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By Istvan Hesslein (Stevan Harnad) Copyright 2005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To appear in: Villaroya, O &amp; Valencia, L. (Eds.)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The Social Brain. Biology of conflicts and cooperation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World Forum of Cultures: From Conflict to Cooperation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Proposals from the Cognitive Sciences. Barcelona. 17-20 July 2004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hyperlink r:id="rId2">
        <w:r>
          <w:rPr>
            <w:rStyle w:val="InternetLink"/>
            <w:rFonts w:cs="Lucida Grande" w:ascii="Lucida Grande" w:hAnsi="Lucida Grande"/>
            <w:sz w:val="20"/>
          </w:rPr>
          <w:t>http://www.barcelona2004.org/eng/banco_del_conocimiento/dialogos/ficha.cfm?idEvento=164</w:t>
        </w:r>
      </w:hyperlink>
      <w:r>
        <w:rPr>
          <w:rFonts w:cs="Lucida Grande" w:ascii="Lucida Grande" w:hAnsi="Lucida Grande"/>
          <w:color w:val="000000"/>
          <w:sz w:val="20"/>
        </w:rPr>
        <w:t xml:space="preserve"> </w:t>
      </w:r>
    </w:p>
    <w:p>
      <w:pPr>
        <w:pStyle w:val="PlainText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Heading1"/>
        <w:jc w:val="center"/>
        <w:rPr/>
      </w:pPr>
      <w:r>
        <w:rPr/>
        <w:t>Evan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Evan had always been aloof, cerebral. He was forever creating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heoretical systems -- not practical ones that one could build and use,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but completely abstract ones, usually social and ethical ones, that on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could only contemplate hypothetically. They were "abstract inventions,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such as a "tit-for-tat society" in which people were forced to behave in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accordance with the golden rule because whatever they did to others was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literally done back to them in return -- not in some remote afterlife,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but almost immediately. Or a communicative system that would teach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everyone to express their every thought clearly, because no one could do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anything for themselves: Every wish -- even to go to the toilet -- had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o be effected through "Chinese whispers," in which the wisher tells it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o someone else, who then goes away and tells it to someone else, and so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on, through chains of a minimum length of 6, before the wisher's wish is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implemented -- IF it has been expressed clearly enough to surviv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ransmission through this chain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"Why are you so preoccupied with people in theory, Evan? Real people 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are all around you and you hardly seem to notice them as you build 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your utopian castles.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And it is true, that although he was not unattractive, either physically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or mentally (people liked to listen to his thought experiments, and h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was not at all overbearing about them: they had to be elicited from him,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and the telling was invariably impassioned but brief) he tended to keep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his own counsel. He had the morphology of a red-haired person -- but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without the red hair or white skin or freckles, only the poor eye-sight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Yet when he removed his thick lenses, his ash-gray eyes, which always appeared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shrunken behind the lenses, magnified and took on the dreamy and distant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look that was so characteristic of his abstractions. So people -- older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women especially -- wished, sometimes silently, often aloud, that h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were not so aloof and cerebral, that he would forget a little about his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systems" and look at them, look into their eyes, feel something. They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all felt that they could teach him how to feel, if only..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If only what? What element was missing, actually? Did they think Evan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was deliberately holding himself back from something? That he was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arrogant or snobbish or disdainful? Not at all. It was obvious that h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was far too lost in his abstractions to feel such earthly pettiness. Was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he afraid then, embarrassed, shy? Some felt that was closer to the truth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(it was easy to make him turn red and lose his train of thought: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sometimes it would be something someone else said, sometimes it would b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something that he himself had said or thought). In those moments of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confusion he would appear lost, not sure whether to continue with what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he had been saying, or to apologize, or to give up. Certain kinds of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mild, external criticism had the same effect on him, but because most of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his interlocutors were sympathetic, they quickly learned not to say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hings to hurt his feelings in that way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So his aloofness was not lack of feelings, and it was not pride. Was it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just obsession then? Was "aloofness" the right word to describe it at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all? We don't (to pick an overdramatic example) say that a schizophrenic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is "aloof" or "cerebral" when he is listening to his inner voices. Then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why should Evan be so described when he is building or describing his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inner systems?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Yet it remained a fact that very few felt they could get close to him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His mother, Freda, was very much like him, though less single-mindedly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so. She had managed to raise three children, after all, the older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sisters not at all aloof, on the contrary; and her devotion to Evan's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father, Theodor – often bed-ridden and on a dialysis machine since almost th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day they had met as newly graduated law clerks, both clerking for th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American Civil Liberties Union in Brooklyn -- could hardly be described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by anyone as aloof. But she too had her moments of abstraction and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revery. Perhaps the ACLU was an outgrowth of one of them; and linking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her fate with a brilliant but much older man -- suffering from a still 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older-man's kidney ailment -- was another. Theodor had been very uncommunicativ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about his family and his past, but inspired on any other topic. Rumor had it that he had lived abroad and had done something either heroic or disreputable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So Evan was close to his mother. And to his father too, although th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increasing uremia across the years, as the kidneys failed and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ransplants did not succeed in reversing the process, made Theodor's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side of the intense bedside conversations he had been having with his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son ever since Evan had been old enough to speak, or rather listen, mor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and more incoherent. Theodor was repeating himself more and more, and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making less and less sense. Evan still sat by his bedside (he still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lived at home), listening more than speaking, just as he always had, but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often the silence would be two-sided now, with Evan lost in a system h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was contemplating, and Theodor lost wherever high BNU levels transport you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he girls were long married, having hastened out of what they found to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be the less and less hospitable -- because more and more hospital-lik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-- atmosphere of the household, as the dialyses increased from monthly,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o weekly, to daily, and the abstractions of their mother and brother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grew ever more remote, even as those of their father grew less and less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rational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Some thought it was this medical/mentational atmosphere that kept Evan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distant. Freida (not his mother, but a fellow-student, a few years ahead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of him, whom Evan had met during his law school studies) thought it was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something else. She thought that Evan's abstractions were not all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destined to remain mere distractions. Evan could no more practise law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han his father had been able to do so. Theodor, home-bound, had earned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money for as long as he could as a free-lance accountant, and Evan now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worked for one of his father's former clients as a full-time chartered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accountant. The only one of them who had ever practised law was Freda,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and that was only until she had her first daughter; then she typed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heses from home until word-processors put her out of business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Freida, soon seconded by Freda, became increasingly convinced that som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of Evan's ideas were implementable. One in particular, that Evan had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old her about early in their relationship (Evan and Freida had becom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lovers) was something he called "aggregates-in-flux." It was to be a new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way of rearing children, inspired partly by the Kibbutz experiments in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Israel, partly by Evan's ruminations when he had studied divorce and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child custody law, and partly by some things he had read about newborn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ducklings and Temple rhesus monkeys. His idea was that human selfishness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and favoritism -- and ultimately racism and xenophobia -- all originated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from early imprinting: We become attached to our family members, and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hen we want to favor them, invariably at the expense of others, who ar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not family members. We versus they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Now the Kibbutz had tried to enlarge this "we", but that was all: A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bigger we against they. What was needed was a child-rearing system that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would never allow the boundary to be formed separating the "we" from th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they." Children -- all children, so there would be no stigma or sens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of loss -- would be reared in different families, on a monthly, weekly,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or even a daily cycle, if necessary. This way, the only thing they could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imprint" on was what was invariant in all that flux, namely, that thes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were all human beings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When Evan told this system to outsiders, they were shocked. "It would b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like putting everyone in foster care! And we all know how damaging that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is to the foster children." "It would be fascistic to take children away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from their parents and force them to be reared by constantly changing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strangers." Evan had always dropped the topic when people said such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hings, not because he didn't believe in the idea or could not think of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a reply to the objections, but because he always found these expressions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of disapproval distressing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But Freida did not disapprove; and after a while, neither did Freda. So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his particular system was nurtured more than the others. They worked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out more of its ramifications: How could such a system be implemented?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And what would be its long-term effects on society? They concluded that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it could only be done in a closed system: In other words, an entir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society, out of touch with any other society, must do it, so there ar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no contrast cases that could give birth to a we/they boundary, or any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sense of stigma, deprivation or abnormality. And their prediction was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hat these children would grow up into an altruistic society, wher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everything would be shared and no one preferred, rather the way th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socialists had hoped a mere change in political system could bring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about. No, human nature had to be modified, not genetically, by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rearranging our selfish genes, not through behavioral engineering, by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rescheduling our rewards and punishments, but by reshaping our brains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hrough universal early experience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hen an unusual series of things happened. It cannot be said that Freida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had the genius to implement this system. It was chance that had thrown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her together with a population of disaffected ACLU lawyers and clerks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She singled out a subset of them who were childless, unmarried, and not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in especially committed relationships. That was not difficult, becaus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it was the time when "free love" was one of the slogans of the day. But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hese were not disaffected, drugged free-lovers. These were social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activists, and they had like-minded friends, who had like-minded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friends. Freida conducted seminars and expounded Evan's scheme to this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growing circle, some of them coming from quite prosperous families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Before long, they felt they had reached critical mass, and were ready to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establish a colony that would implement the "aggregates-in-flux.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Funds were pooled and negotiations were conducted with a slightly dotty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English Lord who owned an offshore island near the UK that had legal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independent-nation status. The Lord had not had much of an agenda for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his little country. He had populated it with his own household servants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and hangers-on, but he owned many other properties and was prepared to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decamp in favour of this Utopian experiment that went far beyond his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expectations for his country (and far beyond his capacity to understand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abstractions). So he gave them, for free, a lease-hold for 100 years for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he Republic of Huma, as they decided to call it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he population of Huma, mostly American, but with recruits from many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other countries too, mostly intellectuals, but with a reasonable blend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of subsistence skills from the greens among them, was "seeded" with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approximately 10,000 individuals, childless and of breeding age, around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50% male and 50% female, with all agreeing that, just as their progeny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would be raised in constant flux, their matings and pairings would be in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constant flux too. Among them were Freida and Evan. Like all the others,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hey had bidden their families farewell, explaining that their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experiment depended critically on making sure that Huma was a closed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system, with no outside influences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But that was just the beginning of the unusual series of events. Th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implementation proved successful. The 10,000 members of the founder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population had been well chosen. By temperament and ideology, and even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by their previous practises, they were very well attuned to this new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system. They were comfortable with constantly changing partners, they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were ready to give up their own biological offspring, and even any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knowledge or trace of the connection (10,000 was large enough so a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newborn baby, already passed to someone other than the birth-mother for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nursing at birth, would be assimilated into its Human peer cohort with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no way to link it to its birth mother). And no one tried to trace th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connection, because no one minded, neither the parents, nor th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children, as they were raised in their aggregates-in-flux and growing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into exactly the kind of humanists that Evan had predicted they would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become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But what became of Evan and Freida? Soon after they arrived, lik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everyone else, they were to split up and form other bonds, and they did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Or rather they tried. And Freida succeeded. It was not forbidden to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contact prior partners, the way it was forbidden to pursue links with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biological offspring, but it was discouraged. The assumption was that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10,000 was a large enough founding population to minimize lifetim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recouplings if the average coupling duration was of the order of a few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months, weeks, or even days. So Evan and Freida ran across one another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now and again, but when Evan proposed their third recoupling, Freida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said she didn't think it would be a good idea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Evan did not protest; he complied with the dictates of the Human system,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but for some reason he was not as successful as everyone else. He found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hat when he chose, or was chosen by, or assigned to, new partners, h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kept thinking of Freida. He lost sexual interest in new partners very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fast, sometimes before there had been any sexual contact at all. And h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lost interest in other things as well. He assumed that among the growing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ranks of Human youngsters were some children of his own as well, and h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obsessively scrutinized children he encountered to see whether he could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detect any family resemblance -- and he sometimes thought he could --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but those children would just look at him with the same bland, friendly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look as all the other children, so he gave up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Against accepted practice, he kept recontacting Freida. He surprised her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by asking her whether she was having any of these feelings he was having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(thinking of her, thinking of his parents, wondering about his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children). She was surprised, because he had never seemed interested in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such matters before, even in the pre-Human days. But she replied,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honestly, no, she was not having problems of that kind. She was thinking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more about how, now that the experiment had proved so successful, they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could spread it to the rest of the world. She suggested that Evan, as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he originator of the theory, might now turn his abstract capacities to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hat task; maybe it would get his mind off these other discomforts h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seemed to be feeling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But Evan was pained by her distance, and by the fact that she did not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feel what he felt, but was instead preoccupied with enlarging an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experiment that he felt had failed, at least for him. Although it was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also contrary to the culture of the Human system, where inhabitants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ended to detach themselves from their accomplishments in the same way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hey detached themselves from their partners and their progeny, Freida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proposed informing some, or even all, of the Humans that Evan was th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one who had created their system. Perhaps that would raise Evan's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spirits and get him recommitted to his brainchild. Evan acquiesced, but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only to please Freida. His own hopes were fixed more on Freida's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feelings for him than on any social acclaim for his contribution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When the Aggregate-Counsel was convened to which Evan was to b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presented as the Founder, Evan found himself feeling worse and worse. H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felt he did not understand these Humans. They seemed so distant from him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and from one another, so aloof, so cerebral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He contemplated leaving Huma, but all he really wanted was Freida, and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he knew that if nothing could bring her closer, his leaving could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certainly only drive her further. He tried to think of an abstract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solution, but abstraction failed him, and he found he could not even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recall what had been system-building's obsessive appeal for all thos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years. Everything he called to mind seemed meaningless, empty, hopeless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Huma had some medical facilities. After his breakdown following th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Counsel, Freida arranged for him to be checked in for some psychiatric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help. They did a routine blood test and found he had very elevated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levels of BNU. The x-rays showed that one kidney had already failed and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he other was enlarged and near collapse. There was no dialysis unit on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Huma, so he was shipped to mainland UK and hospitalized in th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Chalybeate hospital. When his two sisters flew to see him, they found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hat his conversation had already become incoherent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Stevan Harnad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Centre de neuroscience de la cognition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UqaM Montreal</w:t>
      </w:r>
    </w:p>
    <w:sectPr>
      <w:type w:val="nextPage"/>
      <w:pgSz w:w="12240" w:h="15840"/>
      <w:pgMar w:left="359" w:right="35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celona2004.org/eng/banco_del_conocimiento/dialogos/ficha.cfm?idEvento=1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21:49:00Z</dcterms:created>
  <dc:creator>Stevan Harnad</dc:creator>
  <dc:description/>
  <dc:language>en-US</dc:language>
  <cp:lastModifiedBy>Stevan Harnad</cp:lastModifiedBy>
  <dcterms:modified xsi:type="dcterms:W3CDTF">2005-03-29T21:49:00Z</dcterms:modified>
  <cp:revision>2</cp:revision>
  <dc:subject/>
  <dc:title>Evan</dc:title>
</cp:coreProperties>
</file>