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nclusion in play: a case study of a child with autism in an inclusive nursery</w:t>
      </w:r>
    </w:p>
    <w:p>
      <w:pPr>
        <w:pStyle w:val="Normal"/>
        <w:rPr>
          <w:b/>
          <w:b/>
          <w:sz w:val="28"/>
          <w:szCs w:val="28"/>
        </w:rPr>
      </w:pPr>
      <w:r>
        <w:rPr>
          <w:b/>
          <w:sz w:val="28"/>
          <w:szCs w:val="28"/>
        </w:rPr>
      </w:r>
    </w:p>
    <w:p>
      <w:pPr>
        <w:pStyle w:val="Normal"/>
        <w:rPr>
          <w:b/>
          <w:b/>
          <w:sz w:val="28"/>
          <w:szCs w:val="28"/>
        </w:rPr>
      </w:pPr>
      <w:r>
        <w:rPr>
          <w:b/>
          <w:sz w:val="28"/>
          <w:szCs w:val="28"/>
        </w:rPr>
        <w:t>Fani Theodorou and Melanie Nind</w:t>
      </w:r>
    </w:p>
    <w:p>
      <w:pPr>
        <w:pStyle w:val="Normal"/>
        <w:rPr>
          <w:b/>
          <w:b/>
          <w:sz w:val="28"/>
          <w:szCs w:val="28"/>
        </w:rPr>
      </w:pPr>
      <w:r>
        <w:rPr>
          <w:b/>
          <w:sz w:val="28"/>
          <w:szCs w:val="28"/>
        </w:rPr>
      </w:r>
    </w:p>
    <w:p>
      <w:pPr>
        <w:pStyle w:val="Normal"/>
        <w:rPr>
          <w:b/>
          <w:b/>
          <w:sz w:val="28"/>
          <w:szCs w:val="28"/>
        </w:rPr>
      </w:pPr>
      <w:r>
        <w:rPr>
          <w:b/>
          <w:sz w:val="28"/>
          <w:szCs w:val="28"/>
        </w:rPr>
        <w:t>University of Southampton, School of Education, U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Keywords: autism, play, inclusive education, interaction</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Inclusion in play: a case study of a child with autism in an inclusive nursery</w:t>
      </w:r>
    </w:p>
    <w:p>
      <w:pPr>
        <w:pStyle w:val="Normal"/>
        <w:rPr>
          <w:b/>
          <w:b/>
          <w:sz w:val="28"/>
          <w:szCs w:val="28"/>
        </w:rPr>
      </w:pPr>
      <w:r>
        <w:rPr>
          <w:b/>
          <w:sz w:val="28"/>
          <w:szCs w:val="28"/>
        </w:rPr>
      </w:r>
    </w:p>
    <w:p>
      <w:pPr>
        <w:pStyle w:val="Normal"/>
        <w:rPr>
          <w:b/>
          <w:b/>
          <w:bCs/>
        </w:rPr>
      </w:pPr>
      <w:r>
        <w:rPr>
          <w:b/>
          <w:bCs/>
        </w:rPr>
        <w:t>Abstract</w:t>
      </w:r>
    </w:p>
    <w:p>
      <w:pPr>
        <w:pStyle w:val="Normal"/>
        <w:rPr>
          <w:b/>
          <w:b/>
          <w:bCs/>
        </w:rPr>
      </w:pPr>
      <w:r>
        <w:rPr>
          <w:b/>
          <w:bCs/>
        </w:rPr>
      </w:r>
    </w:p>
    <w:p>
      <w:pPr>
        <w:pStyle w:val="Normal"/>
        <w:rPr/>
      </w:pPr>
      <w:r>
        <w:rPr/>
        <w:t>This paper discusses the play interaction of a young child with autism and the strategies adopted by her teachers to facilitate her inclusion in and through play. The data are from an ethnographic case study in an inclusive nursery in the South of England spanning six months. The aim was to understand and describe the play of a child with autism in a naturalistic context. Methods included field and video observations and semi-structured interviews conducted with the parents and teachers. Analysis of the data highlighted the teachers’ strategies underpinned by a strong play ethos, a collaborative approach and a supportive curriculum framework. We argue that the case provides helpful data on what teachers can do to enable children with autism to be successfully included through play.</w:t>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autoSpaceDE w:val="false"/>
        <w:rPr/>
      </w:pPr>
      <w:r>
        <w:rPr/>
        <w:t xml:space="preserve">There are extensive research literatures on early intervention for children with autism and on inclusive education and even some overlap of the two. Yet still the body of knowledge about how to include children with autism in early years setting is small. While the practice of placing young children with autism in ordinary, mainstream settings may be growing this does not necessarily amount to inclusion. As Ainscow (2007, p.3) acknowledges, while ‘in many countries, inclusive education is still thought of as an approach to serving children with disabilities within general education settings’, inclusion is more widely recognised as being about more than location - about eliminating social exclusion and facilitating active involvement and participation (Mittler, 2000). </w:t>
      </w:r>
    </w:p>
    <w:p>
      <w:pPr>
        <w:pStyle w:val="Normal"/>
        <w:autoSpaceDE w:val="false"/>
        <w:rPr/>
      </w:pPr>
      <w:r>
        <w:rPr/>
      </w:r>
    </w:p>
    <w:p>
      <w:pPr>
        <w:pStyle w:val="Normal"/>
        <w:rPr/>
      </w:pPr>
      <w:r>
        <w:rPr/>
        <w:t xml:space="preserve">Slee (2001, p.114) argues that we need to ‘stipulate’ our definition of inclusion and ‘challenge the meanings attached to inclusion by others’. Thus, if we see inclusion as about all teachers and all children (Mittler, 2000) and about active citizenship (Slee, 2001) what does this mean in the context of early years education? We contend this means active involvement and participation in play, as play is at the heart of early education (Booth, Ainscow and Kingston, 2006) and inclusion needs to be into that which is culturally valued (Carrington, 2007). Seach (2007, p.1) sums this up well when she maintains that for all children, ‘their playful engagement with objects and activities enables them to establish a dialogue with all that they encounter, creating experiences that promote their emotional well-being, transforming their knowledge and establishing a sense of belonging to a particular social and cultural group.’ </w:t>
      </w:r>
    </w:p>
    <w:p>
      <w:pPr>
        <w:pStyle w:val="Normal"/>
        <w:rPr/>
      </w:pPr>
      <w:r>
        <w:rPr/>
      </w:r>
    </w:p>
    <w:p>
      <w:pPr>
        <w:pStyle w:val="Normal"/>
        <w:rPr/>
      </w:pPr>
      <w:r>
        <w:rPr/>
        <w:t>Promoting play as a vehicle for social interaction and learning is central to what teachers need to do to make inclusion happen. Following Vygotsky we understand that adults need to facilitate play in facilitating the learning experience (Seach, 2007). Importantly, this focus on play addresses both academic and social inclusion as play requires cognitive engagement and mutual engagement essential for friendship and social participation.</w:t>
      </w:r>
    </w:p>
    <w:p>
      <w:pPr>
        <w:pStyle w:val="Normal"/>
        <w:rPr/>
      </w:pPr>
      <w:r>
        <w:rPr/>
      </w:r>
    </w:p>
    <w:p>
      <w:pPr>
        <w:pStyle w:val="Normal"/>
        <w:rPr/>
      </w:pPr>
      <w:r>
        <w:rPr/>
        <w:t>Lewis &amp; Norwich (2005) argue that inclusive pedagogy involves the balance of common pedagogy (suited to all children), specific pedagogy (suited to children with specific/impairment-related difficulties), and individual pedagogy (suited to the unique individual). Jordan (2005) further argues that while it is good to remember that children on the autistic spectrum share the same common needs as all children to be emotionally engaged in learning,</w:t>
      </w:r>
      <w:r>
        <w:rPr>
          <w:lang w:val="el-GR"/>
        </w:rPr>
        <w:t xml:space="preserve"> </w:t>
      </w:r>
      <w:r>
        <w:rPr/>
        <w:t xml:space="preserve">there are biological factors making this difficult for them. For Jordan this means teachers need to compensate for the abilities lacking in children with autism and remediate in these areas. She concludes that ‘children with ASDs often (but not always) require different approaches rather than more (or more focused) of the same’ (p.117). </w:t>
      </w:r>
    </w:p>
    <w:p>
      <w:pPr>
        <w:pStyle w:val="Normal"/>
        <w:rPr/>
      </w:pPr>
      <w:r>
        <w:rPr/>
      </w:r>
    </w:p>
    <w:p>
      <w:pPr>
        <w:pStyle w:val="Normal"/>
        <w:autoSpaceDE w:val="false"/>
        <w:rPr/>
      </w:pPr>
      <w:r>
        <w:rPr/>
        <w:t xml:space="preserve">Debate about how much specialised teaching pupils with learning, autistic and other difficulties need is central to inclusive practice and often contested. For Hart (1996), Thomas &amp; Loxley (2001) and Nind &amp; Thomas (2005) much of this specialised teaching rests on notions of (some pupils and teachers as) other and of specialised knowledge, which has convinced teachers that they are not sufficiently qualified to help children with learning difficulties – </w:t>
      </w:r>
      <w:r>
        <w:rPr>
          <w:color w:val="231F20"/>
        </w:rPr>
        <w:t>‘that they do not have sufficient technical expertise or theoretical knowledge to teach all children’ (Nind &amp; Thomas, 2005, pp.97-98</w:t>
      </w:r>
      <w:r>
        <w:rPr/>
        <w:t>).Whether specialised techniques are necessary or obstructive to inclusion may depend on who is being included in what context. In this paper we focus on young children with autism and their inclusion in their early years settings. We focus on inclusion in play, and we ask ‘what do teachers do to make inclusion happen?’</w:t>
      </w:r>
    </w:p>
    <w:p>
      <w:pPr>
        <w:pStyle w:val="Normal"/>
        <w:rPr>
          <w:i/>
          <w:i/>
        </w:rPr>
      </w:pPr>
      <w:r>
        <w:rPr>
          <w:i/>
        </w:rPr>
      </w:r>
    </w:p>
    <w:p>
      <w:pPr>
        <w:pStyle w:val="Normal"/>
        <w:rPr/>
      </w:pPr>
      <w:r>
        <w:rPr>
          <w:b/>
        </w:rPr>
        <w:t xml:space="preserve">Ethnographic exploration </w:t>
      </w:r>
    </w:p>
    <w:p>
      <w:pPr>
        <w:pStyle w:val="Normal"/>
        <w:rPr/>
      </w:pPr>
      <w:r>
        <w:rPr/>
        <w:t>An ethnographic case study was conducted of two children with autism, each within the natural context of their inclusive nursery in the south of England. Both settings were attached to mainstream schools and professed a strong inclusive ethos and a strong play ethos. Fieldwork illuminated very different approaches across the settings and thus a very different experience for each of the case study children. In this paper we focus solely on evidence from one setting and its use of play as a medium for inclusion. Our rationale is a need to see in detail what teachers in one setting actually do to facilitate inclusion. This kind of ‘thick description’ (Geertz, 1973) is sparse in the literature on inclusive practice generally and in relation to the play of children with autism specifically.</w:t>
      </w:r>
    </w:p>
    <w:p>
      <w:pPr>
        <w:pStyle w:val="Normal"/>
        <w:rPr>
          <w:i/>
          <w:i/>
        </w:rPr>
      </w:pPr>
      <w:r>
        <w:rPr>
          <w:i/>
        </w:rPr>
      </w:r>
    </w:p>
    <w:p>
      <w:pPr>
        <w:pStyle w:val="Normal"/>
        <w:rPr/>
      </w:pPr>
      <w:r>
        <w:rPr/>
        <w:t xml:space="preserve">The emphasis in research has been on comparisons of children with autism and matched peers in experimental (and occasionally spontaneous) conditions rather than on the conditions that support play. The majority of studies have investigated play ‘skills’ through ‘objective’ play tests, structured assessments and other play interventions and quantitative measures mostly in clinical and other structured settings (e.g. </w:t>
      </w:r>
      <w:r>
        <w:fldChar w:fldCharType="begin"/>
      </w:r>
      <w:r>
        <w:rPr/>
        <w:instrText xml:space="preserve"> ADDIN EN.CITE &lt;EndNote&gt;&lt;Cite&gt;&lt;Author&gt;Anderson&lt;/Author&gt;&lt;Year&gt;2004&lt;/Year&gt;&lt;RecNum&gt;450&lt;/RecNum&gt;&lt;record&gt;&lt;rec-number&gt;0&lt;/rec-number&gt;&lt;ref-type name="Journal Article"&gt;17&lt;/ref-type&gt;&lt;contributors&gt;&lt;authors&gt;&lt;author&gt;Anderson, A&lt;/author&gt;&lt;author&gt;Moore, D. W&lt;/author&gt;&lt;author&gt;Godfrey, R&lt;/author&gt;&lt;author&gt;Fletcher-Flinn, C.M&lt;/author&gt;&lt;/authors&gt;&lt;/contributors&gt;&lt;titles&gt;&lt;title&gt;Social skills assessment of children with autism in free-play situations.&lt;/title&gt;&lt;secondary-title&gt;Autism&lt;/secondary-title&gt;&lt;alt-title&gt;Autism&lt;/alt-title&gt;&lt;/titles&gt;&lt;pages&gt;369-385&lt;/pages&gt;&lt;volume&gt;8&lt;/volume&gt;&lt;number&gt;4&lt;/number&gt;&lt;dates&gt;&lt;year&gt;2004&lt;/year&gt;&lt;pub-dates&gt;&lt;date&gt;December 1, 2004&lt;/date&gt;&lt;/pub-dates&gt;&lt;/dates&gt;&lt;urls&gt;&lt;related-urls&gt;&lt;url&gt;http://aut.sagepub.com/cgi/content/abstract/8/4/369&lt;/url&gt;&lt;/related-urls&gt;&lt;/urls&gt;&lt;/record&gt;&lt;/Cite&gt;&lt;Cite&gt;&lt;Author&gt;Dominguez&lt;/Author&gt;&lt;Year&gt;2006&lt;/Year&gt;&lt;RecNum&gt;78&lt;/RecNum&gt;&lt;record&gt;&lt;rec-number&gt;0&lt;/rec-number&gt;&lt;ref-type name="Journal Article"&gt;17&lt;/ref-type&gt;&lt;contributors&gt;&lt;authors&gt;&lt;author&gt;Dominguez, Anna&lt;/author&gt;&lt;author&gt;Ziviani, Jenny&lt;/author&gt;&lt;author&gt;Rodger, Sylvia&lt;/author&gt;&lt;/authors&gt;&lt;/contributors&gt;&lt;titles&gt;&lt;title&gt;Play behaviours and play object preferences of young children with autistic disorder in a clinical play environment.&lt;/title&gt;&lt;secondary-title&gt;Autism&lt;/secondary-title&gt;&lt;alt-title&gt;Autism&lt;/alt-title&gt;&lt;/titles&gt;&lt;pages&gt;53-69&lt;/pages&gt;&lt;volume&gt;10&lt;/volume&gt;&lt;number&gt;1&lt;/number&gt;&lt;dates&gt;&lt;year&gt;2006&lt;/year&gt;&lt;pub-dates&gt;&lt;date&gt;January 1, 2006&lt;/date&gt;&lt;/pub-dates&gt;&lt;/dates&gt;&lt;urls&gt;&lt;related-urls&gt;&lt;url&gt;http://aut.sagepub.com/cgi/content/abstract/10/1/53&lt;/url&gt;&lt;/related-urls&gt;&lt;/urls&gt;&lt;/record&gt;&lt;/Cite&gt;&lt;Cite&gt;&lt;Author&gt;Skaines&lt;/Author&gt;&lt;Year&gt;2006&lt;/Year&gt;&lt;RecNum&gt;292&lt;/RecNum&gt;&lt;record&gt;&lt;rec-number&gt;0&lt;/rec-number&gt;&lt;ref-type name="Journal Article"&gt;17&lt;/ref-type&gt;&lt;contributors&gt;&lt;authors&gt;&lt;author&gt;Skaines, N., &lt;/author&gt;&lt;author&gt;Rodger, S., &lt;/author&gt;&lt;author&gt;Bundy, A.&lt;/author&gt;&lt;/authors&gt;&lt;/contributors&gt;&lt;titles&gt;&lt;title&gt;Playfullness in children with autistic disorder and their typically developing peers&lt;/title&gt;&lt;secondary-title&gt;British Journal of Occupational Therapy&lt;/secondary-title&gt;&lt;/titles&gt;&lt;pages&gt;505-512.&lt;/pages&gt;&lt;volume&gt;69&lt;/volume&gt;&lt;number&gt;11&lt;/number&gt;&lt;dates&gt;&lt;year&gt;2006&lt;/year&gt;&lt;/dates&gt;&lt;urls&gt;&lt;/urls&gt;&lt;/record&gt;&lt;/Cite&gt;&lt;/EndNote&gt;</w:instrText>
      </w:r>
      <w:r>
        <w:rPr/>
      </w:r>
      <w:r>
        <w:rPr/>
        <w:fldChar w:fldCharType="separate"/>
      </w:r>
      <w:r>
        <w:rPr/>
        <w:t>Anderson et al., 2004; Thomas and Smith, 2004; Dominguez et al., 2006; Kasari, Freeman and Paparella, 2006; Skaines et al., 2006)</w:t>
      </w:r>
      <w:r>
        <w:rPr/>
      </w:r>
      <w:r>
        <w:rPr/>
        <w:fldChar w:fldCharType="end"/>
      </w:r>
      <w:r>
        <w:rPr/>
        <w:t xml:space="preserve">. One exception is Wolfberg and Schuler (1993) who conducted a longitudinal ethnographic case study to investigate the impact of a peer play intervention on the play of children with autism. The focus has been on deficit areas of play in children with autism, such as joint attention and comprehending pretence. Despite the growing number of studies examining play, therefore, there remains very little research evidence on the context of play developing in natural settings (New, 1994). </w:t>
      </w:r>
    </w:p>
    <w:p>
      <w:pPr>
        <w:pStyle w:val="Normal"/>
        <w:rPr/>
      </w:pPr>
      <w:r>
        <w:rPr/>
      </w:r>
    </w:p>
    <w:p>
      <w:pPr>
        <w:pStyle w:val="Normal"/>
        <w:rPr/>
      </w:pPr>
      <w:r>
        <w:rPr/>
        <w:t xml:space="preserve">Avgitidou (1997), in an ethnographic study in a preschool setting, argued that the context rather than the content of play is of major importance and should be studied over an extended period of time to generate understanding of not only how children play, but also the whole cultural context of play partners, episodes, routines and their significance for children. Nonetheless, the real nature of play is not confined to categories of play behaviour and a more holistic look at the lived socio-cultural context of the play of children with autism is needed. Through contextually rich case study involving naturalistic observations of children’s real-life experiences we can better understand the play and inclusion of children with autism. By adopting an ethnographic stance we can explore naturalistic understandings of the culture and context of play (James, 2001). </w:t>
      </w:r>
    </w:p>
    <w:p>
      <w:pPr>
        <w:pStyle w:val="Normal"/>
        <w:rPr>
          <w:b/>
          <w:b/>
        </w:rPr>
      </w:pPr>
      <w:r>
        <w:rPr>
          <w:b/>
        </w:rPr>
      </w:r>
    </w:p>
    <w:p>
      <w:pPr>
        <w:pStyle w:val="Normal"/>
        <w:rPr>
          <w:b/>
          <w:b/>
        </w:rPr>
      </w:pPr>
      <w:r>
        <w:rPr>
          <w:b/>
        </w:rPr>
        <w:t>Methods</w:t>
      </w:r>
    </w:p>
    <w:p>
      <w:pPr>
        <w:pStyle w:val="Normal"/>
        <w:rPr>
          <w:b/>
          <w:b/>
          <w:i/>
          <w:i/>
        </w:rPr>
      </w:pPr>
      <w:r>
        <w:rPr>
          <w:b/>
          <w:i/>
        </w:rPr>
      </w:r>
    </w:p>
    <w:p>
      <w:pPr>
        <w:pStyle w:val="Normal"/>
        <w:rPr/>
      </w:pPr>
      <w:r>
        <w:rPr/>
        <w:t>A case study was conducted in Forest Nursery, which provides early education for fifty three-to-five-year-old children from diverse ethnic backgrounds in an urban area. Forest and the children’s and teachers’ names are pseudonyms to help preserve anonymity of settings and children. The study participants were the teachers and children who worked and played with Vicky, a child with autism, as well as Vicky’s parents. Parental and staff informed consents were gained allowing their data to be used and the children to participate and be videotaped, and care was taken to ensure the children’s assent and comfortableness with this.</w:t>
      </w:r>
    </w:p>
    <w:p>
      <w:pPr>
        <w:pStyle w:val="Normal"/>
        <w:rPr/>
      </w:pPr>
      <w:r>
        <w:rPr/>
      </w:r>
    </w:p>
    <w:p>
      <w:pPr>
        <w:pStyle w:val="Normal"/>
        <w:rPr/>
      </w:pPr>
      <w:r>
        <w:rPr/>
        <w:t xml:space="preserve">Vicky, whose parents came originally from South Africa was born in England and diagnosed with autism at the age of two. She was described by interviewees as intelligent, computer-wise and with a keen interest in Thomas the Tank Engine (a popular character from children’s culture). She showed an independent character admired by her teachers and would often brush aside efforts of help. Vicky was not a loner and was willing to join in shared activities when invited by peers as her teacher explained, “she actually appears to want and like it when they initiate interactions with her, so if another child touches her arm and then runs away, she will giggle and chase after them and touch their arm”. </w:t>
      </w:r>
    </w:p>
    <w:p>
      <w:pPr>
        <w:pStyle w:val="Normal"/>
        <w:rPr/>
      </w:pPr>
      <w:r>
        <w:rPr/>
      </w:r>
    </w:p>
    <w:p>
      <w:pPr>
        <w:pStyle w:val="Normal"/>
        <w:rPr/>
      </w:pPr>
      <w:r>
        <w:rPr/>
        <w:t>Data were collected by the researcher (FT) in several week-long blocks across a period of six months starting autumn 2008. Methods included field and video observations and interviews. Field notes comprising brief jottings, direct quotations and episodes of dialogue helped to capture the ‘native language of the setting’ (Patton, 2002, p.289) and the play activities of the children. Video recording, introduced only when good levels of rapport had been established and the parents were comfortable, captured the detail of the play interactions, providing ‘an instrumental extension of our senses’ (Collier &amp; Collier, 1986, p.7). Video enabled a better sense of the whole picture (Erickson, 1992) including the wider ambience. Semi-structured interviews with the teachers and parents explored the nature of the support provided and play life at home and at the nursery. As part of the analysis vignettes were gathered that could act as ‘snapshots or mini-movies’ (Graue and Walsh, 1998, p.220) to communicate events to those outside the research context as well as illuminate them for the researchers.</w:t>
      </w:r>
    </w:p>
    <w:p>
      <w:pPr>
        <w:pStyle w:val="Normal"/>
        <w:rPr/>
      </w:pPr>
      <w:r>
        <w:rPr/>
      </w:r>
    </w:p>
    <w:p>
      <w:pPr>
        <w:pStyle w:val="Normal"/>
        <w:rPr/>
      </w:pPr>
      <w:r>
        <w:rPr/>
        <w:t>Analysis of the data was conducted through thematic coding and included the compression of large amounts of written and video data aiming to reduce their complexity by extracting key themes to understand better the values and opinions of each teacher and parent (Lankshear and Knobel, 2004). The initial codes were roughly pre-set to closely interrelate with the research questions (i.e. types of play, teacher’s approach, communication between teachers and play ethos). Gradual progression of the coding reflecting continuous interaction, revision and analysis of the data led to the modification of the initial codes, addition and deletion of codes as well as the grouping among some of them sharing the same theme. Personal reflections and revision of the literature review informed the modification and the final form of multiple codes. The rigour of the whole process was supported through use of Computer Aided Qualitative Data Analysis Software (Atlas.ti).</w:t>
      </w:r>
    </w:p>
    <w:p>
      <w:pPr>
        <w:pStyle w:val="Normal"/>
        <w:rPr/>
      </w:pPr>
      <w:r>
        <w:rPr/>
      </w:r>
    </w:p>
    <w:p>
      <w:pPr>
        <w:pStyle w:val="Normal"/>
        <w:rPr/>
      </w:pPr>
      <w:r>
        <w:rPr/>
        <w:t>In this ethnographic case study, the vignettes presented, were chosen among others for their representativeness of the play of the children with autism and the richness of their content. We use some of these vignettes to tell the story of Vicky’s inclusion in play.</w:t>
      </w:r>
    </w:p>
    <w:p>
      <w:pPr>
        <w:pStyle w:val="Normal"/>
        <w:rPr/>
      </w:pPr>
      <w:r>
        <w:rPr/>
      </w:r>
    </w:p>
    <w:p>
      <w:pPr>
        <w:pStyle w:val="Normal"/>
        <w:rPr>
          <w:b/>
          <w:b/>
        </w:rPr>
      </w:pPr>
      <w:r>
        <w:rPr>
          <w:b/>
        </w:rPr>
        <w:t>Case study evidence</w:t>
      </w:r>
    </w:p>
    <w:p>
      <w:pPr>
        <w:pStyle w:val="Normal"/>
        <w:rPr>
          <w:b/>
          <w:b/>
        </w:rPr>
      </w:pPr>
      <w:r>
        <w:rPr>
          <w:b/>
        </w:rPr>
      </w:r>
    </w:p>
    <w:p>
      <w:pPr>
        <w:pStyle w:val="Normal"/>
        <w:rPr/>
      </w:pPr>
      <w:r>
        <w:rPr/>
        <w:t>The case study illuminated three key ways in which Vicky’s teachers interacted with the children to facilitate all their inclusion in play; the teachers operated as supporters of play, as mediators of play and as active play partners. We illustrate each of these roles, which are not mutually exclusive, using vignettes from the field notes or video records.</w:t>
      </w:r>
    </w:p>
    <w:p>
      <w:pPr>
        <w:pStyle w:val="Normal"/>
        <w:rPr/>
      </w:pPr>
      <w:r>
        <w:rPr/>
      </w:r>
    </w:p>
    <w:p>
      <w:pPr>
        <w:pStyle w:val="Normal"/>
        <w:rPr>
          <w:i/>
          <w:i/>
        </w:rPr>
      </w:pPr>
      <w:r>
        <w:rPr>
          <w:i/>
        </w:rPr>
        <w:t>Teacher as supporter</w:t>
      </w:r>
    </w:p>
    <w:p>
      <w:pPr>
        <w:pStyle w:val="Normal"/>
        <w:rPr/>
      </w:pPr>
      <w:r>
        <w:rPr/>
      </w:r>
    </w:p>
    <w:p>
      <w:pPr>
        <w:pStyle w:val="Normal"/>
        <w:ind w:left="720" w:hanging="0"/>
        <w:rPr>
          <w:i/>
          <w:i/>
        </w:rPr>
      </w:pPr>
      <w:r>
        <w:rPr>
          <w:i/>
        </w:rPr>
        <w:t>Vicky joins three children and a teacher constructing a house from large, colourful shapes in the nursery area assigned to gross motor activity. As soon as they finish, Vicky jumps lightly on the shape and smiles as the house falls down. The children respond in mock sad voices, ‘oh no’ and the teacher prompts them, ‘what are we going to do?’ Vicky repeats softly ‘what are we going to do?’ looking at the teacher as the rest of the children volunteer suggestions. ‘Shall we do another house then?’ suggests the teacher and the children start giving her shapes to build with while Vicky climbs on a triangle commenting, ‘it is too slippery’. (The teacher looks to the researcher to register surprised pleasure that Vicky is talking.) As the children and teacher build the house together the teacher asks Vicky who is looking on, ‘could you please bring the square?’ Vicky looks at her and without hesitation brings it. The teacher puts it on top of the house and immediately it falls down again. Before all the other children react Vicky exclaims ‘not again!’ The teacher prompts the children to build it once more.</w:t>
      </w:r>
    </w:p>
    <w:p>
      <w:pPr>
        <w:pStyle w:val="Normal"/>
        <w:ind w:left="720" w:hanging="0"/>
        <w:rPr>
          <w:i/>
          <w:i/>
        </w:rPr>
      </w:pPr>
      <w:r>
        <w:rPr>
          <w:i/>
        </w:rPr>
      </w:r>
    </w:p>
    <w:p>
      <w:pPr>
        <w:pStyle w:val="Normal"/>
        <w:spacing w:before="0" w:after="280"/>
        <w:rPr/>
      </w:pPr>
      <w:r>
        <w:rPr/>
        <w:t xml:space="preserve">In this excerpt the teacher supports the children’s play by modelling cooperative involvement and offering occasional commentary. She supports Vicky’s inclusion in the play by posing her a direct question and giving her a role through which to contribute actively to the group construction, making the context enabling of Vicky’s engagement with her peers.   </w:t>
      </w:r>
    </w:p>
    <w:p>
      <w:pPr>
        <w:pStyle w:val="Normal"/>
        <w:spacing w:before="0" w:after="280"/>
        <w:rPr/>
      </w:pPr>
      <w:r>
        <w:rPr/>
        <w:t xml:space="preserve">The following vignette shows Vicky engaging in physical play with three other girls. </w:t>
      </w:r>
    </w:p>
    <w:p>
      <w:pPr>
        <w:pStyle w:val="Normal"/>
        <w:spacing w:before="0" w:after="280"/>
        <w:ind w:left="720" w:hanging="0"/>
        <w:rPr/>
      </w:pPr>
      <w:r>
        <w:rPr>
          <w:i/>
        </w:rPr>
        <w:t xml:space="preserve">The girls are jumping and sitting on bouncy mats. Vicky prefers the front seat while different children join the seat behind her. She enjoys being among them and she is laughing, jumping on the mat and looking at the other children who jump too. She does not talk to them though and occasionally stays as on-looker. </w:t>
      </w:r>
    </w:p>
    <w:p>
      <w:pPr>
        <w:pStyle w:val="Normal"/>
        <w:spacing w:before="0" w:after="280"/>
        <w:ind w:left="720" w:hanging="0"/>
        <w:rPr>
          <w:i/>
          <w:i/>
        </w:rPr>
      </w:pPr>
      <w:r>
        <w:rPr>
          <w:i/>
        </w:rPr>
        <w:t>Katia joins Vicky sitting on one of the mats and moves sideways followed by Vicky. The children sing and Mrs Hogg, Vicky’s keyworker, joins them, commentating on children’s game. Vicky smiles, falls off the mat and Katia does the same; both girls start laughing. Mrs Hogg exclaims happily, ‘Vicky you took over the bus!’ while the rest of the girls laugh and shout. Katia returns to her seat and Vicky follows, remaining standing to make the mat fall over again. She looks at Mrs Hogg, smiling, but Mrs Hogg is busy with another child. Another dyad forms to sit on a mat and start rocking on it; Vicky approaches, looking but speechless until they fall off the mat, when she soundlessly moves her lips. The girls get on the mat again and try to find their balance; Vicky helps them by holding the mat firm. As soon as the girls settle on the mat, Vicky turns the mat downwards, making both girls fall off again. She steps backwards and they all start, including the teacher, laughing loudly as Vicky looks down at the girls lying on the mats. When the girls are ready to stand up Vicky rearranges the mat as if waiting for them sit again on it. At the same time, a third girl, Irene, sits on the mat Vicky was sitting on previously, turns towards Mrs Hogg and asks, ‘who wants to ride my bus?’ Mrs Hogg echoes loudly ‘who wants to ride on your bus?’ and Vicky immediately stops, looks at Irene and sits behind her on the mat. Mrs Hogg comments, ‘Vicky wants to sit on your bus with you’ as the girls start rocking the mat sideways.</w:t>
      </w:r>
    </w:p>
    <w:p>
      <w:pPr>
        <w:pStyle w:val="Normal"/>
        <w:spacing w:before="0" w:after="280"/>
        <w:rPr/>
      </w:pPr>
      <w:r>
        <w:rPr/>
        <w:t xml:space="preserve">During this episode of playful engagement Vicky was actively interacting and playing with her peers although she could not express herself verbally. The teacher’s role was swapping between that of a commentator and occasionally of facilitator, maintaining the least possible amount of intervention and thereby letting the play situation naturally evolve. She supported by emphasising Irene’s opening opportunity, drawing Vicky’s attention to it without directing her or any of the children. This effectively re-involved Vicky in play with her peers. </w:t>
      </w:r>
    </w:p>
    <w:p>
      <w:pPr>
        <w:pStyle w:val="Normal"/>
        <w:rPr>
          <w:i/>
          <w:i/>
        </w:rPr>
      </w:pPr>
      <w:r>
        <w:rPr>
          <w:i/>
        </w:rPr>
        <w:t>Teacher as mediator</w:t>
      </w:r>
    </w:p>
    <w:p>
      <w:pPr>
        <w:pStyle w:val="Normal"/>
        <w:ind w:left="360" w:hanging="0"/>
        <w:rPr/>
      </w:pPr>
      <w:r>
        <w:rPr/>
        <w:t xml:space="preserve"> </w:t>
      </w:r>
    </w:p>
    <w:p>
      <w:pPr>
        <w:pStyle w:val="Normal"/>
        <w:rPr/>
      </w:pPr>
      <w:r>
        <w:rPr/>
        <w:t>Acting as supporter the teacher helped the play along and gently drew Vicky in. When acting as mediators the role was one of intervention in the face of potential misunderstanding or exclusion as illustrated below.</w:t>
      </w:r>
    </w:p>
    <w:p>
      <w:pPr>
        <w:pStyle w:val="Normal"/>
        <w:ind w:left="360" w:hanging="0"/>
        <w:rPr/>
      </w:pPr>
      <w:r>
        <w:rPr/>
      </w:r>
    </w:p>
    <w:p>
      <w:pPr>
        <w:pStyle w:val="Normal"/>
        <w:ind w:left="720" w:hanging="0"/>
        <w:rPr/>
      </w:pPr>
      <w:r>
        <w:rPr>
          <w:i/>
        </w:rPr>
        <w:t>Vicky is in the garden playing with a ball. She sees Katia getting on a ride-on horse and follows her. The horse is intended for a pair of children to ride sitting back-to-back but Vicky sits on behind Katia, facing her direction and hugging her, her expression joyful. Katia swings the horse round and suddenly Vicky’s expression changes to distress. Katia shouts, ‘Vicky you need to look the other way’. Vicky does not respond and keeps screwing up her face. The teacher who is nearby approaches the two girls, crouches, touches Vicky’s back and explains, ‘Katia thinks you need to look the other way’; Vicky looks at her, smiles and with a loud, happy voice says ‘yesss’. The teacher then helps Vicky get off and get on again looking the other way as Vicky starts smiling again, looking happy even before the teacher checks with her, ‘is that better now?’ The teacher, seeing Vicky’s face commentates, ‘oh ok, you are smiling now’ and leaves the two girls to play on the horse together.</w:t>
      </w:r>
    </w:p>
    <w:p>
      <w:pPr>
        <w:pStyle w:val="Normal"/>
        <w:ind w:left="720" w:hanging="0"/>
        <w:rPr>
          <w:i/>
          <w:i/>
        </w:rPr>
      </w:pPr>
      <w:r>
        <w:rPr>
          <w:i/>
        </w:rPr>
      </w:r>
    </w:p>
    <w:p>
      <w:pPr>
        <w:pStyle w:val="Normal"/>
        <w:rPr/>
      </w:pPr>
      <w:r>
        <w:rPr/>
        <w:t>The teacher’s response here is timely, effective in reducing distress and in preventing breakdown of the episode of playful engagement. She does not, however, over-interfere allowing the play to continue unaided.</w:t>
      </w:r>
    </w:p>
    <w:p>
      <w:pPr>
        <w:pStyle w:val="Normal"/>
        <w:ind w:left="360" w:hanging="0"/>
        <w:rPr/>
      </w:pPr>
      <w:r>
        <w:rPr/>
      </w:r>
    </w:p>
    <w:p>
      <w:pPr>
        <w:pStyle w:val="Normal"/>
        <w:rPr>
          <w:i/>
          <w:i/>
        </w:rPr>
      </w:pPr>
      <w:r>
        <w:rPr>
          <w:i/>
        </w:rPr>
        <w:t>Teacher as active play partner</w:t>
      </w:r>
    </w:p>
    <w:p>
      <w:pPr>
        <w:pStyle w:val="Normal"/>
        <w:ind w:left="360" w:hanging="0"/>
        <w:rPr>
          <w:i/>
          <w:i/>
        </w:rPr>
      </w:pPr>
      <w:r>
        <w:rPr>
          <w:i/>
        </w:rPr>
        <w:t xml:space="preserve"> </w:t>
      </w:r>
    </w:p>
    <w:p>
      <w:pPr>
        <w:pStyle w:val="Normal"/>
        <w:ind w:left="720" w:hanging="0"/>
        <w:rPr>
          <w:i/>
          <w:i/>
        </w:rPr>
      </w:pPr>
      <w:r>
        <w:rPr>
          <w:i/>
        </w:rPr>
        <w:t xml:space="preserve">Some children including Vicky and their teacher, Mrs Hogg, are in the home corner. Irene offers a plate with some pretend food to Mrs Hogg, ‘this is your dinner’. Mrs Hogg responds in a surprised voice, ‘is that my dinner?’ taking the plate and involving Vicky who is sitting next to her: ‘Vicky would you like to share some of this dinner?’ Vicky looks at Mrs Hogg, then shuts her eyes and doesn’t respond. Mrs Hogg continues, relaxed, ‘I’m gonna have a mouthful, do you want some?’ She pretends to eat while Vicky and Irene look on. Mrs Hogg moves the plate towards Vicky and Vicky takes the spoon and also pretends to eat. Mrs Hogg comments, ‘I think food is nice when you share it with your friends’, turning to Irene, ‘would you like some?’ Irene says, ‘I want tea’ and Mrs Hogg responds ‘I will have tea too, do you want some?’ … While Mrs Hogg is drinking Vicky is almost behind her looking towards the main nursery area, repeating a phrase to herself in a strict voice ‘I don’t believe that’. Mrs Hogg invites, extending her hand, ‘Vicky do you want some tea poppet?’ Vicky looks, nods, takes the cup and pretends to drink. Aisha joins them and Mrs Hogg asks her if she wants some tea too. Aisha agrees but then takes the plate from Mrs Hogg and puts it in a buggy helped by Irene. The two girls are laughing and Vicky looks at them puzzled. Mrs Hogg leans slightly towards Vicky and puts it into words: ‘they put it in a buggy, it’s not a baby it’s a plate of food’. Vicky does not respond and turns away. Mrs Hogg resumes their play, ‘can I have some more tea Vicky?’ </w:t>
      </w:r>
    </w:p>
    <w:p>
      <w:pPr>
        <w:pStyle w:val="Normal"/>
        <w:ind w:left="720" w:hanging="0"/>
        <w:rPr>
          <w:i/>
          <w:i/>
        </w:rPr>
      </w:pPr>
      <w:r>
        <w:rPr>
          <w:i/>
        </w:rPr>
      </w:r>
    </w:p>
    <w:p>
      <w:pPr>
        <w:pStyle w:val="Normal"/>
        <w:rPr/>
      </w:pPr>
      <w:r>
        <w:rPr/>
        <w:t>The teacher here is actively engaged in the children’s play. She is being a role model, but she is playing too. Vicky’s difficulty understanding the shift from functional to symbolic play is noted but not particularly seized upon as a teaching moment. Some support is given, but Mrs Hogg retains her focus on her role as playmate. As the episode continues, she intersperses this with a mediator role.</w:t>
      </w:r>
    </w:p>
    <w:p>
      <w:pPr>
        <w:pStyle w:val="Normal"/>
        <w:rPr/>
      </w:pPr>
      <w:r>
        <w:rPr/>
      </w:r>
    </w:p>
    <w:p>
      <w:pPr>
        <w:pStyle w:val="Normal"/>
        <w:ind w:left="720" w:hanging="0"/>
        <w:rPr>
          <w:i/>
          <w:i/>
          <w:sz w:val="28"/>
          <w:szCs w:val="28"/>
        </w:rPr>
      </w:pPr>
      <w:r>
        <w:rPr>
          <w:i/>
        </w:rPr>
        <w:t>Joining them Mrs Lake offers, ‘would you like some of my dinner Mrs Hogg?’ Mrs Hogg responds smiling, ‘that’s lots of dinner Mrs Lake’. Mrs Lake asks ‘Vicky would you take some dinner to Mrs Hogg?’  Vicky is on her way to Mrs Lake when Aisha, quicker than her, offers her help. Mrs Lake does not allow Aisha to take the plate, saying ‘Vicky, Vicky I asked Vicky’. Aisha leaves the area and Vicky takes the plate to Mrs Hogg who says, ‘oh that’s too much dinner for me, if we get another plate we can put some on it for Mrs Lake’. Aisha, moving by takes the plate from Vicky’s hands. Mrs Hogg intervenes, ‘Vicky was giving it to me wasn’t she?’ returning the plate to Vicky. She allows Aisha to take some dough, ‘you get that for Mrs Lake’. She continues talking to Vicky who is looking at the dough, stirring it. ‘Is that for me?’ asks Mrs Hogg. Mrs Hogg crawls closer to Vicky repeating more loudly, ‘is that for me?’ Vicky tries to catch some of the dough with the spoon and feeds Mrs Hogg who, eating from the spoon with Vicky’s help thanks her, touching her tummy as she comments, ‘oh it’s lovely it’s very nice, do you want to eat some?’  After a while longer, playing together, Vicky who leaves the area frowning and repeating to herself, ‘I don’t believe that</w:t>
      </w:r>
      <w:r>
        <w:rPr>
          <w:i/>
          <w:sz w:val="28"/>
          <w:szCs w:val="28"/>
        </w:rPr>
        <w:t xml:space="preserve">’. </w:t>
      </w:r>
    </w:p>
    <w:p>
      <w:pPr>
        <w:pStyle w:val="Normal"/>
        <w:ind w:left="360" w:hanging="0"/>
        <w:rPr>
          <w:i/>
          <w:i/>
          <w:sz w:val="28"/>
          <w:szCs w:val="28"/>
        </w:rPr>
      </w:pPr>
      <w:r>
        <w:rPr>
          <w:i/>
          <w:sz w:val="28"/>
          <w:szCs w:val="28"/>
        </w:rPr>
      </w:r>
    </w:p>
    <w:p>
      <w:pPr>
        <w:pStyle w:val="Normal"/>
        <w:rPr/>
      </w:pPr>
      <w:r>
        <w:rPr/>
        <w:t xml:space="preserve">Roeyers (1995, cited by Jordan &amp; Jones, 1999) argues that friends make better teachers of play than do adults. However, for Vicky it was helpful that adults could take on this role, involving her in accessing a broader range of play activities. Their direct involvement in her play led to the kinds of sustained shared thinking and intellectual challenge valued as effective in early years pedagogy by Siraj-Blatchford &amp; Sylva (2004). Likewise, while Trevarthen et al. (1996, p.89) argue that ‘non-friends do not play with as much mutual interest and pleasure’, these teachers were not just playing at having fun, they were having fun, despite moving seamlessly between their roles as play providers, partners, supporters and mediators. Adults have more sense of task and rightness and wrongness than children, argue Trevarthen et al. (1996, p.89), ‘the adult playmate will automatically supply props in an  appropriately considerate and cooperative way, or at least will assure the potential availability of such a supply, and will make approving noises, joining with appreciative comments into the child’s efforts at meaningful action’. This was evident in the data, but these skilled adults combined being playmates with facilitating children as playmates for each other. </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 xml:space="preserve">An abundance of research evidence in autism underlines the lack of, or deficits in, playful interaction between preschool children and between children and adults. This is so because a medical model of disability and a pervasive deficit discourse have dominated in the field of autism research (Seach, 2007). Over and over again the play of children with autism has been compared to that of typically developing peers and found lacking. The type of research, involving control groups and formal measures have added to the inevitability of finding deficits, but even studies of play in naturalistic, inclusive settings, such as Holmes and Willoughby’s (2005) research, have focused on comparative problems. Trevarthen et al. (1996) argue that the multiple categorisations of play have led to misunderstandings and confusions about the actual ability of children with autism to play, and they make a rare counter-argument that ‘careful observations have often come to the conclusion that many kinds of play are less affected in autistic children than was expected’ (p.109). Our agenda in this paper is not to deny the ‘facts’ regarding difficulties children with autism face but to challenge the helpfulness of normative benchmarks and the remedial intervention pathways they lead to. It is helpful, we argue, to examine in detail, the actions and interactions that underpin the inclusion of children with autism in play. </w:t>
      </w:r>
    </w:p>
    <w:p>
      <w:pPr>
        <w:pStyle w:val="Normal"/>
        <w:rPr/>
      </w:pPr>
      <w:r>
        <w:rPr/>
      </w:r>
    </w:p>
    <w:p>
      <w:pPr>
        <w:pStyle w:val="Normal"/>
        <w:rPr/>
      </w:pPr>
      <w:r>
        <w:rPr/>
        <w:t xml:space="preserve">It is not only the types of research that have fed the focus on play deficits, theoretical and environmental factors have also contributed. The domination of cognitive developmental theories in the play literature has placed a stress on play deficits in children with developmental impairments (Seach, 2007). Simultaneously, and interconnected, these children have had fewer play opportunities as adults intervene with programmes based on a more structured, adult-led philosophy (Greenspan and Wieder, 1998). Many widely used autism-specific techniques actually reduce peer interaction, which may in turn delay the development of play. </w:t>
      </w:r>
    </w:p>
    <w:p>
      <w:pPr>
        <w:pStyle w:val="Normal"/>
        <w:rPr/>
      </w:pPr>
      <w:r>
        <w:rPr/>
      </w:r>
    </w:p>
    <w:p>
      <w:pPr>
        <w:pStyle w:val="Normal"/>
        <w:rPr/>
      </w:pPr>
      <w:r>
        <w:rPr/>
        <w:t xml:space="preserve">Our small, detailed dataset lends support to the concept of environmental (rather than intrinsic) factors at work in how children play. The data add something different by showing naturalistic play episodes in which the inclusion of a child with autism is enabled by her teachers in various ways. Through thematic coding the nature of the teachers’ strategies was categorised as support, mediation and active play partnering. In looking for plausible explanations for patterns in the data we asked what enabled these teachers to be so enabling for the children via these strategies. This led us to two dominant characteristics of Forest Nursery: the teachers had a collaborative approach and they worked within a supportive curriculum framework. </w:t>
      </w:r>
    </w:p>
    <w:p>
      <w:pPr>
        <w:pStyle w:val="Normal"/>
        <w:rPr/>
      </w:pPr>
      <w:r>
        <w:rPr/>
      </w:r>
    </w:p>
    <w:p>
      <w:pPr>
        <w:pStyle w:val="Normal"/>
        <w:autoSpaceDE w:val="false"/>
        <w:rPr/>
      </w:pPr>
      <w:r>
        <w:rPr/>
        <w:t xml:space="preserve">A collaborative approach among the teachers was evident in the everyday practice of Forest Nursery. They worked together in exchanging and sharing ideas about activities. They supported each other in supporting the children’s play as in the pretend dinner episode described above. They also collaborated in communicating their excitement about children’s progress. Field notes record one such occasion when Vicky surprised Mrs Pale by, having joined in an activity of forming letters out of large pieces, jumped on the letters and named them. Mrs Pale looked to the researcher pleased, and explained ‘this is amazing’ and that she would tell Mrs Sale. Achievements and new knowledge were things to be shared and celebrated together. </w:t>
      </w:r>
    </w:p>
    <w:p>
      <w:pPr>
        <w:pStyle w:val="Normal"/>
        <w:autoSpaceDE w:val="false"/>
        <w:rPr/>
      </w:pPr>
      <w:r>
        <w:rPr/>
      </w:r>
    </w:p>
    <w:p>
      <w:pPr>
        <w:pStyle w:val="Normal"/>
        <w:autoSpaceDE w:val="false"/>
        <w:rPr/>
      </w:pPr>
      <w:r>
        <w:rPr/>
        <w:t xml:space="preserve">Dilemmas were also shared. On another occasion, Mrs Hogg, Vicky’s keyworker, and the more experienced Mrs Lake, were observed discussing what approach to take with Vicky. Vicky had been distracted from where she was meant to be going by some drums which she had started to play. Mrs Hogg asked ‘What can I do now?’ and Mrs Lake supported rather than directed by replying, ‘what do you want her to do?’ The answer, ‘I just want her play’ affirmed the play ethos in the nursery. This episode showed the willingness for teachers with differing levels of experience to reflect together about best practice. The field notes also record an occasion when the teachers and speech therapist collaborated together around the problem of Vicky’s discomfort when asked to talk in front of the other children. They had created a space in which to share concerns and to explore ways forward for making Vicky feel more comfortable. While there were elements of an expert-novice model here there was no sense in which the teachers handed over responsibility to someone else; the need to include Vicky more effectively was entirely theirs. The challenge of settling in the new group of children starting at the nursery in January was similarly a matter for joint planning and problem-solving. </w:t>
      </w:r>
    </w:p>
    <w:p>
      <w:pPr>
        <w:pStyle w:val="Normal"/>
        <w:autoSpaceDE w:val="false"/>
        <w:rPr/>
      </w:pPr>
      <w:r>
        <w:rPr/>
      </w:r>
    </w:p>
    <w:p>
      <w:pPr>
        <w:pStyle w:val="Normal"/>
        <w:autoSpaceDE w:val="false"/>
        <w:rPr/>
      </w:pPr>
      <w:r>
        <w:rPr/>
        <w:t>The importance of a collaborative approach for inclusion is not a new concept. Skrtic (1991, cited by Ainscow, 2007, p.3) depicted the ‘inclusive turn’, which he argued was ‘more likely to be successful in contexts where there is a culture of collaboration that encourages and supports problem-solving. It involves those within a particular context in working together to address barriers to education experienced by some learners.’ Likewise, collaborative problem-solving is one of the characteristics of an inclusionary as opposed to traditional or integration approach as depicted by Thomas, Walker and Webb (1998) after Porter (1995).</w:t>
      </w:r>
    </w:p>
    <w:p>
      <w:pPr>
        <w:pStyle w:val="Normal"/>
        <w:autoSpaceDE w:val="false"/>
        <w:rPr/>
      </w:pPr>
      <w:r>
        <w:rPr/>
      </w:r>
    </w:p>
    <w:p>
      <w:pPr>
        <w:pStyle w:val="Normal"/>
        <w:rPr/>
      </w:pPr>
      <w:r>
        <w:rPr/>
        <w:t xml:space="preserve">Seach (2007) reminds us that structuring children’s play is an essential aspect of early childhood education with debate raging as to what form this should take. At Forest Nursery play is structured by their adoption of the HighScope curriculum framework, an evidence-based programme which originated in 1960s USA as an experimental preschool intervention to help poor children long-term via a better start to become socially responsible adults (Schweinhart, Barnes, &amp; Weikhart, 1993). HighScope has been widely used by pre-school practitioners all over the world including the UK despite the Early Years Foundation Stage (EYFS) developed for children under five and introduced by government in 2000 (Anning et.al., 2004). HighScope approach is conceptualised as a social experience involving interactions among children and adults with </w:t>
      </w:r>
      <w:r>
        <w:rPr>
          <w:i/>
        </w:rPr>
        <w:t xml:space="preserve">active learning </w:t>
      </w:r>
      <w:r>
        <w:rPr/>
        <w:t>as the basic tenet. The premise is that children act on their desire to explore and discover new ideas without being predetermined or guided by others and that they transform this action into play (Bennett et al., 1996). In contrast, the EYFS introduces six discrete areas of learning, suggested as a rough guideline for the teachers to use and enhance children’s development (DfEE/QCA, 2000) without a theoretical pedagogical underpinning. Concerns have been raised about the over-prescription and overall appropriateness of EYFS (Kwon, 2002). Thus, Miller, Drury and Campbell (2002, p.13) suggest, ‘there is a danger of play being squeezed out of the early childhood curriculum’. At Forest Nursery the HighScope curriculum helped to counter this danger.</w:t>
      </w:r>
    </w:p>
    <w:p>
      <w:pPr>
        <w:pStyle w:val="Normal"/>
        <w:autoSpaceDE w:val="false"/>
        <w:rPr/>
      </w:pPr>
      <w:r>
        <w:rPr/>
      </w:r>
    </w:p>
    <w:p>
      <w:pPr>
        <w:pStyle w:val="Normal"/>
        <w:rPr>
          <w:i/>
          <w:i/>
        </w:rPr>
      </w:pPr>
      <w:r>
        <w:rPr/>
        <w:t>The play environment for children with autism takes on additional importance when one considers also the pervasive negative discourse that children with autism are difficult to include.</w:t>
      </w:r>
      <w:r>
        <w:rPr>
          <w:i/>
        </w:rPr>
        <w:t xml:space="preserve"> </w:t>
      </w:r>
      <w:r>
        <w:rPr/>
        <w:t>Research on parental views lend support to arguments for specialist provision with parents of children with autism in a study by Kasari et al. (1999) seeing only part-time placement with typical peers as beneficial. Findings such as greater loneliness among children with autism in inclusive settings compared with typically developing peers (</w:t>
      </w:r>
      <w:r>
        <w:rPr>
          <w:color w:val="000000"/>
        </w:rPr>
        <w:t>Bauminger and Kasari,</w:t>
      </w:r>
      <w:r>
        <w:rPr/>
        <w:t xml:space="preserve"> 2000</w:t>
      </w:r>
      <w:r>
        <w:rPr>
          <w:color w:val="000000"/>
        </w:rPr>
        <w:t xml:space="preserve">) have led to questions about the degree to which children with autism in inclusive settings are really included in their peers’ social networks and how they </w:t>
      </w:r>
      <w:r>
        <w:rPr/>
        <w:t>compare with their peers on measures of involvement, ‘friendship qualities, reciprocity, peer acceptance, and loneliness’</w:t>
      </w:r>
      <w:r>
        <w:rPr>
          <w:color w:val="000000"/>
        </w:rPr>
        <w:t xml:space="preserve"> (Chamberlain et al., 2007, p. 231).  Rather than ask the normative question of ‘</w:t>
      </w:r>
      <w:r>
        <w:rPr>
          <w:i/>
          <w:color w:val="000000"/>
        </w:rPr>
        <w:t>how much?</w:t>
      </w:r>
      <w:r>
        <w:rPr>
          <w:color w:val="000000"/>
        </w:rPr>
        <w:t>’ inclusion, we have focused on the constructive question of ‘</w:t>
      </w:r>
      <w:r>
        <w:rPr>
          <w:i/>
          <w:color w:val="000000"/>
        </w:rPr>
        <w:t>how</w:t>
      </w:r>
      <w:r>
        <w:rPr>
          <w:color w:val="000000"/>
        </w:rPr>
        <w:t>’, that is, ‘h</w:t>
      </w:r>
      <w:r>
        <w:rPr/>
        <w:t>ow are children with autism included in the play of their inclusive nurseries?’</w:t>
      </w:r>
    </w:p>
    <w:p>
      <w:pPr>
        <w:pStyle w:val="Normal"/>
        <w:autoSpaceDE w:val="false"/>
        <w:rPr>
          <w:i/>
          <w:i/>
        </w:rPr>
      </w:pPr>
      <w:r>
        <w:rPr>
          <w:i/>
        </w:rPr>
      </w:r>
    </w:p>
    <w:p>
      <w:pPr>
        <w:pStyle w:val="Normal"/>
        <w:autoSpaceDE w:val="false"/>
        <w:rPr/>
      </w:pPr>
      <w:r>
        <w:rPr/>
        <w:t>At Forest Nursery the HighScope curriculum provided a supporting framework and a rationale for how to structure the day and how to think about the children’s activity. It guided the staff in reflecting on the balance between adult-led and child-led activity. It was supportive of the team’s work with all the children and did not predispose them toward thinking in terms of special methods for special children. Instead it guided them towards a playful approach to everything they did, including the structured planning time when the children chose their activities:</w:t>
      </w:r>
    </w:p>
    <w:p>
      <w:pPr>
        <w:pStyle w:val="Normal"/>
        <w:rPr/>
      </w:pPr>
      <w:r>
        <w:rPr/>
      </w:r>
    </w:p>
    <w:p>
      <w:pPr>
        <w:pStyle w:val="Normal"/>
        <w:ind w:left="720" w:hanging="0"/>
        <w:rPr>
          <w:i/>
          <w:i/>
        </w:rPr>
      </w:pPr>
      <w:r>
        <w:rPr>
          <w:i/>
        </w:rPr>
        <w:t xml:space="preserve">After the welcoming time, Vicky’s team goes to the home area where the children can find their own small colourful picture depicting an animal. Vicky’s keyworker and another keyworker are among them in case someone needs their help. Mrs Bromley is waiting nearby holding the face of Thomas the Tank Engine.  She asks the children to find a place in the queue, ‘get on the train’, and be ready to choose the place they want to get off and play that day. They can ‘get off the train’ by sticking their individual animal picture on one of the nursery area’s windows. Vicky waits to join until everyone is in the queue. ‘Ready?’ asks the teacher and they start to sing ‘puff a train’, occasionally making tooting sounds as the train travels around the nursery. Throughout Mrs Hogg is there to support Vicky who makes her choice to ‘get off the train’ at the garden. </w:t>
      </w:r>
    </w:p>
    <w:p>
      <w:pPr>
        <w:pStyle w:val="Normal"/>
        <w:ind w:left="720" w:hanging="0"/>
        <w:rPr>
          <w:i/>
          <w:i/>
        </w:rPr>
      </w:pPr>
      <w:r>
        <w:rPr>
          <w:i/>
        </w:rPr>
      </w:r>
    </w:p>
    <w:p>
      <w:pPr>
        <w:pStyle w:val="Normal"/>
        <w:rPr/>
      </w:pPr>
      <w:r>
        <w:rPr/>
        <w:t>There are some of the visual supports often found helpful for children with autism here, but none of the starkness typical of some autism-specific approaches. This is a social and playful curriculum approach; it maybe a little daunting for Vicky, but it has routines and predictability, it is fun, and she is supported and included.</w:t>
      </w:r>
    </w:p>
    <w:p>
      <w:pPr>
        <w:pStyle w:val="Normal"/>
        <w:autoSpaceDE w:val="false"/>
        <w:rPr/>
      </w:pPr>
      <w:r>
        <w:rPr/>
      </w:r>
    </w:p>
    <w:p>
      <w:pPr>
        <w:pStyle w:val="Normal"/>
        <w:autoSpaceDE w:val="false"/>
        <w:rPr/>
      </w:pPr>
      <w:r>
        <w:rPr/>
        <w:t xml:space="preserve">Siraj-Blatchford and Sylva (2004) argue that quality early years pedagogy involves both ‘pedagogical interactions’ and ‘pedagogical framing’, meaning that behind-the-scenes resources and planning supports the teachers in action. Seach (2007) similarly recognises the role of adults’ planning and resourcing play opportunities for children with autism. The teachers at Forest Nursery were well equipped for this and for coping with the tensions in polices such as the EYFS guidance that lead to uncertainty in teachers’ thinking (Aubrey, 2004). Planning was collaborative and it involved the children too. Vicky became part of the group and was engaged playfully in the activity, lending support to Seach’s (2007) claim that often for children with autism, their potential for play is reliant on the extent to which adults provide the opportunities and resources they need to support and enhance their experiences. </w:t>
      </w:r>
    </w:p>
    <w:p>
      <w:pPr>
        <w:pStyle w:val="Normal"/>
        <w:rPr/>
      </w:pPr>
      <w:r>
        <w:rPr/>
      </w:r>
    </w:p>
    <w:p>
      <w:pPr>
        <w:pStyle w:val="Normal"/>
        <w:rPr/>
      </w:pPr>
      <w:r>
        <w:rPr/>
        <w:t xml:space="preserve">While special education has left a legacy of attitudes that teachers are not skilled enough for all pupils and need specialists, Vicky’s teachers combined reflective skills, tacit knowledge and a positive attitude to foster inclusion. As researchers we can use this evidence to </w:t>
      </w:r>
      <w:r>
        <w:rPr>
          <w:color w:val="231F20"/>
        </w:rPr>
        <w:t>help to allay the fears</w:t>
      </w:r>
      <w:r>
        <w:rPr/>
        <w:t xml:space="preserve"> of some parents that ‘inclusive placements may lead to increased rejection’ (Kasari et al., 1999, p.230) or even victimization (Chamberlain et al., 2007). While educators have often failed to recognise the intrinsic value of play when planning programmes for children with autism (Seach, 2007) and special schools have been shown to project isolation and neglect quality play in children with autism (Alderson &amp; Goodey, 1999), early years practitioners have valued play for itself and for its role in fostering development and a sense of belonging. Data from Vicky’s teachers help to illustrate what they can do with this stance to ensure that children with autism are not left out in the cold. </w:t>
      </w:r>
    </w:p>
    <w:p>
      <w:pPr>
        <w:pStyle w:val="Normal"/>
        <w:rPr/>
      </w:pPr>
      <w:r>
        <w:rPr/>
      </w:r>
    </w:p>
    <w:p>
      <w:pPr>
        <w:pStyle w:val="Normal"/>
        <w:rPr>
          <w:b/>
          <w:b/>
        </w:rPr>
      </w:pPr>
      <w:r>
        <w:rPr>
          <w:b/>
        </w:rPr>
        <w:t>Conclusion</w:t>
      </w:r>
    </w:p>
    <w:p>
      <w:pPr>
        <w:pStyle w:val="Normal"/>
        <w:rPr>
          <w:b/>
          <w:b/>
        </w:rPr>
      </w:pPr>
      <w:r>
        <w:rPr>
          <w:b/>
        </w:rPr>
      </w:r>
    </w:p>
    <w:p>
      <w:pPr>
        <w:pStyle w:val="Normal"/>
        <w:rPr/>
      </w:pPr>
      <w:r>
        <w:rPr/>
        <w:t>In this paper we maintain that rich descriptions of a child with autism being supported to play in an inclusive setting are important. We know that children with autism sometimes do not play their expected part in social interactions, not initiating the sharing of attention or stimulating playful interactions in others (Trevarthen et al., 1998). Ethnographic study of Vicky at Forest Nursery has illustrated some of the things that teachers do in spite of this. The case study has shown that a strong inclusive play ethos, together with a collaborative approach and curriculum framework can provide teachers and children with creative spaces to find their way without recourse to specialist methods. Powell (2000, p.110) reflects on when the social dimension is and is not helpful for the learning of children with autism, acknowledging Nind’s argument in the same volume that ‘the best response to difficulty with social learning is to learn about the social world and about learning socially through social interaction’. This has resonance with the argument that we learn about inclusion through inclusion (Inclusion Network Marsha Forest Centre). At Forest Nursery the community of adults and children were proactive in learning about establishing the reciprocity, shared meaning, and mutual pleasure of inclusion in play through an active learn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ferences</w:t>
      </w:r>
    </w:p>
    <w:p>
      <w:pPr>
        <w:pStyle w:val="Normal"/>
        <w:rPr>
          <w:b/>
          <w:b/>
        </w:rPr>
      </w:pPr>
      <w:r>
        <w:rPr>
          <w:b/>
        </w:rPr>
      </w:r>
    </w:p>
    <w:p>
      <w:pPr>
        <w:pStyle w:val="Normal"/>
        <w:rPr/>
      </w:pPr>
      <w:r>
        <w:rPr/>
        <w:t xml:space="preserve">Ainscow, M. (2007) Taking an inclusive turn. </w:t>
      </w:r>
      <w:r>
        <w:rPr>
          <w:i/>
          <w:spacing w:val="-3"/>
        </w:rPr>
        <w:t>Journal of Research in Special</w:t>
      </w:r>
    </w:p>
    <w:p>
      <w:pPr>
        <w:pStyle w:val="Normal"/>
        <w:ind w:firstLine="720"/>
        <w:rPr>
          <w:spacing w:val="-3"/>
        </w:rPr>
      </w:pPr>
      <w:r>
        <w:rPr>
          <w:i/>
          <w:spacing w:val="-3"/>
        </w:rPr>
        <w:t>Educational Needs</w:t>
      </w:r>
      <w:r>
        <w:rPr>
          <w:spacing w:val="-3"/>
        </w:rPr>
        <w:t>, 7(1), pp. 3-7.</w:t>
      </w:r>
    </w:p>
    <w:p>
      <w:pPr>
        <w:pStyle w:val="Normal"/>
        <w:autoSpaceDE w:val="false"/>
        <w:rPr/>
      </w:pPr>
      <w:r>
        <w:rPr/>
        <w:t>Alderson, P., &amp; Goodey, C. (1999) Autism in Special and Inclusive Schools: 'there</w:t>
      </w:r>
    </w:p>
    <w:p>
      <w:pPr>
        <w:pStyle w:val="Normal"/>
        <w:autoSpaceDE w:val="false"/>
        <w:ind w:firstLine="720"/>
        <w:rPr/>
      </w:pPr>
      <w:r>
        <w:rPr/>
        <w:t xml:space="preserve">has to be a point to their being there'. </w:t>
      </w:r>
      <w:r>
        <w:rPr>
          <w:i/>
        </w:rPr>
        <w:t>Disability &amp; Society</w:t>
      </w:r>
      <w:r>
        <w:rPr/>
        <w:t>, 14(2), pp. 249-61.</w:t>
      </w:r>
    </w:p>
    <w:p>
      <w:pPr>
        <w:pStyle w:val="Normal"/>
        <w:rPr/>
      </w:pPr>
      <w:r>
        <w:rPr/>
        <w:t>Anderson, A., Moore, D. W., Godfrey, R., &amp; Fletcher-Flinn, C. M. (2004) Social</w:t>
      </w:r>
    </w:p>
    <w:p>
      <w:pPr>
        <w:pStyle w:val="Normal"/>
        <w:ind w:firstLine="720"/>
        <w:rPr/>
      </w:pPr>
      <w:r>
        <w:rPr/>
        <w:t xml:space="preserve">skills assessment of children with autism in free-play situations. </w:t>
      </w:r>
      <w:r>
        <w:rPr>
          <w:i/>
        </w:rPr>
        <w:t>Autism</w:t>
      </w:r>
      <w:r>
        <w:rPr/>
        <w:t>, 8(4),</w:t>
      </w:r>
    </w:p>
    <w:p>
      <w:pPr>
        <w:pStyle w:val="Normal"/>
        <w:ind w:firstLine="720"/>
        <w:rPr/>
      </w:pPr>
      <w:r>
        <w:rPr/>
        <w:t>pp. 369-385.</w:t>
      </w:r>
    </w:p>
    <w:p>
      <w:pPr>
        <w:pStyle w:val="Normal"/>
        <w:rPr>
          <w:i/>
          <w:i/>
        </w:rPr>
      </w:pPr>
      <w:r>
        <w:rPr/>
        <w:t xml:space="preserve">Anning, A., Cullen, J., &amp; Fleer, M. (2004) </w:t>
      </w:r>
      <w:r>
        <w:rPr>
          <w:i/>
        </w:rPr>
        <w:t>Early Childhood Education: Society and</w:t>
      </w:r>
    </w:p>
    <w:p>
      <w:pPr>
        <w:pStyle w:val="Normal"/>
        <w:ind w:firstLine="720"/>
        <w:rPr/>
      </w:pPr>
      <w:r>
        <w:rPr>
          <w:i/>
        </w:rPr>
        <w:t>Culture</w:t>
      </w:r>
      <w:r>
        <w:rPr/>
        <w:t xml:space="preserve"> (2</w:t>
      </w:r>
      <w:r>
        <w:rPr>
          <w:vertAlign w:val="superscript"/>
        </w:rPr>
        <w:t>nd</w:t>
      </w:r>
      <w:r>
        <w:rPr/>
        <w:t xml:space="preserve"> ed.). Thousand Oaks: Sage.</w:t>
      </w:r>
    </w:p>
    <w:p>
      <w:pPr>
        <w:pStyle w:val="Normal"/>
        <w:autoSpaceDE w:val="false"/>
        <w:rPr/>
      </w:pPr>
      <w:r>
        <w:rPr/>
        <w:t xml:space="preserve">Aubrey, C. (2004) Implementing the foundation stage in reception classes. </w:t>
      </w:r>
      <w:r>
        <w:rPr>
          <w:i/>
        </w:rPr>
        <w:t>British</w:t>
      </w:r>
    </w:p>
    <w:p>
      <w:pPr>
        <w:pStyle w:val="Normal"/>
        <w:autoSpaceDE w:val="false"/>
        <w:ind w:firstLine="720"/>
        <w:rPr>
          <w:spacing w:val="-3"/>
        </w:rPr>
      </w:pPr>
      <w:r>
        <w:rPr>
          <w:i/>
        </w:rPr>
        <w:t>Educational Research Journal</w:t>
      </w:r>
      <w:r>
        <w:rPr/>
        <w:t>, 30(5), pp. 633-56.</w:t>
      </w:r>
    </w:p>
    <w:p>
      <w:pPr>
        <w:pStyle w:val="Normal"/>
        <w:rPr/>
      </w:pPr>
      <w:r>
        <w:rPr/>
        <w:t>Wolfberg, P., &amp; Schuler, A. (1993) A case illustration of the impact of peer play in on</w:t>
      </w:r>
    </w:p>
    <w:p>
      <w:pPr>
        <w:pStyle w:val="Normal"/>
        <w:ind w:firstLine="720"/>
        <w:rPr/>
      </w:pPr>
      <w:r>
        <w:rPr/>
        <w:t xml:space="preserve">symbolic activity in autism. </w:t>
      </w:r>
      <w:r>
        <w:rPr>
          <w:i/>
        </w:rPr>
        <w:t>Biennial Meeting of the Society for Research in</w:t>
      </w:r>
    </w:p>
    <w:p>
      <w:pPr>
        <w:pStyle w:val="Normal"/>
        <w:ind w:firstLine="720"/>
        <w:rPr/>
      </w:pPr>
      <w:r>
        <w:rPr>
          <w:i/>
        </w:rPr>
        <w:t xml:space="preserve">Child Development </w:t>
      </w:r>
      <w:r>
        <w:rPr/>
        <w:t>(SRCD) New Orleans, LA.</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tbrand4">
    <w:name w:val="ptbrand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0:00Z</dcterms:created>
  <dc:creator>man</dc:creator>
  <dc:description/>
  <cp:keywords/>
  <dc:language>en-US</dc:language>
  <cp:lastModifiedBy>man</cp:lastModifiedBy>
  <dcterms:modified xsi:type="dcterms:W3CDTF">2010-05-18T10:10:00Z</dcterms:modified>
  <cp:revision>2</cp:revision>
  <dc:subject/>
  <dc:title>Theodorou &amp; Nind – Paper for JORSEN special issue on au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