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 Keay &amp; L. Paroli (eds) (In press 2010) Portus and its Hinterland: Recent Archaeological Research. Archaeological Monographs of the British School at Rome (14 Chapters including one chapter and one introduction by SK and with contributions to two others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1:00Z</dcterms:created>
  <dc:creator>Keay</dc:creator>
  <dc:description/>
  <cp:keywords/>
  <dc:language>en-US</dc:language>
  <cp:lastModifiedBy>Keay</cp:lastModifiedBy>
  <dcterms:modified xsi:type="dcterms:W3CDTF">2010-05-31T11:11:00Z</dcterms:modified>
  <cp:revision>1</cp:revision>
  <dc:subject/>
  <dc:title>S</dc:title>
</cp:coreProperties>
</file>