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Definitions, Characterisations…“and similar things”: Hans-Johann Glock on Analytic Philosophy</w:t>
      </w:r>
      <w:r>
        <w:rPr>
          <w:rStyle w:val="FootnoteCharacters"/>
          <w:rStyle w:val="FootnoteAnchor"/>
          <w:rFonts w:cs="Times New Roman" w:ascii="Times New Roman" w:hAnsi="Times New Roman"/>
          <w:sz w:val="28"/>
          <w:szCs w:val="28"/>
        </w:rPr>
        <w:footnoteReference w:id="2"/>
      </w:r>
    </w:p>
    <w:p>
      <w:pPr>
        <w:pStyle w:val="Normal"/>
        <w:jc w:val="center"/>
        <w:rPr/>
      </w:pPr>
      <w:r>
        <w:rPr/>
        <w:t xml:space="preserve">by Ray Monk, </w:t>
      </w:r>
    </w:p>
    <w:p>
      <w:pPr>
        <w:pStyle w:val="Normal"/>
        <w:jc w:val="center"/>
        <w:rPr/>
      </w:pPr>
      <w:r>
        <w:rPr/>
        <w:t>University of Southampton</w:t>
      </w:r>
    </w:p>
    <w:p>
      <w:pPr>
        <w:pStyle w:val="Normal"/>
        <w:jc w:val="center"/>
        <w:rPr/>
      </w:pPr>
      <w:r>
        <w:rPr/>
      </w:r>
    </w:p>
    <w:p>
      <w:pPr>
        <w:pStyle w:val="TextBody"/>
        <w:rPr/>
      </w:pPr>
      <w:r>
        <w:rPr/>
        <w:t xml:space="preserve">As Hans-Johann Glock is all too aware, there is something deeply un-Wittgensteinian about the question: “what is analytic philosophy?”, reminiscent as it is of those “what is x?” questions that Socrates asks in the Platonic dialogues, questions that seem to invite, perhaps even to demand, a search for a defining quality, an essence. Wittgenstein, on more than one occasion, used the Socratic demand for a definitional answer to such questions to pinpoint precisely what he himself was </w:t>
      </w:r>
      <w:r>
        <w:rPr>
          <w:i/>
        </w:rPr>
        <w:t>not</w:t>
      </w:r>
      <w:r>
        <w:rPr/>
        <w:t xml:space="preserve"> up to in philosophy. He once told his friend Maurice Drury, for example, that he was puzzled that Socrates was regarded as a great philosopher:</w:t>
      </w:r>
    </w:p>
    <w:p>
      <w:pPr>
        <w:pStyle w:val="Quote"/>
        <w:rPr/>
      </w:pPr>
      <w:r>
        <w:rPr/>
      </w:r>
    </w:p>
    <w:p>
      <w:pPr>
        <w:pStyle w:val="Quote"/>
        <w:rPr/>
      </w:pPr>
      <w:r>
        <w:rPr/>
        <w:t>Because when Socrates asks for the meaning of a word and people give him examples of how that word is used, he isn’t satisfied but wants a unique definition. Now if someone shows me how a word is used and its different meanings, that is just the sort of answer I want. (Rhees (ed.) 1984: 115)</w:t>
      </w:r>
    </w:p>
    <w:p>
      <w:pPr>
        <w:pStyle w:val="TextBody"/>
        <w:rPr/>
      </w:pPr>
      <w:r>
        <w:rPr/>
      </w:r>
    </w:p>
    <w:p>
      <w:pPr>
        <w:pStyle w:val="TextBody"/>
        <w:rPr/>
      </w:pPr>
      <w:r>
        <w:rPr/>
        <w:t>The same, or a very similar, thought is expressed in the “Dictation for Schlick” that Wittgenstein dictated to Waismann in 1932:</w:t>
      </w:r>
    </w:p>
    <w:p>
      <w:pPr>
        <w:pStyle w:val="Quote"/>
        <w:rPr/>
      </w:pPr>
      <w:r>
        <w:rPr/>
      </w:r>
    </w:p>
    <w:p>
      <w:pPr>
        <w:pStyle w:val="Quote"/>
        <w:rPr/>
      </w:pPr>
      <w:r>
        <w:rPr/>
        <w:t>I can characterise my standpoint no better than by saying that it is the antithetical standpoint to the one occupied by Socrates in the Platonic dialogues. For if I were asked what knowledge is, I would enumerate instances of knowledge and add the words ‘and similar things.’ There is no shared constituent to be discovered in them since none exists. (</w:t>
      </w:r>
      <w:r>
        <w:rPr>
          <w:iCs/>
        </w:rPr>
        <w:t>Wittgenstein and Waismann 2003:</w:t>
      </w:r>
      <w:r>
        <w:rPr/>
        <w:t xml:space="preserve"> 33)</w:t>
      </w:r>
    </w:p>
    <w:p>
      <w:pPr>
        <w:pStyle w:val="TextBody"/>
        <w:rPr/>
      </w:pPr>
      <w:r>
        <w:rPr/>
      </w:r>
    </w:p>
    <w:p>
      <w:pPr>
        <w:pStyle w:val="TextBody"/>
        <w:rPr/>
      </w:pPr>
      <w:r>
        <w:rPr/>
        <w:t xml:space="preserve">So what would a Wittgensteinian answer to the question “what is analytic philosophy?” look like? In the light of the above quotations, it would consist of little more than the enumeration of things correctly described as analytic philosophy – let’s say, Russell’s </w:t>
      </w:r>
      <w:r>
        <w:rPr>
          <w:i/>
          <w:iCs/>
        </w:rPr>
        <w:t>Lectures on Logical Atomism</w:t>
      </w:r>
      <w:r>
        <w:rPr/>
        <w:t xml:space="preserve">, Carnap’s </w:t>
      </w:r>
      <w:r>
        <w:rPr>
          <w:i/>
        </w:rPr>
        <w:t>Der Logische Aufbau der Welt</w:t>
      </w:r>
      <w:r>
        <w:rPr/>
        <w:t xml:space="preserve">, Quine’s “Two Dogmas of Empiricism”, Strawson’s </w:t>
      </w:r>
      <w:r>
        <w:rPr>
          <w:i/>
        </w:rPr>
        <w:t>Individuals</w:t>
      </w:r>
      <w:r>
        <w:rPr/>
        <w:t xml:space="preserve">, Ryle’s </w:t>
      </w:r>
      <w:r>
        <w:rPr>
          <w:i/>
        </w:rPr>
        <w:t>Concept of Mind</w:t>
      </w:r>
      <w:r>
        <w:rPr/>
        <w:t xml:space="preserve"> and Timothy Williamson’s </w:t>
      </w:r>
      <w:r>
        <w:rPr>
          <w:i/>
        </w:rPr>
        <w:t>Vagueness</w:t>
      </w:r>
      <w:r>
        <w:rPr/>
        <w:t xml:space="preserve"> – and adding “and similar things”.</w:t>
      </w:r>
    </w:p>
    <w:p>
      <w:pPr>
        <w:pStyle w:val="TextBody"/>
        <w:rPr/>
      </w:pPr>
      <w:r>
        <w:rPr/>
        <w:t xml:space="preserve">Should we want anything more than this? Is it even </w:t>
      </w:r>
      <w:r>
        <w:rPr>
          <w:iCs/>
        </w:rPr>
        <w:t>possible</w:t>
      </w:r>
      <w:r>
        <w:rPr/>
        <w:t xml:space="preserve"> to improve on this? One reason for thinking that we might need more is that it is not entirely clear, or free from controversy, what philosophical work is or is not “similar” in the relevant sense to the items enumerated. Is Wittgenstein’s </w:t>
      </w:r>
      <w:r>
        <w:rPr>
          <w:i/>
        </w:rPr>
        <w:t>Philosophical Investigations</w:t>
      </w:r>
      <w:r>
        <w:rPr/>
        <w:t xml:space="preserve"> a “similar thing” to those works? What about the work of Bernard Williams? Or Stanley Cavell? Or even Jacques Derrida, who, after all, as Glock reminds us, once claimed (without in any obvious way being playful or mischievous): “I am an analytic philosopher… my ‘style’ has something essential to do with a motivation that one also finds in analytic philosophy” (Glock 2008: 207). In a remark from the same source not quoted by Glock, Derrida specifically invokes the Wittgensteinian notion of family resemblance, remarking that the fact that such a resemblance exists between “Frege's problematic and some of my concerns” is “not fortuitous”, since he himself was on the analytic, conceptual side of philosophy “rather than on the ‘continental’ side” (Derrida 2000: 382). As this claim perhaps illustrates, we can, if we try hard enough, find some similarities between </w:t>
      </w:r>
      <w:r>
        <w:rPr>
          <w:i/>
        </w:rPr>
        <w:t>any</w:t>
      </w:r>
      <w:r>
        <w:rPr/>
        <w:t xml:space="preserve"> two things and therefore, if we follow Wittgenstein in his robust anti-Socratic standpoint, we seem condemned to having no good, or, at any rate, no </w:t>
      </w:r>
      <w:r>
        <w:rPr>
          <w:iCs/>
        </w:rPr>
        <w:t xml:space="preserve">decisive </w:t>
      </w:r>
      <w:r>
        <w:rPr/>
        <w:t xml:space="preserve">reason for saying of anything that it is </w:t>
      </w:r>
      <w:r>
        <w:rPr>
          <w:i/>
          <w:iCs/>
        </w:rPr>
        <w:t>not</w:t>
      </w:r>
      <w:r>
        <w:rPr/>
        <w:t xml:space="preserve"> analytic philosophy.</w:t>
      </w:r>
    </w:p>
    <w:p>
      <w:pPr>
        <w:pStyle w:val="TextBody"/>
        <w:rPr/>
      </w:pPr>
      <w:r>
        <w:rPr/>
        <w:t xml:space="preserve">However, the perceived need for a more precise definition of “analytic philosophy”, one that would enable us to say decisively that such-and-such a philosopher or piece of work was or was not analytic, has proved to be a difficult one to satisfy. As Glock emphasises, certain influential attempts to satisfy it have defined “analytic philosophy” in such a way that some things that seem indisputably analytic – some of the very items in the above enumeration, for example - would </w:t>
      </w:r>
      <w:r>
        <w:rPr>
          <w:i/>
        </w:rPr>
        <w:t>not</w:t>
      </w:r>
      <w:r>
        <w:rPr/>
        <w:t xml:space="preserve"> be so classified. Take, for example, Michael Dummett, who, in </w:t>
      </w:r>
      <w:r>
        <w:rPr>
          <w:i/>
          <w:iCs/>
        </w:rPr>
        <w:t>Origins of Analytical Philosophy</w:t>
      </w:r>
      <w:r>
        <w:rPr/>
        <w:t>, says:</w:t>
      </w:r>
    </w:p>
    <w:p>
      <w:pPr>
        <w:pStyle w:val="Quote"/>
        <w:rPr/>
      </w:pPr>
      <w:r>
        <w:rPr/>
      </w:r>
    </w:p>
    <w:p>
      <w:pPr>
        <w:pStyle w:val="Quote"/>
        <w:rPr/>
      </w:pPr>
      <w:r>
        <w:rPr/>
        <w:t>What distinguishes analytical philosophy, in its diverse manifestations, from other schools is the belief, first, that a philosophical account of thought can be attained through a philosophical account of language, and, secondly, that a comprehensive account can only be so attained. (Dummett 1993: 4)</w:t>
      </w:r>
    </w:p>
    <w:p>
      <w:pPr>
        <w:pStyle w:val="TextBody"/>
        <w:rPr/>
      </w:pPr>
      <w:r>
        <w:rPr/>
      </w:r>
    </w:p>
    <w:p>
      <w:pPr>
        <w:pStyle w:val="TextBody"/>
        <w:rPr/>
      </w:pPr>
      <w:r>
        <w:rPr/>
        <w:t>These “twin axioms”</w:t>
      </w:r>
      <w:r>
        <w:rPr>
          <w:rStyle w:val="FootnoteCharacters"/>
          <w:rStyle w:val="FootnoteAnchor"/>
        </w:rPr>
        <w:footnoteReference w:id="3"/>
      </w:r>
      <w:r>
        <w:rPr/>
        <w:t xml:space="preserve">, he says, are what unites an otherwise disparate collection of thinkers and traditions that includes Wittgenstein (“in all phases of his career”), Oxford “ordinary language” philosophy, the logical positivists, and American “post-Carnapian” philosophy represented by Quine and Davidson. However, he acknowledges, “some recent work in the analytical tradition”, most notably Gareth Evans in </w:t>
      </w:r>
      <w:r>
        <w:rPr>
          <w:i/>
          <w:iCs/>
        </w:rPr>
        <w:t>The Varieties of Reference</w:t>
      </w:r>
      <w:r>
        <w:rPr/>
        <w:t>, rejects these axioms, in the face of which, Dummett shows himself willing to derive the obvious (if obviously false) conclusion that Evans “was no longer an analytical philosopher” (Dummett 1993: 4).</w:t>
      </w:r>
    </w:p>
    <w:p>
      <w:pPr>
        <w:pStyle w:val="TextBody"/>
        <w:rPr/>
      </w:pPr>
      <w:r>
        <w:rPr/>
        <w:t xml:space="preserve">In an article I contributed to a collection edited by Hans-Johann Glock (Monk 1997), I pointed out that Evans was not the only philosopher normally considered to be in the analytic tradition who did not adhere to the axioms which Dummett takes to be definitional of analytic philosophy. Bertrand Russell, throughout all the many twists and turns of his philosophical development, </w:t>
      </w:r>
      <w:r>
        <w:rPr>
          <w:i/>
        </w:rPr>
        <w:t>never</w:t>
      </w:r>
      <w:r>
        <w:rPr/>
        <w:t xml:space="preserve"> subscribed to either of Dummett’s axioms. And yet Russell surely counts as an analytic philosopher, which, I take it, amounts to a reductio ad absurdum of Dummett’s definition.</w:t>
      </w:r>
    </w:p>
    <w:p>
      <w:pPr>
        <w:pStyle w:val="TextBody"/>
        <w:rPr/>
      </w:pPr>
      <w:r>
        <w:rPr/>
        <w:t>P.M.S.Hacker, mindful not to fall into the same trap as Dummett, has approached the problem of characterising analytic philosophy from an apparently very different point of view, insisting, contra Dummett, that the term “analytic philosophy” cannot be defined “by reference to a determinate number of non-trivial doctrines or principles, all of which were embraced by every philosopher who can with justice be described as a member of the analytic movement”. (Hacker 1996: 4) Rather, he says, the term must be understood “dynamically”. Analytic philosophy is a historical phenomenon and “like all historical phenomena, was in a process of constant change”. Rather than having any fundamental and defining axioms, analytic philosophy “consists of different, overlapping strands, with no usefully defining fibre or fibres running through its whole temporal length” (1996: 4). Hacker does not, however, as that image might suggest, regard “analytic philosophy” as a family-resemblance concept, for, he claims, “so to conceive it would diminish its usefulness in characterizing a very particular historical movement of the twentieth century” (1996: 4).</w:t>
      </w:r>
    </w:p>
    <w:p>
      <w:pPr>
        <w:pStyle w:val="TextBody"/>
        <w:rPr/>
      </w:pPr>
      <w:r>
        <w:rPr/>
        <w:t xml:space="preserve">As it turns out, Hacker’s denial that “analytic philosophy” is a family-resemblance concept allows him, despite his insistence that it cannot be defined by reference to doctrines and principles, to appeal, in a way that seems after all strangely similar to Dummett, to a “fundamental tenet of analytic philosophy” in order to assert that Quine (of all people) is </w:t>
      </w:r>
      <w:r>
        <w:rPr>
          <w:i/>
        </w:rPr>
        <w:t>not</w:t>
      </w:r>
      <w:r>
        <w:rPr/>
        <w:t xml:space="preserve"> an analytic philosopher. The tenet in question is that “there is a sharp distinction between philosophy and science”, which, Hacker claims, has characterised analytic philosophy “from its post-</w:t>
      </w:r>
      <w:r>
        <w:rPr>
          <w:i/>
        </w:rPr>
        <w:t xml:space="preserve">Tractatus </w:t>
      </w:r>
      <w:r>
        <w:rPr/>
        <w:t xml:space="preserve">phase onwards” (1996: 195). If it is objected that Russell, for one, explicitly and firmly rejected this tenet and indeed regarded the search for “scientific method in philosophy” as one of the defining characteristics of analytic philosophy as he practiced it, Hacker invokes his “dynamic” conception of philosophy and its associated “overlapping strands” image. Russell’s conception, he claims, forms but one of the fibres that ran through the </w:t>
      </w:r>
      <w:r>
        <w:rPr>
          <w:i/>
        </w:rPr>
        <w:t>early</w:t>
      </w:r>
      <w:r>
        <w:rPr/>
        <w:t xml:space="preserve"> stages of analytic philosophy, before it “dynamically” entered its “post-Tractatus” phase. Even if we accept this, it would not be difficult to find analytic philosophers, writing </w:t>
      </w:r>
      <w:r>
        <w:rPr>
          <w:i/>
        </w:rPr>
        <w:t>after</w:t>
      </w:r>
      <w:r>
        <w:rPr/>
        <w:t xml:space="preserve"> the publication of the Tractatus, who did not accept a sharp distinction between philosophy and science. What about Carnap, for instance, who declared (in a passage that Hacker quotes) in the preface to the </w:t>
      </w:r>
      <w:r>
        <w:rPr>
          <w:i/>
        </w:rPr>
        <w:t>Aufbau</w:t>
      </w:r>
      <w:r>
        <w:rPr/>
        <w:t xml:space="preserve"> that his kind of philosophy “has arisen in close contact with the work of the special sciences” (quoted in Hacker 1996: 63)? The </w:t>
      </w:r>
      <w:r>
        <w:rPr>
          <w:i/>
        </w:rPr>
        <w:t>Aufbau</w:t>
      </w:r>
      <w:r>
        <w:rPr/>
        <w:t xml:space="preserve"> is certainly post-</w:t>
      </w:r>
      <w:r>
        <w:rPr>
          <w:i/>
        </w:rPr>
        <w:t>Tractatus</w:t>
      </w:r>
      <w:r>
        <w:rPr>
          <w:iCs/>
        </w:rPr>
        <w:t xml:space="preserve"> (chronologically, at any rate)</w:t>
      </w:r>
      <w:r>
        <w:rPr/>
        <w:t xml:space="preserve">, and undeniably, one would have thought, analytic philosophy. But, says Hacker, Carnap’s view was part of a failed and short-lived project, and so, like Russell’s, represents a fibre that gives out before the post-Tractatus phase of analytic philosophy, properly characterised, achieves fruition. </w:t>
      </w:r>
    </w:p>
    <w:p>
      <w:pPr>
        <w:pStyle w:val="TextBody"/>
        <w:rPr/>
      </w:pPr>
      <w:r>
        <w:rPr/>
        <w:t xml:space="preserve">There are few, I suspect, who find this a satisfying response. If Quine is to be excluded from the tradition of analytic philosophy because he abandoned the “fundamental tenet” that has characterised that tradition since the publication of the </w:t>
      </w:r>
      <w:r>
        <w:rPr>
          <w:i/>
        </w:rPr>
        <w:t>Tractatus</w:t>
      </w:r>
      <w:r>
        <w:rPr/>
        <w:t xml:space="preserve">, why is it that Carnap, whether we view his project as a short-lived and failed project or not (after all, might we not view Quine’s project in the same light?), should not also be excluded? And that goes also for Neurath, Schlick and many others, including Russell in his post-1920 writings. In as much as they were writing in a post-Tractatus period, they have no more claim to be analytic philosophers, as Hacker has defined the tradition, than Quine. And yet, they simply </w:t>
      </w:r>
      <w:r>
        <w:rPr>
          <w:i/>
        </w:rPr>
        <w:t xml:space="preserve">are </w:t>
      </w:r>
      <w:r>
        <w:rPr/>
        <w:t>analytic philosophers, which seems to provide a reductio against Hacker’s definition every bit as effective as the one faced by Dummett’s. A definition, or even a dynamic, historically-sensitive characterisation, of “analytic philosophy”, that excludes such paradigmatic figures as Quine, Neurath and Schlick is surely no more acceptable than one that excludes Russell.</w:t>
      </w:r>
    </w:p>
    <w:p>
      <w:pPr>
        <w:pStyle w:val="TextBody"/>
        <w:rPr/>
      </w:pPr>
      <w:r>
        <w:rPr/>
        <w:t xml:space="preserve">Besides, is there not something a little arbitrary in Hacker’s selection of one of the “overlapping strands” to be the “fundamental tenet”? Why should one not regard the strict separation of philosophy and science adhered to by Wittgenstein and the Oxford philosophers of the 1950s as itself one of those fibres that come to an end before the tradition itself has ended. Why should one hold, as Hacker does, that to abandon </w:t>
      </w:r>
      <w:r>
        <w:rPr>
          <w:i/>
        </w:rPr>
        <w:t>this</w:t>
      </w:r>
      <w:r>
        <w:rPr/>
        <w:t xml:space="preserve"> view is to abandon analytic philosophy itself? Is this not precisely to define analytic philosophy “by reference to a determinate number [i.e., one] of non-trivial doctrines or principles”?</w:t>
      </w:r>
    </w:p>
    <w:p>
      <w:pPr>
        <w:pStyle w:val="TextBody"/>
        <w:rPr/>
      </w:pPr>
      <w:r>
        <w:rPr/>
        <w:t xml:space="preserve">The inadequacy of the answers given by Dummett, Hacker and others to the question “what is analytic philosophy?” provides Glock with much of his motivation for trying to provide an adequate answer, since, he believes, there is “no better reason for a philosopher to put pen to paper than the need to combat false views” (Glock 2008: 4). His aim is thus to succeed where Dummett and Hacker, among others, have failed; to produce a definition, or at least a characterisation, of analytic philosophy that does not exclude any philosophers generally regarded as analytic and, equally, does not </w:t>
      </w:r>
      <w:r>
        <w:rPr>
          <w:i/>
        </w:rPr>
        <w:t>include</w:t>
      </w:r>
      <w:r>
        <w:rPr/>
        <w:t xml:space="preserve"> any philosophers generally regarded as </w:t>
      </w:r>
      <w:r>
        <w:rPr>
          <w:i/>
        </w:rPr>
        <w:t>non</w:t>
      </w:r>
      <w:r>
        <w:rPr/>
        <w:t>-analytic. As he puts it, it would count against a definition if it included Heidegger and Lacan, if it failed to include Carnap and Austin, and also if it failed to identify the later Wittgenstein as a “borderline case” (2008: 15).</w:t>
      </w:r>
    </w:p>
    <w:p>
      <w:pPr>
        <w:pStyle w:val="TextBody"/>
        <w:rPr/>
      </w:pPr>
      <w:r>
        <w:rPr/>
        <w:t xml:space="preserve">Much of Glock’s book is taken up with a glossary of, and a series of engagements with, the “false views” he is concerned to combat, dividing them into categories that are sometimes useful, sometimes baffling. The first category is the “geo-linguistic” one built into the notion that the opposite of “analytic” is “continental”, a notion that Bernard Williams once famously ridiculed as a “cross classification” analogous to dividing cars between four-wheel drive models and those built in Japan (Williams 1996: 25). According to the geo-linguistic conception, analytic philosophy can be defined by reference to “Anglo-Americans” or “Anglo-Saxons” or “English-speaking philosophers”, etc. That such a conception is untenable was effectively demonstrated by Dummett, who, in </w:t>
      </w:r>
      <w:r>
        <w:rPr>
          <w:i/>
        </w:rPr>
        <w:t>Origins of Analytical Philosophy</w:t>
      </w:r>
      <w:r>
        <w:rPr/>
        <w:t xml:space="preserve">, showed that the roots of analytic philosophy lie in the work of </w:t>
      </w:r>
      <w:r>
        <w:rPr>
          <w:i/>
        </w:rPr>
        <w:t>continental</w:t>
      </w:r>
      <w:r>
        <w:rPr/>
        <w:t xml:space="preserve"> thinkers such as Frege, Wittgenstein and Carnap. Little more, I would have thought, needs to be said.</w:t>
      </w:r>
    </w:p>
    <w:p>
      <w:pPr>
        <w:pStyle w:val="TextBody"/>
        <w:rPr/>
      </w:pPr>
      <w:r>
        <w:rPr/>
        <w:t xml:space="preserve">Of Glock’s other categories, two strike me as rather odd. He has a chapter on “historiographical” and another on “ethical” views of analytic philosophy, neither of which, it seems to me, have much to do with the question of what analytic philosophy </w:t>
      </w:r>
      <w:r>
        <w:rPr>
          <w:i/>
        </w:rPr>
        <w:t>is</w:t>
      </w:r>
      <w:r>
        <w:rPr/>
        <w:t>, both being accusations rather than attempted definitions. The former accuses analytic philosophy of ignoring the history of philosophy, the latter of neglecting ethical and political issues. Glock convincingly rebuts both charges, but both chapters feel like inessential detours,</w:t>
      </w:r>
    </w:p>
    <w:p>
      <w:pPr>
        <w:pStyle w:val="TextBody"/>
        <w:rPr/>
      </w:pPr>
      <w:r>
        <w:rPr/>
        <w:t xml:space="preserve">Of far greater import is Glock’s category of “material” conceptions of analytic philosophy, i.e., those that, like Dummett’s and (I and Glock would claim) Hacker’s, seek to define it in terms of particular doctrines or principles. Dummett’s definition is rejected, not only because it would exclude philosophers that should be included, but also, Glock argues, because it </w:t>
      </w:r>
      <w:r>
        <w:rPr>
          <w:i/>
          <w:iCs/>
        </w:rPr>
        <w:t>includes</w:t>
      </w:r>
      <w:r>
        <w:rPr/>
        <w:t xml:space="preserve"> philosophers that ought to be excluded, such as Heidegger and Derrida, both of whom, he (plausibly) claims, subscribe to Dummett’s “fundamental axiom” that the way to understand thought is through an analysis of language (2008: 132). With regard to the relationship between philosophy and science, Glock reports that he has seen both Hacker’s “fundamental tenet”, insisting on their rigid separation, </w:t>
      </w:r>
      <w:r>
        <w:rPr>
          <w:i/>
          <w:iCs/>
        </w:rPr>
        <w:t>and</w:t>
      </w:r>
      <w:r>
        <w:rPr/>
        <w:t xml:space="preserve"> its negation offered as definitional of analytic philosophy. Both, on Glock’s view, are to be rejected, analytic philosophy being a broader church than either can accommodate.</w:t>
      </w:r>
    </w:p>
    <w:p>
      <w:pPr>
        <w:pStyle w:val="TextBody"/>
        <w:rPr/>
      </w:pPr>
      <w:r>
        <w:rPr/>
        <w:t xml:space="preserve">Finally, in the “formal” category are those conceptions of analytic philosophy that seek to characterise it in terms of a distinctive method or style. Most obviously, one might think that it could be characterised in terms of the method of </w:t>
      </w:r>
      <w:r>
        <w:rPr>
          <w:i/>
        </w:rPr>
        <w:t>analysis</w:t>
      </w:r>
      <w:r>
        <w:rPr/>
        <w:t xml:space="preserve"> (this is the view I myself take in Monk 1996 and Monk 1997), but Glock rejects this, claiming that, depending on how one defines “analysis”, one ends up, either with a definition of “analytic philosophy” that includes too much (beginning with Plato) or with one that excludes too much, e.g., the later Wittgenstein. As for style, there just isn’t, Glock claims, a way of writing or of thinking that characterises all and only those works correctly described as contributions to analytic philosophy. The notion of “clarity”, for example, will not do here, since some of the most notable contributions to analytic philosophy (most conspicuously, </w:t>
      </w:r>
      <w:r>
        <w:rPr>
          <w:i/>
        </w:rPr>
        <w:t>Tractatus Logico-Philosophicus</w:t>
      </w:r>
      <w:r>
        <w:rPr/>
        <w:t>) are not works that one would hold up as models of limpidly clear prose.</w:t>
      </w:r>
    </w:p>
    <w:p>
      <w:pPr>
        <w:pStyle w:val="TextBody"/>
        <w:rPr/>
      </w:pPr>
      <w:r>
        <w:rPr/>
        <w:t xml:space="preserve">Having thus disposed of all alternative accounts, Glock presents his own, two-part answer to the question that forms the title of his book. Firstly, he insists, “analytic philosophy” </w:t>
      </w:r>
      <w:r>
        <w:rPr>
          <w:i/>
        </w:rPr>
        <w:t>is</w:t>
      </w:r>
      <w:r>
        <w:rPr/>
        <w:t xml:space="preserve">, contra Hacker, a family resemblance concept. His justification for insisting on this is that, while analytic philosophy “is too wide and diverse to be captured by an analytic definition, one which specifies conditions that are individually necessary and jointly sufficient for a thinker or work to qualify as analytic” (2008: 212), there </w:t>
      </w:r>
      <w:r>
        <w:rPr>
          <w:i/>
        </w:rPr>
        <w:t>are</w:t>
      </w:r>
      <w:r>
        <w:rPr/>
        <w:t xml:space="preserve"> nevertheless a number of characteristics (namely the “material”, “formal”, etc. properties he has so far discussed) that “capture important strands within the analytic family, strands which overlap partially” (2008: 213). To illustrate this, Glock offers a table (2008: 218), the rows of which are labelled with some of these strands (“linguistic turn”, “philosophy ≠ science”, “reductive analysis”, “clarity”, etc.), while the columns are headed with the names of philosophers or works that one would not want to be excluded by a definition of analytic philosophy (Frege, Russell, Quine, </w:t>
      </w:r>
      <w:r>
        <w:rPr>
          <w:i/>
        </w:rPr>
        <w:t>Philosophical Investigations</w:t>
      </w:r>
      <w:r>
        <w:rPr/>
        <w:t>, etc.) With appropriately placed ticks and crosses, Glock uses the chart to show that each of these strands is characteristic of some of these philosophers and works, but that no single strand is characteristic of them all. “Analytic philosophy” is indeed, in other words, a family resemblance concept.</w:t>
      </w:r>
    </w:p>
    <w:p>
      <w:pPr>
        <w:pStyle w:val="TextBody"/>
        <w:rPr/>
      </w:pPr>
      <w:r>
        <w:rPr/>
        <w:t xml:space="preserve">However, listing the characteristics that together constitute the family of resemblances that link the various works and philosophers in the analytic tradition is not, by itself, an adequate answer to the question of what analytic philosophy is, since many philosophers outside that particular tradition also possess some of those characteristics. In order to prevent the inclusion of philosophers (Leibniz, say), who possess some of the same qualities as analytic philosophers but who belong to different traditions, Glock suggests combining the notion of family resemblances with a “genetic” conception that sees analytic philosophy as a </w:t>
      </w:r>
      <w:r>
        <w:rPr>
          <w:i/>
        </w:rPr>
        <w:t>historical</w:t>
      </w:r>
      <w:r>
        <w:rPr/>
        <w:t xml:space="preserve"> category. Analytic philosophy is, as Hacker said it was, “a very particular historical movement”. To complement his table of the overlapping strands that constitute the family of resemblances that characterise analytic philosophy as a concept, Glock thus offers (2008: 227) a chart of the “genetic” relations that hold it together as a historical tradition. These relations are defined by the notion of “influence” and hold between, say, Frege and Wittgenstein (in that direction), Wittgenstein and Russell (in both directions), Wittgenstein and Logical Positivism, and so on.</w:t>
      </w:r>
    </w:p>
    <w:p>
      <w:pPr>
        <w:pStyle w:val="TextBody"/>
        <w:rPr/>
      </w:pPr>
      <w:r>
        <w:rPr/>
        <w:t xml:space="preserve">Together, the table of family resemblance characteristics and the chart of influences constitute Glock’s own definition of analytic philosophy, which, he insists, “is a tradition that is held together </w:t>
      </w:r>
      <w:r>
        <w:rPr>
          <w:i/>
        </w:rPr>
        <w:t>both</w:t>
      </w:r>
      <w:r>
        <w:rPr/>
        <w:t xml:space="preserve"> by ties of influence </w:t>
      </w:r>
      <w:r>
        <w:rPr>
          <w:i/>
        </w:rPr>
        <w:t>and</w:t>
      </w:r>
      <w:r>
        <w:rPr/>
        <w:t xml:space="preserve"> by a family of partially overlapping features” (2008: 223).  Both criteria are needed in order to prevent the inclusion of philosophers outside the analytic tradition. For example, the genetic conception of “ties of influence” allows one to exclude philosophers like Leibniz who share some of the methodological and doctrinal characteristics of analytic philosophers but belong to a different historical tradition, while the family resemblance conception can be invoked in order to explain why some philosophers that are related to members of the analytic tradition by “ties of influence”, e.g., Husserl and Schopenhauer, are not themselves analytic philosophers.</w:t>
      </w:r>
    </w:p>
    <w:p>
      <w:pPr>
        <w:pStyle w:val="TextBody"/>
        <w:rPr/>
      </w:pPr>
      <w:r>
        <w:rPr/>
        <w:t xml:space="preserve">Glock is aware, of course, that what he has here falls short of an algorithm that would allow one to decide in every case whether a philosopher or a piece of work does or does not belong to the tradition of analytic philosophy. But, since he has rejected other definitions because they fail to show why some paradigmatic analytic philosophers should be included and certain paradigmatic non-analytic philosophers ought to be excluded, it seems reasonable to ask whether </w:t>
      </w:r>
      <w:r>
        <w:rPr>
          <w:i/>
        </w:rPr>
        <w:t>his</w:t>
      </w:r>
      <w:r>
        <w:rPr/>
        <w:t xml:space="preserve"> definition passes his own test? Does it, e.g., show why Carnap and Austin are, but Heidegger and Lacan are not analytic philosophers, and why the later Wittgenstein is a borderline case?</w:t>
      </w:r>
    </w:p>
    <w:p>
      <w:pPr>
        <w:pStyle w:val="TextBody"/>
        <w:rPr/>
      </w:pPr>
      <w:r>
        <w:rPr/>
        <w:t xml:space="preserve">Disappointingly, Glock makes little effort to show that his definition </w:t>
      </w:r>
      <w:r>
        <w:rPr>
          <w:i/>
        </w:rPr>
        <w:t xml:space="preserve">does </w:t>
      </w:r>
      <w:r>
        <w:rPr/>
        <w:t>pass this test, or how to apply his criteria, how to use his table of family resemblances and his chart of genetic inheritance to determine whether x, y, or z should or should not be regarded as analytic. How many strands must a philosopher partake in, for example, to pass the family resemblance test? Why is he so confident that this test would rule out Husserl while ruling in the later Wittgenstein?  Husserl, it seems to me, would tick at least as many boxes on Glock’s table as the later Wittgenstein. Similarly, how is one to use the notion of “ties of influence”? How many “generations” is one allowed to go back? And, if one follows a historical line of influence that leads, say, from the later Wittgenstein to Jean Paul Lyotard, by what criteria are we to say that Lyotard is not, but the later Wittgenstein is, a member of the analytic tradition?</w:t>
      </w:r>
    </w:p>
    <w:p>
      <w:pPr>
        <w:pStyle w:val="TextBody"/>
        <w:rPr/>
      </w:pPr>
      <w:r>
        <w:rPr/>
        <w:t>Glock has no answers to these sorts of questions, but it is possible, I think, that that might be a strength rather than a weakness. If we free Glock’s definition from the obligation he himself shackled it with of providing decisive reasons for including everything that should be included and excluding everything that should be excluded by the term “analytic philosophy”, then it would look very like the Wittgensteinian answer to the question that I outlined at the beginning. First one enumerates a list of things that are correctly called “analytic philosophy” (Glock’s genetic conception), then one adds “and similar things” (his family resemblance conception).</w:t>
      </w:r>
    </w:p>
    <w:p>
      <w:pPr>
        <w:pStyle w:val="TextBody"/>
        <w:rPr/>
      </w:pPr>
      <w:r>
        <w:rPr/>
        <w:t>Of course, understood like this, it would not be able to specify what counted as “similar”, and thus it would be unable to provide us with any conclusive reason for resisting, e.g., Derrida’s claim to be an analytic philosopher.  But then Glock’s definition as outlined by Glock himself provides little enough reason for excluding Derrida. After all, genetically speaking, Derrida has been influenced by Austin and has influenced, among others, Rorty, Cavell and Mulhall, and on the family resemblance side, he shares at least some things (a concern with language, a rejection of metaphysics, an insistence that philosophy is not science) with paradigmatic analytic philosophers.</w:t>
      </w:r>
    </w:p>
    <w:p>
      <w:pPr>
        <w:pStyle w:val="TextBody"/>
        <w:rPr/>
      </w:pPr>
      <w:r>
        <w:rPr/>
        <w:t xml:space="preserve">So, does this mean we should accept that Derrida is, after all, an analytic philosopher? Or that we should reject Glock’s definition because it does not show why Derrida should be excluded? No, but I think we should live with open-ended explanations of the meanings of terms that do not specify in advance the limits of the concepts they signify. It is possible to imagine that, struck more than we are at present by certain similarities and connections, we will at some point in the future start calling Derrida an “analytic philosopher”. It is equally possible that, struck by certain </w:t>
      </w:r>
      <w:r>
        <w:rPr>
          <w:i/>
          <w:iCs/>
        </w:rPr>
        <w:t>dissimilarities</w:t>
      </w:r>
      <w:r>
        <w:rPr/>
        <w:t>, we will stop regarding the later Wittgenstein as analytic. What we include or exclude in the phrase “and similar things” is fluid and changeable, which is, I take it, precisely why Wittgenstein preferred it to a Socratic definition.</w:t>
      </w:r>
      <w:r>
        <w:rPr>
          <w:i/>
          <w:iCs/>
        </w:rPr>
        <w:t xml:space="preserve"> </w:t>
      </w:r>
      <w:r>
        <w:rPr/>
        <w:t>Glock’s definition, despite his stated aims in producing it, does justice to that fluidity. Unlike the definitions offered by Dummett and Hacker, Glock’s does not differ fundamentally from a Wittgensteinian enumeration of examples, together with the open-ended extension “and similar things.” And that, in my view, is its great virtue.</w:t>
      </w:r>
    </w:p>
    <w:p>
      <w:pPr>
        <w:pStyle w:val="Heading1"/>
        <w:rPr>
          <w:rFonts w:ascii="Times New Roman" w:hAnsi="Times New Roman" w:cs="Times New Roman"/>
          <w:sz w:val="24"/>
          <w:szCs w:val="24"/>
        </w:rPr>
      </w:pPr>
      <w:r>
        <w:rPr>
          <w:rFonts w:cs="Times New Roman" w:ascii="Times New Roman" w:hAnsi="Times New Roman"/>
          <w:sz w:val="24"/>
          <w:szCs w:val="24"/>
        </w:rPr>
        <w:t>Works Cited</w:t>
      </w:r>
    </w:p>
    <w:p>
      <w:pPr>
        <w:pStyle w:val="TextBody"/>
        <w:rPr>
          <w:rFonts w:ascii="Times New Roman" w:hAnsi="Times New Roman" w:cs="Times New Roman"/>
          <w:sz w:val="24"/>
          <w:szCs w:val="24"/>
        </w:rPr>
      </w:pPr>
      <w:r>
        <w:rPr>
          <w:rFonts w:cs="Times New Roman"/>
          <w:sz w:val="24"/>
          <w:szCs w:val="24"/>
        </w:rPr>
      </w:r>
    </w:p>
    <w:p>
      <w:pPr>
        <w:pStyle w:val="TextBody"/>
        <w:rPr/>
      </w:pPr>
      <w:r>
        <w:rPr/>
        <w:t xml:space="preserve">Derrida, Jacques 2000 “Discussion” in </w:t>
      </w:r>
      <w:r>
        <w:rPr>
          <w:rStyle w:val="Emphasis"/>
        </w:rPr>
        <w:t>Ratio</w:t>
      </w:r>
      <w:r>
        <w:rPr/>
        <w:t xml:space="preserve"> 13 (4), 373-386 </w:t>
      </w:r>
    </w:p>
    <w:p>
      <w:pPr>
        <w:pStyle w:val="TextBody"/>
        <w:rPr/>
      </w:pPr>
      <w:r>
        <w:rPr/>
        <w:t xml:space="preserve">Dummett, Michael 1993 </w:t>
      </w:r>
      <w:r>
        <w:rPr>
          <w:i/>
        </w:rPr>
        <w:t>Origins of Analytical Philosophy</w:t>
      </w:r>
      <w:r>
        <w:rPr/>
        <w:t>, London: Duckworth</w:t>
      </w:r>
    </w:p>
    <w:p>
      <w:pPr>
        <w:pStyle w:val="TextBody"/>
        <w:rPr/>
      </w:pPr>
      <w:r>
        <w:rPr/>
        <w:t xml:space="preserve">Glock, Hans-Johann, (ed.) 1997 </w:t>
      </w:r>
      <w:r>
        <w:rPr>
          <w:i/>
        </w:rPr>
        <w:t>The Rise of Analytic Philosophy</w:t>
      </w:r>
      <w:r>
        <w:rPr/>
        <w:t>, Oxford: Blackwell</w:t>
      </w:r>
    </w:p>
    <w:p>
      <w:pPr>
        <w:pStyle w:val="TextBodyIndent"/>
        <w:ind w:left="283" w:firstLine="437"/>
        <w:rPr/>
      </w:pPr>
      <w:r>
        <w:rPr/>
        <w:t xml:space="preserve">2008 </w:t>
      </w:r>
      <w:r>
        <w:rPr>
          <w:i/>
        </w:rPr>
        <w:t>What is Analytic Philosophy?</w:t>
      </w:r>
      <w:r>
        <w:rPr/>
        <w:t>, Cambridge: Cambridge University Press</w:t>
      </w:r>
    </w:p>
    <w:p>
      <w:pPr>
        <w:pStyle w:val="BodyTextFirstIndent2"/>
        <w:ind w:left="0" w:hanging="0"/>
        <w:rPr/>
      </w:pPr>
      <w:r>
        <w:rPr/>
        <w:t xml:space="preserve">Hacker, P.M.S. 1996 </w:t>
      </w:r>
      <w:r>
        <w:rPr>
          <w:i/>
        </w:rPr>
        <w:t>Wittgenstein’s Place in Twentieth Century Analytic Philosophy</w:t>
      </w:r>
      <w:r>
        <w:rPr/>
        <w:t>, Oxford: Blackwell</w:t>
      </w:r>
    </w:p>
    <w:p>
      <w:pPr>
        <w:pStyle w:val="BodyTextFirstIndent2"/>
        <w:ind w:left="0" w:hanging="0"/>
        <w:rPr/>
      </w:pPr>
      <w:r>
        <w:rPr/>
        <w:t xml:space="preserve">Monk, Ray 1996 ‘What is Analytic Philosophy?’ in </w:t>
      </w:r>
      <w:r>
        <w:rPr>
          <w:i/>
          <w:iCs/>
        </w:rPr>
        <w:t>Bertrand Russell and the Origins of Analytic Philosophy</w:t>
      </w:r>
      <w:r>
        <w:rPr/>
        <w:t>, edited by Ray Monk and Anthony Palmer, Bristol: Thoemmes</w:t>
      </w:r>
    </w:p>
    <w:p>
      <w:pPr>
        <w:pStyle w:val="BodyTextFirstIndent2"/>
        <w:ind w:left="0" w:firstLine="720"/>
        <w:rPr/>
      </w:pPr>
      <w:r>
        <w:rPr/>
        <w:t>1997 ‘Was Russell an Analytic Philosopher?’ in Glock 1997, 35-50</w:t>
      </w:r>
    </w:p>
    <w:p>
      <w:pPr>
        <w:pStyle w:val="BodyTextFirstIndent2"/>
        <w:ind w:left="0" w:hanging="0"/>
        <w:rPr/>
      </w:pPr>
      <w:r>
        <w:rPr/>
        <w:t xml:space="preserve">Rhees, Rush, (ed.) 1984 </w:t>
      </w:r>
      <w:r>
        <w:rPr>
          <w:i/>
        </w:rPr>
        <w:t>Recollections of Wittgenstein</w:t>
      </w:r>
      <w:r>
        <w:rPr/>
        <w:t>, Oxford: OUP</w:t>
      </w:r>
    </w:p>
    <w:p>
      <w:pPr>
        <w:pStyle w:val="BodyTextFirstIndent2"/>
        <w:ind w:left="0" w:hanging="0"/>
        <w:rPr/>
      </w:pPr>
      <w:r>
        <w:rPr/>
        <w:t xml:space="preserve">Williams, Bernard 1996 “Contemporary Philosophy – a Second Look”, in </w:t>
      </w:r>
      <w:r>
        <w:rPr>
          <w:i/>
          <w:iCs/>
        </w:rPr>
        <w:t>The Blackwell Companion to Philosophy</w:t>
      </w:r>
      <w:r>
        <w:rPr/>
        <w:t>, edited by N. Bunnin and E.P. Tsui-James, Oxford: Blackwell</w:t>
      </w:r>
    </w:p>
    <w:p>
      <w:pPr>
        <w:pStyle w:val="BodyTextFirstIndent2"/>
        <w:ind w:left="0" w:hanging="0"/>
        <w:rPr/>
      </w:pPr>
      <w:r>
        <w:rPr/>
        <w:t xml:space="preserve">Wittgenstein, Ludwig and Waismann, Friedrich 2003 </w:t>
      </w:r>
      <w:r>
        <w:rPr>
          <w:i/>
        </w:rPr>
        <w:t>The Voices of Wittgenstein</w:t>
      </w:r>
      <w:r>
        <w:rPr/>
        <w:t>, edited by G.P.Baker, London: Routledge</w:t>
      </w:r>
    </w:p>
    <w:p>
      <w:pPr>
        <w:pStyle w:val="BodyTextFirstIndent2"/>
        <w:ind w:left="0" w:hanging="0"/>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would like to thank my colleague Daniel Whiting for some very helpful comments on an earlier draft of this essay and some useful suggestions as to how it could be improved.</w:t>
      </w:r>
    </w:p>
  </w:footnote>
  <w:footnote w:id="3">
    <w:p>
      <w:pPr>
        <w:pStyle w:val="Footnote"/>
        <w:rPr/>
      </w:pPr>
      <w:r>
        <w:rPr>
          <w:rStyle w:val="FootnoteCharacters"/>
        </w:rPr>
        <w:footnoteRef/>
      </w:r>
      <w:r>
        <w:rPr/>
        <w:t xml:space="preserve"> </w:t>
      </w:r>
      <w:r>
        <w:rPr/>
        <w:t>later in the book he talks of a single “fundamental axiom of philosophy”, which is that “the only route to the analysis of thought goes through the analysis of language” (Dummett 1993: 1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284" w:right="284"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52:00Z</dcterms:created>
  <dc:creator>rm</dc:creator>
  <dc:description/>
  <cp:keywords/>
  <dc:language>en-US</dc:language>
  <cp:lastModifiedBy>rm</cp:lastModifiedBy>
  <dcterms:modified xsi:type="dcterms:W3CDTF">2009-10-23T15:41:00Z</dcterms:modified>
  <cp:revision>159</cp:revision>
  <dc:subject/>
  <dc:title>Glock, What is Analytic Philosophy</dc:title>
</cp:coreProperties>
</file>