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thering information from multiple persp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takeholders’ views, scientific-oriented and social-oriented evid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thering information from multiple perspec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takeholders’ views, scientific-oriented and social-oriented evid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15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780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gu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enerating options, considering pros and cons, identifying underlying valu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gu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enerating options, considering pros and cons, identifying underlying val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715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5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4378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ision making based on cri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Setting criteria, making decision with justifications, communicating decision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ision making based on cri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Setting criteria, making decision with justifications, communicating decision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: The decision making framework used in this stud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42:00Z</dcterms:created>
  <dc:creator>HKIEd</dc:creator>
  <dc:description/>
  <cp:keywords/>
  <dc:language>en-US</dc:language>
  <cp:lastModifiedBy>HKIEd</cp:lastModifiedBy>
  <dcterms:modified xsi:type="dcterms:W3CDTF">2010-04-17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