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lang w:val="en-US"/>
        </w:rPr>
      </w:pPr>
      <w:r>
        <w:rPr>
          <w:sz w:val="28"/>
          <w:lang w:val="en-US"/>
        </w:rPr>
        <w:t>FDI of German companies during globalization and deglobalization</w:t>
      </w:r>
    </w:p>
    <w:p>
      <w:pPr>
        <w:pStyle w:val="Normal"/>
        <w:snapToGrid w:val="false"/>
        <w:spacing w:lineRule="auto" w:line="480"/>
        <w:jc w:val="center"/>
        <w:rPr>
          <w:szCs w:val="28"/>
          <w:lang w:val="en-GB"/>
        </w:rPr>
      </w:pPr>
      <w:r>
        <w:rPr>
          <w:szCs w:val="28"/>
          <w:lang w:val="en-GB"/>
        </w:rPr>
        <w:t>Gerhard Kling</w:t>
      </w:r>
      <w:r>
        <w:rPr>
          <w:szCs w:val="28"/>
          <w:lang w:val="en-GB"/>
        </w:rPr>
        <w:t>,</w:t>
      </w:r>
      <w:r>
        <w:rPr>
          <w:szCs w:val="28"/>
          <w:vertAlign w:val="superscript"/>
          <w:lang w:val="en-GB"/>
        </w:rPr>
        <w:t>a</w:t>
      </w:r>
      <w:r>
        <w:rPr>
          <w:szCs w:val="28"/>
          <w:lang w:val="en-GB"/>
        </w:rPr>
        <w:t xml:space="preserve"> </w:t>
      </w:r>
      <w:r>
        <w:rPr>
          <w:szCs w:val="28"/>
          <w:lang w:val="en-GB"/>
        </w:rPr>
        <w:t xml:space="preserve"> </w:t>
      </w:r>
      <w:r>
        <w:rPr>
          <w:szCs w:val="28"/>
          <w:lang w:val="en-GB"/>
        </w:rPr>
        <w:t>Joerg Baten</w:t>
      </w:r>
      <w:r>
        <w:rPr>
          <w:szCs w:val="28"/>
          <w:vertAlign w:val="superscript"/>
          <w:lang w:val="en-GB"/>
        </w:rPr>
        <w:t>b</w:t>
      </w:r>
      <w:r>
        <w:rPr>
          <w:szCs w:val="28"/>
          <w:lang w:val="en-GB"/>
        </w:rPr>
        <w:t xml:space="preserve"> and </w:t>
      </w:r>
      <w:r>
        <w:rPr>
          <w:lang w:val="en-GB"/>
        </w:rPr>
        <w:t>Kirsten Labuske</w:t>
      </w:r>
      <w:r>
        <w:rPr>
          <w:szCs w:val="28"/>
          <w:vertAlign w:val="superscript"/>
          <w:lang w:val="en-GB"/>
        </w:rPr>
        <w:t>c</w:t>
      </w:r>
    </w:p>
    <w:p>
      <w:pPr>
        <w:pStyle w:val="Normal"/>
        <w:spacing w:lineRule="auto" w:line="480"/>
        <w:jc w:val="center"/>
        <w:rPr/>
      </w:pPr>
      <w:r>
        <w:rPr>
          <w:rStyle w:val="FootnoteCharacters"/>
        </w:rPr>
        <w:t>a</w:t>
      </w:r>
      <w:r>
        <w:rPr/>
        <w:t xml:space="preserve"> University of Southampton, </w:t>
      </w:r>
      <w:r>
        <w:rPr>
          <w:rStyle w:val="FootnoteCharacters"/>
        </w:rPr>
        <w:t>b</w:t>
      </w:r>
      <w:r>
        <w:rPr/>
        <w:t xml:space="preserve"> </w:t>
      </w:r>
      <w:r>
        <w:rPr>
          <w:lang w:val="en-GB" w:eastAsia="zh-CN"/>
        </w:rPr>
        <w:t xml:space="preserve">University of Tuebingen, </w:t>
      </w:r>
      <w:r>
        <w:rPr>
          <w:rStyle w:val="FootnoteCharacters"/>
        </w:rPr>
        <w:t>c</w:t>
      </w:r>
      <w:r>
        <w:rPr/>
        <w:t xml:space="preserve"> The Conference Board</w:t>
      </w:r>
    </w:p>
    <w:p>
      <w:pPr>
        <w:pStyle w:val="Footnote"/>
        <w:spacing w:lineRule="auto" w:line="480"/>
        <w:jc w:val="center"/>
        <w:rPr>
          <w:b/>
          <w:b/>
          <w:bCs/>
          <w:sz w:val="24"/>
          <w:szCs w:val="24"/>
        </w:rPr>
      </w:pPr>
      <w:r>
        <w:rPr>
          <w:b/>
          <w:bCs/>
          <w:sz w:val="24"/>
          <w:szCs w:val="24"/>
        </w:rPr>
        <w:t>THIS IS NOT THE FINAL (POST-REVIEW) VERSION</w:t>
      </w:r>
    </w:p>
    <w:p>
      <w:pPr>
        <w:pStyle w:val="Footnote"/>
        <w:spacing w:lineRule="auto" w:line="480"/>
        <w:jc w:val="center"/>
        <w:rPr>
          <w:b/>
          <w:b/>
          <w:bCs/>
          <w:sz w:val="24"/>
          <w:szCs w:val="24"/>
        </w:rPr>
      </w:pPr>
      <w:r>
        <w:rPr>
          <w:b/>
          <w:bCs/>
          <w:sz w:val="24"/>
          <w:szCs w:val="24"/>
        </w:rPr>
        <w:t>YOU FIND THE FINAL VERSION HERE:</w:t>
      </w:r>
    </w:p>
    <w:p>
      <w:pPr>
        <w:pStyle w:val="TextBody"/>
        <w:spacing w:lineRule="auto" w:line="480"/>
        <w:jc w:val="center"/>
        <w:rPr/>
      </w:pPr>
      <w:r>
        <w:rPr>
          <w:bCs/>
          <w:lang w:val="en-GB"/>
        </w:rPr>
        <w:t xml:space="preserve">Kling, G., Baten, J. and K. Labuske (2011) FDI of German companies during </w:t>
        <w:tab/>
        <w:tab/>
        <w:t xml:space="preserve">globalization and deglobalization, </w:t>
      </w:r>
      <w:r>
        <w:rPr>
          <w:bCs/>
          <w:i/>
          <w:lang w:val="en-GB"/>
        </w:rPr>
        <w:t>Open Economies Review</w:t>
      </w:r>
      <w:r>
        <w:rPr>
          <w:bCs/>
          <w:iCs/>
          <w:lang w:val="en-GB"/>
        </w:rPr>
        <w:t xml:space="preserve"> 22(2), 247-270.</w:t>
      </w:r>
    </w:p>
    <w:p>
      <w:pPr>
        <w:pStyle w:val="TextBody"/>
        <w:spacing w:lineRule="auto" w:line="480"/>
        <w:rPr/>
      </w:pPr>
      <w:r>
        <w:rPr/>
        <w:t>Based on micro-level data of German companies from 1873 to 1927, we identified horizontal and vertical FDI applying a Knowledge-Capital model and analyzed individual FDI decisions. Our KC model revealed that market-driven FDI predominated; however, wage gaps and differences in human capital stimulated cost-driven FDI flows, which accounted for up to 10% of total FDI. On an individual level, large companies with high profitability conducted more FDI. Higher tariffs after WWI enhanced FDI, as companies could circumvent trade barriers – but declining openness reduced FDI. In spite of disintegration after WWI, the propensity to invest increased due to higher market concentration and firm specific investment patterns - albeit industry agglomeration effects were of minor importance.</w:t>
      </w:r>
    </w:p>
    <w:p>
      <w:pPr>
        <w:pStyle w:val="TextBody"/>
        <w:spacing w:lineRule="auto" w:line="480"/>
        <w:rPr>
          <w:bCs/>
        </w:rPr>
      </w:pPr>
      <w:r>
        <w:rPr>
          <w:bCs/>
        </w:rPr>
        <w:t>JEL codes: F21, N73, N74</w:t>
      </w:r>
    </w:p>
    <w:p>
      <w:pPr>
        <w:pStyle w:val="TextBody"/>
        <w:spacing w:lineRule="auto" w:line="480"/>
        <w:rPr>
          <w:bCs/>
        </w:rPr>
      </w:pPr>
      <w:r>
        <w:rPr>
          <w:bCs/>
        </w:rPr>
        <w:t>Key words: FDI; globalization; protection; Germany</w:t>
      </w:r>
    </w:p>
    <w:p>
      <w:pPr>
        <w:pStyle w:val="TextBody"/>
        <w:spacing w:lineRule="auto" w:line="480"/>
        <w:rPr/>
      </w:pPr>
      <w:r>
        <w:rPr/>
        <w:t>Acknowledgements:</w:t>
      </w:r>
      <w:r>
        <w:rPr>
          <w:b/>
        </w:rPr>
        <w:t xml:space="preserve"> </w:t>
      </w:r>
      <w:r>
        <w:rPr/>
        <w:t>We thank the anonymous referee for her or his comments that helped us to improve our paper significantly. We thank Olivier Accominotti, Marc Flandreau, Michael Clemens, Mar Rubio for providing crucial data on protection, and participants of the Economic History Society Annual Conference 2006, the Second Conference on German Cliometrics 2006, seminars at the Universities of Barcelona and Tuebingen, the Tuebingen economic history research group for their comments on earlier versions.</w:t>
      </w:r>
      <w:r>
        <w:br w:type="page"/>
      </w:r>
    </w:p>
    <w:p>
      <w:pPr>
        <w:pStyle w:val="TextBody"/>
        <w:spacing w:lineRule="auto" w:line="480"/>
        <w:rPr/>
      </w:pPr>
      <w:r>
        <w:rPr>
          <w:b/>
        </w:rPr>
        <w:t>1.</w:t>
      </w:r>
      <w:r>
        <w:rPr>
          <w:b/>
          <w:bCs/>
        </w:rPr>
        <w:t xml:space="preserve"> Introduction</w:t>
      </w:r>
    </w:p>
    <w:p>
      <w:pPr>
        <w:pStyle w:val="TextBody"/>
        <w:spacing w:lineRule="auto" w:line="480"/>
        <w:rPr/>
      </w:pPr>
      <w:r>
        <w:rPr>
          <w:bCs/>
        </w:rPr>
        <w:t>The end of the 19th century and the beginning of the 20th century marked a period of expanding demand, growth in productive capacity and rising exports in Germany. Germany became one of the leading industrial countries and took a pioneering role especially in the chemical, electric, and engineering industry until WWI (Henderson, 1975, p.173). Inventions such as the dynamo and the electric bulb were as important to the electric industry as synthetic dyes to the chemical industry or the development of steam engines to the engineering industry. Newly founded companies, like AEG or Siemens, achieved commercial success and entered the global stage. For instance, the fastest-growing electro-technical firm AEG invested 37 times abroad from 1873 to 1927. Already in 1892, AEG conducted their first FDI in the UK, soon after Emil Rathenau acquired a license for Edison’s patents on lamps and the foundation of AEG in 1887 (see Pohl, 1988). Growing competition, especially in newly emerging industries with high growth potential, required entering new markets and reducing production costs, which triggered more and more FDI. After a period of enhanced economic and financial integration, WWI marked a turning point in international relations and a phase of protection and ‘deglobalization’ started, which allegedly contributed to the economic and social breakdown in the 1930s (Chase, 2004).</w:t>
      </w:r>
    </w:p>
    <w:p>
      <w:pPr>
        <w:pStyle w:val="TextBody"/>
        <w:spacing w:lineRule="auto" w:line="480"/>
        <w:ind w:firstLine="709"/>
        <w:rPr/>
      </w:pPr>
      <w:r>
        <w:rPr/>
        <w:t xml:space="preserve">Our paper focused on FDI during the period 1873-1927 undertaken by German companies; hence, by covering periods of integration and disintegration, we had the unique opportunity to assess the impact of ‘deglobalization’ on FDI streams between countries and individual investment decisions. In a first step, we aggregated individual FDI to a panel of country level investment streams. We applied an extended Knowledge-Capital model (KC) to identify country characteristics that attracted FDI and to distinguish between market and cost-driven factors. The second step exploited our micro-level dataset on 948 individual FDI transactions of 377 joint stock companies, as well as a control group of 556 joint stock companies without FDI, as it allowed us to reveal company characteristics that stimulated entering foreign markets. Finally, we investigated the endogeneity of FDI decisions using the heterogeneity of our panel data. In particular, we addressed firm and industry-specific investment patterns and therefore considered agglomeration effects and past individual investments. </w:t>
      </w:r>
    </w:p>
    <w:p>
      <w:pPr>
        <w:pStyle w:val="TextBody"/>
        <w:spacing w:lineRule="auto" w:line="480"/>
        <w:ind w:firstLine="709"/>
        <w:rPr/>
      </w:pPr>
      <w:r>
        <w:rPr/>
        <w:t>Theoretical models of horizontal (market-driven) FDI focused on the trade-off between firm-level economies of scale and transportation costs, which suggests that in the absence of transportation costs firms prefer producing in one factory and exporting goods to foreign markets.</w:t>
      </w:r>
      <w:r>
        <w:rPr>
          <w:rStyle w:val="FootnoteCharacters"/>
          <w:rStyle w:val="FootnoteAnchor"/>
        </w:rPr>
        <w:footnoteReference w:id="2"/>
      </w:r>
      <w:r>
        <w:rPr/>
        <w:t xml:space="preserve"> As transportation costs were relatively high from 1873 to 1927, we would expect a strong incentive to conduct horizontal FDI, and therefore companies developed production and distribution networks in host countries to meet local demand. In contrast, differences in factor intensities and factor prices cause vertical (cost-driven) FDI, which contends that companies shift parts of their production process or their entire production (leaving only the headquarter services in the home country), which are not skill-intensive, into countries with low wages for unskilled labor.</w:t>
      </w:r>
      <w:r>
        <w:rPr>
          <w:rStyle w:val="FootnoteCharacters"/>
          <w:rStyle w:val="FootnoteAnchor"/>
        </w:rPr>
        <w:footnoteReference w:id="3"/>
      </w:r>
      <w:r>
        <w:rPr>
          <w:rStyle w:val="FootnoteCharacters"/>
        </w:rPr>
        <w:t xml:space="preserve"> </w:t>
      </w:r>
      <w:r>
        <w:rPr/>
        <w:t>If countries with a high wage gap, namely lower real wages compared to Germany, and low relative skill levels (measured by the number of patents and primary school enrolment rates) attracted FDI, we could regard these investments as being primarily cost-driven. There are many terms used to describe different forms of vertical FDI like ‘slicing up the value chain’ coined by Krugman (1996), fragmentation (see Jones and Kierzkowski, 1990) or outsourcing; however, these forms were not technologically feasible in the first phase of globalization. Nevertheless, shifting the entire production and not just parts of it to a different country for the sake of lowering production costs was possible from a technological point of view. Accordingly, the research questions arise whether we can find vertical FDI in the period 1873-1927 and what type of vertical FDI was used. Carr, Markusen and Maskus (2001) combined both, market and cost-driven theoretical models, into the Knowledge-Capital (KC) model, which was empirically tested and modified by Braconier, Norbaeck, and Urban (2005) and Davies (2004). By aggregating our firm level FDI data, we applied a modified KC model to explain FDI across countries and to assess the relative importance of market and cost-driven FDI.</w:t>
      </w:r>
    </w:p>
    <w:p>
      <w:pPr>
        <w:pStyle w:val="TextBody"/>
        <w:spacing w:lineRule="auto" w:line="480"/>
        <w:ind w:firstLine="709"/>
        <w:rPr/>
      </w:pPr>
      <w:r>
        <w:rPr/>
        <w:t xml:space="preserve">Our second approach disentangles individual FDI decisions and controls for firm and industry-specific effects. FDI decisions on the firm level are likely to be influenced by firm heterogeneity in terms of productivity (Helpman, Melitz and Yeaple, 2004; Bernard and Jensen, 1995) and agglomeration economies, which refer to positive externalities of an industry cluster in a particular host country that stimulate investment of firms in the same industry – see Greenaway and Kneller (2007) for a review of studies on agglomeration effects). </w:t>
      </w:r>
    </w:p>
    <w:p>
      <w:pPr>
        <w:pStyle w:val="TextBody"/>
        <w:spacing w:lineRule="auto" w:line="480"/>
        <w:ind w:firstLine="709"/>
        <w:rPr/>
      </w:pPr>
      <w:r>
        <w:rPr/>
        <w:t>Our paper is organized as follows: the literature review stresses the current debate concerning horizontal and vertical FDI on an aggregated and micro-level and explores sources of heterogeneity between firms and industries (e.g. agglomeration effects). To assess the relevance of our study, the historical context is essential, as our period combines the experience of the first phase of globalization and the subsequent disintegration after WWI; the third section highlights our data collection efforts and shows descriptive findings; the fourth section presents our empirical results along the line of the following three questions: (1) were FDI flows between countries primarily market or cost-driven; (2) which factors influenced individual FDI decisions taking into account firm characteristics, industry-specific effects and the time pattern of FDI; (3) did protection and disintegration change investment incentives. Finally, we conclude and discuss our findings.</w:t>
      </w:r>
    </w:p>
    <w:p>
      <w:pPr>
        <w:pStyle w:val="TextBody"/>
        <w:spacing w:lineRule="auto" w:line="480"/>
        <w:ind w:firstLine="709"/>
        <w:rPr/>
      </w:pPr>
      <w:r>
        <w:rPr/>
      </w:r>
    </w:p>
    <w:p>
      <w:pPr>
        <w:pStyle w:val="TextBody"/>
        <w:spacing w:lineRule="auto" w:line="480"/>
        <w:ind w:firstLine="709"/>
        <w:rPr/>
      </w:pPr>
      <w:r>
        <w:rPr/>
      </w:r>
    </w:p>
    <w:p>
      <w:pPr>
        <w:pStyle w:val="TextBody"/>
        <w:spacing w:lineRule="auto" w:line="480"/>
        <w:ind w:firstLine="709"/>
        <w:rPr/>
      </w:pPr>
      <w:r>
        <w:rPr/>
      </w:r>
    </w:p>
    <w:p>
      <w:pPr>
        <w:pStyle w:val="TextBody"/>
        <w:spacing w:lineRule="auto" w:line="480"/>
        <w:rPr>
          <w:b/>
          <w:b/>
          <w:bCs/>
        </w:rPr>
      </w:pPr>
      <w:r>
        <w:rPr>
          <w:b/>
          <w:bCs/>
        </w:rPr>
        <w:t>2. Literature review</w:t>
      </w:r>
    </w:p>
    <w:p>
      <w:pPr>
        <w:pStyle w:val="BodyTextIndent2"/>
        <w:ind w:hanging="0"/>
        <w:rPr/>
      </w:pPr>
      <w:r>
        <w:rPr>
          <w:lang w:val="en-US"/>
        </w:rPr>
        <w:t>The traditional view of capital flows based on a simple neoclassical model is that investments from capital abundant countries should flow to economies that have low relative capital endowment and are “rich” in other factors such as unskilled labor or natural resources.</w:t>
      </w:r>
      <w:r>
        <w:rPr>
          <w:rStyle w:val="FootnoteCharacters"/>
          <w:rStyle w:val="FootnoteAnchor"/>
          <w:lang w:val="en-US"/>
        </w:rPr>
        <w:footnoteReference w:id="4"/>
      </w:r>
      <w:r>
        <w:rPr>
          <w:lang w:val="en-US"/>
        </w:rPr>
        <w:t xml:space="preserve"> In contrast, most empirical studies found that the largest share of FDI usually flows from rich, high-wage countries to other rich, high-wage countries. Hence, another strand of theoretical models – labeled New Trade Theory – evolved that was better able to explain the empirical facts. However, the models that explained horizontal (market-driven) activities (Markusen, 1984) failed to explain vertical (cost-driven) investments (Helpman, 1984) and vice versa. The Knowledge-Capital model (Carr, Markusen, and Maskus, 2001), in contrast, allowed horizontal and vertical activities and tried to explain international activities by country-specific factors. These factors include the joint market size of the home and host country, a dispersion factor (squared difference in real GDP), a measure for skill differences, and trade costs. The KC model assumes that the assets of knowledge-based firms can be used in many types of economies, including rich and human capital-abundant countries. It comprises as special cases the horizontal (market-driven) and the vertical (cost-driven) strategy: the horizontal strategy means that production processes are placed via FDI in countries that are very similar in human capital intensity to the headquarter economy (home market). The main motive is to gain market access more easily, by moving production into the proximity of foreign consumers, which lowers transport costs and circumvents other trade barriers (e.g. tariffs). In empirical studies, GDP of the target economy should be a strong driver for horizontal FDI, as it indicates market potential. In addition, similarities in terms of market size and endowment favor horizontal activities.</w:t>
      </w:r>
    </w:p>
    <w:p>
      <w:pPr>
        <w:pStyle w:val="BodyTextIndent2"/>
        <w:rPr>
          <w:lang w:val="en-US"/>
        </w:rPr>
      </w:pPr>
      <w:r>
        <w:rPr>
          <w:lang w:val="en-US"/>
        </w:rPr>
        <w:t>Quite contrary, the vertical strategy of FDI follows the idea that the stages of the production process are sliced up vertically, and each stage of production takes place where the factor costs are lowest: simple stages of production are relocated to low-wage, low-human capital countries, and human capital intensive processes take place in high-wage countries, for example headquarter services. The empirical implication would be that GDP of the host country should not matter much, and dissimilarity in terms of endowment and skill levels resulting in factor price differences (e.g. wages) should stimulate vertical activities. The modern form of slicing up the production process vertically requires a considerable amount of technology (e.g. information technology), which was not feasible in the pre-1927 period. Cost-driven FDI decisions and the shift of total production facilities; however, was possible (e.g. mining and access to raw material, factories in host countries), which the following section discusses in detail.</w:t>
      </w:r>
    </w:p>
    <w:p>
      <w:pPr>
        <w:pStyle w:val="BodyTextIndent2"/>
        <w:rPr/>
      </w:pPr>
      <w:r>
        <w:rPr>
          <w:lang w:val="en-US"/>
        </w:rPr>
        <w:t>The KC model nests both models, and it predicts that companies employ the vertical or horizontal strategy, whichever might be most suitable for a given situation. Most empirical studies for the last few decades tended to confirm that market-driven FDI is the predominant strategy, but there is also some evidence for cost-driven FDI, especially from interviews with Central European firms that aim at using the wage differential between Central and Eastern Europe to slice up their production chain. In sum, most of the recent literature stressed that market access is the strongest motive for FDI, although vertical (cost-driven) motivations play a role in some situations (especially where factor price differences are only separated by relatively open borders, such as within the EU, or between the U.S. and Mexico). Accordingly, o</w:t>
      </w:r>
      <w:r>
        <w:rPr>
          <w:bCs/>
          <w:lang w:val="en-US"/>
        </w:rPr>
        <w:t>ur estimation approach is motivated by Carr, Markusen and Maskus (2001), Markusen and Maskus (2001, 2002), and Blonigen, Davies, and Head (2003) that applied the KC model to macro-level data on FDI. In contrast to Carr, Markusen and Maskus (2001), who used sales of affiliates as dependent variable, we tried to explain FDI flows between Germany and host countries using country-specific factors (total market size, dispersion of real GDP, distance, difference in human capital measured by patent data and primary school enrolment rates) as explanatory variables. To assess the changing legal and political environment after WWI, we included two measures, namely tariff barriers and an openness indicator (defined as value of merchandise exports relative to GDP).</w:t>
      </w:r>
    </w:p>
    <w:p>
      <w:pPr>
        <w:pStyle w:val="TextBody"/>
        <w:spacing w:lineRule="auto" w:line="480"/>
        <w:rPr/>
      </w:pPr>
      <w:r>
        <w:rPr/>
        <w:tab/>
        <w:t>Besides analyzing aggregated FDI streams, firm heterogeneity and the endogeneity of FDI have received much attention in the theoretical and empirical literature (Greenaway and Kneller, 2007; Helpman, Melitz and Yeaple, 2004; Bernard and Jensen, 1995). In particular, firm characteristics (e.g. productivity, size) might influence FDI decisions – but also industry structure seems to play a role. In specific, the agglomeration effect that refers to positive externalities experienced by firms that move into industry clusters might explain FDI patterns (the ‘Silicon Valley Effect’). For example, Japanese firms tend to cluster together in U.S. regions (Head, Ries, and Swenson, 1995). Those agglomerations provide information-processing advantages and – in the case of similar skills demanded on the labor market – industry clusters might be beneficial.</w:t>
      </w:r>
    </w:p>
    <w:p>
      <w:pPr>
        <w:pStyle w:val="BodyTextIndent2"/>
        <w:rPr/>
      </w:pPr>
      <w:r>
        <w:rPr>
          <w:lang w:val="en-US"/>
        </w:rPr>
        <w:t>A</w:t>
      </w:r>
      <w:r>
        <w:rPr>
          <w:bCs/>
          <w:lang w:val="en-US"/>
        </w:rPr>
        <w:t>s only a few papers on FDI (for example Buch et al., 2005; Wagner and Schnabel, 1994) analyzed recent micro-level data, we stress that this is the first approach to investigate German micro-level FDI data in the first globalization period and the 1920s.</w:t>
      </w:r>
      <w:r>
        <w:rPr>
          <w:rStyle w:val="FootnoteCharacters"/>
          <w:rStyle w:val="FootnoteAnchor"/>
          <w:bCs/>
          <w:lang w:val="en-US"/>
        </w:rPr>
        <w:footnoteReference w:id="5"/>
      </w:r>
      <w:r>
        <w:rPr>
          <w:bCs/>
          <w:lang w:val="en-US"/>
        </w:rPr>
        <w:t xml:space="preserve"> </w:t>
      </w:r>
      <w:r>
        <w:rPr>
          <w:lang w:val="en-US"/>
        </w:rPr>
        <w:t xml:space="preserve">Most studies so far used aggregated data, whereas firm level studies have been only conducted for the U.S., Sweden, and Germany using data of the last two decades. In particular, long run studies that could make use of the special feature of the KC model – that behavior should be determined by varying economic environments – are lacking so far. One interesting recent study on Germany compared results at the firm level and at the aggregated level (Buch et al., 2005). The authors mobilized a very large panel dataset recorded by the </w:t>
      </w:r>
      <w:r>
        <w:rPr>
          <w:i/>
          <w:lang w:val="en-US"/>
        </w:rPr>
        <w:t xml:space="preserve">Bundesbank </w:t>
      </w:r>
      <w:r>
        <w:rPr>
          <w:lang w:val="en-US"/>
        </w:rPr>
        <w:t xml:space="preserve">and compared aggregated and individual FDI to target country’s GDP and similarity of GDP. On the aggregated level, an additional percent of GDP results in almost 1 percent additional FDI. This can be decomposed into (a) the increase of the number of affiliates and (b) a higher investment per affiliate. Buch et al. (2005) found that the investment per affiliate accounts for about one third of additional FDI volume, whereas additional affiliates account for the remaining two thirds (assuming that there is no omitted variable and measurement error bias in their regressions). The authors also uncovered that similarity of GDP of the host country compared to Germany, which is the only headquarter economy in this study, has a positive influence on the size of the investment and sales per affiliate, whereas protection has a negative influence. </w:t>
      </w:r>
    </w:p>
    <w:p>
      <w:pPr>
        <w:pStyle w:val="TextBodyIndent"/>
        <w:spacing w:lineRule="auto" w:line="480"/>
        <w:ind w:left="0" w:hanging="0"/>
        <w:jc w:val="both"/>
        <w:rPr/>
      </w:pPr>
      <w:r>
        <w:rPr>
          <w:bCs/>
        </w:rPr>
        <w:tab/>
        <w:t xml:space="preserve">The economic and political context during our investigation period might affect investment patterns and hence is a central aspect of our study, as it allows assessing the impact of globalization and disintegration on aggregated FDI flows and on individual FDI decisions. </w:t>
      </w:r>
      <w:r>
        <w:rPr/>
        <w:t xml:space="preserve">The economic history of foreign investment was multi-facetted and can be outlined here only briefly. Wilkins (1970, 1974, 1989, and 2004) described FDI of U.S. firms abroad and of foreign firms in the U.S. in a series of monographs. Unfortunately, for other countries including Germany, a systematic data collection and evaluation of FDI is yet missing – see Hagen (1997) on German investments in the UK and Schaefer (1995) on portfolio investments. Broadly, the period can be divided into an early phase of globalization before WWI, and a post-war environment. In the pre-war period, FDI took place in a liberal world, in which trade blocs and similar constraints were largely unknown. On a regional basis, municipalities restricted foreign investment, since they were influenced by local employers afraid of rising wages due to increased competition on the labor market (Baten, 1993, p. 47). Yet if one municipality generated administrative obstacles, the investing firm could easily target another location. Besides the lack of barriers for FDI, any subsidies (tax breaks etc.) were also absent. During the 1920s, a large number of countries tried actively to attract foreign investment, although tax breaks as a systematic strategy was still not common. Instead, more rapid administrative procedures were offered. To highlight the influence of WWI and the disintegration phase, Table 1 reports the largest recipients of German FDI in the pre-1914 and post-1914 period. The UK and Austria had by far the largest share before WWI, whereas the U.S., Italy, Russia, and France were apparently also interesting markets. In the post-war period, there was a certain change. German FDI went more often to neighboring countries, such as post-war Poland and especially the city of Danzig, which was under the League of Nation administration after Germany lost WWI, but economic ties with Germany were still important. Neighboring Switzerland was the third most important destination, whereas it had not appeared on the pre-war top 10 list. Austria remained in the lead after WWI, and Czechoslovakia (nowadays Czech and Slovak Republic) became more important. But still, the US attracted about 7% of FDI before and after WWI with no apparent difference. Russia disappeared from the list of potential host countries after 1917 and the Soviet Union did not replace it, as the communist country would not have accepted German FDI (at least officially). </w:t>
      </w:r>
    </w:p>
    <w:p>
      <w:pPr>
        <w:pStyle w:val="TextBodyIndent"/>
        <w:spacing w:lineRule="auto" w:line="480"/>
        <w:ind w:left="0" w:hanging="0"/>
        <w:jc w:val="center"/>
        <w:rPr>
          <w:b/>
          <w:b/>
        </w:rPr>
      </w:pPr>
      <w:r>
        <w:rPr/>
        <w:t>(Insert Table 1)</w:t>
      </w:r>
    </w:p>
    <w:p>
      <w:pPr>
        <w:pStyle w:val="Normal"/>
        <w:spacing w:lineRule="auto" w:line="480"/>
        <w:ind w:firstLine="709"/>
        <w:jc w:val="both"/>
        <w:rPr/>
      </w:pPr>
      <w:r>
        <w:rPr/>
        <w:t xml:space="preserve">The FDI towards the U.S. and other war enemies of WWI was influenced by the war policies of seizing foreign property. For example, in the U.S., German FDI was de facto expropriated in 1917, although a number of companies found either American stooges or people living in neutral countries (such as Switzerland) to continue the activities of their foreign plants and sales units (Wilkins 2004, pp. 113-114). For those investors who were not able or willing to initiate such a solution, the debates about returning “alien trusts” were long and complicated. Only small investments worth less than US$ 10,000 were returned by the law of 1923, i.e. small sales units might have been given back. One of the large foreign affiliates owned previously by the Metallgesellschaft, even caused a lawsuit about bribery (Wilkins 2004). The complicated situation in some of the previous opponents of war countries might have stimulated additional FDI, as the plants and sales units, which were not restored fast enough, needed to be replaced by new FDI. Nevertheless, investments in former enemy countries might have been considered more risky than before. In sum, those push and pull-factors might to a certain extent have offset each other, as the U.S., the UK and France were still among the top 10 host countries. </w:t>
      </w:r>
    </w:p>
    <w:p>
      <w:pPr>
        <w:pStyle w:val="Normal"/>
        <w:spacing w:lineRule="auto" w:line="480"/>
        <w:ind w:firstLine="709"/>
        <w:jc w:val="both"/>
        <w:rPr/>
      </w:pPr>
      <w:r>
        <w:rPr/>
        <w:t>Another issue which had changed between the pre-war and post-war world was the emergence of trade blocs. It became even more important during the 1930s when Germany aimed at increasing trade with East and Southeast Europe, and it might be that FDI followed trade relations. However, already during the 1920s, the Sterling and the Franc trade blocs became more consistent and closed than before WWI. Again, there might have been counter-acting forces. A trade bloc with its non-tariff restrictions against non-members (indirect barriers to trade) had a similar effect as a tariff: trade was limited and property rights might have been more difficult to enforce, but the missing trade might also have initiated additional FDI to substitute trade. It is difficult to reveal empirically the effect of the Sterling and Franc trade blocs for German FDI, as those were dominated by former German war enemies. Hence, the decline of German FDI in the UK might have been caused by the Sterling zone as well as the problematic relationship with former war enemies. In sum, while the economic and political environment between the pre- and the post-war period has changed quite substantially, it is not clear whether there was a pronounced effect on German FDI because of counter-acting forces. Looking at the list of the most frequently chosen target countries, the UK clearly lost its dominance to Switzerland, but otherwise the list of top host countries hardly changed after WWI.</w:t>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
          <w:b/>
          <w:bCs/>
        </w:rPr>
      </w:pPr>
      <w:r>
        <w:rPr>
          <w:b/>
          <w:bCs/>
        </w:rPr>
        <w:t>3. Data and construction of variables</w:t>
      </w:r>
    </w:p>
    <w:p>
      <w:pPr>
        <w:pStyle w:val="TextBody"/>
        <w:spacing w:lineRule="auto" w:line="480"/>
        <w:rPr/>
      </w:pPr>
      <w:r>
        <w:rPr>
          <w:bCs/>
        </w:rPr>
        <w:t xml:space="preserve">Our analysis included all joint stock companies listed on German stock exchanges and documented in the `Handbücher der deutschen Aktiengesellschaften’ from 1873 to 1927 that undertook FDI. Consequently, </w:t>
      </w:r>
      <w:r>
        <w:rPr/>
        <w:t xml:space="preserve">377 joint stock companies conducted in total 948 FDI transactions during the investigation period. To account for companies that did not undertake any FDI, we randomly selected 556 joint stock companies as a control group. </w:t>
      </w:r>
      <w:r>
        <w:rPr>
          <w:bCs/>
        </w:rPr>
        <w:t>Generally, we have information about the year, the destination (town and country), the industry, and the amount of investment of the respective FDI transaction. Our dataset provides information on FDI of German companies in 55 countries and 37 industries. The 10 most important countries were by far Austria-Hungary (current borders, after WWI: Austria and Hungary) and the UK, followed by France, USA, Italy, Russia (SU after WWI), Poland (before WWI: part of neighbor empires), Switzerland, Netherlands, and Czechoslovakia (before WWI: part of Austria-Hungary). Fig. 1 plots the relative importance of specific industries regarding FDI. We observe a particularly high number of FDI in the electric and machinery industry with a share of about 40% of total FDI, followed by the chemical and metal processing industry. None of the remaining industries accounted for more than 6% of total FDI.</w:t>
      </w:r>
      <w:r>
        <w:rPr>
          <w:rStyle w:val="FootnoteCharacters"/>
          <w:rStyle w:val="FootnoteAnchor"/>
          <w:bCs/>
        </w:rPr>
        <w:footnoteReference w:id="6"/>
      </w:r>
      <w:r>
        <w:rPr>
          <w:bCs/>
        </w:rPr>
        <w:t xml:space="preserve"> </w:t>
      </w:r>
    </w:p>
    <w:p>
      <w:pPr>
        <w:pStyle w:val="TextBody"/>
        <w:spacing w:lineRule="auto" w:line="480"/>
        <w:ind w:firstLine="709"/>
        <w:jc w:val="center"/>
        <w:rPr>
          <w:bCs/>
        </w:rPr>
      </w:pPr>
      <w:r>
        <w:rPr>
          <w:bCs/>
        </w:rPr>
        <w:t>(Insert Fig. 1)</w:t>
      </w:r>
    </w:p>
    <w:p>
      <w:pPr>
        <w:pStyle w:val="TextBody"/>
        <w:spacing w:lineRule="auto" w:line="480"/>
        <w:rPr/>
      </w:pPr>
      <w:r>
        <w:rPr>
          <w:bCs/>
        </w:rPr>
        <w:t>Focusing on the type of FDI provided by the ´Handbücher der deutschen Aktiengesellschaften`, we can identify to some extent the motive for FDI (access to raw material, production, sales) and the mode of market entry (equity stake, merger, Greenfield investment). Due to data limitations, we cannot identify the type of FDI for all FDI transactions; nevertheless, we obtain an overview of the relative importance of different motives and modes of entry. Table 2 shows that Greenfield investments accounted for 72% of total FDI and cross-border mergers were of marginal importance; however, 26% of FDI was based on equity stakes. Predominantly, FDI referred to starting production and sales operations in a host country, but 27% of FDI focused on sales (e.g. sales agencies) and 13% of FDI was due to production. In the mining and steel industry, FDI was important to obtain access to raw material (e.g. mines, forests). Consequently, some forms of FDI (e.g. shift of entire production, mining) – certainly different from modern forms (e.g. outsourcing of finance function) – were observable and given the level technical progress feasible.</w:t>
      </w:r>
    </w:p>
    <w:p>
      <w:pPr>
        <w:pStyle w:val="TextBody"/>
        <w:spacing w:lineRule="auto" w:line="480"/>
        <w:jc w:val="center"/>
        <w:rPr/>
      </w:pPr>
      <w:r>
        <w:rPr>
          <w:bCs/>
        </w:rPr>
        <w:t>(Insert Table 2)</w:t>
      </w:r>
    </w:p>
    <w:p>
      <w:pPr>
        <w:pStyle w:val="BodyText3"/>
        <w:spacing w:lineRule="auto" w:line="480"/>
        <w:ind w:firstLine="709"/>
        <w:jc w:val="both"/>
        <w:rPr>
          <w:b w:val="false"/>
          <w:b w:val="false"/>
          <w:bCs w:val="false"/>
        </w:rPr>
      </w:pPr>
      <w:r>
        <w:rPr>
          <w:b w:val="false"/>
          <w:bCs w:val="false"/>
        </w:rPr>
        <w:t>Following Carr, Markusen and Maskus (2001), we estimated the KC model to disentangle vertical and horizontal investment activities. Accordingly, our regression models refer to the following country-specific variables: (1) the sum of real GDP, (2) the squared difference in real GDP of Germany and the respective host country (dispersion factor), (3) the distance between Germany and the respective host country, and (4) the skill difference between home and host country. From a theoretical perspective, large and similar countries in terms of factor endowments and market size should attract horizontal activities, as market access seems to be the most important motive. In contrast, skill differences should result in factor price differences and hence could trigger vertical FDI flows, as countries can shift production to benefit from factor price differentials. Based on Maddison’s (1995) GDP time series with constant prices, we derive the sum of real GDP of Germany and the host country (</w:t>
      </w:r>
      <w:r>
        <w:rPr>
          <w:b w:val="false"/>
          <w:bCs w:val="false"/>
          <w:i/>
        </w:rPr>
        <w:t>sum_gdp)</w:t>
      </w:r>
      <w:r>
        <w:rPr>
          <w:b w:val="false"/>
          <w:bCs w:val="false"/>
        </w:rPr>
        <w:t xml:space="preserve"> and calculate the squared difference in real GDP, which indicates the degree of similarity in terms of market size (</w:t>
      </w:r>
      <w:r>
        <w:rPr>
          <w:b w:val="false"/>
          <w:bCs w:val="false"/>
          <w:i/>
        </w:rPr>
        <w:t>dispersion)</w:t>
      </w:r>
      <w:r>
        <w:rPr>
          <w:b w:val="false"/>
          <w:bCs w:val="false"/>
        </w:rPr>
        <w:t>. To account for transportation costs and as a common proxy for cultural differences, we include the distance in km between the capitals of the home and host country (</w:t>
      </w:r>
      <w:r>
        <w:rPr>
          <w:b w:val="false"/>
          <w:bCs w:val="false"/>
          <w:i/>
        </w:rPr>
        <w:t>distance</w:t>
      </w:r>
      <w:r>
        <w:rPr>
          <w:b w:val="false"/>
          <w:bCs w:val="false"/>
        </w:rPr>
        <w:t>). Adjacent countries tend to have closer economic linkages due to low transportation costs, similar culture and familiar regulatory frameworks (e.g. legal system). Extending the idea of cultural similarity, we controlled for the official language of the host country (</w:t>
      </w:r>
      <w:r>
        <w:rPr>
          <w:b w:val="false"/>
          <w:bCs w:val="false"/>
          <w:i/>
        </w:rPr>
        <w:t>language)</w:t>
      </w:r>
      <w:r>
        <w:rPr>
          <w:b w:val="false"/>
          <w:bCs w:val="false"/>
        </w:rPr>
        <w:t>. To account for skill differences, we used two indicators, namely the number of patents of foreign firms (located in the host country) in Germany (</w:t>
      </w:r>
      <w:r>
        <w:rPr>
          <w:b w:val="false"/>
          <w:bCs w:val="false"/>
          <w:i/>
        </w:rPr>
        <w:t>patent</w:t>
      </w:r>
      <w:r>
        <w:rPr>
          <w:b w:val="false"/>
          <w:bCs w:val="false"/>
        </w:rPr>
        <w:t>) and primary school enrolment rates.</w:t>
      </w:r>
      <w:r>
        <w:rPr>
          <w:rStyle w:val="FootnoteCharacters"/>
          <w:rStyle w:val="FootnoteAnchor"/>
          <w:b/>
          <w:bCs/>
        </w:rPr>
        <w:footnoteReference w:id="7"/>
      </w:r>
      <w:r>
        <w:rPr>
          <w:b w:val="false"/>
          <w:bCs w:val="false"/>
        </w:rPr>
        <w:t xml:space="preserve"> Patent data provide an output measure for skills in an economy compared to input-oriented measures like the number of scientists per 1000 workers or primary school enrollment rates (Carr, Markusen, and Maskus, 2001). As Germany can be regarded as skill abundant country, a high skill level in a host country suggests that the host country is more similar compared to Germany. Using the number of patents (</w:t>
      </w:r>
      <w:r>
        <w:rPr>
          <w:b w:val="false"/>
          <w:bCs w:val="false"/>
          <w:i/>
        </w:rPr>
        <w:t>patents</w:t>
      </w:r>
      <w:r>
        <w:rPr>
          <w:b w:val="false"/>
          <w:bCs w:val="false"/>
        </w:rPr>
        <w:t>) as an indicator for the host country’s skill level exhibits inherent limitations; in particular, FDI flows might lead to patents to protect newly entered markets, which results in an endogeneity bias. Consequently, primary school enrollment rates serve as a more robust indicator of skill levels, albeit schooling is an input measure. To measure the skill difference in terms of primary school enrollment rates, we calculated the difference of the host country’s enrollment rate and the top 25% of all host countries (</w:t>
      </w:r>
      <w:r>
        <w:rPr>
          <w:b w:val="false"/>
          <w:bCs w:val="false"/>
          <w:i/>
        </w:rPr>
        <w:t>enrollment</w:t>
      </w:r>
      <w:r>
        <w:rPr>
          <w:b w:val="false"/>
          <w:bCs w:val="false"/>
        </w:rPr>
        <w:t xml:space="preserve">); thus, a negative value indicates that the respective host country has lower enrollment rates compared to the leading 25% of host countries. </w:t>
      </w:r>
    </w:p>
    <w:p>
      <w:pPr>
        <w:pStyle w:val="BodyText3"/>
        <w:spacing w:lineRule="auto" w:line="480"/>
        <w:ind w:firstLine="709"/>
        <w:jc w:val="both"/>
        <w:rPr/>
      </w:pPr>
      <w:r>
        <w:rPr>
          <w:b w:val="false"/>
          <w:bCs w:val="false"/>
        </w:rPr>
        <w:t>Our investigation period covers the first phase of globalization and a period of disintegration and protection following WWI; thus, we attempted to measure the impact of protection and disintegration on FDI streams. On the one hand, we would expect more FDI between well-integrated markets, if the costs of production are substantially different (vertical activities) or the proximity of production to consumer markets plays a large role (horizontal activities). On the other hand, FDI was often used as a substitute for trade, when tariff barriers were high. In particular, if intangible assets were an incremental part of the firm’s product – for instance special expertise, reputation, and brand – capital could be moved behind tariff walls by setting up a production facility in the selected host country. For example, the Singer sewing machine company was a famous U.S. multinational, which often moved behind tariff walls and even pretended to become a ‘native’ company of respective host countries (Wilkins, 1986; O’Rourke and Williamson, 1999, p.218).</w:t>
      </w:r>
    </w:p>
    <w:p>
      <w:pPr>
        <w:pStyle w:val="TextBodyIndent"/>
        <w:spacing w:lineRule="auto" w:line="480"/>
        <w:ind w:left="0" w:firstLine="709"/>
        <w:jc w:val="both"/>
        <w:rPr/>
      </w:pPr>
      <w:r>
        <w:rPr/>
        <w:t>We used the ratio of custom revenues to total imports for a given country and time to construct a measure of protection (</w:t>
      </w:r>
      <w:r>
        <w:rPr>
          <w:i/>
        </w:rPr>
        <w:t>protect</w:t>
      </w:r>
      <w:r>
        <w:rPr/>
        <w:t>). One major source of data was Accominotti and Flandreau (2006). They collected protection rates for Austria-Hungary, Belgium, Switzerland, Spain, France, the UK, Italy, Netherlands, Russia, and the U.S. for the period 1840-1890. Another important source was Rubio’s (2006) data for Latin American countries; thus, we were able to fill gaps until 1910 for some countries. Finally, we used average tariff rates from the quite comprehensive Clemens and Williamson (2004) dataset for the 1920s. However, our protection variable might be biased if there are very high tariffs for some goods among others with lower protection. As the imported volume of a good with a high tariff might decrease, the weight of a highly protected good reduces in the calculated overall measure of protection. This effect might understate the degree of protection of the respective host country. Therefore, we added an additional indicator that quantifies the degree of openness (</w:t>
      </w:r>
      <w:r>
        <w:rPr>
          <w:i/>
        </w:rPr>
        <w:t>openness</w:t>
      </w:r>
      <w:r>
        <w:rPr/>
        <w:t>), which is based on the value of merchandise exports relative to GDP.</w:t>
      </w:r>
      <w:r>
        <w:rPr>
          <w:rStyle w:val="FootnoteCharacters"/>
          <w:rStyle w:val="FootnoteAnchor"/>
        </w:rPr>
        <w:footnoteReference w:id="8"/>
      </w:r>
      <w:r>
        <w:rPr/>
        <w:t xml:space="preserve"> Finally, to quantify factor price differences directly, our regression model incorporated the difference in real wages based on Williamson (1995) (</w:t>
      </w:r>
      <w:r>
        <w:rPr>
          <w:i/>
        </w:rPr>
        <w:t>wagediff</w:t>
      </w:r>
      <w:r>
        <w:rPr/>
        <w:t>).</w:t>
      </w:r>
    </w:p>
    <w:p>
      <w:pPr>
        <w:pStyle w:val="TextBodyIndent"/>
        <w:spacing w:lineRule="auto" w:line="480"/>
        <w:ind w:left="0" w:firstLine="709"/>
        <w:jc w:val="both"/>
        <w:rPr/>
      </w:pPr>
      <w:r>
        <w:rPr/>
        <w:t>To address firm heterogeneity and the endogeneity of FDI, we analyzed in a second step individual FDI decisions and accounted for the time pattern of investments. Besides our measures for protection and openness that might influence individual FDI decisions (e.g. tariff barriers might increase FDI),</w:t>
      </w:r>
      <w:r>
        <w:rPr>
          <w:rStyle w:val="FootnoteCharacters"/>
          <w:rStyle w:val="FootnoteAnchor"/>
        </w:rPr>
        <w:footnoteReference w:id="9"/>
      </w:r>
      <w:r>
        <w:rPr/>
        <w:t xml:space="preserve"> we followed Helpman, Melitz and Yeaple (2004) by analyzing the relationship between firm productivity and FDI. They emphasized that firms conducting FDI are not only larger, but also more efficient and productive than firms that produce for the home market or choose to export. In contrast to Helpman, Melitz and Yeaple (2004) that used the firm size dispersion as a measure of firm productivity, we measured productivity directly by calculating the return on equity (</w:t>
      </w:r>
      <w:r>
        <w:rPr>
          <w:i/>
        </w:rPr>
        <w:t>ROE</w:t>
      </w:r>
      <w:r>
        <w:rPr/>
        <w:t xml:space="preserve">).  </w:t>
      </w:r>
    </w:p>
    <w:p>
      <w:pPr>
        <w:pStyle w:val="TextBodyIndent"/>
        <w:spacing w:lineRule="auto" w:line="480"/>
        <w:ind w:left="0" w:firstLine="709"/>
        <w:jc w:val="both"/>
        <w:rPr/>
      </w:pPr>
      <w:r>
        <w:rPr/>
        <w:t>Economies of scale on the firm and plant level could influence FDI decisions, as high economies of scale on the firm level relative to the plant level make horizontal FDI more likely (Brainard, 1993; Markusen and Venables, 1998);</w:t>
      </w:r>
      <w:r>
        <w:rPr>
          <w:rStyle w:val="FootnoteCharacters"/>
          <w:rStyle w:val="FootnoteAnchor"/>
        </w:rPr>
        <w:footnoteReference w:id="10"/>
      </w:r>
      <w:r>
        <w:rPr/>
        <w:t xml:space="preserve"> hence, we take the log of total equity as proxy of firm size to control for size advantages (</w:t>
      </w:r>
      <w:r>
        <w:rPr>
          <w:i/>
        </w:rPr>
        <w:t>size</w:t>
      </w:r>
      <w:r>
        <w:rPr/>
        <w:t>).</w:t>
      </w:r>
      <w:r>
        <w:rPr>
          <w:rStyle w:val="FootnoteCharacters"/>
          <w:rStyle w:val="FootnoteAnchor"/>
        </w:rPr>
        <w:footnoteReference w:id="11"/>
      </w:r>
      <w:r>
        <w:rPr/>
        <w:t xml:space="preserve"> Besides the interrelation of firm size and economies of scale, larger companies have easier access to capital markets. Thus, FDI is easier to finance, and cost of capital is lower, which makes FDI more attractive.</w:t>
      </w:r>
      <w:r>
        <w:rPr>
          <w:rStyle w:val="FootnoteCharacters"/>
          <w:rStyle w:val="FootnoteAnchor"/>
        </w:rPr>
        <w:footnoteReference w:id="12"/>
      </w:r>
      <w:r>
        <w:rPr/>
        <w:t xml:space="preserve"> Moreover, the year of the establishment of a company (</w:t>
      </w:r>
      <w:r>
        <w:rPr>
          <w:i/>
        </w:rPr>
        <w:t>foundation</w:t>
      </w:r>
      <w:r>
        <w:rPr/>
        <w:t>) controls for the degree of firm’s maturity.  To control for market concentration in Germany, the Herfindahl Index (</w:t>
      </w:r>
      <w:r>
        <w:rPr>
          <w:i/>
        </w:rPr>
        <w:t>HI</w:t>
      </w:r>
      <w:r>
        <w:rPr/>
        <w:t xml:space="preserve">) served as a proxy. The index refers to the sum of squared market shares of firms within the same industry; a high Herfindahl Index indicates a high level of concentration. Typically, the Herfindahl index is standardized to create a range of index values between 0 and 100 (low to high level of concentration). The definitions of variables and sources used in the empirical part of the paper are summarized the appendix. </w:t>
      </w:r>
    </w:p>
    <w:p>
      <w:pPr>
        <w:pStyle w:val="TextBodyIndent"/>
        <w:spacing w:lineRule="auto" w:line="480"/>
        <w:ind w:left="0" w:firstLine="709"/>
        <w:jc w:val="both"/>
        <w:rPr/>
      </w:pPr>
      <w:r>
        <w:rPr/>
        <w:t xml:space="preserve">To obtain an overview regarding the firm characteristics of companies that conducted FDI and companies that did not, Table 3 reports means, standard deviations, 5 and 95-percentiles for firm size, value of FDI relative to total assets, return on equity and year of establishment. Based on group-wise descriptive statistics, Table 3 underlines that companies with FDI activities tended to be larger, and more profitable indicated by a higher return on equity (ROE). Furthermore, there seem to be industry-specific effects that need to be analyzed further; particularly, the size of FDI relative to total assets was larger in the metal industry compared to the electric, machinery and chemical industry. </w:t>
      </w:r>
    </w:p>
    <w:p>
      <w:pPr>
        <w:pStyle w:val="TextBodyIndent"/>
        <w:spacing w:lineRule="auto" w:line="480"/>
        <w:ind w:left="0" w:firstLine="709"/>
        <w:jc w:val="center"/>
        <w:rPr/>
      </w:pPr>
      <w:r>
        <w:rPr/>
        <w:t>(Insert Table 3)</w:t>
      </w:r>
    </w:p>
    <w:p>
      <w:pPr>
        <w:pStyle w:val="TextBody"/>
        <w:spacing w:lineRule="auto" w:line="480"/>
        <w:rPr>
          <w:b/>
          <w:b/>
          <w:bCs/>
        </w:rPr>
      </w:pPr>
      <w:r>
        <w:rPr>
          <w:b/>
          <w:bCs/>
        </w:rPr>
      </w:r>
    </w:p>
    <w:p>
      <w:pPr>
        <w:pStyle w:val="TextBody"/>
        <w:spacing w:lineRule="auto" w:line="480"/>
        <w:rPr>
          <w:b/>
          <w:b/>
          <w:bCs/>
        </w:rPr>
      </w:pPr>
      <w:r>
        <w:rPr>
          <w:b/>
          <w:bCs/>
        </w:rPr>
        <w:t>4. Empirical results</w:t>
      </w:r>
    </w:p>
    <w:p>
      <w:pPr>
        <w:pStyle w:val="Normal"/>
        <w:spacing w:lineRule="auto" w:line="480"/>
        <w:rPr>
          <w:i/>
          <w:i/>
          <w:iCs/>
        </w:rPr>
      </w:pPr>
      <w:r>
        <w:rPr>
          <w:i/>
          <w:iCs/>
        </w:rPr>
        <w:t>4.1. Was FDI market or cost-driven?</w:t>
      </w:r>
    </w:p>
    <w:p>
      <w:pPr>
        <w:pStyle w:val="BodyText3"/>
        <w:spacing w:lineRule="auto" w:line="480"/>
        <w:jc w:val="both"/>
        <w:rPr/>
      </w:pPr>
      <w:r>
        <w:rPr>
          <w:b w:val="false"/>
          <w:bCs w:val="false"/>
        </w:rPr>
        <w:t xml:space="preserve">Following Carr, Markusen and Maskus (2001), Markusen and Maskus (2001, 2002) and Blonigen, Davies, and Head (2003), we specified KC models to explain cross-country FDI flows and to identify whether FDI was driven by market access (horizontal activities) or cost savings (vertical activities). Accordingly, we aggregated individual FDI flows for every year and country for which we could detect FDI flows. </w:t>
      </w:r>
    </w:p>
    <w:p>
      <w:pPr>
        <w:pStyle w:val="BodyText3"/>
        <w:spacing w:lineRule="auto" w:line="480"/>
        <w:ind w:firstLine="709"/>
        <w:jc w:val="both"/>
        <w:rPr/>
      </w:pPr>
      <w:r>
        <w:rPr>
          <w:b w:val="false"/>
          <w:bCs w:val="false"/>
        </w:rPr>
        <w:t>Therefore, log investment streams (aggregated to country FDI streams based on individual FDI) served as dependent variable. Using Hoffmann’s (1965) price index for Germany, we deflated the value of FDI. As the value of FDI was not always reported, we have only 376 underlying observations that we aggregated to 180 country level FDI streams.</w:t>
      </w:r>
      <w:r>
        <w:rPr>
          <w:rStyle w:val="FootnoteCharacters"/>
          <w:rStyle w:val="FootnoteAnchor"/>
          <w:b w:val="false"/>
          <w:bCs w:val="false"/>
        </w:rPr>
        <w:footnoteReference w:id="13"/>
      </w:r>
      <w:r>
        <w:rPr>
          <w:b w:val="false"/>
          <w:bCs w:val="false"/>
        </w:rPr>
        <w:t xml:space="preserve"> To describe the global geography of German FDIs during this period, Fig. 2 highlights the residual FDI per billion GDP after accounting for distance and common language; hence, the residual value is adjusted for spatial and cultural proximity. It is apparent that Scandinavia received much less German FDI per billion GDP, after accounting for its proximity. Also Southeastern Europe, Turkey, and Egypt did receive only modest amounts, and the same applies to Canada, Portugal and Spain, whereas the rest of the world received above-average FDI streams. Accordingly, spatial and cultural proximity alone did not explain investment streams sufficiently, and a more elaborate KC model is needed to distinguish between different types of FDI. The following basic regression equation is used to analyze cross-country FDI streams. Host countries are indexed f and time is indexed t.</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invest</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um_GDP</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ispersion</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istanc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anguag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t</m:t>
                    </m:r>
                  </m:sub>
                </m:sSub>
              </m:oMath>
            </m:oMathPara>
          </w:p>
        </w:tc>
        <w:tc>
          <w:tcPr>
            <w:tcW w:w="720" w:type="dxa"/>
            <w:tcBorders/>
          </w:tcPr>
          <w:p>
            <w:pPr>
              <w:pStyle w:val="Normal"/>
              <w:spacing w:lineRule="auto" w:line="360"/>
              <w:jc w:val="both"/>
              <w:rPr/>
            </w:pPr>
            <w:r>
              <w:rPr/>
              <w:t>(1)</w:t>
            </w:r>
          </w:p>
        </w:tc>
      </w:tr>
    </w:tbl>
    <w:p>
      <w:pPr>
        <w:pStyle w:val="Normal"/>
        <w:spacing w:lineRule="auto" w:line="480"/>
        <w:ind w:firstLine="709"/>
        <w:jc w:val="both"/>
        <w:rPr/>
      </w:pPr>
      <w:r>
        <w:rPr/>
        <w:t>Model A is our basic model that includes the gravity component (</w:t>
      </w:r>
      <w:r>
        <w:rPr>
          <w:i/>
        </w:rPr>
        <w:t>sum_GDP</w:t>
      </w:r>
      <w:r>
        <w:rPr/>
        <w:t>), the dispersion term (</w:t>
      </w:r>
      <w:r>
        <w:rPr>
          <w:i/>
        </w:rPr>
        <w:t>dispersion</w:t>
      </w:r>
      <w:r>
        <w:rPr/>
        <w:t>) that highlights the degree of dissimilarity between Germany and the host country in terms of market size, distance as a proxy for transportation cost and cultural differences (</w:t>
      </w:r>
      <w:r>
        <w:rPr>
          <w:i/>
        </w:rPr>
        <w:t>distance</w:t>
      </w:r>
      <w:r>
        <w:rPr/>
        <w:t>) and the use of the German language as additional cultural component (</w:t>
      </w:r>
      <w:r>
        <w:rPr>
          <w:i/>
        </w:rPr>
        <w:t>language</w:t>
      </w:r>
      <w:r>
        <w:rPr/>
        <w:t>). We extended the basic model A by inserting wage differences (</w:t>
      </w:r>
      <w:r>
        <w:rPr>
          <w:i/>
        </w:rPr>
        <w:t>wagediff</w:t>
      </w:r>
      <w:r>
        <w:rPr/>
        <w:t>), as lower wages in host countries might trigger cost-driven FDI, for firms can reduce costs by shifting their labor-intensive production to a labor abundant country.</w:t>
      </w:r>
      <w:r>
        <w:rPr>
          <w:rStyle w:val="FootnoteCharacters"/>
          <w:rStyle w:val="FootnoteAnchor"/>
        </w:rPr>
        <w:footnoteReference w:id="14"/>
      </w:r>
      <w:r>
        <w:rPr/>
        <w:t xml:space="preserve"> Wage differences can be the result of differences in skill endowment, and thus model B considers the number of patents (</w:t>
      </w:r>
      <w:r>
        <w:rPr>
          <w:i/>
        </w:rPr>
        <w:t>patent</w:t>
      </w:r>
      <w:r>
        <w:rPr/>
        <w:t>) as human capital indicator. Due to an alleged endogeneity bias, since patents could depend on FDI, models C to E use primary school enrollment rates (</w:t>
      </w:r>
      <w:r>
        <w:rPr>
          <w:i/>
        </w:rPr>
        <w:t>enrollment</w:t>
      </w:r>
      <w:r>
        <w:rPr/>
        <w:t xml:space="preserve">) as human capital measure. </w:t>
      </w:r>
    </w:p>
    <w:p>
      <w:pPr>
        <w:pStyle w:val="TextBody"/>
        <w:spacing w:lineRule="auto" w:line="480"/>
        <w:ind w:firstLine="709"/>
        <w:rPr/>
      </w:pPr>
      <w:r>
        <w:rPr/>
        <w:t>Model D was extended further by incorporating a measure for protection (</w:t>
      </w:r>
      <w:r>
        <w:rPr>
          <w:i/>
        </w:rPr>
        <w:t>protect</w:t>
      </w:r>
      <w:r>
        <w:rPr/>
        <w:t>) to control for differences with regard to trade policies. As our protection measure (custom revenues divided by imports) might not indicate the degree of disintegration and might be biased (as discussed in the previous section), model E embeds the value of merchandise exports relative to country’s GDP as an indicator of openness (</w:t>
      </w:r>
      <w:r>
        <w:rPr>
          <w:i/>
        </w:rPr>
        <w:t>openness</w:t>
      </w:r>
      <w:r>
        <w:rPr/>
        <w:t>).</w:t>
      </w:r>
    </w:p>
    <w:p>
      <w:pPr>
        <w:pStyle w:val="TextBody"/>
        <w:spacing w:lineRule="auto" w:line="480"/>
        <w:jc w:val="center"/>
        <w:rPr/>
      </w:pPr>
      <w:r>
        <w:rPr/>
        <w:t>(Insert Table 4)</w:t>
      </w:r>
    </w:p>
    <w:p>
      <w:pPr>
        <w:pStyle w:val="TextBody"/>
        <w:spacing w:lineRule="auto" w:line="480"/>
        <w:ind w:firstLine="709"/>
        <w:rPr/>
      </w:pPr>
      <w:r>
        <w:rPr/>
        <w:t>Table 4 reports the results of the KC models with different measures for skill differences and market integration. The signs of the coefficients are interesting; as it shows that cost-driven FDI was important at least in the case of some host countries with low skill levels measured by primary school enrollment rates (negative values indicate enrollment rates below the top 25% of all host countries) and a high wage gap compared to Germany (positive values indicate that the real wage in Germany exceeds the real wage in the host country).</w:t>
      </w:r>
    </w:p>
    <w:p>
      <w:pPr>
        <w:pStyle w:val="Normal"/>
        <w:spacing w:lineRule="auto" w:line="480"/>
        <w:ind w:firstLine="709"/>
        <w:jc w:val="both"/>
        <w:rPr/>
      </w:pPr>
      <w:r>
        <w:rPr/>
        <w:t>The standard gravity model A with the sum of GDP, dispersion factor, distance, and common language dummy has explanatory power in our country panel. Henceforth, we confirmed the presence of FDI motivated by horizontal strategies: large host countries attracted more FDI due to their large markets, and the dispersion factor has a strong negative impact on FDI flows, which shows that countries of similar size with regard to their GDP exhibited higher FDI flows. Distance did not have the alleged negative impact on FDI; hence, it is not a robust predictor for cultural and institutional similarities. Common language has an insignificant effect; thus, there was no apparent language barrier. Concerning differences in human capital and real wages, Table 4 reveals that cost-driven FDI was relevant for some countries that had lower wages compared to Germany (see model B to E). Interestingly, the number of patents (</w:t>
      </w:r>
      <w:r>
        <w:rPr>
          <w:i/>
        </w:rPr>
        <w:t>patent</w:t>
      </w:r>
      <w:r>
        <w:rPr/>
        <w:t xml:space="preserve">) did not seem to be a robust variable to explain skill differences (see model B). Patents might be driven by FDI flows, as firms tried to obtain patents to secure their markets and to deter market entry. Consequently, model C to E replaced patents as human capital measure by primary school enrollment rates, which exhibited a significantly negative impact on FDI streams. Countries with low primary school enrollment allowed </w:t>
      </w:r>
      <w:r>
        <w:rPr>
          <w:i/>
        </w:rPr>
        <w:t xml:space="preserve">ceteris paribus </w:t>
      </w:r>
      <w:r>
        <w:rPr/>
        <w:t>complementarities to German high-skilled production factor and hence attracted vertical activities in some cases.</w:t>
      </w:r>
      <w:r>
        <w:rPr>
          <w:rStyle w:val="FootnoteCharacters"/>
          <w:rStyle w:val="FootnoteAnchor"/>
        </w:rPr>
        <w:footnoteReference w:id="15"/>
      </w:r>
      <w:r>
        <w:rPr/>
        <w:t xml:space="preserve"> </w:t>
      </w:r>
    </w:p>
    <w:p>
      <w:pPr>
        <w:pStyle w:val="Normal"/>
        <w:spacing w:lineRule="auto" w:line="480"/>
        <w:ind w:firstLine="709"/>
        <w:jc w:val="center"/>
        <w:rPr/>
      </w:pPr>
      <w:r>
        <w:rPr/>
        <w:t>(Insert Table 5)</w:t>
      </w:r>
    </w:p>
    <w:p>
      <w:pPr>
        <w:pStyle w:val="Normal"/>
        <w:spacing w:lineRule="auto" w:line="480"/>
        <w:ind w:firstLine="709"/>
        <w:jc w:val="both"/>
        <w:rPr/>
      </w:pPr>
      <w:r>
        <w:rPr/>
        <w:t>To illustrate our findings, Table 5 shows partial effects predicted by model E (see Table 4) for all countries, low skill countries that exhibit primary school enrollment rates below the 25-percentile, low wage countries with the highest wage gap (top 25-percentile) and selected countries with the lowest skill level (India), highest wage difference (Egypt) and high degree of similarity in terms of market size (France). India exhibited the lowest primary school enrollment rates, and hence model E predicts that 9.3% of FDI should be driven by skill (4.8%) and wage differences (4.5%). Egypt attracted 6.3% of FDI due to the highest wage gap compared to Germany. Therefore, vertical drivers of FDI did not explain a substantial part of investment streams. Countries more similar to Germany, such as France, showed a low level of FDI due to wage or skill differences, namely 0.5%. Accordingly, we confirm FDI was mainly market-driven, which is in line with findings for recent investigation periods; however, to some extent wage and skill differences mattered for FDI decisions. In addition, protection due to tariff barriers did not influence aggregated FDI streams – but market openness (</w:t>
      </w:r>
      <w:r>
        <w:rPr>
          <w:i/>
        </w:rPr>
        <w:t>openness</w:t>
      </w:r>
      <w:r>
        <w:rPr/>
        <w:t>) exhibited a significantly positive effect, albeit the magnitude of impact was negligible (see Table 5). Furthermore, trade barriers and openness might influence individual investment decisions, which the following section analyzes. Compared to Carr, Markusen and Maskus (2001), our KC model exhibited rather low levels of explanatory power with an adjusted R-squared between 20% and 30%; hence, we tested for a potential omitted variable bias using the Ramsey RESET test and confirmed that our model specifications did not suffer from an omitted variable bias. The low level of explanatory power might be due to using FDI streams as dependent variable and not sales of affiliates (Carr, Markusen and Maskus, 2001), which are less volatile.</w:t>
      </w:r>
    </w:p>
    <w:p>
      <w:pPr>
        <w:pStyle w:val="Normal"/>
        <w:spacing w:lineRule="auto" w:line="480"/>
        <w:ind w:firstLine="709"/>
        <w:jc w:val="both"/>
        <w:rPr/>
      </w:pPr>
      <w:r>
        <w:rPr/>
      </w:r>
    </w:p>
    <w:p>
      <w:pPr>
        <w:pStyle w:val="TextBody"/>
        <w:spacing w:lineRule="auto" w:line="480"/>
        <w:rPr>
          <w:i/>
          <w:i/>
          <w:iCs/>
        </w:rPr>
      </w:pPr>
      <w:r>
        <w:rPr>
          <w:i/>
          <w:iCs/>
        </w:rPr>
        <w:t>4.2. Which companies conducted FDI?</w:t>
      </w:r>
    </w:p>
    <w:p>
      <w:pPr>
        <w:pStyle w:val="TextBody"/>
        <w:spacing w:lineRule="auto" w:line="480"/>
        <w:rPr/>
      </w:pPr>
      <w:r>
        <w:rPr/>
        <w:t>After analyzing aggregated FDI flows, we modeled the decision “to invest or not to invest” from a business perspective; accordingly, we used firm-level data for the whole period from 1873 to 1927 and tried to explain individual FDI decisions. Besides tariff barriers (</w:t>
      </w:r>
      <w:r>
        <w:rPr>
          <w:i/>
        </w:rPr>
        <w:t>protect</w:t>
      </w:r>
      <w:r>
        <w:rPr/>
        <w:t>) and market openness (</w:t>
      </w:r>
      <w:r>
        <w:rPr>
          <w:i/>
        </w:rPr>
        <w:t xml:space="preserve">openness) </w:t>
      </w:r>
      <w:r>
        <w:rPr/>
        <w:t>used in the KC models (see Table 4), we incorporated firm-specific variables to quantify firm profitability (</w:t>
      </w:r>
      <w:r>
        <w:rPr>
          <w:i/>
        </w:rPr>
        <w:t>ROE</w:t>
      </w:r>
      <w:r>
        <w:rPr/>
        <w:t>), firm size (</w:t>
      </w:r>
      <w:r>
        <w:rPr>
          <w:i/>
        </w:rPr>
        <w:t>size</w:t>
      </w:r>
      <w:r>
        <w:rPr/>
        <w:t>) and firm’s maturity measured by the year of establishment (</w:t>
      </w:r>
      <w:r>
        <w:rPr>
          <w:i/>
        </w:rPr>
        <w:t>foundation</w:t>
      </w:r>
      <w:r>
        <w:rPr/>
        <w:t>). We also considered industry effects (denoted j) by using conditional (fixed-effects) logit models. Accounting for the most active industries in terms of FDI, we used four main categories (chemical, electric, machinery, and metal). Besides these major industries, we could distinguish 37 different sub-industries. Consequently, we run the following logit models that address the binary decision concerning individual FDI.</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lineRule="auto" w:line="480"/>
              <w:jc w:val="center"/>
              <w:rPr/>
            </w:pPr>
            <w:r>
              <w:rPr/>
            </w:r>
            <m:oMathPara xmlns:m="http://schemas.openxmlformats.org/officeDocument/2006/math">
              <m:oMathParaPr>
                <m:jc m:val="center"/>
              </m:oMathParaPr>
              <m:oMath>
                <m:eqArr>
                  <m:e>
                    <m:sSub>
                      <m:e>
                        <m:r>
                          <m:rPr>
                            <m:lit/>
                            <m:nor/>
                          </m:rPr>
                          <w:rPr>
                            <w:rFonts w:ascii="Cambria Math" w:hAnsi="Cambria Math"/>
                          </w:rPr>
                          <m:t xml:space="preserve">fdi</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rotect</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penness</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OE</m:t>
                        </m:r>
                      </m:e>
                      <m:sub>
                        <m:r>
                          <m:rPr>
                            <m:lit/>
                            <m:nor/>
                          </m:rPr>
                          <w:rPr>
                            <w:rFonts w:ascii="Cambria Math" w:hAnsi="Cambria Math"/>
                          </w:rPr>
                          <m:t xml:space="preserve">it</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oundatio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m:oMathPara>
          </w:p>
        </w:tc>
        <w:tc>
          <w:tcPr>
            <w:tcW w:w="540" w:type="dxa"/>
            <w:tcBorders/>
          </w:tcPr>
          <w:p>
            <w:pPr>
              <w:pStyle w:val="Normal"/>
              <w:spacing w:lineRule="auto" w:line="480"/>
              <w:jc w:val="both"/>
              <w:rPr/>
            </w:pPr>
            <w:r>
              <w:rPr/>
              <w:t>(2)</w:t>
            </w:r>
          </w:p>
        </w:tc>
      </w:tr>
    </w:tbl>
    <w:p>
      <w:pPr>
        <w:pStyle w:val="TextBody"/>
        <w:spacing w:lineRule="auto" w:line="480"/>
        <w:rPr/>
      </w:pPr>
      <w:r>
        <w:rPr/>
        <w:t>Table 6 shows the regression output for the basic model without industry effects (model F), the conditional logit model with 37 industries (model G) and a specification with the four major industries (model H). Model I also embedded the openness indicator to illustrate the effect of `deglobalization’ in the 1920s leading to lower levels of market integration and the proxy for tariff barriers (</w:t>
      </w:r>
      <w:r>
        <w:rPr>
          <w:i/>
        </w:rPr>
        <w:t>protect</w:t>
      </w:r>
      <w:r>
        <w:rPr/>
        <w:t>).</w:t>
      </w:r>
    </w:p>
    <w:p>
      <w:pPr>
        <w:pStyle w:val="TextBody"/>
        <w:spacing w:lineRule="auto" w:line="480"/>
        <w:jc w:val="center"/>
        <w:rPr/>
      </w:pPr>
      <w:r>
        <w:rPr/>
        <w:t>(Insert Table 6)</w:t>
      </w:r>
    </w:p>
    <w:p>
      <w:pPr>
        <w:pStyle w:val="Normal"/>
        <w:spacing w:lineRule="auto" w:line="480"/>
        <w:ind w:firstLine="709"/>
        <w:jc w:val="both"/>
        <w:rPr>
          <w:i/>
          <w:i/>
          <w:iCs/>
        </w:rPr>
      </w:pPr>
      <w:r>
        <w:rPr/>
        <w:t>Firm size stimulated FDI indicating that economies of scale (on the company level), easy access to capital markets and other size advantages like market power were relevant for conducting FDI. Accordingly, our findings confirm Brainard (1993) and Markusen and Venables (1998) who argue that firm level scale economies drive FDI. Profitability made FDI more likely; hence, profitable firms could use their factor advantages to enter foreign markets. Therefore, firm heterogeneity regarding profitability explained the propensity to invest abroad, which is in line with Helpman, Melitz and Yeaple (2004). The year of foundation, shows a negative but not significant impact (after controlling for industry effects) on the probability to conduct FDI. Protection stimulated FDI flows; however, the magnitude of impact is rather limited and needs further investigation. Therefore, we can conclude that increasing tariffs created incentives for companies to circumvent trade barriers by shifting their production facilities. Yet disintegration of markets measured by our openness indicators seemed to reduce the probability of FDI, since openness declined after WWI. To determine the magnitude of impact of the identified factors and to explore firm heterogeneity and investment patterns, the following section expands our model further.</w:t>
      </w:r>
    </w:p>
    <w:p>
      <w:pPr>
        <w:pStyle w:val="Normal"/>
        <w:spacing w:lineRule="auto" w:line="480"/>
        <w:jc w:val="both"/>
        <w:rPr>
          <w:i/>
          <w:i/>
          <w:iCs/>
        </w:rPr>
      </w:pPr>
      <w:r>
        <w:rPr>
          <w:i/>
          <w:iCs/>
        </w:rPr>
      </w:r>
    </w:p>
    <w:p>
      <w:pPr>
        <w:pStyle w:val="Normal"/>
        <w:spacing w:lineRule="auto" w:line="480"/>
        <w:jc w:val="both"/>
        <w:rPr>
          <w:i/>
          <w:i/>
        </w:rPr>
      </w:pPr>
      <w:r>
        <w:rPr>
          <w:i/>
        </w:rPr>
        <w:t>4.3 Heterogeneity and endogeneity of FDI decisions: A firm and industry-specific view</w:t>
      </w:r>
    </w:p>
    <w:p>
      <w:pPr>
        <w:pStyle w:val="Normal"/>
        <w:spacing w:lineRule="auto" w:line="480"/>
        <w:jc w:val="both"/>
        <w:rPr/>
      </w:pPr>
      <w:r>
        <w:rPr/>
        <w:t>To exploit path dependency of individual FDI, we included an indicator variable (</w:t>
      </w:r>
      <w:r>
        <w:rPr>
          <w:i/>
        </w:rPr>
        <w:t>past_fdi</w:t>
      </w:r>
      <w:r>
        <w:rPr/>
        <w:t xml:space="preserve">) that takes the value one if the same company conducted FDI before (within a ten-year window) and zero if the firm did not undertake any FDI. Out of 948 FDI transactions, 459 firms conducted FDI previously and 120 firms invested in the same country in the past ten years. A positive coefficient of </w:t>
      </w:r>
      <w:r>
        <w:rPr>
          <w:i/>
        </w:rPr>
        <w:t>past_fdi</w:t>
      </w:r>
      <w:r>
        <w:rPr/>
        <w:t xml:space="preserve"> would indicate that investments exhibited path dependency; therefore, past FDI triggered more FDI in the future. Apart from this firm-specific investment pattern, industry-wide clustering might affect location and investment choice. Following the literature on firm heterogeneity and agglomeration effects (Greenaway and Kneller, 2007), the logit model in equation 3 considers industry clusters in the four main industry categories (metal, machinery, chemical and electric) by counting the number of FDI of firms within the same industry in the respective host country during the last decade. Table 7 shows our findings and highlights that agglomeration effects did not influence individual FDI decisions – but past investments on the individual level made subsequent investments more likely.</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lineRule="auto" w:line="480"/>
              <w:jc w:val="center"/>
              <w:rPr/>
            </w:pPr>
            <w:r>
              <w:rPr/>
            </w:r>
            <m:oMathPara xmlns:m="http://schemas.openxmlformats.org/officeDocument/2006/math">
              <m:oMathParaPr>
                <m:jc m:val="center"/>
              </m:oMathParaPr>
              <m:oMath>
                <m:eqArr>
                  <m:e>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rotect</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penness</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OE</m:t>
                        </m:r>
                      </m:e>
                      <m:sub>
                        <m:r>
                          <m:rPr>
                            <m:lit/>
                            <m:nor/>
                          </m:rPr>
                          <w:rPr>
                            <w:rFonts w:ascii="Cambria Math" w:hAnsi="Cambria Math"/>
                          </w:rPr>
                          <m:t xml:space="preserve">it</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oundatio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past_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HI</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χ</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agglomeratio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m:oMathPara>
          </w:p>
        </w:tc>
        <w:tc>
          <w:tcPr>
            <w:tcW w:w="540" w:type="dxa"/>
            <w:tcBorders/>
          </w:tcPr>
          <w:p>
            <w:pPr>
              <w:pStyle w:val="Normal"/>
              <w:spacing w:lineRule="auto" w:line="480"/>
              <w:jc w:val="both"/>
              <w:rPr/>
            </w:pPr>
            <w:r>
              <w:rPr/>
              <w:t>(3)</w:t>
            </w:r>
          </w:p>
        </w:tc>
      </w:tr>
    </w:tbl>
    <w:p>
      <w:pPr>
        <w:pStyle w:val="Normal"/>
        <w:spacing w:lineRule="auto" w:line="480"/>
        <w:ind w:firstLine="709"/>
        <w:jc w:val="both"/>
        <w:rPr/>
      </w:pPr>
      <w:r>
        <w:rPr/>
        <w:t>Models J and K expanded our previous logit model (see equation 2) by adding the time pattern of individual FDI (</w:t>
      </w:r>
      <w:r>
        <w:rPr>
          <w:i/>
        </w:rPr>
        <w:t>past_fdi</w:t>
      </w:r>
      <w:r>
        <w:rPr/>
        <w:t>) or agglomeration effects (</w:t>
      </w:r>
      <w:r>
        <w:rPr>
          <w:i/>
        </w:rPr>
        <w:t>agglomeration</w:t>
      </w:r>
      <w:r>
        <w:rPr/>
        <w:t xml:space="preserve">) for the four major industries (labeled j). Model L and M also included the standardized Herfindahl index, as a measure for market concentration, for the 37 sub-industries (labeled l). Consequently, model L and M captured individual patterns of FDI, agglomeration effects and industry concentration. The difference between model L and M is that a logit model produced the results of model L, whereas model M was based on a probit model. The logit model allows modeling more extreme probability distributions and hence has thicker tails than the probit distribution. As there is no theoretical argument for preferring either the logit or probit model, we ran both specifications and obtained similar results concerning the significance of the explanatory variables. This underlines that our results are robust. Apart from statistical significance, the directions of influence are the same; however, the magnitudes of impact differ, which is due to the different underlying probability distributions. </w:t>
      </w:r>
    </w:p>
    <w:p>
      <w:pPr>
        <w:pStyle w:val="Normal"/>
        <w:spacing w:lineRule="auto" w:line="480"/>
        <w:ind w:firstLine="709"/>
        <w:jc w:val="center"/>
        <w:rPr/>
      </w:pPr>
      <w:r>
        <w:rPr/>
        <w:t>(Insert Table 7)</w:t>
      </w:r>
    </w:p>
    <w:p>
      <w:pPr>
        <w:pStyle w:val="Normal"/>
        <w:spacing w:lineRule="auto" w:line="480"/>
        <w:ind w:firstLine="709"/>
        <w:jc w:val="both"/>
        <w:rPr/>
      </w:pPr>
      <w:r>
        <w:rPr/>
        <w:t>Firm size and profitability had a significant and positive impact on FDI. Interestingly, the impact of tariff barriers (</w:t>
      </w:r>
      <w:r>
        <w:rPr>
          <w:i/>
        </w:rPr>
        <w:t>protect</w:t>
      </w:r>
      <w:r>
        <w:rPr/>
        <w:t xml:space="preserve">) on FDI activity is significant on the individual level – but not on the aggregated level as shown in our KC models. Higher tariff barriers stimulated FDI, as firms could circumvent trade barriers, whereas lower levels of market openness hindered FDI; therefore, the impact of ‘deglobalization’ on FDI decisions is not straightforward to assess. To illustrate the magnitude of impact of the different firm, industry and country-specific factors, we calculated marginal effects and used the changes in dependent variables to determine the partial impact on the propensity to invest based on model M. Table 8 shows that the propensity for conducting FDI increased by 4.5% from the pre-1914 to the post-1914 period, which was mainly due to a pronounced increase of industry concentration. Higher tariff barriers increased the investment probability by 0.3%, whereas the lower degree of market openness reduced the investment probability by 0.6%. </w:t>
      </w:r>
    </w:p>
    <w:p>
      <w:pPr>
        <w:pStyle w:val="Normal"/>
        <w:spacing w:lineRule="auto" w:line="480"/>
        <w:jc w:val="center"/>
        <w:rPr/>
      </w:pPr>
      <w:r>
        <w:rPr/>
        <w:t>(Insert Table 8)</w:t>
      </w:r>
    </w:p>
    <w:p>
      <w:pPr>
        <w:pStyle w:val="Normal"/>
        <w:spacing w:lineRule="auto" w:line="360"/>
        <w:jc w:val="both"/>
        <w:rPr/>
      </w:pPr>
      <w:r>
        <w:rPr/>
      </w:r>
    </w:p>
    <w:p>
      <w:pPr>
        <w:pStyle w:val="Normal"/>
        <w:spacing w:lineRule="auto" w:line="480"/>
        <w:jc w:val="both"/>
        <w:rPr>
          <w:b/>
          <w:b/>
          <w:bCs/>
        </w:rPr>
      </w:pPr>
      <w:r>
        <w:rPr>
          <w:b/>
          <w:bCs/>
        </w:rPr>
        <w:t>5. Conclusion</w:t>
      </w:r>
    </w:p>
    <w:p>
      <w:pPr>
        <w:pStyle w:val="TextBody"/>
        <w:spacing w:lineRule="auto" w:line="480"/>
        <w:rPr/>
      </w:pPr>
      <w:r>
        <w:rPr/>
        <w:t xml:space="preserve">We analyzed a new database on German FDI conducted by joint stock companies between 1873 and 1927. Our first approach investigated the destination choice of German companies going abroad by aggregating individual investment streams by host countries and by the time of investment, which resulted in an unbalanced panel of cross-country investment streams. Following </w:t>
      </w:r>
      <w:r>
        <w:rPr>
          <w:bCs/>
        </w:rPr>
        <w:t>Carr, Markusen and Maskus (2001), Markusen and Maskus (2001, 2002) and Blonigen, Davies, and Head (2003),</w:t>
      </w:r>
      <w:r>
        <w:rPr>
          <w:b/>
          <w:bCs/>
        </w:rPr>
        <w:t xml:space="preserve"> </w:t>
      </w:r>
      <w:r>
        <w:rPr/>
        <w:t>our KC model confirmed the predominant role of market-driven investment strategies already in the late 19</w:t>
      </w:r>
      <w:r>
        <w:rPr>
          <w:vertAlign w:val="superscript"/>
        </w:rPr>
        <w:t>th</w:t>
      </w:r>
      <w:r>
        <w:rPr/>
        <w:t xml:space="preserve"> and early 20</w:t>
      </w:r>
      <w:r>
        <w:rPr>
          <w:vertAlign w:val="superscript"/>
        </w:rPr>
        <w:t>th</w:t>
      </w:r>
      <w:r>
        <w:rPr/>
        <w:t xml:space="preserve"> century. Interestingly, we also found some evidence for cost-driven FDI, as wage differentials caused FDI flows to low wage countries. In addition, differences in human capital measured by primary school enrollment rates triggered cost-driven FDI, since German firms brought their proprietary knowledge with them and hence did not have to rely on human capital of host countries, but could use complementary advantages. We also assessed the effect of distance, both geographic and cultural, the latter captured by the proxy common language. Yet, after accounting for gravity (in terms of GDP) and dispersion (differences in GDP), spatial and cultural proximity did not seem to have a pronounced impact on FDI streams. On the aggregated level, the increase in trade barriers during the 1920s, which started a ‘deglobalization’ period, had no impact on FDI streams – but lower levels of integration measured by our openness indicator deterred foreign investments.</w:t>
      </w:r>
    </w:p>
    <w:p>
      <w:pPr>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TextBody"/>
        <w:spacing w:lineRule="auto" w:line="480"/>
        <w:rPr/>
      </w:pPr>
      <w:r>
        <w:rPr/>
        <w:tab/>
        <w:t>The market environment concerning tariffs and market openness, however, influenced individual investment decisions significantly, although the impact of tariffs seemed to be positive declining market openness hampered FDI. In total, the effect of tariffs and openness is minor compared to firm and industry-specific variables. Contrarily, Buch et al. (2005) found that the level of market protection has a negative impact on FDI. Due to the increase in market concentration in the German home market – measured by the Herfindahl Index – companies conducted more FDI. Furthermore, our logit and probit models emphasized the importance of firm size and efficiency for FDI in the late 19</w:t>
      </w:r>
      <w:r>
        <w:rPr>
          <w:vertAlign w:val="superscript"/>
        </w:rPr>
        <w:t>th</w:t>
      </w:r>
      <w:r>
        <w:rPr/>
        <w:t xml:space="preserve"> and early 20</w:t>
      </w:r>
      <w:r>
        <w:rPr>
          <w:vertAlign w:val="superscript"/>
        </w:rPr>
        <w:t>th</w:t>
      </w:r>
      <w:r>
        <w:rPr/>
        <w:t xml:space="preserve"> century, which is in line with Helpman, Melitz and Yeaple (2004). Past firm-specific investment decisions influenced subsequent FDI; thus, we confirm path-dependency on the firm level, although our models reject path-dependency on the industry level. As a consequence, industry agglomeration effects did not seem to matter in the period 1873-1927, which differs from empirical evidence for later periods.</w:t>
      </w:r>
    </w:p>
    <w:p>
      <w:pPr>
        <w:pStyle w:val="Heading2"/>
        <w:spacing w:lineRule="auto" w:line="480" w:before="0" w:after="120"/>
        <w:rPr/>
      </w:pPr>
      <w:r>
        <w:rPr/>
        <w:t>References</w:t>
      </w:r>
    </w:p>
    <w:p>
      <w:pPr>
        <w:pStyle w:val="Normal"/>
        <w:spacing w:lineRule="auto" w:line="480" w:before="0" w:after="120"/>
        <w:ind w:left="709" w:hanging="709"/>
        <w:jc w:val="both"/>
        <w:rPr>
          <w:lang w:val="de-DE"/>
        </w:rPr>
      </w:pPr>
      <w:r>
        <w:rPr/>
        <w:t xml:space="preserve">Accominotti, O. and M. Flandreau (2006) Does bilateralism promote trade? </w:t>
      </w:r>
      <w:r>
        <w:rPr>
          <w:lang w:val="de-DE"/>
        </w:rPr>
        <w:t>Nineteenth century liberalization revisited. CEPR Discussion Paper 5423.</w:t>
      </w:r>
    </w:p>
    <w:p>
      <w:pPr>
        <w:pStyle w:val="Normal"/>
        <w:spacing w:lineRule="auto" w:line="480"/>
        <w:jc w:val="both"/>
        <w:rPr/>
      </w:pPr>
      <w:r>
        <w:rPr>
          <w:lang w:val="de-DE"/>
        </w:rPr>
        <w:t xml:space="preserve">Baten, J. (1993) Die wirtschaftliche Entwicklung der Stadt Lahr im 20. Jahrhundert, in: </w:t>
        <w:tab/>
        <w:t xml:space="preserve">Stadt </w:t>
        <w:tab/>
        <w:t>Lahr, Kaufmann, E. (ed.), Geschichte der Stadt Lahr im Schwarzwald 3: 66-94.</w:t>
      </w:r>
    </w:p>
    <w:p>
      <w:pPr>
        <w:pStyle w:val="Normal"/>
        <w:spacing w:lineRule="auto" w:line="480"/>
        <w:jc w:val="both"/>
        <w:rPr/>
      </w:pPr>
      <w:r>
        <w:rPr/>
        <w:t xml:space="preserve">Benavot, A. and P. Riddle (1988) The expansion of primary education, 1870-1940: trends and </w:t>
        <w:tab/>
        <w:t>issues. Sociology of Education 66: 191-120.</w:t>
      </w:r>
    </w:p>
    <w:p>
      <w:pPr>
        <w:pStyle w:val="Normal"/>
        <w:autoSpaceDE w:val="false"/>
        <w:spacing w:lineRule="auto" w:line="480"/>
        <w:jc w:val="both"/>
        <w:rPr/>
      </w:pPr>
      <w:r>
        <w:rPr>
          <w:lang w:eastAsia="en-GB"/>
        </w:rPr>
        <w:t>Bernard, A. and J.B. Jensen (1995) Exporters, jobs and wages in US manufacturing, 1976–</w:t>
        <w:tab/>
        <w:t>1987, Brookings Papers on Economic Activity. Microeconomics: 67–119.</w:t>
      </w:r>
    </w:p>
    <w:p>
      <w:pPr>
        <w:pStyle w:val="Normal"/>
        <w:spacing w:lineRule="auto" w:line="480" w:before="0" w:after="120"/>
        <w:ind w:left="709" w:hanging="709"/>
        <w:jc w:val="both"/>
        <w:rPr/>
      </w:pPr>
      <w:r>
        <w:rPr/>
        <w:t>Blonigen, B.A., Davies, R.B. and K. Head (2003) Estimating the Knowledge-Capital of the multinational enterprise; comment. American Economic Review 93: 980-994.</w:t>
      </w:r>
    </w:p>
    <w:p>
      <w:pPr>
        <w:pStyle w:val="Normal"/>
        <w:spacing w:lineRule="auto" w:line="480" w:before="0" w:after="120"/>
        <w:ind w:left="709" w:hanging="709"/>
        <w:jc w:val="both"/>
        <w:rPr/>
      </w:pPr>
      <w:r>
        <w:rPr/>
        <w:t xml:space="preserve">Braconier, H., Norbaeck, P.J. and D. Urban (2005) Reconciling the evidence on the Knowledge-Capital Model. </w:t>
      </w:r>
      <w:hyperlink r:id="rId3">
        <w:r>
          <w:rPr>
            <w:rStyle w:val="InternetLink"/>
          </w:rPr>
          <w:t>Review of International Economics</w:t>
        </w:r>
      </w:hyperlink>
      <w:r>
        <w:rPr/>
        <w:t xml:space="preserve"> 13: 770-786.</w:t>
      </w:r>
    </w:p>
    <w:p>
      <w:pPr>
        <w:pStyle w:val="Normal"/>
        <w:autoSpaceDE w:val="false"/>
        <w:spacing w:lineRule="auto" w:line="480"/>
        <w:jc w:val="both"/>
        <w:rPr/>
      </w:pPr>
      <w:r>
        <w:rPr>
          <w:lang w:eastAsia="en-GB"/>
        </w:rPr>
        <w:t>Brainard, S.L. (1993) A simple theory of multinational corporations and trade with a trade-</w:t>
        <w:tab/>
        <w:t>off between proximity and concentration. NBER Working Paper No. 4269.</w:t>
      </w:r>
    </w:p>
    <w:p>
      <w:pPr>
        <w:pStyle w:val="Normal"/>
        <w:spacing w:lineRule="auto" w:line="480" w:before="0" w:after="120"/>
        <w:ind w:left="709" w:hanging="709"/>
        <w:jc w:val="both"/>
        <w:rPr/>
      </w:pPr>
      <w:r>
        <w:rPr/>
        <w:t>Buch, C.M., Kleinert, J., Lipponer, A. and F. Toubal (2005) Determinants and effects of foreign direct investment: evidence from German firm-level data. Economic Policy 20: 53-110.</w:t>
      </w:r>
    </w:p>
    <w:p>
      <w:pPr>
        <w:pStyle w:val="Normal"/>
        <w:spacing w:lineRule="auto" w:line="480" w:before="0" w:after="120"/>
        <w:ind w:left="709" w:hanging="709"/>
        <w:jc w:val="both"/>
        <w:rPr/>
      </w:pPr>
      <w:r>
        <w:rPr/>
        <w:t>Carr, D.L., Markusen, J.R. and K.E. Maskus (2001) Estimating the Knowledge-Capital model of the multinational enterprise. American Economic Review 91: 693-708.</w:t>
      </w:r>
    </w:p>
    <w:p>
      <w:pPr>
        <w:pStyle w:val="Normal"/>
        <w:spacing w:lineRule="auto" w:line="480" w:before="0" w:after="120"/>
        <w:ind w:left="709" w:hanging="709"/>
        <w:jc w:val="both"/>
        <w:rPr/>
      </w:pPr>
      <w:r>
        <w:rPr/>
        <w:t>Chase, K.A. (2004) Imperial protection and strategic trade policy in the interwar period. Review of International Political Economy 11: 177-203.</w:t>
      </w:r>
    </w:p>
    <w:p>
      <w:pPr>
        <w:pStyle w:val="Normal"/>
        <w:spacing w:lineRule="auto" w:line="480" w:before="0" w:after="120"/>
        <w:ind w:left="709" w:hanging="709"/>
        <w:jc w:val="both"/>
        <w:rPr/>
      </w:pPr>
      <w:r>
        <w:rPr/>
        <w:t>Clemens, M and J. Williamson (2004) Why did the tariff-growth correlation change after 1950? Journal of Economic Growth 9: 5-46.</w:t>
      </w:r>
    </w:p>
    <w:p>
      <w:pPr>
        <w:pStyle w:val="Normal"/>
        <w:autoSpaceDE w:val="false"/>
        <w:spacing w:lineRule="auto" w:line="480" w:before="0" w:after="120"/>
        <w:ind w:left="709" w:hanging="709"/>
        <w:jc w:val="both"/>
        <w:rPr/>
      </w:pPr>
      <w:r>
        <w:rPr/>
        <w:t xml:space="preserve">Davies, R.B. (2004) Tax treaties and foreign direct investment: potential versus performance. </w:t>
      </w:r>
      <w:hyperlink r:id="rId4">
        <w:r>
          <w:rPr>
            <w:rStyle w:val="InternetLink"/>
          </w:rPr>
          <w:t>International Tax and Public Finance</w:t>
        </w:r>
      </w:hyperlink>
      <w:r>
        <w:rPr/>
        <w:t xml:space="preserve"> 11: 775-802.</w:t>
      </w:r>
    </w:p>
    <w:p>
      <w:pPr>
        <w:pStyle w:val="Normal"/>
        <w:spacing w:lineRule="auto" w:line="480"/>
        <w:jc w:val="both"/>
        <w:rPr/>
      </w:pPr>
      <w:r>
        <w:rPr/>
        <w:t>Greenaway and Kneller (2007) Firm heterogeneity, exporting and foreign direct investment.</w:t>
        <w:tab/>
      </w:r>
      <w:r>
        <w:rPr>
          <w:lang w:val="de-DE"/>
        </w:rPr>
        <w:t>The Economic Journal 117: 134-161.</w:t>
      </w:r>
    </w:p>
    <w:p>
      <w:pPr>
        <w:pStyle w:val="Normal"/>
        <w:spacing w:lineRule="auto" w:line="480"/>
        <w:jc w:val="both"/>
        <w:rPr>
          <w:lang w:val="de-DE"/>
        </w:rPr>
      </w:pPr>
      <w:r>
        <w:rPr>
          <w:lang w:val="de-DE"/>
        </w:rPr>
        <w:t xml:space="preserve">Hagen, A. (1997) Deutsche Direktinvestitionen in Grossbritannien, 1871-1918. Stuttgart: </w:t>
        <w:tab/>
        <w:t>Steiner.</w:t>
      </w:r>
    </w:p>
    <w:p>
      <w:pPr>
        <w:pStyle w:val="Normal"/>
        <w:spacing w:lineRule="auto" w:line="480" w:before="0" w:after="120"/>
        <w:ind w:left="709" w:hanging="709"/>
        <w:jc w:val="both"/>
        <w:rPr/>
      </w:pPr>
      <w:r>
        <w:rPr>
          <w:lang w:val="de-DE"/>
        </w:rPr>
        <w:t xml:space="preserve">Handbuch der deutschen Aktiengesellschaften (1897-1901, 1912,1927): issues 1896/97, vol I-II; 1897/98, vol I-II; 1898/99, vol I-II 1899/1900, vol I-II; 1900/01, vol I-III; 1911/12, vol. </w:t>
      </w:r>
      <w:r>
        <w:rPr/>
        <w:t>I - II; 1927, vol. I-IV, Berlin: Hoppenstedt.</w:t>
      </w:r>
    </w:p>
    <w:p>
      <w:pPr>
        <w:pStyle w:val="Normal"/>
        <w:autoSpaceDE w:val="false"/>
        <w:spacing w:lineRule="auto" w:line="480" w:before="0" w:after="120"/>
        <w:ind w:left="709" w:hanging="709"/>
        <w:jc w:val="both"/>
        <w:rPr/>
      </w:pPr>
      <w:r>
        <w:rPr/>
        <w:t xml:space="preserve">Head, K., Ries, J. and D. Swenson (1995) Agglomeration benefits and location choice: evidence from Japanese manufacturing investments in the United States. </w:t>
      </w:r>
      <w:hyperlink r:id="rId5">
        <w:r>
          <w:rPr>
            <w:rStyle w:val="InternetLink"/>
          </w:rPr>
          <w:t>Journal of International Economics</w:t>
        </w:r>
      </w:hyperlink>
      <w:r>
        <w:rPr/>
        <w:t xml:space="preserve"> 38: 223-247.</w:t>
      </w:r>
    </w:p>
    <w:p>
      <w:pPr>
        <w:pStyle w:val="Normal"/>
        <w:spacing w:lineRule="auto" w:line="480" w:before="0" w:after="120"/>
        <w:ind w:left="709" w:hanging="709"/>
        <w:jc w:val="both"/>
        <w:rPr/>
      </w:pPr>
      <w:r>
        <w:rPr/>
        <w:t>Helpman, E. (1984) A simple theory of international trade with multinational corporations. Journal of Political Economy 92: 451 - 471.</w:t>
      </w:r>
    </w:p>
    <w:p>
      <w:pPr>
        <w:pStyle w:val="Normal"/>
        <w:spacing w:lineRule="auto" w:line="480" w:before="0" w:after="120"/>
        <w:ind w:left="709" w:hanging="709"/>
        <w:jc w:val="both"/>
        <w:rPr/>
      </w:pPr>
      <w:r>
        <w:rPr/>
        <w:t>Helpman, E. and P.R. Krugman (1985) Market structure and foreign trade, Cambridge, MIT Press.</w:t>
      </w:r>
    </w:p>
    <w:p>
      <w:pPr>
        <w:pStyle w:val="Normal"/>
        <w:spacing w:lineRule="auto" w:line="480" w:before="0" w:after="120"/>
        <w:ind w:left="709" w:hanging="709"/>
        <w:jc w:val="both"/>
        <w:rPr/>
      </w:pPr>
      <w:r>
        <w:rPr/>
        <w:t xml:space="preserve">Helpman, E., </w:t>
      </w:r>
      <w:hyperlink r:id="rId6">
        <w:r>
          <w:rPr>
            <w:rStyle w:val="InternetLink"/>
          </w:rPr>
          <w:t>Melitz</w:t>
        </w:r>
      </w:hyperlink>
      <w:r>
        <w:rPr/>
        <w:t xml:space="preserve">, M.J. and S.R. Yeaple (2004) Export versus FDI with heterogeneous firms. </w:t>
      </w:r>
      <w:hyperlink r:id="rId7">
        <w:r>
          <w:rPr>
            <w:rStyle w:val="InternetLink"/>
          </w:rPr>
          <w:t>American Economic Review</w:t>
        </w:r>
      </w:hyperlink>
      <w:r>
        <w:rPr/>
        <w:t xml:space="preserve"> 94: 300-316. </w:t>
      </w:r>
    </w:p>
    <w:p>
      <w:pPr>
        <w:pStyle w:val="Normal"/>
        <w:spacing w:lineRule="auto" w:line="480" w:before="0" w:after="120"/>
        <w:ind w:left="709" w:hanging="709"/>
        <w:jc w:val="both"/>
        <w:rPr/>
      </w:pPr>
      <w:r>
        <w:rPr/>
        <w:t xml:space="preserve">Henderson, W.O. (1975) The rise of German Industrial Power 1834 – 1914. </w:t>
      </w:r>
      <w:r>
        <w:rPr>
          <w:lang w:val="de-DE"/>
        </w:rPr>
        <w:t>London: Temple Smith.</w:t>
      </w:r>
    </w:p>
    <w:p>
      <w:pPr>
        <w:pStyle w:val="Normal"/>
        <w:spacing w:lineRule="auto" w:line="480" w:before="0" w:after="120"/>
        <w:ind w:left="709" w:hanging="709"/>
        <w:jc w:val="both"/>
        <w:rPr/>
      </w:pPr>
      <w:r>
        <w:rPr>
          <w:lang w:val="de-DE"/>
        </w:rPr>
        <w:t>Hoffmann, W.G. (1965): Das Wachstum der Deutschen Wirtschaft seit der Mitte des 19. Jahrhunderts. Berlin: Springer Verlag.</w:t>
      </w:r>
    </w:p>
    <w:p>
      <w:pPr>
        <w:pStyle w:val="Normal"/>
        <w:spacing w:lineRule="auto" w:line="480" w:before="0" w:after="120"/>
        <w:ind w:left="709" w:hanging="709"/>
        <w:jc w:val="both"/>
        <w:rPr/>
      </w:pPr>
      <w:r>
        <w:rPr>
          <w:lang w:val="de-DE"/>
        </w:rPr>
        <w:t xml:space="preserve">Jones, R.W. and H. Kierzkowski (1990): The role of services in production and international trade: a theoretical framework, in Jones, R.W. and A.O. Krueger (eds.), </w:t>
      </w:r>
      <w:r>
        <w:rPr>
          <w:iCs/>
          <w:lang w:val="de-DE"/>
        </w:rPr>
        <w:t>The political economy of international trade: essays in honor of Robert E. Baldwin</w:t>
      </w:r>
      <w:r>
        <w:rPr>
          <w:lang w:val="de-DE"/>
        </w:rPr>
        <w:t>, Cambridge, MA: Blackwell, 31-48.</w:t>
      </w:r>
    </w:p>
    <w:p>
      <w:pPr>
        <w:pStyle w:val="Normal"/>
        <w:spacing w:lineRule="auto" w:line="480" w:before="0" w:after="120"/>
        <w:ind w:left="709" w:hanging="709"/>
        <w:jc w:val="both"/>
        <w:rPr>
          <w:lang w:val="de-DE"/>
        </w:rPr>
      </w:pPr>
      <w:r>
        <w:rPr>
          <w:lang w:val="de-DE"/>
        </w:rPr>
        <w:t>Kaiserliches Patentamt (1875-1927), Verzeichnis der von dem kaiserlichen Patentamt im Jahre [...] erteilten Patente, Berlin: Carl Henmanns Verlag.</w:t>
      </w:r>
    </w:p>
    <w:p>
      <w:pPr>
        <w:pStyle w:val="Normal"/>
        <w:spacing w:lineRule="auto" w:line="480" w:before="0" w:after="120"/>
        <w:ind w:left="709" w:hanging="709"/>
        <w:jc w:val="both"/>
        <w:rPr/>
      </w:pPr>
      <w:r>
        <w:rPr/>
        <w:t>Krugman, P.R. (1996) Does Third World growth hurt first world prosperity? Harvard Business Review 72: 113-121.</w:t>
      </w:r>
    </w:p>
    <w:p>
      <w:pPr>
        <w:pStyle w:val="Normal"/>
        <w:spacing w:lineRule="auto" w:line="480"/>
        <w:ind w:left="284" w:hanging="284"/>
        <w:rPr/>
      </w:pPr>
      <w:r>
        <w:rPr/>
        <w:t>Lindert, P. (2004) Growing public. Cambridge University Press, Cambridge.</w:t>
      </w:r>
    </w:p>
    <w:p>
      <w:pPr>
        <w:pStyle w:val="Normal"/>
        <w:spacing w:lineRule="auto" w:line="480"/>
        <w:jc w:val="both"/>
        <w:rPr/>
      </w:pPr>
      <w:r>
        <w:rPr/>
        <w:t xml:space="preserve">Lucas, R.E. (1990) Why doesn't capital flow from rich to poor countries? American </w:t>
        <w:tab/>
        <w:t>Economic Review 80: 92-96.</w:t>
      </w:r>
    </w:p>
    <w:p>
      <w:pPr>
        <w:pStyle w:val="Normal"/>
        <w:spacing w:lineRule="auto" w:line="480" w:before="0" w:after="120"/>
        <w:ind w:left="709" w:hanging="709"/>
        <w:jc w:val="both"/>
        <w:rPr/>
      </w:pPr>
      <w:r>
        <w:rPr/>
        <w:t>Maddison, A. (1995) Monitoring the world economy 1920-1992. Paris 1995.</w:t>
      </w:r>
    </w:p>
    <w:p>
      <w:pPr>
        <w:pStyle w:val="Normal"/>
        <w:spacing w:lineRule="auto" w:line="480" w:before="0" w:after="120"/>
        <w:ind w:left="709" w:hanging="709"/>
        <w:jc w:val="both"/>
        <w:rPr/>
      </w:pPr>
      <w:r>
        <w:rPr/>
        <w:t>Maddison, A. (2003) The world economy: historical statistics. Development Studies Centre, OECD.</w:t>
      </w:r>
    </w:p>
    <w:p>
      <w:pPr>
        <w:pStyle w:val="Normal"/>
        <w:spacing w:lineRule="auto" w:line="480" w:before="0" w:after="120"/>
        <w:ind w:left="709" w:hanging="709"/>
        <w:jc w:val="both"/>
        <w:rPr/>
      </w:pPr>
      <w:r>
        <w:rPr/>
        <w:t xml:space="preserve">Markusen, J.R. (1984) Multinationals, multi-plant economies, and the gains from trade. </w:t>
      </w:r>
      <w:hyperlink r:id="rId8">
        <w:r>
          <w:rPr>
            <w:rStyle w:val="InternetLink"/>
          </w:rPr>
          <w:t>Journal of International Economics</w:t>
        </w:r>
      </w:hyperlink>
      <w:r>
        <w:rPr/>
        <w:t xml:space="preserve"> 3-4: 205-226.</w:t>
      </w:r>
    </w:p>
    <w:p>
      <w:pPr>
        <w:pStyle w:val="Normal"/>
        <w:spacing w:lineRule="auto" w:line="480" w:before="0" w:after="120"/>
        <w:ind w:left="709" w:hanging="709"/>
        <w:jc w:val="both"/>
        <w:rPr/>
      </w:pPr>
      <w:r>
        <w:rPr/>
        <w:t xml:space="preserve">Markusen, J.R. and A.J. Venables (1998) </w:t>
      </w:r>
      <w:r>
        <w:rPr>
          <w:bCs/>
        </w:rPr>
        <w:t xml:space="preserve">Multinational firms and the New Trade Theory. </w:t>
      </w:r>
      <w:hyperlink r:id="rId9">
        <w:r>
          <w:rPr>
            <w:rStyle w:val="InternetLink"/>
          </w:rPr>
          <w:t>Journal of International Economics</w:t>
        </w:r>
      </w:hyperlink>
      <w:r>
        <w:rPr/>
        <w:t xml:space="preserve"> 46: 183-203.</w:t>
      </w:r>
    </w:p>
    <w:p>
      <w:pPr>
        <w:pStyle w:val="Normal"/>
        <w:spacing w:lineRule="auto" w:line="480" w:before="0" w:after="120"/>
        <w:ind w:left="709" w:hanging="709"/>
        <w:jc w:val="both"/>
        <w:rPr/>
      </w:pPr>
      <w:r>
        <w:rPr/>
        <w:t>Markusen, J.R. and K.E. Maskus (2001) A unified approach to intra-industry trade and foreign direct investment. NBER Working Paper No. 8335.</w:t>
      </w:r>
    </w:p>
    <w:p>
      <w:pPr>
        <w:pStyle w:val="Normal"/>
        <w:spacing w:lineRule="auto" w:line="480" w:before="0" w:after="120"/>
        <w:ind w:left="709" w:hanging="709"/>
        <w:jc w:val="both"/>
        <w:rPr/>
      </w:pPr>
      <w:r>
        <w:rPr/>
        <w:t>Markusen, J.R. and K.E. Maskus (2002) Discriminating among alternative theories of the multinational enterprise. Review of International Economics 10: 694-707.</w:t>
      </w:r>
    </w:p>
    <w:p>
      <w:pPr>
        <w:pStyle w:val="Normal"/>
        <w:spacing w:lineRule="auto" w:line="480" w:before="0" w:after="120"/>
        <w:ind w:left="567" w:hanging="567"/>
        <w:jc w:val="both"/>
        <w:rPr/>
      </w:pPr>
      <w:r>
        <w:rPr/>
        <w:t xml:space="preserve">O’Rourke, K. and J.G. Williamson (1999) Globalization and history: the evolution of a nineteenth-century Atlantic economy. </w:t>
      </w:r>
      <w:r>
        <w:rPr>
          <w:lang w:val="de-DE"/>
        </w:rPr>
        <w:t>Cambridge: MIT Press.</w:t>
      </w:r>
    </w:p>
    <w:p>
      <w:pPr>
        <w:pStyle w:val="Normal"/>
        <w:spacing w:lineRule="auto" w:line="480" w:before="0" w:after="120"/>
        <w:ind w:left="709" w:hanging="709"/>
        <w:jc w:val="both"/>
        <w:rPr/>
      </w:pPr>
      <w:r>
        <w:rPr>
          <w:lang w:val="de-DE"/>
        </w:rPr>
        <w:t xml:space="preserve">Pohl, M. (1988) </w:t>
      </w:r>
      <w:r>
        <w:rPr>
          <w:bCs/>
          <w:lang w:val="de-DE"/>
        </w:rPr>
        <w:t>Emil Rathenau und die AEG</w:t>
      </w:r>
      <w:r>
        <w:rPr>
          <w:lang w:val="de-DE"/>
        </w:rPr>
        <w:t>. Mainz: v. Hase u. Koehler.</w:t>
      </w:r>
    </w:p>
    <w:p>
      <w:pPr>
        <w:pStyle w:val="Normal"/>
        <w:spacing w:lineRule="auto" w:line="480" w:before="0" w:after="120"/>
        <w:ind w:left="709" w:hanging="709"/>
        <w:jc w:val="both"/>
        <w:rPr/>
      </w:pPr>
      <w:r>
        <w:rPr/>
        <w:t>Rubio, M. (2006) Protectionist but globalised? Latin American custom duties and trade during the pre-1914 belle époque. Economics Working Papers, Universitat Pompeu Fabra.</w:t>
      </w:r>
    </w:p>
    <w:p>
      <w:pPr>
        <w:pStyle w:val="Normal"/>
        <w:spacing w:lineRule="auto" w:line="480"/>
        <w:jc w:val="both"/>
        <w:rPr/>
      </w:pPr>
      <w:r>
        <w:rPr/>
        <w:t xml:space="preserve">Schaefer, K.C. (1995) Deutsche Portfolioinvestitionen im Ausland 1870-1914. </w:t>
      </w:r>
      <w:r>
        <w:rPr>
          <w:lang w:val="de-DE"/>
        </w:rPr>
        <w:t xml:space="preserve">Banken, </w:t>
        <w:tab/>
        <w:t xml:space="preserve">Kapitalmaerkte und Wertpapierhandel im Zeitalter des Imperialismus. Muenster: </w:t>
        <w:tab/>
        <w:t>Muensteraner Beitraege.</w:t>
      </w:r>
    </w:p>
    <w:p>
      <w:pPr>
        <w:pStyle w:val="Funotentext"/>
        <w:widowControl/>
        <w:tabs>
          <w:tab w:val="clear" w:pos="709"/>
          <w:tab w:val="left" w:pos="1701" w:leader="none"/>
        </w:tabs>
        <w:spacing w:lineRule="auto" w:line="480" w:before="0" w:after="120"/>
        <w:ind w:left="284" w:hanging="284"/>
        <w:jc w:val="both"/>
        <w:rPr/>
      </w:pPr>
      <w:r>
        <w:rPr>
          <w:szCs w:val="24"/>
          <w:lang w:val="en-US"/>
        </w:rPr>
        <w:t>Streb, J., J. Baten and S. Yin (2006) Technological and geographical knowledge spillover in the German Empire, 1877-1918. Economic History Review 59: 347-373.</w:t>
      </w:r>
    </w:p>
    <w:p>
      <w:pPr>
        <w:pStyle w:val="Normal"/>
        <w:spacing w:lineRule="auto" w:line="480" w:before="0" w:after="120"/>
        <w:ind w:left="709" w:hanging="709"/>
        <w:jc w:val="both"/>
        <w:rPr/>
      </w:pPr>
      <w:r>
        <w:rPr/>
        <w:t>Tilly, R. (1982) Mergers, external growth, and finance in the development of large-scale enterprise in Germany, 1880-1913. Journal of Economic History 42: 629-658.</w:t>
      </w:r>
    </w:p>
    <w:p>
      <w:pPr>
        <w:pStyle w:val="Normal"/>
        <w:spacing w:lineRule="auto" w:line="480" w:before="0" w:after="120"/>
        <w:ind w:left="709" w:hanging="709"/>
        <w:jc w:val="both"/>
        <w:rPr/>
      </w:pPr>
      <w:r>
        <w:rPr/>
        <w:t>Wagner, J. and C. Schnabel (1994) Determinants of German foreign direct investment: evidence from micro data. Zeitschrift für Wirtschafts- und Sozialwissenschaften 114: 185-191.</w:t>
      </w:r>
    </w:p>
    <w:p>
      <w:pPr>
        <w:pStyle w:val="Normal"/>
        <w:spacing w:lineRule="auto" w:line="480" w:before="0" w:after="120"/>
        <w:ind w:left="567" w:hanging="567"/>
        <w:jc w:val="both"/>
        <w:rPr/>
      </w:pPr>
      <w:r>
        <w:rPr/>
        <w:t>Wilkins, M. (1986): European multinationals in the United States: 1875-1914, in: Multinational enterprise in historical perspective, edited by  Teichova, A., Levy-Leboyer, M. and H. Nussbaum, Cambridge, New York, and Melbourne: Cambridge University Press, Paris: Editions de la Maison des Sciences de l'Homme, 55-64.</w:t>
      </w:r>
    </w:p>
    <w:p>
      <w:pPr>
        <w:pStyle w:val="Normal"/>
        <w:spacing w:lineRule="auto" w:line="480"/>
        <w:jc w:val="both"/>
        <w:rPr/>
      </w:pPr>
      <w:r>
        <w:rPr/>
        <w:t xml:space="preserve">Wilkins, M (1970) The emergence of multinational enterprise: American business abroad </w:t>
        <w:tab/>
        <w:t>from the colonial era to 1914. Cambridge:  Harvard UP.</w:t>
      </w:r>
    </w:p>
    <w:p>
      <w:pPr>
        <w:pStyle w:val="Normal"/>
        <w:spacing w:lineRule="auto" w:line="480"/>
        <w:jc w:val="both"/>
        <w:rPr/>
      </w:pPr>
      <w:r>
        <w:rPr/>
        <w:t xml:space="preserve">Wilkins, M (1974) The maturing of multinational enterprise: American business abroad from </w:t>
        <w:tab/>
        <w:t>1914 to 1970. Cambridge:  Harvard UP.</w:t>
      </w:r>
    </w:p>
    <w:p>
      <w:pPr>
        <w:pStyle w:val="Normal"/>
        <w:spacing w:lineRule="auto" w:line="480"/>
        <w:jc w:val="both"/>
        <w:rPr/>
      </w:pPr>
      <w:r>
        <w:rPr/>
        <w:t xml:space="preserve">Wilkins, M (1989) The history of foreign investment in the United States to 1914. Cambridge:  </w:t>
        <w:tab/>
        <w:t>Harvard UP.</w:t>
      </w:r>
    </w:p>
    <w:p>
      <w:pPr>
        <w:pStyle w:val="Normal"/>
        <w:spacing w:lineRule="auto" w:line="480"/>
        <w:jc w:val="both"/>
        <w:rPr/>
      </w:pPr>
      <w:r>
        <w:rPr/>
        <w:t xml:space="preserve">Wilkins, M (2004) The history of foreign investment in the United States, 1914-45. </w:t>
        <w:tab/>
        <w:t>Cambridge:  Harvard UP.</w:t>
      </w:r>
    </w:p>
    <w:p>
      <w:pPr>
        <w:sectPr>
          <w:headerReference w:type="default" r:id="rId10"/>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480" w:before="0" w:after="120"/>
        <w:ind w:left="709" w:hanging="709"/>
        <w:jc w:val="both"/>
        <w:rPr/>
      </w:pPr>
      <w:r>
        <w:rPr/>
        <w:t>Williamson, J.G. (1995) The evolution of global labor markets since 1830: background evidence and hypotheses. Explorations in Economic History 32: 141-96.</w:t>
      </w:r>
    </w:p>
    <w:p>
      <w:pPr>
        <w:pStyle w:val="TextBodyIndent"/>
        <w:spacing w:lineRule="auto" w:line="480"/>
        <w:ind w:left="0" w:hanging="0"/>
        <w:rPr/>
      </w:pPr>
      <w:r>
        <w:rPr>
          <w:b/>
          <w:bCs/>
        </w:rPr>
        <w:t>Table 1</w:t>
      </w:r>
      <w:r>
        <w:rPr/>
        <w:t xml:space="preserve"> Top 10 host countries and their FDI share in the pre and post-1914 period</w:t>
      </w:r>
    </w:p>
    <w:tbl>
      <w:tblPr>
        <w:tblW w:w="5032" w:type="dxa"/>
        <w:jc w:val="left"/>
        <w:tblInd w:w="-15" w:type="dxa"/>
        <w:tblLayout w:type="fixed"/>
        <w:tblCellMar>
          <w:top w:w="0" w:type="dxa"/>
          <w:left w:w="108" w:type="dxa"/>
          <w:bottom w:w="0" w:type="dxa"/>
          <w:right w:w="108" w:type="dxa"/>
        </w:tblCellMar>
      </w:tblPr>
      <w:tblGrid>
        <w:gridCol w:w="1376"/>
        <w:gridCol w:w="960"/>
        <w:gridCol w:w="1736"/>
        <w:gridCol w:w="960"/>
      </w:tblGrid>
      <w:tr>
        <w:trPr>
          <w:trHeight w:val="255" w:hRule="atLeast"/>
        </w:trPr>
        <w:tc>
          <w:tcPr>
            <w:tcW w:w="1376" w:type="dxa"/>
            <w:tcBorders>
              <w:top w:val="single" w:sz="4" w:space="0" w:color="000000"/>
              <w:bottom w:val="single" w:sz="18" w:space="0" w:color="000000"/>
            </w:tcBorders>
            <w:vAlign w:val="bottom"/>
          </w:tcPr>
          <w:p>
            <w:pPr>
              <w:pStyle w:val="Normal"/>
              <w:snapToGrid w:val="false"/>
              <w:rPr>
                <w:lang w:eastAsia="en-GB"/>
              </w:rPr>
            </w:pPr>
            <w:r>
              <w:rPr>
                <w:lang w:eastAsia="en-GB"/>
              </w:rPr>
            </w:r>
          </w:p>
        </w:tc>
        <w:tc>
          <w:tcPr>
            <w:tcW w:w="960" w:type="dxa"/>
            <w:tcBorders>
              <w:top w:val="single" w:sz="4" w:space="0" w:color="000000"/>
              <w:bottom w:val="single" w:sz="18" w:space="0" w:color="000000"/>
            </w:tcBorders>
            <w:vAlign w:val="bottom"/>
          </w:tcPr>
          <w:p>
            <w:pPr>
              <w:pStyle w:val="Normal"/>
              <w:jc w:val="center"/>
              <w:rPr>
                <w:lang w:eastAsia="en-GB"/>
              </w:rPr>
            </w:pPr>
            <w:r>
              <w:rPr>
                <w:lang w:eastAsia="en-GB"/>
              </w:rPr>
              <w:t>pre-1914</w:t>
            </w:r>
          </w:p>
        </w:tc>
        <w:tc>
          <w:tcPr>
            <w:tcW w:w="1736" w:type="dxa"/>
            <w:tcBorders>
              <w:top w:val="single" w:sz="4" w:space="0" w:color="000000"/>
              <w:bottom w:val="single" w:sz="18" w:space="0" w:color="000000"/>
            </w:tcBorders>
            <w:vAlign w:val="bottom"/>
          </w:tcPr>
          <w:p>
            <w:pPr>
              <w:pStyle w:val="Normal"/>
              <w:snapToGrid w:val="false"/>
              <w:rPr>
                <w:lang w:eastAsia="en-GB"/>
              </w:rPr>
            </w:pPr>
            <w:r>
              <w:rPr>
                <w:lang w:eastAsia="en-GB"/>
              </w:rPr>
            </w:r>
          </w:p>
        </w:tc>
        <w:tc>
          <w:tcPr>
            <w:tcW w:w="960" w:type="dxa"/>
            <w:tcBorders>
              <w:top w:val="single" w:sz="4" w:space="0" w:color="000000"/>
              <w:bottom w:val="single" w:sz="18" w:space="0" w:color="000000"/>
            </w:tcBorders>
            <w:vAlign w:val="bottom"/>
          </w:tcPr>
          <w:p>
            <w:pPr>
              <w:pStyle w:val="Normal"/>
              <w:jc w:val="center"/>
              <w:rPr>
                <w:lang w:eastAsia="en-GB"/>
              </w:rPr>
            </w:pPr>
            <w:r>
              <w:rPr>
                <w:lang w:eastAsia="en-GB"/>
              </w:rPr>
              <w:t>post-1914</w:t>
            </w:r>
          </w:p>
        </w:tc>
      </w:tr>
      <w:tr>
        <w:trPr>
          <w:trHeight w:val="255" w:hRule="atLeast"/>
        </w:trPr>
        <w:tc>
          <w:tcPr>
            <w:tcW w:w="1376" w:type="dxa"/>
            <w:tcBorders>
              <w:top w:val="single" w:sz="18" w:space="0" w:color="000000"/>
            </w:tcBorders>
            <w:vAlign w:val="bottom"/>
          </w:tcPr>
          <w:p>
            <w:pPr>
              <w:pStyle w:val="Normal"/>
              <w:rPr>
                <w:lang w:eastAsia="en-GB"/>
              </w:rPr>
            </w:pPr>
            <w:r>
              <w:rPr>
                <w:lang w:eastAsia="en-GB"/>
              </w:rPr>
              <w:t>UK</w:t>
            </w:r>
          </w:p>
        </w:tc>
        <w:tc>
          <w:tcPr>
            <w:tcW w:w="960" w:type="dxa"/>
            <w:tcBorders>
              <w:top w:val="single" w:sz="18" w:space="0" w:color="000000"/>
            </w:tcBorders>
            <w:vAlign w:val="bottom"/>
          </w:tcPr>
          <w:p>
            <w:pPr>
              <w:pStyle w:val="Normal"/>
              <w:jc w:val="right"/>
              <w:rPr>
                <w:lang w:eastAsia="en-GB"/>
              </w:rPr>
            </w:pPr>
            <w:r>
              <w:rPr>
                <w:lang w:eastAsia="en-GB"/>
              </w:rPr>
              <w:t>14.9%</w:t>
            </w:r>
          </w:p>
        </w:tc>
        <w:tc>
          <w:tcPr>
            <w:tcW w:w="1736" w:type="dxa"/>
            <w:tcBorders>
              <w:top w:val="single" w:sz="18" w:space="0" w:color="000000"/>
            </w:tcBorders>
            <w:vAlign w:val="bottom"/>
          </w:tcPr>
          <w:p>
            <w:pPr>
              <w:pStyle w:val="Normal"/>
              <w:rPr>
                <w:lang w:eastAsia="en-GB"/>
              </w:rPr>
            </w:pPr>
            <w:r>
              <w:rPr>
                <w:lang w:eastAsia="en-GB"/>
              </w:rPr>
              <w:t>Austria</w:t>
            </w:r>
          </w:p>
        </w:tc>
        <w:tc>
          <w:tcPr>
            <w:tcW w:w="960" w:type="dxa"/>
            <w:tcBorders>
              <w:top w:val="single" w:sz="18" w:space="0" w:color="000000"/>
            </w:tcBorders>
            <w:vAlign w:val="bottom"/>
          </w:tcPr>
          <w:p>
            <w:pPr>
              <w:pStyle w:val="Normal"/>
              <w:jc w:val="right"/>
              <w:rPr>
                <w:lang w:eastAsia="en-GB"/>
              </w:rPr>
            </w:pPr>
            <w:r>
              <w:rPr>
                <w:lang w:eastAsia="en-GB"/>
              </w:rPr>
              <w:t>10.3%</w:t>
            </w:r>
          </w:p>
        </w:tc>
      </w:tr>
      <w:tr>
        <w:trPr>
          <w:trHeight w:val="255" w:hRule="atLeast"/>
        </w:trPr>
        <w:tc>
          <w:tcPr>
            <w:tcW w:w="1376" w:type="dxa"/>
            <w:tcBorders/>
            <w:vAlign w:val="bottom"/>
          </w:tcPr>
          <w:p>
            <w:pPr>
              <w:pStyle w:val="Normal"/>
              <w:rPr>
                <w:lang w:eastAsia="en-GB"/>
              </w:rPr>
            </w:pPr>
            <w:r>
              <w:rPr>
                <w:lang w:eastAsia="en-GB"/>
              </w:rPr>
              <w:t>Austria</w:t>
            </w:r>
          </w:p>
        </w:tc>
        <w:tc>
          <w:tcPr>
            <w:tcW w:w="960" w:type="dxa"/>
            <w:tcBorders/>
            <w:vAlign w:val="bottom"/>
          </w:tcPr>
          <w:p>
            <w:pPr>
              <w:pStyle w:val="Normal"/>
              <w:jc w:val="right"/>
              <w:rPr>
                <w:lang w:eastAsia="en-GB"/>
              </w:rPr>
            </w:pPr>
            <w:r>
              <w:rPr>
                <w:lang w:eastAsia="en-GB"/>
              </w:rPr>
              <w:t>14.4%</w:t>
            </w:r>
          </w:p>
        </w:tc>
        <w:tc>
          <w:tcPr>
            <w:tcW w:w="1736" w:type="dxa"/>
            <w:tcBorders/>
            <w:vAlign w:val="bottom"/>
          </w:tcPr>
          <w:p>
            <w:pPr>
              <w:pStyle w:val="Normal"/>
              <w:rPr>
                <w:lang w:eastAsia="en-GB"/>
              </w:rPr>
            </w:pPr>
            <w:r>
              <w:rPr>
                <w:lang w:eastAsia="en-GB"/>
              </w:rPr>
              <w:t>Poland</w:t>
            </w:r>
          </w:p>
        </w:tc>
        <w:tc>
          <w:tcPr>
            <w:tcW w:w="960" w:type="dxa"/>
            <w:tcBorders/>
            <w:vAlign w:val="bottom"/>
          </w:tcPr>
          <w:p>
            <w:pPr>
              <w:pStyle w:val="Normal"/>
              <w:jc w:val="right"/>
              <w:rPr>
                <w:lang w:eastAsia="en-GB"/>
              </w:rPr>
            </w:pPr>
            <w:r>
              <w:rPr>
                <w:lang w:eastAsia="en-GB"/>
              </w:rPr>
              <w:t>9.1%</w:t>
            </w:r>
          </w:p>
        </w:tc>
      </w:tr>
      <w:tr>
        <w:trPr>
          <w:trHeight w:val="255" w:hRule="atLeast"/>
        </w:trPr>
        <w:tc>
          <w:tcPr>
            <w:tcW w:w="1376" w:type="dxa"/>
            <w:tcBorders/>
            <w:vAlign w:val="bottom"/>
          </w:tcPr>
          <w:p>
            <w:pPr>
              <w:pStyle w:val="Normal"/>
              <w:rPr>
                <w:lang w:eastAsia="en-GB"/>
              </w:rPr>
            </w:pPr>
            <w:r>
              <w:rPr>
                <w:lang w:eastAsia="en-GB"/>
              </w:rPr>
              <w:t>France</w:t>
            </w:r>
          </w:p>
        </w:tc>
        <w:tc>
          <w:tcPr>
            <w:tcW w:w="960" w:type="dxa"/>
            <w:tcBorders/>
            <w:vAlign w:val="bottom"/>
          </w:tcPr>
          <w:p>
            <w:pPr>
              <w:pStyle w:val="Normal"/>
              <w:jc w:val="right"/>
              <w:rPr>
                <w:lang w:eastAsia="en-GB"/>
              </w:rPr>
            </w:pPr>
            <w:r>
              <w:rPr>
                <w:lang w:eastAsia="en-GB"/>
              </w:rPr>
              <w:t>8.2%</w:t>
            </w:r>
          </w:p>
        </w:tc>
        <w:tc>
          <w:tcPr>
            <w:tcW w:w="1736" w:type="dxa"/>
            <w:tcBorders/>
            <w:vAlign w:val="bottom"/>
          </w:tcPr>
          <w:p>
            <w:pPr>
              <w:pStyle w:val="Normal"/>
              <w:rPr>
                <w:lang w:eastAsia="en-GB"/>
              </w:rPr>
            </w:pPr>
            <w:r>
              <w:rPr>
                <w:lang w:eastAsia="en-GB"/>
              </w:rPr>
              <w:t>Switzerland</w:t>
            </w:r>
          </w:p>
        </w:tc>
        <w:tc>
          <w:tcPr>
            <w:tcW w:w="960" w:type="dxa"/>
            <w:tcBorders/>
            <w:vAlign w:val="bottom"/>
          </w:tcPr>
          <w:p>
            <w:pPr>
              <w:pStyle w:val="Normal"/>
              <w:jc w:val="right"/>
              <w:rPr>
                <w:lang w:eastAsia="en-GB"/>
              </w:rPr>
            </w:pPr>
            <w:r>
              <w:rPr>
                <w:lang w:eastAsia="en-GB"/>
              </w:rPr>
              <w:t>9.1%</w:t>
            </w:r>
          </w:p>
        </w:tc>
      </w:tr>
      <w:tr>
        <w:trPr>
          <w:trHeight w:val="255" w:hRule="atLeast"/>
        </w:trPr>
        <w:tc>
          <w:tcPr>
            <w:tcW w:w="1376" w:type="dxa"/>
            <w:tcBorders/>
            <w:vAlign w:val="bottom"/>
          </w:tcPr>
          <w:p>
            <w:pPr>
              <w:pStyle w:val="Normal"/>
              <w:rPr>
                <w:lang w:eastAsia="en-GB"/>
              </w:rPr>
            </w:pPr>
            <w:r>
              <w:rPr>
                <w:lang w:eastAsia="en-GB"/>
              </w:rPr>
              <w:t>USA</w:t>
            </w:r>
          </w:p>
        </w:tc>
        <w:tc>
          <w:tcPr>
            <w:tcW w:w="960" w:type="dxa"/>
            <w:tcBorders/>
            <w:vAlign w:val="bottom"/>
          </w:tcPr>
          <w:p>
            <w:pPr>
              <w:pStyle w:val="Normal"/>
              <w:jc w:val="right"/>
              <w:rPr>
                <w:lang w:eastAsia="en-GB"/>
              </w:rPr>
            </w:pPr>
            <w:r>
              <w:rPr>
                <w:lang w:eastAsia="en-GB"/>
              </w:rPr>
              <w:t>7.0%</w:t>
            </w:r>
          </w:p>
        </w:tc>
        <w:tc>
          <w:tcPr>
            <w:tcW w:w="1736" w:type="dxa"/>
            <w:tcBorders/>
            <w:vAlign w:val="bottom"/>
          </w:tcPr>
          <w:p>
            <w:pPr>
              <w:pStyle w:val="Normal"/>
              <w:rPr>
                <w:lang w:eastAsia="en-GB"/>
              </w:rPr>
            </w:pPr>
            <w:r>
              <w:rPr>
                <w:lang w:eastAsia="en-GB"/>
              </w:rPr>
              <w:t>Czechoslovakia</w:t>
            </w:r>
          </w:p>
        </w:tc>
        <w:tc>
          <w:tcPr>
            <w:tcW w:w="960" w:type="dxa"/>
            <w:tcBorders/>
            <w:vAlign w:val="bottom"/>
          </w:tcPr>
          <w:p>
            <w:pPr>
              <w:pStyle w:val="Normal"/>
              <w:jc w:val="right"/>
              <w:rPr>
                <w:lang w:eastAsia="en-GB"/>
              </w:rPr>
            </w:pPr>
            <w:r>
              <w:rPr>
                <w:lang w:eastAsia="en-GB"/>
              </w:rPr>
              <w:t>7.4%</w:t>
            </w:r>
          </w:p>
        </w:tc>
      </w:tr>
      <w:tr>
        <w:trPr>
          <w:trHeight w:val="255" w:hRule="atLeast"/>
        </w:trPr>
        <w:tc>
          <w:tcPr>
            <w:tcW w:w="1376" w:type="dxa"/>
            <w:tcBorders/>
            <w:vAlign w:val="bottom"/>
          </w:tcPr>
          <w:p>
            <w:pPr>
              <w:pStyle w:val="Normal"/>
              <w:rPr>
                <w:lang w:eastAsia="en-GB"/>
              </w:rPr>
            </w:pPr>
            <w:r>
              <w:rPr>
                <w:lang w:eastAsia="en-GB"/>
              </w:rPr>
              <w:t>Italy</w:t>
            </w:r>
          </w:p>
        </w:tc>
        <w:tc>
          <w:tcPr>
            <w:tcW w:w="960" w:type="dxa"/>
            <w:tcBorders/>
            <w:vAlign w:val="bottom"/>
          </w:tcPr>
          <w:p>
            <w:pPr>
              <w:pStyle w:val="Normal"/>
              <w:jc w:val="right"/>
              <w:rPr>
                <w:lang w:eastAsia="en-GB"/>
              </w:rPr>
            </w:pPr>
            <w:r>
              <w:rPr>
                <w:lang w:eastAsia="en-GB"/>
              </w:rPr>
              <w:t>6.6%</w:t>
            </w:r>
          </w:p>
        </w:tc>
        <w:tc>
          <w:tcPr>
            <w:tcW w:w="1736" w:type="dxa"/>
            <w:tcBorders/>
            <w:vAlign w:val="bottom"/>
          </w:tcPr>
          <w:p>
            <w:pPr>
              <w:pStyle w:val="Normal"/>
              <w:rPr>
                <w:lang w:eastAsia="en-GB"/>
              </w:rPr>
            </w:pPr>
            <w:r>
              <w:rPr>
                <w:lang w:eastAsia="en-GB"/>
              </w:rPr>
              <w:t>USA</w:t>
            </w:r>
          </w:p>
        </w:tc>
        <w:tc>
          <w:tcPr>
            <w:tcW w:w="960" w:type="dxa"/>
            <w:tcBorders/>
            <w:vAlign w:val="bottom"/>
          </w:tcPr>
          <w:p>
            <w:pPr>
              <w:pStyle w:val="Normal"/>
              <w:jc w:val="right"/>
              <w:rPr>
                <w:lang w:eastAsia="en-GB"/>
              </w:rPr>
            </w:pPr>
            <w:r>
              <w:rPr>
                <w:lang w:eastAsia="en-GB"/>
              </w:rPr>
              <w:t>6.9%</w:t>
            </w:r>
          </w:p>
        </w:tc>
      </w:tr>
      <w:tr>
        <w:trPr>
          <w:trHeight w:val="255" w:hRule="atLeast"/>
        </w:trPr>
        <w:tc>
          <w:tcPr>
            <w:tcW w:w="1376" w:type="dxa"/>
            <w:tcBorders/>
            <w:vAlign w:val="bottom"/>
          </w:tcPr>
          <w:p>
            <w:pPr>
              <w:pStyle w:val="Normal"/>
              <w:rPr>
                <w:lang w:eastAsia="en-GB"/>
              </w:rPr>
            </w:pPr>
            <w:r>
              <w:rPr>
                <w:lang w:eastAsia="en-GB"/>
              </w:rPr>
              <w:t>Russia</w:t>
            </w:r>
          </w:p>
        </w:tc>
        <w:tc>
          <w:tcPr>
            <w:tcW w:w="960" w:type="dxa"/>
            <w:tcBorders/>
            <w:vAlign w:val="bottom"/>
          </w:tcPr>
          <w:p>
            <w:pPr>
              <w:pStyle w:val="Normal"/>
              <w:jc w:val="right"/>
              <w:rPr>
                <w:lang w:eastAsia="en-GB"/>
              </w:rPr>
            </w:pPr>
            <w:r>
              <w:rPr>
                <w:lang w:eastAsia="en-GB"/>
              </w:rPr>
              <w:t>6.5%</w:t>
            </w:r>
          </w:p>
        </w:tc>
        <w:tc>
          <w:tcPr>
            <w:tcW w:w="1736" w:type="dxa"/>
            <w:tcBorders/>
            <w:vAlign w:val="bottom"/>
          </w:tcPr>
          <w:p>
            <w:pPr>
              <w:pStyle w:val="Normal"/>
              <w:rPr>
                <w:lang w:eastAsia="en-GB"/>
              </w:rPr>
            </w:pPr>
            <w:r>
              <w:rPr>
                <w:lang w:eastAsia="en-GB"/>
              </w:rPr>
              <w:t>UK</w:t>
            </w:r>
          </w:p>
        </w:tc>
        <w:tc>
          <w:tcPr>
            <w:tcW w:w="960" w:type="dxa"/>
            <w:tcBorders/>
            <w:vAlign w:val="bottom"/>
          </w:tcPr>
          <w:p>
            <w:pPr>
              <w:pStyle w:val="Normal"/>
              <w:jc w:val="right"/>
              <w:rPr>
                <w:lang w:eastAsia="en-GB"/>
              </w:rPr>
            </w:pPr>
            <w:r>
              <w:rPr>
                <w:lang w:eastAsia="en-GB"/>
              </w:rPr>
              <w:t>6.3%</w:t>
            </w:r>
          </w:p>
        </w:tc>
      </w:tr>
      <w:tr>
        <w:trPr>
          <w:trHeight w:val="255" w:hRule="atLeast"/>
        </w:trPr>
        <w:tc>
          <w:tcPr>
            <w:tcW w:w="1376" w:type="dxa"/>
            <w:tcBorders/>
            <w:vAlign w:val="bottom"/>
          </w:tcPr>
          <w:p>
            <w:pPr>
              <w:pStyle w:val="Normal"/>
              <w:rPr>
                <w:lang w:eastAsia="en-GB"/>
              </w:rPr>
            </w:pPr>
            <w:r>
              <w:rPr>
                <w:lang w:eastAsia="en-GB"/>
              </w:rPr>
              <w:t>Hungary</w:t>
            </w:r>
          </w:p>
        </w:tc>
        <w:tc>
          <w:tcPr>
            <w:tcW w:w="960" w:type="dxa"/>
            <w:tcBorders/>
            <w:vAlign w:val="bottom"/>
          </w:tcPr>
          <w:p>
            <w:pPr>
              <w:pStyle w:val="Normal"/>
              <w:jc w:val="right"/>
              <w:rPr>
                <w:lang w:eastAsia="en-GB"/>
              </w:rPr>
            </w:pPr>
            <w:r>
              <w:rPr>
                <w:lang w:eastAsia="en-GB"/>
              </w:rPr>
              <w:t>4.8%</w:t>
            </w:r>
          </w:p>
        </w:tc>
        <w:tc>
          <w:tcPr>
            <w:tcW w:w="1736" w:type="dxa"/>
            <w:tcBorders/>
            <w:vAlign w:val="bottom"/>
          </w:tcPr>
          <w:p>
            <w:pPr>
              <w:pStyle w:val="Normal"/>
              <w:rPr>
                <w:lang w:eastAsia="en-GB"/>
              </w:rPr>
            </w:pPr>
            <w:r>
              <w:rPr>
                <w:lang w:eastAsia="en-GB"/>
              </w:rPr>
              <w:t>Netherlands</w:t>
            </w:r>
          </w:p>
        </w:tc>
        <w:tc>
          <w:tcPr>
            <w:tcW w:w="960" w:type="dxa"/>
            <w:tcBorders/>
            <w:vAlign w:val="bottom"/>
          </w:tcPr>
          <w:p>
            <w:pPr>
              <w:pStyle w:val="Normal"/>
              <w:jc w:val="right"/>
              <w:rPr>
                <w:lang w:eastAsia="en-GB"/>
              </w:rPr>
            </w:pPr>
            <w:r>
              <w:rPr>
                <w:lang w:eastAsia="en-GB"/>
              </w:rPr>
              <w:t>6.3%</w:t>
            </w:r>
          </w:p>
        </w:tc>
      </w:tr>
      <w:tr>
        <w:trPr>
          <w:trHeight w:val="255" w:hRule="atLeast"/>
        </w:trPr>
        <w:tc>
          <w:tcPr>
            <w:tcW w:w="1376" w:type="dxa"/>
            <w:tcBorders/>
            <w:vAlign w:val="bottom"/>
          </w:tcPr>
          <w:p>
            <w:pPr>
              <w:pStyle w:val="Normal"/>
              <w:rPr>
                <w:lang w:eastAsia="en-GB"/>
              </w:rPr>
            </w:pPr>
            <w:r>
              <w:rPr>
                <w:lang w:eastAsia="en-GB"/>
              </w:rPr>
              <w:t>Poland</w:t>
            </w:r>
          </w:p>
        </w:tc>
        <w:tc>
          <w:tcPr>
            <w:tcW w:w="960" w:type="dxa"/>
            <w:tcBorders/>
            <w:vAlign w:val="bottom"/>
          </w:tcPr>
          <w:p>
            <w:pPr>
              <w:pStyle w:val="Normal"/>
              <w:jc w:val="right"/>
              <w:rPr>
                <w:lang w:eastAsia="en-GB"/>
              </w:rPr>
            </w:pPr>
            <w:r>
              <w:rPr>
                <w:lang w:eastAsia="en-GB"/>
              </w:rPr>
              <w:t>4.0%</w:t>
            </w:r>
          </w:p>
        </w:tc>
        <w:tc>
          <w:tcPr>
            <w:tcW w:w="1736" w:type="dxa"/>
            <w:tcBorders/>
            <w:vAlign w:val="bottom"/>
          </w:tcPr>
          <w:p>
            <w:pPr>
              <w:pStyle w:val="Normal"/>
              <w:rPr>
                <w:lang w:eastAsia="en-GB"/>
              </w:rPr>
            </w:pPr>
            <w:r>
              <w:rPr>
                <w:lang w:eastAsia="en-GB"/>
              </w:rPr>
              <w:t>Italy</w:t>
            </w:r>
          </w:p>
        </w:tc>
        <w:tc>
          <w:tcPr>
            <w:tcW w:w="960" w:type="dxa"/>
            <w:tcBorders/>
            <w:vAlign w:val="bottom"/>
          </w:tcPr>
          <w:p>
            <w:pPr>
              <w:pStyle w:val="Normal"/>
              <w:jc w:val="right"/>
              <w:rPr>
                <w:lang w:eastAsia="en-GB"/>
              </w:rPr>
            </w:pPr>
            <w:r>
              <w:rPr>
                <w:lang w:eastAsia="en-GB"/>
              </w:rPr>
              <w:t>5.1%</w:t>
            </w:r>
          </w:p>
        </w:tc>
      </w:tr>
      <w:tr>
        <w:trPr>
          <w:trHeight w:val="255" w:hRule="atLeast"/>
        </w:trPr>
        <w:tc>
          <w:tcPr>
            <w:tcW w:w="1376" w:type="dxa"/>
            <w:tcBorders/>
            <w:vAlign w:val="bottom"/>
          </w:tcPr>
          <w:p>
            <w:pPr>
              <w:pStyle w:val="Normal"/>
              <w:rPr>
                <w:lang w:eastAsia="en-GB"/>
              </w:rPr>
            </w:pPr>
            <w:r>
              <w:rPr>
                <w:lang w:eastAsia="en-GB"/>
              </w:rPr>
              <w:t>Netherlands</w:t>
            </w:r>
          </w:p>
        </w:tc>
        <w:tc>
          <w:tcPr>
            <w:tcW w:w="960" w:type="dxa"/>
            <w:tcBorders/>
            <w:vAlign w:val="bottom"/>
          </w:tcPr>
          <w:p>
            <w:pPr>
              <w:pStyle w:val="Normal"/>
              <w:jc w:val="right"/>
              <w:rPr>
                <w:lang w:eastAsia="en-GB"/>
              </w:rPr>
            </w:pPr>
            <w:r>
              <w:rPr>
                <w:lang w:eastAsia="en-GB"/>
              </w:rPr>
              <w:t>3.1%</w:t>
            </w:r>
          </w:p>
        </w:tc>
        <w:tc>
          <w:tcPr>
            <w:tcW w:w="1736" w:type="dxa"/>
            <w:tcBorders/>
            <w:vAlign w:val="bottom"/>
          </w:tcPr>
          <w:p>
            <w:pPr>
              <w:pStyle w:val="Normal"/>
              <w:rPr>
                <w:lang w:eastAsia="en-GB"/>
              </w:rPr>
            </w:pPr>
            <w:r>
              <w:rPr>
                <w:lang w:eastAsia="en-GB"/>
              </w:rPr>
              <w:t>Brazil</w:t>
            </w:r>
          </w:p>
        </w:tc>
        <w:tc>
          <w:tcPr>
            <w:tcW w:w="960" w:type="dxa"/>
            <w:tcBorders/>
            <w:vAlign w:val="bottom"/>
          </w:tcPr>
          <w:p>
            <w:pPr>
              <w:pStyle w:val="Normal"/>
              <w:jc w:val="right"/>
              <w:rPr>
                <w:lang w:eastAsia="en-GB"/>
              </w:rPr>
            </w:pPr>
            <w:r>
              <w:rPr>
                <w:lang w:eastAsia="en-GB"/>
              </w:rPr>
              <w:t>3.4%</w:t>
            </w:r>
          </w:p>
        </w:tc>
      </w:tr>
      <w:tr>
        <w:trPr>
          <w:trHeight w:val="255" w:hRule="atLeast"/>
        </w:trPr>
        <w:tc>
          <w:tcPr>
            <w:tcW w:w="1376" w:type="dxa"/>
            <w:tcBorders>
              <w:bottom w:val="single" w:sz="4" w:space="0" w:color="000000"/>
            </w:tcBorders>
            <w:vAlign w:val="bottom"/>
          </w:tcPr>
          <w:p>
            <w:pPr>
              <w:pStyle w:val="Normal"/>
              <w:rPr>
                <w:lang w:eastAsia="en-GB"/>
              </w:rPr>
            </w:pPr>
            <w:r>
              <w:rPr>
                <w:lang w:eastAsia="en-GB"/>
              </w:rPr>
              <w:t>Spain</w:t>
            </w:r>
          </w:p>
        </w:tc>
        <w:tc>
          <w:tcPr>
            <w:tcW w:w="960" w:type="dxa"/>
            <w:tcBorders>
              <w:bottom w:val="single" w:sz="4" w:space="0" w:color="000000"/>
            </w:tcBorders>
            <w:vAlign w:val="bottom"/>
          </w:tcPr>
          <w:p>
            <w:pPr>
              <w:pStyle w:val="Normal"/>
              <w:jc w:val="right"/>
              <w:rPr>
                <w:lang w:eastAsia="en-GB"/>
              </w:rPr>
            </w:pPr>
            <w:r>
              <w:rPr>
                <w:lang w:eastAsia="en-GB"/>
              </w:rPr>
              <w:t>3.1%</w:t>
            </w:r>
          </w:p>
        </w:tc>
        <w:tc>
          <w:tcPr>
            <w:tcW w:w="1736" w:type="dxa"/>
            <w:tcBorders>
              <w:bottom w:val="single" w:sz="4" w:space="0" w:color="000000"/>
            </w:tcBorders>
            <w:vAlign w:val="bottom"/>
          </w:tcPr>
          <w:p>
            <w:pPr>
              <w:pStyle w:val="Normal"/>
              <w:rPr>
                <w:lang w:eastAsia="en-GB"/>
              </w:rPr>
            </w:pPr>
            <w:r>
              <w:rPr>
                <w:lang w:eastAsia="en-GB"/>
              </w:rPr>
              <w:t>Spain</w:t>
            </w:r>
          </w:p>
        </w:tc>
        <w:tc>
          <w:tcPr>
            <w:tcW w:w="960" w:type="dxa"/>
            <w:tcBorders>
              <w:bottom w:val="single" w:sz="4" w:space="0" w:color="000000"/>
            </w:tcBorders>
            <w:vAlign w:val="bottom"/>
          </w:tcPr>
          <w:p>
            <w:pPr>
              <w:pStyle w:val="Normal"/>
              <w:jc w:val="right"/>
              <w:rPr>
                <w:lang w:eastAsia="en-GB"/>
              </w:rPr>
            </w:pPr>
            <w:r>
              <w:rPr>
                <w:lang w:eastAsia="en-GB"/>
              </w:rPr>
              <w:t>2.9%</w:t>
            </w:r>
          </w:p>
        </w:tc>
      </w:tr>
    </w:tbl>
    <w:p>
      <w:pPr>
        <w:pStyle w:val="TextBodyIndent"/>
        <w:spacing w:lineRule="auto" w:line="480"/>
        <w:ind w:left="0" w:hanging="0"/>
        <w:rPr>
          <w:b/>
          <w:b/>
          <w:bCs/>
        </w:rPr>
      </w:pPr>
      <w:r>
        <w:br w:type="page"/>
      </w:r>
      <w:r>
        <w:rPr>
          <w:b/>
          <w:bCs/>
        </w:rPr>
        <w:t>Table 2 Types of FDI and modes of entry</w:t>
      </w:r>
    </w:p>
    <w:tbl>
      <w:tblPr>
        <w:tblW w:w="8295" w:type="dxa"/>
        <w:jc w:val="left"/>
        <w:tblInd w:w="-15" w:type="dxa"/>
        <w:tblLayout w:type="fixed"/>
        <w:tblCellMar>
          <w:top w:w="0" w:type="dxa"/>
          <w:left w:w="108" w:type="dxa"/>
          <w:bottom w:w="0" w:type="dxa"/>
          <w:right w:w="108" w:type="dxa"/>
        </w:tblCellMar>
      </w:tblPr>
      <w:tblGrid>
        <w:gridCol w:w="1995"/>
        <w:gridCol w:w="1031"/>
        <w:gridCol w:w="1031"/>
        <w:gridCol w:w="2078"/>
        <w:gridCol w:w="1080"/>
        <w:gridCol w:w="1080"/>
      </w:tblGrid>
      <w:tr>
        <w:trPr>
          <w:trHeight w:val="255" w:hRule="atLeast"/>
        </w:trPr>
        <w:tc>
          <w:tcPr>
            <w:tcW w:w="1995" w:type="dxa"/>
            <w:tcBorders>
              <w:top w:val="single" w:sz="4" w:space="0" w:color="000000"/>
              <w:bottom w:val="single" w:sz="4" w:space="0" w:color="000000"/>
            </w:tcBorders>
            <w:vAlign w:val="bottom"/>
          </w:tcPr>
          <w:p>
            <w:pPr>
              <w:pStyle w:val="Normal"/>
              <w:rPr/>
            </w:pPr>
            <w:r>
              <w:rPr/>
              <w:t>Modes of entry </w:t>
            </w:r>
          </w:p>
        </w:tc>
        <w:tc>
          <w:tcPr>
            <w:tcW w:w="1031" w:type="dxa"/>
            <w:tcBorders>
              <w:top w:val="single" w:sz="4" w:space="0" w:color="000000"/>
              <w:bottom w:val="single" w:sz="4" w:space="0" w:color="000000"/>
            </w:tcBorders>
            <w:vAlign w:val="bottom"/>
          </w:tcPr>
          <w:p>
            <w:pPr>
              <w:pStyle w:val="Normal"/>
              <w:snapToGrid w:val="false"/>
              <w:jc w:val="right"/>
              <w:rPr/>
            </w:pPr>
            <w:r>
              <w:rPr/>
            </w:r>
          </w:p>
        </w:tc>
        <w:tc>
          <w:tcPr>
            <w:tcW w:w="1031" w:type="dxa"/>
            <w:tcBorders>
              <w:top w:val="single" w:sz="4" w:space="0" w:color="000000"/>
              <w:bottom w:val="single" w:sz="4" w:space="0" w:color="000000"/>
            </w:tcBorders>
            <w:vAlign w:val="bottom"/>
          </w:tcPr>
          <w:p>
            <w:pPr>
              <w:pStyle w:val="Normal"/>
              <w:snapToGrid w:val="false"/>
              <w:jc w:val="right"/>
              <w:rPr/>
            </w:pPr>
            <w:r>
              <w:rPr/>
            </w:r>
          </w:p>
        </w:tc>
        <w:tc>
          <w:tcPr>
            <w:tcW w:w="2078" w:type="dxa"/>
            <w:tcBorders>
              <w:top w:val="single" w:sz="4" w:space="0" w:color="000000"/>
              <w:bottom w:val="single" w:sz="4" w:space="0" w:color="000000"/>
            </w:tcBorders>
            <w:vAlign w:val="bottom"/>
          </w:tcPr>
          <w:p>
            <w:pPr>
              <w:pStyle w:val="Normal"/>
              <w:rPr/>
            </w:pPr>
            <w:r>
              <w:rPr/>
              <w:t>Type of FDI</w:t>
            </w:r>
          </w:p>
        </w:tc>
        <w:tc>
          <w:tcPr>
            <w:tcW w:w="1080" w:type="dxa"/>
            <w:tcBorders>
              <w:top w:val="single" w:sz="4" w:space="0" w:color="000000"/>
              <w:bottom w:val="single" w:sz="4" w:space="0" w:color="000000"/>
            </w:tcBorders>
            <w:vAlign w:val="bottom"/>
          </w:tcPr>
          <w:p>
            <w:pPr>
              <w:pStyle w:val="Normal"/>
              <w:snapToGrid w:val="false"/>
              <w:jc w:val="right"/>
              <w:rPr/>
            </w:pPr>
            <w:r>
              <w:rPr/>
            </w:r>
          </w:p>
        </w:tc>
        <w:tc>
          <w:tcPr>
            <w:tcW w:w="1080" w:type="dxa"/>
            <w:tcBorders>
              <w:top w:val="single" w:sz="4" w:space="0" w:color="000000"/>
              <w:bottom w:val="single" w:sz="4" w:space="0" w:color="000000"/>
            </w:tcBorders>
            <w:vAlign w:val="bottom"/>
          </w:tcPr>
          <w:p>
            <w:pPr>
              <w:pStyle w:val="Normal"/>
              <w:snapToGrid w:val="false"/>
              <w:jc w:val="right"/>
              <w:rPr/>
            </w:pPr>
            <w:r>
              <w:rPr/>
            </w:r>
          </w:p>
        </w:tc>
      </w:tr>
      <w:tr>
        <w:trPr>
          <w:trHeight w:val="255" w:hRule="atLeast"/>
        </w:trPr>
        <w:tc>
          <w:tcPr>
            <w:tcW w:w="1995" w:type="dxa"/>
            <w:tcBorders>
              <w:top w:val="single" w:sz="4" w:space="0" w:color="000000"/>
              <w:bottom w:val="single" w:sz="4" w:space="0" w:color="000000"/>
            </w:tcBorders>
            <w:vAlign w:val="bottom"/>
          </w:tcPr>
          <w:p>
            <w:pPr>
              <w:pStyle w:val="Normal"/>
              <w:snapToGrid w:val="false"/>
              <w:jc w:val="right"/>
              <w:rPr/>
            </w:pPr>
            <w:r>
              <w:rPr/>
            </w:r>
          </w:p>
        </w:tc>
        <w:tc>
          <w:tcPr>
            <w:tcW w:w="1031" w:type="dxa"/>
            <w:tcBorders>
              <w:top w:val="single" w:sz="4" w:space="0" w:color="000000"/>
              <w:bottom w:val="single" w:sz="4" w:space="0" w:color="000000"/>
            </w:tcBorders>
            <w:vAlign w:val="bottom"/>
          </w:tcPr>
          <w:p>
            <w:pPr>
              <w:pStyle w:val="Normal"/>
              <w:jc w:val="right"/>
              <w:rPr/>
            </w:pPr>
            <w:r>
              <w:rPr/>
              <w:t>Number</w:t>
            </w:r>
          </w:p>
        </w:tc>
        <w:tc>
          <w:tcPr>
            <w:tcW w:w="1031" w:type="dxa"/>
            <w:tcBorders>
              <w:top w:val="single" w:sz="4" w:space="0" w:color="000000"/>
              <w:bottom w:val="single" w:sz="4" w:space="0" w:color="000000"/>
            </w:tcBorders>
            <w:vAlign w:val="bottom"/>
          </w:tcPr>
          <w:p>
            <w:pPr>
              <w:pStyle w:val="Normal"/>
              <w:jc w:val="right"/>
              <w:rPr/>
            </w:pPr>
            <w:r>
              <w:rPr/>
              <w:t>Percent</w:t>
            </w:r>
          </w:p>
        </w:tc>
        <w:tc>
          <w:tcPr>
            <w:tcW w:w="2078" w:type="dxa"/>
            <w:tcBorders>
              <w:top w:val="single" w:sz="4" w:space="0" w:color="000000"/>
              <w:bottom w:val="single" w:sz="4" w:space="0" w:color="000000"/>
            </w:tcBorders>
            <w:vAlign w:val="bottom"/>
          </w:tcPr>
          <w:p>
            <w:pPr>
              <w:pStyle w:val="Normal"/>
              <w:jc w:val="right"/>
              <w:rPr/>
            </w:pPr>
            <w:r>
              <w:rPr/>
              <w:t> </w:t>
            </w:r>
          </w:p>
        </w:tc>
        <w:tc>
          <w:tcPr>
            <w:tcW w:w="1080" w:type="dxa"/>
            <w:tcBorders>
              <w:top w:val="single" w:sz="4" w:space="0" w:color="000000"/>
              <w:bottom w:val="single" w:sz="4" w:space="0" w:color="000000"/>
            </w:tcBorders>
            <w:vAlign w:val="bottom"/>
          </w:tcPr>
          <w:p>
            <w:pPr>
              <w:pStyle w:val="Normal"/>
              <w:jc w:val="right"/>
              <w:rPr/>
            </w:pPr>
            <w:r>
              <w:rPr/>
              <w:t>Number</w:t>
            </w:r>
          </w:p>
        </w:tc>
        <w:tc>
          <w:tcPr>
            <w:tcW w:w="1080" w:type="dxa"/>
            <w:tcBorders>
              <w:top w:val="single" w:sz="4" w:space="0" w:color="000000"/>
              <w:bottom w:val="single" w:sz="4" w:space="0" w:color="000000"/>
            </w:tcBorders>
            <w:vAlign w:val="bottom"/>
          </w:tcPr>
          <w:p>
            <w:pPr>
              <w:pStyle w:val="Normal"/>
              <w:jc w:val="right"/>
              <w:rPr/>
            </w:pPr>
            <w:r>
              <w:rPr/>
              <w:t>Percent</w:t>
            </w:r>
          </w:p>
        </w:tc>
      </w:tr>
      <w:tr>
        <w:trPr>
          <w:trHeight w:val="255" w:hRule="atLeast"/>
        </w:trPr>
        <w:tc>
          <w:tcPr>
            <w:tcW w:w="1995" w:type="dxa"/>
            <w:tcBorders/>
            <w:vAlign w:val="bottom"/>
          </w:tcPr>
          <w:p>
            <w:pPr>
              <w:pStyle w:val="Normal"/>
              <w:rPr/>
            </w:pPr>
            <w:r>
              <w:rPr/>
              <w:t>Greenfield</w:t>
            </w:r>
          </w:p>
        </w:tc>
        <w:tc>
          <w:tcPr>
            <w:tcW w:w="1031" w:type="dxa"/>
            <w:tcBorders/>
            <w:vAlign w:val="bottom"/>
          </w:tcPr>
          <w:p>
            <w:pPr>
              <w:pStyle w:val="Normal"/>
              <w:jc w:val="right"/>
              <w:rPr/>
            </w:pPr>
            <w:r>
              <w:rPr/>
              <w:t>681</w:t>
            </w:r>
          </w:p>
        </w:tc>
        <w:tc>
          <w:tcPr>
            <w:tcW w:w="1031" w:type="dxa"/>
            <w:tcBorders/>
            <w:vAlign w:val="bottom"/>
          </w:tcPr>
          <w:p>
            <w:pPr>
              <w:pStyle w:val="Normal"/>
              <w:jc w:val="right"/>
              <w:rPr/>
            </w:pPr>
            <w:r>
              <w:rPr/>
              <w:t>72%</w:t>
            </w:r>
          </w:p>
        </w:tc>
        <w:tc>
          <w:tcPr>
            <w:tcW w:w="2078" w:type="dxa"/>
            <w:tcBorders/>
            <w:vAlign w:val="bottom"/>
          </w:tcPr>
          <w:p>
            <w:pPr>
              <w:pStyle w:val="Normal"/>
              <w:rPr/>
            </w:pPr>
            <w:r>
              <w:rPr/>
              <w:t>Sale &amp; production</w:t>
            </w:r>
          </w:p>
        </w:tc>
        <w:tc>
          <w:tcPr>
            <w:tcW w:w="1080" w:type="dxa"/>
            <w:tcBorders/>
            <w:vAlign w:val="bottom"/>
          </w:tcPr>
          <w:p>
            <w:pPr>
              <w:pStyle w:val="Normal"/>
              <w:jc w:val="right"/>
              <w:rPr/>
            </w:pPr>
            <w:r>
              <w:rPr/>
              <w:t>259</w:t>
            </w:r>
          </w:p>
        </w:tc>
        <w:tc>
          <w:tcPr>
            <w:tcW w:w="1080" w:type="dxa"/>
            <w:tcBorders/>
            <w:vAlign w:val="bottom"/>
          </w:tcPr>
          <w:p>
            <w:pPr>
              <w:pStyle w:val="Normal"/>
              <w:jc w:val="right"/>
              <w:rPr/>
            </w:pPr>
            <w:r>
              <w:rPr/>
              <w:t>27%</w:t>
            </w:r>
          </w:p>
        </w:tc>
      </w:tr>
      <w:tr>
        <w:trPr>
          <w:trHeight w:val="255" w:hRule="atLeast"/>
        </w:trPr>
        <w:tc>
          <w:tcPr>
            <w:tcW w:w="1995" w:type="dxa"/>
            <w:tcBorders/>
            <w:vAlign w:val="bottom"/>
          </w:tcPr>
          <w:p>
            <w:pPr>
              <w:pStyle w:val="Normal"/>
              <w:rPr/>
            </w:pPr>
            <w:r>
              <w:rPr/>
              <w:t>Equity stake</w:t>
            </w:r>
          </w:p>
        </w:tc>
        <w:tc>
          <w:tcPr>
            <w:tcW w:w="1031" w:type="dxa"/>
            <w:tcBorders/>
            <w:vAlign w:val="bottom"/>
          </w:tcPr>
          <w:p>
            <w:pPr>
              <w:pStyle w:val="Normal"/>
              <w:jc w:val="right"/>
              <w:rPr/>
            </w:pPr>
            <w:r>
              <w:rPr/>
              <w:t>250</w:t>
            </w:r>
          </w:p>
        </w:tc>
        <w:tc>
          <w:tcPr>
            <w:tcW w:w="1031" w:type="dxa"/>
            <w:tcBorders/>
            <w:vAlign w:val="bottom"/>
          </w:tcPr>
          <w:p>
            <w:pPr>
              <w:pStyle w:val="Normal"/>
              <w:jc w:val="right"/>
              <w:rPr/>
            </w:pPr>
            <w:r>
              <w:rPr/>
              <w:t>26%</w:t>
            </w:r>
          </w:p>
        </w:tc>
        <w:tc>
          <w:tcPr>
            <w:tcW w:w="2078" w:type="dxa"/>
            <w:tcBorders/>
            <w:vAlign w:val="bottom"/>
          </w:tcPr>
          <w:p>
            <w:pPr>
              <w:pStyle w:val="Normal"/>
              <w:rPr/>
            </w:pPr>
            <w:r>
              <w:rPr/>
              <w:t>Sale</w:t>
            </w:r>
          </w:p>
        </w:tc>
        <w:tc>
          <w:tcPr>
            <w:tcW w:w="1080" w:type="dxa"/>
            <w:tcBorders/>
            <w:vAlign w:val="bottom"/>
          </w:tcPr>
          <w:p>
            <w:pPr>
              <w:pStyle w:val="Normal"/>
              <w:jc w:val="right"/>
              <w:rPr/>
            </w:pPr>
            <w:r>
              <w:rPr/>
              <w:t>258</w:t>
            </w:r>
          </w:p>
        </w:tc>
        <w:tc>
          <w:tcPr>
            <w:tcW w:w="1080" w:type="dxa"/>
            <w:tcBorders/>
            <w:vAlign w:val="bottom"/>
          </w:tcPr>
          <w:p>
            <w:pPr>
              <w:pStyle w:val="Normal"/>
              <w:jc w:val="right"/>
              <w:rPr/>
            </w:pPr>
            <w:r>
              <w:rPr/>
              <w:t>27%</w:t>
            </w:r>
          </w:p>
        </w:tc>
      </w:tr>
      <w:tr>
        <w:trPr>
          <w:trHeight w:val="255" w:hRule="atLeast"/>
        </w:trPr>
        <w:tc>
          <w:tcPr>
            <w:tcW w:w="1995" w:type="dxa"/>
            <w:tcBorders/>
            <w:vAlign w:val="bottom"/>
          </w:tcPr>
          <w:p>
            <w:pPr>
              <w:pStyle w:val="Normal"/>
              <w:rPr/>
            </w:pPr>
            <w:r>
              <w:rPr/>
              <w:t>Merger</w:t>
            </w:r>
          </w:p>
        </w:tc>
        <w:tc>
          <w:tcPr>
            <w:tcW w:w="1031" w:type="dxa"/>
            <w:tcBorders/>
            <w:vAlign w:val="bottom"/>
          </w:tcPr>
          <w:p>
            <w:pPr>
              <w:pStyle w:val="Normal"/>
              <w:jc w:val="right"/>
              <w:rPr/>
            </w:pPr>
            <w:r>
              <w:rPr/>
              <w:t>10</w:t>
            </w:r>
          </w:p>
        </w:tc>
        <w:tc>
          <w:tcPr>
            <w:tcW w:w="1031" w:type="dxa"/>
            <w:tcBorders/>
            <w:vAlign w:val="bottom"/>
          </w:tcPr>
          <w:p>
            <w:pPr>
              <w:pStyle w:val="Normal"/>
              <w:jc w:val="right"/>
              <w:rPr/>
            </w:pPr>
            <w:r>
              <w:rPr/>
              <w:t>1%</w:t>
            </w:r>
          </w:p>
        </w:tc>
        <w:tc>
          <w:tcPr>
            <w:tcW w:w="2078" w:type="dxa"/>
            <w:tcBorders/>
            <w:vAlign w:val="bottom"/>
          </w:tcPr>
          <w:p>
            <w:pPr>
              <w:pStyle w:val="Normal"/>
              <w:rPr/>
            </w:pPr>
            <w:r>
              <w:rPr/>
              <w:t>Production</w:t>
            </w:r>
          </w:p>
        </w:tc>
        <w:tc>
          <w:tcPr>
            <w:tcW w:w="1080" w:type="dxa"/>
            <w:tcBorders/>
            <w:vAlign w:val="bottom"/>
          </w:tcPr>
          <w:p>
            <w:pPr>
              <w:pStyle w:val="Normal"/>
              <w:jc w:val="right"/>
              <w:rPr/>
            </w:pPr>
            <w:r>
              <w:rPr/>
              <w:t>127</w:t>
            </w:r>
          </w:p>
        </w:tc>
        <w:tc>
          <w:tcPr>
            <w:tcW w:w="1080" w:type="dxa"/>
            <w:tcBorders/>
            <w:vAlign w:val="bottom"/>
          </w:tcPr>
          <w:p>
            <w:pPr>
              <w:pStyle w:val="Normal"/>
              <w:jc w:val="right"/>
              <w:rPr/>
            </w:pPr>
            <w:r>
              <w:rPr/>
              <w:t>13%</w:t>
            </w:r>
          </w:p>
        </w:tc>
      </w:tr>
      <w:tr>
        <w:trPr>
          <w:trHeight w:val="255" w:hRule="atLeast"/>
        </w:trPr>
        <w:tc>
          <w:tcPr>
            <w:tcW w:w="1995" w:type="dxa"/>
            <w:tcBorders/>
            <w:vAlign w:val="bottom"/>
          </w:tcPr>
          <w:p>
            <w:pPr>
              <w:pStyle w:val="Normal"/>
              <w:rPr/>
            </w:pPr>
            <w:r>
              <w:rPr/>
              <w:t>Unspecified</w:t>
            </w:r>
          </w:p>
        </w:tc>
        <w:tc>
          <w:tcPr>
            <w:tcW w:w="1031" w:type="dxa"/>
            <w:tcBorders/>
            <w:vAlign w:val="bottom"/>
          </w:tcPr>
          <w:p>
            <w:pPr>
              <w:pStyle w:val="Normal"/>
              <w:jc w:val="right"/>
              <w:rPr/>
            </w:pPr>
            <w:r>
              <w:rPr/>
              <w:t>7</w:t>
            </w:r>
          </w:p>
        </w:tc>
        <w:tc>
          <w:tcPr>
            <w:tcW w:w="1031" w:type="dxa"/>
            <w:tcBorders/>
            <w:vAlign w:val="bottom"/>
          </w:tcPr>
          <w:p>
            <w:pPr>
              <w:pStyle w:val="Normal"/>
              <w:jc w:val="right"/>
              <w:rPr/>
            </w:pPr>
            <w:r>
              <w:rPr/>
              <w:t>1%</w:t>
            </w:r>
          </w:p>
        </w:tc>
        <w:tc>
          <w:tcPr>
            <w:tcW w:w="2078" w:type="dxa"/>
            <w:tcBorders/>
            <w:vAlign w:val="bottom"/>
          </w:tcPr>
          <w:p>
            <w:pPr>
              <w:pStyle w:val="Normal"/>
              <w:rPr/>
            </w:pPr>
            <w:r>
              <w:rPr/>
              <w:t>Raw material</w:t>
            </w:r>
          </w:p>
        </w:tc>
        <w:tc>
          <w:tcPr>
            <w:tcW w:w="1080" w:type="dxa"/>
            <w:tcBorders/>
            <w:vAlign w:val="bottom"/>
          </w:tcPr>
          <w:p>
            <w:pPr>
              <w:pStyle w:val="Normal"/>
              <w:jc w:val="right"/>
              <w:rPr/>
            </w:pPr>
            <w:r>
              <w:rPr/>
              <w:t>37</w:t>
            </w:r>
          </w:p>
        </w:tc>
        <w:tc>
          <w:tcPr>
            <w:tcW w:w="1080" w:type="dxa"/>
            <w:tcBorders/>
            <w:vAlign w:val="bottom"/>
          </w:tcPr>
          <w:p>
            <w:pPr>
              <w:pStyle w:val="Normal"/>
              <w:jc w:val="right"/>
              <w:rPr/>
            </w:pPr>
            <w:r>
              <w:rPr/>
              <w:t>4%</w:t>
            </w:r>
          </w:p>
        </w:tc>
      </w:tr>
      <w:tr>
        <w:trPr>
          <w:trHeight w:val="255" w:hRule="atLeast"/>
        </w:trPr>
        <w:tc>
          <w:tcPr>
            <w:tcW w:w="1995" w:type="dxa"/>
            <w:tcBorders/>
            <w:vAlign w:val="bottom"/>
          </w:tcPr>
          <w:p>
            <w:pPr>
              <w:pStyle w:val="Normal"/>
              <w:snapToGrid w:val="false"/>
              <w:rPr/>
            </w:pPr>
            <w:r>
              <w:rPr/>
            </w:r>
          </w:p>
        </w:tc>
        <w:tc>
          <w:tcPr>
            <w:tcW w:w="1031" w:type="dxa"/>
            <w:tcBorders/>
            <w:vAlign w:val="bottom"/>
          </w:tcPr>
          <w:p>
            <w:pPr>
              <w:pStyle w:val="Normal"/>
              <w:snapToGrid w:val="false"/>
              <w:jc w:val="right"/>
              <w:rPr/>
            </w:pPr>
            <w:r>
              <w:rPr/>
            </w:r>
          </w:p>
        </w:tc>
        <w:tc>
          <w:tcPr>
            <w:tcW w:w="1031" w:type="dxa"/>
            <w:tcBorders/>
            <w:vAlign w:val="bottom"/>
          </w:tcPr>
          <w:p>
            <w:pPr>
              <w:pStyle w:val="Normal"/>
              <w:snapToGrid w:val="false"/>
              <w:jc w:val="right"/>
              <w:rPr/>
            </w:pPr>
            <w:r>
              <w:rPr/>
            </w:r>
          </w:p>
        </w:tc>
        <w:tc>
          <w:tcPr>
            <w:tcW w:w="2078" w:type="dxa"/>
            <w:tcBorders/>
            <w:vAlign w:val="bottom"/>
          </w:tcPr>
          <w:p>
            <w:pPr>
              <w:pStyle w:val="Normal"/>
              <w:rPr/>
            </w:pPr>
            <w:r>
              <w:rPr/>
              <w:t>Unspecified</w:t>
            </w:r>
          </w:p>
        </w:tc>
        <w:tc>
          <w:tcPr>
            <w:tcW w:w="1080" w:type="dxa"/>
            <w:tcBorders/>
            <w:vAlign w:val="bottom"/>
          </w:tcPr>
          <w:p>
            <w:pPr>
              <w:pStyle w:val="Normal"/>
              <w:jc w:val="right"/>
              <w:rPr/>
            </w:pPr>
            <w:r>
              <w:rPr/>
              <w:t>267</w:t>
            </w:r>
          </w:p>
        </w:tc>
        <w:tc>
          <w:tcPr>
            <w:tcW w:w="1080" w:type="dxa"/>
            <w:tcBorders/>
            <w:vAlign w:val="bottom"/>
          </w:tcPr>
          <w:p>
            <w:pPr>
              <w:pStyle w:val="Normal"/>
              <w:jc w:val="right"/>
              <w:rPr/>
            </w:pPr>
            <w:r>
              <w:rPr/>
              <w:t>28%</w:t>
            </w:r>
          </w:p>
        </w:tc>
      </w:tr>
      <w:tr>
        <w:trPr>
          <w:trHeight w:val="255" w:hRule="atLeast"/>
        </w:trPr>
        <w:tc>
          <w:tcPr>
            <w:tcW w:w="1995" w:type="dxa"/>
            <w:tcBorders>
              <w:top w:val="single" w:sz="4" w:space="0" w:color="000000"/>
              <w:bottom w:val="single" w:sz="4" w:space="0" w:color="000000"/>
            </w:tcBorders>
            <w:vAlign w:val="bottom"/>
          </w:tcPr>
          <w:p>
            <w:pPr>
              <w:pStyle w:val="Normal"/>
              <w:rPr/>
            </w:pPr>
            <w:r>
              <w:rPr/>
              <w:t>Total</w:t>
            </w:r>
          </w:p>
        </w:tc>
        <w:tc>
          <w:tcPr>
            <w:tcW w:w="1031" w:type="dxa"/>
            <w:tcBorders>
              <w:top w:val="single" w:sz="4" w:space="0" w:color="000000"/>
              <w:bottom w:val="single" w:sz="4" w:space="0" w:color="000000"/>
            </w:tcBorders>
            <w:vAlign w:val="bottom"/>
          </w:tcPr>
          <w:p>
            <w:pPr>
              <w:pStyle w:val="Normal"/>
              <w:jc w:val="right"/>
              <w:rPr/>
            </w:pPr>
            <w:r>
              <w:rPr/>
              <w:t>948</w:t>
            </w:r>
          </w:p>
        </w:tc>
        <w:tc>
          <w:tcPr>
            <w:tcW w:w="1031" w:type="dxa"/>
            <w:tcBorders>
              <w:top w:val="single" w:sz="4" w:space="0" w:color="000000"/>
              <w:bottom w:val="single" w:sz="4" w:space="0" w:color="000000"/>
            </w:tcBorders>
            <w:vAlign w:val="bottom"/>
          </w:tcPr>
          <w:p>
            <w:pPr>
              <w:pStyle w:val="Normal"/>
              <w:jc w:val="right"/>
              <w:rPr/>
            </w:pPr>
            <w:r>
              <w:rPr/>
              <w:t> </w:t>
            </w:r>
          </w:p>
        </w:tc>
        <w:tc>
          <w:tcPr>
            <w:tcW w:w="2078" w:type="dxa"/>
            <w:tcBorders>
              <w:top w:val="single" w:sz="4" w:space="0" w:color="000000"/>
              <w:bottom w:val="single" w:sz="4" w:space="0" w:color="000000"/>
            </w:tcBorders>
            <w:vAlign w:val="bottom"/>
          </w:tcPr>
          <w:p>
            <w:pPr>
              <w:pStyle w:val="Normal"/>
              <w:jc w:val="right"/>
              <w:rPr/>
            </w:pPr>
            <w:r>
              <w:rPr/>
              <w:t> </w:t>
            </w:r>
          </w:p>
        </w:tc>
        <w:tc>
          <w:tcPr>
            <w:tcW w:w="1080" w:type="dxa"/>
            <w:tcBorders>
              <w:top w:val="single" w:sz="4" w:space="0" w:color="000000"/>
              <w:bottom w:val="single" w:sz="4" w:space="0" w:color="000000"/>
            </w:tcBorders>
            <w:vAlign w:val="bottom"/>
          </w:tcPr>
          <w:p>
            <w:pPr>
              <w:pStyle w:val="Normal"/>
              <w:jc w:val="right"/>
              <w:rPr/>
            </w:pPr>
            <w:r>
              <w:rPr/>
              <w:t>948</w:t>
            </w:r>
          </w:p>
        </w:tc>
        <w:tc>
          <w:tcPr>
            <w:tcW w:w="1080" w:type="dxa"/>
            <w:tcBorders>
              <w:top w:val="single" w:sz="4" w:space="0" w:color="000000"/>
              <w:bottom w:val="single" w:sz="4" w:space="0" w:color="000000"/>
            </w:tcBorders>
            <w:vAlign w:val="bottom"/>
          </w:tcPr>
          <w:p>
            <w:pPr>
              <w:pStyle w:val="Normal"/>
              <w:jc w:val="right"/>
              <w:rPr/>
            </w:pPr>
            <w:r>
              <w:rPr/>
              <w:t> </w:t>
            </w:r>
          </w:p>
        </w:tc>
      </w:tr>
    </w:tbl>
    <w:p>
      <w:pPr>
        <w:sectPr>
          <w:headerReference w:type="default" r:id="rId1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TextBodyIndent"/>
        <w:spacing w:lineRule="auto" w:line="480"/>
        <w:ind w:left="0" w:hanging="0"/>
        <w:rPr>
          <w:b/>
          <w:b/>
          <w:bCs/>
        </w:rPr>
      </w:pPr>
      <w:r>
        <w:rPr>
          <w:b/>
          <w:bCs/>
        </w:rPr>
      </w:r>
    </w:p>
    <w:p>
      <w:pPr>
        <w:pStyle w:val="Normal"/>
        <w:spacing w:lineRule="auto" w:line="360"/>
        <w:jc w:val="both"/>
        <w:rPr>
          <w:b/>
          <w:b/>
        </w:rPr>
      </w:pPr>
      <w:r>
        <w:rPr>
          <w:b/>
        </w:rPr>
        <w:t>Table 3 Descriptive statistics</w:t>
      </w:r>
    </w:p>
    <w:tbl>
      <w:tblPr>
        <w:tblW w:w="8447" w:type="dxa"/>
        <w:jc w:val="left"/>
        <w:tblInd w:w="-15" w:type="dxa"/>
        <w:tblLayout w:type="fixed"/>
        <w:tblCellMar>
          <w:top w:w="0" w:type="dxa"/>
          <w:left w:w="108" w:type="dxa"/>
          <w:bottom w:w="0" w:type="dxa"/>
          <w:right w:w="108" w:type="dxa"/>
        </w:tblCellMar>
      </w:tblPr>
      <w:tblGrid>
        <w:gridCol w:w="1300"/>
        <w:gridCol w:w="1191"/>
        <w:gridCol w:w="1191"/>
        <w:gridCol w:w="1191"/>
        <w:gridCol w:w="1191"/>
        <w:gridCol w:w="1191"/>
        <w:gridCol w:w="1192"/>
      </w:tblGrid>
      <w:tr>
        <w:trPr>
          <w:trHeight w:val="255" w:hRule="atLeast"/>
        </w:trPr>
        <w:tc>
          <w:tcPr>
            <w:tcW w:w="1300" w:type="dxa"/>
            <w:tcBorders>
              <w:top w:val="single" w:sz="4" w:space="0" w:color="000000"/>
              <w:bottom w:val="single" w:sz="18" w:space="0" w:color="000000"/>
            </w:tcBorders>
            <w:vAlign w:val="bottom"/>
          </w:tcPr>
          <w:p>
            <w:pPr>
              <w:pStyle w:val="Normal"/>
              <w:snapToGrid w:val="false"/>
              <w:rPr>
                <w:sz w:val="20"/>
                <w:szCs w:val="20"/>
                <w:lang w:eastAsia="en-GB"/>
              </w:rPr>
            </w:pPr>
            <w:r>
              <w:rPr>
                <w:sz w:val="20"/>
                <w:szCs w:val="20"/>
                <w:lang w:eastAsia="en-GB"/>
              </w:rPr>
            </w:r>
          </w:p>
        </w:tc>
        <w:tc>
          <w:tcPr>
            <w:tcW w:w="1191" w:type="dxa"/>
            <w:tcBorders>
              <w:top w:val="single" w:sz="4" w:space="0" w:color="000000"/>
              <w:bottom w:val="single" w:sz="18" w:space="0" w:color="000000"/>
            </w:tcBorders>
            <w:vAlign w:val="bottom"/>
          </w:tcPr>
          <w:p>
            <w:pPr>
              <w:pStyle w:val="Normal"/>
              <w:snapToGrid w:val="false"/>
              <w:rPr>
                <w:sz w:val="20"/>
                <w:szCs w:val="20"/>
                <w:lang w:eastAsia="en-GB"/>
              </w:rPr>
            </w:pPr>
            <w:r>
              <w:rPr>
                <w:sz w:val="20"/>
                <w:szCs w:val="20"/>
                <w:lang w:eastAsia="en-GB"/>
              </w:rPr>
            </w:r>
          </w:p>
        </w:tc>
        <w:tc>
          <w:tcPr>
            <w:tcW w:w="1191" w:type="dxa"/>
            <w:tcBorders>
              <w:top w:val="single" w:sz="4" w:space="0" w:color="000000"/>
              <w:bottom w:val="single" w:sz="18" w:space="0" w:color="000000"/>
            </w:tcBorders>
            <w:vAlign w:val="bottom"/>
          </w:tcPr>
          <w:p>
            <w:pPr>
              <w:pStyle w:val="Normal"/>
              <w:jc w:val="center"/>
              <w:rPr>
                <w:sz w:val="20"/>
                <w:szCs w:val="20"/>
                <w:lang w:eastAsia="en-GB"/>
              </w:rPr>
            </w:pPr>
            <w:r>
              <w:rPr>
                <w:sz w:val="20"/>
                <w:szCs w:val="20"/>
                <w:lang w:eastAsia="en-GB"/>
              </w:rPr>
              <w:t>Obs.</w:t>
            </w:r>
          </w:p>
        </w:tc>
        <w:tc>
          <w:tcPr>
            <w:tcW w:w="1191" w:type="dxa"/>
            <w:tcBorders>
              <w:top w:val="single" w:sz="4" w:space="0" w:color="000000"/>
              <w:bottom w:val="single" w:sz="18" w:space="0" w:color="000000"/>
            </w:tcBorders>
            <w:vAlign w:val="bottom"/>
          </w:tcPr>
          <w:p>
            <w:pPr>
              <w:pStyle w:val="Normal"/>
              <w:jc w:val="center"/>
              <w:rPr>
                <w:sz w:val="20"/>
                <w:szCs w:val="20"/>
                <w:lang w:eastAsia="en-GB"/>
              </w:rPr>
            </w:pPr>
            <w:r>
              <w:rPr>
                <w:sz w:val="20"/>
                <w:szCs w:val="20"/>
                <w:lang w:eastAsia="en-GB"/>
              </w:rPr>
              <w:t>Mean</w:t>
            </w:r>
          </w:p>
        </w:tc>
        <w:tc>
          <w:tcPr>
            <w:tcW w:w="1191" w:type="dxa"/>
            <w:tcBorders>
              <w:top w:val="single" w:sz="4" w:space="0" w:color="000000"/>
              <w:bottom w:val="single" w:sz="18" w:space="0" w:color="000000"/>
            </w:tcBorders>
            <w:vAlign w:val="bottom"/>
          </w:tcPr>
          <w:p>
            <w:pPr>
              <w:pStyle w:val="Normal"/>
              <w:jc w:val="center"/>
              <w:rPr>
                <w:sz w:val="20"/>
                <w:szCs w:val="20"/>
                <w:lang w:eastAsia="en-GB"/>
              </w:rPr>
            </w:pPr>
            <w:r>
              <w:rPr>
                <w:sz w:val="20"/>
                <w:szCs w:val="20"/>
                <w:lang w:eastAsia="en-GB"/>
              </w:rPr>
              <w:t>Std. Dev.</w:t>
            </w:r>
          </w:p>
        </w:tc>
        <w:tc>
          <w:tcPr>
            <w:tcW w:w="1191" w:type="dxa"/>
            <w:tcBorders>
              <w:top w:val="single" w:sz="4" w:space="0" w:color="000000"/>
              <w:bottom w:val="single" w:sz="18" w:space="0" w:color="000000"/>
            </w:tcBorders>
            <w:vAlign w:val="bottom"/>
          </w:tcPr>
          <w:p>
            <w:pPr>
              <w:pStyle w:val="Normal"/>
              <w:jc w:val="center"/>
              <w:rPr>
                <w:sz w:val="20"/>
                <w:szCs w:val="20"/>
                <w:lang w:eastAsia="en-GB"/>
              </w:rPr>
            </w:pPr>
            <w:r>
              <w:rPr>
                <w:sz w:val="20"/>
                <w:szCs w:val="20"/>
                <w:lang w:eastAsia="en-GB"/>
              </w:rPr>
              <w:t>Bottom 5%</w:t>
            </w:r>
          </w:p>
        </w:tc>
        <w:tc>
          <w:tcPr>
            <w:tcW w:w="1192" w:type="dxa"/>
            <w:tcBorders>
              <w:top w:val="single" w:sz="4" w:space="0" w:color="000000"/>
              <w:bottom w:val="single" w:sz="18" w:space="0" w:color="000000"/>
            </w:tcBorders>
            <w:vAlign w:val="bottom"/>
          </w:tcPr>
          <w:p>
            <w:pPr>
              <w:pStyle w:val="Normal"/>
              <w:jc w:val="center"/>
              <w:rPr>
                <w:sz w:val="20"/>
                <w:szCs w:val="20"/>
                <w:lang w:eastAsia="en-GB"/>
              </w:rPr>
            </w:pPr>
            <w:r>
              <w:rPr>
                <w:sz w:val="20"/>
                <w:szCs w:val="20"/>
                <w:lang w:eastAsia="en-GB"/>
              </w:rPr>
              <w:t>Top 5%</w:t>
            </w:r>
          </w:p>
        </w:tc>
      </w:tr>
      <w:tr>
        <w:trPr>
          <w:trHeight w:val="255" w:hRule="atLeast"/>
        </w:trPr>
        <w:tc>
          <w:tcPr>
            <w:tcW w:w="8447" w:type="dxa"/>
            <w:gridSpan w:val="7"/>
            <w:tcBorders>
              <w:top w:val="single" w:sz="18" w:space="0" w:color="000000"/>
              <w:bottom w:val="single" w:sz="4" w:space="0" w:color="000000"/>
            </w:tcBorders>
            <w:vAlign w:val="bottom"/>
          </w:tcPr>
          <w:p>
            <w:pPr>
              <w:pStyle w:val="Normal"/>
              <w:rPr>
                <w:sz w:val="20"/>
                <w:szCs w:val="20"/>
                <w:lang w:eastAsia="en-GB"/>
              </w:rPr>
            </w:pPr>
            <w:r>
              <w:rPr>
                <w:sz w:val="20"/>
                <w:szCs w:val="20"/>
                <w:lang w:eastAsia="en-GB"/>
              </w:rPr>
              <w:t>Panel A: All firms</w:t>
            </w:r>
          </w:p>
        </w:tc>
      </w:tr>
      <w:tr>
        <w:trPr>
          <w:trHeight w:val="255" w:hRule="atLeast"/>
        </w:trPr>
        <w:tc>
          <w:tcPr>
            <w:tcW w:w="1300" w:type="dxa"/>
            <w:tcBorders>
              <w:top w:val="single" w:sz="4" w:space="0" w:color="000000"/>
            </w:tcBorders>
            <w:vAlign w:val="bottom"/>
          </w:tcPr>
          <w:p>
            <w:pPr>
              <w:pStyle w:val="Normal"/>
              <w:rPr>
                <w:sz w:val="20"/>
                <w:szCs w:val="20"/>
                <w:lang w:eastAsia="en-GB"/>
              </w:rPr>
            </w:pPr>
            <w:r>
              <w:rPr>
                <w:sz w:val="20"/>
                <w:szCs w:val="20"/>
                <w:lang w:eastAsia="en-GB"/>
              </w:rPr>
              <w:t>Without FDI</w:t>
            </w:r>
          </w:p>
        </w:tc>
        <w:tc>
          <w:tcPr>
            <w:tcW w:w="1191" w:type="dxa"/>
            <w:tcBorders>
              <w:top w:val="single" w:sz="4" w:space="0" w:color="000000"/>
            </w:tcBorders>
            <w:vAlign w:val="bottom"/>
          </w:tcPr>
          <w:p>
            <w:pPr>
              <w:pStyle w:val="Normal"/>
              <w:rPr>
                <w:sz w:val="20"/>
                <w:szCs w:val="20"/>
                <w:lang w:eastAsia="en-GB"/>
              </w:rPr>
            </w:pPr>
            <w:r>
              <w:rPr>
                <w:sz w:val="20"/>
                <w:szCs w:val="20"/>
                <w:lang w:eastAsia="en-GB"/>
              </w:rPr>
              <w:t>size</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595</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4.5</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3</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2.1</w:t>
            </w:r>
          </w:p>
        </w:tc>
        <w:tc>
          <w:tcPr>
            <w:tcW w:w="1192" w:type="dxa"/>
            <w:tcBorders>
              <w:top w:val="single" w:sz="4" w:space="0" w:color="000000"/>
            </w:tcBorders>
            <w:vAlign w:val="bottom"/>
          </w:tcPr>
          <w:p>
            <w:pPr>
              <w:pStyle w:val="Normal"/>
              <w:jc w:val="right"/>
              <w:rPr>
                <w:sz w:val="20"/>
                <w:szCs w:val="20"/>
                <w:lang w:eastAsia="en-GB"/>
              </w:rPr>
            </w:pPr>
            <w:r>
              <w:rPr>
                <w:sz w:val="20"/>
                <w:szCs w:val="20"/>
                <w:lang w:eastAsia="en-GB"/>
              </w:rPr>
              <w:t>16.6</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595</w:t>
            </w:r>
          </w:p>
        </w:tc>
        <w:tc>
          <w:tcPr>
            <w:tcW w:w="1191" w:type="dxa"/>
            <w:tcBorders/>
            <w:vAlign w:val="bottom"/>
          </w:tcPr>
          <w:p>
            <w:pPr>
              <w:pStyle w:val="Normal"/>
              <w:jc w:val="right"/>
              <w:rPr>
                <w:sz w:val="20"/>
                <w:szCs w:val="20"/>
                <w:lang w:eastAsia="en-GB"/>
              </w:rPr>
            </w:pPr>
            <w:r>
              <w:rPr>
                <w:sz w:val="20"/>
                <w:szCs w:val="20"/>
                <w:lang w:eastAsia="en-GB"/>
              </w:rPr>
              <w:t>5.8</w:t>
            </w:r>
          </w:p>
        </w:tc>
        <w:tc>
          <w:tcPr>
            <w:tcW w:w="1191" w:type="dxa"/>
            <w:tcBorders/>
            <w:vAlign w:val="bottom"/>
          </w:tcPr>
          <w:p>
            <w:pPr>
              <w:pStyle w:val="Normal"/>
              <w:jc w:val="right"/>
              <w:rPr>
                <w:sz w:val="20"/>
                <w:szCs w:val="20"/>
                <w:lang w:eastAsia="en-GB"/>
              </w:rPr>
            </w:pPr>
            <w:r>
              <w:rPr>
                <w:sz w:val="20"/>
                <w:szCs w:val="20"/>
                <w:lang w:eastAsia="en-GB"/>
              </w:rPr>
              <w:t>29.7</w:t>
            </w:r>
          </w:p>
        </w:tc>
        <w:tc>
          <w:tcPr>
            <w:tcW w:w="1191" w:type="dxa"/>
            <w:tcBorders/>
            <w:vAlign w:val="bottom"/>
          </w:tcPr>
          <w:p>
            <w:pPr>
              <w:pStyle w:val="Normal"/>
              <w:jc w:val="right"/>
              <w:rPr>
                <w:sz w:val="20"/>
                <w:szCs w:val="20"/>
                <w:lang w:eastAsia="en-GB"/>
              </w:rPr>
            </w:pPr>
            <w:r>
              <w:rPr>
                <w:sz w:val="20"/>
                <w:szCs w:val="20"/>
                <w:lang w:eastAsia="en-GB"/>
              </w:rPr>
              <w:t>-31.3</w:t>
            </w:r>
          </w:p>
        </w:tc>
        <w:tc>
          <w:tcPr>
            <w:tcW w:w="1192" w:type="dxa"/>
            <w:tcBorders/>
            <w:vAlign w:val="bottom"/>
          </w:tcPr>
          <w:p>
            <w:pPr>
              <w:pStyle w:val="Normal"/>
              <w:jc w:val="right"/>
              <w:rPr>
                <w:sz w:val="20"/>
                <w:szCs w:val="20"/>
                <w:lang w:eastAsia="en-GB"/>
              </w:rPr>
            </w:pPr>
            <w:r>
              <w:rPr>
                <w:sz w:val="20"/>
                <w:szCs w:val="20"/>
                <w:lang w:eastAsia="en-GB"/>
              </w:rPr>
              <w:t>30.8</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foundation</w:t>
            </w:r>
          </w:p>
        </w:tc>
        <w:tc>
          <w:tcPr>
            <w:tcW w:w="1191" w:type="dxa"/>
            <w:tcBorders/>
            <w:vAlign w:val="bottom"/>
          </w:tcPr>
          <w:p>
            <w:pPr>
              <w:pStyle w:val="Normal"/>
              <w:jc w:val="right"/>
              <w:rPr>
                <w:sz w:val="20"/>
                <w:szCs w:val="20"/>
                <w:lang w:eastAsia="en-GB"/>
              </w:rPr>
            </w:pPr>
            <w:r>
              <w:rPr>
                <w:sz w:val="20"/>
                <w:szCs w:val="20"/>
                <w:lang w:eastAsia="en-GB"/>
              </w:rPr>
              <w:t>594</w:t>
            </w:r>
          </w:p>
        </w:tc>
        <w:tc>
          <w:tcPr>
            <w:tcW w:w="1191" w:type="dxa"/>
            <w:tcBorders/>
            <w:vAlign w:val="bottom"/>
          </w:tcPr>
          <w:p>
            <w:pPr>
              <w:pStyle w:val="Normal"/>
              <w:jc w:val="right"/>
              <w:rPr>
                <w:sz w:val="20"/>
                <w:szCs w:val="20"/>
                <w:lang w:eastAsia="en-GB"/>
              </w:rPr>
            </w:pPr>
            <w:r>
              <w:rPr>
                <w:sz w:val="20"/>
                <w:szCs w:val="20"/>
                <w:lang w:eastAsia="en-GB"/>
              </w:rPr>
              <w:t>1895.4</w:t>
            </w:r>
          </w:p>
        </w:tc>
        <w:tc>
          <w:tcPr>
            <w:tcW w:w="1191" w:type="dxa"/>
            <w:tcBorders/>
            <w:vAlign w:val="bottom"/>
          </w:tcPr>
          <w:p>
            <w:pPr>
              <w:pStyle w:val="Normal"/>
              <w:jc w:val="right"/>
              <w:rPr>
                <w:sz w:val="20"/>
                <w:szCs w:val="20"/>
                <w:lang w:eastAsia="en-GB"/>
              </w:rPr>
            </w:pPr>
            <w:r>
              <w:rPr>
                <w:sz w:val="20"/>
                <w:szCs w:val="20"/>
                <w:lang w:eastAsia="en-GB"/>
              </w:rPr>
              <w:t>16.3</w:t>
            </w:r>
          </w:p>
        </w:tc>
        <w:tc>
          <w:tcPr>
            <w:tcW w:w="1191" w:type="dxa"/>
            <w:tcBorders/>
            <w:vAlign w:val="bottom"/>
          </w:tcPr>
          <w:p>
            <w:pPr>
              <w:pStyle w:val="Normal"/>
              <w:jc w:val="right"/>
              <w:rPr>
                <w:sz w:val="20"/>
                <w:szCs w:val="20"/>
                <w:lang w:eastAsia="en-GB"/>
              </w:rPr>
            </w:pPr>
            <w:r>
              <w:rPr>
                <w:sz w:val="20"/>
                <w:szCs w:val="20"/>
                <w:lang w:eastAsia="en-GB"/>
              </w:rPr>
              <w:t>1868</w:t>
            </w:r>
          </w:p>
        </w:tc>
        <w:tc>
          <w:tcPr>
            <w:tcW w:w="1192" w:type="dxa"/>
            <w:tcBorders/>
            <w:vAlign w:val="bottom"/>
          </w:tcPr>
          <w:p>
            <w:pPr>
              <w:pStyle w:val="Normal"/>
              <w:jc w:val="right"/>
              <w:rPr>
                <w:sz w:val="20"/>
                <w:szCs w:val="20"/>
                <w:lang w:eastAsia="en-GB"/>
              </w:rPr>
            </w:pPr>
            <w:r>
              <w:rPr>
                <w:sz w:val="20"/>
                <w:szCs w:val="20"/>
                <w:lang w:eastAsia="en-GB"/>
              </w:rPr>
              <w:t>1922</w:t>
            </w:r>
          </w:p>
        </w:tc>
      </w:tr>
      <w:tr>
        <w:trPr>
          <w:trHeight w:val="255" w:hRule="atLeast"/>
        </w:trPr>
        <w:tc>
          <w:tcPr>
            <w:tcW w:w="1300" w:type="dxa"/>
            <w:tcBorders/>
            <w:vAlign w:val="bottom"/>
          </w:tcPr>
          <w:p>
            <w:pPr>
              <w:pStyle w:val="Normal"/>
              <w:rPr>
                <w:sz w:val="20"/>
                <w:szCs w:val="20"/>
                <w:lang w:eastAsia="en-GB"/>
              </w:rPr>
            </w:pPr>
            <w:r>
              <w:rPr>
                <w:sz w:val="20"/>
                <w:szCs w:val="20"/>
                <w:lang w:eastAsia="en-GB"/>
              </w:rPr>
              <w:t>With FDI</w:t>
            </w:r>
          </w:p>
        </w:tc>
        <w:tc>
          <w:tcPr>
            <w:tcW w:w="1191" w:type="dxa"/>
            <w:tcBorders/>
            <w:vAlign w:val="bottom"/>
          </w:tcPr>
          <w:p>
            <w:pPr>
              <w:pStyle w:val="Normal"/>
              <w:rPr/>
            </w:pPr>
            <w:r>
              <w:rPr>
                <w:sz w:val="20"/>
                <w:szCs w:val="20"/>
                <w:lang w:eastAsia="en-GB"/>
              </w:rPr>
              <w:t>FDI/assets</w:t>
            </w:r>
          </w:p>
        </w:tc>
        <w:tc>
          <w:tcPr>
            <w:tcW w:w="1191" w:type="dxa"/>
            <w:tcBorders/>
            <w:vAlign w:val="bottom"/>
          </w:tcPr>
          <w:p>
            <w:pPr>
              <w:pStyle w:val="Normal"/>
              <w:jc w:val="right"/>
              <w:rPr>
                <w:sz w:val="20"/>
                <w:szCs w:val="20"/>
                <w:lang w:eastAsia="en-GB"/>
              </w:rPr>
            </w:pPr>
            <w:r>
              <w:rPr>
                <w:sz w:val="20"/>
                <w:szCs w:val="20"/>
                <w:lang w:eastAsia="en-GB"/>
              </w:rPr>
              <w:t>221</w:t>
            </w:r>
          </w:p>
        </w:tc>
        <w:tc>
          <w:tcPr>
            <w:tcW w:w="1191" w:type="dxa"/>
            <w:tcBorders/>
            <w:vAlign w:val="bottom"/>
          </w:tcPr>
          <w:p>
            <w:pPr>
              <w:pStyle w:val="Normal"/>
              <w:jc w:val="right"/>
              <w:rPr>
                <w:sz w:val="20"/>
                <w:szCs w:val="20"/>
                <w:lang w:eastAsia="en-GB"/>
              </w:rPr>
            </w:pPr>
            <w:r>
              <w:rPr>
                <w:sz w:val="20"/>
                <w:szCs w:val="20"/>
                <w:lang w:eastAsia="en-GB"/>
              </w:rPr>
              <w:t>12.6</w:t>
            </w:r>
          </w:p>
        </w:tc>
        <w:tc>
          <w:tcPr>
            <w:tcW w:w="1191" w:type="dxa"/>
            <w:tcBorders/>
            <w:vAlign w:val="bottom"/>
          </w:tcPr>
          <w:p>
            <w:pPr>
              <w:pStyle w:val="Normal"/>
              <w:jc w:val="right"/>
              <w:rPr>
                <w:sz w:val="20"/>
                <w:szCs w:val="20"/>
                <w:lang w:eastAsia="en-GB"/>
              </w:rPr>
            </w:pPr>
            <w:r>
              <w:rPr>
                <w:sz w:val="20"/>
                <w:szCs w:val="20"/>
                <w:lang w:eastAsia="en-GB"/>
              </w:rPr>
              <w:t>40.1</w:t>
            </w:r>
          </w:p>
        </w:tc>
        <w:tc>
          <w:tcPr>
            <w:tcW w:w="1191" w:type="dxa"/>
            <w:tcBorders/>
            <w:vAlign w:val="bottom"/>
          </w:tcPr>
          <w:p>
            <w:pPr>
              <w:pStyle w:val="Normal"/>
              <w:jc w:val="right"/>
              <w:rPr>
                <w:sz w:val="20"/>
                <w:szCs w:val="20"/>
                <w:lang w:eastAsia="en-GB"/>
              </w:rPr>
            </w:pPr>
            <w:r>
              <w:rPr>
                <w:sz w:val="20"/>
                <w:szCs w:val="20"/>
                <w:lang w:eastAsia="en-GB"/>
              </w:rPr>
              <w:t>0.2</w:t>
            </w:r>
          </w:p>
        </w:tc>
        <w:tc>
          <w:tcPr>
            <w:tcW w:w="1192" w:type="dxa"/>
            <w:tcBorders/>
            <w:vAlign w:val="bottom"/>
          </w:tcPr>
          <w:p>
            <w:pPr>
              <w:pStyle w:val="Normal"/>
              <w:jc w:val="right"/>
              <w:rPr>
                <w:sz w:val="20"/>
                <w:szCs w:val="20"/>
                <w:lang w:eastAsia="en-GB"/>
              </w:rPr>
            </w:pPr>
            <w:r>
              <w:rPr>
                <w:sz w:val="20"/>
                <w:szCs w:val="20"/>
                <w:lang w:eastAsia="en-GB"/>
              </w:rPr>
              <w:t>36.3</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size</w:t>
            </w:r>
          </w:p>
        </w:tc>
        <w:tc>
          <w:tcPr>
            <w:tcW w:w="1191" w:type="dxa"/>
            <w:tcBorders/>
            <w:vAlign w:val="bottom"/>
          </w:tcPr>
          <w:p>
            <w:pPr>
              <w:pStyle w:val="Normal"/>
              <w:jc w:val="right"/>
              <w:rPr>
                <w:sz w:val="20"/>
                <w:szCs w:val="20"/>
                <w:lang w:eastAsia="en-GB"/>
              </w:rPr>
            </w:pPr>
            <w:r>
              <w:rPr>
                <w:sz w:val="20"/>
                <w:szCs w:val="20"/>
                <w:lang w:eastAsia="en-GB"/>
              </w:rPr>
              <w:t>948</w:t>
            </w:r>
          </w:p>
        </w:tc>
        <w:tc>
          <w:tcPr>
            <w:tcW w:w="1191" w:type="dxa"/>
            <w:tcBorders/>
            <w:vAlign w:val="bottom"/>
          </w:tcPr>
          <w:p>
            <w:pPr>
              <w:pStyle w:val="Normal"/>
              <w:jc w:val="right"/>
              <w:rPr>
                <w:sz w:val="20"/>
                <w:szCs w:val="20"/>
                <w:lang w:eastAsia="en-GB"/>
              </w:rPr>
            </w:pPr>
            <w:r>
              <w:rPr>
                <w:sz w:val="20"/>
                <w:szCs w:val="20"/>
                <w:lang w:eastAsia="en-GB"/>
              </w:rPr>
              <w:t>15.8</w:t>
            </w:r>
          </w:p>
        </w:tc>
        <w:tc>
          <w:tcPr>
            <w:tcW w:w="1191" w:type="dxa"/>
            <w:tcBorders/>
            <w:vAlign w:val="bottom"/>
          </w:tcPr>
          <w:p>
            <w:pPr>
              <w:pStyle w:val="Normal"/>
              <w:jc w:val="right"/>
              <w:rPr>
                <w:sz w:val="20"/>
                <w:szCs w:val="20"/>
                <w:lang w:eastAsia="en-GB"/>
              </w:rPr>
            </w:pPr>
            <w:r>
              <w:rPr>
                <w:sz w:val="20"/>
                <w:szCs w:val="20"/>
                <w:lang w:eastAsia="en-GB"/>
              </w:rPr>
              <w:t>1.5</w:t>
            </w:r>
          </w:p>
        </w:tc>
        <w:tc>
          <w:tcPr>
            <w:tcW w:w="1191" w:type="dxa"/>
            <w:tcBorders/>
            <w:vAlign w:val="bottom"/>
          </w:tcPr>
          <w:p>
            <w:pPr>
              <w:pStyle w:val="Normal"/>
              <w:jc w:val="right"/>
              <w:rPr>
                <w:sz w:val="20"/>
                <w:szCs w:val="20"/>
                <w:lang w:eastAsia="en-GB"/>
              </w:rPr>
            </w:pPr>
            <w:r>
              <w:rPr>
                <w:sz w:val="20"/>
                <w:szCs w:val="20"/>
                <w:lang w:eastAsia="en-GB"/>
              </w:rPr>
              <w:t>13.7</w:t>
            </w:r>
          </w:p>
        </w:tc>
        <w:tc>
          <w:tcPr>
            <w:tcW w:w="1192" w:type="dxa"/>
            <w:tcBorders/>
            <w:vAlign w:val="bottom"/>
          </w:tcPr>
          <w:p>
            <w:pPr>
              <w:pStyle w:val="Normal"/>
              <w:jc w:val="right"/>
              <w:rPr>
                <w:sz w:val="20"/>
                <w:szCs w:val="20"/>
                <w:lang w:eastAsia="en-GB"/>
              </w:rPr>
            </w:pPr>
            <w:r>
              <w:rPr>
                <w:sz w:val="20"/>
                <w:szCs w:val="20"/>
                <w:lang w:eastAsia="en-GB"/>
              </w:rPr>
              <w:t>18.6</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948</w:t>
            </w:r>
          </w:p>
        </w:tc>
        <w:tc>
          <w:tcPr>
            <w:tcW w:w="1191" w:type="dxa"/>
            <w:tcBorders/>
            <w:vAlign w:val="bottom"/>
          </w:tcPr>
          <w:p>
            <w:pPr>
              <w:pStyle w:val="Normal"/>
              <w:jc w:val="right"/>
              <w:rPr>
                <w:sz w:val="20"/>
                <w:szCs w:val="20"/>
                <w:lang w:eastAsia="en-GB"/>
              </w:rPr>
            </w:pPr>
            <w:r>
              <w:rPr>
                <w:sz w:val="20"/>
                <w:szCs w:val="20"/>
                <w:lang w:eastAsia="en-GB"/>
              </w:rPr>
              <w:t>10.1</w:t>
            </w:r>
          </w:p>
        </w:tc>
        <w:tc>
          <w:tcPr>
            <w:tcW w:w="1191" w:type="dxa"/>
            <w:tcBorders/>
            <w:vAlign w:val="bottom"/>
          </w:tcPr>
          <w:p>
            <w:pPr>
              <w:pStyle w:val="Normal"/>
              <w:jc w:val="right"/>
              <w:rPr>
                <w:sz w:val="20"/>
                <w:szCs w:val="20"/>
                <w:lang w:eastAsia="en-GB"/>
              </w:rPr>
            </w:pPr>
            <w:r>
              <w:rPr>
                <w:sz w:val="20"/>
                <w:szCs w:val="20"/>
                <w:lang w:eastAsia="en-GB"/>
              </w:rPr>
              <w:t>22.4</w:t>
            </w:r>
          </w:p>
        </w:tc>
        <w:tc>
          <w:tcPr>
            <w:tcW w:w="1191" w:type="dxa"/>
            <w:tcBorders/>
            <w:vAlign w:val="bottom"/>
          </w:tcPr>
          <w:p>
            <w:pPr>
              <w:pStyle w:val="Normal"/>
              <w:jc w:val="right"/>
              <w:rPr>
                <w:sz w:val="20"/>
                <w:szCs w:val="20"/>
                <w:lang w:eastAsia="en-GB"/>
              </w:rPr>
            </w:pPr>
            <w:r>
              <w:rPr>
                <w:sz w:val="20"/>
                <w:szCs w:val="20"/>
                <w:lang w:eastAsia="en-GB"/>
              </w:rPr>
              <w:t>-24.4</w:t>
            </w:r>
          </w:p>
        </w:tc>
        <w:tc>
          <w:tcPr>
            <w:tcW w:w="1192" w:type="dxa"/>
            <w:tcBorders/>
            <w:vAlign w:val="bottom"/>
          </w:tcPr>
          <w:p>
            <w:pPr>
              <w:pStyle w:val="Normal"/>
              <w:jc w:val="right"/>
              <w:rPr>
                <w:sz w:val="20"/>
                <w:szCs w:val="20"/>
                <w:lang w:eastAsia="en-GB"/>
              </w:rPr>
            </w:pPr>
            <w:r>
              <w:rPr>
                <w:sz w:val="20"/>
                <w:szCs w:val="20"/>
                <w:lang w:eastAsia="en-GB"/>
              </w:rPr>
              <w:t>35.6</w:t>
            </w:r>
          </w:p>
        </w:tc>
      </w:tr>
      <w:tr>
        <w:trPr>
          <w:trHeight w:val="255" w:hRule="atLeast"/>
        </w:trPr>
        <w:tc>
          <w:tcPr>
            <w:tcW w:w="1300" w:type="dxa"/>
            <w:tcBorders>
              <w:bottom w:val="single" w:sz="4" w:space="0" w:color="000000"/>
            </w:tcBorders>
            <w:vAlign w:val="bottom"/>
          </w:tcPr>
          <w:p>
            <w:pPr>
              <w:pStyle w:val="Normal"/>
              <w:snapToGrid w:val="false"/>
              <w:rPr>
                <w:sz w:val="20"/>
                <w:szCs w:val="20"/>
                <w:lang w:eastAsia="en-GB"/>
              </w:rPr>
            </w:pPr>
            <w:r>
              <w:rPr>
                <w:sz w:val="20"/>
                <w:szCs w:val="20"/>
                <w:lang w:eastAsia="en-GB"/>
              </w:rPr>
            </w:r>
          </w:p>
        </w:tc>
        <w:tc>
          <w:tcPr>
            <w:tcW w:w="1191" w:type="dxa"/>
            <w:tcBorders>
              <w:bottom w:val="single" w:sz="4" w:space="0" w:color="000000"/>
            </w:tcBorders>
            <w:vAlign w:val="bottom"/>
          </w:tcPr>
          <w:p>
            <w:pPr>
              <w:pStyle w:val="Normal"/>
              <w:rPr>
                <w:sz w:val="20"/>
                <w:szCs w:val="20"/>
                <w:lang w:eastAsia="en-GB"/>
              </w:rPr>
            </w:pPr>
            <w:r>
              <w:rPr>
                <w:sz w:val="20"/>
                <w:szCs w:val="20"/>
                <w:lang w:eastAsia="en-GB"/>
              </w:rPr>
              <w:t>foundation</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948</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94</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6.5</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70</w:t>
            </w:r>
          </w:p>
        </w:tc>
        <w:tc>
          <w:tcPr>
            <w:tcW w:w="1192" w:type="dxa"/>
            <w:tcBorders>
              <w:bottom w:val="single" w:sz="4" w:space="0" w:color="000000"/>
            </w:tcBorders>
            <w:vAlign w:val="bottom"/>
          </w:tcPr>
          <w:p>
            <w:pPr>
              <w:pStyle w:val="Normal"/>
              <w:jc w:val="right"/>
              <w:rPr>
                <w:sz w:val="20"/>
                <w:szCs w:val="20"/>
                <w:lang w:eastAsia="en-GB"/>
              </w:rPr>
            </w:pPr>
            <w:r>
              <w:rPr>
                <w:sz w:val="20"/>
                <w:szCs w:val="20"/>
                <w:lang w:eastAsia="en-GB"/>
              </w:rPr>
              <w:t>1922</w:t>
            </w:r>
          </w:p>
        </w:tc>
      </w:tr>
      <w:tr>
        <w:trPr>
          <w:trHeight w:val="255" w:hRule="atLeast"/>
        </w:trPr>
        <w:tc>
          <w:tcPr>
            <w:tcW w:w="8447" w:type="dxa"/>
            <w:gridSpan w:val="7"/>
            <w:tcBorders>
              <w:top w:val="single" w:sz="4" w:space="0" w:color="000000"/>
              <w:bottom w:val="single" w:sz="4" w:space="0" w:color="000000"/>
            </w:tcBorders>
            <w:vAlign w:val="bottom"/>
          </w:tcPr>
          <w:p>
            <w:pPr>
              <w:pStyle w:val="Normal"/>
              <w:rPr>
                <w:sz w:val="20"/>
                <w:szCs w:val="20"/>
                <w:lang w:eastAsia="en-GB"/>
              </w:rPr>
            </w:pPr>
            <w:r>
              <w:rPr>
                <w:sz w:val="20"/>
                <w:szCs w:val="20"/>
                <w:lang w:eastAsia="en-GB"/>
              </w:rPr>
              <w:t>Panel B: Chemical industry</w:t>
            </w:r>
          </w:p>
        </w:tc>
      </w:tr>
      <w:tr>
        <w:trPr>
          <w:trHeight w:val="255" w:hRule="atLeast"/>
        </w:trPr>
        <w:tc>
          <w:tcPr>
            <w:tcW w:w="1300" w:type="dxa"/>
            <w:tcBorders>
              <w:top w:val="single" w:sz="4" w:space="0" w:color="000000"/>
            </w:tcBorders>
            <w:vAlign w:val="bottom"/>
          </w:tcPr>
          <w:p>
            <w:pPr>
              <w:pStyle w:val="Normal"/>
              <w:rPr>
                <w:sz w:val="20"/>
                <w:szCs w:val="20"/>
                <w:lang w:eastAsia="en-GB"/>
              </w:rPr>
            </w:pPr>
            <w:r>
              <w:rPr>
                <w:sz w:val="20"/>
                <w:szCs w:val="20"/>
                <w:lang w:eastAsia="en-GB"/>
              </w:rPr>
              <w:t>Without FDI</w:t>
            </w:r>
          </w:p>
        </w:tc>
        <w:tc>
          <w:tcPr>
            <w:tcW w:w="1191" w:type="dxa"/>
            <w:tcBorders>
              <w:top w:val="single" w:sz="4" w:space="0" w:color="000000"/>
            </w:tcBorders>
            <w:vAlign w:val="bottom"/>
          </w:tcPr>
          <w:p>
            <w:pPr>
              <w:pStyle w:val="Normal"/>
              <w:rPr>
                <w:sz w:val="20"/>
                <w:szCs w:val="20"/>
                <w:lang w:eastAsia="en-GB"/>
              </w:rPr>
            </w:pPr>
            <w:r>
              <w:rPr>
                <w:sz w:val="20"/>
                <w:szCs w:val="20"/>
                <w:lang w:eastAsia="en-GB"/>
              </w:rPr>
              <w:t>size</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70</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4.1</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2</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2.2</w:t>
            </w:r>
          </w:p>
        </w:tc>
        <w:tc>
          <w:tcPr>
            <w:tcW w:w="1192" w:type="dxa"/>
            <w:tcBorders>
              <w:top w:val="single" w:sz="4" w:space="0" w:color="000000"/>
            </w:tcBorders>
            <w:vAlign w:val="bottom"/>
          </w:tcPr>
          <w:p>
            <w:pPr>
              <w:pStyle w:val="Normal"/>
              <w:jc w:val="right"/>
              <w:rPr>
                <w:sz w:val="20"/>
                <w:szCs w:val="20"/>
                <w:lang w:eastAsia="en-GB"/>
              </w:rPr>
            </w:pPr>
            <w:r>
              <w:rPr>
                <w:sz w:val="20"/>
                <w:szCs w:val="20"/>
                <w:lang w:eastAsia="en-GB"/>
              </w:rPr>
              <w:t>15.8</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70</w:t>
            </w:r>
          </w:p>
        </w:tc>
        <w:tc>
          <w:tcPr>
            <w:tcW w:w="1191" w:type="dxa"/>
            <w:tcBorders/>
            <w:vAlign w:val="bottom"/>
          </w:tcPr>
          <w:p>
            <w:pPr>
              <w:pStyle w:val="Normal"/>
              <w:jc w:val="right"/>
              <w:rPr>
                <w:sz w:val="20"/>
                <w:szCs w:val="20"/>
                <w:lang w:eastAsia="en-GB"/>
              </w:rPr>
            </w:pPr>
            <w:r>
              <w:rPr>
                <w:sz w:val="20"/>
                <w:szCs w:val="20"/>
                <w:lang w:eastAsia="en-GB"/>
              </w:rPr>
              <w:t>11.8</w:t>
            </w:r>
          </w:p>
        </w:tc>
        <w:tc>
          <w:tcPr>
            <w:tcW w:w="1191" w:type="dxa"/>
            <w:tcBorders/>
            <w:vAlign w:val="bottom"/>
          </w:tcPr>
          <w:p>
            <w:pPr>
              <w:pStyle w:val="Normal"/>
              <w:jc w:val="right"/>
              <w:rPr>
                <w:sz w:val="20"/>
                <w:szCs w:val="20"/>
                <w:lang w:eastAsia="en-GB"/>
              </w:rPr>
            </w:pPr>
            <w:r>
              <w:rPr>
                <w:sz w:val="20"/>
                <w:szCs w:val="20"/>
                <w:lang w:eastAsia="en-GB"/>
              </w:rPr>
              <w:t>18.9</w:t>
            </w:r>
          </w:p>
        </w:tc>
        <w:tc>
          <w:tcPr>
            <w:tcW w:w="1191" w:type="dxa"/>
            <w:tcBorders/>
            <w:vAlign w:val="bottom"/>
          </w:tcPr>
          <w:p>
            <w:pPr>
              <w:pStyle w:val="Normal"/>
              <w:jc w:val="right"/>
              <w:rPr>
                <w:sz w:val="20"/>
                <w:szCs w:val="20"/>
                <w:lang w:eastAsia="en-GB"/>
              </w:rPr>
            </w:pPr>
            <w:r>
              <w:rPr>
                <w:sz w:val="20"/>
                <w:szCs w:val="20"/>
                <w:lang w:eastAsia="en-GB"/>
              </w:rPr>
              <w:t>-12.5</w:t>
            </w:r>
          </w:p>
        </w:tc>
        <w:tc>
          <w:tcPr>
            <w:tcW w:w="1192" w:type="dxa"/>
            <w:tcBorders/>
            <w:vAlign w:val="bottom"/>
          </w:tcPr>
          <w:p>
            <w:pPr>
              <w:pStyle w:val="Normal"/>
              <w:jc w:val="right"/>
              <w:rPr>
                <w:sz w:val="20"/>
                <w:szCs w:val="20"/>
                <w:lang w:eastAsia="en-GB"/>
              </w:rPr>
            </w:pPr>
            <w:r>
              <w:rPr>
                <w:sz w:val="20"/>
                <w:szCs w:val="20"/>
                <w:lang w:eastAsia="en-GB"/>
              </w:rPr>
              <w:t>37.6</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foundation</w:t>
            </w:r>
          </w:p>
        </w:tc>
        <w:tc>
          <w:tcPr>
            <w:tcW w:w="1191" w:type="dxa"/>
            <w:tcBorders/>
            <w:vAlign w:val="bottom"/>
          </w:tcPr>
          <w:p>
            <w:pPr>
              <w:pStyle w:val="Normal"/>
              <w:jc w:val="right"/>
              <w:rPr>
                <w:sz w:val="20"/>
                <w:szCs w:val="20"/>
                <w:lang w:eastAsia="en-GB"/>
              </w:rPr>
            </w:pPr>
            <w:r>
              <w:rPr>
                <w:sz w:val="20"/>
                <w:szCs w:val="20"/>
                <w:lang w:eastAsia="en-GB"/>
              </w:rPr>
              <w:t>69</w:t>
            </w:r>
          </w:p>
        </w:tc>
        <w:tc>
          <w:tcPr>
            <w:tcW w:w="1191" w:type="dxa"/>
            <w:tcBorders/>
            <w:vAlign w:val="bottom"/>
          </w:tcPr>
          <w:p>
            <w:pPr>
              <w:pStyle w:val="Normal"/>
              <w:jc w:val="right"/>
              <w:rPr>
                <w:sz w:val="20"/>
                <w:szCs w:val="20"/>
                <w:lang w:eastAsia="en-GB"/>
              </w:rPr>
            </w:pPr>
            <w:r>
              <w:rPr>
                <w:sz w:val="20"/>
                <w:szCs w:val="20"/>
                <w:lang w:eastAsia="en-GB"/>
              </w:rPr>
              <w:t>1891.8</w:t>
            </w:r>
          </w:p>
        </w:tc>
        <w:tc>
          <w:tcPr>
            <w:tcW w:w="1191" w:type="dxa"/>
            <w:tcBorders/>
            <w:vAlign w:val="bottom"/>
          </w:tcPr>
          <w:p>
            <w:pPr>
              <w:pStyle w:val="Normal"/>
              <w:jc w:val="right"/>
              <w:rPr>
                <w:sz w:val="20"/>
                <w:szCs w:val="20"/>
                <w:lang w:eastAsia="en-GB"/>
              </w:rPr>
            </w:pPr>
            <w:r>
              <w:rPr>
                <w:sz w:val="20"/>
                <w:szCs w:val="20"/>
                <w:lang w:eastAsia="en-GB"/>
              </w:rPr>
              <w:t>19.3</w:t>
            </w:r>
          </w:p>
        </w:tc>
        <w:tc>
          <w:tcPr>
            <w:tcW w:w="1191" w:type="dxa"/>
            <w:tcBorders/>
            <w:vAlign w:val="bottom"/>
          </w:tcPr>
          <w:p>
            <w:pPr>
              <w:pStyle w:val="Normal"/>
              <w:jc w:val="right"/>
              <w:rPr>
                <w:sz w:val="20"/>
                <w:szCs w:val="20"/>
                <w:lang w:eastAsia="en-GB"/>
              </w:rPr>
            </w:pPr>
            <w:r>
              <w:rPr>
                <w:sz w:val="20"/>
                <w:szCs w:val="20"/>
                <w:lang w:eastAsia="en-GB"/>
              </w:rPr>
              <w:t>1855</w:t>
            </w:r>
          </w:p>
        </w:tc>
        <w:tc>
          <w:tcPr>
            <w:tcW w:w="1192" w:type="dxa"/>
            <w:tcBorders/>
            <w:vAlign w:val="bottom"/>
          </w:tcPr>
          <w:p>
            <w:pPr>
              <w:pStyle w:val="Normal"/>
              <w:jc w:val="right"/>
              <w:rPr>
                <w:sz w:val="20"/>
                <w:szCs w:val="20"/>
                <w:lang w:eastAsia="en-GB"/>
              </w:rPr>
            </w:pPr>
            <w:r>
              <w:rPr>
                <w:sz w:val="20"/>
                <w:szCs w:val="20"/>
                <w:lang w:eastAsia="en-GB"/>
              </w:rPr>
              <w:t>1920</w:t>
            </w:r>
          </w:p>
        </w:tc>
      </w:tr>
      <w:tr>
        <w:trPr>
          <w:trHeight w:val="255" w:hRule="atLeast"/>
        </w:trPr>
        <w:tc>
          <w:tcPr>
            <w:tcW w:w="1300" w:type="dxa"/>
            <w:tcBorders/>
            <w:vAlign w:val="bottom"/>
          </w:tcPr>
          <w:p>
            <w:pPr>
              <w:pStyle w:val="Normal"/>
              <w:rPr>
                <w:sz w:val="20"/>
                <w:szCs w:val="20"/>
                <w:lang w:eastAsia="en-GB"/>
              </w:rPr>
            </w:pPr>
            <w:r>
              <w:rPr>
                <w:sz w:val="20"/>
                <w:szCs w:val="20"/>
                <w:lang w:eastAsia="en-GB"/>
              </w:rPr>
              <w:t>With FDI</w:t>
            </w:r>
          </w:p>
        </w:tc>
        <w:tc>
          <w:tcPr>
            <w:tcW w:w="1191" w:type="dxa"/>
            <w:tcBorders/>
            <w:vAlign w:val="bottom"/>
          </w:tcPr>
          <w:p>
            <w:pPr>
              <w:pStyle w:val="Normal"/>
              <w:rPr/>
            </w:pPr>
            <w:r>
              <w:rPr>
                <w:sz w:val="20"/>
                <w:szCs w:val="20"/>
                <w:lang w:eastAsia="en-GB"/>
              </w:rPr>
              <w:t>FDI/assets</w:t>
            </w:r>
          </w:p>
        </w:tc>
        <w:tc>
          <w:tcPr>
            <w:tcW w:w="1191" w:type="dxa"/>
            <w:tcBorders/>
            <w:vAlign w:val="bottom"/>
          </w:tcPr>
          <w:p>
            <w:pPr>
              <w:pStyle w:val="Normal"/>
              <w:jc w:val="right"/>
              <w:rPr>
                <w:sz w:val="20"/>
                <w:szCs w:val="20"/>
                <w:lang w:eastAsia="en-GB"/>
              </w:rPr>
            </w:pPr>
            <w:r>
              <w:rPr>
                <w:sz w:val="20"/>
                <w:szCs w:val="20"/>
                <w:lang w:eastAsia="en-GB"/>
              </w:rPr>
              <w:t>20</w:t>
            </w:r>
          </w:p>
        </w:tc>
        <w:tc>
          <w:tcPr>
            <w:tcW w:w="1191" w:type="dxa"/>
            <w:tcBorders/>
            <w:vAlign w:val="bottom"/>
          </w:tcPr>
          <w:p>
            <w:pPr>
              <w:pStyle w:val="Normal"/>
              <w:jc w:val="right"/>
              <w:rPr>
                <w:sz w:val="20"/>
                <w:szCs w:val="20"/>
                <w:lang w:eastAsia="en-GB"/>
              </w:rPr>
            </w:pPr>
            <w:r>
              <w:rPr>
                <w:sz w:val="20"/>
                <w:szCs w:val="20"/>
                <w:lang w:eastAsia="en-GB"/>
              </w:rPr>
              <w:t>8.4</w:t>
            </w:r>
          </w:p>
        </w:tc>
        <w:tc>
          <w:tcPr>
            <w:tcW w:w="1191" w:type="dxa"/>
            <w:tcBorders/>
            <w:vAlign w:val="bottom"/>
          </w:tcPr>
          <w:p>
            <w:pPr>
              <w:pStyle w:val="Normal"/>
              <w:jc w:val="right"/>
              <w:rPr>
                <w:sz w:val="20"/>
                <w:szCs w:val="20"/>
                <w:lang w:eastAsia="en-GB"/>
              </w:rPr>
            </w:pPr>
            <w:r>
              <w:rPr>
                <w:sz w:val="20"/>
                <w:szCs w:val="20"/>
                <w:lang w:eastAsia="en-GB"/>
              </w:rPr>
              <w:t>13.5</w:t>
            </w:r>
          </w:p>
        </w:tc>
        <w:tc>
          <w:tcPr>
            <w:tcW w:w="1191" w:type="dxa"/>
            <w:tcBorders/>
            <w:vAlign w:val="bottom"/>
          </w:tcPr>
          <w:p>
            <w:pPr>
              <w:pStyle w:val="Normal"/>
              <w:jc w:val="right"/>
              <w:rPr>
                <w:sz w:val="20"/>
                <w:szCs w:val="20"/>
                <w:lang w:eastAsia="en-GB"/>
              </w:rPr>
            </w:pPr>
            <w:r>
              <w:rPr>
                <w:sz w:val="20"/>
                <w:szCs w:val="20"/>
                <w:lang w:eastAsia="en-GB"/>
              </w:rPr>
              <w:t>0.1</w:t>
            </w:r>
          </w:p>
        </w:tc>
        <w:tc>
          <w:tcPr>
            <w:tcW w:w="1192" w:type="dxa"/>
            <w:tcBorders/>
            <w:vAlign w:val="bottom"/>
          </w:tcPr>
          <w:p>
            <w:pPr>
              <w:pStyle w:val="Normal"/>
              <w:jc w:val="right"/>
              <w:rPr>
                <w:sz w:val="20"/>
                <w:szCs w:val="20"/>
                <w:lang w:eastAsia="en-GB"/>
              </w:rPr>
            </w:pPr>
            <w:r>
              <w:rPr>
                <w:sz w:val="20"/>
                <w:szCs w:val="20"/>
                <w:lang w:eastAsia="en-GB"/>
              </w:rPr>
              <w:t>39.8</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size</w:t>
            </w:r>
          </w:p>
        </w:tc>
        <w:tc>
          <w:tcPr>
            <w:tcW w:w="1191" w:type="dxa"/>
            <w:tcBorders/>
            <w:vAlign w:val="bottom"/>
          </w:tcPr>
          <w:p>
            <w:pPr>
              <w:pStyle w:val="Normal"/>
              <w:jc w:val="right"/>
              <w:rPr>
                <w:sz w:val="20"/>
                <w:szCs w:val="20"/>
                <w:lang w:eastAsia="en-GB"/>
              </w:rPr>
            </w:pPr>
            <w:r>
              <w:rPr>
                <w:sz w:val="20"/>
                <w:szCs w:val="20"/>
                <w:lang w:eastAsia="en-GB"/>
              </w:rPr>
              <w:t>131</w:t>
            </w:r>
          </w:p>
        </w:tc>
        <w:tc>
          <w:tcPr>
            <w:tcW w:w="1191" w:type="dxa"/>
            <w:tcBorders/>
            <w:vAlign w:val="bottom"/>
          </w:tcPr>
          <w:p>
            <w:pPr>
              <w:pStyle w:val="Normal"/>
              <w:jc w:val="right"/>
              <w:rPr>
                <w:sz w:val="20"/>
                <w:szCs w:val="20"/>
                <w:lang w:eastAsia="en-GB"/>
              </w:rPr>
            </w:pPr>
            <w:r>
              <w:rPr>
                <w:sz w:val="20"/>
                <w:szCs w:val="20"/>
                <w:lang w:eastAsia="en-GB"/>
              </w:rPr>
              <w:t>15.3</w:t>
            </w:r>
          </w:p>
        </w:tc>
        <w:tc>
          <w:tcPr>
            <w:tcW w:w="1191" w:type="dxa"/>
            <w:tcBorders/>
            <w:vAlign w:val="bottom"/>
          </w:tcPr>
          <w:p>
            <w:pPr>
              <w:pStyle w:val="Normal"/>
              <w:jc w:val="right"/>
              <w:rPr>
                <w:sz w:val="20"/>
                <w:szCs w:val="20"/>
                <w:lang w:eastAsia="en-GB"/>
              </w:rPr>
            </w:pPr>
            <w:r>
              <w:rPr>
                <w:sz w:val="20"/>
                <w:szCs w:val="20"/>
                <w:lang w:eastAsia="en-GB"/>
              </w:rPr>
              <w:t>1.1</w:t>
            </w:r>
          </w:p>
        </w:tc>
        <w:tc>
          <w:tcPr>
            <w:tcW w:w="1191" w:type="dxa"/>
            <w:tcBorders/>
            <w:vAlign w:val="bottom"/>
          </w:tcPr>
          <w:p>
            <w:pPr>
              <w:pStyle w:val="Normal"/>
              <w:jc w:val="right"/>
              <w:rPr>
                <w:sz w:val="20"/>
                <w:szCs w:val="20"/>
                <w:lang w:eastAsia="en-GB"/>
              </w:rPr>
            </w:pPr>
            <w:r>
              <w:rPr>
                <w:sz w:val="20"/>
                <w:szCs w:val="20"/>
                <w:lang w:eastAsia="en-GB"/>
              </w:rPr>
              <w:t>13.8</w:t>
            </w:r>
          </w:p>
        </w:tc>
        <w:tc>
          <w:tcPr>
            <w:tcW w:w="1192" w:type="dxa"/>
            <w:tcBorders/>
            <w:vAlign w:val="bottom"/>
          </w:tcPr>
          <w:p>
            <w:pPr>
              <w:pStyle w:val="Normal"/>
              <w:jc w:val="right"/>
              <w:rPr>
                <w:sz w:val="20"/>
                <w:szCs w:val="20"/>
                <w:lang w:eastAsia="en-GB"/>
              </w:rPr>
            </w:pPr>
            <w:r>
              <w:rPr>
                <w:sz w:val="20"/>
                <w:szCs w:val="20"/>
                <w:lang w:eastAsia="en-GB"/>
              </w:rPr>
              <w:t>16.9</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131</w:t>
            </w:r>
          </w:p>
        </w:tc>
        <w:tc>
          <w:tcPr>
            <w:tcW w:w="1191" w:type="dxa"/>
            <w:tcBorders/>
            <w:vAlign w:val="bottom"/>
          </w:tcPr>
          <w:p>
            <w:pPr>
              <w:pStyle w:val="Normal"/>
              <w:jc w:val="right"/>
              <w:rPr>
                <w:sz w:val="20"/>
                <w:szCs w:val="20"/>
                <w:lang w:eastAsia="en-GB"/>
              </w:rPr>
            </w:pPr>
            <w:r>
              <w:rPr>
                <w:sz w:val="20"/>
                <w:szCs w:val="20"/>
                <w:lang w:eastAsia="en-GB"/>
              </w:rPr>
              <w:t>11.8</w:t>
            </w:r>
          </w:p>
        </w:tc>
        <w:tc>
          <w:tcPr>
            <w:tcW w:w="1191" w:type="dxa"/>
            <w:tcBorders/>
            <w:vAlign w:val="bottom"/>
          </w:tcPr>
          <w:p>
            <w:pPr>
              <w:pStyle w:val="Normal"/>
              <w:jc w:val="right"/>
              <w:rPr>
                <w:sz w:val="20"/>
                <w:szCs w:val="20"/>
                <w:lang w:eastAsia="en-GB"/>
              </w:rPr>
            </w:pPr>
            <w:r>
              <w:rPr>
                <w:sz w:val="20"/>
                <w:szCs w:val="20"/>
                <w:lang w:eastAsia="en-GB"/>
              </w:rPr>
              <w:t>24.4</w:t>
            </w:r>
          </w:p>
        </w:tc>
        <w:tc>
          <w:tcPr>
            <w:tcW w:w="1191" w:type="dxa"/>
            <w:tcBorders/>
            <w:vAlign w:val="bottom"/>
          </w:tcPr>
          <w:p>
            <w:pPr>
              <w:pStyle w:val="Normal"/>
              <w:jc w:val="right"/>
              <w:rPr>
                <w:sz w:val="20"/>
                <w:szCs w:val="20"/>
                <w:lang w:eastAsia="en-GB"/>
              </w:rPr>
            </w:pPr>
            <w:r>
              <w:rPr>
                <w:sz w:val="20"/>
                <w:szCs w:val="20"/>
                <w:lang w:eastAsia="en-GB"/>
              </w:rPr>
              <w:t>-24.4</w:t>
            </w:r>
          </w:p>
        </w:tc>
        <w:tc>
          <w:tcPr>
            <w:tcW w:w="1192" w:type="dxa"/>
            <w:tcBorders/>
            <w:vAlign w:val="bottom"/>
          </w:tcPr>
          <w:p>
            <w:pPr>
              <w:pStyle w:val="Normal"/>
              <w:jc w:val="right"/>
              <w:rPr>
                <w:sz w:val="20"/>
                <w:szCs w:val="20"/>
                <w:lang w:eastAsia="en-GB"/>
              </w:rPr>
            </w:pPr>
            <w:r>
              <w:rPr>
                <w:sz w:val="20"/>
                <w:szCs w:val="20"/>
                <w:lang w:eastAsia="en-GB"/>
              </w:rPr>
              <w:t>34.2</w:t>
            </w:r>
          </w:p>
        </w:tc>
      </w:tr>
      <w:tr>
        <w:trPr>
          <w:trHeight w:val="255" w:hRule="atLeast"/>
        </w:trPr>
        <w:tc>
          <w:tcPr>
            <w:tcW w:w="1300" w:type="dxa"/>
            <w:tcBorders>
              <w:bottom w:val="single" w:sz="4" w:space="0" w:color="000000"/>
            </w:tcBorders>
            <w:vAlign w:val="bottom"/>
          </w:tcPr>
          <w:p>
            <w:pPr>
              <w:pStyle w:val="Normal"/>
              <w:snapToGrid w:val="false"/>
              <w:rPr>
                <w:sz w:val="20"/>
                <w:szCs w:val="20"/>
                <w:lang w:eastAsia="en-GB"/>
              </w:rPr>
            </w:pPr>
            <w:r>
              <w:rPr>
                <w:sz w:val="20"/>
                <w:szCs w:val="20"/>
                <w:lang w:eastAsia="en-GB"/>
              </w:rPr>
            </w:r>
          </w:p>
        </w:tc>
        <w:tc>
          <w:tcPr>
            <w:tcW w:w="1191" w:type="dxa"/>
            <w:tcBorders>
              <w:bottom w:val="single" w:sz="4" w:space="0" w:color="000000"/>
            </w:tcBorders>
            <w:vAlign w:val="bottom"/>
          </w:tcPr>
          <w:p>
            <w:pPr>
              <w:pStyle w:val="Normal"/>
              <w:rPr>
                <w:sz w:val="20"/>
                <w:szCs w:val="20"/>
                <w:lang w:eastAsia="en-GB"/>
              </w:rPr>
            </w:pPr>
            <w:r>
              <w:rPr>
                <w:sz w:val="20"/>
                <w:szCs w:val="20"/>
                <w:lang w:eastAsia="en-GB"/>
              </w:rPr>
              <w:t>foundation</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31</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94.1</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6.1</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65</w:t>
            </w:r>
          </w:p>
        </w:tc>
        <w:tc>
          <w:tcPr>
            <w:tcW w:w="1192" w:type="dxa"/>
            <w:tcBorders>
              <w:bottom w:val="single" w:sz="4" w:space="0" w:color="000000"/>
            </w:tcBorders>
            <w:vAlign w:val="bottom"/>
          </w:tcPr>
          <w:p>
            <w:pPr>
              <w:pStyle w:val="Normal"/>
              <w:jc w:val="right"/>
              <w:rPr>
                <w:sz w:val="20"/>
                <w:szCs w:val="20"/>
                <w:lang w:eastAsia="en-GB"/>
              </w:rPr>
            </w:pPr>
            <w:r>
              <w:rPr>
                <w:sz w:val="20"/>
                <w:szCs w:val="20"/>
                <w:lang w:eastAsia="en-GB"/>
              </w:rPr>
              <w:t>1913</w:t>
            </w:r>
          </w:p>
        </w:tc>
      </w:tr>
      <w:tr>
        <w:trPr>
          <w:trHeight w:val="255" w:hRule="atLeast"/>
        </w:trPr>
        <w:tc>
          <w:tcPr>
            <w:tcW w:w="8447" w:type="dxa"/>
            <w:gridSpan w:val="7"/>
            <w:tcBorders>
              <w:top w:val="single" w:sz="4" w:space="0" w:color="000000"/>
              <w:bottom w:val="single" w:sz="4" w:space="0" w:color="000000"/>
            </w:tcBorders>
            <w:vAlign w:val="bottom"/>
          </w:tcPr>
          <w:p>
            <w:pPr>
              <w:pStyle w:val="Normal"/>
              <w:rPr>
                <w:sz w:val="20"/>
                <w:szCs w:val="20"/>
                <w:lang w:eastAsia="en-GB"/>
              </w:rPr>
            </w:pPr>
            <w:r>
              <w:rPr>
                <w:sz w:val="20"/>
                <w:szCs w:val="20"/>
                <w:lang w:eastAsia="en-GB"/>
              </w:rPr>
              <w:t>Panel C: Electric industry</w:t>
            </w:r>
          </w:p>
        </w:tc>
      </w:tr>
      <w:tr>
        <w:trPr>
          <w:trHeight w:val="255" w:hRule="atLeast"/>
        </w:trPr>
        <w:tc>
          <w:tcPr>
            <w:tcW w:w="1300" w:type="dxa"/>
            <w:tcBorders>
              <w:top w:val="single" w:sz="4" w:space="0" w:color="000000"/>
            </w:tcBorders>
            <w:vAlign w:val="bottom"/>
          </w:tcPr>
          <w:p>
            <w:pPr>
              <w:pStyle w:val="Normal"/>
              <w:rPr>
                <w:sz w:val="20"/>
                <w:szCs w:val="20"/>
                <w:lang w:eastAsia="en-GB"/>
              </w:rPr>
            </w:pPr>
            <w:r>
              <w:rPr>
                <w:sz w:val="20"/>
                <w:szCs w:val="20"/>
                <w:lang w:eastAsia="en-GB"/>
              </w:rPr>
              <w:t>Without FDI</w:t>
            </w:r>
          </w:p>
        </w:tc>
        <w:tc>
          <w:tcPr>
            <w:tcW w:w="1191" w:type="dxa"/>
            <w:tcBorders>
              <w:top w:val="single" w:sz="4" w:space="0" w:color="000000"/>
            </w:tcBorders>
            <w:vAlign w:val="bottom"/>
          </w:tcPr>
          <w:p>
            <w:pPr>
              <w:pStyle w:val="Normal"/>
              <w:rPr>
                <w:sz w:val="20"/>
                <w:szCs w:val="20"/>
                <w:lang w:eastAsia="en-GB"/>
              </w:rPr>
            </w:pPr>
            <w:r>
              <w:rPr>
                <w:sz w:val="20"/>
                <w:szCs w:val="20"/>
                <w:lang w:eastAsia="en-GB"/>
              </w:rPr>
              <w:t>size</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83</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4.7</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4</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2.8</w:t>
            </w:r>
          </w:p>
        </w:tc>
        <w:tc>
          <w:tcPr>
            <w:tcW w:w="1192" w:type="dxa"/>
            <w:tcBorders>
              <w:top w:val="single" w:sz="4" w:space="0" w:color="000000"/>
            </w:tcBorders>
            <w:vAlign w:val="bottom"/>
          </w:tcPr>
          <w:p>
            <w:pPr>
              <w:pStyle w:val="Normal"/>
              <w:jc w:val="right"/>
              <w:rPr>
                <w:sz w:val="20"/>
                <w:szCs w:val="20"/>
                <w:lang w:eastAsia="en-GB"/>
              </w:rPr>
            </w:pPr>
            <w:r>
              <w:rPr>
                <w:sz w:val="20"/>
                <w:szCs w:val="20"/>
                <w:lang w:eastAsia="en-GB"/>
              </w:rPr>
              <w:t>16.7</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83</w:t>
            </w:r>
          </w:p>
        </w:tc>
        <w:tc>
          <w:tcPr>
            <w:tcW w:w="1191" w:type="dxa"/>
            <w:tcBorders/>
            <w:vAlign w:val="bottom"/>
          </w:tcPr>
          <w:p>
            <w:pPr>
              <w:pStyle w:val="Normal"/>
              <w:jc w:val="right"/>
              <w:rPr>
                <w:sz w:val="20"/>
                <w:szCs w:val="20"/>
                <w:lang w:eastAsia="en-GB"/>
              </w:rPr>
            </w:pPr>
            <w:r>
              <w:rPr>
                <w:sz w:val="20"/>
                <w:szCs w:val="20"/>
                <w:lang w:eastAsia="en-GB"/>
              </w:rPr>
              <w:t>10.5</w:t>
            </w:r>
          </w:p>
        </w:tc>
        <w:tc>
          <w:tcPr>
            <w:tcW w:w="1191" w:type="dxa"/>
            <w:tcBorders/>
            <w:vAlign w:val="bottom"/>
          </w:tcPr>
          <w:p>
            <w:pPr>
              <w:pStyle w:val="Normal"/>
              <w:jc w:val="right"/>
              <w:rPr>
                <w:sz w:val="20"/>
                <w:szCs w:val="20"/>
                <w:lang w:eastAsia="en-GB"/>
              </w:rPr>
            </w:pPr>
            <w:r>
              <w:rPr>
                <w:sz w:val="20"/>
                <w:szCs w:val="20"/>
                <w:lang w:eastAsia="en-GB"/>
              </w:rPr>
              <w:t>8.9</w:t>
            </w:r>
          </w:p>
        </w:tc>
        <w:tc>
          <w:tcPr>
            <w:tcW w:w="1191" w:type="dxa"/>
            <w:tcBorders/>
            <w:vAlign w:val="bottom"/>
          </w:tcPr>
          <w:p>
            <w:pPr>
              <w:pStyle w:val="Normal"/>
              <w:jc w:val="right"/>
              <w:rPr>
                <w:sz w:val="20"/>
                <w:szCs w:val="20"/>
                <w:lang w:eastAsia="en-GB"/>
              </w:rPr>
            </w:pPr>
            <w:r>
              <w:rPr>
                <w:sz w:val="20"/>
                <w:szCs w:val="20"/>
                <w:lang w:eastAsia="en-GB"/>
              </w:rPr>
              <w:t>-2.2</w:t>
            </w:r>
          </w:p>
        </w:tc>
        <w:tc>
          <w:tcPr>
            <w:tcW w:w="1192" w:type="dxa"/>
            <w:tcBorders/>
            <w:vAlign w:val="bottom"/>
          </w:tcPr>
          <w:p>
            <w:pPr>
              <w:pStyle w:val="Normal"/>
              <w:jc w:val="right"/>
              <w:rPr>
                <w:sz w:val="20"/>
                <w:szCs w:val="20"/>
                <w:lang w:eastAsia="en-GB"/>
              </w:rPr>
            </w:pPr>
            <w:r>
              <w:rPr>
                <w:sz w:val="20"/>
                <w:szCs w:val="20"/>
                <w:lang w:eastAsia="en-GB"/>
              </w:rPr>
              <w:t>23.7</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foundation</w:t>
            </w:r>
          </w:p>
        </w:tc>
        <w:tc>
          <w:tcPr>
            <w:tcW w:w="1191" w:type="dxa"/>
            <w:tcBorders/>
            <w:vAlign w:val="bottom"/>
          </w:tcPr>
          <w:p>
            <w:pPr>
              <w:pStyle w:val="Normal"/>
              <w:jc w:val="right"/>
              <w:rPr>
                <w:sz w:val="20"/>
                <w:szCs w:val="20"/>
                <w:lang w:eastAsia="en-GB"/>
              </w:rPr>
            </w:pPr>
            <w:r>
              <w:rPr>
                <w:sz w:val="20"/>
                <w:szCs w:val="20"/>
                <w:lang w:eastAsia="en-GB"/>
              </w:rPr>
              <w:t>83</w:t>
            </w:r>
          </w:p>
        </w:tc>
        <w:tc>
          <w:tcPr>
            <w:tcW w:w="1191" w:type="dxa"/>
            <w:tcBorders/>
            <w:vAlign w:val="bottom"/>
          </w:tcPr>
          <w:p>
            <w:pPr>
              <w:pStyle w:val="Normal"/>
              <w:jc w:val="right"/>
              <w:rPr>
                <w:sz w:val="20"/>
                <w:szCs w:val="20"/>
                <w:lang w:eastAsia="en-GB"/>
              </w:rPr>
            </w:pPr>
            <w:r>
              <w:rPr>
                <w:sz w:val="20"/>
                <w:szCs w:val="20"/>
                <w:lang w:eastAsia="en-GB"/>
              </w:rPr>
              <w:t>1900.2</w:t>
            </w:r>
          </w:p>
        </w:tc>
        <w:tc>
          <w:tcPr>
            <w:tcW w:w="1191" w:type="dxa"/>
            <w:tcBorders/>
            <w:vAlign w:val="bottom"/>
          </w:tcPr>
          <w:p>
            <w:pPr>
              <w:pStyle w:val="Normal"/>
              <w:jc w:val="right"/>
              <w:rPr>
                <w:sz w:val="20"/>
                <w:szCs w:val="20"/>
                <w:lang w:eastAsia="en-GB"/>
              </w:rPr>
            </w:pPr>
            <w:r>
              <w:rPr>
                <w:sz w:val="20"/>
                <w:szCs w:val="20"/>
                <w:lang w:eastAsia="en-GB"/>
              </w:rPr>
              <w:t>9</w:t>
            </w:r>
          </w:p>
        </w:tc>
        <w:tc>
          <w:tcPr>
            <w:tcW w:w="1191" w:type="dxa"/>
            <w:tcBorders/>
            <w:vAlign w:val="bottom"/>
          </w:tcPr>
          <w:p>
            <w:pPr>
              <w:pStyle w:val="Normal"/>
              <w:jc w:val="right"/>
              <w:rPr>
                <w:sz w:val="20"/>
                <w:szCs w:val="20"/>
                <w:lang w:eastAsia="en-GB"/>
              </w:rPr>
            </w:pPr>
            <w:r>
              <w:rPr>
                <w:sz w:val="20"/>
                <w:szCs w:val="20"/>
                <w:lang w:eastAsia="en-GB"/>
              </w:rPr>
              <w:t>1884</w:t>
            </w:r>
          </w:p>
        </w:tc>
        <w:tc>
          <w:tcPr>
            <w:tcW w:w="1192" w:type="dxa"/>
            <w:tcBorders/>
            <w:vAlign w:val="bottom"/>
          </w:tcPr>
          <w:p>
            <w:pPr>
              <w:pStyle w:val="Normal"/>
              <w:jc w:val="right"/>
              <w:rPr>
                <w:sz w:val="20"/>
                <w:szCs w:val="20"/>
                <w:lang w:eastAsia="en-GB"/>
              </w:rPr>
            </w:pPr>
            <w:r>
              <w:rPr>
                <w:sz w:val="20"/>
                <w:szCs w:val="20"/>
                <w:lang w:eastAsia="en-GB"/>
              </w:rPr>
              <w:t>1910</w:t>
            </w:r>
          </w:p>
        </w:tc>
      </w:tr>
      <w:tr>
        <w:trPr>
          <w:trHeight w:val="255" w:hRule="atLeast"/>
        </w:trPr>
        <w:tc>
          <w:tcPr>
            <w:tcW w:w="1300" w:type="dxa"/>
            <w:tcBorders/>
            <w:vAlign w:val="bottom"/>
          </w:tcPr>
          <w:p>
            <w:pPr>
              <w:pStyle w:val="Normal"/>
              <w:rPr>
                <w:sz w:val="20"/>
                <w:szCs w:val="20"/>
                <w:lang w:eastAsia="en-GB"/>
              </w:rPr>
            </w:pPr>
            <w:r>
              <w:rPr>
                <w:sz w:val="20"/>
                <w:szCs w:val="20"/>
                <w:lang w:eastAsia="en-GB"/>
              </w:rPr>
              <w:t>With FDI</w:t>
            </w:r>
          </w:p>
        </w:tc>
        <w:tc>
          <w:tcPr>
            <w:tcW w:w="1191" w:type="dxa"/>
            <w:tcBorders/>
            <w:vAlign w:val="bottom"/>
          </w:tcPr>
          <w:p>
            <w:pPr>
              <w:pStyle w:val="Normal"/>
              <w:rPr/>
            </w:pPr>
            <w:r>
              <w:rPr>
                <w:sz w:val="20"/>
                <w:szCs w:val="20"/>
                <w:lang w:eastAsia="en-GB"/>
              </w:rPr>
              <w:t>FDI/assets</w:t>
            </w:r>
          </w:p>
        </w:tc>
        <w:tc>
          <w:tcPr>
            <w:tcW w:w="1191" w:type="dxa"/>
            <w:tcBorders/>
            <w:vAlign w:val="bottom"/>
          </w:tcPr>
          <w:p>
            <w:pPr>
              <w:pStyle w:val="Normal"/>
              <w:jc w:val="right"/>
              <w:rPr>
                <w:sz w:val="20"/>
                <w:szCs w:val="20"/>
                <w:lang w:eastAsia="en-GB"/>
              </w:rPr>
            </w:pPr>
            <w:r>
              <w:rPr>
                <w:sz w:val="20"/>
                <w:szCs w:val="20"/>
                <w:lang w:eastAsia="en-GB"/>
              </w:rPr>
              <w:t>39</w:t>
            </w:r>
          </w:p>
        </w:tc>
        <w:tc>
          <w:tcPr>
            <w:tcW w:w="1191" w:type="dxa"/>
            <w:tcBorders/>
            <w:vAlign w:val="bottom"/>
          </w:tcPr>
          <w:p>
            <w:pPr>
              <w:pStyle w:val="Normal"/>
              <w:jc w:val="right"/>
              <w:rPr>
                <w:sz w:val="20"/>
                <w:szCs w:val="20"/>
                <w:lang w:eastAsia="en-GB"/>
              </w:rPr>
            </w:pPr>
            <w:r>
              <w:rPr>
                <w:sz w:val="20"/>
                <w:szCs w:val="20"/>
                <w:lang w:eastAsia="en-GB"/>
              </w:rPr>
              <w:t>5.1</w:t>
            </w:r>
          </w:p>
        </w:tc>
        <w:tc>
          <w:tcPr>
            <w:tcW w:w="1191" w:type="dxa"/>
            <w:tcBorders/>
            <w:vAlign w:val="bottom"/>
          </w:tcPr>
          <w:p>
            <w:pPr>
              <w:pStyle w:val="Normal"/>
              <w:jc w:val="right"/>
              <w:rPr>
                <w:sz w:val="20"/>
                <w:szCs w:val="20"/>
                <w:lang w:eastAsia="en-GB"/>
              </w:rPr>
            </w:pPr>
            <w:r>
              <w:rPr>
                <w:sz w:val="20"/>
                <w:szCs w:val="20"/>
                <w:lang w:eastAsia="en-GB"/>
              </w:rPr>
              <w:t>9.2</w:t>
            </w:r>
          </w:p>
        </w:tc>
        <w:tc>
          <w:tcPr>
            <w:tcW w:w="1191" w:type="dxa"/>
            <w:tcBorders/>
            <w:vAlign w:val="bottom"/>
          </w:tcPr>
          <w:p>
            <w:pPr>
              <w:pStyle w:val="Normal"/>
              <w:jc w:val="right"/>
              <w:rPr>
                <w:sz w:val="20"/>
                <w:szCs w:val="20"/>
                <w:lang w:eastAsia="en-GB"/>
              </w:rPr>
            </w:pPr>
            <w:r>
              <w:rPr>
                <w:sz w:val="20"/>
                <w:szCs w:val="20"/>
                <w:lang w:eastAsia="en-GB"/>
              </w:rPr>
              <w:t>0.1</w:t>
            </w:r>
          </w:p>
        </w:tc>
        <w:tc>
          <w:tcPr>
            <w:tcW w:w="1192" w:type="dxa"/>
            <w:tcBorders/>
            <w:vAlign w:val="bottom"/>
          </w:tcPr>
          <w:p>
            <w:pPr>
              <w:pStyle w:val="Normal"/>
              <w:jc w:val="right"/>
              <w:rPr>
                <w:sz w:val="20"/>
                <w:szCs w:val="20"/>
                <w:lang w:eastAsia="en-GB"/>
              </w:rPr>
            </w:pPr>
            <w:r>
              <w:rPr>
                <w:sz w:val="20"/>
                <w:szCs w:val="20"/>
                <w:lang w:eastAsia="en-GB"/>
              </w:rPr>
              <w:t>21.5</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size</w:t>
            </w:r>
          </w:p>
        </w:tc>
        <w:tc>
          <w:tcPr>
            <w:tcW w:w="1191" w:type="dxa"/>
            <w:tcBorders/>
            <w:vAlign w:val="bottom"/>
          </w:tcPr>
          <w:p>
            <w:pPr>
              <w:pStyle w:val="Normal"/>
              <w:jc w:val="right"/>
              <w:rPr>
                <w:sz w:val="20"/>
                <w:szCs w:val="20"/>
                <w:lang w:eastAsia="en-GB"/>
              </w:rPr>
            </w:pPr>
            <w:r>
              <w:rPr>
                <w:sz w:val="20"/>
                <w:szCs w:val="20"/>
                <w:lang w:eastAsia="en-GB"/>
              </w:rPr>
              <w:t>232</w:t>
            </w:r>
          </w:p>
        </w:tc>
        <w:tc>
          <w:tcPr>
            <w:tcW w:w="1191" w:type="dxa"/>
            <w:tcBorders/>
            <w:vAlign w:val="bottom"/>
          </w:tcPr>
          <w:p>
            <w:pPr>
              <w:pStyle w:val="Normal"/>
              <w:jc w:val="right"/>
              <w:rPr>
                <w:sz w:val="20"/>
                <w:szCs w:val="20"/>
                <w:lang w:eastAsia="en-GB"/>
              </w:rPr>
            </w:pPr>
            <w:r>
              <w:rPr>
                <w:sz w:val="20"/>
                <w:szCs w:val="20"/>
                <w:lang w:eastAsia="en-GB"/>
              </w:rPr>
              <w:t>17.2</w:t>
            </w:r>
          </w:p>
        </w:tc>
        <w:tc>
          <w:tcPr>
            <w:tcW w:w="1191" w:type="dxa"/>
            <w:tcBorders/>
            <w:vAlign w:val="bottom"/>
          </w:tcPr>
          <w:p>
            <w:pPr>
              <w:pStyle w:val="Normal"/>
              <w:jc w:val="right"/>
              <w:rPr>
                <w:sz w:val="20"/>
                <w:szCs w:val="20"/>
                <w:lang w:eastAsia="en-GB"/>
              </w:rPr>
            </w:pPr>
            <w:r>
              <w:rPr>
                <w:sz w:val="20"/>
                <w:szCs w:val="20"/>
                <w:lang w:eastAsia="en-GB"/>
              </w:rPr>
              <w:t>1.4</w:t>
            </w:r>
          </w:p>
        </w:tc>
        <w:tc>
          <w:tcPr>
            <w:tcW w:w="1191" w:type="dxa"/>
            <w:tcBorders/>
            <w:vAlign w:val="bottom"/>
          </w:tcPr>
          <w:p>
            <w:pPr>
              <w:pStyle w:val="Normal"/>
              <w:jc w:val="right"/>
              <w:rPr>
                <w:sz w:val="20"/>
                <w:szCs w:val="20"/>
                <w:lang w:eastAsia="en-GB"/>
              </w:rPr>
            </w:pPr>
            <w:r>
              <w:rPr>
                <w:sz w:val="20"/>
                <w:szCs w:val="20"/>
                <w:lang w:eastAsia="en-GB"/>
              </w:rPr>
              <w:t>14.6</w:t>
            </w:r>
          </w:p>
        </w:tc>
        <w:tc>
          <w:tcPr>
            <w:tcW w:w="1192" w:type="dxa"/>
            <w:tcBorders/>
            <w:vAlign w:val="bottom"/>
          </w:tcPr>
          <w:p>
            <w:pPr>
              <w:pStyle w:val="Normal"/>
              <w:jc w:val="right"/>
              <w:rPr>
                <w:sz w:val="20"/>
                <w:szCs w:val="20"/>
                <w:lang w:eastAsia="en-GB"/>
              </w:rPr>
            </w:pPr>
            <w:r>
              <w:rPr>
                <w:sz w:val="20"/>
                <w:szCs w:val="20"/>
                <w:lang w:eastAsia="en-GB"/>
              </w:rPr>
              <w:t>18.7</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232</w:t>
            </w:r>
          </w:p>
        </w:tc>
        <w:tc>
          <w:tcPr>
            <w:tcW w:w="1191" w:type="dxa"/>
            <w:tcBorders/>
            <w:vAlign w:val="bottom"/>
          </w:tcPr>
          <w:p>
            <w:pPr>
              <w:pStyle w:val="Normal"/>
              <w:jc w:val="right"/>
              <w:rPr>
                <w:sz w:val="20"/>
                <w:szCs w:val="20"/>
                <w:lang w:eastAsia="en-GB"/>
              </w:rPr>
            </w:pPr>
            <w:r>
              <w:rPr>
                <w:sz w:val="20"/>
                <w:szCs w:val="20"/>
                <w:lang w:eastAsia="en-GB"/>
              </w:rPr>
              <w:t>12.5</w:t>
            </w:r>
          </w:p>
        </w:tc>
        <w:tc>
          <w:tcPr>
            <w:tcW w:w="1191" w:type="dxa"/>
            <w:tcBorders/>
            <w:vAlign w:val="bottom"/>
          </w:tcPr>
          <w:p>
            <w:pPr>
              <w:pStyle w:val="Normal"/>
              <w:jc w:val="right"/>
              <w:rPr>
                <w:sz w:val="20"/>
                <w:szCs w:val="20"/>
                <w:lang w:eastAsia="en-GB"/>
              </w:rPr>
            </w:pPr>
            <w:r>
              <w:rPr>
                <w:sz w:val="20"/>
                <w:szCs w:val="20"/>
                <w:lang w:eastAsia="en-GB"/>
              </w:rPr>
              <w:t>9</w:t>
            </w:r>
          </w:p>
        </w:tc>
        <w:tc>
          <w:tcPr>
            <w:tcW w:w="1191" w:type="dxa"/>
            <w:tcBorders/>
            <w:vAlign w:val="bottom"/>
          </w:tcPr>
          <w:p>
            <w:pPr>
              <w:pStyle w:val="Normal"/>
              <w:jc w:val="right"/>
              <w:rPr>
                <w:sz w:val="20"/>
                <w:szCs w:val="20"/>
                <w:lang w:eastAsia="en-GB"/>
              </w:rPr>
            </w:pPr>
            <w:r>
              <w:rPr>
                <w:sz w:val="20"/>
                <w:szCs w:val="20"/>
                <w:lang w:eastAsia="en-GB"/>
              </w:rPr>
              <w:t>1.3</w:t>
            </w:r>
          </w:p>
        </w:tc>
        <w:tc>
          <w:tcPr>
            <w:tcW w:w="1192" w:type="dxa"/>
            <w:tcBorders/>
            <w:vAlign w:val="bottom"/>
          </w:tcPr>
          <w:p>
            <w:pPr>
              <w:pStyle w:val="Normal"/>
              <w:jc w:val="right"/>
              <w:rPr>
                <w:sz w:val="20"/>
                <w:szCs w:val="20"/>
                <w:lang w:eastAsia="en-GB"/>
              </w:rPr>
            </w:pPr>
            <w:r>
              <w:rPr>
                <w:sz w:val="20"/>
                <w:szCs w:val="20"/>
                <w:lang w:eastAsia="en-GB"/>
              </w:rPr>
              <w:t>20.6</w:t>
            </w:r>
          </w:p>
        </w:tc>
      </w:tr>
      <w:tr>
        <w:trPr>
          <w:trHeight w:val="255" w:hRule="atLeast"/>
        </w:trPr>
        <w:tc>
          <w:tcPr>
            <w:tcW w:w="1300" w:type="dxa"/>
            <w:tcBorders>
              <w:bottom w:val="single" w:sz="4" w:space="0" w:color="000000"/>
            </w:tcBorders>
            <w:vAlign w:val="bottom"/>
          </w:tcPr>
          <w:p>
            <w:pPr>
              <w:pStyle w:val="Normal"/>
              <w:snapToGrid w:val="false"/>
              <w:rPr>
                <w:sz w:val="20"/>
                <w:szCs w:val="20"/>
                <w:lang w:eastAsia="en-GB"/>
              </w:rPr>
            </w:pPr>
            <w:r>
              <w:rPr>
                <w:sz w:val="20"/>
                <w:szCs w:val="20"/>
                <w:lang w:eastAsia="en-GB"/>
              </w:rPr>
            </w:r>
          </w:p>
        </w:tc>
        <w:tc>
          <w:tcPr>
            <w:tcW w:w="1191" w:type="dxa"/>
            <w:tcBorders>
              <w:bottom w:val="single" w:sz="4" w:space="0" w:color="000000"/>
            </w:tcBorders>
            <w:vAlign w:val="bottom"/>
          </w:tcPr>
          <w:p>
            <w:pPr>
              <w:pStyle w:val="Normal"/>
              <w:rPr>
                <w:sz w:val="20"/>
                <w:szCs w:val="20"/>
                <w:lang w:eastAsia="en-GB"/>
              </w:rPr>
            </w:pPr>
            <w:r>
              <w:rPr>
                <w:sz w:val="20"/>
                <w:szCs w:val="20"/>
                <w:lang w:eastAsia="en-GB"/>
              </w:rPr>
              <w:t>foundation</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232</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97.5</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3.1</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83</w:t>
            </w:r>
          </w:p>
        </w:tc>
        <w:tc>
          <w:tcPr>
            <w:tcW w:w="1192" w:type="dxa"/>
            <w:tcBorders>
              <w:bottom w:val="single" w:sz="4" w:space="0" w:color="000000"/>
            </w:tcBorders>
            <w:vAlign w:val="bottom"/>
          </w:tcPr>
          <w:p>
            <w:pPr>
              <w:pStyle w:val="Normal"/>
              <w:jc w:val="right"/>
              <w:rPr>
                <w:sz w:val="20"/>
                <w:szCs w:val="20"/>
                <w:lang w:eastAsia="en-GB"/>
              </w:rPr>
            </w:pPr>
            <w:r>
              <w:rPr>
                <w:sz w:val="20"/>
                <w:szCs w:val="20"/>
                <w:lang w:eastAsia="en-GB"/>
              </w:rPr>
              <w:t>1927</w:t>
            </w:r>
          </w:p>
        </w:tc>
      </w:tr>
      <w:tr>
        <w:trPr>
          <w:trHeight w:val="255" w:hRule="atLeast"/>
        </w:trPr>
        <w:tc>
          <w:tcPr>
            <w:tcW w:w="8447" w:type="dxa"/>
            <w:gridSpan w:val="7"/>
            <w:tcBorders>
              <w:top w:val="single" w:sz="4" w:space="0" w:color="000000"/>
              <w:bottom w:val="single" w:sz="4" w:space="0" w:color="000000"/>
            </w:tcBorders>
            <w:vAlign w:val="bottom"/>
          </w:tcPr>
          <w:p>
            <w:pPr>
              <w:pStyle w:val="Normal"/>
              <w:rPr>
                <w:sz w:val="20"/>
                <w:szCs w:val="20"/>
                <w:lang w:eastAsia="en-GB"/>
              </w:rPr>
            </w:pPr>
            <w:r>
              <w:rPr>
                <w:sz w:val="20"/>
                <w:szCs w:val="20"/>
                <w:lang w:eastAsia="en-GB"/>
              </w:rPr>
              <w:t>Panel D: Machinery industry</w:t>
            </w:r>
          </w:p>
        </w:tc>
      </w:tr>
      <w:tr>
        <w:trPr>
          <w:trHeight w:val="255" w:hRule="atLeast"/>
        </w:trPr>
        <w:tc>
          <w:tcPr>
            <w:tcW w:w="1300" w:type="dxa"/>
            <w:tcBorders>
              <w:top w:val="single" w:sz="4" w:space="0" w:color="000000"/>
            </w:tcBorders>
            <w:vAlign w:val="bottom"/>
          </w:tcPr>
          <w:p>
            <w:pPr>
              <w:pStyle w:val="Normal"/>
              <w:rPr>
                <w:sz w:val="20"/>
                <w:szCs w:val="20"/>
                <w:lang w:eastAsia="en-GB"/>
              </w:rPr>
            </w:pPr>
            <w:r>
              <w:rPr>
                <w:sz w:val="20"/>
                <w:szCs w:val="20"/>
                <w:lang w:eastAsia="en-GB"/>
              </w:rPr>
              <w:t>Without FDI</w:t>
            </w:r>
          </w:p>
        </w:tc>
        <w:tc>
          <w:tcPr>
            <w:tcW w:w="1191" w:type="dxa"/>
            <w:tcBorders>
              <w:top w:val="single" w:sz="4" w:space="0" w:color="000000"/>
            </w:tcBorders>
            <w:vAlign w:val="bottom"/>
          </w:tcPr>
          <w:p>
            <w:pPr>
              <w:pStyle w:val="Normal"/>
              <w:rPr>
                <w:sz w:val="20"/>
                <w:szCs w:val="20"/>
                <w:lang w:eastAsia="en-GB"/>
              </w:rPr>
            </w:pPr>
            <w:r>
              <w:rPr>
                <w:sz w:val="20"/>
                <w:szCs w:val="20"/>
                <w:lang w:eastAsia="en-GB"/>
              </w:rPr>
              <w:t>size</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06</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4.3</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4</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1.5</w:t>
            </w:r>
          </w:p>
        </w:tc>
        <w:tc>
          <w:tcPr>
            <w:tcW w:w="1192" w:type="dxa"/>
            <w:tcBorders>
              <w:top w:val="single" w:sz="4" w:space="0" w:color="000000"/>
            </w:tcBorders>
            <w:vAlign w:val="bottom"/>
          </w:tcPr>
          <w:p>
            <w:pPr>
              <w:pStyle w:val="Normal"/>
              <w:jc w:val="right"/>
              <w:rPr>
                <w:sz w:val="20"/>
                <w:szCs w:val="20"/>
                <w:lang w:eastAsia="en-GB"/>
              </w:rPr>
            </w:pPr>
            <w:r>
              <w:rPr>
                <w:sz w:val="20"/>
                <w:szCs w:val="20"/>
                <w:lang w:eastAsia="en-GB"/>
              </w:rPr>
              <w:t>16.4</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106</w:t>
            </w:r>
          </w:p>
        </w:tc>
        <w:tc>
          <w:tcPr>
            <w:tcW w:w="1191" w:type="dxa"/>
            <w:tcBorders/>
            <w:vAlign w:val="bottom"/>
          </w:tcPr>
          <w:p>
            <w:pPr>
              <w:pStyle w:val="Normal"/>
              <w:jc w:val="right"/>
              <w:rPr>
                <w:sz w:val="20"/>
                <w:szCs w:val="20"/>
                <w:lang w:eastAsia="en-GB"/>
              </w:rPr>
            </w:pPr>
            <w:r>
              <w:rPr>
                <w:sz w:val="20"/>
                <w:szCs w:val="20"/>
                <w:lang w:eastAsia="en-GB"/>
              </w:rPr>
              <w:t>2.5</w:t>
            </w:r>
          </w:p>
        </w:tc>
        <w:tc>
          <w:tcPr>
            <w:tcW w:w="1191" w:type="dxa"/>
            <w:tcBorders/>
            <w:vAlign w:val="bottom"/>
          </w:tcPr>
          <w:p>
            <w:pPr>
              <w:pStyle w:val="Normal"/>
              <w:jc w:val="right"/>
              <w:rPr>
                <w:sz w:val="20"/>
                <w:szCs w:val="20"/>
                <w:lang w:eastAsia="en-GB"/>
              </w:rPr>
            </w:pPr>
            <w:r>
              <w:rPr>
                <w:sz w:val="20"/>
                <w:szCs w:val="20"/>
                <w:lang w:eastAsia="en-GB"/>
              </w:rPr>
              <w:t>34.2</w:t>
            </w:r>
          </w:p>
        </w:tc>
        <w:tc>
          <w:tcPr>
            <w:tcW w:w="1191" w:type="dxa"/>
            <w:tcBorders/>
            <w:vAlign w:val="bottom"/>
          </w:tcPr>
          <w:p>
            <w:pPr>
              <w:pStyle w:val="Normal"/>
              <w:jc w:val="right"/>
              <w:rPr>
                <w:sz w:val="20"/>
                <w:szCs w:val="20"/>
                <w:lang w:eastAsia="en-GB"/>
              </w:rPr>
            </w:pPr>
            <w:r>
              <w:rPr>
                <w:sz w:val="20"/>
                <w:szCs w:val="20"/>
                <w:lang w:eastAsia="en-GB"/>
              </w:rPr>
              <w:t>-63.3</w:t>
            </w:r>
          </w:p>
        </w:tc>
        <w:tc>
          <w:tcPr>
            <w:tcW w:w="1192" w:type="dxa"/>
            <w:tcBorders/>
            <w:vAlign w:val="bottom"/>
          </w:tcPr>
          <w:p>
            <w:pPr>
              <w:pStyle w:val="Normal"/>
              <w:jc w:val="right"/>
              <w:rPr>
                <w:sz w:val="20"/>
                <w:szCs w:val="20"/>
                <w:lang w:eastAsia="en-GB"/>
              </w:rPr>
            </w:pPr>
            <w:r>
              <w:rPr>
                <w:sz w:val="20"/>
                <w:szCs w:val="20"/>
                <w:lang w:eastAsia="en-GB"/>
              </w:rPr>
              <w:t>28.9</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foundation</w:t>
            </w:r>
          </w:p>
        </w:tc>
        <w:tc>
          <w:tcPr>
            <w:tcW w:w="1191" w:type="dxa"/>
            <w:tcBorders/>
            <w:vAlign w:val="bottom"/>
          </w:tcPr>
          <w:p>
            <w:pPr>
              <w:pStyle w:val="Normal"/>
              <w:jc w:val="right"/>
              <w:rPr>
                <w:sz w:val="20"/>
                <w:szCs w:val="20"/>
                <w:lang w:eastAsia="en-GB"/>
              </w:rPr>
            </w:pPr>
            <w:r>
              <w:rPr>
                <w:sz w:val="20"/>
                <w:szCs w:val="20"/>
                <w:lang w:eastAsia="en-GB"/>
              </w:rPr>
              <w:t>106</w:t>
            </w:r>
          </w:p>
        </w:tc>
        <w:tc>
          <w:tcPr>
            <w:tcW w:w="1191" w:type="dxa"/>
            <w:tcBorders/>
            <w:vAlign w:val="bottom"/>
          </w:tcPr>
          <w:p>
            <w:pPr>
              <w:pStyle w:val="Normal"/>
              <w:jc w:val="right"/>
              <w:rPr>
                <w:sz w:val="20"/>
                <w:szCs w:val="20"/>
                <w:lang w:eastAsia="en-GB"/>
              </w:rPr>
            </w:pPr>
            <w:r>
              <w:rPr>
                <w:sz w:val="20"/>
                <w:szCs w:val="20"/>
                <w:lang w:eastAsia="en-GB"/>
              </w:rPr>
              <w:t>1897.5</w:t>
            </w:r>
          </w:p>
        </w:tc>
        <w:tc>
          <w:tcPr>
            <w:tcW w:w="1191" w:type="dxa"/>
            <w:tcBorders/>
            <w:vAlign w:val="bottom"/>
          </w:tcPr>
          <w:p>
            <w:pPr>
              <w:pStyle w:val="Normal"/>
              <w:jc w:val="right"/>
              <w:rPr>
                <w:sz w:val="20"/>
                <w:szCs w:val="20"/>
                <w:lang w:eastAsia="en-GB"/>
              </w:rPr>
            </w:pPr>
            <w:r>
              <w:rPr>
                <w:sz w:val="20"/>
                <w:szCs w:val="20"/>
                <w:lang w:eastAsia="en-GB"/>
              </w:rPr>
              <w:t>14.8</w:t>
            </w:r>
          </w:p>
        </w:tc>
        <w:tc>
          <w:tcPr>
            <w:tcW w:w="1191" w:type="dxa"/>
            <w:tcBorders/>
            <w:vAlign w:val="bottom"/>
          </w:tcPr>
          <w:p>
            <w:pPr>
              <w:pStyle w:val="Normal"/>
              <w:jc w:val="right"/>
              <w:rPr>
                <w:sz w:val="20"/>
                <w:szCs w:val="20"/>
                <w:lang w:eastAsia="en-GB"/>
              </w:rPr>
            </w:pPr>
            <w:r>
              <w:rPr>
                <w:sz w:val="20"/>
                <w:szCs w:val="20"/>
                <w:lang w:eastAsia="en-GB"/>
              </w:rPr>
              <w:t>1871</w:t>
            </w:r>
          </w:p>
        </w:tc>
        <w:tc>
          <w:tcPr>
            <w:tcW w:w="1192" w:type="dxa"/>
            <w:tcBorders/>
            <w:vAlign w:val="bottom"/>
          </w:tcPr>
          <w:p>
            <w:pPr>
              <w:pStyle w:val="Normal"/>
              <w:jc w:val="right"/>
              <w:rPr>
                <w:sz w:val="20"/>
                <w:szCs w:val="20"/>
                <w:lang w:eastAsia="en-GB"/>
              </w:rPr>
            </w:pPr>
            <w:r>
              <w:rPr>
                <w:sz w:val="20"/>
                <w:szCs w:val="20"/>
                <w:lang w:eastAsia="en-GB"/>
              </w:rPr>
              <w:t>1922</w:t>
            </w:r>
          </w:p>
        </w:tc>
      </w:tr>
      <w:tr>
        <w:trPr>
          <w:trHeight w:val="255" w:hRule="atLeast"/>
        </w:trPr>
        <w:tc>
          <w:tcPr>
            <w:tcW w:w="1300" w:type="dxa"/>
            <w:tcBorders/>
            <w:vAlign w:val="bottom"/>
          </w:tcPr>
          <w:p>
            <w:pPr>
              <w:pStyle w:val="Normal"/>
              <w:rPr>
                <w:sz w:val="20"/>
                <w:szCs w:val="20"/>
                <w:lang w:eastAsia="en-GB"/>
              </w:rPr>
            </w:pPr>
            <w:r>
              <w:rPr>
                <w:sz w:val="20"/>
                <w:szCs w:val="20"/>
                <w:lang w:eastAsia="en-GB"/>
              </w:rPr>
              <w:t>With FDI</w:t>
            </w:r>
          </w:p>
        </w:tc>
        <w:tc>
          <w:tcPr>
            <w:tcW w:w="1191" w:type="dxa"/>
            <w:tcBorders/>
            <w:vAlign w:val="bottom"/>
          </w:tcPr>
          <w:p>
            <w:pPr>
              <w:pStyle w:val="Normal"/>
              <w:rPr>
                <w:sz w:val="20"/>
                <w:szCs w:val="20"/>
                <w:lang w:eastAsia="en-GB"/>
              </w:rPr>
            </w:pPr>
            <w:r>
              <w:rPr>
                <w:sz w:val="20"/>
                <w:szCs w:val="20"/>
                <w:lang w:eastAsia="en-GB"/>
              </w:rPr>
              <w:t>FDI/ assets</w:t>
            </w:r>
          </w:p>
        </w:tc>
        <w:tc>
          <w:tcPr>
            <w:tcW w:w="1191" w:type="dxa"/>
            <w:tcBorders/>
            <w:vAlign w:val="bottom"/>
          </w:tcPr>
          <w:p>
            <w:pPr>
              <w:pStyle w:val="Normal"/>
              <w:jc w:val="right"/>
              <w:rPr>
                <w:sz w:val="20"/>
                <w:szCs w:val="20"/>
                <w:lang w:eastAsia="en-GB"/>
              </w:rPr>
            </w:pPr>
            <w:r>
              <w:rPr>
                <w:sz w:val="20"/>
                <w:szCs w:val="20"/>
                <w:lang w:eastAsia="en-GB"/>
              </w:rPr>
              <w:t>26</w:t>
            </w:r>
          </w:p>
        </w:tc>
        <w:tc>
          <w:tcPr>
            <w:tcW w:w="1191" w:type="dxa"/>
            <w:tcBorders/>
            <w:vAlign w:val="bottom"/>
          </w:tcPr>
          <w:p>
            <w:pPr>
              <w:pStyle w:val="Normal"/>
              <w:jc w:val="right"/>
              <w:rPr>
                <w:sz w:val="20"/>
                <w:szCs w:val="20"/>
                <w:lang w:eastAsia="en-GB"/>
              </w:rPr>
            </w:pPr>
            <w:r>
              <w:rPr>
                <w:sz w:val="20"/>
                <w:szCs w:val="20"/>
                <w:lang w:eastAsia="en-GB"/>
              </w:rPr>
              <w:t>5.4</w:t>
            </w:r>
          </w:p>
        </w:tc>
        <w:tc>
          <w:tcPr>
            <w:tcW w:w="1191" w:type="dxa"/>
            <w:tcBorders/>
            <w:vAlign w:val="bottom"/>
          </w:tcPr>
          <w:p>
            <w:pPr>
              <w:pStyle w:val="Normal"/>
              <w:jc w:val="right"/>
              <w:rPr>
                <w:sz w:val="20"/>
                <w:szCs w:val="20"/>
                <w:lang w:eastAsia="en-GB"/>
              </w:rPr>
            </w:pPr>
            <w:r>
              <w:rPr>
                <w:sz w:val="20"/>
                <w:szCs w:val="20"/>
                <w:lang w:eastAsia="en-GB"/>
              </w:rPr>
              <w:t>6.8</w:t>
            </w:r>
          </w:p>
        </w:tc>
        <w:tc>
          <w:tcPr>
            <w:tcW w:w="1191" w:type="dxa"/>
            <w:tcBorders/>
            <w:vAlign w:val="bottom"/>
          </w:tcPr>
          <w:p>
            <w:pPr>
              <w:pStyle w:val="Normal"/>
              <w:jc w:val="right"/>
              <w:rPr>
                <w:sz w:val="20"/>
                <w:szCs w:val="20"/>
                <w:lang w:eastAsia="en-GB"/>
              </w:rPr>
            </w:pPr>
            <w:r>
              <w:rPr>
                <w:sz w:val="20"/>
                <w:szCs w:val="20"/>
                <w:lang w:eastAsia="en-GB"/>
              </w:rPr>
              <w:t>0.2</w:t>
            </w:r>
          </w:p>
        </w:tc>
        <w:tc>
          <w:tcPr>
            <w:tcW w:w="1192" w:type="dxa"/>
            <w:tcBorders/>
            <w:vAlign w:val="bottom"/>
          </w:tcPr>
          <w:p>
            <w:pPr>
              <w:pStyle w:val="Normal"/>
              <w:jc w:val="right"/>
              <w:rPr>
                <w:sz w:val="20"/>
                <w:szCs w:val="20"/>
                <w:lang w:eastAsia="en-GB"/>
              </w:rPr>
            </w:pPr>
            <w:r>
              <w:rPr>
                <w:sz w:val="20"/>
                <w:szCs w:val="20"/>
                <w:lang w:eastAsia="en-GB"/>
              </w:rPr>
              <w:t>17</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size</w:t>
            </w:r>
          </w:p>
        </w:tc>
        <w:tc>
          <w:tcPr>
            <w:tcW w:w="1191" w:type="dxa"/>
            <w:tcBorders/>
            <w:vAlign w:val="bottom"/>
          </w:tcPr>
          <w:p>
            <w:pPr>
              <w:pStyle w:val="Normal"/>
              <w:jc w:val="right"/>
              <w:rPr>
                <w:sz w:val="20"/>
                <w:szCs w:val="20"/>
                <w:lang w:eastAsia="en-GB"/>
              </w:rPr>
            </w:pPr>
            <w:r>
              <w:rPr>
                <w:sz w:val="20"/>
                <w:szCs w:val="20"/>
                <w:lang w:eastAsia="en-GB"/>
              </w:rPr>
              <w:t>196</w:t>
            </w:r>
          </w:p>
        </w:tc>
        <w:tc>
          <w:tcPr>
            <w:tcW w:w="1191" w:type="dxa"/>
            <w:tcBorders/>
            <w:vAlign w:val="bottom"/>
          </w:tcPr>
          <w:p>
            <w:pPr>
              <w:pStyle w:val="Normal"/>
              <w:jc w:val="right"/>
              <w:rPr>
                <w:sz w:val="20"/>
                <w:szCs w:val="20"/>
                <w:lang w:eastAsia="en-GB"/>
              </w:rPr>
            </w:pPr>
            <w:r>
              <w:rPr>
                <w:sz w:val="20"/>
                <w:szCs w:val="20"/>
                <w:lang w:eastAsia="en-GB"/>
              </w:rPr>
              <w:t>15.4</w:t>
            </w:r>
          </w:p>
        </w:tc>
        <w:tc>
          <w:tcPr>
            <w:tcW w:w="1191" w:type="dxa"/>
            <w:tcBorders/>
            <w:vAlign w:val="bottom"/>
          </w:tcPr>
          <w:p>
            <w:pPr>
              <w:pStyle w:val="Normal"/>
              <w:jc w:val="right"/>
              <w:rPr>
                <w:sz w:val="20"/>
                <w:szCs w:val="20"/>
                <w:lang w:eastAsia="en-GB"/>
              </w:rPr>
            </w:pPr>
            <w:r>
              <w:rPr>
                <w:sz w:val="20"/>
                <w:szCs w:val="20"/>
                <w:lang w:eastAsia="en-GB"/>
              </w:rPr>
              <w:t>1</w:t>
            </w:r>
          </w:p>
        </w:tc>
        <w:tc>
          <w:tcPr>
            <w:tcW w:w="1191" w:type="dxa"/>
            <w:tcBorders/>
            <w:vAlign w:val="bottom"/>
          </w:tcPr>
          <w:p>
            <w:pPr>
              <w:pStyle w:val="Normal"/>
              <w:jc w:val="right"/>
              <w:rPr>
                <w:sz w:val="20"/>
                <w:szCs w:val="20"/>
                <w:lang w:eastAsia="en-GB"/>
              </w:rPr>
            </w:pPr>
            <w:r>
              <w:rPr>
                <w:sz w:val="20"/>
                <w:szCs w:val="20"/>
                <w:lang w:eastAsia="en-GB"/>
              </w:rPr>
              <w:t>13.7</w:t>
            </w:r>
          </w:p>
        </w:tc>
        <w:tc>
          <w:tcPr>
            <w:tcW w:w="1192" w:type="dxa"/>
            <w:tcBorders/>
            <w:vAlign w:val="bottom"/>
          </w:tcPr>
          <w:p>
            <w:pPr>
              <w:pStyle w:val="Normal"/>
              <w:jc w:val="right"/>
              <w:rPr>
                <w:sz w:val="20"/>
                <w:szCs w:val="20"/>
                <w:lang w:eastAsia="en-GB"/>
              </w:rPr>
            </w:pPr>
            <w:r>
              <w:rPr>
                <w:sz w:val="20"/>
                <w:szCs w:val="20"/>
                <w:lang w:eastAsia="en-GB"/>
              </w:rPr>
              <w:t>16.8</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196</w:t>
            </w:r>
          </w:p>
        </w:tc>
        <w:tc>
          <w:tcPr>
            <w:tcW w:w="1191" w:type="dxa"/>
            <w:tcBorders/>
            <w:vAlign w:val="bottom"/>
          </w:tcPr>
          <w:p>
            <w:pPr>
              <w:pStyle w:val="Normal"/>
              <w:jc w:val="right"/>
              <w:rPr>
                <w:sz w:val="20"/>
                <w:szCs w:val="20"/>
                <w:lang w:eastAsia="en-GB"/>
              </w:rPr>
            </w:pPr>
            <w:r>
              <w:rPr>
                <w:sz w:val="20"/>
                <w:szCs w:val="20"/>
                <w:lang w:eastAsia="en-GB"/>
              </w:rPr>
              <w:t>0.2</w:t>
            </w:r>
          </w:p>
        </w:tc>
        <w:tc>
          <w:tcPr>
            <w:tcW w:w="1191" w:type="dxa"/>
            <w:tcBorders/>
            <w:vAlign w:val="bottom"/>
          </w:tcPr>
          <w:p>
            <w:pPr>
              <w:pStyle w:val="Normal"/>
              <w:jc w:val="right"/>
              <w:rPr>
                <w:sz w:val="20"/>
                <w:szCs w:val="20"/>
                <w:lang w:eastAsia="en-GB"/>
              </w:rPr>
            </w:pPr>
            <w:r>
              <w:rPr>
                <w:sz w:val="20"/>
                <w:szCs w:val="20"/>
                <w:lang w:eastAsia="en-GB"/>
              </w:rPr>
              <w:t>32.3</w:t>
            </w:r>
          </w:p>
        </w:tc>
        <w:tc>
          <w:tcPr>
            <w:tcW w:w="1191" w:type="dxa"/>
            <w:tcBorders/>
            <w:vAlign w:val="bottom"/>
          </w:tcPr>
          <w:p>
            <w:pPr>
              <w:pStyle w:val="Normal"/>
              <w:jc w:val="right"/>
              <w:rPr>
                <w:sz w:val="20"/>
                <w:szCs w:val="20"/>
                <w:lang w:eastAsia="en-GB"/>
              </w:rPr>
            </w:pPr>
            <w:r>
              <w:rPr>
                <w:sz w:val="20"/>
                <w:szCs w:val="20"/>
                <w:lang w:eastAsia="en-GB"/>
              </w:rPr>
              <w:t>-63.1</w:t>
            </w:r>
          </w:p>
        </w:tc>
        <w:tc>
          <w:tcPr>
            <w:tcW w:w="1192" w:type="dxa"/>
            <w:tcBorders/>
            <w:vAlign w:val="bottom"/>
          </w:tcPr>
          <w:p>
            <w:pPr>
              <w:pStyle w:val="Normal"/>
              <w:jc w:val="right"/>
              <w:rPr>
                <w:sz w:val="20"/>
                <w:szCs w:val="20"/>
                <w:lang w:eastAsia="en-GB"/>
              </w:rPr>
            </w:pPr>
            <w:r>
              <w:rPr>
                <w:sz w:val="20"/>
                <w:szCs w:val="20"/>
                <w:lang w:eastAsia="en-GB"/>
              </w:rPr>
              <w:t>38.6</w:t>
            </w:r>
          </w:p>
        </w:tc>
      </w:tr>
      <w:tr>
        <w:trPr>
          <w:trHeight w:val="255" w:hRule="atLeast"/>
        </w:trPr>
        <w:tc>
          <w:tcPr>
            <w:tcW w:w="1300" w:type="dxa"/>
            <w:tcBorders>
              <w:bottom w:val="single" w:sz="4" w:space="0" w:color="000000"/>
            </w:tcBorders>
            <w:vAlign w:val="bottom"/>
          </w:tcPr>
          <w:p>
            <w:pPr>
              <w:pStyle w:val="Normal"/>
              <w:snapToGrid w:val="false"/>
              <w:rPr>
                <w:sz w:val="20"/>
                <w:szCs w:val="20"/>
                <w:lang w:eastAsia="en-GB"/>
              </w:rPr>
            </w:pPr>
            <w:r>
              <w:rPr>
                <w:sz w:val="20"/>
                <w:szCs w:val="20"/>
                <w:lang w:eastAsia="en-GB"/>
              </w:rPr>
            </w:r>
          </w:p>
        </w:tc>
        <w:tc>
          <w:tcPr>
            <w:tcW w:w="1191" w:type="dxa"/>
            <w:tcBorders>
              <w:bottom w:val="single" w:sz="4" w:space="0" w:color="000000"/>
            </w:tcBorders>
            <w:vAlign w:val="bottom"/>
          </w:tcPr>
          <w:p>
            <w:pPr>
              <w:pStyle w:val="Normal"/>
              <w:rPr>
                <w:sz w:val="20"/>
                <w:szCs w:val="20"/>
                <w:lang w:eastAsia="en-GB"/>
              </w:rPr>
            </w:pPr>
            <w:r>
              <w:rPr>
                <w:sz w:val="20"/>
                <w:szCs w:val="20"/>
                <w:lang w:eastAsia="en-GB"/>
              </w:rPr>
              <w:t>foundation</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96</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98.5</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7.8</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72</w:t>
            </w:r>
          </w:p>
        </w:tc>
        <w:tc>
          <w:tcPr>
            <w:tcW w:w="1192" w:type="dxa"/>
            <w:tcBorders>
              <w:bottom w:val="single" w:sz="4" w:space="0" w:color="000000"/>
            </w:tcBorders>
            <w:vAlign w:val="bottom"/>
          </w:tcPr>
          <w:p>
            <w:pPr>
              <w:pStyle w:val="Normal"/>
              <w:jc w:val="right"/>
              <w:rPr>
                <w:sz w:val="20"/>
                <w:szCs w:val="20"/>
                <w:lang w:eastAsia="en-GB"/>
              </w:rPr>
            </w:pPr>
            <w:r>
              <w:rPr>
                <w:sz w:val="20"/>
                <w:szCs w:val="20"/>
                <w:lang w:eastAsia="en-GB"/>
              </w:rPr>
              <w:t>1922</w:t>
            </w:r>
          </w:p>
        </w:tc>
      </w:tr>
      <w:tr>
        <w:trPr>
          <w:trHeight w:val="255" w:hRule="atLeast"/>
        </w:trPr>
        <w:tc>
          <w:tcPr>
            <w:tcW w:w="8447" w:type="dxa"/>
            <w:gridSpan w:val="7"/>
            <w:tcBorders>
              <w:top w:val="single" w:sz="4" w:space="0" w:color="000000"/>
              <w:bottom w:val="single" w:sz="4" w:space="0" w:color="000000"/>
            </w:tcBorders>
            <w:vAlign w:val="bottom"/>
          </w:tcPr>
          <w:p>
            <w:pPr>
              <w:pStyle w:val="Normal"/>
              <w:rPr>
                <w:sz w:val="20"/>
                <w:szCs w:val="20"/>
                <w:lang w:eastAsia="en-GB"/>
              </w:rPr>
            </w:pPr>
            <w:r>
              <w:rPr>
                <w:sz w:val="20"/>
                <w:szCs w:val="20"/>
                <w:lang w:eastAsia="en-GB"/>
              </w:rPr>
              <w:t>Panel E: Metal industry</w:t>
            </w:r>
          </w:p>
        </w:tc>
      </w:tr>
      <w:tr>
        <w:trPr>
          <w:trHeight w:val="255" w:hRule="atLeast"/>
        </w:trPr>
        <w:tc>
          <w:tcPr>
            <w:tcW w:w="1300" w:type="dxa"/>
            <w:tcBorders>
              <w:top w:val="single" w:sz="4" w:space="0" w:color="000000"/>
            </w:tcBorders>
            <w:vAlign w:val="bottom"/>
          </w:tcPr>
          <w:p>
            <w:pPr>
              <w:pStyle w:val="Normal"/>
              <w:rPr>
                <w:sz w:val="20"/>
                <w:szCs w:val="20"/>
                <w:lang w:eastAsia="en-GB"/>
              </w:rPr>
            </w:pPr>
            <w:r>
              <w:rPr>
                <w:sz w:val="20"/>
                <w:szCs w:val="20"/>
                <w:lang w:eastAsia="en-GB"/>
              </w:rPr>
              <w:t>Without FDI</w:t>
            </w:r>
          </w:p>
        </w:tc>
        <w:tc>
          <w:tcPr>
            <w:tcW w:w="1191" w:type="dxa"/>
            <w:tcBorders>
              <w:top w:val="single" w:sz="4" w:space="0" w:color="000000"/>
            </w:tcBorders>
            <w:vAlign w:val="bottom"/>
          </w:tcPr>
          <w:p>
            <w:pPr>
              <w:pStyle w:val="Normal"/>
              <w:rPr>
                <w:sz w:val="20"/>
                <w:szCs w:val="20"/>
                <w:lang w:eastAsia="en-GB"/>
              </w:rPr>
            </w:pPr>
            <w:r>
              <w:rPr>
                <w:sz w:val="20"/>
                <w:szCs w:val="20"/>
                <w:lang w:eastAsia="en-GB"/>
              </w:rPr>
              <w:t>size</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96</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4.5</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2</w:t>
            </w:r>
          </w:p>
        </w:tc>
        <w:tc>
          <w:tcPr>
            <w:tcW w:w="1191" w:type="dxa"/>
            <w:tcBorders>
              <w:top w:val="single" w:sz="4" w:space="0" w:color="000000"/>
            </w:tcBorders>
            <w:vAlign w:val="bottom"/>
          </w:tcPr>
          <w:p>
            <w:pPr>
              <w:pStyle w:val="Normal"/>
              <w:jc w:val="right"/>
              <w:rPr>
                <w:sz w:val="20"/>
                <w:szCs w:val="20"/>
                <w:lang w:eastAsia="en-GB"/>
              </w:rPr>
            </w:pPr>
            <w:r>
              <w:rPr>
                <w:sz w:val="20"/>
                <w:szCs w:val="20"/>
                <w:lang w:eastAsia="en-GB"/>
              </w:rPr>
              <w:t>12.2</w:t>
            </w:r>
          </w:p>
        </w:tc>
        <w:tc>
          <w:tcPr>
            <w:tcW w:w="1192" w:type="dxa"/>
            <w:tcBorders>
              <w:top w:val="single" w:sz="4" w:space="0" w:color="000000"/>
            </w:tcBorders>
            <w:vAlign w:val="bottom"/>
          </w:tcPr>
          <w:p>
            <w:pPr>
              <w:pStyle w:val="Normal"/>
              <w:jc w:val="right"/>
              <w:rPr>
                <w:sz w:val="20"/>
                <w:szCs w:val="20"/>
                <w:lang w:eastAsia="en-GB"/>
              </w:rPr>
            </w:pPr>
            <w:r>
              <w:rPr>
                <w:sz w:val="20"/>
                <w:szCs w:val="20"/>
                <w:lang w:eastAsia="en-GB"/>
              </w:rPr>
              <w:t>16.5</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96</w:t>
            </w:r>
          </w:p>
        </w:tc>
        <w:tc>
          <w:tcPr>
            <w:tcW w:w="1191" w:type="dxa"/>
            <w:tcBorders/>
            <w:vAlign w:val="bottom"/>
          </w:tcPr>
          <w:p>
            <w:pPr>
              <w:pStyle w:val="Normal"/>
              <w:jc w:val="right"/>
              <w:rPr>
                <w:sz w:val="20"/>
                <w:szCs w:val="20"/>
                <w:lang w:eastAsia="en-GB"/>
              </w:rPr>
            </w:pPr>
            <w:r>
              <w:rPr>
                <w:sz w:val="20"/>
                <w:szCs w:val="20"/>
                <w:lang w:eastAsia="en-GB"/>
              </w:rPr>
              <w:t>0.7</w:t>
            </w:r>
          </w:p>
        </w:tc>
        <w:tc>
          <w:tcPr>
            <w:tcW w:w="1191" w:type="dxa"/>
            <w:tcBorders/>
            <w:vAlign w:val="bottom"/>
          </w:tcPr>
          <w:p>
            <w:pPr>
              <w:pStyle w:val="Normal"/>
              <w:jc w:val="right"/>
              <w:rPr>
                <w:sz w:val="20"/>
                <w:szCs w:val="20"/>
                <w:lang w:eastAsia="en-GB"/>
              </w:rPr>
            </w:pPr>
            <w:r>
              <w:rPr>
                <w:sz w:val="20"/>
                <w:szCs w:val="20"/>
                <w:lang w:eastAsia="en-GB"/>
              </w:rPr>
              <w:t>32.8</w:t>
            </w:r>
          </w:p>
        </w:tc>
        <w:tc>
          <w:tcPr>
            <w:tcW w:w="1191" w:type="dxa"/>
            <w:tcBorders/>
            <w:vAlign w:val="bottom"/>
          </w:tcPr>
          <w:p>
            <w:pPr>
              <w:pStyle w:val="Normal"/>
              <w:jc w:val="right"/>
              <w:rPr>
                <w:sz w:val="20"/>
                <w:szCs w:val="20"/>
                <w:lang w:eastAsia="en-GB"/>
              </w:rPr>
            </w:pPr>
            <w:r>
              <w:rPr>
                <w:sz w:val="20"/>
                <w:szCs w:val="20"/>
                <w:lang w:eastAsia="en-GB"/>
              </w:rPr>
              <w:t>-46.3</w:t>
            </w:r>
          </w:p>
        </w:tc>
        <w:tc>
          <w:tcPr>
            <w:tcW w:w="1192" w:type="dxa"/>
            <w:tcBorders/>
            <w:vAlign w:val="bottom"/>
          </w:tcPr>
          <w:p>
            <w:pPr>
              <w:pStyle w:val="Normal"/>
              <w:jc w:val="right"/>
              <w:rPr>
                <w:sz w:val="20"/>
                <w:szCs w:val="20"/>
                <w:lang w:eastAsia="en-GB"/>
              </w:rPr>
            </w:pPr>
            <w:r>
              <w:rPr>
                <w:sz w:val="20"/>
                <w:szCs w:val="20"/>
                <w:lang w:eastAsia="en-GB"/>
              </w:rPr>
              <w:t>24.7</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foundation</w:t>
            </w:r>
          </w:p>
        </w:tc>
        <w:tc>
          <w:tcPr>
            <w:tcW w:w="1191" w:type="dxa"/>
            <w:tcBorders/>
            <w:vAlign w:val="bottom"/>
          </w:tcPr>
          <w:p>
            <w:pPr>
              <w:pStyle w:val="Normal"/>
              <w:jc w:val="right"/>
              <w:rPr>
                <w:sz w:val="20"/>
                <w:szCs w:val="20"/>
                <w:lang w:eastAsia="en-GB"/>
              </w:rPr>
            </w:pPr>
            <w:r>
              <w:rPr>
                <w:sz w:val="20"/>
                <w:szCs w:val="20"/>
                <w:lang w:eastAsia="en-GB"/>
              </w:rPr>
              <w:t>96</w:t>
            </w:r>
          </w:p>
        </w:tc>
        <w:tc>
          <w:tcPr>
            <w:tcW w:w="1191" w:type="dxa"/>
            <w:tcBorders/>
            <w:vAlign w:val="bottom"/>
          </w:tcPr>
          <w:p>
            <w:pPr>
              <w:pStyle w:val="Normal"/>
              <w:jc w:val="right"/>
              <w:rPr>
                <w:sz w:val="20"/>
                <w:szCs w:val="20"/>
                <w:lang w:eastAsia="en-GB"/>
              </w:rPr>
            </w:pPr>
            <w:r>
              <w:rPr>
                <w:sz w:val="20"/>
                <w:szCs w:val="20"/>
                <w:lang w:eastAsia="en-GB"/>
              </w:rPr>
              <w:t>1898.9</w:t>
            </w:r>
          </w:p>
        </w:tc>
        <w:tc>
          <w:tcPr>
            <w:tcW w:w="1191" w:type="dxa"/>
            <w:tcBorders/>
            <w:vAlign w:val="bottom"/>
          </w:tcPr>
          <w:p>
            <w:pPr>
              <w:pStyle w:val="Normal"/>
              <w:jc w:val="right"/>
              <w:rPr>
                <w:sz w:val="20"/>
                <w:szCs w:val="20"/>
                <w:lang w:eastAsia="en-GB"/>
              </w:rPr>
            </w:pPr>
            <w:r>
              <w:rPr>
                <w:sz w:val="20"/>
                <w:szCs w:val="20"/>
                <w:lang w:eastAsia="en-GB"/>
              </w:rPr>
              <w:t>14.3</w:t>
            </w:r>
          </w:p>
        </w:tc>
        <w:tc>
          <w:tcPr>
            <w:tcW w:w="1191" w:type="dxa"/>
            <w:tcBorders/>
            <w:vAlign w:val="bottom"/>
          </w:tcPr>
          <w:p>
            <w:pPr>
              <w:pStyle w:val="Normal"/>
              <w:jc w:val="right"/>
              <w:rPr>
                <w:sz w:val="20"/>
                <w:szCs w:val="20"/>
                <w:lang w:eastAsia="en-GB"/>
              </w:rPr>
            </w:pPr>
            <w:r>
              <w:rPr>
                <w:sz w:val="20"/>
                <w:szCs w:val="20"/>
                <w:lang w:eastAsia="en-GB"/>
              </w:rPr>
              <w:t>1871</w:t>
            </w:r>
          </w:p>
        </w:tc>
        <w:tc>
          <w:tcPr>
            <w:tcW w:w="1192" w:type="dxa"/>
            <w:tcBorders/>
            <w:vAlign w:val="bottom"/>
          </w:tcPr>
          <w:p>
            <w:pPr>
              <w:pStyle w:val="Normal"/>
              <w:jc w:val="right"/>
              <w:rPr>
                <w:sz w:val="20"/>
                <w:szCs w:val="20"/>
                <w:lang w:eastAsia="en-GB"/>
              </w:rPr>
            </w:pPr>
            <w:r>
              <w:rPr>
                <w:sz w:val="20"/>
                <w:szCs w:val="20"/>
                <w:lang w:eastAsia="en-GB"/>
              </w:rPr>
              <w:t>1922</w:t>
            </w:r>
          </w:p>
        </w:tc>
      </w:tr>
      <w:tr>
        <w:trPr>
          <w:trHeight w:val="255" w:hRule="atLeast"/>
        </w:trPr>
        <w:tc>
          <w:tcPr>
            <w:tcW w:w="1300" w:type="dxa"/>
            <w:tcBorders/>
            <w:vAlign w:val="bottom"/>
          </w:tcPr>
          <w:p>
            <w:pPr>
              <w:pStyle w:val="Normal"/>
              <w:rPr>
                <w:sz w:val="20"/>
                <w:szCs w:val="20"/>
                <w:lang w:eastAsia="en-GB"/>
              </w:rPr>
            </w:pPr>
            <w:r>
              <w:rPr>
                <w:sz w:val="20"/>
                <w:szCs w:val="20"/>
                <w:lang w:eastAsia="en-GB"/>
              </w:rPr>
              <w:t>With FDI</w:t>
            </w:r>
          </w:p>
        </w:tc>
        <w:tc>
          <w:tcPr>
            <w:tcW w:w="1191" w:type="dxa"/>
            <w:tcBorders/>
            <w:vAlign w:val="bottom"/>
          </w:tcPr>
          <w:p>
            <w:pPr>
              <w:pStyle w:val="Normal"/>
              <w:rPr/>
            </w:pPr>
            <w:r>
              <w:rPr>
                <w:sz w:val="20"/>
                <w:szCs w:val="20"/>
                <w:lang w:eastAsia="en-GB"/>
              </w:rPr>
              <w:t>FDI/assets</w:t>
            </w:r>
          </w:p>
        </w:tc>
        <w:tc>
          <w:tcPr>
            <w:tcW w:w="1191" w:type="dxa"/>
            <w:tcBorders/>
            <w:vAlign w:val="bottom"/>
          </w:tcPr>
          <w:p>
            <w:pPr>
              <w:pStyle w:val="Normal"/>
              <w:jc w:val="right"/>
              <w:rPr>
                <w:sz w:val="20"/>
                <w:szCs w:val="20"/>
                <w:lang w:eastAsia="en-GB"/>
              </w:rPr>
            </w:pPr>
            <w:r>
              <w:rPr>
                <w:sz w:val="20"/>
                <w:szCs w:val="20"/>
                <w:lang w:eastAsia="en-GB"/>
              </w:rPr>
              <w:t>24</w:t>
            </w:r>
          </w:p>
        </w:tc>
        <w:tc>
          <w:tcPr>
            <w:tcW w:w="1191" w:type="dxa"/>
            <w:tcBorders/>
            <w:vAlign w:val="bottom"/>
          </w:tcPr>
          <w:p>
            <w:pPr>
              <w:pStyle w:val="Normal"/>
              <w:jc w:val="right"/>
              <w:rPr>
                <w:sz w:val="20"/>
                <w:szCs w:val="20"/>
                <w:lang w:eastAsia="en-GB"/>
              </w:rPr>
            </w:pPr>
            <w:r>
              <w:rPr>
                <w:sz w:val="20"/>
                <w:szCs w:val="20"/>
                <w:lang w:eastAsia="en-GB"/>
              </w:rPr>
              <w:t>10.2</w:t>
            </w:r>
          </w:p>
        </w:tc>
        <w:tc>
          <w:tcPr>
            <w:tcW w:w="1191" w:type="dxa"/>
            <w:tcBorders/>
            <w:vAlign w:val="bottom"/>
          </w:tcPr>
          <w:p>
            <w:pPr>
              <w:pStyle w:val="Normal"/>
              <w:jc w:val="right"/>
              <w:rPr>
                <w:sz w:val="20"/>
                <w:szCs w:val="20"/>
                <w:lang w:eastAsia="en-GB"/>
              </w:rPr>
            </w:pPr>
            <w:r>
              <w:rPr>
                <w:sz w:val="20"/>
                <w:szCs w:val="20"/>
                <w:lang w:eastAsia="en-GB"/>
              </w:rPr>
              <w:t>14.9</w:t>
            </w:r>
          </w:p>
        </w:tc>
        <w:tc>
          <w:tcPr>
            <w:tcW w:w="1191" w:type="dxa"/>
            <w:tcBorders/>
            <w:vAlign w:val="bottom"/>
          </w:tcPr>
          <w:p>
            <w:pPr>
              <w:pStyle w:val="Normal"/>
              <w:jc w:val="right"/>
              <w:rPr>
                <w:sz w:val="20"/>
                <w:szCs w:val="20"/>
                <w:lang w:eastAsia="en-GB"/>
              </w:rPr>
            </w:pPr>
            <w:r>
              <w:rPr>
                <w:sz w:val="20"/>
                <w:szCs w:val="20"/>
                <w:lang w:eastAsia="en-GB"/>
              </w:rPr>
              <w:t>0.7</w:t>
            </w:r>
          </w:p>
        </w:tc>
        <w:tc>
          <w:tcPr>
            <w:tcW w:w="1192" w:type="dxa"/>
            <w:tcBorders/>
            <w:vAlign w:val="bottom"/>
          </w:tcPr>
          <w:p>
            <w:pPr>
              <w:pStyle w:val="Normal"/>
              <w:jc w:val="right"/>
              <w:rPr>
                <w:sz w:val="20"/>
                <w:szCs w:val="20"/>
                <w:lang w:eastAsia="en-GB"/>
              </w:rPr>
            </w:pPr>
            <w:r>
              <w:rPr>
                <w:sz w:val="20"/>
                <w:szCs w:val="20"/>
                <w:lang w:eastAsia="en-GB"/>
              </w:rPr>
              <w:t>26.5</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size</w:t>
            </w:r>
          </w:p>
        </w:tc>
        <w:tc>
          <w:tcPr>
            <w:tcW w:w="1191" w:type="dxa"/>
            <w:tcBorders/>
            <w:vAlign w:val="bottom"/>
          </w:tcPr>
          <w:p>
            <w:pPr>
              <w:pStyle w:val="Normal"/>
              <w:jc w:val="right"/>
              <w:rPr>
                <w:sz w:val="20"/>
                <w:szCs w:val="20"/>
                <w:lang w:eastAsia="en-GB"/>
              </w:rPr>
            </w:pPr>
            <w:r>
              <w:rPr>
                <w:sz w:val="20"/>
                <w:szCs w:val="20"/>
                <w:lang w:eastAsia="en-GB"/>
              </w:rPr>
              <w:t>88</w:t>
            </w:r>
          </w:p>
        </w:tc>
        <w:tc>
          <w:tcPr>
            <w:tcW w:w="1191" w:type="dxa"/>
            <w:tcBorders/>
            <w:vAlign w:val="bottom"/>
          </w:tcPr>
          <w:p>
            <w:pPr>
              <w:pStyle w:val="Normal"/>
              <w:jc w:val="right"/>
              <w:rPr>
                <w:sz w:val="20"/>
                <w:szCs w:val="20"/>
                <w:lang w:eastAsia="en-GB"/>
              </w:rPr>
            </w:pPr>
            <w:r>
              <w:rPr>
                <w:sz w:val="20"/>
                <w:szCs w:val="20"/>
                <w:lang w:eastAsia="en-GB"/>
              </w:rPr>
              <w:t>15.7</w:t>
            </w:r>
          </w:p>
        </w:tc>
        <w:tc>
          <w:tcPr>
            <w:tcW w:w="1191" w:type="dxa"/>
            <w:tcBorders/>
            <w:vAlign w:val="bottom"/>
          </w:tcPr>
          <w:p>
            <w:pPr>
              <w:pStyle w:val="Normal"/>
              <w:jc w:val="right"/>
              <w:rPr>
                <w:sz w:val="20"/>
                <w:szCs w:val="20"/>
                <w:lang w:eastAsia="en-GB"/>
              </w:rPr>
            </w:pPr>
            <w:r>
              <w:rPr>
                <w:sz w:val="20"/>
                <w:szCs w:val="20"/>
                <w:lang w:eastAsia="en-GB"/>
              </w:rPr>
              <w:t>1.8</w:t>
            </w:r>
          </w:p>
        </w:tc>
        <w:tc>
          <w:tcPr>
            <w:tcW w:w="1191" w:type="dxa"/>
            <w:tcBorders/>
            <w:vAlign w:val="bottom"/>
          </w:tcPr>
          <w:p>
            <w:pPr>
              <w:pStyle w:val="Normal"/>
              <w:jc w:val="right"/>
              <w:rPr>
                <w:sz w:val="20"/>
                <w:szCs w:val="20"/>
                <w:lang w:eastAsia="en-GB"/>
              </w:rPr>
            </w:pPr>
            <w:r>
              <w:rPr>
                <w:sz w:val="20"/>
                <w:szCs w:val="20"/>
                <w:lang w:eastAsia="en-GB"/>
              </w:rPr>
              <w:t>13.3</w:t>
            </w:r>
          </w:p>
        </w:tc>
        <w:tc>
          <w:tcPr>
            <w:tcW w:w="1192" w:type="dxa"/>
            <w:tcBorders/>
            <w:vAlign w:val="bottom"/>
          </w:tcPr>
          <w:p>
            <w:pPr>
              <w:pStyle w:val="Normal"/>
              <w:jc w:val="right"/>
              <w:rPr>
                <w:sz w:val="20"/>
                <w:szCs w:val="20"/>
                <w:lang w:eastAsia="en-GB"/>
              </w:rPr>
            </w:pPr>
            <w:r>
              <w:rPr>
                <w:sz w:val="20"/>
                <w:szCs w:val="20"/>
                <w:lang w:eastAsia="en-GB"/>
              </w:rPr>
              <w:t>18.9</w:t>
            </w:r>
          </w:p>
        </w:tc>
      </w:tr>
      <w:tr>
        <w:trPr>
          <w:trHeight w:val="255" w:hRule="atLeast"/>
        </w:trPr>
        <w:tc>
          <w:tcPr>
            <w:tcW w:w="1300" w:type="dxa"/>
            <w:tcBorders/>
            <w:vAlign w:val="bottom"/>
          </w:tcPr>
          <w:p>
            <w:pPr>
              <w:pStyle w:val="Normal"/>
              <w:snapToGrid w:val="false"/>
              <w:rPr>
                <w:sz w:val="20"/>
                <w:szCs w:val="20"/>
                <w:lang w:eastAsia="en-GB"/>
              </w:rPr>
            </w:pPr>
            <w:r>
              <w:rPr>
                <w:sz w:val="20"/>
                <w:szCs w:val="20"/>
                <w:lang w:eastAsia="en-GB"/>
              </w:rPr>
            </w:r>
          </w:p>
        </w:tc>
        <w:tc>
          <w:tcPr>
            <w:tcW w:w="1191" w:type="dxa"/>
            <w:tcBorders/>
            <w:vAlign w:val="bottom"/>
          </w:tcPr>
          <w:p>
            <w:pPr>
              <w:pStyle w:val="Normal"/>
              <w:rPr>
                <w:sz w:val="20"/>
                <w:szCs w:val="20"/>
                <w:lang w:eastAsia="en-GB"/>
              </w:rPr>
            </w:pPr>
            <w:r>
              <w:rPr>
                <w:sz w:val="20"/>
                <w:szCs w:val="20"/>
                <w:lang w:eastAsia="en-GB"/>
              </w:rPr>
              <w:t>ROE</w:t>
            </w:r>
          </w:p>
        </w:tc>
        <w:tc>
          <w:tcPr>
            <w:tcW w:w="1191" w:type="dxa"/>
            <w:tcBorders/>
            <w:vAlign w:val="bottom"/>
          </w:tcPr>
          <w:p>
            <w:pPr>
              <w:pStyle w:val="Normal"/>
              <w:jc w:val="right"/>
              <w:rPr>
                <w:sz w:val="20"/>
                <w:szCs w:val="20"/>
                <w:lang w:eastAsia="en-GB"/>
              </w:rPr>
            </w:pPr>
            <w:r>
              <w:rPr>
                <w:sz w:val="20"/>
                <w:szCs w:val="20"/>
                <w:lang w:eastAsia="en-GB"/>
              </w:rPr>
              <w:t>88</w:t>
            </w:r>
          </w:p>
        </w:tc>
        <w:tc>
          <w:tcPr>
            <w:tcW w:w="1191" w:type="dxa"/>
            <w:tcBorders/>
            <w:vAlign w:val="bottom"/>
          </w:tcPr>
          <w:p>
            <w:pPr>
              <w:pStyle w:val="Normal"/>
              <w:jc w:val="right"/>
              <w:rPr>
                <w:sz w:val="20"/>
                <w:szCs w:val="20"/>
                <w:lang w:eastAsia="en-GB"/>
              </w:rPr>
            </w:pPr>
            <w:r>
              <w:rPr>
                <w:sz w:val="20"/>
                <w:szCs w:val="20"/>
                <w:lang w:eastAsia="en-GB"/>
              </w:rPr>
              <w:t>15.5</w:t>
            </w:r>
          </w:p>
        </w:tc>
        <w:tc>
          <w:tcPr>
            <w:tcW w:w="1191" w:type="dxa"/>
            <w:tcBorders/>
            <w:vAlign w:val="bottom"/>
          </w:tcPr>
          <w:p>
            <w:pPr>
              <w:pStyle w:val="Normal"/>
              <w:jc w:val="right"/>
              <w:rPr>
                <w:sz w:val="20"/>
                <w:szCs w:val="20"/>
                <w:lang w:eastAsia="en-GB"/>
              </w:rPr>
            </w:pPr>
            <w:r>
              <w:rPr>
                <w:sz w:val="20"/>
                <w:szCs w:val="20"/>
                <w:lang w:eastAsia="en-GB"/>
              </w:rPr>
              <w:t>30.7</w:t>
            </w:r>
          </w:p>
        </w:tc>
        <w:tc>
          <w:tcPr>
            <w:tcW w:w="1191" w:type="dxa"/>
            <w:tcBorders/>
            <w:vAlign w:val="bottom"/>
          </w:tcPr>
          <w:p>
            <w:pPr>
              <w:pStyle w:val="Normal"/>
              <w:jc w:val="right"/>
              <w:rPr>
                <w:sz w:val="20"/>
                <w:szCs w:val="20"/>
                <w:lang w:eastAsia="en-GB"/>
              </w:rPr>
            </w:pPr>
            <w:r>
              <w:rPr>
                <w:sz w:val="20"/>
                <w:szCs w:val="20"/>
                <w:lang w:eastAsia="en-GB"/>
              </w:rPr>
              <w:t>-1.3</w:t>
            </w:r>
          </w:p>
        </w:tc>
        <w:tc>
          <w:tcPr>
            <w:tcW w:w="1192" w:type="dxa"/>
            <w:tcBorders/>
            <w:vAlign w:val="bottom"/>
          </w:tcPr>
          <w:p>
            <w:pPr>
              <w:pStyle w:val="Normal"/>
              <w:jc w:val="right"/>
              <w:rPr>
                <w:sz w:val="20"/>
                <w:szCs w:val="20"/>
                <w:lang w:eastAsia="en-GB"/>
              </w:rPr>
            </w:pPr>
            <w:r>
              <w:rPr>
                <w:sz w:val="20"/>
                <w:szCs w:val="20"/>
                <w:lang w:eastAsia="en-GB"/>
              </w:rPr>
              <w:t>44.1</w:t>
            </w:r>
          </w:p>
        </w:tc>
      </w:tr>
      <w:tr>
        <w:trPr>
          <w:trHeight w:val="255" w:hRule="atLeast"/>
        </w:trPr>
        <w:tc>
          <w:tcPr>
            <w:tcW w:w="1300" w:type="dxa"/>
            <w:tcBorders>
              <w:bottom w:val="single" w:sz="4" w:space="0" w:color="000000"/>
            </w:tcBorders>
            <w:vAlign w:val="bottom"/>
          </w:tcPr>
          <w:p>
            <w:pPr>
              <w:pStyle w:val="Normal"/>
              <w:snapToGrid w:val="false"/>
              <w:rPr>
                <w:sz w:val="20"/>
                <w:szCs w:val="20"/>
                <w:lang w:eastAsia="en-GB"/>
              </w:rPr>
            </w:pPr>
            <w:r>
              <w:rPr>
                <w:sz w:val="20"/>
                <w:szCs w:val="20"/>
                <w:lang w:eastAsia="en-GB"/>
              </w:rPr>
            </w:r>
          </w:p>
        </w:tc>
        <w:tc>
          <w:tcPr>
            <w:tcW w:w="1191" w:type="dxa"/>
            <w:tcBorders>
              <w:bottom w:val="single" w:sz="4" w:space="0" w:color="000000"/>
            </w:tcBorders>
            <w:vAlign w:val="bottom"/>
          </w:tcPr>
          <w:p>
            <w:pPr>
              <w:pStyle w:val="Normal"/>
              <w:rPr>
                <w:sz w:val="20"/>
                <w:szCs w:val="20"/>
                <w:lang w:eastAsia="en-GB"/>
              </w:rPr>
            </w:pPr>
            <w:r>
              <w:rPr>
                <w:sz w:val="20"/>
                <w:szCs w:val="20"/>
                <w:lang w:eastAsia="en-GB"/>
              </w:rPr>
              <w:t>foundation</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88</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92.8</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2.6</w:t>
            </w:r>
          </w:p>
        </w:tc>
        <w:tc>
          <w:tcPr>
            <w:tcW w:w="1191" w:type="dxa"/>
            <w:tcBorders>
              <w:bottom w:val="single" w:sz="4" w:space="0" w:color="000000"/>
            </w:tcBorders>
            <w:vAlign w:val="bottom"/>
          </w:tcPr>
          <w:p>
            <w:pPr>
              <w:pStyle w:val="Normal"/>
              <w:jc w:val="right"/>
              <w:rPr>
                <w:sz w:val="20"/>
                <w:szCs w:val="20"/>
                <w:lang w:eastAsia="en-GB"/>
              </w:rPr>
            </w:pPr>
            <w:r>
              <w:rPr>
                <w:sz w:val="20"/>
                <w:szCs w:val="20"/>
                <w:lang w:eastAsia="en-GB"/>
              </w:rPr>
              <w:t>1872</w:t>
            </w:r>
          </w:p>
        </w:tc>
        <w:tc>
          <w:tcPr>
            <w:tcW w:w="1192" w:type="dxa"/>
            <w:tcBorders>
              <w:bottom w:val="single" w:sz="4" w:space="0" w:color="000000"/>
            </w:tcBorders>
            <w:vAlign w:val="bottom"/>
          </w:tcPr>
          <w:p>
            <w:pPr>
              <w:pStyle w:val="Normal"/>
              <w:jc w:val="right"/>
              <w:rPr>
                <w:sz w:val="20"/>
                <w:szCs w:val="20"/>
                <w:lang w:eastAsia="en-GB"/>
              </w:rPr>
            </w:pPr>
            <w:r>
              <w:rPr>
                <w:sz w:val="20"/>
                <w:szCs w:val="20"/>
                <w:lang w:eastAsia="en-GB"/>
              </w:rPr>
              <w:t>1909</w:t>
            </w:r>
          </w:p>
        </w:tc>
      </w:tr>
    </w:tbl>
    <w:p>
      <w:pPr>
        <w:pStyle w:val="Heading2"/>
        <w:rPr/>
      </w:pPr>
      <w:r>
        <w:rPr/>
      </w:r>
    </w:p>
    <w:p>
      <w:pPr>
        <w:pStyle w:val="Heading2"/>
        <w:spacing w:lineRule="auto" w:line="480"/>
        <w:rPr/>
      </w:pPr>
      <w:r>
        <w:rPr>
          <w:b w:val="false"/>
        </w:rPr>
        <w:t>ROE and FDI relative to total assets is in percentage points. Size refers to the natural logarithm of total equity and is denominated in German current and deflated. The appendix contains more details on the construction of variables and data sources.</w:t>
      </w:r>
      <w:r>
        <w:br w:type="page"/>
      </w:r>
    </w:p>
    <w:p>
      <w:pPr>
        <w:pStyle w:val="Heading2"/>
        <w:rPr/>
      </w:pPr>
      <w:r>
        <w:rPr/>
        <w:t xml:space="preserve">Table 4 </w:t>
      </w:r>
      <w:r>
        <w:rPr>
          <w:b w:val="false"/>
        </w:rPr>
        <w:t>OLS estimation of gravity models on country level</w:t>
      </w:r>
      <w:r>
        <w:rPr/>
        <w:t xml:space="preserve"> </w:t>
      </w:r>
    </w:p>
    <w:tbl>
      <w:tblPr>
        <w:tblW w:w="9636" w:type="dxa"/>
        <w:jc w:val="center"/>
        <w:tblInd w:w="0" w:type="dxa"/>
        <w:tblLayout w:type="fixed"/>
        <w:tblCellMar>
          <w:top w:w="0" w:type="dxa"/>
          <w:left w:w="0" w:type="dxa"/>
          <w:bottom w:w="0" w:type="dxa"/>
          <w:right w:w="0" w:type="dxa"/>
        </w:tblCellMar>
      </w:tblPr>
      <w:tblGrid>
        <w:gridCol w:w="1716"/>
        <w:gridCol w:w="1584"/>
        <w:gridCol w:w="1584"/>
        <w:gridCol w:w="1584"/>
        <w:gridCol w:w="1584"/>
        <w:gridCol w:w="1584"/>
      </w:tblGrid>
      <w:tr>
        <w:trPr/>
        <w:tc>
          <w:tcPr>
            <w:tcW w:w="1716" w:type="dxa"/>
            <w:tcBorders>
              <w:top w:val="single" w:sz="12" w:space="0" w:color="000000"/>
              <w:bottom w:val="single" w:sz="4" w:space="0" w:color="000000"/>
            </w:tcBorders>
          </w:tcPr>
          <w:p>
            <w:pPr>
              <w:pStyle w:val="Normal"/>
              <w:widowControl w:val="false"/>
              <w:autoSpaceDE w:val="false"/>
              <w:snapToGrid w:val="false"/>
              <w:rPr>
                <w:szCs w:val="22"/>
              </w:rPr>
            </w:pPr>
            <w:r>
              <w:rPr>
                <w:szCs w:val="22"/>
              </w:rPr>
            </w:r>
          </w:p>
        </w:tc>
        <w:tc>
          <w:tcPr>
            <w:tcW w:w="1584" w:type="dxa"/>
            <w:tcBorders>
              <w:top w:val="single" w:sz="12" w:space="0" w:color="000000"/>
              <w:bottom w:val="single" w:sz="4" w:space="0" w:color="000000"/>
            </w:tcBorders>
          </w:tcPr>
          <w:p>
            <w:pPr>
              <w:pStyle w:val="Normal"/>
              <w:widowControl w:val="false"/>
              <w:autoSpaceDE w:val="false"/>
              <w:jc w:val="center"/>
              <w:rPr>
                <w:szCs w:val="22"/>
              </w:rPr>
            </w:pPr>
            <w:r>
              <w:rPr>
                <w:szCs w:val="22"/>
              </w:rPr>
              <w:t>Model A</w:t>
            </w:r>
          </w:p>
        </w:tc>
        <w:tc>
          <w:tcPr>
            <w:tcW w:w="1584" w:type="dxa"/>
            <w:tcBorders>
              <w:top w:val="single" w:sz="12" w:space="0" w:color="000000"/>
              <w:bottom w:val="single" w:sz="4" w:space="0" w:color="000000"/>
            </w:tcBorders>
          </w:tcPr>
          <w:p>
            <w:pPr>
              <w:pStyle w:val="Normal"/>
              <w:widowControl w:val="false"/>
              <w:autoSpaceDE w:val="false"/>
              <w:jc w:val="center"/>
              <w:rPr>
                <w:szCs w:val="22"/>
              </w:rPr>
            </w:pPr>
            <w:r>
              <w:rPr>
                <w:szCs w:val="22"/>
              </w:rPr>
              <w:t>Model B</w:t>
            </w:r>
          </w:p>
        </w:tc>
        <w:tc>
          <w:tcPr>
            <w:tcW w:w="1584" w:type="dxa"/>
            <w:tcBorders>
              <w:top w:val="single" w:sz="12" w:space="0" w:color="000000"/>
              <w:bottom w:val="single" w:sz="4" w:space="0" w:color="000000"/>
            </w:tcBorders>
          </w:tcPr>
          <w:p>
            <w:pPr>
              <w:pStyle w:val="Normal"/>
              <w:widowControl w:val="false"/>
              <w:autoSpaceDE w:val="false"/>
              <w:jc w:val="center"/>
              <w:rPr>
                <w:szCs w:val="22"/>
              </w:rPr>
            </w:pPr>
            <w:r>
              <w:rPr>
                <w:szCs w:val="22"/>
              </w:rPr>
              <w:t>Model C</w:t>
            </w:r>
          </w:p>
        </w:tc>
        <w:tc>
          <w:tcPr>
            <w:tcW w:w="1584" w:type="dxa"/>
            <w:tcBorders>
              <w:top w:val="single" w:sz="12" w:space="0" w:color="000000"/>
              <w:bottom w:val="single" w:sz="4" w:space="0" w:color="000000"/>
            </w:tcBorders>
          </w:tcPr>
          <w:p>
            <w:pPr>
              <w:pStyle w:val="Normal"/>
              <w:widowControl w:val="false"/>
              <w:autoSpaceDE w:val="false"/>
              <w:jc w:val="center"/>
              <w:rPr>
                <w:szCs w:val="22"/>
              </w:rPr>
            </w:pPr>
            <w:r>
              <w:rPr>
                <w:szCs w:val="22"/>
              </w:rPr>
              <w:t>Model D</w:t>
            </w:r>
          </w:p>
        </w:tc>
        <w:tc>
          <w:tcPr>
            <w:tcW w:w="1584" w:type="dxa"/>
            <w:tcBorders>
              <w:top w:val="single" w:sz="12" w:space="0" w:color="000000"/>
              <w:bottom w:val="single" w:sz="4" w:space="0" w:color="000000"/>
            </w:tcBorders>
          </w:tcPr>
          <w:p>
            <w:pPr>
              <w:pStyle w:val="Normal"/>
              <w:widowControl w:val="false"/>
              <w:autoSpaceDE w:val="false"/>
              <w:jc w:val="center"/>
              <w:rPr>
                <w:szCs w:val="22"/>
              </w:rPr>
            </w:pPr>
            <w:r>
              <w:rPr>
                <w:szCs w:val="22"/>
              </w:rPr>
              <w:t>Model E</w:t>
            </w:r>
          </w:p>
        </w:tc>
      </w:tr>
      <w:tr>
        <w:trPr/>
        <w:tc>
          <w:tcPr>
            <w:tcW w:w="1716" w:type="dxa"/>
            <w:tcBorders>
              <w:top w:val="single" w:sz="4" w:space="0" w:color="000000"/>
              <w:bottom w:val="single" w:sz="4" w:space="0" w:color="000000"/>
            </w:tcBorders>
          </w:tcPr>
          <w:p>
            <w:pPr>
              <w:pStyle w:val="Normal"/>
              <w:widowControl w:val="false"/>
              <w:autoSpaceDE w:val="false"/>
              <w:snapToGrid w:val="false"/>
              <w:rPr>
                <w:szCs w:val="22"/>
              </w:rPr>
            </w:pPr>
            <w:r>
              <w:rPr>
                <w:szCs w:val="22"/>
              </w:rPr>
            </w:r>
          </w:p>
        </w:tc>
        <w:tc>
          <w:tcPr>
            <w:tcW w:w="1584" w:type="dxa"/>
            <w:tcBorders>
              <w:top w:val="single" w:sz="4" w:space="0" w:color="000000"/>
              <w:bottom w:val="single" w:sz="4" w:space="0" w:color="000000"/>
            </w:tcBorders>
          </w:tcPr>
          <w:p>
            <w:pPr>
              <w:pStyle w:val="Normal"/>
              <w:widowControl w:val="false"/>
              <w:autoSpaceDE w:val="false"/>
              <w:jc w:val="center"/>
              <w:rPr>
                <w:szCs w:val="22"/>
              </w:rPr>
            </w:pPr>
            <w:r>
              <w:rPr>
                <w:szCs w:val="22"/>
              </w:rPr>
              <w:t>country_fdi</w:t>
            </w:r>
          </w:p>
        </w:tc>
        <w:tc>
          <w:tcPr>
            <w:tcW w:w="1584" w:type="dxa"/>
            <w:tcBorders>
              <w:top w:val="single" w:sz="4" w:space="0" w:color="000000"/>
              <w:bottom w:val="single" w:sz="4" w:space="0" w:color="000000"/>
            </w:tcBorders>
          </w:tcPr>
          <w:p>
            <w:pPr>
              <w:pStyle w:val="Normal"/>
              <w:widowControl w:val="false"/>
              <w:autoSpaceDE w:val="false"/>
              <w:jc w:val="center"/>
              <w:rPr>
                <w:szCs w:val="22"/>
              </w:rPr>
            </w:pPr>
            <w:r>
              <w:rPr>
                <w:szCs w:val="22"/>
              </w:rPr>
              <w:t>country_fdi</w:t>
            </w:r>
          </w:p>
        </w:tc>
        <w:tc>
          <w:tcPr>
            <w:tcW w:w="1584" w:type="dxa"/>
            <w:tcBorders>
              <w:top w:val="single" w:sz="4" w:space="0" w:color="000000"/>
              <w:bottom w:val="single" w:sz="4" w:space="0" w:color="000000"/>
            </w:tcBorders>
          </w:tcPr>
          <w:p>
            <w:pPr>
              <w:pStyle w:val="Normal"/>
              <w:widowControl w:val="false"/>
              <w:autoSpaceDE w:val="false"/>
              <w:jc w:val="center"/>
              <w:rPr>
                <w:szCs w:val="22"/>
              </w:rPr>
            </w:pPr>
            <w:r>
              <w:rPr>
                <w:szCs w:val="22"/>
              </w:rPr>
              <w:t>country_fdi</w:t>
            </w:r>
          </w:p>
        </w:tc>
        <w:tc>
          <w:tcPr>
            <w:tcW w:w="1584" w:type="dxa"/>
            <w:tcBorders>
              <w:top w:val="single" w:sz="4" w:space="0" w:color="000000"/>
              <w:bottom w:val="single" w:sz="4" w:space="0" w:color="000000"/>
            </w:tcBorders>
          </w:tcPr>
          <w:p>
            <w:pPr>
              <w:pStyle w:val="Normal"/>
              <w:widowControl w:val="false"/>
              <w:autoSpaceDE w:val="false"/>
              <w:jc w:val="center"/>
              <w:rPr>
                <w:szCs w:val="22"/>
              </w:rPr>
            </w:pPr>
            <w:r>
              <w:rPr>
                <w:szCs w:val="22"/>
              </w:rPr>
              <w:t>country_fdi</w:t>
            </w:r>
          </w:p>
        </w:tc>
        <w:tc>
          <w:tcPr>
            <w:tcW w:w="1584" w:type="dxa"/>
            <w:tcBorders>
              <w:top w:val="single" w:sz="4" w:space="0" w:color="000000"/>
              <w:bottom w:val="single" w:sz="4" w:space="0" w:color="000000"/>
            </w:tcBorders>
          </w:tcPr>
          <w:p>
            <w:pPr>
              <w:pStyle w:val="Normal"/>
              <w:widowControl w:val="false"/>
              <w:autoSpaceDE w:val="false"/>
              <w:jc w:val="center"/>
              <w:rPr>
                <w:szCs w:val="22"/>
              </w:rPr>
            </w:pPr>
            <w:r>
              <w:rPr>
                <w:szCs w:val="22"/>
              </w:rPr>
              <w:t>country_fdi</w:t>
            </w:r>
          </w:p>
        </w:tc>
      </w:tr>
      <w:tr>
        <w:trPr/>
        <w:tc>
          <w:tcPr>
            <w:tcW w:w="1716" w:type="dxa"/>
            <w:tcBorders>
              <w:top w:val="single" w:sz="4" w:space="0" w:color="000000"/>
            </w:tcBorders>
          </w:tcPr>
          <w:p>
            <w:pPr>
              <w:pStyle w:val="Normal"/>
              <w:widowControl w:val="false"/>
              <w:autoSpaceDE w:val="false"/>
              <w:rPr>
                <w:szCs w:val="22"/>
              </w:rPr>
            </w:pPr>
            <w:r>
              <w:rPr>
                <w:szCs w:val="22"/>
              </w:rPr>
              <w:t>sum_gdp</w:t>
            </w:r>
          </w:p>
        </w:tc>
        <w:tc>
          <w:tcPr>
            <w:tcW w:w="1584" w:type="dxa"/>
            <w:tcBorders>
              <w:top w:val="single" w:sz="4" w:space="0" w:color="000000"/>
            </w:tcBorders>
          </w:tcPr>
          <w:p>
            <w:pPr>
              <w:pStyle w:val="Normal"/>
              <w:widowControl w:val="false"/>
              <w:autoSpaceDE w:val="false"/>
              <w:jc w:val="center"/>
              <w:rPr>
                <w:szCs w:val="22"/>
              </w:rPr>
            </w:pPr>
            <w:r>
              <w:rPr>
                <w:szCs w:val="22"/>
              </w:rPr>
              <w:t>8.950***</w:t>
            </w:r>
          </w:p>
        </w:tc>
        <w:tc>
          <w:tcPr>
            <w:tcW w:w="1584" w:type="dxa"/>
            <w:tcBorders>
              <w:top w:val="single" w:sz="4" w:space="0" w:color="000000"/>
            </w:tcBorders>
          </w:tcPr>
          <w:p>
            <w:pPr>
              <w:pStyle w:val="Normal"/>
              <w:widowControl w:val="false"/>
              <w:autoSpaceDE w:val="false"/>
              <w:jc w:val="center"/>
              <w:rPr>
                <w:szCs w:val="22"/>
              </w:rPr>
            </w:pPr>
            <w:r>
              <w:rPr>
                <w:szCs w:val="22"/>
              </w:rPr>
              <w:t>12.2435***</w:t>
            </w:r>
          </w:p>
        </w:tc>
        <w:tc>
          <w:tcPr>
            <w:tcW w:w="1584" w:type="dxa"/>
            <w:tcBorders>
              <w:top w:val="single" w:sz="4" w:space="0" w:color="000000"/>
            </w:tcBorders>
          </w:tcPr>
          <w:p>
            <w:pPr>
              <w:pStyle w:val="Normal"/>
              <w:widowControl w:val="false"/>
              <w:autoSpaceDE w:val="false"/>
              <w:jc w:val="center"/>
              <w:rPr>
                <w:szCs w:val="22"/>
              </w:rPr>
            </w:pPr>
            <w:r>
              <w:rPr>
                <w:szCs w:val="22"/>
              </w:rPr>
              <w:t>17.1629***</w:t>
            </w:r>
          </w:p>
        </w:tc>
        <w:tc>
          <w:tcPr>
            <w:tcW w:w="1584" w:type="dxa"/>
            <w:tcBorders>
              <w:top w:val="single" w:sz="4" w:space="0" w:color="000000"/>
            </w:tcBorders>
          </w:tcPr>
          <w:p>
            <w:pPr>
              <w:pStyle w:val="Normal"/>
              <w:widowControl w:val="false"/>
              <w:autoSpaceDE w:val="false"/>
              <w:jc w:val="center"/>
              <w:rPr>
                <w:szCs w:val="22"/>
              </w:rPr>
            </w:pPr>
            <w:r>
              <w:rPr>
                <w:szCs w:val="22"/>
              </w:rPr>
              <w:t>33.6375***</w:t>
            </w:r>
          </w:p>
        </w:tc>
        <w:tc>
          <w:tcPr>
            <w:tcW w:w="1584" w:type="dxa"/>
            <w:tcBorders>
              <w:top w:val="single" w:sz="4" w:space="0" w:color="000000"/>
            </w:tcBorders>
          </w:tcPr>
          <w:p>
            <w:pPr>
              <w:pStyle w:val="Normal"/>
              <w:widowControl w:val="false"/>
              <w:autoSpaceDE w:val="false"/>
              <w:jc w:val="center"/>
              <w:rPr>
                <w:szCs w:val="22"/>
              </w:rPr>
            </w:pPr>
            <w:r>
              <w:rPr>
                <w:szCs w:val="22"/>
              </w:rPr>
              <w:t>20.9347***</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jc w:val="center"/>
              <w:rPr>
                <w:szCs w:val="22"/>
              </w:rPr>
            </w:pPr>
            <w:r>
              <w:rPr>
                <w:szCs w:val="22"/>
              </w:rPr>
              <w:t>(4.78)</w:t>
            </w:r>
          </w:p>
        </w:tc>
        <w:tc>
          <w:tcPr>
            <w:tcW w:w="1584" w:type="dxa"/>
            <w:tcBorders/>
          </w:tcPr>
          <w:p>
            <w:pPr>
              <w:pStyle w:val="Normal"/>
              <w:widowControl w:val="false"/>
              <w:autoSpaceDE w:val="false"/>
              <w:jc w:val="center"/>
              <w:rPr>
                <w:szCs w:val="22"/>
              </w:rPr>
            </w:pPr>
            <w:r>
              <w:rPr>
                <w:szCs w:val="22"/>
              </w:rPr>
              <w:t>(5.39)</w:t>
            </w:r>
          </w:p>
        </w:tc>
        <w:tc>
          <w:tcPr>
            <w:tcW w:w="1584" w:type="dxa"/>
            <w:tcBorders/>
          </w:tcPr>
          <w:p>
            <w:pPr>
              <w:pStyle w:val="Normal"/>
              <w:widowControl w:val="false"/>
              <w:autoSpaceDE w:val="false"/>
              <w:jc w:val="center"/>
              <w:rPr>
                <w:szCs w:val="22"/>
              </w:rPr>
            </w:pPr>
            <w:r>
              <w:rPr>
                <w:szCs w:val="22"/>
              </w:rPr>
              <w:t>(5.73)</w:t>
            </w:r>
          </w:p>
        </w:tc>
        <w:tc>
          <w:tcPr>
            <w:tcW w:w="1584" w:type="dxa"/>
            <w:tcBorders/>
          </w:tcPr>
          <w:p>
            <w:pPr>
              <w:pStyle w:val="Normal"/>
              <w:widowControl w:val="false"/>
              <w:autoSpaceDE w:val="false"/>
              <w:jc w:val="center"/>
              <w:rPr>
                <w:szCs w:val="22"/>
              </w:rPr>
            </w:pPr>
            <w:r>
              <w:rPr>
                <w:szCs w:val="22"/>
              </w:rPr>
              <w:t>(4.16)</w:t>
            </w:r>
          </w:p>
        </w:tc>
        <w:tc>
          <w:tcPr>
            <w:tcW w:w="1584" w:type="dxa"/>
            <w:tcBorders/>
          </w:tcPr>
          <w:p>
            <w:pPr>
              <w:pStyle w:val="Normal"/>
              <w:widowControl w:val="false"/>
              <w:autoSpaceDE w:val="false"/>
              <w:jc w:val="center"/>
              <w:rPr>
                <w:szCs w:val="22"/>
              </w:rPr>
            </w:pPr>
            <w:r>
              <w:rPr>
                <w:szCs w:val="22"/>
              </w:rPr>
              <w:t>(4.91)</w:t>
            </w:r>
          </w:p>
        </w:tc>
      </w:tr>
      <w:tr>
        <w:trPr/>
        <w:tc>
          <w:tcPr>
            <w:tcW w:w="1716" w:type="dxa"/>
            <w:tcBorders/>
          </w:tcPr>
          <w:p>
            <w:pPr>
              <w:pStyle w:val="Normal"/>
              <w:widowControl w:val="false"/>
              <w:autoSpaceDE w:val="false"/>
              <w:rPr>
                <w:szCs w:val="22"/>
              </w:rPr>
            </w:pPr>
            <w:r>
              <w:rPr>
                <w:szCs w:val="22"/>
              </w:rPr>
              <w:t>dispersion</w:t>
            </w:r>
          </w:p>
        </w:tc>
        <w:tc>
          <w:tcPr>
            <w:tcW w:w="1584" w:type="dxa"/>
            <w:tcBorders/>
          </w:tcPr>
          <w:p>
            <w:pPr>
              <w:pStyle w:val="Normal"/>
              <w:widowControl w:val="false"/>
              <w:autoSpaceDE w:val="false"/>
              <w:jc w:val="center"/>
              <w:rPr>
                <w:szCs w:val="22"/>
              </w:rPr>
            </w:pPr>
            <w:r>
              <w:rPr>
                <w:szCs w:val="22"/>
              </w:rPr>
              <w:t>0.0038</w:t>
            </w:r>
          </w:p>
        </w:tc>
        <w:tc>
          <w:tcPr>
            <w:tcW w:w="1584" w:type="dxa"/>
            <w:tcBorders/>
          </w:tcPr>
          <w:p>
            <w:pPr>
              <w:pStyle w:val="Normal"/>
              <w:widowControl w:val="false"/>
              <w:autoSpaceDE w:val="false"/>
              <w:jc w:val="center"/>
              <w:rPr>
                <w:szCs w:val="22"/>
              </w:rPr>
            </w:pPr>
            <w:r>
              <w:rPr>
                <w:szCs w:val="22"/>
              </w:rPr>
              <w:t>-0.3862***</w:t>
            </w:r>
          </w:p>
        </w:tc>
        <w:tc>
          <w:tcPr>
            <w:tcW w:w="1584" w:type="dxa"/>
            <w:tcBorders/>
          </w:tcPr>
          <w:p>
            <w:pPr>
              <w:pStyle w:val="Normal"/>
              <w:widowControl w:val="false"/>
              <w:autoSpaceDE w:val="false"/>
              <w:jc w:val="center"/>
              <w:rPr>
                <w:szCs w:val="22"/>
              </w:rPr>
            </w:pPr>
            <w:r>
              <w:rPr>
                <w:szCs w:val="22"/>
              </w:rPr>
              <w:t>-0.5990***</w:t>
            </w:r>
          </w:p>
        </w:tc>
        <w:tc>
          <w:tcPr>
            <w:tcW w:w="1584" w:type="dxa"/>
            <w:tcBorders/>
          </w:tcPr>
          <w:p>
            <w:pPr>
              <w:pStyle w:val="Normal"/>
              <w:widowControl w:val="false"/>
              <w:autoSpaceDE w:val="false"/>
              <w:jc w:val="center"/>
              <w:rPr>
                <w:szCs w:val="22"/>
              </w:rPr>
            </w:pPr>
            <w:r>
              <w:rPr>
                <w:szCs w:val="22"/>
              </w:rPr>
              <w:t>-1.3643***</w:t>
            </w:r>
          </w:p>
        </w:tc>
        <w:tc>
          <w:tcPr>
            <w:tcW w:w="1584" w:type="dxa"/>
            <w:tcBorders/>
          </w:tcPr>
          <w:p>
            <w:pPr>
              <w:pStyle w:val="Normal"/>
              <w:widowControl w:val="false"/>
              <w:autoSpaceDE w:val="false"/>
              <w:jc w:val="center"/>
              <w:rPr>
                <w:szCs w:val="22"/>
              </w:rPr>
            </w:pPr>
            <w:r>
              <w:rPr>
                <w:szCs w:val="22"/>
              </w:rPr>
              <w:t>-0.6753***</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jc w:val="center"/>
              <w:rPr>
                <w:szCs w:val="22"/>
              </w:rPr>
            </w:pPr>
            <w:r>
              <w:rPr>
                <w:szCs w:val="22"/>
              </w:rPr>
              <w:t>(0.04)</w:t>
            </w:r>
          </w:p>
        </w:tc>
        <w:tc>
          <w:tcPr>
            <w:tcW w:w="1584" w:type="dxa"/>
            <w:tcBorders/>
          </w:tcPr>
          <w:p>
            <w:pPr>
              <w:pStyle w:val="Normal"/>
              <w:widowControl w:val="false"/>
              <w:autoSpaceDE w:val="false"/>
              <w:jc w:val="center"/>
              <w:rPr>
                <w:szCs w:val="22"/>
              </w:rPr>
            </w:pPr>
            <w:r>
              <w:rPr>
                <w:szCs w:val="22"/>
              </w:rPr>
              <w:t>(-3.64)**</w:t>
            </w:r>
          </w:p>
        </w:tc>
        <w:tc>
          <w:tcPr>
            <w:tcW w:w="1584" w:type="dxa"/>
            <w:tcBorders/>
          </w:tcPr>
          <w:p>
            <w:pPr>
              <w:pStyle w:val="Normal"/>
              <w:widowControl w:val="false"/>
              <w:autoSpaceDE w:val="false"/>
              <w:jc w:val="center"/>
              <w:rPr>
                <w:szCs w:val="22"/>
              </w:rPr>
            </w:pPr>
            <w:r>
              <w:rPr>
                <w:szCs w:val="22"/>
              </w:rPr>
              <w:t>(-4.23)</w:t>
            </w:r>
          </w:p>
        </w:tc>
        <w:tc>
          <w:tcPr>
            <w:tcW w:w="1584" w:type="dxa"/>
            <w:tcBorders/>
          </w:tcPr>
          <w:p>
            <w:pPr>
              <w:pStyle w:val="Normal"/>
              <w:widowControl w:val="false"/>
              <w:autoSpaceDE w:val="false"/>
              <w:jc w:val="center"/>
              <w:rPr>
                <w:szCs w:val="22"/>
              </w:rPr>
            </w:pPr>
            <w:r>
              <w:rPr>
                <w:szCs w:val="22"/>
              </w:rPr>
              <w:t>(-3.06)</w:t>
            </w:r>
          </w:p>
        </w:tc>
        <w:tc>
          <w:tcPr>
            <w:tcW w:w="1584" w:type="dxa"/>
            <w:tcBorders/>
          </w:tcPr>
          <w:p>
            <w:pPr>
              <w:pStyle w:val="Normal"/>
              <w:widowControl w:val="false"/>
              <w:autoSpaceDE w:val="false"/>
              <w:jc w:val="center"/>
              <w:rPr>
                <w:szCs w:val="22"/>
              </w:rPr>
            </w:pPr>
            <w:r>
              <w:rPr>
                <w:szCs w:val="22"/>
              </w:rPr>
              <w:t>(-3.55)</w:t>
            </w:r>
          </w:p>
        </w:tc>
      </w:tr>
      <w:tr>
        <w:trPr/>
        <w:tc>
          <w:tcPr>
            <w:tcW w:w="1716" w:type="dxa"/>
            <w:tcBorders/>
          </w:tcPr>
          <w:p>
            <w:pPr>
              <w:pStyle w:val="Normal"/>
              <w:widowControl w:val="false"/>
              <w:autoSpaceDE w:val="false"/>
              <w:rPr>
                <w:szCs w:val="22"/>
              </w:rPr>
            </w:pPr>
            <w:r>
              <w:rPr>
                <w:szCs w:val="22"/>
              </w:rPr>
              <w:t>distance</w:t>
            </w:r>
          </w:p>
        </w:tc>
        <w:tc>
          <w:tcPr>
            <w:tcW w:w="1584" w:type="dxa"/>
            <w:tcBorders/>
          </w:tcPr>
          <w:p>
            <w:pPr>
              <w:pStyle w:val="Normal"/>
              <w:widowControl w:val="false"/>
              <w:autoSpaceDE w:val="false"/>
              <w:jc w:val="center"/>
              <w:rPr>
                <w:szCs w:val="22"/>
              </w:rPr>
            </w:pPr>
            <w:r>
              <w:rPr>
                <w:szCs w:val="22"/>
              </w:rPr>
              <w:t>-0.0011**</w:t>
            </w:r>
          </w:p>
        </w:tc>
        <w:tc>
          <w:tcPr>
            <w:tcW w:w="1584" w:type="dxa"/>
            <w:tcBorders/>
          </w:tcPr>
          <w:p>
            <w:pPr>
              <w:pStyle w:val="Normal"/>
              <w:widowControl w:val="false"/>
              <w:autoSpaceDE w:val="false"/>
              <w:jc w:val="center"/>
              <w:rPr>
                <w:szCs w:val="22"/>
              </w:rPr>
            </w:pPr>
            <w:r>
              <w:rPr>
                <w:szCs w:val="22"/>
              </w:rPr>
              <w:t>-0.0001</w:t>
            </w:r>
          </w:p>
        </w:tc>
        <w:tc>
          <w:tcPr>
            <w:tcW w:w="1584" w:type="dxa"/>
            <w:tcBorders/>
          </w:tcPr>
          <w:p>
            <w:pPr>
              <w:pStyle w:val="Normal"/>
              <w:widowControl w:val="false"/>
              <w:autoSpaceDE w:val="false"/>
              <w:jc w:val="center"/>
              <w:rPr>
                <w:szCs w:val="22"/>
              </w:rPr>
            </w:pPr>
            <w:r>
              <w:rPr>
                <w:szCs w:val="22"/>
              </w:rPr>
              <w:t>-0.002</w:t>
            </w:r>
          </w:p>
        </w:tc>
        <w:tc>
          <w:tcPr>
            <w:tcW w:w="1584" w:type="dxa"/>
            <w:tcBorders/>
          </w:tcPr>
          <w:p>
            <w:pPr>
              <w:pStyle w:val="Normal"/>
              <w:widowControl w:val="false"/>
              <w:autoSpaceDE w:val="false"/>
              <w:jc w:val="center"/>
              <w:rPr>
                <w:szCs w:val="22"/>
              </w:rPr>
            </w:pPr>
            <w:r>
              <w:rPr>
                <w:szCs w:val="22"/>
              </w:rPr>
              <w:t>-0.0008</w:t>
            </w:r>
          </w:p>
        </w:tc>
        <w:tc>
          <w:tcPr>
            <w:tcW w:w="1584" w:type="dxa"/>
            <w:tcBorders/>
          </w:tcPr>
          <w:p>
            <w:pPr>
              <w:pStyle w:val="Normal"/>
              <w:widowControl w:val="false"/>
              <w:autoSpaceDE w:val="false"/>
              <w:jc w:val="center"/>
              <w:rPr>
                <w:szCs w:val="22"/>
              </w:rPr>
            </w:pPr>
            <w:r>
              <w:rPr>
                <w:szCs w:val="22"/>
              </w:rPr>
              <w:t>0.0004</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jc w:val="center"/>
              <w:rPr>
                <w:szCs w:val="22"/>
              </w:rPr>
            </w:pPr>
            <w:r>
              <w:rPr>
                <w:szCs w:val="22"/>
              </w:rPr>
              <w:t>(-2.26)</w:t>
            </w:r>
          </w:p>
        </w:tc>
        <w:tc>
          <w:tcPr>
            <w:tcW w:w="1584" w:type="dxa"/>
            <w:tcBorders/>
          </w:tcPr>
          <w:p>
            <w:pPr>
              <w:pStyle w:val="Normal"/>
              <w:widowControl w:val="false"/>
              <w:autoSpaceDE w:val="false"/>
              <w:jc w:val="center"/>
              <w:rPr>
                <w:szCs w:val="22"/>
              </w:rPr>
            </w:pPr>
            <w:r>
              <w:rPr>
                <w:szCs w:val="22"/>
              </w:rPr>
              <w:t>(-0.35)</w:t>
            </w:r>
          </w:p>
        </w:tc>
        <w:tc>
          <w:tcPr>
            <w:tcW w:w="1584" w:type="dxa"/>
            <w:tcBorders/>
          </w:tcPr>
          <w:p>
            <w:pPr>
              <w:pStyle w:val="Normal"/>
              <w:widowControl w:val="false"/>
              <w:autoSpaceDE w:val="false"/>
              <w:jc w:val="center"/>
              <w:rPr>
                <w:szCs w:val="22"/>
              </w:rPr>
            </w:pPr>
            <w:r>
              <w:rPr>
                <w:szCs w:val="22"/>
              </w:rPr>
              <w:t>(-0.51)</w:t>
            </w:r>
          </w:p>
        </w:tc>
        <w:tc>
          <w:tcPr>
            <w:tcW w:w="1584" w:type="dxa"/>
            <w:tcBorders/>
          </w:tcPr>
          <w:p>
            <w:pPr>
              <w:pStyle w:val="Normal"/>
              <w:widowControl w:val="false"/>
              <w:autoSpaceDE w:val="false"/>
              <w:jc w:val="center"/>
              <w:rPr>
                <w:szCs w:val="22"/>
              </w:rPr>
            </w:pPr>
            <w:r>
              <w:rPr>
                <w:szCs w:val="22"/>
              </w:rPr>
              <w:t>(-1.08)</w:t>
            </w:r>
          </w:p>
        </w:tc>
        <w:tc>
          <w:tcPr>
            <w:tcW w:w="1584" w:type="dxa"/>
            <w:tcBorders/>
          </w:tcPr>
          <w:p>
            <w:pPr>
              <w:pStyle w:val="Normal"/>
              <w:widowControl w:val="false"/>
              <w:autoSpaceDE w:val="false"/>
              <w:jc w:val="center"/>
              <w:rPr>
                <w:szCs w:val="22"/>
              </w:rPr>
            </w:pPr>
            <w:r>
              <w:rPr>
                <w:szCs w:val="22"/>
              </w:rPr>
              <w:t>(1.08)</w:t>
            </w:r>
          </w:p>
        </w:tc>
      </w:tr>
      <w:tr>
        <w:trPr/>
        <w:tc>
          <w:tcPr>
            <w:tcW w:w="1716" w:type="dxa"/>
            <w:tcBorders/>
          </w:tcPr>
          <w:p>
            <w:pPr>
              <w:pStyle w:val="Normal"/>
              <w:widowControl w:val="false"/>
              <w:autoSpaceDE w:val="false"/>
              <w:rPr>
                <w:szCs w:val="22"/>
              </w:rPr>
            </w:pPr>
            <w:r>
              <w:rPr>
                <w:szCs w:val="22"/>
              </w:rPr>
              <w:t>language</w:t>
            </w:r>
          </w:p>
        </w:tc>
        <w:tc>
          <w:tcPr>
            <w:tcW w:w="1584" w:type="dxa"/>
            <w:tcBorders/>
          </w:tcPr>
          <w:p>
            <w:pPr>
              <w:pStyle w:val="Normal"/>
              <w:widowControl w:val="false"/>
              <w:autoSpaceDE w:val="false"/>
              <w:jc w:val="center"/>
              <w:rPr>
                <w:szCs w:val="22"/>
              </w:rPr>
            </w:pPr>
            <w:r>
              <w:rPr>
                <w:szCs w:val="22"/>
              </w:rPr>
              <w:t>1.2431</w:t>
            </w:r>
          </w:p>
        </w:tc>
        <w:tc>
          <w:tcPr>
            <w:tcW w:w="1584" w:type="dxa"/>
            <w:tcBorders/>
          </w:tcPr>
          <w:p>
            <w:pPr>
              <w:pStyle w:val="Normal"/>
              <w:widowControl w:val="false"/>
              <w:autoSpaceDE w:val="false"/>
              <w:jc w:val="center"/>
              <w:rPr>
                <w:szCs w:val="22"/>
              </w:rPr>
            </w:pPr>
            <w:r>
              <w:rPr>
                <w:szCs w:val="22"/>
              </w:rPr>
              <w:t>0.2633</w:t>
            </w:r>
          </w:p>
        </w:tc>
        <w:tc>
          <w:tcPr>
            <w:tcW w:w="1584" w:type="dxa"/>
            <w:tcBorders/>
          </w:tcPr>
          <w:p>
            <w:pPr>
              <w:pStyle w:val="Normal"/>
              <w:widowControl w:val="false"/>
              <w:autoSpaceDE w:val="false"/>
              <w:jc w:val="center"/>
              <w:rPr>
                <w:szCs w:val="22"/>
              </w:rPr>
            </w:pPr>
            <w:r>
              <w:rPr>
                <w:szCs w:val="22"/>
              </w:rPr>
              <w:t>0.1711</w:t>
            </w:r>
          </w:p>
        </w:tc>
        <w:tc>
          <w:tcPr>
            <w:tcW w:w="1584" w:type="dxa"/>
            <w:tcBorders/>
          </w:tcPr>
          <w:p>
            <w:pPr>
              <w:pStyle w:val="Normal"/>
              <w:widowControl w:val="false"/>
              <w:autoSpaceDE w:val="false"/>
              <w:jc w:val="center"/>
              <w:rPr>
                <w:szCs w:val="22"/>
              </w:rPr>
            </w:pPr>
            <w:r>
              <w:rPr>
                <w:szCs w:val="22"/>
              </w:rPr>
              <w:t>9.4020</w:t>
            </w:r>
          </w:p>
        </w:tc>
        <w:tc>
          <w:tcPr>
            <w:tcW w:w="1584" w:type="dxa"/>
            <w:tcBorders/>
          </w:tcPr>
          <w:p>
            <w:pPr>
              <w:pStyle w:val="Normal"/>
              <w:widowControl w:val="false"/>
              <w:autoSpaceDE w:val="false"/>
              <w:jc w:val="center"/>
              <w:rPr>
                <w:szCs w:val="22"/>
              </w:rPr>
            </w:pPr>
            <w:r>
              <w:rPr>
                <w:szCs w:val="22"/>
              </w:rPr>
              <w:t>0.5672</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jc w:val="center"/>
              <w:rPr>
                <w:szCs w:val="22"/>
              </w:rPr>
            </w:pPr>
            <w:r>
              <w:rPr>
                <w:szCs w:val="22"/>
              </w:rPr>
              <w:t>(0.28)</w:t>
            </w:r>
          </w:p>
        </w:tc>
        <w:tc>
          <w:tcPr>
            <w:tcW w:w="1584" w:type="dxa"/>
            <w:tcBorders/>
          </w:tcPr>
          <w:p>
            <w:pPr>
              <w:pStyle w:val="Normal"/>
              <w:widowControl w:val="false"/>
              <w:autoSpaceDE w:val="false"/>
              <w:jc w:val="center"/>
              <w:rPr>
                <w:szCs w:val="22"/>
              </w:rPr>
            </w:pPr>
            <w:r>
              <w:rPr>
                <w:szCs w:val="22"/>
              </w:rPr>
              <w:t>(0.0.11)</w:t>
            </w:r>
          </w:p>
        </w:tc>
        <w:tc>
          <w:tcPr>
            <w:tcW w:w="1584" w:type="dxa"/>
            <w:tcBorders/>
          </w:tcPr>
          <w:p>
            <w:pPr>
              <w:pStyle w:val="Normal"/>
              <w:widowControl w:val="false"/>
              <w:autoSpaceDE w:val="false"/>
              <w:jc w:val="center"/>
              <w:rPr>
                <w:szCs w:val="22"/>
              </w:rPr>
            </w:pPr>
            <w:r>
              <w:rPr>
                <w:szCs w:val="22"/>
              </w:rPr>
              <w:t>(0.06)</w:t>
            </w:r>
          </w:p>
        </w:tc>
        <w:tc>
          <w:tcPr>
            <w:tcW w:w="1584" w:type="dxa"/>
            <w:tcBorders/>
          </w:tcPr>
          <w:p>
            <w:pPr>
              <w:pStyle w:val="Normal"/>
              <w:widowControl w:val="false"/>
              <w:autoSpaceDE w:val="false"/>
              <w:jc w:val="center"/>
              <w:rPr>
                <w:szCs w:val="22"/>
              </w:rPr>
            </w:pPr>
            <w:r>
              <w:rPr>
                <w:szCs w:val="22"/>
              </w:rPr>
              <w:t>(1.55)</w:t>
            </w:r>
          </w:p>
        </w:tc>
        <w:tc>
          <w:tcPr>
            <w:tcW w:w="1584" w:type="dxa"/>
            <w:tcBorders/>
          </w:tcPr>
          <w:p>
            <w:pPr>
              <w:pStyle w:val="Normal"/>
              <w:widowControl w:val="false"/>
              <w:autoSpaceDE w:val="false"/>
              <w:jc w:val="center"/>
              <w:rPr>
                <w:szCs w:val="22"/>
              </w:rPr>
            </w:pPr>
            <w:r>
              <w:rPr>
                <w:szCs w:val="22"/>
              </w:rPr>
              <w:t>(0.16)</w:t>
            </w:r>
          </w:p>
        </w:tc>
      </w:tr>
      <w:tr>
        <w:trPr/>
        <w:tc>
          <w:tcPr>
            <w:tcW w:w="1716" w:type="dxa"/>
            <w:tcBorders/>
          </w:tcPr>
          <w:p>
            <w:pPr>
              <w:pStyle w:val="Normal"/>
              <w:widowControl w:val="false"/>
              <w:autoSpaceDE w:val="false"/>
              <w:rPr>
                <w:szCs w:val="22"/>
              </w:rPr>
            </w:pPr>
            <w:r>
              <w:rPr>
                <w:szCs w:val="22"/>
              </w:rPr>
              <w:t>patents</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0.6343</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jc w:val="center"/>
              <w:rPr>
                <w:szCs w:val="22"/>
              </w:rPr>
            </w:pPr>
            <w:r>
              <w:rPr>
                <w:szCs w:val="22"/>
              </w:rPr>
              <w:t>(0.87)</w:t>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r>
      <w:tr>
        <w:trPr/>
        <w:tc>
          <w:tcPr>
            <w:tcW w:w="1716" w:type="dxa"/>
            <w:tcBorders/>
          </w:tcPr>
          <w:p>
            <w:pPr>
              <w:pStyle w:val="Normal"/>
              <w:widowControl w:val="false"/>
              <w:autoSpaceDE w:val="false"/>
              <w:rPr>
                <w:szCs w:val="22"/>
              </w:rPr>
            </w:pPr>
            <w:r>
              <w:rPr>
                <w:szCs w:val="22"/>
              </w:rPr>
              <w:t>enrollment</w:t>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jc w:val="center"/>
              <w:rPr>
                <w:szCs w:val="22"/>
              </w:rPr>
            </w:pPr>
            <w:r>
              <w:rPr>
                <w:szCs w:val="22"/>
              </w:rPr>
              <w:t>-0.2217***</w:t>
            </w:r>
          </w:p>
        </w:tc>
        <w:tc>
          <w:tcPr>
            <w:tcW w:w="1584" w:type="dxa"/>
            <w:tcBorders/>
          </w:tcPr>
          <w:p>
            <w:pPr>
              <w:pStyle w:val="Normal"/>
              <w:widowControl w:val="false"/>
              <w:autoSpaceDE w:val="false"/>
              <w:jc w:val="center"/>
              <w:rPr>
                <w:szCs w:val="22"/>
              </w:rPr>
            </w:pPr>
            <w:r>
              <w:rPr>
                <w:szCs w:val="22"/>
              </w:rPr>
              <w:t>-0.4140***</w:t>
            </w:r>
          </w:p>
        </w:tc>
        <w:tc>
          <w:tcPr>
            <w:tcW w:w="1584" w:type="dxa"/>
            <w:tcBorders/>
          </w:tcPr>
          <w:p>
            <w:pPr>
              <w:pStyle w:val="Normal"/>
              <w:widowControl w:val="false"/>
              <w:autoSpaceDE w:val="false"/>
              <w:jc w:val="center"/>
              <w:rPr>
                <w:szCs w:val="22"/>
              </w:rPr>
            </w:pPr>
            <w:r>
              <w:rPr>
                <w:szCs w:val="22"/>
              </w:rPr>
              <w:t>-0.2812***</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jc w:val="center"/>
              <w:rPr>
                <w:szCs w:val="22"/>
              </w:rPr>
            </w:pPr>
            <w:r>
              <w:rPr>
                <w:szCs w:val="22"/>
              </w:rPr>
              <w:t>(-2.91)</w:t>
            </w:r>
          </w:p>
        </w:tc>
        <w:tc>
          <w:tcPr>
            <w:tcW w:w="1584" w:type="dxa"/>
            <w:tcBorders/>
          </w:tcPr>
          <w:p>
            <w:pPr>
              <w:pStyle w:val="Normal"/>
              <w:widowControl w:val="false"/>
              <w:autoSpaceDE w:val="false"/>
              <w:jc w:val="center"/>
              <w:rPr>
                <w:szCs w:val="22"/>
              </w:rPr>
            </w:pPr>
            <w:r>
              <w:rPr>
                <w:szCs w:val="22"/>
              </w:rPr>
              <w:t>(-3.56)</w:t>
            </w:r>
          </w:p>
        </w:tc>
        <w:tc>
          <w:tcPr>
            <w:tcW w:w="1584" w:type="dxa"/>
            <w:tcBorders/>
          </w:tcPr>
          <w:p>
            <w:pPr>
              <w:pStyle w:val="Normal"/>
              <w:widowControl w:val="false"/>
              <w:autoSpaceDE w:val="false"/>
              <w:jc w:val="center"/>
              <w:rPr>
                <w:szCs w:val="22"/>
              </w:rPr>
            </w:pPr>
            <w:r>
              <w:rPr>
                <w:szCs w:val="22"/>
              </w:rPr>
              <w:t>(-2.89)</w:t>
            </w:r>
          </w:p>
        </w:tc>
      </w:tr>
      <w:tr>
        <w:trPr/>
        <w:tc>
          <w:tcPr>
            <w:tcW w:w="1716" w:type="dxa"/>
            <w:tcBorders/>
          </w:tcPr>
          <w:p>
            <w:pPr>
              <w:pStyle w:val="Normal"/>
              <w:widowControl w:val="false"/>
              <w:autoSpaceDE w:val="false"/>
              <w:rPr>
                <w:szCs w:val="22"/>
              </w:rPr>
            </w:pPr>
            <w:r>
              <w:rPr>
                <w:szCs w:val="22"/>
              </w:rPr>
              <w:t>wagediff</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11.3422***</w:t>
            </w:r>
          </w:p>
        </w:tc>
        <w:tc>
          <w:tcPr>
            <w:tcW w:w="1584" w:type="dxa"/>
            <w:tcBorders/>
          </w:tcPr>
          <w:p>
            <w:pPr>
              <w:pStyle w:val="Normal"/>
              <w:widowControl w:val="false"/>
              <w:autoSpaceDE w:val="false"/>
              <w:jc w:val="center"/>
              <w:rPr>
                <w:szCs w:val="22"/>
              </w:rPr>
            </w:pPr>
            <w:r>
              <w:rPr>
                <w:szCs w:val="22"/>
              </w:rPr>
              <w:t>10.7228***</w:t>
            </w:r>
          </w:p>
        </w:tc>
        <w:tc>
          <w:tcPr>
            <w:tcW w:w="1584" w:type="dxa"/>
            <w:tcBorders/>
          </w:tcPr>
          <w:p>
            <w:pPr>
              <w:pStyle w:val="Normal"/>
              <w:widowControl w:val="false"/>
              <w:autoSpaceDE w:val="false"/>
              <w:jc w:val="center"/>
              <w:rPr>
                <w:szCs w:val="22"/>
              </w:rPr>
            </w:pPr>
            <w:r>
              <w:rPr>
                <w:szCs w:val="22"/>
              </w:rPr>
              <w:t>28.3506**</w:t>
            </w:r>
          </w:p>
        </w:tc>
        <w:tc>
          <w:tcPr>
            <w:tcW w:w="1584" w:type="dxa"/>
            <w:tcBorders/>
          </w:tcPr>
          <w:p>
            <w:pPr>
              <w:pStyle w:val="Normal"/>
              <w:widowControl w:val="false"/>
              <w:autoSpaceDE w:val="false"/>
              <w:jc w:val="center"/>
              <w:rPr>
                <w:szCs w:val="22"/>
              </w:rPr>
            </w:pPr>
            <w:r>
              <w:rPr>
                <w:szCs w:val="22"/>
              </w:rPr>
              <w:t>17.6410***</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jc w:val="center"/>
              <w:rPr>
                <w:szCs w:val="22"/>
              </w:rPr>
            </w:pPr>
            <w:r>
              <w:rPr>
                <w:szCs w:val="22"/>
              </w:rPr>
              <w:t>(2.82)</w:t>
            </w:r>
          </w:p>
        </w:tc>
        <w:tc>
          <w:tcPr>
            <w:tcW w:w="1584" w:type="dxa"/>
            <w:tcBorders/>
          </w:tcPr>
          <w:p>
            <w:pPr>
              <w:pStyle w:val="Normal"/>
              <w:widowControl w:val="false"/>
              <w:autoSpaceDE w:val="false"/>
              <w:jc w:val="center"/>
              <w:rPr>
                <w:szCs w:val="22"/>
              </w:rPr>
            </w:pPr>
            <w:r>
              <w:rPr>
                <w:szCs w:val="22"/>
              </w:rPr>
              <w:t>(2.67)</w:t>
            </w:r>
          </w:p>
        </w:tc>
        <w:tc>
          <w:tcPr>
            <w:tcW w:w="1584" w:type="dxa"/>
            <w:tcBorders/>
          </w:tcPr>
          <w:p>
            <w:pPr>
              <w:pStyle w:val="Normal"/>
              <w:widowControl w:val="false"/>
              <w:autoSpaceDE w:val="false"/>
              <w:jc w:val="center"/>
              <w:rPr>
                <w:szCs w:val="22"/>
              </w:rPr>
            </w:pPr>
            <w:r>
              <w:rPr>
                <w:szCs w:val="22"/>
              </w:rPr>
              <w:t>(2.16)</w:t>
            </w:r>
          </w:p>
        </w:tc>
        <w:tc>
          <w:tcPr>
            <w:tcW w:w="1584" w:type="dxa"/>
            <w:tcBorders/>
          </w:tcPr>
          <w:p>
            <w:pPr>
              <w:pStyle w:val="Normal"/>
              <w:widowControl w:val="false"/>
              <w:autoSpaceDE w:val="false"/>
              <w:jc w:val="center"/>
              <w:rPr>
                <w:szCs w:val="22"/>
              </w:rPr>
            </w:pPr>
            <w:r>
              <w:rPr>
                <w:szCs w:val="22"/>
              </w:rPr>
              <w:t>(3.46)</w:t>
            </w:r>
          </w:p>
        </w:tc>
      </w:tr>
      <w:tr>
        <w:trPr/>
        <w:tc>
          <w:tcPr>
            <w:tcW w:w="1716" w:type="dxa"/>
            <w:tcBorders/>
          </w:tcPr>
          <w:p>
            <w:pPr>
              <w:pStyle w:val="Normal"/>
              <w:widowControl w:val="false"/>
              <w:autoSpaceDE w:val="false"/>
              <w:rPr>
                <w:szCs w:val="22"/>
              </w:rPr>
            </w:pPr>
            <w:r>
              <w:rPr>
                <w:szCs w:val="22"/>
              </w:rPr>
              <w:t>protect</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0.2757</w:t>
            </w:r>
          </w:p>
        </w:tc>
        <w:tc>
          <w:tcPr>
            <w:tcW w:w="1584" w:type="dxa"/>
            <w:tcBorders/>
          </w:tcPr>
          <w:p>
            <w:pPr>
              <w:pStyle w:val="Normal"/>
              <w:widowControl w:val="false"/>
              <w:autoSpaceDE w:val="false"/>
              <w:jc w:val="center"/>
              <w:rPr>
                <w:szCs w:val="22"/>
              </w:rPr>
            </w:pPr>
            <w:r>
              <w:rPr>
                <w:szCs w:val="22"/>
              </w:rPr>
              <w:t>-</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jc w:val="center"/>
              <w:rPr>
                <w:szCs w:val="22"/>
              </w:rPr>
            </w:pPr>
            <w:r>
              <w:rPr>
                <w:szCs w:val="22"/>
              </w:rPr>
              <w:t>(0.59)</w:t>
            </w:r>
          </w:p>
        </w:tc>
        <w:tc>
          <w:tcPr>
            <w:tcW w:w="1584" w:type="dxa"/>
            <w:tcBorders/>
          </w:tcPr>
          <w:p>
            <w:pPr>
              <w:pStyle w:val="Normal"/>
              <w:widowControl w:val="false"/>
              <w:autoSpaceDE w:val="false"/>
              <w:snapToGrid w:val="false"/>
              <w:jc w:val="center"/>
              <w:rPr>
                <w:szCs w:val="22"/>
              </w:rPr>
            </w:pPr>
            <w:r>
              <w:rPr>
                <w:szCs w:val="22"/>
              </w:rPr>
            </w:r>
          </w:p>
        </w:tc>
      </w:tr>
      <w:tr>
        <w:trPr/>
        <w:tc>
          <w:tcPr>
            <w:tcW w:w="1716" w:type="dxa"/>
            <w:tcBorders/>
          </w:tcPr>
          <w:p>
            <w:pPr>
              <w:pStyle w:val="Normal"/>
              <w:widowControl w:val="false"/>
              <w:autoSpaceDE w:val="false"/>
              <w:rPr>
                <w:szCs w:val="22"/>
              </w:rPr>
            </w:pPr>
            <w:r>
              <w:rPr>
                <w:szCs w:val="22"/>
              </w:rPr>
              <w:t>openness</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w:t>
            </w:r>
          </w:p>
        </w:tc>
        <w:tc>
          <w:tcPr>
            <w:tcW w:w="1584" w:type="dxa"/>
            <w:tcBorders/>
          </w:tcPr>
          <w:p>
            <w:pPr>
              <w:pStyle w:val="Normal"/>
              <w:widowControl w:val="false"/>
              <w:autoSpaceDE w:val="false"/>
              <w:jc w:val="center"/>
              <w:rPr>
                <w:szCs w:val="22"/>
              </w:rPr>
            </w:pPr>
            <w:r>
              <w:rPr>
                <w:szCs w:val="22"/>
              </w:rPr>
              <w:t>0.7321***</w:t>
            </w:r>
          </w:p>
        </w:tc>
      </w:tr>
      <w:tr>
        <w:trPr/>
        <w:tc>
          <w:tcPr>
            <w:tcW w:w="1716" w:type="dxa"/>
            <w:tcBorders/>
          </w:tcPr>
          <w:p>
            <w:pPr>
              <w:pStyle w:val="Normal"/>
              <w:widowControl w:val="false"/>
              <w:autoSpaceDE w:val="false"/>
              <w:snapToGrid w:val="false"/>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snapToGrid w:val="false"/>
              <w:jc w:val="center"/>
              <w:rPr>
                <w:szCs w:val="22"/>
              </w:rPr>
            </w:pPr>
            <w:r>
              <w:rPr>
                <w:szCs w:val="22"/>
              </w:rPr>
            </w:r>
          </w:p>
        </w:tc>
        <w:tc>
          <w:tcPr>
            <w:tcW w:w="1584" w:type="dxa"/>
            <w:tcBorders/>
          </w:tcPr>
          <w:p>
            <w:pPr>
              <w:pStyle w:val="Normal"/>
              <w:widowControl w:val="false"/>
              <w:autoSpaceDE w:val="false"/>
              <w:jc w:val="center"/>
              <w:rPr>
                <w:szCs w:val="22"/>
              </w:rPr>
            </w:pPr>
            <w:r>
              <w:rPr>
                <w:szCs w:val="22"/>
              </w:rPr>
              <w:t>(2.84)</w:t>
            </w:r>
          </w:p>
        </w:tc>
      </w:tr>
      <w:tr>
        <w:trPr/>
        <w:tc>
          <w:tcPr>
            <w:tcW w:w="1716" w:type="dxa"/>
            <w:tcBorders/>
          </w:tcPr>
          <w:p>
            <w:pPr>
              <w:pStyle w:val="Normal"/>
              <w:widowControl w:val="false"/>
              <w:autoSpaceDE w:val="false"/>
              <w:rPr/>
            </w:pPr>
            <w:r>
              <w:rPr>
                <w:szCs w:val="22"/>
              </w:rPr>
              <w:t>constant</w:t>
            </w:r>
          </w:p>
        </w:tc>
        <w:tc>
          <w:tcPr>
            <w:tcW w:w="1584" w:type="dxa"/>
            <w:tcBorders/>
          </w:tcPr>
          <w:p>
            <w:pPr>
              <w:pStyle w:val="Normal"/>
              <w:widowControl w:val="false"/>
              <w:autoSpaceDE w:val="false"/>
              <w:jc w:val="center"/>
              <w:rPr>
                <w:szCs w:val="22"/>
              </w:rPr>
            </w:pPr>
            <w:r>
              <w:rPr>
                <w:szCs w:val="22"/>
              </w:rPr>
              <w:t>-200.724***</w:t>
            </w:r>
          </w:p>
        </w:tc>
        <w:tc>
          <w:tcPr>
            <w:tcW w:w="1584" w:type="dxa"/>
            <w:tcBorders/>
          </w:tcPr>
          <w:p>
            <w:pPr>
              <w:pStyle w:val="Normal"/>
              <w:widowControl w:val="false"/>
              <w:autoSpaceDE w:val="false"/>
              <w:jc w:val="center"/>
              <w:rPr>
                <w:szCs w:val="22"/>
              </w:rPr>
            </w:pPr>
            <w:r>
              <w:rPr>
                <w:szCs w:val="22"/>
              </w:rPr>
              <w:t>-255.7613***</w:t>
            </w:r>
          </w:p>
        </w:tc>
        <w:tc>
          <w:tcPr>
            <w:tcW w:w="1584" w:type="dxa"/>
            <w:tcBorders/>
          </w:tcPr>
          <w:p>
            <w:pPr>
              <w:pStyle w:val="Normal"/>
              <w:widowControl w:val="false"/>
              <w:autoSpaceDE w:val="false"/>
              <w:jc w:val="center"/>
              <w:rPr>
                <w:szCs w:val="22"/>
              </w:rPr>
            </w:pPr>
            <w:r>
              <w:rPr>
                <w:szCs w:val="22"/>
              </w:rPr>
              <w:t>-364.0087***</w:t>
            </w:r>
          </w:p>
        </w:tc>
        <w:tc>
          <w:tcPr>
            <w:tcW w:w="1584" w:type="dxa"/>
            <w:tcBorders/>
          </w:tcPr>
          <w:p>
            <w:pPr>
              <w:pStyle w:val="Normal"/>
              <w:widowControl w:val="false"/>
              <w:autoSpaceDE w:val="false"/>
              <w:jc w:val="center"/>
              <w:rPr>
                <w:szCs w:val="22"/>
              </w:rPr>
            </w:pPr>
            <w:r>
              <w:rPr>
                <w:szCs w:val="22"/>
              </w:rPr>
              <w:t>-722.2674***</w:t>
            </w:r>
          </w:p>
        </w:tc>
        <w:tc>
          <w:tcPr>
            <w:tcW w:w="1584" w:type="dxa"/>
            <w:tcBorders/>
          </w:tcPr>
          <w:p>
            <w:pPr>
              <w:pStyle w:val="Normal"/>
              <w:widowControl w:val="false"/>
              <w:autoSpaceDE w:val="false"/>
              <w:jc w:val="center"/>
              <w:rPr>
                <w:szCs w:val="22"/>
              </w:rPr>
            </w:pPr>
            <w:r>
              <w:rPr>
                <w:szCs w:val="22"/>
              </w:rPr>
              <w:t>-465.5863***</w:t>
            </w:r>
          </w:p>
        </w:tc>
      </w:tr>
      <w:tr>
        <w:trPr/>
        <w:tc>
          <w:tcPr>
            <w:tcW w:w="1716" w:type="dxa"/>
            <w:tcBorders>
              <w:bottom w:val="single" w:sz="4" w:space="0" w:color="000000"/>
            </w:tcBorders>
          </w:tcPr>
          <w:p>
            <w:pPr>
              <w:pStyle w:val="Normal"/>
              <w:widowControl w:val="false"/>
              <w:autoSpaceDE w:val="false"/>
              <w:snapToGrid w:val="false"/>
              <w:rPr>
                <w:szCs w:val="22"/>
              </w:rPr>
            </w:pPr>
            <w:r>
              <w:rPr>
                <w:szCs w:val="22"/>
              </w:rPr>
            </w:r>
          </w:p>
        </w:tc>
        <w:tc>
          <w:tcPr>
            <w:tcW w:w="1584" w:type="dxa"/>
            <w:tcBorders>
              <w:bottom w:val="single" w:sz="4" w:space="0" w:color="000000"/>
            </w:tcBorders>
          </w:tcPr>
          <w:p>
            <w:pPr>
              <w:pStyle w:val="Normal"/>
              <w:widowControl w:val="false"/>
              <w:autoSpaceDE w:val="false"/>
              <w:jc w:val="center"/>
              <w:rPr>
                <w:szCs w:val="22"/>
              </w:rPr>
            </w:pPr>
            <w:r>
              <w:rPr>
                <w:szCs w:val="22"/>
              </w:rPr>
              <w:t>(-5.04)</w:t>
            </w:r>
          </w:p>
        </w:tc>
        <w:tc>
          <w:tcPr>
            <w:tcW w:w="1584" w:type="dxa"/>
            <w:tcBorders>
              <w:bottom w:val="single" w:sz="4" w:space="0" w:color="000000"/>
            </w:tcBorders>
          </w:tcPr>
          <w:p>
            <w:pPr>
              <w:pStyle w:val="Normal"/>
              <w:widowControl w:val="false"/>
              <w:autoSpaceDE w:val="false"/>
              <w:jc w:val="center"/>
              <w:rPr>
                <w:szCs w:val="22"/>
              </w:rPr>
            </w:pPr>
            <w:r>
              <w:rPr>
                <w:szCs w:val="22"/>
              </w:rPr>
              <w:t>(-5.37)</w:t>
            </w:r>
          </w:p>
        </w:tc>
        <w:tc>
          <w:tcPr>
            <w:tcW w:w="1584" w:type="dxa"/>
            <w:tcBorders>
              <w:bottom w:val="single" w:sz="4" w:space="0" w:color="000000"/>
            </w:tcBorders>
          </w:tcPr>
          <w:p>
            <w:pPr>
              <w:pStyle w:val="Normal"/>
              <w:widowControl w:val="false"/>
              <w:autoSpaceDE w:val="false"/>
              <w:jc w:val="center"/>
              <w:rPr>
                <w:szCs w:val="22"/>
              </w:rPr>
            </w:pPr>
            <w:r>
              <w:rPr>
                <w:szCs w:val="22"/>
              </w:rPr>
              <w:t>(-5.72)</w:t>
            </w:r>
          </w:p>
        </w:tc>
        <w:tc>
          <w:tcPr>
            <w:tcW w:w="1584" w:type="dxa"/>
            <w:tcBorders>
              <w:bottom w:val="single" w:sz="4" w:space="0" w:color="000000"/>
            </w:tcBorders>
          </w:tcPr>
          <w:p>
            <w:pPr>
              <w:pStyle w:val="Normal"/>
              <w:widowControl w:val="false"/>
              <w:autoSpaceDE w:val="false"/>
              <w:jc w:val="center"/>
              <w:rPr>
                <w:szCs w:val="22"/>
              </w:rPr>
            </w:pPr>
            <w:r>
              <w:rPr>
                <w:szCs w:val="22"/>
              </w:rPr>
              <w:t>(-4.24)</w:t>
            </w:r>
          </w:p>
        </w:tc>
        <w:tc>
          <w:tcPr>
            <w:tcW w:w="1584" w:type="dxa"/>
            <w:tcBorders>
              <w:bottom w:val="single" w:sz="4" w:space="0" w:color="000000"/>
            </w:tcBorders>
          </w:tcPr>
          <w:p>
            <w:pPr>
              <w:pStyle w:val="Normal"/>
              <w:widowControl w:val="false"/>
              <w:autoSpaceDE w:val="false"/>
              <w:jc w:val="center"/>
              <w:rPr>
                <w:szCs w:val="22"/>
              </w:rPr>
            </w:pPr>
            <w:r>
              <w:rPr>
                <w:szCs w:val="22"/>
              </w:rPr>
              <w:t>(-4.93)</w:t>
            </w:r>
          </w:p>
        </w:tc>
      </w:tr>
      <w:tr>
        <w:trPr/>
        <w:tc>
          <w:tcPr>
            <w:tcW w:w="1716" w:type="dxa"/>
            <w:tcBorders>
              <w:top w:val="single" w:sz="4" w:space="0" w:color="000000"/>
            </w:tcBorders>
          </w:tcPr>
          <w:p>
            <w:pPr>
              <w:pStyle w:val="Normal"/>
              <w:widowControl w:val="false"/>
              <w:autoSpaceDE w:val="false"/>
              <w:rPr/>
            </w:pPr>
            <w:r>
              <w:rPr>
                <w:szCs w:val="22"/>
              </w:rPr>
              <w:t>observations</w:t>
            </w:r>
          </w:p>
        </w:tc>
        <w:tc>
          <w:tcPr>
            <w:tcW w:w="1584" w:type="dxa"/>
            <w:tcBorders>
              <w:top w:val="single" w:sz="4" w:space="0" w:color="000000"/>
            </w:tcBorders>
          </w:tcPr>
          <w:p>
            <w:pPr>
              <w:pStyle w:val="Normal"/>
              <w:widowControl w:val="false"/>
              <w:autoSpaceDE w:val="false"/>
              <w:jc w:val="center"/>
              <w:rPr>
                <w:szCs w:val="22"/>
              </w:rPr>
            </w:pPr>
            <w:r>
              <w:rPr>
                <w:szCs w:val="22"/>
              </w:rPr>
              <w:t>180</w:t>
            </w:r>
          </w:p>
        </w:tc>
        <w:tc>
          <w:tcPr>
            <w:tcW w:w="1584" w:type="dxa"/>
            <w:tcBorders>
              <w:top w:val="single" w:sz="4" w:space="0" w:color="000000"/>
            </w:tcBorders>
          </w:tcPr>
          <w:p>
            <w:pPr>
              <w:pStyle w:val="Normal"/>
              <w:widowControl w:val="false"/>
              <w:autoSpaceDE w:val="false"/>
              <w:jc w:val="center"/>
              <w:rPr>
                <w:szCs w:val="22"/>
              </w:rPr>
            </w:pPr>
            <w:r>
              <w:rPr>
                <w:szCs w:val="22"/>
              </w:rPr>
              <w:t>150</w:t>
            </w:r>
          </w:p>
        </w:tc>
        <w:tc>
          <w:tcPr>
            <w:tcW w:w="1584" w:type="dxa"/>
            <w:tcBorders>
              <w:top w:val="single" w:sz="4" w:space="0" w:color="000000"/>
            </w:tcBorders>
          </w:tcPr>
          <w:p>
            <w:pPr>
              <w:pStyle w:val="Normal"/>
              <w:widowControl w:val="false"/>
              <w:autoSpaceDE w:val="false"/>
              <w:jc w:val="center"/>
              <w:rPr>
                <w:szCs w:val="22"/>
              </w:rPr>
            </w:pPr>
            <w:r>
              <w:rPr>
                <w:szCs w:val="22"/>
              </w:rPr>
              <w:t>149</w:t>
            </w:r>
          </w:p>
        </w:tc>
        <w:tc>
          <w:tcPr>
            <w:tcW w:w="1584" w:type="dxa"/>
            <w:tcBorders>
              <w:top w:val="single" w:sz="4" w:space="0" w:color="000000"/>
            </w:tcBorders>
          </w:tcPr>
          <w:p>
            <w:pPr>
              <w:pStyle w:val="Normal"/>
              <w:widowControl w:val="false"/>
              <w:autoSpaceDE w:val="false"/>
              <w:jc w:val="center"/>
              <w:rPr>
                <w:szCs w:val="22"/>
              </w:rPr>
            </w:pPr>
            <w:r>
              <w:rPr>
                <w:szCs w:val="22"/>
              </w:rPr>
              <w:t>102</w:t>
            </w:r>
          </w:p>
        </w:tc>
        <w:tc>
          <w:tcPr>
            <w:tcW w:w="1584" w:type="dxa"/>
            <w:tcBorders>
              <w:top w:val="single" w:sz="4" w:space="0" w:color="000000"/>
            </w:tcBorders>
          </w:tcPr>
          <w:p>
            <w:pPr>
              <w:pStyle w:val="Normal"/>
              <w:widowControl w:val="false"/>
              <w:autoSpaceDE w:val="false"/>
              <w:jc w:val="center"/>
              <w:rPr>
                <w:szCs w:val="22"/>
              </w:rPr>
            </w:pPr>
            <w:r>
              <w:rPr>
                <w:szCs w:val="22"/>
              </w:rPr>
              <w:t>136</w:t>
            </w:r>
          </w:p>
        </w:tc>
      </w:tr>
      <w:tr>
        <w:trPr/>
        <w:tc>
          <w:tcPr>
            <w:tcW w:w="1716" w:type="dxa"/>
            <w:tcBorders/>
          </w:tcPr>
          <w:p>
            <w:pPr>
              <w:pStyle w:val="Normal"/>
              <w:widowControl w:val="false"/>
              <w:autoSpaceDE w:val="false"/>
              <w:rPr/>
            </w:pPr>
            <w:r>
              <w:rPr>
                <w:szCs w:val="22"/>
              </w:rPr>
              <w:t>adj. R-squared</w:t>
            </w:r>
          </w:p>
        </w:tc>
        <w:tc>
          <w:tcPr>
            <w:tcW w:w="1584" w:type="dxa"/>
            <w:tcBorders/>
          </w:tcPr>
          <w:p>
            <w:pPr>
              <w:pStyle w:val="Normal"/>
              <w:widowControl w:val="false"/>
              <w:autoSpaceDE w:val="false"/>
              <w:jc w:val="center"/>
              <w:rPr>
                <w:szCs w:val="22"/>
              </w:rPr>
            </w:pPr>
            <w:r>
              <w:rPr>
                <w:szCs w:val="22"/>
              </w:rPr>
              <w:t>0.213</w:t>
            </w:r>
          </w:p>
        </w:tc>
        <w:tc>
          <w:tcPr>
            <w:tcW w:w="1584" w:type="dxa"/>
            <w:tcBorders/>
          </w:tcPr>
          <w:p>
            <w:pPr>
              <w:pStyle w:val="Normal"/>
              <w:widowControl w:val="false"/>
              <w:autoSpaceDE w:val="false"/>
              <w:jc w:val="center"/>
              <w:rPr>
                <w:szCs w:val="22"/>
              </w:rPr>
            </w:pPr>
            <w:r>
              <w:rPr>
                <w:szCs w:val="22"/>
              </w:rPr>
              <w:t>0.268</w:t>
            </w:r>
          </w:p>
        </w:tc>
        <w:tc>
          <w:tcPr>
            <w:tcW w:w="1584" w:type="dxa"/>
            <w:tcBorders/>
          </w:tcPr>
          <w:p>
            <w:pPr>
              <w:pStyle w:val="Normal"/>
              <w:widowControl w:val="false"/>
              <w:autoSpaceDE w:val="false"/>
              <w:jc w:val="center"/>
              <w:rPr>
                <w:szCs w:val="22"/>
              </w:rPr>
            </w:pPr>
            <w:r>
              <w:rPr>
                <w:szCs w:val="22"/>
              </w:rPr>
              <w:t>0.263</w:t>
            </w:r>
          </w:p>
        </w:tc>
        <w:tc>
          <w:tcPr>
            <w:tcW w:w="1584" w:type="dxa"/>
            <w:tcBorders/>
          </w:tcPr>
          <w:p>
            <w:pPr>
              <w:pStyle w:val="Normal"/>
              <w:widowControl w:val="false"/>
              <w:autoSpaceDE w:val="false"/>
              <w:jc w:val="center"/>
              <w:rPr>
                <w:szCs w:val="22"/>
              </w:rPr>
            </w:pPr>
            <w:r>
              <w:rPr>
                <w:szCs w:val="22"/>
              </w:rPr>
              <w:t>0.277</w:t>
            </w:r>
          </w:p>
        </w:tc>
        <w:tc>
          <w:tcPr>
            <w:tcW w:w="1584" w:type="dxa"/>
            <w:tcBorders/>
          </w:tcPr>
          <w:p>
            <w:pPr>
              <w:pStyle w:val="Normal"/>
              <w:widowControl w:val="false"/>
              <w:autoSpaceDE w:val="false"/>
              <w:jc w:val="center"/>
              <w:rPr>
                <w:szCs w:val="22"/>
              </w:rPr>
            </w:pPr>
            <w:r>
              <w:rPr>
                <w:szCs w:val="22"/>
              </w:rPr>
              <w:t>0.300</w:t>
            </w:r>
          </w:p>
        </w:tc>
      </w:tr>
      <w:tr>
        <w:trPr/>
        <w:tc>
          <w:tcPr>
            <w:tcW w:w="1716" w:type="dxa"/>
            <w:tcBorders>
              <w:bottom w:val="single" w:sz="12" w:space="0" w:color="000000"/>
            </w:tcBorders>
          </w:tcPr>
          <w:p>
            <w:pPr>
              <w:pStyle w:val="Normal"/>
              <w:widowControl w:val="false"/>
              <w:autoSpaceDE w:val="false"/>
              <w:rPr/>
            </w:pPr>
            <w:r>
              <w:rPr>
                <w:szCs w:val="22"/>
              </w:rPr>
              <w:t>Ramsey RESET</w:t>
            </w:r>
          </w:p>
        </w:tc>
        <w:tc>
          <w:tcPr>
            <w:tcW w:w="1584" w:type="dxa"/>
            <w:tcBorders>
              <w:bottom w:val="single" w:sz="12" w:space="0" w:color="000000"/>
            </w:tcBorders>
          </w:tcPr>
          <w:p>
            <w:pPr>
              <w:pStyle w:val="Normal"/>
              <w:widowControl w:val="false"/>
              <w:autoSpaceDE w:val="false"/>
              <w:jc w:val="center"/>
              <w:rPr>
                <w:szCs w:val="22"/>
              </w:rPr>
            </w:pPr>
            <w:r>
              <w:rPr>
                <w:szCs w:val="22"/>
              </w:rPr>
              <w:t>4.10</w:t>
            </w:r>
          </w:p>
          <w:p>
            <w:pPr>
              <w:pStyle w:val="Normal"/>
              <w:widowControl w:val="false"/>
              <w:autoSpaceDE w:val="false"/>
              <w:jc w:val="center"/>
              <w:rPr>
                <w:szCs w:val="22"/>
              </w:rPr>
            </w:pPr>
            <w:r>
              <w:rPr>
                <w:szCs w:val="22"/>
              </w:rPr>
              <w:t>(0.008)</w:t>
            </w:r>
          </w:p>
        </w:tc>
        <w:tc>
          <w:tcPr>
            <w:tcW w:w="1584" w:type="dxa"/>
            <w:tcBorders>
              <w:bottom w:val="single" w:sz="12" w:space="0" w:color="000000"/>
            </w:tcBorders>
          </w:tcPr>
          <w:p>
            <w:pPr>
              <w:pStyle w:val="Normal"/>
              <w:widowControl w:val="false"/>
              <w:autoSpaceDE w:val="false"/>
              <w:jc w:val="center"/>
              <w:rPr>
                <w:szCs w:val="22"/>
              </w:rPr>
            </w:pPr>
            <w:r>
              <w:rPr>
                <w:szCs w:val="22"/>
              </w:rPr>
              <w:t>10.77</w:t>
            </w:r>
          </w:p>
          <w:p>
            <w:pPr>
              <w:pStyle w:val="Normal"/>
              <w:widowControl w:val="false"/>
              <w:autoSpaceDE w:val="false"/>
              <w:jc w:val="center"/>
              <w:rPr>
                <w:szCs w:val="22"/>
              </w:rPr>
            </w:pPr>
            <w:r>
              <w:rPr>
                <w:szCs w:val="22"/>
              </w:rPr>
              <w:t>(0.000)</w:t>
            </w:r>
          </w:p>
        </w:tc>
        <w:tc>
          <w:tcPr>
            <w:tcW w:w="1584" w:type="dxa"/>
            <w:tcBorders>
              <w:bottom w:val="single" w:sz="12" w:space="0" w:color="000000"/>
            </w:tcBorders>
          </w:tcPr>
          <w:p>
            <w:pPr>
              <w:pStyle w:val="Normal"/>
              <w:widowControl w:val="false"/>
              <w:autoSpaceDE w:val="false"/>
              <w:jc w:val="center"/>
              <w:rPr>
                <w:szCs w:val="22"/>
              </w:rPr>
            </w:pPr>
            <w:r>
              <w:rPr>
                <w:szCs w:val="22"/>
              </w:rPr>
              <w:t>7.37</w:t>
            </w:r>
          </w:p>
          <w:p>
            <w:pPr>
              <w:pStyle w:val="Normal"/>
              <w:widowControl w:val="false"/>
              <w:autoSpaceDE w:val="false"/>
              <w:jc w:val="center"/>
              <w:rPr>
                <w:szCs w:val="22"/>
              </w:rPr>
            </w:pPr>
            <w:r>
              <w:rPr>
                <w:szCs w:val="22"/>
              </w:rPr>
              <w:t>(0.000)</w:t>
            </w:r>
          </w:p>
        </w:tc>
        <w:tc>
          <w:tcPr>
            <w:tcW w:w="1584" w:type="dxa"/>
            <w:tcBorders>
              <w:bottom w:val="single" w:sz="12" w:space="0" w:color="000000"/>
            </w:tcBorders>
          </w:tcPr>
          <w:p>
            <w:pPr>
              <w:pStyle w:val="Normal"/>
              <w:widowControl w:val="false"/>
              <w:autoSpaceDE w:val="false"/>
              <w:jc w:val="center"/>
              <w:rPr>
                <w:szCs w:val="22"/>
              </w:rPr>
            </w:pPr>
            <w:r>
              <w:rPr>
                <w:szCs w:val="22"/>
              </w:rPr>
              <w:t>4.47</w:t>
            </w:r>
          </w:p>
          <w:p>
            <w:pPr>
              <w:pStyle w:val="Normal"/>
              <w:widowControl w:val="false"/>
              <w:autoSpaceDE w:val="false"/>
              <w:jc w:val="center"/>
              <w:rPr>
                <w:szCs w:val="22"/>
              </w:rPr>
            </w:pPr>
            <w:r>
              <w:rPr>
                <w:szCs w:val="22"/>
              </w:rPr>
              <w:t>(0.006)</w:t>
            </w:r>
          </w:p>
        </w:tc>
        <w:tc>
          <w:tcPr>
            <w:tcW w:w="1584" w:type="dxa"/>
            <w:tcBorders>
              <w:bottom w:val="single" w:sz="12" w:space="0" w:color="000000"/>
            </w:tcBorders>
          </w:tcPr>
          <w:p>
            <w:pPr>
              <w:pStyle w:val="Normal"/>
              <w:widowControl w:val="false"/>
              <w:autoSpaceDE w:val="false"/>
              <w:jc w:val="center"/>
              <w:rPr>
                <w:szCs w:val="22"/>
              </w:rPr>
            </w:pPr>
            <w:r>
              <w:rPr>
                <w:szCs w:val="22"/>
              </w:rPr>
              <w:t>7.36</w:t>
            </w:r>
          </w:p>
          <w:p>
            <w:pPr>
              <w:pStyle w:val="Normal"/>
              <w:widowControl w:val="false"/>
              <w:autoSpaceDE w:val="false"/>
              <w:jc w:val="center"/>
              <w:rPr>
                <w:szCs w:val="22"/>
              </w:rPr>
            </w:pPr>
            <w:r>
              <w:rPr>
                <w:szCs w:val="22"/>
              </w:rPr>
              <w:t>(0.000)</w:t>
            </w:r>
          </w:p>
        </w:tc>
      </w:tr>
    </w:tbl>
    <w:p>
      <w:pPr>
        <w:pStyle w:val="Normal"/>
        <w:widowControl w:val="false"/>
        <w:autoSpaceDE w:val="false"/>
        <w:jc w:val="center"/>
        <w:rPr>
          <w:szCs w:val="22"/>
        </w:rPr>
      </w:pPr>
      <w:r>
        <w:rPr>
          <w:szCs w:val="22"/>
        </w:rPr>
        <w:t>Robust t statistics in parentheses</w:t>
      </w:r>
    </w:p>
    <w:p>
      <w:pPr>
        <w:pStyle w:val="Normal"/>
        <w:widowControl w:val="false"/>
        <w:autoSpaceDE w:val="false"/>
        <w:jc w:val="center"/>
        <w:rPr>
          <w:szCs w:val="22"/>
        </w:rPr>
      </w:pPr>
      <w:r>
        <w:rPr>
          <w:szCs w:val="22"/>
        </w:rPr>
        <w:t>*** p&lt;0.01, ** p&lt;0.05, * p&lt;0.1</w:t>
      </w:r>
    </w:p>
    <w:p>
      <w:pPr>
        <w:pStyle w:val="Normal"/>
        <w:spacing w:lineRule="auto" w:line="360"/>
        <w:jc w:val="both"/>
        <w:rPr>
          <w:szCs w:val="22"/>
        </w:rPr>
      </w:pPr>
      <w:r>
        <w:rPr>
          <w:szCs w:val="22"/>
        </w:rPr>
      </w:r>
      <w:r>
        <w:br w:type="page"/>
      </w:r>
    </w:p>
    <w:p>
      <w:pPr>
        <w:pStyle w:val="Heading2"/>
        <w:rPr/>
      </w:pPr>
      <w:r>
        <w:rPr/>
        <w:t xml:space="preserve">Table 5 </w:t>
      </w:r>
      <w:r>
        <w:rPr>
          <w:b w:val="false"/>
        </w:rPr>
        <w:t>Illustration of partial effects</w:t>
      </w:r>
    </w:p>
    <w:tbl>
      <w:tblPr>
        <w:tblW w:w="7192" w:type="dxa"/>
        <w:jc w:val="left"/>
        <w:tblInd w:w="-15" w:type="dxa"/>
        <w:tblLayout w:type="fixed"/>
        <w:tblCellMar>
          <w:top w:w="0" w:type="dxa"/>
          <w:left w:w="108" w:type="dxa"/>
          <w:bottom w:w="0" w:type="dxa"/>
          <w:right w:w="108" w:type="dxa"/>
        </w:tblCellMar>
      </w:tblPr>
      <w:tblGrid>
        <w:gridCol w:w="1296"/>
        <w:gridCol w:w="1096"/>
        <w:gridCol w:w="960"/>
        <w:gridCol w:w="960"/>
        <w:gridCol w:w="960"/>
        <w:gridCol w:w="960"/>
        <w:gridCol w:w="960"/>
      </w:tblGrid>
      <w:tr>
        <w:trPr>
          <w:trHeight w:val="255" w:hRule="atLeast"/>
        </w:trPr>
        <w:tc>
          <w:tcPr>
            <w:tcW w:w="1296" w:type="dxa"/>
            <w:tcBorders>
              <w:top w:val="single" w:sz="4" w:space="0" w:color="000000"/>
              <w:bottom w:val="single" w:sz="18" w:space="0" w:color="000000"/>
            </w:tcBorders>
            <w:vAlign w:val="bottom"/>
          </w:tcPr>
          <w:p>
            <w:pPr>
              <w:pStyle w:val="Normal"/>
              <w:snapToGrid w:val="false"/>
              <w:rPr>
                <w:lang w:eastAsia="en-GB"/>
              </w:rPr>
            </w:pPr>
            <w:r>
              <w:rPr>
                <w:lang w:eastAsia="en-GB"/>
              </w:rPr>
            </w:r>
          </w:p>
        </w:tc>
        <w:tc>
          <w:tcPr>
            <w:tcW w:w="1096" w:type="dxa"/>
            <w:tcBorders>
              <w:top w:val="single" w:sz="4" w:space="0" w:color="000000"/>
              <w:bottom w:val="single" w:sz="18" w:space="0" w:color="000000"/>
            </w:tcBorders>
            <w:vAlign w:val="bottom"/>
          </w:tcPr>
          <w:p>
            <w:pPr>
              <w:pStyle w:val="Normal"/>
              <w:rPr>
                <w:lang w:eastAsia="en-GB"/>
              </w:rPr>
            </w:pPr>
            <w:r>
              <w:rPr>
                <w:lang w:eastAsia="en-GB"/>
              </w:rPr>
              <w:t>All countries</w:t>
            </w:r>
          </w:p>
        </w:tc>
        <w:tc>
          <w:tcPr>
            <w:tcW w:w="960" w:type="dxa"/>
            <w:tcBorders>
              <w:top w:val="single" w:sz="4" w:space="0" w:color="000000"/>
              <w:bottom w:val="single" w:sz="18" w:space="0" w:color="000000"/>
            </w:tcBorders>
            <w:vAlign w:val="bottom"/>
          </w:tcPr>
          <w:p>
            <w:pPr>
              <w:pStyle w:val="Normal"/>
              <w:rPr>
                <w:lang w:eastAsia="en-GB"/>
              </w:rPr>
            </w:pPr>
            <w:r>
              <w:rPr>
                <w:lang w:eastAsia="en-GB"/>
              </w:rPr>
              <w:t>Low skill</w:t>
            </w:r>
          </w:p>
        </w:tc>
        <w:tc>
          <w:tcPr>
            <w:tcW w:w="960" w:type="dxa"/>
            <w:tcBorders>
              <w:top w:val="single" w:sz="4" w:space="0" w:color="000000"/>
              <w:bottom w:val="single" w:sz="18" w:space="0" w:color="000000"/>
            </w:tcBorders>
            <w:vAlign w:val="bottom"/>
          </w:tcPr>
          <w:p>
            <w:pPr>
              <w:pStyle w:val="Normal"/>
              <w:rPr>
                <w:lang w:eastAsia="en-GB"/>
              </w:rPr>
            </w:pPr>
            <w:r>
              <w:rPr>
                <w:lang w:eastAsia="en-GB"/>
              </w:rPr>
              <w:t>Low wage</w:t>
            </w:r>
          </w:p>
        </w:tc>
        <w:tc>
          <w:tcPr>
            <w:tcW w:w="960" w:type="dxa"/>
            <w:tcBorders>
              <w:top w:val="single" w:sz="4" w:space="0" w:color="000000"/>
              <w:bottom w:val="single" w:sz="18" w:space="0" w:color="000000"/>
            </w:tcBorders>
            <w:vAlign w:val="bottom"/>
          </w:tcPr>
          <w:p>
            <w:pPr>
              <w:pStyle w:val="Normal"/>
              <w:rPr>
                <w:lang w:eastAsia="en-GB"/>
              </w:rPr>
            </w:pPr>
            <w:r>
              <w:rPr>
                <w:lang w:eastAsia="en-GB"/>
              </w:rPr>
              <w:t>India</w:t>
            </w:r>
          </w:p>
        </w:tc>
        <w:tc>
          <w:tcPr>
            <w:tcW w:w="960" w:type="dxa"/>
            <w:tcBorders>
              <w:top w:val="single" w:sz="4" w:space="0" w:color="000000"/>
              <w:bottom w:val="single" w:sz="18" w:space="0" w:color="000000"/>
            </w:tcBorders>
            <w:vAlign w:val="bottom"/>
          </w:tcPr>
          <w:p>
            <w:pPr>
              <w:pStyle w:val="Normal"/>
              <w:rPr>
                <w:lang w:eastAsia="en-GB"/>
              </w:rPr>
            </w:pPr>
            <w:r>
              <w:rPr>
                <w:lang w:eastAsia="en-GB"/>
              </w:rPr>
              <w:t>Egypt</w:t>
            </w:r>
          </w:p>
        </w:tc>
        <w:tc>
          <w:tcPr>
            <w:tcW w:w="960" w:type="dxa"/>
            <w:tcBorders>
              <w:top w:val="single" w:sz="4" w:space="0" w:color="000000"/>
              <w:bottom w:val="single" w:sz="18" w:space="0" w:color="000000"/>
            </w:tcBorders>
            <w:vAlign w:val="bottom"/>
          </w:tcPr>
          <w:p>
            <w:pPr>
              <w:pStyle w:val="Normal"/>
              <w:rPr>
                <w:lang w:eastAsia="en-GB"/>
              </w:rPr>
            </w:pPr>
            <w:r>
              <w:rPr>
                <w:lang w:eastAsia="en-GB"/>
              </w:rPr>
              <w:t>France</w:t>
            </w:r>
          </w:p>
        </w:tc>
      </w:tr>
      <w:tr>
        <w:trPr>
          <w:trHeight w:val="255" w:hRule="atLeast"/>
        </w:trPr>
        <w:tc>
          <w:tcPr>
            <w:tcW w:w="1296" w:type="dxa"/>
            <w:tcBorders>
              <w:top w:val="single" w:sz="18" w:space="0" w:color="000000"/>
            </w:tcBorders>
            <w:vAlign w:val="bottom"/>
          </w:tcPr>
          <w:p>
            <w:pPr>
              <w:pStyle w:val="Normal"/>
              <w:rPr>
                <w:lang w:eastAsia="en-GB"/>
              </w:rPr>
            </w:pPr>
            <w:r>
              <w:rPr>
                <w:lang w:eastAsia="en-GB"/>
              </w:rPr>
              <w:t>enrollment</w:t>
            </w:r>
          </w:p>
        </w:tc>
        <w:tc>
          <w:tcPr>
            <w:tcW w:w="1096" w:type="dxa"/>
            <w:tcBorders>
              <w:top w:val="single" w:sz="18" w:space="0" w:color="000000"/>
            </w:tcBorders>
            <w:vAlign w:val="bottom"/>
          </w:tcPr>
          <w:p>
            <w:pPr>
              <w:pStyle w:val="Normal"/>
              <w:jc w:val="right"/>
              <w:rPr>
                <w:lang w:val="en-GB" w:eastAsia="en-GB"/>
              </w:rPr>
            </w:pPr>
            <w:r>
              <w:rPr>
                <w:lang w:val="en-GB" w:eastAsia="en-GB"/>
              </w:rPr>
              <w:t>1.0%</w:t>
            </w:r>
          </w:p>
        </w:tc>
        <w:tc>
          <w:tcPr>
            <w:tcW w:w="960" w:type="dxa"/>
            <w:tcBorders>
              <w:top w:val="single" w:sz="18" w:space="0" w:color="000000"/>
            </w:tcBorders>
            <w:vAlign w:val="bottom"/>
          </w:tcPr>
          <w:p>
            <w:pPr>
              <w:pStyle w:val="Normal"/>
              <w:jc w:val="right"/>
              <w:rPr>
                <w:lang w:val="en-GB" w:eastAsia="en-GB"/>
              </w:rPr>
            </w:pPr>
            <w:r>
              <w:rPr>
                <w:lang w:val="en-GB" w:eastAsia="en-GB"/>
              </w:rPr>
              <w:t>3.1%</w:t>
            </w:r>
          </w:p>
        </w:tc>
        <w:tc>
          <w:tcPr>
            <w:tcW w:w="960" w:type="dxa"/>
            <w:tcBorders>
              <w:top w:val="single" w:sz="18" w:space="0" w:color="000000"/>
            </w:tcBorders>
            <w:vAlign w:val="bottom"/>
          </w:tcPr>
          <w:p>
            <w:pPr>
              <w:pStyle w:val="Normal"/>
              <w:jc w:val="right"/>
              <w:rPr>
                <w:lang w:val="en-GB" w:eastAsia="en-GB"/>
              </w:rPr>
            </w:pPr>
            <w:r>
              <w:rPr>
                <w:lang w:val="en-GB" w:eastAsia="en-GB"/>
              </w:rPr>
              <w:t>3.0%</w:t>
            </w:r>
          </w:p>
        </w:tc>
        <w:tc>
          <w:tcPr>
            <w:tcW w:w="960" w:type="dxa"/>
            <w:tcBorders>
              <w:top w:val="single" w:sz="18" w:space="0" w:color="000000"/>
            </w:tcBorders>
            <w:vAlign w:val="bottom"/>
          </w:tcPr>
          <w:p>
            <w:pPr>
              <w:pStyle w:val="Normal"/>
              <w:jc w:val="right"/>
              <w:rPr>
                <w:lang w:val="en-GB" w:eastAsia="en-GB"/>
              </w:rPr>
            </w:pPr>
            <w:r>
              <w:rPr>
                <w:lang w:val="en-GB" w:eastAsia="en-GB"/>
              </w:rPr>
              <w:t>4.8%</w:t>
            </w:r>
          </w:p>
        </w:tc>
        <w:tc>
          <w:tcPr>
            <w:tcW w:w="960" w:type="dxa"/>
            <w:tcBorders>
              <w:top w:val="single" w:sz="18" w:space="0" w:color="000000"/>
            </w:tcBorders>
            <w:vAlign w:val="bottom"/>
          </w:tcPr>
          <w:p>
            <w:pPr>
              <w:pStyle w:val="Normal"/>
              <w:jc w:val="right"/>
              <w:rPr>
                <w:lang w:val="en-GB" w:eastAsia="en-GB"/>
              </w:rPr>
            </w:pPr>
            <w:r>
              <w:rPr>
                <w:lang w:val="en-GB" w:eastAsia="en-GB"/>
              </w:rPr>
              <w:t>4.5%</w:t>
            </w:r>
          </w:p>
        </w:tc>
        <w:tc>
          <w:tcPr>
            <w:tcW w:w="960" w:type="dxa"/>
            <w:tcBorders>
              <w:top w:val="single" w:sz="18" w:space="0" w:color="000000"/>
            </w:tcBorders>
            <w:vAlign w:val="bottom"/>
          </w:tcPr>
          <w:p>
            <w:pPr>
              <w:pStyle w:val="Normal"/>
              <w:jc w:val="right"/>
              <w:rPr>
                <w:lang w:val="en-GB" w:eastAsia="en-GB"/>
              </w:rPr>
            </w:pPr>
            <w:r>
              <w:rPr>
                <w:lang w:val="en-GB" w:eastAsia="en-GB"/>
              </w:rPr>
              <w:t>-0.1%</w:t>
            </w:r>
          </w:p>
        </w:tc>
      </w:tr>
      <w:tr>
        <w:trPr>
          <w:trHeight w:val="255" w:hRule="atLeast"/>
        </w:trPr>
        <w:tc>
          <w:tcPr>
            <w:tcW w:w="1296" w:type="dxa"/>
            <w:tcBorders/>
            <w:vAlign w:val="bottom"/>
          </w:tcPr>
          <w:p>
            <w:pPr>
              <w:pStyle w:val="Normal"/>
              <w:rPr>
                <w:lang w:eastAsia="en-GB"/>
              </w:rPr>
            </w:pPr>
            <w:r>
              <w:rPr>
                <w:lang w:eastAsia="en-GB"/>
              </w:rPr>
              <w:t>wagediff</w:t>
            </w:r>
          </w:p>
        </w:tc>
        <w:tc>
          <w:tcPr>
            <w:tcW w:w="1096" w:type="dxa"/>
            <w:tcBorders/>
            <w:vAlign w:val="bottom"/>
          </w:tcPr>
          <w:p>
            <w:pPr>
              <w:pStyle w:val="Normal"/>
              <w:jc w:val="right"/>
              <w:rPr>
                <w:lang w:val="en-GB" w:eastAsia="en-GB"/>
              </w:rPr>
            </w:pPr>
            <w:r>
              <w:rPr>
                <w:lang w:val="en-GB" w:eastAsia="en-GB"/>
              </w:rPr>
              <w:t>0.1%</w:t>
            </w:r>
          </w:p>
        </w:tc>
        <w:tc>
          <w:tcPr>
            <w:tcW w:w="960" w:type="dxa"/>
            <w:tcBorders/>
            <w:vAlign w:val="bottom"/>
          </w:tcPr>
          <w:p>
            <w:pPr>
              <w:pStyle w:val="Normal"/>
              <w:jc w:val="right"/>
              <w:rPr>
                <w:lang w:val="en-GB" w:eastAsia="en-GB"/>
              </w:rPr>
            </w:pPr>
            <w:r>
              <w:rPr>
                <w:lang w:val="en-GB" w:eastAsia="en-GB"/>
              </w:rPr>
              <w:t>1.6%</w:t>
            </w:r>
          </w:p>
        </w:tc>
        <w:tc>
          <w:tcPr>
            <w:tcW w:w="960" w:type="dxa"/>
            <w:tcBorders/>
            <w:vAlign w:val="bottom"/>
          </w:tcPr>
          <w:p>
            <w:pPr>
              <w:pStyle w:val="Normal"/>
              <w:jc w:val="right"/>
              <w:rPr>
                <w:lang w:val="en-GB" w:eastAsia="en-GB"/>
              </w:rPr>
            </w:pPr>
            <w:r>
              <w:rPr>
                <w:lang w:val="en-GB" w:eastAsia="en-GB"/>
              </w:rPr>
              <w:t>2.1%</w:t>
            </w:r>
          </w:p>
        </w:tc>
        <w:tc>
          <w:tcPr>
            <w:tcW w:w="960" w:type="dxa"/>
            <w:tcBorders/>
            <w:vAlign w:val="bottom"/>
          </w:tcPr>
          <w:p>
            <w:pPr>
              <w:pStyle w:val="Normal"/>
              <w:jc w:val="right"/>
              <w:rPr>
                <w:lang w:val="en-GB" w:eastAsia="en-GB"/>
              </w:rPr>
            </w:pPr>
            <w:r>
              <w:rPr>
                <w:lang w:val="en-GB" w:eastAsia="en-GB"/>
              </w:rPr>
              <w:t>4.5%</w:t>
            </w:r>
          </w:p>
        </w:tc>
        <w:tc>
          <w:tcPr>
            <w:tcW w:w="960" w:type="dxa"/>
            <w:tcBorders/>
            <w:vAlign w:val="bottom"/>
          </w:tcPr>
          <w:p>
            <w:pPr>
              <w:pStyle w:val="Normal"/>
              <w:jc w:val="right"/>
              <w:rPr>
                <w:lang w:val="en-GB" w:eastAsia="en-GB"/>
              </w:rPr>
            </w:pPr>
            <w:r>
              <w:rPr>
                <w:lang w:val="en-GB" w:eastAsia="en-GB"/>
              </w:rPr>
              <w:t>6.3%</w:t>
            </w:r>
          </w:p>
        </w:tc>
        <w:tc>
          <w:tcPr>
            <w:tcW w:w="960" w:type="dxa"/>
            <w:tcBorders/>
            <w:vAlign w:val="bottom"/>
          </w:tcPr>
          <w:p>
            <w:pPr>
              <w:pStyle w:val="Normal"/>
              <w:jc w:val="right"/>
              <w:rPr>
                <w:lang w:val="en-GB" w:eastAsia="en-GB"/>
              </w:rPr>
            </w:pPr>
            <w:r>
              <w:rPr>
                <w:lang w:val="en-GB" w:eastAsia="en-GB"/>
              </w:rPr>
              <w:t>0.6%</w:t>
            </w:r>
          </w:p>
        </w:tc>
      </w:tr>
      <w:tr>
        <w:trPr>
          <w:trHeight w:val="255" w:hRule="atLeast"/>
        </w:trPr>
        <w:tc>
          <w:tcPr>
            <w:tcW w:w="1296" w:type="dxa"/>
            <w:tcBorders>
              <w:bottom w:val="single" w:sz="4" w:space="0" w:color="000000"/>
            </w:tcBorders>
            <w:vAlign w:val="bottom"/>
          </w:tcPr>
          <w:p>
            <w:pPr>
              <w:pStyle w:val="Normal"/>
              <w:rPr/>
            </w:pPr>
            <w:r>
              <w:rPr>
                <w:lang w:eastAsia="en-GB"/>
              </w:rPr>
              <w:t>openness</w:t>
            </w:r>
          </w:p>
        </w:tc>
        <w:tc>
          <w:tcPr>
            <w:tcW w:w="1096" w:type="dxa"/>
            <w:tcBorders>
              <w:bottom w:val="single" w:sz="4" w:space="0" w:color="000000"/>
            </w:tcBorders>
            <w:vAlign w:val="bottom"/>
          </w:tcPr>
          <w:p>
            <w:pPr>
              <w:pStyle w:val="Normal"/>
              <w:jc w:val="right"/>
              <w:rPr>
                <w:lang w:val="en-GB" w:eastAsia="en-GB"/>
              </w:rPr>
            </w:pPr>
            <w:r>
              <w:rPr>
                <w:lang w:val="en-GB" w:eastAsia="en-GB"/>
              </w:rPr>
              <w:t>1.8%</w:t>
            </w:r>
          </w:p>
        </w:tc>
        <w:tc>
          <w:tcPr>
            <w:tcW w:w="960" w:type="dxa"/>
            <w:tcBorders>
              <w:bottom w:val="single" w:sz="4" w:space="0" w:color="000000"/>
            </w:tcBorders>
            <w:vAlign w:val="bottom"/>
          </w:tcPr>
          <w:p>
            <w:pPr>
              <w:pStyle w:val="Normal"/>
              <w:jc w:val="right"/>
              <w:rPr>
                <w:lang w:val="en-GB" w:eastAsia="en-GB"/>
              </w:rPr>
            </w:pPr>
            <w:r>
              <w:rPr>
                <w:lang w:val="en-GB" w:eastAsia="en-GB"/>
              </w:rPr>
              <w:t>0.9%</w:t>
            </w:r>
          </w:p>
        </w:tc>
        <w:tc>
          <w:tcPr>
            <w:tcW w:w="960" w:type="dxa"/>
            <w:tcBorders>
              <w:bottom w:val="single" w:sz="4" w:space="0" w:color="000000"/>
            </w:tcBorders>
            <w:vAlign w:val="bottom"/>
          </w:tcPr>
          <w:p>
            <w:pPr>
              <w:pStyle w:val="Normal"/>
              <w:jc w:val="right"/>
              <w:rPr>
                <w:lang w:val="en-GB" w:eastAsia="en-GB"/>
              </w:rPr>
            </w:pPr>
            <w:r>
              <w:rPr>
                <w:lang w:val="en-GB" w:eastAsia="en-GB"/>
              </w:rPr>
              <w:t>0.7%</w:t>
            </w:r>
          </w:p>
        </w:tc>
        <w:tc>
          <w:tcPr>
            <w:tcW w:w="960" w:type="dxa"/>
            <w:tcBorders>
              <w:bottom w:val="single" w:sz="4" w:space="0" w:color="000000"/>
            </w:tcBorders>
            <w:vAlign w:val="bottom"/>
          </w:tcPr>
          <w:p>
            <w:pPr>
              <w:pStyle w:val="Normal"/>
              <w:jc w:val="right"/>
              <w:rPr>
                <w:lang w:val="en-GB" w:eastAsia="en-GB"/>
              </w:rPr>
            </w:pPr>
            <w:r>
              <w:rPr>
                <w:lang w:val="en-GB" w:eastAsia="en-GB"/>
              </w:rPr>
              <w:t>0.3%</w:t>
            </w:r>
          </w:p>
        </w:tc>
        <w:tc>
          <w:tcPr>
            <w:tcW w:w="960" w:type="dxa"/>
            <w:tcBorders>
              <w:bottom w:val="single" w:sz="4" w:space="0" w:color="000000"/>
            </w:tcBorders>
            <w:vAlign w:val="bottom"/>
          </w:tcPr>
          <w:p>
            <w:pPr>
              <w:pStyle w:val="Normal"/>
              <w:jc w:val="right"/>
              <w:rPr>
                <w:lang w:val="en-GB" w:eastAsia="en-GB"/>
              </w:rPr>
            </w:pPr>
            <w:r>
              <w:rPr>
                <w:lang w:val="en-GB" w:eastAsia="en-GB"/>
              </w:rPr>
              <w:t>0.0%</w:t>
            </w:r>
          </w:p>
        </w:tc>
        <w:tc>
          <w:tcPr>
            <w:tcW w:w="960" w:type="dxa"/>
            <w:tcBorders>
              <w:bottom w:val="single" w:sz="4" w:space="0" w:color="000000"/>
            </w:tcBorders>
            <w:vAlign w:val="bottom"/>
          </w:tcPr>
          <w:p>
            <w:pPr>
              <w:pStyle w:val="Normal"/>
              <w:jc w:val="right"/>
              <w:rPr>
                <w:lang w:val="en-GB" w:eastAsia="en-GB"/>
              </w:rPr>
            </w:pPr>
            <w:r>
              <w:rPr>
                <w:lang w:val="en-GB" w:eastAsia="en-GB"/>
              </w:rPr>
              <w:t>1.2%</w:t>
            </w:r>
          </w:p>
        </w:tc>
      </w:tr>
    </w:tbl>
    <w:p>
      <w:pPr>
        <w:pStyle w:val="Normal"/>
        <w:spacing w:lineRule="auto" w:line="480"/>
        <w:jc w:val="both"/>
        <w:rPr/>
      </w:pPr>
      <w:r>
        <w:rPr/>
      </w:r>
    </w:p>
    <w:p>
      <w:pPr>
        <w:sectPr>
          <w:headerReference w:type="default" r:id="rId1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480"/>
        <w:jc w:val="both"/>
        <w:rPr/>
      </w:pPr>
      <w:r>
        <w:rPr/>
        <w:t xml:space="preserve">The partial effects refer to expected FDI streams forecasted by model E in Table 4. To illustrate the relative importance of selected explanatory variables, the partial effects are expressed in percent of the total predicted FDI flow. The assessment is based on average values of explanatory variables for all countries, a sub-sample of countries or individual countries. </w:t>
      </w:r>
    </w:p>
    <w:p>
      <w:pPr>
        <w:pStyle w:val="Heading2"/>
        <w:rPr/>
      </w:pPr>
      <w:r>
        <w:rPr/>
        <w:t xml:space="preserve">Table 6 </w:t>
      </w:r>
      <w:r>
        <w:rPr>
          <w:b w:val="false"/>
        </w:rPr>
        <w:t>Logit and conditional (fixed-effect) logit models</w:t>
      </w:r>
    </w:p>
    <w:tbl>
      <w:tblPr>
        <w:tblW w:w="7260" w:type="dxa"/>
        <w:jc w:val="center"/>
        <w:tblInd w:w="0" w:type="dxa"/>
        <w:tblLayout w:type="fixed"/>
        <w:tblCellMar>
          <w:top w:w="0" w:type="dxa"/>
          <w:left w:w="0" w:type="dxa"/>
          <w:bottom w:w="0" w:type="dxa"/>
          <w:right w:w="0" w:type="dxa"/>
        </w:tblCellMar>
      </w:tblPr>
      <w:tblGrid>
        <w:gridCol w:w="1716"/>
        <w:gridCol w:w="1452"/>
        <w:gridCol w:w="1188"/>
        <w:gridCol w:w="1452"/>
        <w:gridCol w:w="1452"/>
      </w:tblGrid>
      <w:tr>
        <w:trPr/>
        <w:tc>
          <w:tcPr>
            <w:tcW w:w="1716" w:type="dxa"/>
            <w:tcBorders>
              <w:top w:val="single" w:sz="12" w:space="0" w:color="000000"/>
              <w:bottom w:val="single" w:sz="4" w:space="0" w:color="000000"/>
            </w:tcBorders>
          </w:tcPr>
          <w:p>
            <w:pPr>
              <w:pStyle w:val="Normal"/>
              <w:widowControl w:val="false"/>
              <w:autoSpaceDE w:val="false"/>
              <w:snapToGrid w:val="false"/>
              <w:jc w:val="center"/>
              <w:rPr>
                <w:szCs w:val="22"/>
              </w:rPr>
            </w:pPr>
            <w:r>
              <w:rPr>
                <w:szCs w:val="22"/>
              </w:rPr>
            </w:r>
          </w:p>
        </w:tc>
        <w:tc>
          <w:tcPr>
            <w:tcW w:w="1452" w:type="dxa"/>
            <w:tcBorders>
              <w:top w:val="single" w:sz="12" w:space="0" w:color="000000"/>
              <w:bottom w:val="single" w:sz="4" w:space="0" w:color="000000"/>
            </w:tcBorders>
          </w:tcPr>
          <w:p>
            <w:pPr>
              <w:pStyle w:val="Normal"/>
              <w:widowControl w:val="false"/>
              <w:autoSpaceDE w:val="false"/>
              <w:jc w:val="center"/>
              <w:rPr>
                <w:szCs w:val="22"/>
              </w:rPr>
            </w:pPr>
            <w:r>
              <w:rPr>
                <w:szCs w:val="22"/>
              </w:rPr>
              <w:t>Model F</w:t>
            </w:r>
          </w:p>
        </w:tc>
        <w:tc>
          <w:tcPr>
            <w:tcW w:w="1188" w:type="dxa"/>
            <w:tcBorders>
              <w:top w:val="single" w:sz="12" w:space="0" w:color="000000"/>
              <w:bottom w:val="single" w:sz="4" w:space="0" w:color="000000"/>
            </w:tcBorders>
          </w:tcPr>
          <w:p>
            <w:pPr>
              <w:pStyle w:val="Normal"/>
              <w:widowControl w:val="false"/>
              <w:autoSpaceDE w:val="false"/>
              <w:jc w:val="center"/>
              <w:rPr>
                <w:szCs w:val="22"/>
              </w:rPr>
            </w:pPr>
            <w:r>
              <w:rPr>
                <w:szCs w:val="22"/>
              </w:rPr>
              <w:t>Model G</w:t>
            </w:r>
          </w:p>
        </w:tc>
        <w:tc>
          <w:tcPr>
            <w:tcW w:w="1452" w:type="dxa"/>
            <w:tcBorders>
              <w:top w:val="single" w:sz="12" w:space="0" w:color="000000"/>
              <w:bottom w:val="single" w:sz="4" w:space="0" w:color="000000"/>
            </w:tcBorders>
          </w:tcPr>
          <w:p>
            <w:pPr>
              <w:pStyle w:val="Normal"/>
              <w:widowControl w:val="false"/>
              <w:autoSpaceDE w:val="false"/>
              <w:jc w:val="center"/>
              <w:rPr>
                <w:szCs w:val="22"/>
              </w:rPr>
            </w:pPr>
            <w:r>
              <w:rPr>
                <w:szCs w:val="22"/>
              </w:rPr>
              <w:t>Model H</w:t>
            </w:r>
          </w:p>
        </w:tc>
        <w:tc>
          <w:tcPr>
            <w:tcW w:w="1452" w:type="dxa"/>
            <w:tcBorders>
              <w:top w:val="single" w:sz="12" w:space="0" w:color="000000"/>
              <w:bottom w:val="single" w:sz="4" w:space="0" w:color="000000"/>
            </w:tcBorders>
          </w:tcPr>
          <w:p>
            <w:pPr>
              <w:pStyle w:val="Normal"/>
              <w:widowControl w:val="false"/>
              <w:autoSpaceDE w:val="false"/>
              <w:jc w:val="center"/>
              <w:rPr>
                <w:szCs w:val="22"/>
              </w:rPr>
            </w:pPr>
            <w:r>
              <w:rPr>
                <w:szCs w:val="22"/>
              </w:rPr>
              <w:t>Model I</w:t>
            </w:r>
          </w:p>
        </w:tc>
      </w:tr>
      <w:tr>
        <w:trPr/>
        <w:tc>
          <w:tcPr>
            <w:tcW w:w="1716" w:type="dxa"/>
            <w:tcBorders>
              <w:top w:val="single" w:sz="4" w:space="0" w:color="000000"/>
              <w:bottom w:val="single" w:sz="4" w:space="0" w:color="000000"/>
            </w:tcBorders>
          </w:tcPr>
          <w:p>
            <w:pPr>
              <w:pStyle w:val="Normal"/>
              <w:widowControl w:val="false"/>
              <w:autoSpaceDE w:val="false"/>
              <w:snapToGrid w:val="false"/>
              <w:jc w:val="center"/>
              <w:rPr>
                <w:szCs w:val="22"/>
              </w:rPr>
            </w:pPr>
            <w:r>
              <w:rPr>
                <w:szCs w:val="22"/>
              </w:rPr>
            </w:r>
          </w:p>
        </w:tc>
        <w:tc>
          <w:tcPr>
            <w:tcW w:w="1452" w:type="dxa"/>
            <w:tcBorders>
              <w:top w:val="single" w:sz="4" w:space="0" w:color="000000"/>
              <w:bottom w:val="single" w:sz="4" w:space="0" w:color="000000"/>
            </w:tcBorders>
          </w:tcPr>
          <w:p>
            <w:pPr>
              <w:pStyle w:val="Normal"/>
              <w:widowControl w:val="false"/>
              <w:autoSpaceDE w:val="false"/>
              <w:jc w:val="center"/>
              <w:rPr>
                <w:szCs w:val="22"/>
              </w:rPr>
            </w:pPr>
            <w:r>
              <w:rPr>
                <w:szCs w:val="22"/>
              </w:rPr>
              <w:t>Basic model</w:t>
            </w:r>
          </w:p>
        </w:tc>
        <w:tc>
          <w:tcPr>
            <w:tcW w:w="1188" w:type="dxa"/>
            <w:tcBorders>
              <w:top w:val="single" w:sz="4" w:space="0" w:color="000000"/>
              <w:bottom w:val="single" w:sz="4" w:space="0" w:color="000000"/>
            </w:tcBorders>
          </w:tcPr>
          <w:p>
            <w:pPr>
              <w:pStyle w:val="Normal"/>
              <w:widowControl w:val="false"/>
              <w:autoSpaceDE w:val="false"/>
              <w:jc w:val="center"/>
              <w:rPr>
                <w:szCs w:val="22"/>
              </w:rPr>
            </w:pPr>
            <w:r>
              <w:rPr>
                <w:szCs w:val="22"/>
              </w:rPr>
              <w:t>Industry-effects</w:t>
            </w:r>
          </w:p>
        </w:tc>
        <w:tc>
          <w:tcPr>
            <w:tcW w:w="1452" w:type="dxa"/>
            <w:tcBorders>
              <w:top w:val="single" w:sz="4" w:space="0" w:color="000000"/>
              <w:bottom w:val="single" w:sz="4" w:space="0" w:color="000000"/>
            </w:tcBorders>
          </w:tcPr>
          <w:p>
            <w:pPr>
              <w:pStyle w:val="Normal"/>
              <w:widowControl w:val="false"/>
              <w:autoSpaceDE w:val="false"/>
              <w:jc w:val="center"/>
              <w:rPr>
                <w:szCs w:val="22"/>
              </w:rPr>
            </w:pPr>
            <w:r>
              <w:rPr>
                <w:szCs w:val="22"/>
              </w:rPr>
              <w:t>Major industries</w:t>
            </w:r>
          </w:p>
        </w:tc>
        <w:tc>
          <w:tcPr>
            <w:tcW w:w="1452" w:type="dxa"/>
            <w:tcBorders>
              <w:top w:val="single" w:sz="4" w:space="0" w:color="000000"/>
              <w:bottom w:val="single" w:sz="4" w:space="0" w:color="000000"/>
            </w:tcBorders>
          </w:tcPr>
          <w:p>
            <w:pPr>
              <w:pStyle w:val="Normal"/>
              <w:widowControl w:val="false"/>
              <w:autoSpaceDE w:val="false"/>
              <w:jc w:val="center"/>
              <w:rPr>
                <w:szCs w:val="22"/>
              </w:rPr>
            </w:pPr>
            <w:r>
              <w:rPr>
                <w:szCs w:val="22"/>
              </w:rPr>
              <w:t>Openness measure</w:t>
            </w:r>
          </w:p>
        </w:tc>
      </w:tr>
      <w:tr>
        <w:trPr/>
        <w:tc>
          <w:tcPr>
            <w:tcW w:w="1716" w:type="dxa"/>
            <w:tcBorders>
              <w:top w:val="single" w:sz="4" w:space="0" w:color="000000"/>
              <w:bottom w:val="single" w:sz="6" w:space="0" w:color="000000"/>
            </w:tcBorders>
          </w:tcPr>
          <w:p>
            <w:pPr>
              <w:pStyle w:val="Normal"/>
              <w:widowControl w:val="false"/>
              <w:autoSpaceDE w:val="false"/>
              <w:snapToGrid w:val="false"/>
              <w:jc w:val="center"/>
              <w:rPr>
                <w:szCs w:val="22"/>
              </w:rPr>
            </w:pPr>
            <w:r>
              <w:rPr>
                <w:szCs w:val="22"/>
              </w:rPr>
            </w:r>
          </w:p>
        </w:tc>
        <w:tc>
          <w:tcPr>
            <w:tcW w:w="1452" w:type="dxa"/>
            <w:tcBorders>
              <w:top w:val="single" w:sz="4" w:space="0" w:color="000000"/>
              <w:bottom w:val="single" w:sz="6" w:space="0" w:color="000000"/>
            </w:tcBorders>
          </w:tcPr>
          <w:p>
            <w:pPr>
              <w:pStyle w:val="Normal"/>
              <w:widowControl w:val="false"/>
              <w:autoSpaceDE w:val="false"/>
              <w:jc w:val="center"/>
              <w:rPr>
                <w:szCs w:val="22"/>
              </w:rPr>
            </w:pPr>
            <w:r>
              <w:rPr>
                <w:szCs w:val="22"/>
              </w:rPr>
              <w:t>fdi</w:t>
            </w:r>
          </w:p>
        </w:tc>
        <w:tc>
          <w:tcPr>
            <w:tcW w:w="1188" w:type="dxa"/>
            <w:tcBorders>
              <w:top w:val="single" w:sz="4" w:space="0" w:color="000000"/>
              <w:bottom w:val="single" w:sz="6" w:space="0" w:color="000000"/>
            </w:tcBorders>
          </w:tcPr>
          <w:p>
            <w:pPr>
              <w:pStyle w:val="Normal"/>
              <w:widowControl w:val="false"/>
              <w:autoSpaceDE w:val="false"/>
              <w:jc w:val="center"/>
              <w:rPr>
                <w:szCs w:val="22"/>
              </w:rPr>
            </w:pPr>
            <w:r>
              <w:rPr>
                <w:szCs w:val="22"/>
              </w:rPr>
              <w:t>fdi</w:t>
            </w:r>
          </w:p>
        </w:tc>
        <w:tc>
          <w:tcPr>
            <w:tcW w:w="1452" w:type="dxa"/>
            <w:tcBorders>
              <w:top w:val="single" w:sz="4" w:space="0" w:color="000000"/>
              <w:bottom w:val="single" w:sz="6" w:space="0" w:color="000000"/>
            </w:tcBorders>
          </w:tcPr>
          <w:p>
            <w:pPr>
              <w:pStyle w:val="Normal"/>
              <w:widowControl w:val="false"/>
              <w:autoSpaceDE w:val="false"/>
              <w:jc w:val="center"/>
              <w:rPr>
                <w:szCs w:val="22"/>
              </w:rPr>
            </w:pPr>
            <w:r>
              <w:rPr>
                <w:szCs w:val="22"/>
              </w:rPr>
              <w:t>fdi</w:t>
            </w:r>
          </w:p>
        </w:tc>
        <w:tc>
          <w:tcPr>
            <w:tcW w:w="1452" w:type="dxa"/>
            <w:tcBorders>
              <w:top w:val="single" w:sz="4" w:space="0" w:color="000000"/>
              <w:bottom w:val="single" w:sz="6" w:space="0" w:color="000000"/>
            </w:tcBorders>
          </w:tcPr>
          <w:p>
            <w:pPr>
              <w:pStyle w:val="Normal"/>
              <w:widowControl w:val="false"/>
              <w:autoSpaceDE w:val="false"/>
              <w:jc w:val="center"/>
              <w:rPr>
                <w:szCs w:val="22"/>
              </w:rPr>
            </w:pPr>
            <w:r>
              <w:rPr>
                <w:szCs w:val="22"/>
              </w:rPr>
              <w:t>fdi</w:t>
            </w:r>
          </w:p>
        </w:tc>
      </w:tr>
      <w:tr>
        <w:trPr/>
        <w:tc>
          <w:tcPr>
            <w:tcW w:w="1716" w:type="dxa"/>
            <w:tcBorders/>
          </w:tcPr>
          <w:p>
            <w:pPr>
              <w:pStyle w:val="Normal"/>
              <w:widowControl w:val="false"/>
              <w:autoSpaceDE w:val="false"/>
              <w:rPr/>
            </w:pPr>
            <w:r>
              <w:rPr>
                <w:szCs w:val="22"/>
              </w:rPr>
              <w:t>protect</w:t>
            </w:r>
          </w:p>
        </w:tc>
        <w:tc>
          <w:tcPr>
            <w:tcW w:w="1452" w:type="dxa"/>
            <w:tcBorders/>
          </w:tcPr>
          <w:p>
            <w:pPr>
              <w:pStyle w:val="Normal"/>
              <w:widowControl w:val="false"/>
              <w:autoSpaceDE w:val="false"/>
              <w:jc w:val="center"/>
              <w:rPr>
                <w:szCs w:val="22"/>
              </w:rPr>
            </w:pPr>
            <w:r>
              <w:rPr>
                <w:szCs w:val="22"/>
              </w:rPr>
              <w:t>0.022**</w:t>
            </w:r>
          </w:p>
        </w:tc>
        <w:tc>
          <w:tcPr>
            <w:tcW w:w="1188" w:type="dxa"/>
            <w:tcBorders/>
          </w:tcPr>
          <w:p>
            <w:pPr>
              <w:pStyle w:val="Normal"/>
              <w:widowControl w:val="false"/>
              <w:autoSpaceDE w:val="false"/>
              <w:jc w:val="center"/>
              <w:rPr>
                <w:szCs w:val="22"/>
              </w:rPr>
            </w:pPr>
            <w:r>
              <w:rPr>
                <w:szCs w:val="22"/>
              </w:rPr>
              <w:t>0.020*</w:t>
            </w:r>
          </w:p>
        </w:tc>
        <w:tc>
          <w:tcPr>
            <w:tcW w:w="1452" w:type="dxa"/>
            <w:tcBorders/>
          </w:tcPr>
          <w:p>
            <w:pPr>
              <w:pStyle w:val="Normal"/>
              <w:widowControl w:val="false"/>
              <w:autoSpaceDE w:val="false"/>
              <w:jc w:val="center"/>
              <w:rPr>
                <w:szCs w:val="22"/>
              </w:rPr>
            </w:pPr>
            <w:r>
              <w:rPr>
                <w:szCs w:val="22"/>
              </w:rPr>
              <w:t>0.020**</w:t>
            </w:r>
          </w:p>
        </w:tc>
        <w:tc>
          <w:tcPr>
            <w:tcW w:w="1452" w:type="dxa"/>
            <w:tcBorders/>
          </w:tcPr>
          <w:p>
            <w:pPr>
              <w:pStyle w:val="Normal"/>
              <w:widowControl w:val="false"/>
              <w:autoSpaceDE w:val="false"/>
              <w:jc w:val="center"/>
              <w:rPr>
                <w:szCs w:val="22"/>
              </w:rPr>
            </w:pPr>
            <w:r>
              <w:rPr>
                <w:szCs w:val="22"/>
              </w:rPr>
              <w:t>0.066***</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jc w:val="center"/>
              <w:rPr>
                <w:szCs w:val="22"/>
              </w:rPr>
            </w:pPr>
            <w:r>
              <w:rPr>
                <w:szCs w:val="22"/>
              </w:rPr>
              <w:t>(2.18)</w:t>
            </w:r>
          </w:p>
        </w:tc>
        <w:tc>
          <w:tcPr>
            <w:tcW w:w="1188" w:type="dxa"/>
            <w:tcBorders/>
          </w:tcPr>
          <w:p>
            <w:pPr>
              <w:pStyle w:val="Normal"/>
              <w:widowControl w:val="false"/>
              <w:autoSpaceDE w:val="false"/>
              <w:jc w:val="center"/>
              <w:rPr>
                <w:szCs w:val="22"/>
              </w:rPr>
            </w:pPr>
            <w:r>
              <w:rPr>
                <w:szCs w:val="22"/>
              </w:rPr>
              <w:t>(1.89)</w:t>
            </w:r>
          </w:p>
        </w:tc>
        <w:tc>
          <w:tcPr>
            <w:tcW w:w="1452" w:type="dxa"/>
            <w:tcBorders/>
          </w:tcPr>
          <w:p>
            <w:pPr>
              <w:pStyle w:val="Normal"/>
              <w:widowControl w:val="false"/>
              <w:autoSpaceDE w:val="false"/>
              <w:jc w:val="center"/>
              <w:rPr>
                <w:szCs w:val="22"/>
              </w:rPr>
            </w:pPr>
            <w:r>
              <w:rPr>
                <w:szCs w:val="22"/>
              </w:rPr>
              <w:t>(2.00)</w:t>
            </w:r>
          </w:p>
        </w:tc>
        <w:tc>
          <w:tcPr>
            <w:tcW w:w="1452" w:type="dxa"/>
            <w:tcBorders/>
          </w:tcPr>
          <w:p>
            <w:pPr>
              <w:pStyle w:val="Normal"/>
              <w:widowControl w:val="false"/>
              <w:autoSpaceDE w:val="false"/>
              <w:jc w:val="center"/>
              <w:rPr>
                <w:szCs w:val="22"/>
              </w:rPr>
            </w:pPr>
            <w:r>
              <w:rPr>
                <w:szCs w:val="22"/>
              </w:rPr>
              <w:t>(5.41)</w:t>
            </w:r>
          </w:p>
        </w:tc>
      </w:tr>
      <w:tr>
        <w:trPr/>
        <w:tc>
          <w:tcPr>
            <w:tcW w:w="1716" w:type="dxa"/>
            <w:tcBorders/>
          </w:tcPr>
          <w:p>
            <w:pPr>
              <w:pStyle w:val="Normal"/>
              <w:widowControl w:val="false"/>
              <w:autoSpaceDE w:val="false"/>
              <w:rPr/>
            </w:pPr>
            <w:r>
              <w:rPr>
                <w:szCs w:val="22"/>
              </w:rPr>
              <w:t>openness</w:t>
            </w:r>
          </w:p>
        </w:tc>
        <w:tc>
          <w:tcPr>
            <w:tcW w:w="1452" w:type="dxa"/>
            <w:tcBorders/>
          </w:tcPr>
          <w:p>
            <w:pPr>
              <w:pStyle w:val="Normal"/>
              <w:widowControl w:val="false"/>
              <w:autoSpaceDE w:val="false"/>
              <w:jc w:val="center"/>
              <w:rPr>
                <w:szCs w:val="22"/>
              </w:rPr>
            </w:pPr>
            <w:r>
              <w:rPr>
                <w:szCs w:val="22"/>
              </w:rPr>
              <w:t>-</w:t>
            </w:r>
          </w:p>
        </w:tc>
        <w:tc>
          <w:tcPr>
            <w:tcW w:w="1188" w:type="dxa"/>
            <w:tcBorders/>
          </w:tcPr>
          <w:p>
            <w:pPr>
              <w:pStyle w:val="Normal"/>
              <w:widowControl w:val="false"/>
              <w:autoSpaceDE w:val="false"/>
              <w:jc w:val="center"/>
              <w:rPr>
                <w:szCs w:val="22"/>
              </w:rPr>
            </w:pPr>
            <w:r>
              <w:rPr>
                <w:szCs w:val="22"/>
              </w:rPr>
              <w:t>-</w:t>
            </w:r>
          </w:p>
        </w:tc>
        <w:tc>
          <w:tcPr>
            <w:tcW w:w="1452" w:type="dxa"/>
            <w:tcBorders/>
          </w:tcPr>
          <w:p>
            <w:pPr>
              <w:pStyle w:val="Normal"/>
              <w:widowControl w:val="false"/>
              <w:autoSpaceDE w:val="false"/>
              <w:jc w:val="center"/>
              <w:rPr>
                <w:szCs w:val="22"/>
              </w:rPr>
            </w:pPr>
            <w:r>
              <w:rPr>
                <w:szCs w:val="22"/>
              </w:rPr>
              <w:t>-</w:t>
            </w:r>
          </w:p>
        </w:tc>
        <w:tc>
          <w:tcPr>
            <w:tcW w:w="1452" w:type="dxa"/>
            <w:tcBorders/>
          </w:tcPr>
          <w:p>
            <w:pPr>
              <w:pStyle w:val="Normal"/>
              <w:widowControl w:val="false"/>
              <w:autoSpaceDE w:val="false"/>
              <w:jc w:val="center"/>
              <w:rPr>
                <w:szCs w:val="22"/>
              </w:rPr>
            </w:pPr>
            <w:r>
              <w:rPr>
                <w:szCs w:val="22"/>
              </w:rPr>
              <w:t>0.139***</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snapToGrid w:val="false"/>
              <w:jc w:val="center"/>
              <w:rPr>
                <w:szCs w:val="22"/>
              </w:rPr>
            </w:pPr>
            <w:r>
              <w:rPr>
                <w:szCs w:val="22"/>
              </w:rPr>
            </w:r>
          </w:p>
        </w:tc>
        <w:tc>
          <w:tcPr>
            <w:tcW w:w="1188"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jc w:val="center"/>
              <w:rPr>
                <w:szCs w:val="22"/>
              </w:rPr>
            </w:pPr>
            <w:r>
              <w:rPr>
                <w:szCs w:val="22"/>
              </w:rPr>
              <w:t>(6.83)</w:t>
            </w:r>
          </w:p>
        </w:tc>
      </w:tr>
      <w:tr>
        <w:trPr/>
        <w:tc>
          <w:tcPr>
            <w:tcW w:w="1716" w:type="dxa"/>
            <w:tcBorders/>
          </w:tcPr>
          <w:p>
            <w:pPr>
              <w:pStyle w:val="Normal"/>
              <w:widowControl w:val="false"/>
              <w:autoSpaceDE w:val="false"/>
              <w:rPr>
                <w:szCs w:val="22"/>
              </w:rPr>
            </w:pPr>
            <w:r>
              <w:rPr>
                <w:szCs w:val="22"/>
              </w:rPr>
              <w:t>size</w:t>
            </w:r>
          </w:p>
        </w:tc>
        <w:tc>
          <w:tcPr>
            <w:tcW w:w="1452" w:type="dxa"/>
            <w:tcBorders/>
          </w:tcPr>
          <w:p>
            <w:pPr>
              <w:pStyle w:val="Normal"/>
              <w:widowControl w:val="false"/>
              <w:autoSpaceDE w:val="false"/>
              <w:jc w:val="center"/>
              <w:rPr>
                <w:szCs w:val="22"/>
              </w:rPr>
            </w:pPr>
            <w:r>
              <w:rPr>
                <w:szCs w:val="22"/>
              </w:rPr>
              <w:t>0.751***</w:t>
            </w:r>
          </w:p>
        </w:tc>
        <w:tc>
          <w:tcPr>
            <w:tcW w:w="1188" w:type="dxa"/>
            <w:tcBorders/>
          </w:tcPr>
          <w:p>
            <w:pPr>
              <w:pStyle w:val="Normal"/>
              <w:widowControl w:val="false"/>
              <w:autoSpaceDE w:val="false"/>
              <w:jc w:val="center"/>
              <w:rPr>
                <w:szCs w:val="22"/>
              </w:rPr>
            </w:pPr>
            <w:r>
              <w:rPr>
                <w:szCs w:val="22"/>
              </w:rPr>
              <w:t>0.848***</w:t>
            </w:r>
          </w:p>
        </w:tc>
        <w:tc>
          <w:tcPr>
            <w:tcW w:w="1452" w:type="dxa"/>
            <w:tcBorders/>
          </w:tcPr>
          <w:p>
            <w:pPr>
              <w:pStyle w:val="Normal"/>
              <w:widowControl w:val="false"/>
              <w:autoSpaceDE w:val="false"/>
              <w:jc w:val="center"/>
              <w:rPr>
                <w:szCs w:val="22"/>
              </w:rPr>
            </w:pPr>
            <w:r>
              <w:rPr>
                <w:szCs w:val="22"/>
              </w:rPr>
              <w:t>0.771***</w:t>
            </w:r>
          </w:p>
        </w:tc>
        <w:tc>
          <w:tcPr>
            <w:tcW w:w="1452" w:type="dxa"/>
            <w:tcBorders/>
          </w:tcPr>
          <w:p>
            <w:pPr>
              <w:pStyle w:val="Normal"/>
              <w:widowControl w:val="false"/>
              <w:autoSpaceDE w:val="false"/>
              <w:jc w:val="center"/>
              <w:rPr>
                <w:szCs w:val="22"/>
              </w:rPr>
            </w:pPr>
            <w:r>
              <w:rPr>
                <w:szCs w:val="22"/>
              </w:rPr>
              <w:t>0.800***</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jc w:val="center"/>
              <w:rPr>
                <w:szCs w:val="22"/>
              </w:rPr>
            </w:pPr>
            <w:r>
              <w:rPr>
                <w:szCs w:val="22"/>
              </w:rPr>
              <w:t>(12.35)</w:t>
            </w:r>
          </w:p>
        </w:tc>
        <w:tc>
          <w:tcPr>
            <w:tcW w:w="1188" w:type="dxa"/>
            <w:tcBorders/>
          </w:tcPr>
          <w:p>
            <w:pPr>
              <w:pStyle w:val="Normal"/>
              <w:widowControl w:val="false"/>
              <w:autoSpaceDE w:val="false"/>
              <w:jc w:val="center"/>
              <w:rPr>
                <w:szCs w:val="22"/>
              </w:rPr>
            </w:pPr>
            <w:r>
              <w:rPr>
                <w:szCs w:val="22"/>
              </w:rPr>
              <w:t>(12.02)</w:t>
            </w:r>
          </w:p>
        </w:tc>
        <w:tc>
          <w:tcPr>
            <w:tcW w:w="1452" w:type="dxa"/>
            <w:tcBorders/>
          </w:tcPr>
          <w:p>
            <w:pPr>
              <w:pStyle w:val="Normal"/>
              <w:widowControl w:val="false"/>
              <w:autoSpaceDE w:val="false"/>
              <w:jc w:val="center"/>
              <w:rPr>
                <w:szCs w:val="22"/>
              </w:rPr>
            </w:pPr>
            <w:r>
              <w:rPr>
                <w:szCs w:val="22"/>
              </w:rPr>
              <w:t>(11.93)</w:t>
            </w:r>
          </w:p>
        </w:tc>
        <w:tc>
          <w:tcPr>
            <w:tcW w:w="1452" w:type="dxa"/>
            <w:tcBorders/>
          </w:tcPr>
          <w:p>
            <w:pPr>
              <w:pStyle w:val="Normal"/>
              <w:widowControl w:val="false"/>
              <w:autoSpaceDE w:val="false"/>
              <w:jc w:val="center"/>
              <w:rPr>
                <w:szCs w:val="22"/>
              </w:rPr>
            </w:pPr>
            <w:r>
              <w:rPr>
                <w:szCs w:val="22"/>
              </w:rPr>
              <w:t>(11.70)</w:t>
            </w:r>
          </w:p>
        </w:tc>
      </w:tr>
      <w:tr>
        <w:trPr/>
        <w:tc>
          <w:tcPr>
            <w:tcW w:w="1716" w:type="dxa"/>
            <w:tcBorders/>
          </w:tcPr>
          <w:p>
            <w:pPr>
              <w:pStyle w:val="Normal"/>
              <w:widowControl w:val="false"/>
              <w:autoSpaceDE w:val="false"/>
              <w:rPr>
                <w:szCs w:val="22"/>
              </w:rPr>
            </w:pPr>
            <w:r>
              <w:rPr>
                <w:szCs w:val="22"/>
              </w:rPr>
              <w:t>ROE</w:t>
            </w:r>
          </w:p>
        </w:tc>
        <w:tc>
          <w:tcPr>
            <w:tcW w:w="1452" w:type="dxa"/>
            <w:tcBorders/>
          </w:tcPr>
          <w:p>
            <w:pPr>
              <w:pStyle w:val="Normal"/>
              <w:widowControl w:val="false"/>
              <w:autoSpaceDE w:val="false"/>
              <w:jc w:val="center"/>
              <w:rPr>
                <w:szCs w:val="22"/>
              </w:rPr>
            </w:pPr>
            <w:r>
              <w:rPr>
                <w:szCs w:val="22"/>
              </w:rPr>
              <w:t>0.817**</w:t>
            </w:r>
          </w:p>
        </w:tc>
        <w:tc>
          <w:tcPr>
            <w:tcW w:w="1188" w:type="dxa"/>
            <w:tcBorders/>
          </w:tcPr>
          <w:p>
            <w:pPr>
              <w:pStyle w:val="Normal"/>
              <w:widowControl w:val="false"/>
              <w:autoSpaceDE w:val="false"/>
              <w:jc w:val="center"/>
              <w:rPr>
                <w:szCs w:val="22"/>
              </w:rPr>
            </w:pPr>
            <w:r>
              <w:rPr>
                <w:szCs w:val="22"/>
              </w:rPr>
              <w:t>0.815**</w:t>
            </w:r>
          </w:p>
        </w:tc>
        <w:tc>
          <w:tcPr>
            <w:tcW w:w="1452" w:type="dxa"/>
            <w:tcBorders/>
          </w:tcPr>
          <w:p>
            <w:pPr>
              <w:pStyle w:val="Normal"/>
              <w:widowControl w:val="false"/>
              <w:autoSpaceDE w:val="false"/>
              <w:jc w:val="center"/>
              <w:rPr>
                <w:szCs w:val="22"/>
              </w:rPr>
            </w:pPr>
            <w:r>
              <w:rPr>
                <w:szCs w:val="22"/>
              </w:rPr>
              <w:t>0.857**</w:t>
            </w:r>
          </w:p>
        </w:tc>
        <w:tc>
          <w:tcPr>
            <w:tcW w:w="1452" w:type="dxa"/>
            <w:tcBorders/>
          </w:tcPr>
          <w:p>
            <w:pPr>
              <w:pStyle w:val="Normal"/>
              <w:widowControl w:val="false"/>
              <w:autoSpaceDE w:val="false"/>
              <w:jc w:val="center"/>
              <w:rPr>
                <w:szCs w:val="22"/>
              </w:rPr>
            </w:pPr>
            <w:r>
              <w:rPr>
                <w:szCs w:val="22"/>
              </w:rPr>
              <w:t>1.189***</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jc w:val="center"/>
              <w:rPr>
                <w:szCs w:val="22"/>
              </w:rPr>
            </w:pPr>
            <w:r>
              <w:rPr>
                <w:szCs w:val="22"/>
              </w:rPr>
              <w:t>(2.39)</w:t>
            </w:r>
          </w:p>
        </w:tc>
        <w:tc>
          <w:tcPr>
            <w:tcW w:w="1188" w:type="dxa"/>
            <w:tcBorders/>
          </w:tcPr>
          <w:p>
            <w:pPr>
              <w:pStyle w:val="Normal"/>
              <w:widowControl w:val="false"/>
              <w:autoSpaceDE w:val="false"/>
              <w:jc w:val="center"/>
              <w:rPr>
                <w:szCs w:val="22"/>
              </w:rPr>
            </w:pPr>
            <w:r>
              <w:rPr>
                <w:szCs w:val="22"/>
              </w:rPr>
              <w:t>(2.10)</w:t>
            </w:r>
          </w:p>
        </w:tc>
        <w:tc>
          <w:tcPr>
            <w:tcW w:w="1452" w:type="dxa"/>
            <w:tcBorders/>
          </w:tcPr>
          <w:p>
            <w:pPr>
              <w:pStyle w:val="Normal"/>
              <w:widowControl w:val="false"/>
              <w:autoSpaceDE w:val="false"/>
              <w:jc w:val="center"/>
              <w:rPr>
                <w:szCs w:val="22"/>
              </w:rPr>
            </w:pPr>
            <w:r>
              <w:rPr>
                <w:szCs w:val="22"/>
              </w:rPr>
              <w:t>(2.40)</w:t>
            </w:r>
          </w:p>
        </w:tc>
        <w:tc>
          <w:tcPr>
            <w:tcW w:w="1452" w:type="dxa"/>
            <w:tcBorders/>
          </w:tcPr>
          <w:p>
            <w:pPr>
              <w:pStyle w:val="Normal"/>
              <w:widowControl w:val="false"/>
              <w:autoSpaceDE w:val="false"/>
              <w:jc w:val="center"/>
              <w:rPr>
                <w:szCs w:val="22"/>
              </w:rPr>
            </w:pPr>
            <w:r>
              <w:rPr>
                <w:szCs w:val="22"/>
              </w:rPr>
              <w:t>(3.04)</w:t>
            </w:r>
          </w:p>
        </w:tc>
      </w:tr>
      <w:tr>
        <w:trPr/>
        <w:tc>
          <w:tcPr>
            <w:tcW w:w="1716" w:type="dxa"/>
            <w:tcBorders/>
          </w:tcPr>
          <w:p>
            <w:pPr>
              <w:pStyle w:val="Normal"/>
              <w:widowControl w:val="false"/>
              <w:autoSpaceDE w:val="false"/>
              <w:rPr>
                <w:szCs w:val="22"/>
              </w:rPr>
            </w:pPr>
            <w:r>
              <w:rPr>
                <w:szCs w:val="22"/>
              </w:rPr>
              <w:t>foundation</w:t>
            </w:r>
          </w:p>
        </w:tc>
        <w:tc>
          <w:tcPr>
            <w:tcW w:w="1452" w:type="dxa"/>
            <w:tcBorders/>
          </w:tcPr>
          <w:p>
            <w:pPr>
              <w:pStyle w:val="Normal"/>
              <w:widowControl w:val="false"/>
              <w:autoSpaceDE w:val="false"/>
              <w:jc w:val="center"/>
              <w:rPr>
                <w:szCs w:val="22"/>
              </w:rPr>
            </w:pPr>
            <w:r>
              <w:rPr>
                <w:szCs w:val="22"/>
              </w:rPr>
              <w:t>-0.010*</w:t>
            </w:r>
          </w:p>
        </w:tc>
        <w:tc>
          <w:tcPr>
            <w:tcW w:w="1188" w:type="dxa"/>
            <w:tcBorders/>
          </w:tcPr>
          <w:p>
            <w:pPr>
              <w:pStyle w:val="Normal"/>
              <w:widowControl w:val="false"/>
              <w:autoSpaceDE w:val="false"/>
              <w:jc w:val="center"/>
              <w:rPr>
                <w:szCs w:val="22"/>
              </w:rPr>
            </w:pPr>
            <w:r>
              <w:rPr>
                <w:szCs w:val="22"/>
              </w:rPr>
              <w:t>-0.004</w:t>
            </w:r>
          </w:p>
        </w:tc>
        <w:tc>
          <w:tcPr>
            <w:tcW w:w="1452" w:type="dxa"/>
            <w:tcBorders/>
          </w:tcPr>
          <w:p>
            <w:pPr>
              <w:pStyle w:val="Normal"/>
              <w:widowControl w:val="false"/>
              <w:autoSpaceDE w:val="false"/>
              <w:jc w:val="center"/>
              <w:rPr>
                <w:szCs w:val="22"/>
              </w:rPr>
            </w:pPr>
            <w:r>
              <w:rPr>
                <w:szCs w:val="22"/>
              </w:rPr>
              <w:t>-0.009</w:t>
            </w:r>
          </w:p>
        </w:tc>
        <w:tc>
          <w:tcPr>
            <w:tcW w:w="1452" w:type="dxa"/>
            <w:tcBorders/>
          </w:tcPr>
          <w:p>
            <w:pPr>
              <w:pStyle w:val="Normal"/>
              <w:widowControl w:val="false"/>
              <w:autoSpaceDE w:val="false"/>
              <w:jc w:val="center"/>
              <w:rPr>
                <w:szCs w:val="22"/>
              </w:rPr>
            </w:pPr>
            <w:r>
              <w:rPr>
                <w:szCs w:val="22"/>
              </w:rPr>
              <w:t>-0.005</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jc w:val="center"/>
              <w:rPr>
                <w:szCs w:val="22"/>
              </w:rPr>
            </w:pPr>
            <w:r>
              <w:rPr>
                <w:szCs w:val="22"/>
              </w:rPr>
              <w:t>(-1.78)</w:t>
            </w:r>
          </w:p>
        </w:tc>
        <w:tc>
          <w:tcPr>
            <w:tcW w:w="1188" w:type="dxa"/>
            <w:tcBorders/>
          </w:tcPr>
          <w:p>
            <w:pPr>
              <w:pStyle w:val="Normal"/>
              <w:widowControl w:val="false"/>
              <w:autoSpaceDE w:val="false"/>
              <w:jc w:val="center"/>
              <w:rPr>
                <w:szCs w:val="22"/>
              </w:rPr>
            </w:pPr>
            <w:r>
              <w:rPr>
                <w:szCs w:val="22"/>
              </w:rPr>
              <w:t>(-0.64)</w:t>
            </w:r>
          </w:p>
        </w:tc>
        <w:tc>
          <w:tcPr>
            <w:tcW w:w="1452" w:type="dxa"/>
            <w:tcBorders/>
          </w:tcPr>
          <w:p>
            <w:pPr>
              <w:pStyle w:val="Normal"/>
              <w:widowControl w:val="false"/>
              <w:autoSpaceDE w:val="false"/>
              <w:jc w:val="center"/>
              <w:rPr>
                <w:szCs w:val="22"/>
              </w:rPr>
            </w:pPr>
            <w:r>
              <w:rPr>
                <w:szCs w:val="22"/>
              </w:rPr>
              <w:t>(-1.57)</w:t>
            </w:r>
          </w:p>
        </w:tc>
        <w:tc>
          <w:tcPr>
            <w:tcW w:w="1452" w:type="dxa"/>
            <w:tcBorders/>
          </w:tcPr>
          <w:p>
            <w:pPr>
              <w:pStyle w:val="Normal"/>
              <w:widowControl w:val="false"/>
              <w:autoSpaceDE w:val="false"/>
              <w:jc w:val="center"/>
              <w:rPr>
                <w:szCs w:val="22"/>
              </w:rPr>
            </w:pPr>
            <w:r>
              <w:rPr>
                <w:szCs w:val="22"/>
              </w:rPr>
              <w:t>(-0.80)</w:t>
            </w:r>
          </w:p>
        </w:tc>
      </w:tr>
      <w:tr>
        <w:trPr/>
        <w:tc>
          <w:tcPr>
            <w:tcW w:w="1716" w:type="dxa"/>
            <w:tcBorders/>
          </w:tcPr>
          <w:p>
            <w:pPr>
              <w:pStyle w:val="Normal"/>
              <w:widowControl w:val="false"/>
              <w:autoSpaceDE w:val="false"/>
              <w:rPr/>
            </w:pPr>
            <w:r>
              <w:rPr>
                <w:szCs w:val="22"/>
              </w:rPr>
              <w:t>chemical</w:t>
            </w:r>
          </w:p>
        </w:tc>
        <w:tc>
          <w:tcPr>
            <w:tcW w:w="1452" w:type="dxa"/>
            <w:tcBorders/>
          </w:tcPr>
          <w:p>
            <w:pPr>
              <w:pStyle w:val="Normal"/>
              <w:widowControl w:val="false"/>
              <w:autoSpaceDE w:val="false"/>
              <w:jc w:val="center"/>
              <w:rPr>
                <w:szCs w:val="22"/>
              </w:rPr>
            </w:pPr>
            <w:r>
              <w:rPr>
                <w:szCs w:val="22"/>
              </w:rPr>
              <w:t>-</w:t>
            </w:r>
          </w:p>
        </w:tc>
        <w:tc>
          <w:tcPr>
            <w:tcW w:w="1188" w:type="dxa"/>
            <w:tcBorders/>
          </w:tcPr>
          <w:p>
            <w:pPr>
              <w:pStyle w:val="Normal"/>
              <w:widowControl w:val="false"/>
              <w:autoSpaceDE w:val="false"/>
              <w:jc w:val="center"/>
              <w:rPr>
                <w:szCs w:val="22"/>
              </w:rPr>
            </w:pPr>
            <w:r>
              <w:rPr>
                <w:szCs w:val="22"/>
              </w:rPr>
              <w:t>-</w:t>
            </w:r>
          </w:p>
        </w:tc>
        <w:tc>
          <w:tcPr>
            <w:tcW w:w="1452" w:type="dxa"/>
            <w:tcBorders/>
          </w:tcPr>
          <w:p>
            <w:pPr>
              <w:pStyle w:val="Normal"/>
              <w:widowControl w:val="false"/>
              <w:autoSpaceDE w:val="false"/>
              <w:jc w:val="center"/>
              <w:rPr>
                <w:szCs w:val="22"/>
              </w:rPr>
            </w:pPr>
            <w:r>
              <w:rPr>
                <w:szCs w:val="22"/>
              </w:rPr>
              <w:t>0.609***</w:t>
            </w:r>
          </w:p>
        </w:tc>
        <w:tc>
          <w:tcPr>
            <w:tcW w:w="1452" w:type="dxa"/>
            <w:tcBorders/>
          </w:tcPr>
          <w:p>
            <w:pPr>
              <w:pStyle w:val="Normal"/>
              <w:widowControl w:val="false"/>
              <w:autoSpaceDE w:val="false"/>
              <w:jc w:val="center"/>
              <w:rPr>
                <w:szCs w:val="22"/>
              </w:rPr>
            </w:pPr>
            <w:r>
              <w:rPr>
                <w:szCs w:val="22"/>
              </w:rPr>
              <w:t>0.520**</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snapToGrid w:val="false"/>
              <w:jc w:val="center"/>
              <w:rPr>
                <w:szCs w:val="22"/>
              </w:rPr>
            </w:pPr>
            <w:r>
              <w:rPr>
                <w:szCs w:val="22"/>
              </w:rPr>
            </w:r>
          </w:p>
        </w:tc>
        <w:tc>
          <w:tcPr>
            <w:tcW w:w="1188"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jc w:val="center"/>
              <w:rPr>
                <w:szCs w:val="22"/>
              </w:rPr>
            </w:pPr>
            <w:r>
              <w:rPr>
                <w:szCs w:val="22"/>
              </w:rPr>
              <w:t>(2.65)</w:t>
            </w:r>
          </w:p>
        </w:tc>
        <w:tc>
          <w:tcPr>
            <w:tcW w:w="1452" w:type="dxa"/>
            <w:tcBorders/>
          </w:tcPr>
          <w:p>
            <w:pPr>
              <w:pStyle w:val="Normal"/>
              <w:widowControl w:val="false"/>
              <w:autoSpaceDE w:val="false"/>
              <w:jc w:val="center"/>
              <w:rPr>
                <w:szCs w:val="22"/>
              </w:rPr>
            </w:pPr>
            <w:r>
              <w:rPr>
                <w:szCs w:val="22"/>
              </w:rPr>
              <w:t>(2.18)</w:t>
            </w:r>
          </w:p>
        </w:tc>
      </w:tr>
      <w:tr>
        <w:trPr/>
        <w:tc>
          <w:tcPr>
            <w:tcW w:w="1716" w:type="dxa"/>
            <w:tcBorders/>
          </w:tcPr>
          <w:p>
            <w:pPr>
              <w:pStyle w:val="Normal"/>
              <w:widowControl w:val="false"/>
              <w:autoSpaceDE w:val="false"/>
              <w:rPr/>
            </w:pPr>
            <w:r>
              <w:rPr>
                <w:szCs w:val="22"/>
              </w:rPr>
              <w:t>electric</w:t>
            </w:r>
          </w:p>
        </w:tc>
        <w:tc>
          <w:tcPr>
            <w:tcW w:w="1452" w:type="dxa"/>
            <w:tcBorders/>
          </w:tcPr>
          <w:p>
            <w:pPr>
              <w:pStyle w:val="Normal"/>
              <w:widowControl w:val="false"/>
              <w:autoSpaceDE w:val="false"/>
              <w:jc w:val="center"/>
              <w:rPr>
                <w:szCs w:val="22"/>
              </w:rPr>
            </w:pPr>
            <w:r>
              <w:rPr>
                <w:szCs w:val="22"/>
              </w:rPr>
              <w:t>-</w:t>
            </w:r>
          </w:p>
        </w:tc>
        <w:tc>
          <w:tcPr>
            <w:tcW w:w="1188" w:type="dxa"/>
            <w:tcBorders/>
          </w:tcPr>
          <w:p>
            <w:pPr>
              <w:pStyle w:val="Normal"/>
              <w:widowControl w:val="false"/>
              <w:autoSpaceDE w:val="false"/>
              <w:jc w:val="center"/>
              <w:rPr>
                <w:szCs w:val="22"/>
              </w:rPr>
            </w:pPr>
            <w:r>
              <w:rPr>
                <w:szCs w:val="22"/>
              </w:rPr>
              <w:t>-</w:t>
            </w:r>
          </w:p>
        </w:tc>
        <w:tc>
          <w:tcPr>
            <w:tcW w:w="1452" w:type="dxa"/>
            <w:tcBorders/>
          </w:tcPr>
          <w:p>
            <w:pPr>
              <w:pStyle w:val="Normal"/>
              <w:widowControl w:val="false"/>
              <w:autoSpaceDE w:val="false"/>
              <w:jc w:val="center"/>
              <w:rPr>
                <w:szCs w:val="22"/>
              </w:rPr>
            </w:pPr>
            <w:r>
              <w:rPr>
                <w:szCs w:val="22"/>
              </w:rPr>
              <w:t>0.002</w:t>
            </w:r>
          </w:p>
        </w:tc>
        <w:tc>
          <w:tcPr>
            <w:tcW w:w="1452" w:type="dxa"/>
            <w:tcBorders/>
          </w:tcPr>
          <w:p>
            <w:pPr>
              <w:pStyle w:val="Normal"/>
              <w:widowControl w:val="false"/>
              <w:autoSpaceDE w:val="false"/>
              <w:jc w:val="center"/>
              <w:rPr>
                <w:szCs w:val="22"/>
              </w:rPr>
            </w:pPr>
            <w:r>
              <w:rPr>
                <w:szCs w:val="22"/>
              </w:rPr>
              <w:t>-0.068</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snapToGrid w:val="false"/>
              <w:jc w:val="center"/>
              <w:rPr>
                <w:szCs w:val="22"/>
              </w:rPr>
            </w:pPr>
            <w:r>
              <w:rPr>
                <w:szCs w:val="22"/>
              </w:rPr>
            </w:r>
          </w:p>
        </w:tc>
        <w:tc>
          <w:tcPr>
            <w:tcW w:w="1188"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jc w:val="center"/>
              <w:rPr>
                <w:szCs w:val="22"/>
              </w:rPr>
            </w:pPr>
            <w:r>
              <w:rPr>
                <w:szCs w:val="22"/>
              </w:rPr>
              <w:t>(0.01)</w:t>
            </w:r>
          </w:p>
        </w:tc>
        <w:tc>
          <w:tcPr>
            <w:tcW w:w="1452" w:type="dxa"/>
            <w:tcBorders/>
          </w:tcPr>
          <w:p>
            <w:pPr>
              <w:pStyle w:val="Normal"/>
              <w:widowControl w:val="false"/>
              <w:autoSpaceDE w:val="false"/>
              <w:jc w:val="center"/>
              <w:rPr>
                <w:szCs w:val="22"/>
              </w:rPr>
            </w:pPr>
            <w:r>
              <w:rPr>
                <w:szCs w:val="22"/>
              </w:rPr>
              <w:t>(-0.30)</w:t>
            </w:r>
          </w:p>
        </w:tc>
      </w:tr>
      <w:tr>
        <w:trPr/>
        <w:tc>
          <w:tcPr>
            <w:tcW w:w="1716" w:type="dxa"/>
            <w:tcBorders/>
          </w:tcPr>
          <w:p>
            <w:pPr>
              <w:pStyle w:val="Normal"/>
              <w:widowControl w:val="false"/>
              <w:autoSpaceDE w:val="false"/>
              <w:rPr/>
            </w:pPr>
            <w:r>
              <w:rPr>
                <w:szCs w:val="22"/>
              </w:rPr>
              <w:t>machinery</w:t>
            </w:r>
          </w:p>
        </w:tc>
        <w:tc>
          <w:tcPr>
            <w:tcW w:w="1452" w:type="dxa"/>
            <w:tcBorders/>
          </w:tcPr>
          <w:p>
            <w:pPr>
              <w:pStyle w:val="Normal"/>
              <w:widowControl w:val="false"/>
              <w:autoSpaceDE w:val="false"/>
              <w:jc w:val="center"/>
              <w:rPr>
                <w:szCs w:val="22"/>
              </w:rPr>
            </w:pPr>
            <w:r>
              <w:rPr>
                <w:szCs w:val="22"/>
              </w:rPr>
              <w:t>-</w:t>
            </w:r>
          </w:p>
        </w:tc>
        <w:tc>
          <w:tcPr>
            <w:tcW w:w="1188" w:type="dxa"/>
            <w:tcBorders/>
          </w:tcPr>
          <w:p>
            <w:pPr>
              <w:pStyle w:val="Normal"/>
              <w:widowControl w:val="false"/>
              <w:autoSpaceDE w:val="false"/>
              <w:jc w:val="center"/>
              <w:rPr>
                <w:szCs w:val="22"/>
              </w:rPr>
            </w:pPr>
            <w:r>
              <w:rPr>
                <w:szCs w:val="22"/>
              </w:rPr>
              <w:t>-</w:t>
            </w:r>
          </w:p>
        </w:tc>
        <w:tc>
          <w:tcPr>
            <w:tcW w:w="1452" w:type="dxa"/>
            <w:tcBorders/>
          </w:tcPr>
          <w:p>
            <w:pPr>
              <w:pStyle w:val="Normal"/>
              <w:widowControl w:val="false"/>
              <w:autoSpaceDE w:val="false"/>
              <w:jc w:val="center"/>
              <w:rPr>
                <w:szCs w:val="22"/>
              </w:rPr>
            </w:pPr>
            <w:r>
              <w:rPr>
                <w:szCs w:val="22"/>
              </w:rPr>
              <w:t>0.424**</w:t>
            </w:r>
          </w:p>
        </w:tc>
        <w:tc>
          <w:tcPr>
            <w:tcW w:w="1452" w:type="dxa"/>
            <w:tcBorders/>
          </w:tcPr>
          <w:p>
            <w:pPr>
              <w:pStyle w:val="Normal"/>
              <w:widowControl w:val="false"/>
              <w:autoSpaceDE w:val="false"/>
              <w:jc w:val="center"/>
              <w:rPr>
                <w:szCs w:val="22"/>
              </w:rPr>
            </w:pPr>
            <w:r>
              <w:rPr>
                <w:szCs w:val="22"/>
              </w:rPr>
              <w:t>0.352*</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snapToGrid w:val="false"/>
              <w:jc w:val="center"/>
              <w:rPr>
                <w:szCs w:val="22"/>
              </w:rPr>
            </w:pPr>
            <w:r>
              <w:rPr>
                <w:szCs w:val="22"/>
              </w:rPr>
            </w:r>
          </w:p>
        </w:tc>
        <w:tc>
          <w:tcPr>
            <w:tcW w:w="1188"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jc w:val="center"/>
              <w:rPr>
                <w:szCs w:val="22"/>
              </w:rPr>
            </w:pPr>
            <w:r>
              <w:rPr>
                <w:szCs w:val="22"/>
              </w:rPr>
              <w:t>(2.06)</w:t>
            </w:r>
          </w:p>
        </w:tc>
        <w:tc>
          <w:tcPr>
            <w:tcW w:w="1452" w:type="dxa"/>
            <w:tcBorders/>
          </w:tcPr>
          <w:p>
            <w:pPr>
              <w:pStyle w:val="Normal"/>
              <w:widowControl w:val="false"/>
              <w:autoSpaceDE w:val="false"/>
              <w:jc w:val="center"/>
              <w:rPr>
                <w:szCs w:val="22"/>
              </w:rPr>
            </w:pPr>
            <w:r>
              <w:rPr>
                <w:szCs w:val="22"/>
              </w:rPr>
              <w:t>(1.64)</w:t>
            </w:r>
          </w:p>
        </w:tc>
      </w:tr>
      <w:tr>
        <w:trPr/>
        <w:tc>
          <w:tcPr>
            <w:tcW w:w="1716" w:type="dxa"/>
            <w:tcBorders/>
          </w:tcPr>
          <w:p>
            <w:pPr>
              <w:pStyle w:val="Normal"/>
              <w:widowControl w:val="false"/>
              <w:autoSpaceDE w:val="false"/>
              <w:rPr/>
            </w:pPr>
            <w:r>
              <w:rPr>
                <w:szCs w:val="22"/>
              </w:rPr>
              <w:t>metal</w:t>
            </w:r>
          </w:p>
        </w:tc>
        <w:tc>
          <w:tcPr>
            <w:tcW w:w="1452" w:type="dxa"/>
            <w:tcBorders/>
          </w:tcPr>
          <w:p>
            <w:pPr>
              <w:pStyle w:val="Normal"/>
              <w:widowControl w:val="false"/>
              <w:autoSpaceDE w:val="false"/>
              <w:jc w:val="center"/>
              <w:rPr>
                <w:szCs w:val="22"/>
              </w:rPr>
            </w:pPr>
            <w:r>
              <w:rPr>
                <w:szCs w:val="22"/>
              </w:rPr>
              <w:t>-</w:t>
            </w:r>
          </w:p>
        </w:tc>
        <w:tc>
          <w:tcPr>
            <w:tcW w:w="1188" w:type="dxa"/>
            <w:tcBorders/>
          </w:tcPr>
          <w:p>
            <w:pPr>
              <w:pStyle w:val="Normal"/>
              <w:widowControl w:val="false"/>
              <w:autoSpaceDE w:val="false"/>
              <w:jc w:val="center"/>
              <w:rPr>
                <w:szCs w:val="22"/>
              </w:rPr>
            </w:pPr>
            <w:r>
              <w:rPr>
                <w:szCs w:val="22"/>
              </w:rPr>
              <w:t>-</w:t>
            </w:r>
          </w:p>
        </w:tc>
        <w:tc>
          <w:tcPr>
            <w:tcW w:w="1452" w:type="dxa"/>
            <w:tcBorders/>
          </w:tcPr>
          <w:p>
            <w:pPr>
              <w:pStyle w:val="Normal"/>
              <w:widowControl w:val="false"/>
              <w:autoSpaceDE w:val="false"/>
              <w:jc w:val="center"/>
              <w:rPr>
                <w:szCs w:val="22"/>
              </w:rPr>
            </w:pPr>
            <w:r>
              <w:rPr>
                <w:szCs w:val="22"/>
              </w:rPr>
              <w:t>-0.637**</w:t>
            </w:r>
          </w:p>
        </w:tc>
        <w:tc>
          <w:tcPr>
            <w:tcW w:w="1452" w:type="dxa"/>
            <w:tcBorders/>
          </w:tcPr>
          <w:p>
            <w:pPr>
              <w:pStyle w:val="Normal"/>
              <w:widowControl w:val="false"/>
              <w:autoSpaceDE w:val="false"/>
              <w:jc w:val="center"/>
              <w:rPr>
                <w:szCs w:val="22"/>
              </w:rPr>
            </w:pPr>
            <w:r>
              <w:rPr>
                <w:szCs w:val="22"/>
              </w:rPr>
              <w:t>-0.669**</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snapToGrid w:val="false"/>
              <w:jc w:val="center"/>
              <w:rPr>
                <w:szCs w:val="22"/>
              </w:rPr>
            </w:pPr>
            <w:r>
              <w:rPr>
                <w:szCs w:val="22"/>
              </w:rPr>
            </w:r>
          </w:p>
        </w:tc>
        <w:tc>
          <w:tcPr>
            <w:tcW w:w="1188"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jc w:val="center"/>
              <w:rPr>
                <w:szCs w:val="22"/>
              </w:rPr>
            </w:pPr>
            <w:r>
              <w:rPr>
                <w:szCs w:val="22"/>
              </w:rPr>
              <w:t>(-2.52)</w:t>
            </w:r>
          </w:p>
        </w:tc>
        <w:tc>
          <w:tcPr>
            <w:tcW w:w="1452" w:type="dxa"/>
            <w:tcBorders/>
          </w:tcPr>
          <w:p>
            <w:pPr>
              <w:pStyle w:val="Normal"/>
              <w:widowControl w:val="false"/>
              <w:autoSpaceDE w:val="false"/>
              <w:jc w:val="center"/>
              <w:rPr>
                <w:szCs w:val="22"/>
              </w:rPr>
            </w:pPr>
            <w:r>
              <w:rPr>
                <w:szCs w:val="22"/>
              </w:rPr>
              <w:t>(-2.53)</w:t>
            </w:r>
          </w:p>
        </w:tc>
      </w:tr>
      <w:tr>
        <w:trPr/>
        <w:tc>
          <w:tcPr>
            <w:tcW w:w="1716" w:type="dxa"/>
            <w:tcBorders/>
          </w:tcPr>
          <w:p>
            <w:pPr>
              <w:pStyle w:val="Normal"/>
              <w:widowControl w:val="false"/>
              <w:autoSpaceDE w:val="false"/>
              <w:rPr/>
            </w:pPr>
            <w:r>
              <w:rPr>
                <w:szCs w:val="22"/>
              </w:rPr>
              <w:t>constant</w:t>
            </w:r>
          </w:p>
        </w:tc>
        <w:tc>
          <w:tcPr>
            <w:tcW w:w="1452" w:type="dxa"/>
            <w:tcBorders/>
          </w:tcPr>
          <w:p>
            <w:pPr>
              <w:pStyle w:val="Normal"/>
              <w:widowControl w:val="false"/>
              <w:autoSpaceDE w:val="false"/>
              <w:jc w:val="center"/>
              <w:rPr>
                <w:szCs w:val="22"/>
              </w:rPr>
            </w:pPr>
            <w:r>
              <w:rPr>
                <w:szCs w:val="22"/>
              </w:rPr>
              <w:t>6.642</w:t>
            </w:r>
          </w:p>
        </w:tc>
        <w:tc>
          <w:tcPr>
            <w:tcW w:w="1188" w:type="dxa"/>
            <w:tcBorders/>
          </w:tcPr>
          <w:p>
            <w:pPr>
              <w:pStyle w:val="Normal"/>
              <w:widowControl w:val="false"/>
              <w:autoSpaceDE w:val="false"/>
              <w:jc w:val="center"/>
              <w:rPr>
                <w:szCs w:val="22"/>
              </w:rPr>
            </w:pPr>
            <w:r>
              <w:rPr>
                <w:szCs w:val="22"/>
              </w:rPr>
              <w:t>-</w:t>
            </w:r>
          </w:p>
        </w:tc>
        <w:tc>
          <w:tcPr>
            <w:tcW w:w="1452" w:type="dxa"/>
            <w:tcBorders/>
          </w:tcPr>
          <w:p>
            <w:pPr>
              <w:pStyle w:val="Normal"/>
              <w:widowControl w:val="false"/>
              <w:autoSpaceDE w:val="false"/>
              <w:jc w:val="center"/>
              <w:rPr>
                <w:szCs w:val="22"/>
              </w:rPr>
            </w:pPr>
            <w:r>
              <w:rPr>
                <w:szCs w:val="22"/>
              </w:rPr>
              <w:t>4.777</w:t>
            </w:r>
          </w:p>
        </w:tc>
        <w:tc>
          <w:tcPr>
            <w:tcW w:w="1452" w:type="dxa"/>
            <w:tcBorders/>
          </w:tcPr>
          <w:p>
            <w:pPr>
              <w:pStyle w:val="Normal"/>
              <w:widowControl w:val="false"/>
              <w:autoSpaceDE w:val="false"/>
              <w:jc w:val="center"/>
              <w:rPr>
                <w:szCs w:val="22"/>
              </w:rPr>
            </w:pPr>
            <w:r>
              <w:rPr>
                <w:szCs w:val="22"/>
              </w:rPr>
              <w:t>-5.653</w:t>
            </w:r>
          </w:p>
        </w:tc>
      </w:tr>
      <w:tr>
        <w:trPr/>
        <w:tc>
          <w:tcPr>
            <w:tcW w:w="1716" w:type="dxa"/>
            <w:tcBorders/>
          </w:tcPr>
          <w:p>
            <w:pPr>
              <w:pStyle w:val="Normal"/>
              <w:widowControl w:val="false"/>
              <w:autoSpaceDE w:val="false"/>
              <w:snapToGrid w:val="false"/>
              <w:rPr>
                <w:szCs w:val="22"/>
              </w:rPr>
            </w:pPr>
            <w:r>
              <w:rPr>
                <w:szCs w:val="22"/>
              </w:rPr>
            </w:r>
          </w:p>
        </w:tc>
        <w:tc>
          <w:tcPr>
            <w:tcW w:w="1452" w:type="dxa"/>
            <w:tcBorders/>
          </w:tcPr>
          <w:p>
            <w:pPr>
              <w:pStyle w:val="Normal"/>
              <w:widowControl w:val="false"/>
              <w:autoSpaceDE w:val="false"/>
              <w:jc w:val="center"/>
              <w:rPr>
                <w:szCs w:val="22"/>
              </w:rPr>
            </w:pPr>
            <w:r>
              <w:rPr>
                <w:szCs w:val="22"/>
              </w:rPr>
              <w:t>(0.63)</w:t>
            </w:r>
          </w:p>
        </w:tc>
        <w:tc>
          <w:tcPr>
            <w:tcW w:w="1188"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jc w:val="center"/>
              <w:rPr>
                <w:szCs w:val="22"/>
              </w:rPr>
            </w:pPr>
            <w:r>
              <w:rPr>
                <w:szCs w:val="22"/>
              </w:rPr>
              <w:t>(0.43)</w:t>
            </w:r>
          </w:p>
        </w:tc>
        <w:tc>
          <w:tcPr>
            <w:tcW w:w="1452" w:type="dxa"/>
            <w:tcBorders/>
          </w:tcPr>
          <w:p>
            <w:pPr>
              <w:pStyle w:val="Normal"/>
              <w:widowControl w:val="false"/>
              <w:autoSpaceDE w:val="false"/>
              <w:jc w:val="center"/>
              <w:rPr>
                <w:szCs w:val="22"/>
              </w:rPr>
            </w:pPr>
            <w:r>
              <w:rPr>
                <w:szCs w:val="22"/>
              </w:rPr>
              <w:t>(-0.50)</w:t>
            </w:r>
          </w:p>
        </w:tc>
      </w:tr>
      <w:tr>
        <w:trPr/>
        <w:tc>
          <w:tcPr>
            <w:tcW w:w="1716" w:type="dxa"/>
            <w:tcBorders/>
          </w:tcPr>
          <w:p>
            <w:pPr>
              <w:pStyle w:val="Normal"/>
              <w:widowControl w:val="false"/>
              <w:autoSpaceDE w:val="false"/>
              <w:rPr/>
            </w:pPr>
            <w:r>
              <w:rPr>
                <w:szCs w:val="22"/>
              </w:rPr>
              <w:t>observations</w:t>
            </w:r>
          </w:p>
        </w:tc>
        <w:tc>
          <w:tcPr>
            <w:tcW w:w="1452" w:type="dxa"/>
            <w:tcBorders/>
          </w:tcPr>
          <w:p>
            <w:pPr>
              <w:pStyle w:val="Normal"/>
              <w:widowControl w:val="false"/>
              <w:autoSpaceDE w:val="false"/>
              <w:jc w:val="center"/>
              <w:rPr>
                <w:szCs w:val="22"/>
              </w:rPr>
            </w:pPr>
            <w:r>
              <w:rPr>
                <w:szCs w:val="22"/>
              </w:rPr>
              <w:t>1023</w:t>
            </w:r>
          </w:p>
        </w:tc>
        <w:tc>
          <w:tcPr>
            <w:tcW w:w="1188" w:type="dxa"/>
            <w:tcBorders/>
          </w:tcPr>
          <w:p>
            <w:pPr>
              <w:pStyle w:val="Normal"/>
              <w:widowControl w:val="false"/>
              <w:autoSpaceDE w:val="false"/>
              <w:jc w:val="center"/>
              <w:rPr>
                <w:szCs w:val="22"/>
              </w:rPr>
            </w:pPr>
            <w:r>
              <w:rPr>
                <w:szCs w:val="22"/>
              </w:rPr>
              <w:t>987</w:t>
            </w:r>
          </w:p>
        </w:tc>
        <w:tc>
          <w:tcPr>
            <w:tcW w:w="1452" w:type="dxa"/>
            <w:tcBorders/>
          </w:tcPr>
          <w:p>
            <w:pPr>
              <w:pStyle w:val="Normal"/>
              <w:widowControl w:val="false"/>
              <w:autoSpaceDE w:val="false"/>
              <w:jc w:val="center"/>
              <w:rPr>
                <w:szCs w:val="22"/>
              </w:rPr>
            </w:pPr>
            <w:r>
              <w:rPr>
                <w:szCs w:val="22"/>
              </w:rPr>
              <w:t>1023</w:t>
            </w:r>
          </w:p>
        </w:tc>
        <w:tc>
          <w:tcPr>
            <w:tcW w:w="1452" w:type="dxa"/>
            <w:tcBorders/>
          </w:tcPr>
          <w:p>
            <w:pPr>
              <w:pStyle w:val="Normal"/>
              <w:widowControl w:val="false"/>
              <w:autoSpaceDE w:val="false"/>
              <w:jc w:val="center"/>
              <w:rPr>
                <w:szCs w:val="22"/>
              </w:rPr>
            </w:pPr>
            <w:r>
              <w:rPr>
                <w:szCs w:val="22"/>
              </w:rPr>
              <w:t>992</w:t>
            </w:r>
          </w:p>
        </w:tc>
      </w:tr>
      <w:tr>
        <w:trPr/>
        <w:tc>
          <w:tcPr>
            <w:tcW w:w="1716" w:type="dxa"/>
            <w:tcBorders>
              <w:bottom w:val="single" w:sz="12" w:space="0" w:color="000000"/>
            </w:tcBorders>
          </w:tcPr>
          <w:p>
            <w:pPr>
              <w:pStyle w:val="Normal"/>
              <w:widowControl w:val="false"/>
              <w:autoSpaceDE w:val="false"/>
              <w:rPr/>
            </w:pPr>
            <w:r>
              <w:rPr>
                <w:szCs w:val="22"/>
              </w:rPr>
              <w:t>pseudo R</w:t>
            </w:r>
            <w:r>
              <w:rPr>
                <w:szCs w:val="22"/>
                <w:vertAlign w:val="superscript"/>
              </w:rPr>
              <w:t>2</w:t>
            </w:r>
          </w:p>
        </w:tc>
        <w:tc>
          <w:tcPr>
            <w:tcW w:w="1452" w:type="dxa"/>
            <w:tcBorders>
              <w:bottom w:val="single" w:sz="12" w:space="0" w:color="000000"/>
            </w:tcBorders>
          </w:tcPr>
          <w:p>
            <w:pPr>
              <w:pStyle w:val="Normal"/>
              <w:widowControl w:val="false"/>
              <w:autoSpaceDE w:val="false"/>
              <w:jc w:val="center"/>
              <w:rPr>
                <w:szCs w:val="22"/>
              </w:rPr>
            </w:pPr>
            <w:r>
              <w:rPr>
                <w:szCs w:val="22"/>
              </w:rPr>
              <w:t>0.192</w:t>
            </w:r>
          </w:p>
        </w:tc>
        <w:tc>
          <w:tcPr>
            <w:tcW w:w="1188" w:type="dxa"/>
            <w:tcBorders>
              <w:bottom w:val="single" w:sz="12" w:space="0" w:color="000000"/>
            </w:tcBorders>
          </w:tcPr>
          <w:p>
            <w:pPr>
              <w:pStyle w:val="Normal"/>
              <w:widowControl w:val="false"/>
              <w:autoSpaceDE w:val="false"/>
              <w:jc w:val="center"/>
              <w:rPr>
                <w:szCs w:val="22"/>
              </w:rPr>
            </w:pPr>
            <w:r>
              <w:rPr>
                <w:szCs w:val="22"/>
              </w:rPr>
              <w:t>0.209</w:t>
            </w:r>
          </w:p>
        </w:tc>
        <w:tc>
          <w:tcPr>
            <w:tcW w:w="1452" w:type="dxa"/>
            <w:tcBorders>
              <w:bottom w:val="single" w:sz="12" w:space="0" w:color="000000"/>
            </w:tcBorders>
          </w:tcPr>
          <w:p>
            <w:pPr>
              <w:pStyle w:val="Normal"/>
              <w:widowControl w:val="false"/>
              <w:autoSpaceDE w:val="false"/>
              <w:jc w:val="center"/>
              <w:rPr>
                <w:szCs w:val="22"/>
              </w:rPr>
            </w:pPr>
            <w:r>
              <w:rPr>
                <w:szCs w:val="22"/>
              </w:rPr>
              <w:t>0.209</w:t>
            </w:r>
          </w:p>
        </w:tc>
        <w:tc>
          <w:tcPr>
            <w:tcW w:w="1452" w:type="dxa"/>
            <w:tcBorders>
              <w:bottom w:val="single" w:sz="12" w:space="0" w:color="000000"/>
            </w:tcBorders>
          </w:tcPr>
          <w:p>
            <w:pPr>
              <w:pStyle w:val="Normal"/>
              <w:widowControl w:val="false"/>
              <w:autoSpaceDE w:val="false"/>
              <w:jc w:val="center"/>
              <w:rPr>
                <w:szCs w:val="22"/>
              </w:rPr>
            </w:pPr>
            <w:r>
              <w:rPr>
                <w:szCs w:val="22"/>
              </w:rPr>
              <w:t>0.246</w:t>
            </w:r>
          </w:p>
        </w:tc>
      </w:tr>
    </w:tbl>
    <w:p>
      <w:pPr>
        <w:pStyle w:val="Normal"/>
        <w:widowControl w:val="false"/>
        <w:autoSpaceDE w:val="false"/>
        <w:jc w:val="center"/>
        <w:rPr>
          <w:szCs w:val="22"/>
        </w:rPr>
      </w:pPr>
      <w:r>
        <w:rPr>
          <w:szCs w:val="22"/>
        </w:rPr>
        <w:t>z statistics in parentheses</w:t>
      </w:r>
    </w:p>
    <w:p>
      <w:pPr>
        <w:pStyle w:val="Normal"/>
        <w:widowControl w:val="false"/>
        <w:autoSpaceDE w:val="false"/>
        <w:jc w:val="center"/>
        <w:rPr>
          <w:szCs w:val="22"/>
        </w:rPr>
      </w:pPr>
      <w:r>
        <w:rPr>
          <w:szCs w:val="22"/>
        </w:rPr>
        <w:t>*** p&lt;0.01, ** p&lt;0.05, * p&lt;0.1</w:t>
      </w:r>
    </w:p>
    <w:p>
      <w:pPr>
        <w:sectPr>
          <w:headerReference w:type="default" r:id="rId1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jc w:val="both"/>
        <w:rPr/>
      </w:pPr>
      <w:r>
        <w:rPr/>
        <w:t xml:space="preserve">Table 6 reports coefficients based on logit models. </w:t>
      </w:r>
    </w:p>
    <w:p>
      <w:pPr>
        <w:pStyle w:val="Heading2"/>
        <w:rPr/>
      </w:pPr>
      <w:r>
        <w:rPr/>
        <w:t xml:space="preserve">Table 7 </w:t>
      </w:r>
      <w:r>
        <w:rPr>
          <w:b w:val="false"/>
        </w:rPr>
        <w:t>Firm heterogeneity and agglomeration effects</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4047490" cy="5152390"/>
                <wp:effectExtent l="0" t="0" r="0" b="0"/>
                <wp:wrapSquare wrapText="bothSides"/>
                <wp:docPr id="6" name="Frame1"/>
                <a:graphic xmlns:a="http://schemas.openxmlformats.org/drawingml/2006/main">
                  <a:graphicData uri="http://schemas.microsoft.com/office/word/2010/wordprocessingShape">
                    <wps:wsp>
                      <wps:cNvSpPr txBox="1"/>
                      <wps:spPr>
                        <a:xfrm>
                          <a:off x="0" y="0"/>
                          <a:ext cx="4047490" cy="5152390"/>
                        </a:xfrm>
                        <a:prstGeom prst="rect"/>
                        <a:solidFill>
                          <a:srgbClr val="FFFFFF">
                            <a:alpha val="0"/>
                          </a:srgbClr>
                        </a:solidFill>
                      </wps:spPr>
                      <wps:txbx>
                        <w:txbxContent>
                          <w:tbl>
                            <w:tblPr>
                              <w:tblW w:w="6374" w:type="dxa"/>
                              <w:jc w:val="left"/>
                              <w:tblInd w:w="0" w:type="dxa"/>
                              <w:tblLayout w:type="fixed"/>
                              <w:tblCellMar>
                                <w:top w:w="0" w:type="dxa"/>
                                <w:left w:w="108" w:type="dxa"/>
                                <w:bottom w:w="0" w:type="dxa"/>
                                <w:right w:w="108" w:type="dxa"/>
                              </w:tblCellMar>
                            </w:tblPr>
                            <w:tblGrid>
                              <w:gridCol w:w="1430"/>
                              <w:gridCol w:w="1236"/>
                              <w:gridCol w:w="1236"/>
                              <w:gridCol w:w="1236"/>
                              <w:gridCol w:w="1236"/>
                            </w:tblGrid>
                            <w:tr>
                              <w:trPr>
                                <w:trHeight w:val="255" w:hRule="atLeast"/>
                              </w:trPr>
                              <w:tc>
                                <w:tcPr>
                                  <w:tcW w:w="1430" w:type="dxa"/>
                                  <w:tcBorders>
                                    <w:top w:val="single" w:sz="12" w:space="0" w:color="000000"/>
                                    <w:bottom w:val="single" w:sz="4" w:space="0" w:color="000000"/>
                                  </w:tcBorders>
                                  <w:vAlign w:val="bottom"/>
                                </w:tcPr>
                                <w:p>
                                  <w:pPr>
                                    <w:pStyle w:val="Normal"/>
                                    <w:snapToGrid w:val="false"/>
                                    <w:rPr>
                                      <w:lang w:eastAsia="en-GB"/>
                                    </w:rPr>
                                  </w:pPr>
                                  <w:r>
                                    <w:rPr>
                                      <w:lang w:eastAsia="en-GB"/>
                                    </w:rPr>
                                  </w:r>
                                </w:p>
                              </w:tc>
                              <w:tc>
                                <w:tcPr>
                                  <w:tcW w:w="1236" w:type="dxa"/>
                                  <w:tcBorders>
                                    <w:top w:val="single" w:sz="12" w:space="0" w:color="000000"/>
                                    <w:bottom w:val="single" w:sz="4" w:space="0" w:color="000000"/>
                                  </w:tcBorders>
                                  <w:vAlign w:val="bottom"/>
                                </w:tcPr>
                                <w:p>
                                  <w:pPr>
                                    <w:pStyle w:val="Normal"/>
                                    <w:jc w:val="center"/>
                                    <w:rPr>
                                      <w:lang w:eastAsia="en-GB"/>
                                    </w:rPr>
                                  </w:pPr>
                                  <w:r>
                                    <w:rPr>
                                      <w:szCs w:val="22"/>
                                    </w:rPr>
                                    <w:t>Model J</w:t>
                                  </w:r>
                                </w:p>
                              </w:tc>
                              <w:tc>
                                <w:tcPr>
                                  <w:tcW w:w="1236" w:type="dxa"/>
                                  <w:tcBorders>
                                    <w:top w:val="single" w:sz="12" w:space="0" w:color="000000"/>
                                    <w:bottom w:val="single" w:sz="4" w:space="0" w:color="000000"/>
                                  </w:tcBorders>
                                  <w:vAlign w:val="bottom"/>
                                </w:tcPr>
                                <w:p>
                                  <w:pPr>
                                    <w:pStyle w:val="Normal"/>
                                    <w:jc w:val="center"/>
                                    <w:rPr>
                                      <w:lang w:eastAsia="en-GB"/>
                                    </w:rPr>
                                  </w:pPr>
                                  <w:r>
                                    <w:rPr>
                                      <w:szCs w:val="22"/>
                                    </w:rPr>
                                    <w:t>Model K</w:t>
                                  </w:r>
                                </w:p>
                              </w:tc>
                              <w:tc>
                                <w:tcPr>
                                  <w:tcW w:w="1236" w:type="dxa"/>
                                  <w:tcBorders>
                                    <w:top w:val="single" w:sz="12" w:space="0" w:color="000000"/>
                                    <w:bottom w:val="single" w:sz="4" w:space="0" w:color="000000"/>
                                  </w:tcBorders>
                                  <w:vAlign w:val="bottom"/>
                                </w:tcPr>
                                <w:p>
                                  <w:pPr>
                                    <w:pStyle w:val="Normal"/>
                                    <w:jc w:val="center"/>
                                    <w:rPr>
                                      <w:lang w:eastAsia="en-GB"/>
                                    </w:rPr>
                                  </w:pPr>
                                  <w:r>
                                    <w:rPr>
                                      <w:szCs w:val="22"/>
                                    </w:rPr>
                                    <w:t>Model L</w:t>
                                  </w:r>
                                </w:p>
                              </w:tc>
                              <w:tc>
                                <w:tcPr>
                                  <w:tcW w:w="1236" w:type="dxa"/>
                                  <w:tcBorders>
                                    <w:top w:val="single" w:sz="12" w:space="0" w:color="000000"/>
                                    <w:bottom w:val="single" w:sz="4" w:space="0" w:color="000000"/>
                                  </w:tcBorders>
                                  <w:vAlign w:val="bottom"/>
                                </w:tcPr>
                                <w:p>
                                  <w:pPr>
                                    <w:pStyle w:val="Normal"/>
                                    <w:jc w:val="center"/>
                                    <w:rPr>
                                      <w:lang w:eastAsia="en-GB"/>
                                    </w:rPr>
                                  </w:pPr>
                                  <w:r>
                                    <w:rPr>
                                      <w:szCs w:val="22"/>
                                    </w:rPr>
                                    <w:t>Model M</w:t>
                                  </w:r>
                                </w:p>
                              </w:tc>
                            </w:tr>
                            <w:tr>
                              <w:trPr>
                                <w:trHeight w:val="255" w:hRule="atLeast"/>
                              </w:trPr>
                              <w:tc>
                                <w:tcPr>
                                  <w:tcW w:w="1430" w:type="dxa"/>
                                  <w:tcBorders>
                                    <w:top w:val="single" w:sz="4" w:space="0" w:color="000000"/>
                                    <w:bottom w:val="single" w:sz="4" w:space="0" w:color="000000"/>
                                  </w:tcBorders>
                                  <w:vAlign w:val="bottom"/>
                                </w:tcPr>
                                <w:p>
                                  <w:pPr>
                                    <w:pStyle w:val="Normal"/>
                                    <w:snapToGrid w:val="false"/>
                                    <w:rPr>
                                      <w:lang w:eastAsia="en-GB"/>
                                    </w:rPr>
                                  </w:pPr>
                                  <w:r>
                                    <w:rPr>
                                      <w:lang w:eastAsia="en-GB"/>
                                    </w:rPr>
                                  </w:r>
                                </w:p>
                              </w:tc>
                              <w:tc>
                                <w:tcPr>
                                  <w:tcW w:w="1236" w:type="dxa"/>
                                  <w:tcBorders>
                                    <w:top w:val="single" w:sz="4" w:space="0" w:color="000000"/>
                                    <w:bottom w:val="single" w:sz="4" w:space="0" w:color="000000"/>
                                  </w:tcBorders>
                                  <w:vAlign w:val="bottom"/>
                                </w:tcPr>
                                <w:p>
                                  <w:pPr>
                                    <w:pStyle w:val="Normal"/>
                                    <w:jc w:val="center"/>
                                    <w:rPr>
                                      <w:lang w:eastAsia="en-GB"/>
                                    </w:rPr>
                                  </w:pPr>
                                  <w:r>
                                    <w:rPr>
                                      <w:lang w:eastAsia="en-GB"/>
                                    </w:rPr>
                                    <w:t>fdi</w:t>
                                  </w:r>
                                </w:p>
                              </w:tc>
                              <w:tc>
                                <w:tcPr>
                                  <w:tcW w:w="1236" w:type="dxa"/>
                                  <w:tcBorders>
                                    <w:top w:val="single" w:sz="4" w:space="0" w:color="000000"/>
                                    <w:bottom w:val="single" w:sz="4" w:space="0" w:color="000000"/>
                                  </w:tcBorders>
                                  <w:vAlign w:val="bottom"/>
                                </w:tcPr>
                                <w:p>
                                  <w:pPr>
                                    <w:pStyle w:val="Normal"/>
                                    <w:jc w:val="center"/>
                                    <w:rPr>
                                      <w:lang w:eastAsia="en-GB"/>
                                    </w:rPr>
                                  </w:pPr>
                                  <w:r>
                                    <w:rPr>
                                      <w:lang w:eastAsia="en-GB"/>
                                    </w:rPr>
                                    <w:t>fdi</w:t>
                                  </w:r>
                                </w:p>
                              </w:tc>
                              <w:tc>
                                <w:tcPr>
                                  <w:tcW w:w="1236" w:type="dxa"/>
                                  <w:tcBorders>
                                    <w:top w:val="single" w:sz="4" w:space="0" w:color="000000"/>
                                    <w:bottom w:val="single" w:sz="4" w:space="0" w:color="000000"/>
                                  </w:tcBorders>
                                  <w:vAlign w:val="bottom"/>
                                </w:tcPr>
                                <w:p>
                                  <w:pPr>
                                    <w:pStyle w:val="Normal"/>
                                    <w:jc w:val="center"/>
                                    <w:rPr>
                                      <w:lang w:eastAsia="en-GB"/>
                                    </w:rPr>
                                  </w:pPr>
                                  <w:r>
                                    <w:rPr>
                                      <w:lang w:eastAsia="en-GB"/>
                                    </w:rPr>
                                    <w:t>fdi</w:t>
                                  </w:r>
                                </w:p>
                              </w:tc>
                              <w:tc>
                                <w:tcPr>
                                  <w:tcW w:w="1236" w:type="dxa"/>
                                  <w:tcBorders>
                                    <w:top w:val="single" w:sz="4" w:space="0" w:color="000000"/>
                                    <w:bottom w:val="single" w:sz="4" w:space="0" w:color="000000"/>
                                  </w:tcBorders>
                                  <w:vAlign w:val="bottom"/>
                                </w:tcPr>
                                <w:p>
                                  <w:pPr>
                                    <w:pStyle w:val="Normal"/>
                                    <w:jc w:val="center"/>
                                    <w:rPr>
                                      <w:lang w:eastAsia="en-GB"/>
                                    </w:rPr>
                                  </w:pPr>
                                  <w:r>
                                    <w:rPr>
                                      <w:lang w:eastAsia="en-GB"/>
                                    </w:rPr>
                                    <w:t>fdi</w:t>
                                  </w:r>
                                </w:p>
                              </w:tc>
                            </w:tr>
                            <w:tr>
                              <w:trPr>
                                <w:trHeight w:val="255" w:hRule="atLeast"/>
                              </w:trPr>
                              <w:tc>
                                <w:tcPr>
                                  <w:tcW w:w="1430" w:type="dxa"/>
                                  <w:tcBorders>
                                    <w:top w:val="single" w:sz="4" w:space="0" w:color="000000"/>
                                  </w:tcBorders>
                                  <w:vAlign w:val="bottom"/>
                                </w:tcPr>
                                <w:p>
                                  <w:pPr>
                                    <w:pStyle w:val="Normal"/>
                                    <w:rPr>
                                      <w:lang w:eastAsia="en-GB"/>
                                    </w:rPr>
                                  </w:pPr>
                                  <w:r>
                                    <w:rPr>
                                      <w:lang w:eastAsia="en-GB"/>
                                    </w:rPr>
                                    <w:t>protect</w:t>
                                  </w:r>
                                </w:p>
                              </w:tc>
                              <w:tc>
                                <w:tcPr>
                                  <w:tcW w:w="1236" w:type="dxa"/>
                                  <w:tcBorders>
                                    <w:top w:val="single" w:sz="4" w:space="0" w:color="000000"/>
                                  </w:tcBorders>
                                  <w:vAlign w:val="bottom"/>
                                </w:tcPr>
                                <w:p>
                                  <w:pPr>
                                    <w:pStyle w:val="Normal"/>
                                    <w:jc w:val="center"/>
                                    <w:rPr>
                                      <w:lang w:eastAsia="en-GB"/>
                                    </w:rPr>
                                  </w:pPr>
                                  <w:r>
                                    <w:rPr>
                                      <w:lang w:eastAsia="en-GB"/>
                                    </w:rPr>
                                    <w:t>0.0769***</w:t>
                                  </w:r>
                                </w:p>
                              </w:tc>
                              <w:tc>
                                <w:tcPr>
                                  <w:tcW w:w="1236" w:type="dxa"/>
                                  <w:tcBorders>
                                    <w:top w:val="single" w:sz="4" w:space="0" w:color="000000"/>
                                  </w:tcBorders>
                                  <w:vAlign w:val="bottom"/>
                                </w:tcPr>
                                <w:p>
                                  <w:pPr>
                                    <w:pStyle w:val="Normal"/>
                                    <w:jc w:val="center"/>
                                    <w:rPr>
                                      <w:lang w:eastAsia="en-GB"/>
                                    </w:rPr>
                                  </w:pPr>
                                  <w:r>
                                    <w:rPr>
                                      <w:lang w:eastAsia="en-GB"/>
                                    </w:rPr>
                                    <w:t>0.0654***</w:t>
                                  </w:r>
                                </w:p>
                              </w:tc>
                              <w:tc>
                                <w:tcPr>
                                  <w:tcW w:w="1236" w:type="dxa"/>
                                  <w:tcBorders>
                                    <w:top w:val="single" w:sz="4" w:space="0" w:color="000000"/>
                                  </w:tcBorders>
                                  <w:vAlign w:val="bottom"/>
                                </w:tcPr>
                                <w:p>
                                  <w:pPr>
                                    <w:pStyle w:val="Normal"/>
                                    <w:jc w:val="center"/>
                                    <w:rPr>
                                      <w:lang w:eastAsia="en-GB"/>
                                    </w:rPr>
                                  </w:pPr>
                                  <w:r>
                                    <w:rPr>
                                      <w:lang w:eastAsia="en-GB"/>
                                    </w:rPr>
                                    <w:t>0.0622***</w:t>
                                  </w:r>
                                </w:p>
                              </w:tc>
                              <w:tc>
                                <w:tcPr>
                                  <w:tcW w:w="1236" w:type="dxa"/>
                                  <w:tcBorders>
                                    <w:top w:val="single" w:sz="4" w:space="0" w:color="000000"/>
                                  </w:tcBorders>
                                  <w:vAlign w:val="bottom"/>
                                </w:tcPr>
                                <w:p>
                                  <w:pPr>
                                    <w:pStyle w:val="Normal"/>
                                    <w:jc w:val="center"/>
                                    <w:rPr>
                                      <w:lang w:eastAsia="en-GB"/>
                                    </w:rPr>
                                  </w:pPr>
                                  <w:r>
                                    <w:rPr>
                                      <w:lang w:eastAsia="en-GB"/>
                                    </w:rPr>
                                    <w:t>0.040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5.07)</w:t>
                                  </w:r>
                                </w:p>
                              </w:tc>
                              <w:tc>
                                <w:tcPr>
                                  <w:tcW w:w="1236" w:type="dxa"/>
                                  <w:tcBorders/>
                                  <w:vAlign w:val="bottom"/>
                                </w:tcPr>
                                <w:p>
                                  <w:pPr>
                                    <w:pStyle w:val="Normal"/>
                                    <w:jc w:val="center"/>
                                    <w:rPr>
                                      <w:lang w:eastAsia="en-GB"/>
                                    </w:rPr>
                                  </w:pPr>
                                  <w:r>
                                    <w:rPr>
                                      <w:lang w:eastAsia="en-GB"/>
                                    </w:rPr>
                                    <w:t>(5.42)</w:t>
                                  </w:r>
                                </w:p>
                              </w:tc>
                              <w:tc>
                                <w:tcPr>
                                  <w:tcW w:w="1236" w:type="dxa"/>
                                  <w:tcBorders/>
                                  <w:vAlign w:val="bottom"/>
                                </w:tcPr>
                                <w:p>
                                  <w:pPr>
                                    <w:pStyle w:val="Normal"/>
                                    <w:jc w:val="center"/>
                                    <w:rPr>
                                      <w:lang w:eastAsia="en-GB"/>
                                    </w:rPr>
                                  </w:pPr>
                                  <w:r>
                                    <w:rPr>
                                      <w:lang w:eastAsia="en-GB"/>
                                    </w:rPr>
                                    <w:t>(3.40)</w:t>
                                  </w:r>
                                </w:p>
                              </w:tc>
                              <w:tc>
                                <w:tcPr>
                                  <w:tcW w:w="1236" w:type="dxa"/>
                                  <w:tcBorders/>
                                  <w:vAlign w:val="bottom"/>
                                </w:tcPr>
                                <w:p>
                                  <w:pPr>
                                    <w:pStyle w:val="Normal"/>
                                    <w:jc w:val="center"/>
                                    <w:rPr>
                                      <w:lang w:eastAsia="en-GB"/>
                                    </w:rPr>
                                  </w:pPr>
                                  <w:r>
                                    <w:rPr>
                                      <w:lang w:eastAsia="en-GB"/>
                                    </w:rPr>
                                    <w:t>(4.65)</w:t>
                                  </w:r>
                                </w:p>
                              </w:tc>
                            </w:tr>
                            <w:tr>
                              <w:trPr>
                                <w:trHeight w:val="255" w:hRule="atLeast"/>
                              </w:trPr>
                              <w:tc>
                                <w:tcPr>
                                  <w:tcW w:w="1430" w:type="dxa"/>
                                  <w:tcBorders/>
                                  <w:vAlign w:val="bottom"/>
                                </w:tcPr>
                                <w:p>
                                  <w:pPr>
                                    <w:pStyle w:val="Normal"/>
                                    <w:rPr>
                                      <w:lang w:eastAsia="en-GB"/>
                                    </w:rPr>
                                  </w:pPr>
                                  <w:r>
                                    <w:rPr>
                                      <w:lang w:eastAsia="en-GB"/>
                                    </w:rPr>
                                    <w:t>openness</w:t>
                                  </w:r>
                                </w:p>
                              </w:tc>
                              <w:tc>
                                <w:tcPr>
                                  <w:tcW w:w="1236" w:type="dxa"/>
                                  <w:tcBorders/>
                                  <w:vAlign w:val="bottom"/>
                                </w:tcPr>
                                <w:p>
                                  <w:pPr>
                                    <w:pStyle w:val="Normal"/>
                                    <w:jc w:val="center"/>
                                    <w:rPr>
                                      <w:lang w:eastAsia="en-GB"/>
                                    </w:rPr>
                                  </w:pPr>
                                  <w:r>
                                    <w:rPr>
                                      <w:lang w:eastAsia="en-GB"/>
                                    </w:rPr>
                                    <w:t>0.1966***</w:t>
                                  </w:r>
                                </w:p>
                              </w:tc>
                              <w:tc>
                                <w:tcPr>
                                  <w:tcW w:w="1236" w:type="dxa"/>
                                  <w:tcBorders/>
                                  <w:vAlign w:val="bottom"/>
                                </w:tcPr>
                                <w:p>
                                  <w:pPr>
                                    <w:pStyle w:val="Normal"/>
                                    <w:jc w:val="center"/>
                                    <w:rPr>
                                      <w:lang w:eastAsia="en-GB"/>
                                    </w:rPr>
                                  </w:pPr>
                                  <w:r>
                                    <w:rPr>
                                      <w:lang w:eastAsia="en-GB"/>
                                    </w:rPr>
                                    <w:t>0.1322***</w:t>
                                  </w:r>
                                </w:p>
                              </w:tc>
                              <w:tc>
                                <w:tcPr>
                                  <w:tcW w:w="1236" w:type="dxa"/>
                                  <w:tcBorders/>
                                  <w:vAlign w:val="bottom"/>
                                </w:tcPr>
                                <w:p>
                                  <w:pPr>
                                    <w:pStyle w:val="Normal"/>
                                    <w:jc w:val="center"/>
                                    <w:rPr>
                                      <w:lang w:eastAsia="en-GB"/>
                                    </w:rPr>
                                  </w:pPr>
                                  <w:r>
                                    <w:rPr>
                                      <w:lang w:eastAsia="en-GB"/>
                                    </w:rPr>
                                    <w:t>0.1388***</w:t>
                                  </w:r>
                                </w:p>
                              </w:tc>
                              <w:tc>
                                <w:tcPr>
                                  <w:tcW w:w="1236" w:type="dxa"/>
                                  <w:tcBorders/>
                                  <w:vAlign w:val="bottom"/>
                                </w:tcPr>
                                <w:p>
                                  <w:pPr>
                                    <w:pStyle w:val="Normal"/>
                                    <w:jc w:val="center"/>
                                    <w:rPr>
                                      <w:lang w:eastAsia="en-GB"/>
                                    </w:rPr>
                                  </w:pPr>
                                  <w:r>
                                    <w:rPr>
                                      <w:lang w:eastAsia="en-GB"/>
                                    </w:rPr>
                                    <w:t>0.094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6.80)</w:t>
                                  </w:r>
                                </w:p>
                              </w:tc>
                              <w:tc>
                                <w:tcPr>
                                  <w:tcW w:w="1236" w:type="dxa"/>
                                  <w:tcBorders/>
                                  <w:vAlign w:val="bottom"/>
                                </w:tcPr>
                                <w:p>
                                  <w:pPr>
                                    <w:pStyle w:val="Normal"/>
                                    <w:jc w:val="center"/>
                                    <w:rPr>
                                      <w:lang w:eastAsia="en-GB"/>
                                    </w:rPr>
                                  </w:pPr>
                                  <w:r>
                                    <w:rPr>
                                      <w:lang w:eastAsia="en-GB"/>
                                    </w:rPr>
                                    <w:t>(6.46)</w:t>
                                  </w:r>
                                </w:p>
                              </w:tc>
                              <w:tc>
                                <w:tcPr>
                                  <w:tcW w:w="1236" w:type="dxa"/>
                                  <w:tcBorders/>
                                  <w:vAlign w:val="bottom"/>
                                </w:tcPr>
                                <w:p>
                                  <w:pPr>
                                    <w:pStyle w:val="Normal"/>
                                    <w:jc w:val="center"/>
                                    <w:rPr>
                                      <w:lang w:eastAsia="en-GB"/>
                                    </w:rPr>
                                  </w:pPr>
                                  <w:r>
                                    <w:rPr>
                                      <w:lang w:eastAsia="en-GB"/>
                                    </w:rPr>
                                    <w:t>(4.06)</w:t>
                                  </w:r>
                                </w:p>
                              </w:tc>
                              <w:tc>
                                <w:tcPr>
                                  <w:tcW w:w="1236" w:type="dxa"/>
                                  <w:tcBorders/>
                                  <w:vAlign w:val="bottom"/>
                                </w:tcPr>
                                <w:p>
                                  <w:pPr>
                                    <w:pStyle w:val="Normal"/>
                                    <w:jc w:val="center"/>
                                    <w:rPr>
                                      <w:lang w:eastAsia="en-GB"/>
                                    </w:rPr>
                                  </w:pPr>
                                  <w:r>
                                    <w:rPr>
                                      <w:lang w:eastAsia="en-GB"/>
                                    </w:rPr>
                                    <w:t>(6.05)</w:t>
                                  </w:r>
                                </w:p>
                              </w:tc>
                            </w:tr>
                            <w:tr>
                              <w:trPr>
                                <w:trHeight w:val="255" w:hRule="atLeast"/>
                              </w:trPr>
                              <w:tc>
                                <w:tcPr>
                                  <w:tcW w:w="1430" w:type="dxa"/>
                                  <w:tcBorders/>
                                  <w:vAlign w:val="bottom"/>
                                </w:tcPr>
                                <w:p>
                                  <w:pPr>
                                    <w:pStyle w:val="Normal"/>
                                    <w:rPr>
                                      <w:lang w:eastAsia="en-GB"/>
                                    </w:rPr>
                                  </w:pPr>
                                  <w:r>
                                    <w:rPr>
                                      <w:lang w:eastAsia="en-GB"/>
                                    </w:rPr>
                                    <w:t>size</w:t>
                                  </w:r>
                                </w:p>
                              </w:tc>
                              <w:tc>
                                <w:tcPr>
                                  <w:tcW w:w="1236" w:type="dxa"/>
                                  <w:tcBorders/>
                                  <w:vAlign w:val="bottom"/>
                                </w:tcPr>
                                <w:p>
                                  <w:pPr>
                                    <w:pStyle w:val="Normal"/>
                                    <w:jc w:val="center"/>
                                    <w:rPr>
                                      <w:lang w:eastAsia="en-GB"/>
                                    </w:rPr>
                                  </w:pPr>
                                  <w:r>
                                    <w:rPr>
                                      <w:lang w:eastAsia="en-GB"/>
                                    </w:rPr>
                                    <w:t>0.4641***</w:t>
                                  </w:r>
                                </w:p>
                              </w:tc>
                              <w:tc>
                                <w:tcPr>
                                  <w:tcW w:w="1236" w:type="dxa"/>
                                  <w:tcBorders/>
                                  <w:vAlign w:val="bottom"/>
                                </w:tcPr>
                                <w:p>
                                  <w:pPr>
                                    <w:pStyle w:val="Normal"/>
                                    <w:jc w:val="center"/>
                                    <w:rPr>
                                      <w:lang w:eastAsia="en-GB"/>
                                    </w:rPr>
                                  </w:pPr>
                                  <w:r>
                                    <w:rPr>
                                      <w:lang w:eastAsia="en-GB"/>
                                    </w:rPr>
                                    <w:t>0.7816***</w:t>
                                  </w:r>
                                </w:p>
                              </w:tc>
                              <w:tc>
                                <w:tcPr>
                                  <w:tcW w:w="1236" w:type="dxa"/>
                                  <w:tcBorders/>
                                  <w:vAlign w:val="bottom"/>
                                </w:tcPr>
                                <w:p>
                                  <w:pPr>
                                    <w:pStyle w:val="Normal"/>
                                    <w:jc w:val="center"/>
                                    <w:rPr>
                                      <w:lang w:eastAsia="en-GB"/>
                                    </w:rPr>
                                  </w:pPr>
                                  <w:r>
                                    <w:rPr>
                                      <w:lang w:eastAsia="en-GB"/>
                                    </w:rPr>
                                    <w:t>0.2494**</w:t>
                                  </w:r>
                                </w:p>
                              </w:tc>
                              <w:tc>
                                <w:tcPr>
                                  <w:tcW w:w="1236" w:type="dxa"/>
                                  <w:tcBorders/>
                                  <w:vAlign w:val="bottom"/>
                                </w:tcPr>
                                <w:p>
                                  <w:pPr>
                                    <w:pStyle w:val="Normal"/>
                                    <w:jc w:val="center"/>
                                    <w:rPr>
                                      <w:lang w:eastAsia="en-GB"/>
                                    </w:rPr>
                                  </w:pPr>
                                  <w:r>
                                    <w:rPr>
                                      <w:lang w:eastAsia="en-GB"/>
                                    </w:rPr>
                                    <w:t>0.1879***</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5.72)</w:t>
                                  </w:r>
                                </w:p>
                              </w:tc>
                              <w:tc>
                                <w:tcPr>
                                  <w:tcW w:w="1236" w:type="dxa"/>
                                  <w:tcBorders/>
                                  <w:vAlign w:val="bottom"/>
                                </w:tcPr>
                                <w:p>
                                  <w:pPr>
                                    <w:pStyle w:val="Normal"/>
                                    <w:jc w:val="center"/>
                                    <w:rPr>
                                      <w:lang w:eastAsia="en-GB"/>
                                    </w:rPr>
                                  </w:pPr>
                                  <w:r>
                                    <w:rPr>
                                      <w:lang w:eastAsia="en-GB"/>
                                    </w:rPr>
                                    <w:t>(11.75)</w:t>
                                  </w:r>
                                </w:p>
                              </w:tc>
                              <w:tc>
                                <w:tcPr>
                                  <w:tcW w:w="1236" w:type="dxa"/>
                                  <w:tcBorders/>
                                  <w:vAlign w:val="bottom"/>
                                </w:tcPr>
                                <w:p>
                                  <w:pPr>
                                    <w:pStyle w:val="Normal"/>
                                    <w:jc w:val="center"/>
                                    <w:rPr>
                                      <w:lang w:eastAsia="en-GB"/>
                                    </w:rPr>
                                  </w:pPr>
                                  <w:r>
                                    <w:rPr>
                                      <w:lang w:eastAsia="en-GB"/>
                                    </w:rPr>
                                    <w:t>(2.52)</w:t>
                                  </w:r>
                                </w:p>
                              </w:tc>
                              <w:tc>
                                <w:tcPr>
                                  <w:tcW w:w="1236" w:type="dxa"/>
                                  <w:tcBorders/>
                                  <w:vAlign w:val="bottom"/>
                                </w:tcPr>
                                <w:p>
                                  <w:pPr>
                                    <w:pStyle w:val="Normal"/>
                                    <w:jc w:val="center"/>
                                    <w:rPr>
                                      <w:lang w:eastAsia="en-GB"/>
                                    </w:rPr>
                                  </w:pPr>
                                  <w:r>
                                    <w:rPr>
                                      <w:lang w:eastAsia="en-GB"/>
                                    </w:rPr>
                                    <w:t>4.13</w:t>
                                  </w:r>
                                </w:p>
                              </w:tc>
                            </w:tr>
                            <w:tr>
                              <w:trPr>
                                <w:trHeight w:val="255" w:hRule="atLeast"/>
                              </w:trPr>
                              <w:tc>
                                <w:tcPr>
                                  <w:tcW w:w="1430" w:type="dxa"/>
                                  <w:tcBorders/>
                                  <w:vAlign w:val="bottom"/>
                                </w:tcPr>
                                <w:p>
                                  <w:pPr>
                                    <w:pStyle w:val="Normal"/>
                                    <w:rPr>
                                      <w:lang w:eastAsia="en-GB"/>
                                    </w:rPr>
                                  </w:pPr>
                                  <w:r>
                                    <w:rPr>
                                      <w:lang w:eastAsia="en-GB"/>
                                    </w:rPr>
                                    <w:t>ROE</w:t>
                                  </w:r>
                                </w:p>
                              </w:tc>
                              <w:tc>
                                <w:tcPr>
                                  <w:tcW w:w="1236" w:type="dxa"/>
                                  <w:tcBorders/>
                                  <w:vAlign w:val="bottom"/>
                                </w:tcPr>
                                <w:p>
                                  <w:pPr>
                                    <w:pStyle w:val="Normal"/>
                                    <w:jc w:val="center"/>
                                    <w:rPr>
                                      <w:lang w:eastAsia="en-GB"/>
                                    </w:rPr>
                                  </w:pPr>
                                  <w:r>
                                    <w:rPr>
                                      <w:lang w:eastAsia="en-GB"/>
                                    </w:rPr>
                                    <w:t>1.6339***</w:t>
                                  </w:r>
                                </w:p>
                              </w:tc>
                              <w:tc>
                                <w:tcPr>
                                  <w:tcW w:w="1236" w:type="dxa"/>
                                  <w:tcBorders/>
                                  <w:vAlign w:val="bottom"/>
                                </w:tcPr>
                                <w:p>
                                  <w:pPr>
                                    <w:pStyle w:val="Normal"/>
                                    <w:jc w:val="center"/>
                                    <w:rPr>
                                      <w:lang w:eastAsia="en-GB"/>
                                    </w:rPr>
                                  </w:pPr>
                                  <w:r>
                                    <w:rPr>
                                      <w:lang w:eastAsia="en-GB"/>
                                    </w:rPr>
                                    <w:t>1.1079***</w:t>
                                  </w:r>
                                </w:p>
                              </w:tc>
                              <w:tc>
                                <w:tcPr>
                                  <w:tcW w:w="1236" w:type="dxa"/>
                                  <w:tcBorders/>
                                  <w:vAlign w:val="bottom"/>
                                </w:tcPr>
                                <w:p>
                                  <w:pPr>
                                    <w:pStyle w:val="Normal"/>
                                    <w:jc w:val="center"/>
                                    <w:rPr>
                                      <w:lang w:eastAsia="en-GB"/>
                                    </w:rPr>
                                  </w:pPr>
                                  <w:r>
                                    <w:rPr>
                                      <w:lang w:eastAsia="en-GB"/>
                                    </w:rPr>
                                    <w:t>1.0038</w:t>
                                  </w:r>
                                </w:p>
                              </w:tc>
                              <w:tc>
                                <w:tcPr>
                                  <w:tcW w:w="1236" w:type="dxa"/>
                                  <w:tcBorders/>
                                  <w:vAlign w:val="bottom"/>
                                </w:tcPr>
                                <w:p>
                                  <w:pPr>
                                    <w:pStyle w:val="Normal"/>
                                    <w:jc w:val="center"/>
                                    <w:rPr>
                                      <w:lang w:eastAsia="en-GB"/>
                                    </w:rPr>
                                  </w:pPr>
                                  <w:r>
                                    <w:rPr>
                                      <w:lang w:eastAsia="en-GB"/>
                                    </w:rPr>
                                    <w:t>0.972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3.48)</w:t>
                                  </w:r>
                                </w:p>
                              </w:tc>
                              <w:tc>
                                <w:tcPr>
                                  <w:tcW w:w="1236" w:type="dxa"/>
                                  <w:tcBorders/>
                                  <w:vAlign w:val="bottom"/>
                                </w:tcPr>
                                <w:p>
                                  <w:pPr>
                                    <w:pStyle w:val="Normal"/>
                                    <w:jc w:val="center"/>
                                    <w:rPr>
                                      <w:lang w:eastAsia="en-GB"/>
                                    </w:rPr>
                                  </w:pPr>
                                  <w:r>
                                    <w:rPr>
                                      <w:lang w:eastAsia="en-GB"/>
                                    </w:rPr>
                                    <w:t>(2.87)</w:t>
                                  </w:r>
                                </w:p>
                              </w:tc>
                              <w:tc>
                                <w:tcPr>
                                  <w:tcW w:w="1236" w:type="dxa"/>
                                  <w:tcBorders/>
                                  <w:vAlign w:val="bottom"/>
                                </w:tcPr>
                                <w:p>
                                  <w:pPr>
                                    <w:pStyle w:val="Normal"/>
                                    <w:jc w:val="center"/>
                                    <w:rPr>
                                      <w:lang w:eastAsia="en-GB"/>
                                    </w:rPr>
                                  </w:pPr>
                                  <w:r>
                                    <w:rPr>
                                      <w:lang w:eastAsia="en-GB"/>
                                    </w:rPr>
                                    <w:t>(1.60)</w:t>
                                  </w:r>
                                </w:p>
                              </w:tc>
                              <w:tc>
                                <w:tcPr>
                                  <w:tcW w:w="1236" w:type="dxa"/>
                                  <w:tcBorders/>
                                  <w:vAlign w:val="bottom"/>
                                </w:tcPr>
                                <w:p>
                                  <w:pPr>
                                    <w:pStyle w:val="Normal"/>
                                    <w:jc w:val="center"/>
                                    <w:rPr>
                                      <w:lang w:eastAsia="en-GB"/>
                                    </w:rPr>
                                  </w:pPr>
                                  <w:r>
                                    <w:rPr>
                                      <w:lang w:eastAsia="en-GB"/>
                                    </w:rPr>
                                    <w:t>(3.33)</w:t>
                                  </w:r>
                                </w:p>
                              </w:tc>
                            </w:tr>
                            <w:tr>
                              <w:trPr>
                                <w:trHeight w:val="255" w:hRule="atLeast"/>
                              </w:trPr>
                              <w:tc>
                                <w:tcPr>
                                  <w:tcW w:w="1430" w:type="dxa"/>
                                  <w:tcBorders/>
                                  <w:vAlign w:val="bottom"/>
                                </w:tcPr>
                                <w:p>
                                  <w:pPr>
                                    <w:pStyle w:val="Normal"/>
                                    <w:rPr>
                                      <w:lang w:eastAsia="en-GB"/>
                                    </w:rPr>
                                  </w:pPr>
                                  <w:r>
                                    <w:rPr>
                                      <w:lang w:eastAsia="en-GB"/>
                                    </w:rPr>
                                    <w:t>foundation</w:t>
                                  </w:r>
                                </w:p>
                              </w:tc>
                              <w:tc>
                                <w:tcPr>
                                  <w:tcW w:w="1236" w:type="dxa"/>
                                  <w:tcBorders/>
                                  <w:vAlign w:val="bottom"/>
                                </w:tcPr>
                                <w:p>
                                  <w:pPr>
                                    <w:pStyle w:val="Normal"/>
                                    <w:jc w:val="center"/>
                                    <w:rPr>
                                      <w:lang w:eastAsia="en-GB"/>
                                    </w:rPr>
                                  </w:pPr>
                                  <w:r>
                                    <w:rPr>
                                      <w:lang w:eastAsia="en-GB"/>
                                    </w:rPr>
                                    <w:t>-0.0155**</w:t>
                                  </w:r>
                                </w:p>
                              </w:tc>
                              <w:tc>
                                <w:tcPr>
                                  <w:tcW w:w="1236" w:type="dxa"/>
                                  <w:tcBorders/>
                                  <w:vAlign w:val="bottom"/>
                                </w:tcPr>
                                <w:p>
                                  <w:pPr>
                                    <w:pStyle w:val="Normal"/>
                                    <w:jc w:val="center"/>
                                    <w:rPr>
                                      <w:lang w:eastAsia="en-GB"/>
                                    </w:rPr>
                                  </w:pPr>
                                  <w:r>
                                    <w:rPr>
                                      <w:lang w:eastAsia="en-GB"/>
                                    </w:rPr>
                                    <w:t>-0.0061</w:t>
                                  </w:r>
                                </w:p>
                              </w:tc>
                              <w:tc>
                                <w:tcPr>
                                  <w:tcW w:w="1236" w:type="dxa"/>
                                  <w:tcBorders/>
                                  <w:vAlign w:val="bottom"/>
                                </w:tcPr>
                                <w:p>
                                  <w:pPr>
                                    <w:pStyle w:val="Normal"/>
                                    <w:jc w:val="center"/>
                                    <w:rPr>
                                      <w:lang w:eastAsia="en-GB"/>
                                    </w:rPr>
                                  </w:pPr>
                                  <w:r>
                                    <w:rPr>
                                      <w:lang w:eastAsia="en-GB"/>
                                    </w:rPr>
                                    <w:t>-0.0153</w:t>
                                  </w:r>
                                </w:p>
                              </w:tc>
                              <w:tc>
                                <w:tcPr>
                                  <w:tcW w:w="1236" w:type="dxa"/>
                                  <w:tcBorders/>
                                  <w:vAlign w:val="bottom"/>
                                </w:tcPr>
                                <w:p>
                                  <w:pPr>
                                    <w:pStyle w:val="Normal"/>
                                    <w:jc w:val="center"/>
                                    <w:rPr>
                                      <w:lang w:eastAsia="en-GB"/>
                                    </w:rPr>
                                  </w:pPr>
                                  <w:r>
                                    <w:rPr>
                                      <w:lang w:eastAsia="en-GB"/>
                                    </w:rPr>
                                    <w:t>-0.0079</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2.17)</w:t>
                                  </w:r>
                                </w:p>
                              </w:tc>
                              <w:tc>
                                <w:tcPr>
                                  <w:tcW w:w="1236" w:type="dxa"/>
                                  <w:tcBorders/>
                                  <w:vAlign w:val="bottom"/>
                                </w:tcPr>
                                <w:p>
                                  <w:pPr>
                                    <w:pStyle w:val="Normal"/>
                                    <w:jc w:val="center"/>
                                    <w:rPr>
                                      <w:lang w:eastAsia="en-GB"/>
                                    </w:rPr>
                                  </w:pPr>
                                  <w:r>
                                    <w:rPr>
                                      <w:lang w:eastAsia="en-GB"/>
                                    </w:rPr>
                                    <w:t>(-1.06)</w:t>
                                  </w:r>
                                </w:p>
                              </w:tc>
                              <w:tc>
                                <w:tcPr>
                                  <w:tcW w:w="1236" w:type="dxa"/>
                                  <w:tcBorders/>
                                  <w:vAlign w:val="bottom"/>
                                </w:tcPr>
                                <w:p>
                                  <w:pPr>
                                    <w:pStyle w:val="Normal"/>
                                    <w:jc w:val="center"/>
                                    <w:rPr>
                                      <w:lang w:eastAsia="en-GB"/>
                                    </w:rPr>
                                  </w:pPr>
                                  <w:r>
                                    <w:rPr>
                                      <w:lang w:eastAsia="en-GB"/>
                                    </w:rPr>
                                    <w:t>(-1.62)</w:t>
                                  </w:r>
                                </w:p>
                              </w:tc>
                              <w:tc>
                                <w:tcPr>
                                  <w:tcW w:w="1236" w:type="dxa"/>
                                  <w:tcBorders/>
                                  <w:vAlign w:val="bottom"/>
                                </w:tcPr>
                                <w:p>
                                  <w:pPr>
                                    <w:pStyle w:val="Normal"/>
                                    <w:jc w:val="center"/>
                                    <w:rPr>
                                      <w:lang w:eastAsia="en-GB"/>
                                    </w:rPr>
                                  </w:pPr>
                                  <w:r>
                                    <w:rPr>
                                      <w:lang w:eastAsia="en-GB"/>
                                    </w:rPr>
                                    <w:t>(-1.80)</w:t>
                                  </w:r>
                                </w:p>
                              </w:tc>
                            </w:tr>
                            <w:tr>
                              <w:trPr>
                                <w:trHeight w:val="255" w:hRule="atLeast"/>
                              </w:trPr>
                              <w:tc>
                                <w:tcPr>
                                  <w:tcW w:w="1430" w:type="dxa"/>
                                  <w:tcBorders/>
                                  <w:vAlign w:val="bottom"/>
                                </w:tcPr>
                                <w:p>
                                  <w:pPr>
                                    <w:pStyle w:val="Normal"/>
                                    <w:rPr>
                                      <w:lang w:eastAsia="en-GB"/>
                                    </w:rPr>
                                  </w:pPr>
                                  <w:r>
                                    <w:rPr>
                                      <w:lang w:eastAsia="en-GB"/>
                                    </w:rPr>
                                    <w:t>past_fdi</w:t>
                                  </w:r>
                                </w:p>
                              </w:tc>
                              <w:tc>
                                <w:tcPr>
                                  <w:tcW w:w="1236" w:type="dxa"/>
                                  <w:tcBorders/>
                                  <w:vAlign w:val="bottom"/>
                                </w:tcPr>
                                <w:p>
                                  <w:pPr>
                                    <w:pStyle w:val="Normal"/>
                                    <w:jc w:val="center"/>
                                    <w:rPr>
                                      <w:lang w:eastAsia="en-GB"/>
                                    </w:rPr>
                                  </w:pPr>
                                  <w:r>
                                    <w:rPr>
                                      <w:lang w:eastAsia="en-GB"/>
                                    </w:rPr>
                                    <w:t>4.6041***</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1.9899***</w:t>
                                  </w:r>
                                </w:p>
                              </w:tc>
                              <w:tc>
                                <w:tcPr>
                                  <w:tcW w:w="1236" w:type="dxa"/>
                                  <w:tcBorders/>
                                  <w:vAlign w:val="bottom"/>
                                </w:tcPr>
                                <w:p>
                                  <w:pPr>
                                    <w:pStyle w:val="Normal"/>
                                    <w:jc w:val="center"/>
                                    <w:rPr>
                                      <w:lang w:eastAsia="en-GB"/>
                                    </w:rPr>
                                  </w:pPr>
                                  <w:r>
                                    <w:rPr>
                                      <w:lang w:eastAsia="en-GB"/>
                                    </w:rPr>
                                    <w:t>1.6719***</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10.68)</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4.14)</w:t>
                                  </w:r>
                                </w:p>
                              </w:tc>
                              <w:tc>
                                <w:tcPr>
                                  <w:tcW w:w="1236" w:type="dxa"/>
                                  <w:tcBorders/>
                                  <w:vAlign w:val="bottom"/>
                                </w:tcPr>
                                <w:p>
                                  <w:pPr>
                                    <w:pStyle w:val="Normal"/>
                                    <w:jc w:val="center"/>
                                    <w:rPr>
                                      <w:lang w:eastAsia="en-GB"/>
                                    </w:rPr>
                                  </w:pPr>
                                  <w:r>
                                    <w:rPr>
                                      <w:lang w:eastAsia="en-GB"/>
                                    </w:rPr>
                                    <w:t>(8.33)</w:t>
                                  </w:r>
                                </w:p>
                              </w:tc>
                            </w:tr>
                            <w:tr>
                              <w:trPr>
                                <w:trHeight w:val="255" w:hRule="atLeast"/>
                              </w:trPr>
                              <w:tc>
                                <w:tcPr>
                                  <w:tcW w:w="1430" w:type="dxa"/>
                                  <w:tcBorders/>
                                  <w:vAlign w:val="bottom"/>
                                </w:tcPr>
                                <w:p>
                                  <w:pPr>
                                    <w:pStyle w:val="Normal"/>
                                    <w:rPr>
                                      <w:lang w:eastAsia="en-GB"/>
                                    </w:rPr>
                                  </w:pPr>
                                  <w:r>
                                    <w:rPr>
                                      <w:lang w:eastAsia="en-GB"/>
                                    </w:rPr>
                                    <w:t>HI</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6847***</w:t>
                                  </w:r>
                                </w:p>
                              </w:tc>
                              <w:tc>
                                <w:tcPr>
                                  <w:tcW w:w="1236" w:type="dxa"/>
                                  <w:tcBorders/>
                                  <w:vAlign w:val="bottom"/>
                                </w:tcPr>
                                <w:p>
                                  <w:pPr>
                                    <w:pStyle w:val="Normal"/>
                                    <w:jc w:val="center"/>
                                    <w:rPr>
                                      <w:lang w:eastAsia="en-GB"/>
                                    </w:rPr>
                                  </w:pPr>
                                  <w:r>
                                    <w:rPr>
                                      <w:lang w:eastAsia="en-GB"/>
                                    </w:rPr>
                                    <w:t>0.0666***</w:t>
                                  </w:r>
                                </w:p>
                              </w:tc>
                            </w:tr>
                            <w:tr>
                              <w:trPr>
                                <w:trHeight w:val="255" w:hRule="atLeast"/>
                              </w:trPr>
                              <w:tc>
                                <w:tcPr>
                                  <w:tcW w:w="1430" w:type="dxa"/>
                                  <w:tcBorders>
                                    <w:bottom w:val="single" w:sz="4" w:space="0" w:color="000000"/>
                                  </w:tcBorders>
                                  <w:vAlign w:val="bottom"/>
                                </w:tcPr>
                                <w:p>
                                  <w:pPr>
                                    <w:pStyle w:val="Normal"/>
                                    <w:snapToGrid w:val="false"/>
                                    <w:rPr>
                                      <w:lang w:eastAsia="en-GB"/>
                                    </w:rPr>
                                  </w:pPr>
                                  <w:r>
                                    <w:rPr>
                                      <w:lang w:eastAsia="en-GB"/>
                                    </w:rPr>
                                  </w:r>
                                </w:p>
                              </w:tc>
                              <w:tc>
                                <w:tcPr>
                                  <w:tcW w:w="1236" w:type="dxa"/>
                                  <w:tcBorders>
                                    <w:bottom w:val="single" w:sz="4" w:space="0" w:color="000000"/>
                                  </w:tcBorders>
                                  <w:vAlign w:val="bottom"/>
                                </w:tcPr>
                                <w:p>
                                  <w:pPr>
                                    <w:pStyle w:val="Normal"/>
                                    <w:snapToGrid w:val="false"/>
                                    <w:jc w:val="center"/>
                                    <w:rPr>
                                      <w:lang w:eastAsia="en-GB"/>
                                    </w:rPr>
                                  </w:pPr>
                                  <w:r>
                                    <w:rPr>
                                      <w:lang w:eastAsia="en-GB"/>
                                    </w:rPr>
                                  </w:r>
                                </w:p>
                              </w:tc>
                              <w:tc>
                                <w:tcPr>
                                  <w:tcW w:w="1236" w:type="dxa"/>
                                  <w:tcBorders>
                                    <w:bottom w:val="single" w:sz="4" w:space="0" w:color="000000"/>
                                  </w:tcBorders>
                                  <w:vAlign w:val="bottom"/>
                                </w:tcPr>
                                <w:p>
                                  <w:pPr>
                                    <w:pStyle w:val="Normal"/>
                                    <w:snapToGrid w:val="false"/>
                                    <w:jc w:val="center"/>
                                    <w:rPr>
                                      <w:lang w:eastAsia="en-GB"/>
                                    </w:rPr>
                                  </w:pPr>
                                  <w:r>
                                    <w:rPr>
                                      <w:lang w:eastAsia="en-GB"/>
                                    </w:rPr>
                                  </w:r>
                                </w:p>
                              </w:tc>
                              <w:tc>
                                <w:tcPr>
                                  <w:tcW w:w="1236" w:type="dxa"/>
                                  <w:tcBorders>
                                    <w:bottom w:val="single" w:sz="4" w:space="0" w:color="000000"/>
                                  </w:tcBorders>
                                  <w:vAlign w:val="bottom"/>
                                </w:tcPr>
                                <w:p>
                                  <w:pPr>
                                    <w:pStyle w:val="Normal"/>
                                    <w:jc w:val="center"/>
                                    <w:rPr>
                                      <w:lang w:eastAsia="en-GB"/>
                                    </w:rPr>
                                  </w:pPr>
                                  <w:r>
                                    <w:rPr>
                                      <w:lang w:eastAsia="en-GB"/>
                                    </w:rPr>
                                    <w:t>(11.00)</w:t>
                                  </w:r>
                                </w:p>
                              </w:tc>
                              <w:tc>
                                <w:tcPr>
                                  <w:tcW w:w="1236" w:type="dxa"/>
                                  <w:tcBorders>
                                    <w:bottom w:val="single" w:sz="4" w:space="0" w:color="000000"/>
                                  </w:tcBorders>
                                  <w:vAlign w:val="bottom"/>
                                </w:tcPr>
                                <w:p>
                                  <w:pPr>
                                    <w:pStyle w:val="Normal"/>
                                    <w:jc w:val="center"/>
                                    <w:rPr>
                                      <w:lang w:eastAsia="en-GB"/>
                                    </w:rPr>
                                  </w:pPr>
                                  <w:r>
                                    <w:rPr>
                                      <w:lang w:eastAsia="en-GB"/>
                                    </w:rPr>
                                    <w:t>(7.31)</w:t>
                                  </w:r>
                                </w:p>
                              </w:tc>
                            </w:tr>
                            <w:tr>
                              <w:trPr>
                                <w:trHeight w:val="255" w:hRule="atLeast"/>
                              </w:trPr>
                              <w:tc>
                                <w:tcPr>
                                  <w:tcW w:w="2666" w:type="dxa"/>
                                  <w:gridSpan w:val="2"/>
                                  <w:tcBorders>
                                    <w:top w:val="single" w:sz="4" w:space="0" w:color="000000"/>
                                    <w:bottom w:val="single" w:sz="4" w:space="0" w:color="000000"/>
                                  </w:tcBorders>
                                  <w:vAlign w:val="bottom"/>
                                </w:tcPr>
                                <w:p>
                                  <w:pPr>
                                    <w:pStyle w:val="Normal"/>
                                    <w:rPr>
                                      <w:lang w:eastAsia="en-GB"/>
                                    </w:rPr>
                                  </w:pPr>
                                  <w:r>
                                    <w:rPr>
                                      <w:lang w:eastAsia="en-GB"/>
                                    </w:rPr>
                                    <w:t>Agglomeration effects</w:t>
                                  </w:r>
                                </w:p>
                              </w:tc>
                              <w:tc>
                                <w:tcPr>
                                  <w:tcW w:w="1236" w:type="dxa"/>
                                  <w:tcBorders>
                                    <w:top w:val="single" w:sz="4" w:space="0" w:color="000000"/>
                                    <w:bottom w:val="single" w:sz="4" w:space="0" w:color="000000"/>
                                  </w:tcBorders>
                                  <w:vAlign w:val="bottom"/>
                                </w:tcPr>
                                <w:p>
                                  <w:pPr>
                                    <w:pStyle w:val="Normal"/>
                                    <w:snapToGrid w:val="false"/>
                                    <w:rPr>
                                      <w:lang w:eastAsia="en-GB"/>
                                    </w:rPr>
                                  </w:pPr>
                                  <w:r>
                                    <w:rPr>
                                      <w:lang w:eastAsia="en-GB"/>
                                    </w:rPr>
                                  </w:r>
                                </w:p>
                              </w:tc>
                              <w:tc>
                                <w:tcPr>
                                  <w:tcW w:w="1236" w:type="dxa"/>
                                  <w:tcBorders>
                                    <w:top w:val="single" w:sz="4" w:space="0" w:color="000000"/>
                                    <w:bottom w:val="single" w:sz="4" w:space="0" w:color="000000"/>
                                  </w:tcBorders>
                                  <w:vAlign w:val="bottom"/>
                                </w:tcPr>
                                <w:p>
                                  <w:pPr>
                                    <w:pStyle w:val="Normal"/>
                                    <w:snapToGrid w:val="false"/>
                                    <w:rPr>
                                      <w:lang w:eastAsia="en-GB"/>
                                    </w:rPr>
                                  </w:pPr>
                                  <w:r>
                                    <w:rPr>
                                      <w:lang w:eastAsia="en-GB"/>
                                    </w:rPr>
                                  </w:r>
                                </w:p>
                              </w:tc>
                              <w:tc>
                                <w:tcPr>
                                  <w:tcW w:w="1236" w:type="dxa"/>
                                  <w:tcBorders>
                                    <w:top w:val="single" w:sz="4" w:space="0" w:color="000000"/>
                                    <w:bottom w:val="single" w:sz="4" w:space="0" w:color="000000"/>
                                  </w:tcBorders>
                                  <w:vAlign w:val="bottom"/>
                                </w:tcPr>
                                <w:p>
                                  <w:pPr>
                                    <w:pStyle w:val="Normal"/>
                                    <w:snapToGrid w:val="false"/>
                                    <w:rPr>
                                      <w:lang w:eastAsia="en-GB"/>
                                    </w:rPr>
                                  </w:pPr>
                                  <w:r>
                                    <w:rPr>
                                      <w:lang w:eastAsia="en-GB"/>
                                    </w:rPr>
                                  </w:r>
                                </w:p>
                              </w:tc>
                            </w:tr>
                            <w:tr>
                              <w:trPr>
                                <w:trHeight w:val="255" w:hRule="atLeast"/>
                              </w:trPr>
                              <w:tc>
                                <w:tcPr>
                                  <w:tcW w:w="1430" w:type="dxa"/>
                                  <w:tcBorders>
                                    <w:top w:val="single" w:sz="4" w:space="0" w:color="000000"/>
                                  </w:tcBorders>
                                  <w:vAlign w:val="bottom"/>
                                </w:tcPr>
                                <w:p>
                                  <w:pPr>
                                    <w:pStyle w:val="Normal"/>
                                    <w:rPr>
                                      <w:lang w:eastAsia="en-GB"/>
                                    </w:rPr>
                                  </w:pPr>
                                  <w:r>
                                    <w:rPr>
                                      <w:lang w:eastAsia="en-GB"/>
                                    </w:rPr>
                                    <w:t>chemical</w:t>
                                  </w:r>
                                </w:p>
                              </w:tc>
                              <w:tc>
                                <w:tcPr>
                                  <w:tcW w:w="1236" w:type="dxa"/>
                                  <w:tcBorders>
                                    <w:top w:val="single" w:sz="4" w:space="0" w:color="000000"/>
                                  </w:tcBorders>
                                  <w:vAlign w:val="bottom"/>
                                </w:tcPr>
                                <w:p>
                                  <w:pPr>
                                    <w:pStyle w:val="Normal"/>
                                    <w:snapToGrid w:val="false"/>
                                    <w:jc w:val="center"/>
                                    <w:rPr>
                                      <w:lang w:eastAsia="en-GB"/>
                                    </w:rPr>
                                  </w:pPr>
                                  <w:r>
                                    <w:rPr>
                                      <w:lang w:eastAsia="en-GB"/>
                                    </w:rPr>
                                  </w:r>
                                </w:p>
                              </w:tc>
                              <w:tc>
                                <w:tcPr>
                                  <w:tcW w:w="1236" w:type="dxa"/>
                                  <w:tcBorders>
                                    <w:top w:val="single" w:sz="4" w:space="0" w:color="000000"/>
                                  </w:tcBorders>
                                  <w:vAlign w:val="bottom"/>
                                </w:tcPr>
                                <w:p>
                                  <w:pPr>
                                    <w:pStyle w:val="Normal"/>
                                    <w:jc w:val="center"/>
                                    <w:rPr>
                                      <w:lang w:eastAsia="en-GB"/>
                                    </w:rPr>
                                  </w:pPr>
                                  <w:r>
                                    <w:rPr>
                                      <w:lang w:eastAsia="en-GB"/>
                                    </w:rPr>
                                    <w:t>0.1015**</w:t>
                                  </w:r>
                                </w:p>
                              </w:tc>
                              <w:tc>
                                <w:tcPr>
                                  <w:tcW w:w="1236" w:type="dxa"/>
                                  <w:tcBorders>
                                    <w:top w:val="single" w:sz="4" w:space="0" w:color="000000"/>
                                  </w:tcBorders>
                                  <w:vAlign w:val="bottom"/>
                                </w:tcPr>
                                <w:p>
                                  <w:pPr>
                                    <w:pStyle w:val="Normal"/>
                                    <w:jc w:val="center"/>
                                    <w:rPr>
                                      <w:lang w:eastAsia="en-GB"/>
                                    </w:rPr>
                                  </w:pPr>
                                  <w:r>
                                    <w:rPr>
                                      <w:lang w:eastAsia="en-GB"/>
                                    </w:rPr>
                                    <w:t>0.0318</w:t>
                                  </w:r>
                                </w:p>
                              </w:tc>
                              <w:tc>
                                <w:tcPr>
                                  <w:tcW w:w="1236" w:type="dxa"/>
                                  <w:tcBorders>
                                    <w:top w:val="single" w:sz="4" w:space="0" w:color="000000"/>
                                  </w:tcBorders>
                                  <w:vAlign w:val="bottom"/>
                                </w:tcPr>
                                <w:p>
                                  <w:pPr>
                                    <w:pStyle w:val="Normal"/>
                                    <w:jc w:val="center"/>
                                    <w:rPr>
                                      <w:lang w:eastAsia="en-GB"/>
                                    </w:rPr>
                                  </w:pPr>
                                  <w:r>
                                    <w:rPr>
                                      <w:lang w:eastAsia="en-GB"/>
                                    </w:rPr>
                                    <w:t>0.0323</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2.62)</w:t>
                                  </w:r>
                                </w:p>
                              </w:tc>
                              <w:tc>
                                <w:tcPr>
                                  <w:tcW w:w="1236" w:type="dxa"/>
                                  <w:tcBorders/>
                                  <w:vAlign w:val="bottom"/>
                                </w:tcPr>
                                <w:p>
                                  <w:pPr>
                                    <w:pStyle w:val="Normal"/>
                                    <w:jc w:val="center"/>
                                    <w:rPr>
                                      <w:lang w:eastAsia="en-GB"/>
                                    </w:rPr>
                                  </w:pPr>
                                  <w:r>
                                    <w:rPr>
                                      <w:lang w:eastAsia="en-GB"/>
                                    </w:rPr>
                                    <w:t>(0.50)</w:t>
                                  </w:r>
                                </w:p>
                              </w:tc>
                              <w:tc>
                                <w:tcPr>
                                  <w:tcW w:w="1236" w:type="dxa"/>
                                  <w:tcBorders/>
                                  <w:vAlign w:val="bottom"/>
                                </w:tcPr>
                                <w:p>
                                  <w:pPr>
                                    <w:pStyle w:val="Normal"/>
                                    <w:jc w:val="center"/>
                                    <w:rPr>
                                      <w:lang w:eastAsia="en-GB"/>
                                    </w:rPr>
                                  </w:pPr>
                                  <w:r>
                                    <w:rPr>
                                      <w:lang w:eastAsia="en-GB"/>
                                    </w:rPr>
                                    <w:t>(1.12)</w:t>
                                  </w:r>
                                </w:p>
                              </w:tc>
                            </w:tr>
                            <w:tr>
                              <w:trPr>
                                <w:trHeight w:val="255" w:hRule="atLeast"/>
                              </w:trPr>
                              <w:tc>
                                <w:tcPr>
                                  <w:tcW w:w="1430" w:type="dxa"/>
                                  <w:tcBorders/>
                                  <w:vAlign w:val="bottom"/>
                                </w:tcPr>
                                <w:p>
                                  <w:pPr>
                                    <w:pStyle w:val="Normal"/>
                                    <w:rPr>
                                      <w:lang w:eastAsia="en-GB"/>
                                    </w:rPr>
                                  </w:pPr>
                                  <w:r>
                                    <w:rPr>
                                      <w:lang w:eastAsia="en-GB"/>
                                    </w:rPr>
                                    <w:t>electric</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0083</w:t>
                                  </w:r>
                                </w:p>
                              </w:tc>
                              <w:tc>
                                <w:tcPr>
                                  <w:tcW w:w="1236" w:type="dxa"/>
                                  <w:tcBorders/>
                                  <w:vAlign w:val="bottom"/>
                                </w:tcPr>
                                <w:p>
                                  <w:pPr>
                                    <w:pStyle w:val="Normal"/>
                                    <w:jc w:val="center"/>
                                    <w:rPr>
                                      <w:lang w:eastAsia="en-GB"/>
                                    </w:rPr>
                                  </w:pPr>
                                  <w:r>
                                    <w:rPr>
                                      <w:lang w:eastAsia="en-GB"/>
                                    </w:rPr>
                                    <w:t>-0.0658</w:t>
                                  </w:r>
                                </w:p>
                              </w:tc>
                              <w:tc>
                                <w:tcPr>
                                  <w:tcW w:w="1236" w:type="dxa"/>
                                  <w:tcBorders/>
                                  <w:vAlign w:val="bottom"/>
                                </w:tcPr>
                                <w:p>
                                  <w:pPr>
                                    <w:pStyle w:val="Normal"/>
                                    <w:jc w:val="center"/>
                                    <w:rPr>
                                      <w:lang w:eastAsia="en-GB"/>
                                    </w:rPr>
                                  </w:pPr>
                                  <w:r>
                                    <w:rPr>
                                      <w:lang w:eastAsia="en-GB"/>
                                    </w:rPr>
                                    <w:t>-0.039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31)</w:t>
                                  </w:r>
                                </w:p>
                              </w:tc>
                              <w:tc>
                                <w:tcPr>
                                  <w:tcW w:w="1236" w:type="dxa"/>
                                  <w:tcBorders/>
                                  <w:vAlign w:val="bottom"/>
                                </w:tcPr>
                                <w:p>
                                  <w:pPr>
                                    <w:pStyle w:val="Normal"/>
                                    <w:jc w:val="center"/>
                                    <w:rPr>
                                      <w:lang w:eastAsia="en-GB"/>
                                    </w:rPr>
                                  </w:pPr>
                                  <w:r>
                                    <w:rPr>
                                      <w:lang w:eastAsia="en-GB"/>
                                    </w:rPr>
                                    <w:t>(-1.19)</w:t>
                                  </w:r>
                                </w:p>
                              </w:tc>
                              <w:tc>
                                <w:tcPr>
                                  <w:tcW w:w="1236" w:type="dxa"/>
                                  <w:tcBorders/>
                                  <w:vAlign w:val="bottom"/>
                                </w:tcPr>
                                <w:p>
                                  <w:pPr>
                                    <w:pStyle w:val="Normal"/>
                                    <w:jc w:val="center"/>
                                    <w:rPr>
                                      <w:lang w:eastAsia="en-GB"/>
                                    </w:rPr>
                                  </w:pPr>
                                  <w:r>
                                    <w:rPr>
                                      <w:lang w:eastAsia="en-GB"/>
                                    </w:rPr>
                                    <w:t>(-1.75)</w:t>
                                  </w:r>
                                </w:p>
                              </w:tc>
                            </w:tr>
                            <w:tr>
                              <w:trPr>
                                <w:trHeight w:val="255" w:hRule="atLeast"/>
                              </w:trPr>
                              <w:tc>
                                <w:tcPr>
                                  <w:tcW w:w="1430" w:type="dxa"/>
                                  <w:tcBorders/>
                                  <w:vAlign w:val="bottom"/>
                                </w:tcPr>
                                <w:p>
                                  <w:pPr>
                                    <w:pStyle w:val="Normal"/>
                                    <w:rPr>
                                      <w:lang w:eastAsia="en-GB"/>
                                    </w:rPr>
                                  </w:pPr>
                                  <w:r>
                                    <w:rPr>
                                      <w:lang w:eastAsia="en-GB"/>
                                    </w:rPr>
                                    <w:t>machinery</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0324</w:t>
                                  </w:r>
                                </w:p>
                              </w:tc>
                              <w:tc>
                                <w:tcPr>
                                  <w:tcW w:w="1236" w:type="dxa"/>
                                  <w:tcBorders/>
                                  <w:vAlign w:val="bottom"/>
                                </w:tcPr>
                                <w:p>
                                  <w:pPr>
                                    <w:pStyle w:val="Normal"/>
                                    <w:jc w:val="center"/>
                                    <w:rPr>
                                      <w:lang w:eastAsia="en-GB"/>
                                    </w:rPr>
                                  </w:pPr>
                                  <w:r>
                                    <w:rPr>
                                      <w:lang w:eastAsia="en-GB"/>
                                    </w:rPr>
                                    <w:t>-0.0237</w:t>
                                  </w:r>
                                </w:p>
                              </w:tc>
                              <w:tc>
                                <w:tcPr>
                                  <w:tcW w:w="1236" w:type="dxa"/>
                                  <w:tcBorders/>
                                  <w:vAlign w:val="bottom"/>
                                </w:tcPr>
                                <w:p>
                                  <w:pPr>
                                    <w:pStyle w:val="Normal"/>
                                    <w:jc w:val="center"/>
                                    <w:rPr>
                                      <w:lang w:eastAsia="en-GB"/>
                                    </w:rPr>
                                  </w:pPr>
                                  <w:r>
                                    <w:rPr>
                                      <w:lang w:eastAsia="en-GB"/>
                                    </w:rPr>
                                    <w:t>-0.0074</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86)</w:t>
                                  </w:r>
                                </w:p>
                              </w:tc>
                              <w:tc>
                                <w:tcPr>
                                  <w:tcW w:w="1236" w:type="dxa"/>
                                  <w:tcBorders/>
                                  <w:vAlign w:val="bottom"/>
                                </w:tcPr>
                                <w:p>
                                  <w:pPr>
                                    <w:pStyle w:val="Normal"/>
                                    <w:jc w:val="center"/>
                                    <w:rPr>
                                      <w:lang w:eastAsia="en-GB"/>
                                    </w:rPr>
                                  </w:pPr>
                                  <w:r>
                                    <w:rPr>
                                      <w:lang w:eastAsia="en-GB"/>
                                    </w:rPr>
                                    <w:t>(-0.39)</w:t>
                                  </w:r>
                                </w:p>
                              </w:tc>
                              <w:tc>
                                <w:tcPr>
                                  <w:tcW w:w="1236" w:type="dxa"/>
                                  <w:tcBorders/>
                                  <w:vAlign w:val="bottom"/>
                                </w:tcPr>
                                <w:p>
                                  <w:pPr>
                                    <w:pStyle w:val="Normal"/>
                                    <w:jc w:val="center"/>
                                    <w:rPr>
                                      <w:lang w:eastAsia="en-GB"/>
                                    </w:rPr>
                                  </w:pPr>
                                  <w:r>
                                    <w:rPr>
                                      <w:lang w:eastAsia="en-GB"/>
                                    </w:rPr>
                                    <w:t>(-0.27)</w:t>
                                  </w:r>
                                </w:p>
                              </w:tc>
                            </w:tr>
                            <w:tr>
                              <w:trPr>
                                <w:trHeight w:val="255" w:hRule="atLeast"/>
                              </w:trPr>
                              <w:tc>
                                <w:tcPr>
                                  <w:tcW w:w="1430" w:type="dxa"/>
                                  <w:tcBorders/>
                                  <w:vAlign w:val="bottom"/>
                                </w:tcPr>
                                <w:p>
                                  <w:pPr>
                                    <w:pStyle w:val="Normal"/>
                                    <w:rPr>
                                      <w:lang w:eastAsia="en-GB"/>
                                    </w:rPr>
                                  </w:pPr>
                                  <w:r>
                                    <w:rPr>
                                      <w:lang w:eastAsia="en-GB"/>
                                    </w:rPr>
                                    <w:t>metal</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198**</w:t>
                                  </w:r>
                                </w:p>
                              </w:tc>
                              <w:tc>
                                <w:tcPr>
                                  <w:tcW w:w="1236" w:type="dxa"/>
                                  <w:tcBorders/>
                                  <w:vAlign w:val="bottom"/>
                                </w:tcPr>
                                <w:p>
                                  <w:pPr>
                                    <w:pStyle w:val="Normal"/>
                                    <w:jc w:val="center"/>
                                    <w:rPr>
                                      <w:lang w:eastAsia="en-GB"/>
                                    </w:rPr>
                                  </w:pPr>
                                  <w:r>
                                    <w:rPr>
                                      <w:lang w:eastAsia="en-GB"/>
                                    </w:rPr>
                                    <w:t>-0.1064</w:t>
                                  </w:r>
                                </w:p>
                              </w:tc>
                              <w:tc>
                                <w:tcPr>
                                  <w:tcW w:w="1236" w:type="dxa"/>
                                  <w:tcBorders/>
                                  <w:vAlign w:val="bottom"/>
                                </w:tcPr>
                                <w:p>
                                  <w:pPr>
                                    <w:pStyle w:val="Normal"/>
                                    <w:jc w:val="center"/>
                                    <w:rPr>
                                      <w:lang w:eastAsia="en-GB"/>
                                    </w:rPr>
                                  </w:pPr>
                                  <w:r>
                                    <w:rPr>
                                      <w:lang w:eastAsia="en-GB"/>
                                    </w:rPr>
                                    <w:t>-0.073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2.69)</w:t>
                                  </w:r>
                                </w:p>
                              </w:tc>
                              <w:tc>
                                <w:tcPr>
                                  <w:tcW w:w="1236" w:type="dxa"/>
                                  <w:tcBorders/>
                                  <w:vAlign w:val="bottom"/>
                                </w:tcPr>
                                <w:p>
                                  <w:pPr>
                                    <w:pStyle w:val="Normal"/>
                                    <w:jc w:val="center"/>
                                    <w:rPr>
                                      <w:lang w:eastAsia="en-GB"/>
                                    </w:rPr>
                                  </w:pPr>
                                  <w:r>
                                    <w:rPr>
                                      <w:lang w:eastAsia="en-GB"/>
                                    </w:rPr>
                                    <w:t>(-1.00)</w:t>
                                  </w:r>
                                </w:p>
                              </w:tc>
                              <w:tc>
                                <w:tcPr>
                                  <w:tcW w:w="1236" w:type="dxa"/>
                                  <w:tcBorders/>
                                  <w:vAlign w:val="bottom"/>
                                </w:tcPr>
                                <w:p>
                                  <w:pPr>
                                    <w:pStyle w:val="Normal"/>
                                    <w:jc w:val="center"/>
                                    <w:rPr>
                                      <w:lang w:eastAsia="en-GB"/>
                                    </w:rPr>
                                  </w:pPr>
                                  <w:r>
                                    <w:rPr>
                                      <w:lang w:eastAsia="en-GB"/>
                                    </w:rPr>
                                    <w:t>(-1.54)</w:t>
                                  </w:r>
                                </w:p>
                              </w:tc>
                            </w:tr>
                            <w:tr>
                              <w:trPr>
                                <w:trHeight w:val="255" w:hRule="atLeast"/>
                              </w:trPr>
                              <w:tc>
                                <w:tcPr>
                                  <w:tcW w:w="1430" w:type="dxa"/>
                                  <w:tcBorders/>
                                  <w:vAlign w:val="bottom"/>
                                </w:tcPr>
                                <w:p>
                                  <w:pPr>
                                    <w:pStyle w:val="Normal"/>
                                    <w:rPr/>
                                  </w:pPr>
                                  <w:r>
                                    <w:rPr>
                                      <w:lang w:eastAsia="en-GB"/>
                                    </w:rPr>
                                    <w:t>constant</w:t>
                                  </w:r>
                                </w:p>
                              </w:tc>
                              <w:tc>
                                <w:tcPr>
                                  <w:tcW w:w="1236" w:type="dxa"/>
                                  <w:tcBorders/>
                                  <w:vAlign w:val="bottom"/>
                                </w:tcPr>
                                <w:p>
                                  <w:pPr>
                                    <w:pStyle w:val="Normal"/>
                                    <w:jc w:val="center"/>
                                    <w:rPr>
                                      <w:lang w:eastAsia="en-GB"/>
                                    </w:rPr>
                                  </w:pPr>
                                  <w:r>
                                    <w:rPr>
                                      <w:lang w:eastAsia="en-GB"/>
                                    </w:rPr>
                                    <w:t>18.4983</w:t>
                                  </w:r>
                                </w:p>
                              </w:tc>
                              <w:tc>
                                <w:tcPr>
                                  <w:tcW w:w="1236" w:type="dxa"/>
                                  <w:tcBorders/>
                                  <w:vAlign w:val="bottom"/>
                                </w:tcPr>
                                <w:p>
                                  <w:pPr>
                                    <w:pStyle w:val="Normal"/>
                                    <w:jc w:val="center"/>
                                    <w:rPr>
                                      <w:lang w:eastAsia="en-GB"/>
                                    </w:rPr>
                                  </w:pPr>
                                  <w:r>
                                    <w:rPr>
                                      <w:lang w:eastAsia="en-GB"/>
                                    </w:rPr>
                                    <w:t>-2.4776</w:t>
                                  </w:r>
                                </w:p>
                              </w:tc>
                              <w:tc>
                                <w:tcPr>
                                  <w:tcW w:w="1236" w:type="dxa"/>
                                  <w:tcBorders/>
                                  <w:vAlign w:val="bottom"/>
                                </w:tcPr>
                                <w:p>
                                  <w:pPr>
                                    <w:pStyle w:val="Normal"/>
                                    <w:jc w:val="center"/>
                                    <w:rPr>
                                      <w:lang w:eastAsia="en-GB"/>
                                    </w:rPr>
                                  </w:pPr>
                                  <w:r>
                                    <w:rPr>
                                      <w:lang w:eastAsia="en-GB"/>
                                    </w:rPr>
                                    <w:t>20.9612</w:t>
                                  </w:r>
                                </w:p>
                              </w:tc>
                              <w:tc>
                                <w:tcPr>
                                  <w:tcW w:w="1236" w:type="dxa"/>
                                  <w:tcBorders/>
                                  <w:vAlign w:val="bottom"/>
                                </w:tcPr>
                                <w:p>
                                  <w:pPr>
                                    <w:pStyle w:val="Normal"/>
                                    <w:jc w:val="center"/>
                                    <w:rPr>
                                      <w:lang w:eastAsia="en-GB"/>
                                    </w:rPr>
                                  </w:pPr>
                                  <w:r>
                                    <w:rPr>
                                      <w:lang w:eastAsia="en-GB"/>
                                    </w:rPr>
                                    <w:t>9.9753</w:t>
                                  </w:r>
                                </w:p>
                              </w:tc>
                            </w:tr>
                            <w:tr>
                              <w:trPr>
                                <w:trHeight w:val="255" w:hRule="atLeast"/>
                              </w:trPr>
                              <w:tc>
                                <w:tcPr>
                                  <w:tcW w:w="1430" w:type="dxa"/>
                                  <w:tcBorders>
                                    <w:bottom w:val="single" w:sz="4" w:space="0" w:color="000000"/>
                                  </w:tcBorders>
                                  <w:vAlign w:val="bottom"/>
                                </w:tcPr>
                                <w:p>
                                  <w:pPr>
                                    <w:pStyle w:val="Normal"/>
                                    <w:snapToGrid w:val="false"/>
                                    <w:rPr>
                                      <w:lang w:eastAsia="en-GB"/>
                                    </w:rPr>
                                  </w:pPr>
                                  <w:r>
                                    <w:rPr>
                                      <w:lang w:eastAsia="en-GB"/>
                                    </w:rPr>
                                  </w:r>
                                </w:p>
                              </w:tc>
                              <w:tc>
                                <w:tcPr>
                                  <w:tcW w:w="1236" w:type="dxa"/>
                                  <w:tcBorders>
                                    <w:bottom w:val="single" w:sz="4" w:space="0" w:color="000000"/>
                                  </w:tcBorders>
                                  <w:vAlign w:val="bottom"/>
                                </w:tcPr>
                                <w:p>
                                  <w:pPr>
                                    <w:pStyle w:val="Normal"/>
                                    <w:jc w:val="center"/>
                                    <w:rPr>
                                      <w:lang w:eastAsia="en-GB"/>
                                    </w:rPr>
                                  </w:pPr>
                                  <w:r>
                                    <w:rPr>
                                      <w:lang w:eastAsia="en-GB"/>
                                    </w:rPr>
                                    <w:t>(1.32)</w:t>
                                  </w:r>
                                </w:p>
                              </w:tc>
                              <w:tc>
                                <w:tcPr>
                                  <w:tcW w:w="1236" w:type="dxa"/>
                                  <w:tcBorders>
                                    <w:bottom w:val="single" w:sz="4" w:space="0" w:color="000000"/>
                                  </w:tcBorders>
                                  <w:vAlign w:val="bottom"/>
                                </w:tcPr>
                                <w:p>
                                  <w:pPr>
                                    <w:pStyle w:val="Normal"/>
                                    <w:jc w:val="center"/>
                                    <w:rPr>
                                      <w:lang w:eastAsia="en-GB"/>
                                    </w:rPr>
                                  </w:pPr>
                                  <w:r>
                                    <w:rPr>
                                      <w:lang w:eastAsia="en-GB"/>
                                    </w:rPr>
                                    <w:t>(-0.22)</w:t>
                                  </w:r>
                                </w:p>
                              </w:tc>
                              <w:tc>
                                <w:tcPr>
                                  <w:tcW w:w="1236" w:type="dxa"/>
                                  <w:tcBorders>
                                    <w:bottom w:val="single" w:sz="4" w:space="0" w:color="000000"/>
                                  </w:tcBorders>
                                  <w:vAlign w:val="bottom"/>
                                </w:tcPr>
                                <w:p>
                                  <w:pPr>
                                    <w:pStyle w:val="Normal"/>
                                    <w:jc w:val="center"/>
                                    <w:rPr>
                                      <w:lang w:eastAsia="en-GB"/>
                                    </w:rPr>
                                  </w:pPr>
                                  <w:r>
                                    <w:rPr>
                                      <w:lang w:eastAsia="en-GB"/>
                                    </w:rPr>
                                    <w:t>(1.14)</w:t>
                                  </w:r>
                                </w:p>
                              </w:tc>
                              <w:tc>
                                <w:tcPr>
                                  <w:tcW w:w="1236" w:type="dxa"/>
                                  <w:tcBorders>
                                    <w:bottom w:val="single" w:sz="4" w:space="0" w:color="000000"/>
                                  </w:tcBorders>
                                  <w:vAlign w:val="bottom"/>
                                </w:tcPr>
                                <w:p>
                                  <w:pPr>
                                    <w:pStyle w:val="Normal"/>
                                    <w:jc w:val="center"/>
                                    <w:rPr>
                                      <w:lang w:eastAsia="en-GB"/>
                                    </w:rPr>
                                  </w:pPr>
                                  <w:r>
                                    <w:rPr>
                                      <w:lang w:eastAsia="en-GB"/>
                                    </w:rPr>
                                    <w:t>(1.16)</w:t>
                                  </w:r>
                                </w:p>
                              </w:tc>
                            </w:tr>
                            <w:tr>
                              <w:trPr>
                                <w:trHeight w:val="255" w:hRule="atLeast"/>
                              </w:trPr>
                              <w:tc>
                                <w:tcPr>
                                  <w:tcW w:w="1430" w:type="dxa"/>
                                  <w:tcBorders>
                                    <w:top w:val="single" w:sz="4" w:space="0" w:color="000000"/>
                                  </w:tcBorders>
                                  <w:vAlign w:val="bottom"/>
                                </w:tcPr>
                                <w:p>
                                  <w:pPr>
                                    <w:pStyle w:val="Normal"/>
                                    <w:rPr/>
                                  </w:pPr>
                                  <w:r>
                                    <w:rPr>
                                      <w:lang w:eastAsia="en-GB"/>
                                    </w:rPr>
                                    <w:t>observations</w:t>
                                  </w:r>
                                </w:p>
                              </w:tc>
                              <w:tc>
                                <w:tcPr>
                                  <w:tcW w:w="1236" w:type="dxa"/>
                                  <w:tcBorders>
                                    <w:top w:val="single" w:sz="4" w:space="0" w:color="000000"/>
                                  </w:tcBorders>
                                  <w:vAlign w:val="bottom"/>
                                </w:tcPr>
                                <w:p>
                                  <w:pPr>
                                    <w:pStyle w:val="Normal"/>
                                    <w:jc w:val="center"/>
                                    <w:rPr>
                                      <w:lang w:eastAsia="en-GB"/>
                                    </w:rPr>
                                  </w:pPr>
                                  <w:r>
                                    <w:rPr>
                                      <w:lang w:eastAsia="en-GB"/>
                                    </w:rPr>
                                    <w:t>928</w:t>
                                  </w:r>
                                </w:p>
                              </w:tc>
                              <w:tc>
                                <w:tcPr>
                                  <w:tcW w:w="1236" w:type="dxa"/>
                                  <w:tcBorders>
                                    <w:top w:val="single" w:sz="4" w:space="0" w:color="000000"/>
                                  </w:tcBorders>
                                  <w:vAlign w:val="bottom"/>
                                </w:tcPr>
                                <w:p>
                                  <w:pPr>
                                    <w:pStyle w:val="Normal"/>
                                    <w:jc w:val="center"/>
                                    <w:rPr>
                                      <w:lang w:eastAsia="en-GB"/>
                                    </w:rPr>
                                  </w:pPr>
                                  <w:r>
                                    <w:rPr>
                                      <w:lang w:eastAsia="en-GB"/>
                                    </w:rPr>
                                    <w:t>994</w:t>
                                  </w:r>
                                </w:p>
                              </w:tc>
                              <w:tc>
                                <w:tcPr>
                                  <w:tcW w:w="1236" w:type="dxa"/>
                                  <w:tcBorders>
                                    <w:top w:val="single" w:sz="4" w:space="0" w:color="000000"/>
                                  </w:tcBorders>
                                  <w:vAlign w:val="bottom"/>
                                </w:tcPr>
                                <w:p>
                                  <w:pPr>
                                    <w:pStyle w:val="Normal"/>
                                    <w:jc w:val="center"/>
                                    <w:rPr>
                                      <w:lang w:eastAsia="en-GB"/>
                                    </w:rPr>
                                  </w:pPr>
                                  <w:r>
                                    <w:rPr>
                                      <w:lang w:eastAsia="en-GB"/>
                                    </w:rPr>
                                    <w:t>928</w:t>
                                  </w:r>
                                </w:p>
                              </w:tc>
                              <w:tc>
                                <w:tcPr>
                                  <w:tcW w:w="1236" w:type="dxa"/>
                                  <w:tcBorders>
                                    <w:top w:val="single" w:sz="4" w:space="0" w:color="000000"/>
                                  </w:tcBorders>
                                  <w:vAlign w:val="bottom"/>
                                </w:tcPr>
                                <w:p>
                                  <w:pPr>
                                    <w:pStyle w:val="Normal"/>
                                    <w:jc w:val="center"/>
                                    <w:rPr>
                                      <w:lang w:eastAsia="en-GB"/>
                                    </w:rPr>
                                  </w:pPr>
                                  <w:r>
                                    <w:rPr>
                                      <w:lang w:eastAsia="en-GB"/>
                                    </w:rPr>
                                    <w:t>928</w:t>
                                  </w:r>
                                </w:p>
                              </w:tc>
                            </w:tr>
                            <w:tr>
                              <w:trPr>
                                <w:trHeight w:val="255" w:hRule="atLeast"/>
                              </w:trPr>
                              <w:tc>
                                <w:tcPr>
                                  <w:tcW w:w="1430" w:type="dxa"/>
                                  <w:tcBorders>
                                    <w:bottom w:val="single" w:sz="12" w:space="0" w:color="000000"/>
                                  </w:tcBorders>
                                  <w:vAlign w:val="bottom"/>
                                </w:tcPr>
                                <w:p>
                                  <w:pPr>
                                    <w:pStyle w:val="Normal"/>
                                    <w:rPr/>
                                  </w:pPr>
                                  <w:r>
                                    <w:rPr>
                                      <w:lang w:eastAsia="en-GB"/>
                                    </w:rPr>
                                    <w:t>p-seudo R</w:t>
                                  </w:r>
                                </w:p>
                              </w:tc>
                              <w:tc>
                                <w:tcPr>
                                  <w:tcW w:w="1236" w:type="dxa"/>
                                  <w:tcBorders>
                                    <w:bottom w:val="single" w:sz="12" w:space="0" w:color="000000"/>
                                  </w:tcBorders>
                                  <w:vAlign w:val="bottom"/>
                                </w:tcPr>
                                <w:p>
                                  <w:pPr>
                                    <w:pStyle w:val="Normal"/>
                                    <w:jc w:val="center"/>
                                    <w:rPr>
                                      <w:lang w:eastAsia="en-GB"/>
                                    </w:rPr>
                                  </w:pPr>
                                  <w:r>
                                    <w:rPr>
                                      <w:lang w:eastAsia="en-GB"/>
                                    </w:rPr>
                                    <w:t>0.445</w:t>
                                  </w:r>
                                </w:p>
                              </w:tc>
                              <w:tc>
                                <w:tcPr>
                                  <w:tcW w:w="1236" w:type="dxa"/>
                                  <w:tcBorders>
                                    <w:bottom w:val="single" w:sz="12" w:space="0" w:color="000000"/>
                                  </w:tcBorders>
                                  <w:vAlign w:val="bottom"/>
                                </w:tcPr>
                                <w:p>
                                  <w:pPr>
                                    <w:pStyle w:val="Normal"/>
                                    <w:jc w:val="center"/>
                                    <w:rPr>
                                      <w:lang w:eastAsia="en-GB"/>
                                    </w:rPr>
                                  </w:pPr>
                                  <w:r>
                                    <w:rPr>
                                      <w:lang w:eastAsia="en-GB"/>
                                    </w:rPr>
                                    <w:t>0.246</w:t>
                                  </w:r>
                                </w:p>
                              </w:tc>
                              <w:tc>
                                <w:tcPr>
                                  <w:tcW w:w="1236" w:type="dxa"/>
                                  <w:tcBorders>
                                    <w:bottom w:val="single" w:sz="12" w:space="0" w:color="000000"/>
                                  </w:tcBorders>
                                  <w:vAlign w:val="bottom"/>
                                </w:tcPr>
                                <w:p>
                                  <w:pPr>
                                    <w:pStyle w:val="Normal"/>
                                    <w:jc w:val="center"/>
                                    <w:rPr>
                                      <w:lang w:eastAsia="en-GB"/>
                                    </w:rPr>
                                  </w:pPr>
                                  <w:r>
                                    <w:rPr>
                                      <w:lang w:eastAsia="en-GB"/>
                                    </w:rPr>
                                    <w:t>0.727</w:t>
                                  </w:r>
                                </w:p>
                              </w:tc>
                              <w:tc>
                                <w:tcPr>
                                  <w:tcW w:w="1236" w:type="dxa"/>
                                  <w:tcBorders>
                                    <w:bottom w:val="single" w:sz="12" w:space="0" w:color="000000"/>
                                  </w:tcBorders>
                                  <w:vAlign w:val="bottom"/>
                                </w:tcPr>
                                <w:p>
                                  <w:pPr>
                                    <w:pStyle w:val="Normal"/>
                                    <w:jc w:val="center"/>
                                    <w:rPr>
                                      <w:lang w:eastAsia="en-GB"/>
                                    </w:rPr>
                                  </w:pPr>
                                  <w:r>
                                    <w:rPr>
                                      <w:lang w:eastAsia="en-GB"/>
                                    </w:rPr>
                                    <w:t>0.496</w:t>
                                  </w:r>
                                </w:p>
                              </w:tc>
                            </w:tr>
                          </w:tbl>
                        </w:txbxContent>
                      </wps:txbx>
                      <wps:bodyPr anchor="t" lIns="0" tIns="0" rIns="0" bIns="0">
                        <a:noAutofit/>
                      </wps:bodyPr>
                    </wps:wsp>
                  </a:graphicData>
                </a:graphic>
              </wp:anchor>
            </w:drawing>
          </mc:Choice>
          <mc:Fallback>
            <w:pict>
              <v:rect fillcolor="#FFFFFF" style="position:absolute;rotation:-0;width:318.7pt;height:405.7pt;mso-wrap-distance-left:0pt;mso-wrap-distance-right:9pt;mso-wrap-distance-top:0pt;mso-wrap-distance-bottom:0pt;margin-top:0.05pt;mso-position-vertical-relative:text;margin-left:-0.75pt;mso-position-horizontal-relative:text">
                <v:fill opacity="0f"/>
                <v:textbox inset="0in,0in,0in,0in">
                  <w:txbxContent>
                    <w:tbl>
                      <w:tblPr>
                        <w:tblW w:w="6374" w:type="dxa"/>
                        <w:jc w:val="left"/>
                        <w:tblInd w:w="0" w:type="dxa"/>
                        <w:tblLayout w:type="fixed"/>
                        <w:tblCellMar>
                          <w:top w:w="0" w:type="dxa"/>
                          <w:left w:w="108" w:type="dxa"/>
                          <w:bottom w:w="0" w:type="dxa"/>
                          <w:right w:w="108" w:type="dxa"/>
                        </w:tblCellMar>
                      </w:tblPr>
                      <w:tblGrid>
                        <w:gridCol w:w="1430"/>
                        <w:gridCol w:w="1236"/>
                        <w:gridCol w:w="1236"/>
                        <w:gridCol w:w="1236"/>
                        <w:gridCol w:w="1236"/>
                      </w:tblGrid>
                      <w:tr>
                        <w:trPr>
                          <w:trHeight w:val="255" w:hRule="atLeast"/>
                        </w:trPr>
                        <w:tc>
                          <w:tcPr>
                            <w:tcW w:w="1430" w:type="dxa"/>
                            <w:tcBorders>
                              <w:top w:val="single" w:sz="12" w:space="0" w:color="000000"/>
                              <w:bottom w:val="single" w:sz="4" w:space="0" w:color="000000"/>
                            </w:tcBorders>
                            <w:vAlign w:val="bottom"/>
                          </w:tcPr>
                          <w:p>
                            <w:pPr>
                              <w:pStyle w:val="Normal"/>
                              <w:snapToGrid w:val="false"/>
                              <w:rPr>
                                <w:lang w:eastAsia="en-GB"/>
                              </w:rPr>
                            </w:pPr>
                            <w:r>
                              <w:rPr>
                                <w:lang w:eastAsia="en-GB"/>
                              </w:rPr>
                            </w:r>
                          </w:p>
                        </w:tc>
                        <w:tc>
                          <w:tcPr>
                            <w:tcW w:w="1236" w:type="dxa"/>
                            <w:tcBorders>
                              <w:top w:val="single" w:sz="12" w:space="0" w:color="000000"/>
                              <w:bottom w:val="single" w:sz="4" w:space="0" w:color="000000"/>
                            </w:tcBorders>
                            <w:vAlign w:val="bottom"/>
                          </w:tcPr>
                          <w:p>
                            <w:pPr>
                              <w:pStyle w:val="Normal"/>
                              <w:jc w:val="center"/>
                              <w:rPr>
                                <w:lang w:eastAsia="en-GB"/>
                              </w:rPr>
                            </w:pPr>
                            <w:r>
                              <w:rPr>
                                <w:szCs w:val="22"/>
                              </w:rPr>
                              <w:t>Model J</w:t>
                            </w:r>
                          </w:p>
                        </w:tc>
                        <w:tc>
                          <w:tcPr>
                            <w:tcW w:w="1236" w:type="dxa"/>
                            <w:tcBorders>
                              <w:top w:val="single" w:sz="12" w:space="0" w:color="000000"/>
                              <w:bottom w:val="single" w:sz="4" w:space="0" w:color="000000"/>
                            </w:tcBorders>
                            <w:vAlign w:val="bottom"/>
                          </w:tcPr>
                          <w:p>
                            <w:pPr>
                              <w:pStyle w:val="Normal"/>
                              <w:jc w:val="center"/>
                              <w:rPr>
                                <w:lang w:eastAsia="en-GB"/>
                              </w:rPr>
                            </w:pPr>
                            <w:r>
                              <w:rPr>
                                <w:szCs w:val="22"/>
                              </w:rPr>
                              <w:t>Model K</w:t>
                            </w:r>
                          </w:p>
                        </w:tc>
                        <w:tc>
                          <w:tcPr>
                            <w:tcW w:w="1236" w:type="dxa"/>
                            <w:tcBorders>
                              <w:top w:val="single" w:sz="12" w:space="0" w:color="000000"/>
                              <w:bottom w:val="single" w:sz="4" w:space="0" w:color="000000"/>
                            </w:tcBorders>
                            <w:vAlign w:val="bottom"/>
                          </w:tcPr>
                          <w:p>
                            <w:pPr>
                              <w:pStyle w:val="Normal"/>
                              <w:jc w:val="center"/>
                              <w:rPr>
                                <w:lang w:eastAsia="en-GB"/>
                              </w:rPr>
                            </w:pPr>
                            <w:r>
                              <w:rPr>
                                <w:szCs w:val="22"/>
                              </w:rPr>
                              <w:t>Model L</w:t>
                            </w:r>
                          </w:p>
                        </w:tc>
                        <w:tc>
                          <w:tcPr>
                            <w:tcW w:w="1236" w:type="dxa"/>
                            <w:tcBorders>
                              <w:top w:val="single" w:sz="12" w:space="0" w:color="000000"/>
                              <w:bottom w:val="single" w:sz="4" w:space="0" w:color="000000"/>
                            </w:tcBorders>
                            <w:vAlign w:val="bottom"/>
                          </w:tcPr>
                          <w:p>
                            <w:pPr>
                              <w:pStyle w:val="Normal"/>
                              <w:jc w:val="center"/>
                              <w:rPr>
                                <w:lang w:eastAsia="en-GB"/>
                              </w:rPr>
                            </w:pPr>
                            <w:r>
                              <w:rPr>
                                <w:szCs w:val="22"/>
                              </w:rPr>
                              <w:t>Model M</w:t>
                            </w:r>
                          </w:p>
                        </w:tc>
                      </w:tr>
                      <w:tr>
                        <w:trPr>
                          <w:trHeight w:val="255" w:hRule="atLeast"/>
                        </w:trPr>
                        <w:tc>
                          <w:tcPr>
                            <w:tcW w:w="1430" w:type="dxa"/>
                            <w:tcBorders>
                              <w:top w:val="single" w:sz="4" w:space="0" w:color="000000"/>
                              <w:bottom w:val="single" w:sz="4" w:space="0" w:color="000000"/>
                            </w:tcBorders>
                            <w:vAlign w:val="bottom"/>
                          </w:tcPr>
                          <w:p>
                            <w:pPr>
                              <w:pStyle w:val="Normal"/>
                              <w:snapToGrid w:val="false"/>
                              <w:rPr>
                                <w:lang w:eastAsia="en-GB"/>
                              </w:rPr>
                            </w:pPr>
                            <w:r>
                              <w:rPr>
                                <w:lang w:eastAsia="en-GB"/>
                              </w:rPr>
                            </w:r>
                          </w:p>
                        </w:tc>
                        <w:tc>
                          <w:tcPr>
                            <w:tcW w:w="1236" w:type="dxa"/>
                            <w:tcBorders>
                              <w:top w:val="single" w:sz="4" w:space="0" w:color="000000"/>
                              <w:bottom w:val="single" w:sz="4" w:space="0" w:color="000000"/>
                            </w:tcBorders>
                            <w:vAlign w:val="bottom"/>
                          </w:tcPr>
                          <w:p>
                            <w:pPr>
                              <w:pStyle w:val="Normal"/>
                              <w:jc w:val="center"/>
                              <w:rPr>
                                <w:lang w:eastAsia="en-GB"/>
                              </w:rPr>
                            </w:pPr>
                            <w:r>
                              <w:rPr>
                                <w:lang w:eastAsia="en-GB"/>
                              </w:rPr>
                              <w:t>fdi</w:t>
                            </w:r>
                          </w:p>
                        </w:tc>
                        <w:tc>
                          <w:tcPr>
                            <w:tcW w:w="1236" w:type="dxa"/>
                            <w:tcBorders>
                              <w:top w:val="single" w:sz="4" w:space="0" w:color="000000"/>
                              <w:bottom w:val="single" w:sz="4" w:space="0" w:color="000000"/>
                            </w:tcBorders>
                            <w:vAlign w:val="bottom"/>
                          </w:tcPr>
                          <w:p>
                            <w:pPr>
                              <w:pStyle w:val="Normal"/>
                              <w:jc w:val="center"/>
                              <w:rPr>
                                <w:lang w:eastAsia="en-GB"/>
                              </w:rPr>
                            </w:pPr>
                            <w:r>
                              <w:rPr>
                                <w:lang w:eastAsia="en-GB"/>
                              </w:rPr>
                              <w:t>fdi</w:t>
                            </w:r>
                          </w:p>
                        </w:tc>
                        <w:tc>
                          <w:tcPr>
                            <w:tcW w:w="1236" w:type="dxa"/>
                            <w:tcBorders>
                              <w:top w:val="single" w:sz="4" w:space="0" w:color="000000"/>
                              <w:bottom w:val="single" w:sz="4" w:space="0" w:color="000000"/>
                            </w:tcBorders>
                            <w:vAlign w:val="bottom"/>
                          </w:tcPr>
                          <w:p>
                            <w:pPr>
                              <w:pStyle w:val="Normal"/>
                              <w:jc w:val="center"/>
                              <w:rPr>
                                <w:lang w:eastAsia="en-GB"/>
                              </w:rPr>
                            </w:pPr>
                            <w:r>
                              <w:rPr>
                                <w:lang w:eastAsia="en-GB"/>
                              </w:rPr>
                              <w:t>fdi</w:t>
                            </w:r>
                          </w:p>
                        </w:tc>
                        <w:tc>
                          <w:tcPr>
                            <w:tcW w:w="1236" w:type="dxa"/>
                            <w:tcBorders>
                              <w:top w:val="single" w:sz="4" w:space="0" w:color="000000"/>
                              <w:bottom w:val="single" w:sz="4" w:space="0" w:color="000000"/>
                            </w:tcBorders>
                            <w:vAlign w:val="bottom"/>
                          </w:tcPr>
                          <w:p>
                            <w:pPr>
                              <w:pStyle w:val="Normal"/>
                              <w:jc w:val="center"/>
                              <w:rPr>
                                <w:lang w:eastAsia="en-GB"/>
                              </w:rPr>
                            </w:pPr>
                            <w:r>
                              <w:rPr>
                                <w:lang w:eastAsia="en-GB"/>
                              </w:rPr>
                              <w:t>fdi</w:t>
                            </w:r>
                          </w:p>
                        </w:tc>
                      </w:tr>
                      <w:tr>
                        <w:trPr>
                          <w:trHeight w:val="255" w:hRule="atLeast"/>
                        </w:trPr>
                        <w:tc>
                          <w:tcPr>
                            <w:tcW w:w="1430" w:type="dxa"/>
                            <w:tcBorders>
                              <w:top w:val="single" w:sz="4" w:space="0" w:color="000000"/>
                            </w:tcBorders>
                            <w:vAlign w:val="bottom"/>
                          </w:tcPr>
                          <w:p>
                            <w:pPr>
                              <w:pStyle w:val="Normal"/>
                              <w:rPr>
                                <w:lang w:eastAsia="en-GB"/>
                              </w:rPr>
                            </w:pPr>
                            <w:r>
                              <w:rPr>
                                <w:lang w:eastAsia="en-GB"/>
                              </w:rPr>
                              <w:t>protect</w:t>
                            </w:r>
                          </w:p>
                        </w:tc>
                        <w:tc>
                          <w:tcPr>
                            <w:tcW w:w="1236" w:type="dxa"/>
                            <w:tcBorders>
                              <w:top w:val="single" w:sz="4" w:space="0" w:color="000000"/>
                            </w:tcBorders>
                            <w:vAlign w:val="bottom"/>
                          </w:tcPr>
                          <w:p>
                            <w:pPr>
                              <w:pStyle w:val="Normal"/>
                              <w:jc w:val="center"/>
                              <w:rPr>
                                <w:lang w:eastAsia="en-GB"/>
                              </w:rPr>
                            </w:pPr>
                            <w:r>
                              <w:rPr>
                                <w:lang w:eastAsia="en-GB"/>
                              </w:rPr>
                              <w:t>0.0769***</w:t>
                            </w:r>
                          </w:p>
                        </w:tc>
                        <w:tc>
                          <w:tcPr>
                            <w:tcW w:w="1236" w:type="dxa"/>
                            <w:tcBorders>
                              <w:top w:val="single" w:sz="4" w:space="0" w:color="000000"/>
                            </w:tcBorders>
                            <w:vAlign w:val="bottom"/>
                          </w:tcPr>
                          <w:p>
                            <w:pPr>
                              <w:pStyle w:val="Normal"/>
                              <w:jc w:val="center"/>
                              <w:rPr>
                                <w:lang w:eastAsia="en-GB"/>
                              </w:rPr>
                            </w:pPr>
                            <w:r>
                              <w:rPr>
                                <w:lang w:eastAsia="en-GB"/>
                              </w:rPr>
                              <w:t>0.0654***</w:t>
                            </w:r>
                          </w:p>
                        </w:tc>
                        <w:tc>
                          <w:tcPr>
                            <w:tcW w:w="1236" w:type="dxa"/>
                            <w:tcBorders>
                              <w:top w:val="single" w:sz="4" w:space="0" w:color="000000"/>
                            </w:tcBorders>
                            <w:vAlign w:val="bottom"/>
                          </w:tcPr>
                          <w:p>
                            <w:pPr>
                              <w:pStyle w:val="Normal"/>
                              <w:jc w:val="center"/>
                              <w:rPr>
                                <w:lang w:eastAsia="en-GB"/>
                              </w:rPr>
                            </w:pPr>
                            <w:r>
                              <w:rPr>
                                <w:lang w:eastAsia="en-GB"/>
                              </w:rPr>
                              <w:t>0.0622***</w:t>
                            </w:r>
                          </w:p>
                        </w:tc>
                        <w:tc>
                          <w:tcPr>
                            <w:tcW w:w="1236" w:type="dxa"/>
                            <w:tcBorders>
                              <w:top w:val="single" w:sz="4" w:space="0" w:color="000000"/>
                            </w:tcBorders>
                            <w:vAlign w:val="bottom"/>
                          </w:tcPr>
                          <w:p>
                            <w:pPr>
                              <w:pStyle w:val="Normal"/>
                              <w:jc w:val="center"/>
                              <w:rPr>
                                <w:lang w:eastAsia="en-GB"/>
                              </w:rPr>
                            </w:pPr>
                            <w:r>
                              <w:rPr>
                                <w:lang w:eastAsia="en-GB"/>
                              </w:rPr>
                              <w:t>0.040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5.07)</w:t>
                            </w:r>
                          </w:p>
                        </w:tc>
                        <w:tc>
                          <w:tcPr>
                            <w:tcW w:w="1236" w:type="dxa"/>
                            <w:tcBorders/>
                            <w:vAlign w:val="bottom"/>
                          </w:tcPr>
                          <w:p>
                            <w:pPr>
                              <w:pStyle w:val="Normal"/>
                              <w:jc w:val="center"/>
                              <w:rPr>
                                <w:lang w:eastAsia="en-GB"/>
                              </w:rPr>
                            </w:pPr>
                            <w:r>
                              <w:rPr>
                                <w:lang w:eastAsia="en-GB"/>
                              </w:rPr>
                              <w:t>(5.42)</w:t>
                            </w:r>
                          </w:p>
                        </w:tc>
                        <w:tc>
                          <w:tcPr>
                            <w:tcW w:w="1236" w:type="dxa"/>
                            <w:tcBorders/>
                            <w:vAlign w:val="bottom"/>
                          </w:tcPr>
                          <w:p>
                            <w:pPr>
                              <w:pStyle w:val="Normal"/>
                              <w:jc w:val="center"/>
                              <w:rPr>
                                <w:lang w:eastAsia="en-GB"/>
                              </w:rPr>
                            </w:pPr>
                            <w:r>
                              <w:rPr>
                                <w:lang w:eastAsia="en-GB"/>
                              </w:rPr>
                              <w:t>(3.40)</w:t>
                            </w:r>
                          </w:p>
                        </w:tc>
                        <w:tc>
                          <w:tcPr>
                            <w:tcW w:w="1236" w:type="dxa"/>
                            <w:tcBorders/>
                            <w:vAlign w:val="bottom"/>
                          </w:tcPr>
                          <w:p>
                            <w:pPr>
                              <w:pStyle w:val="Normal"/>
                              <w:jc w:val="center"/>
                              <w:rPr>
                                <w:lang w:eastAsia="en-GB"/>
                              </w:rPr>
                            </w:pPr>
                            <w:r>
                              <w:rPr>
                                <w:lang w:eastAsia="en-GB"/>
                              </w:rPr>
                              <w:t>(4.65)</w:t>
                            </w:r>
                          </w:p>
                        </w:tc>
                      </w:tr>
                      <w:tr>
                        <w:trPr>
                          <w:trHeight w:val="255" w:hRule="atLeast"/>
                        </w:trPr>
                        <w:tc>
                          <w:tcPr>
                            <w:tcW w:w="1430" w:type="dxa"/>
                            <w:tcBorders/>
                            <w:vAlign w:val="bottom"/>
                          </w:tcPr>
                          <w:p>
                            <w:pPr>
                              <w:pStyle w:val="Normal"/>
                              <w:rPr>
                                <w:lang w:eastAsia="en-GB"/>
                              </w:rPr>
                            </w:pPr>
                            <w:r>
                              <w:rPr>
                                <w:lang w:eastAsia="en-GB"/>
                              </w:rPr>
                              <w:t>openness</w:t>
                            </w:r>
                          </w:p>
                        </w:tc>
                        <w:tc>
                          <w:tcPr>
                            <w:tcW w:w="1236" w:type="dxa"/>
                            <w:tcBorders/>
                            <w:vAlign w:val="bottom"/>
                          </w:tcPr>
                          <w:p>
                            <w:pPr>
                              <w:pStyle w:val="Normal"/>
                              <w:jc w:val="center"/>
                              <w:rPr>
                                <w:lang w:eastAsia="en-GB"/>
                              </w:rPr>
                            </w:pPr>
                            <w:r>
                              <w:rPr>
                                <w:lang w:eastAsia="en-GB"/>
                              </w:rPr>
                              <w:t>0.1966***</w:t>
                            </w:r>
                          </w:p>
                        </w:tc>
                        <w:tc>
                          <w:tcPr>
                            <w:tcW w:w="1236" w:type="dxa"/>
                            <w:tcBorders/>
                            <w:vAlign w:val="bottom"/>
                          </w:tcPr>
                          <w:p>
                            <w:pPr>
                              <w:pStyle w:val="Normal"/>
                              <w:jc w:val="center"/>
                              <w:rPr>
                                <w:lang w:eastAsia="en-GB"/>
                              </w:rPr>
                            </w:pPr>
                            <w:r>
                              <w:rPr>
                                <w:lang w:eastAsia="en-GB"/>
                              </w:rPr>
                              <w:t>0.1322***</w:t>
                            </w:r>
                          </w:p>
                        </w:tc>
                        <w:tc>
                          <w:tcPr>
                            <w:tcW w:w="1236" w:type="dxa"/>
                            <w:tcBorders/>
                            <w:vAlign w:val="bottom"/>
                          </w:tcPr>
                          <w:p>
                            <w:pPr>
                              <w:pStyle w:val="Normal"/>
                              <w:jc w:val="center"/>
                              <w:rPr>
                                <w:lang w:eastAsia="en-GB"/>
                              </w:rPr>
                            </w:pPr>
                            <w:r>
                              <w:rPr>
                                <w:lang w:eastAsia="en-GB"/>
                              </w:rPr>
                              <w:t>0.1388***</w:t>
                            </w:r>
                          </w:p>
                        </w:tc>
                        <w:tc>
                          <w:tcPr>
                            <w:tcW w:w="1236" w:type="dxa"/>
                            <w:tcBorders/>
                            <w:vAlign w:val="bottom"/>
                          </w:tcPr>
                          <w:p>
                            <w:pPr>
                              <w:pStyle w:val="Normal"/>
                              <w:jc w:val="center"/>
                              <w:rPr>
                                <w:lang w:eastAsia="en-GB"/>
                              </w:rPr>
                            </w:pPr>
                            <w:r>
                              <w:rPr>
                                <w:lang w:eastAsia="en-GB"/>
                              </w:rPr>
                              <w:t>0.094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6.80)</w:t>
                            </w:r>
                          </w:p>
                        </w:tc>
                        <w:tc>
                          <w:tcPr>
                            <w:tcW w:w="1236" w:type="dxa"/>
                            <w:tcBorders/>
                            <w:vAlign w:val="bottom"/>
                          </w:tcPr>
                          <w:p>
                            <w:pPr>
                              <w:pStyle w:val="Normal"/>
                              <w:jc w:val="center"/>
                              <w:rPr>
                                <w:lang w:eastAsia="en-GB"/>
                              </w:rPr>
                            </w:pPr>
                            <w:r>
                              <w:rPr>
                                <w:lang w:eastAsia="en-GB"/>
                              </w:rPr>
                              <w:t>(6.46)</w:t>
                            </w:r>
                          </w:p>
                        </w:tc>
                        <w:tc>
                          <w:tcPr>
                            <w:tcW w:w="1236" w:type="dxa"/>
                            <w:tcBorders/>
                            <w:vAlign w:val="bottom"/>
                          </w:tcPr>
                          <w:p>
                            <w:pPr>
                              <w:pStyle w:val="Normal"/>
                              <w:jc w:val="center"/>
                              <w:rPr>
                                <w:lang w:eastAsia="en-GB"/>
                              </w:rPr>
                            </w:pPr>
                            <w:r>
                              <w:rPr>
                                <w:lang w:eastAsia="en-GB"/>
                              </w:rPr>
                              <w:t>(4.06)</w:t>
                            </w:r>
                          </w:p>
                        </w:tc>
                        <w:tc>
                          <w:tcPr>
                            <w:tcW w:w="1236" w:type="dxa"/>
                            <w:tcBorders/>
                            <w:vAlign w:val="bottom"/>
                          </w:tcPr>
                          <w:p>
                            <w:pPr>
                              <w:pStyle w:val="Normal"/>
                              <w:jc w:val="center"/>
                              <w:rPr>
                                <w:lang w:eastAsia="en-GB"/>
                              </w:rPr>
                            </w:pPr>
                            <w:r>
                              <w:rPr>
                                <w:lang w:eastAsia="en-GB"/>
                              </w:rPr>
                              <w:t>(6.05)</w:t>
                            </w:r>
                          </w:p>
                        </w:tc>
                      </w:tr>
                      <w:tr>
                        <w:trPr>
                          <w:trHeight w:val="255" w:hRule="atLeast"/>
                        </w:trPr>
                        <w:tc>
                          <w:tcPr>
                            <w:tcW w:w="1430" w:type="dxa"/>
                            <w:tcBorders/>
                            <w:vAlign w:val="bottom"/>
                          </w:tcPr>
                          <w:p>
                            <w:pPr>
                              <w:pStyle w:val="Normal"/>
                              <w:rPr>
                                <w:lang w:eastAsia="en-GB"/>
                              </w:rPr>
                            </w:pPr>
                            <w:r>
                              <w:rPr>
                                <w:lang w:eastAsia="en-GB"/>
                              </w:rPr>
                              <w:t>size</w:t>
                            </w:r>
                          </w:p>
                        </w:tc>
                        <w:tc>
                          <w:tcPr>
                            <w:tcW w:w="1236" w:type="dxa"/>
                            <w:tcBorders/>
                            <w:vAlign w:val="bottom"/>
                          </w:tcPr>
                          <w:p>
                            <w:pPr>
                              <w:pStyle w:val="Normal"/>
                              <w:jc w:val="center"/>
                              <w:rPr>
                                <w:lang w:eastAsia="en-GB"/>
                              </w:rPr>
                            </w:pPr>
                            <w:r>
                              <w:rPr>
                                <w:lang w:eastAsia="en-GB"/>
                              </w:rPr>
                              <w:t>0.4641***</w:t>
                            </w:r>
                          </w:p>
                        </w:tc>
                        <w:tc>
                          <w:tcPr>
                            <w:tcW w:w="1236" w:type="dxa"/>
                            <w:tcBorders/>
                            <w:vAlign w:val="bottom"/>
                          </w:tcPr>
                          <w:p>
                            <w:pPr>
                              <w:pStyle w:val="Normal"/>
                              <w:jc w:val="center"/>
                              <w:rPr>
                                <w:lang w:eastAsia="en-GB"/>
                              </w:rPr>
                            </w:pPr>
                            <w:r>
                              <w:rPr>
                                <w:lang w:eastAsia="en-GB"/>
                              </w:rPr>
                              <w:t>0.7816***</w:t>
                            </w:r>
                          </w:p>
                        </w:tc>
                        <w:tc>
                          <w:tcPr>
                            <w:tcW w:w="1236" w:type="dxa"/>
                            <w:tcBorders/>
                            <w:vAlign w:val="bottom"/>
                          </w:tcPr>
                          <w:p>
                            <w:pPr>
                              <w:pStyle w:val="Normal"/>
                              <w:jc w:val="center"/>
                              <w:rPr>
                                <w:lang w:eastAsia="en-GB"/>
                              </w:rPr>
                            </w:pPr>
                            <w:r>
                              <w:rPr>
                                <w:lang w:eastAsia="en-GB"/>
                              </w:rPr>
                              <w:t>0.2494**</w:t>
                            </w:r>
                          </w:p>
                        </w:tc>
                        <w:tc>
                          <w:tcPr>
                            <w:tcW w:w="1236" w:type="dxa"/>
                            <w:tcBorders/>
                            <w:vAlign w:val="bottom"/>
                          </w:tcPr>
                          <w:p>
                            <w:pPr>
                              <w:pStyle w:val="Normal"/>
                              <w:jc w:val="center"/>
                              <w:rPr>
                                <w:lang w:eastAsia="en-GB"/>
                              </w:rPr>
                            </w:pPr>
                            <w:r>
                              <w:rPr>
                                <w:lang w:eastAsia="en-GB"/>
                              </w:rPr>
                              <w:t>0.1879***</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5.72)</w:t>
                            </w:r>
                          </w:p>
                        </w:tc>
                        <w:tc>
                          <w:tcPr>
                            <w:tcW w:w="1236" w:type="dxa"/>
                            <w:tcBorders/>
                            <w:vAlign w:val="bottom"/>
                          </w:tcPr>
                          <w:p>
                            <w:pPr>
                              <w:pStyle w:val="Normal"/>
                              <w:jc w:val="center"/>
                              <w:rPr>
                                <w:lang w:eastAsia="en-GB"/>
                              </w:rPr>
                            </w:pPr>
                            <w:r>
                              <w:rPr>
                                <w:lang w:eastAsia="en-GB"/>
                              </w:rPr>
                              <w:t>(11.75)</w:t>
                            </w:r>
                          </w:p>
                        </w:tc>
                        <w:tc>
                          <w:tcPr>
                            <w:tcW w:w="1236" w:type="dxa"/>
                            <w:tcBorders/>
                            <w:vAlign w:val="bottom"/>
                          </w:tcPr>
                          <w:p>
                            <w:pPr>
                              <w:pStyle w:val="Normal"/>
                              <w:jc w:val="center"/>
                              <w:rPr>
                                <w:lang w:eastAsia="en-GB"/>
                              </w:rPr>
                            </w:pPr>
                            <w:r>
                              <w:rPr>
                                <w:lang w:eastAsia="en-GB"/>
                              </w:rPr>
                              <w:t>(2.52)</w:t>
                            </w:r>
                          </w:p>
                        </w:tc>
                        <w:tc>
                          <w:tcPr>
                            <w:tcW w:w="1236" w:type="dxa"/>
                            <w:tcBorders/>
                            <w:vAlign w:val="bottom"/>
                          </w:tcPr>
                          <w:p>
                            <w:pPr>
                              <w:pStyle w:val="Normal"/>
                              <w:jc w:val="center"/>
                              <w:rPr>
                                <w:lang w:eastAsia="en-GB"/>
                              </w:rPr>
                            </w:pPr>
                            <w:r>
                              <w:rPr>
                                <w:lang w:eastAsia="en-GB"/>
                              </w:rPr>
                              <w:t>4.13</w:t>
                            </w:r>
                          </w:p>
                        </w:tc>
                      </w:tr>
                      <w:tr>
                        <w:trPr>
                          <w:trHeight w:val="255" w:hRule="atLeast"/>
                        </w:trPr>
                        <w:tc>
                          <w:tcPr>
                            <w:tcW w:w="1430" w:type="dxa"/>
                            <w:tcBorders/>
                            <w:vAlign w:val="bottom"/>
                          </w:tcPr>
                          <w:p>
                            <w:pPr>
                              <w:pStyle w:val="Normal"/>
                              <w:rPr>
                                <w:lang w:eastAsia="en-GB"/>
                              </w:rPr>
                            </w:pPr>
                            <w:r>
                              <w:rPr>
                                <w:lang w:eastAsia="en-GB"/>
                              </w:rPr>
                              <w:t>ROE</w:t>
                            </w:r>
                          </w:p>
                        </w:tc>
                        <w:tc>
                          <w:tcPr>
                            <w:tcW w:w="1236" w:type="dxa"/>
                            <w:tcBorders/>
                            <w:vAlign w:val="bottom"/>
                          </w:tcPr>
                          <w:p>
                            <w:pPr>
                              <w:pStyle w:val="Normal"/>
                              <w:jc w:val="center"/>
                              <w:rPr>
                                <w:lang w:eastAsia="en-GB"/>
                              </w:rPr>
                            </w:pPr>
                            <w:r>
                              <w:rPr>
                                <w:lang w:eastAsia="en-GB"/>
                              </w:rPr>
                              <w:t>1.6339***</w:t>
                            </w:r>
                          </w:p>
                        </w:tc>
                        <w:tc>
                          <w:tcPr>
                            <w:tcW w:w="1236" w:type="dxa"/>
                            <w:tcBorders/>
                            <w:vAlign w:val="bottom"/>
                          </w:tcPr>
                          <w:p>
                            <w:pPr>
                              <w:pStyle w:val="Normal"/>
                              <w:jc w:val="center"/>
                              <w:rPr>
                                <w:lang w:eastAsia="en-GB"/>
                              </w:rPr>
                            </w:pPr>
                            <w:r>
                              <w:rPr>
                                <w:lang w:eastAsia="en-GB"/>
                              </w:rPr>
                              <w:t>1.1079***</w:t>
                            </w:r>
                          </w:p>
                        </w:tc>
                        <w:tc>
                          <w:tcPr>
                            <w:tcW w:w="1236" w:type="dxa"/>
                            <w:tcBorders/>
                            <w:vAlign w:val="bottom"/>
                          </w:tcPr>
                          <w:p>
                            <w:pPr>
                              <w:pStyle w:val="Normal"/>
                              <w:jc w:val="center"/>
                              <w:rPr>
                                <w:lang w:eastAsia="en-GB"/>
                              </w:rPr>
                            </w:pPr>
                            <w:r>
                              <w:rPr>
                                <w:lang w:eastAsia="en-GB"/>
                              </w:rPr>
                              <w:t>1.0038</w:t>
                            </w:r>
                          </w:p>
                        </w:tc>
                        <w:tc>
                          <w:tcPr>
                            <w:tcW w:w="1236" w:type="dxa"/>
                            <w:tcBorders/>
                            <w:vAlign w:val="bottom"/>
                          </w:tcPr>
                          <w:p>
                            <w:pPr>
                              <w:pStyle w:val="Normal"/>
                              <w:jc w:val="center"/>
                              <w:rPr>
                                <w:lang w:eastAsia="en-GB"/>
                              </w:rPr>
                            </w:pPr>
                            <w:r>
                              <w:rPr>
                                <w:lang w:eastAsia="en-GB"/>
                              </w:rPr>
                              <w:t>0.972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3.48)</w:t>
                            </w:r>
                          </w:p>
                        </w:tc>
                        <w:tc>
                          <w:tcPr>
                            <w:tcW w:w="1236" w:type="dxa"/>
                            <w:tcBorders/>
                            <w:vAlign w:val="bottom"/>
                          </w:tcPr>
                          <w:p>
                            <w:pPr>
                              <w:pStyle w:val="Normal"/>
                              <w:jc w:val="center"/>
                              <w:rPr>
                                <w:lang w:eastAsia="en-GB"/>
                              </w:rPr>
                            </w:pPr>
                            <w:r>
                              <w:rPr>
                                <w:lang w:eastAsia="en-GB"/>
                              </w:rPr>
                              <w:t>(2.87)</w:t>
                            </w:r>
                          </w:p>
                        </w:tc>
                        <w:tc>
                          <w:tcPr>
                            <w:tcW w:w="1236" w:type="dxa"/>
                            <w:tcBorders/>
                            <w:vAlign w:val="bottom"/>
                          </w:tcPr>
                          <w:p>
                            <w:pPr>
                              <w:pStyle w:val="Normal"/>
                              <w:jc w:val="center"/>
                              <w:rPr>
                                <w:lang w:eastAsia="en-GB"/>
                              </w:rPr>
                            </w:pPr>
                            <w:r>
                              <w:rPr>
                                <w:lang w:eastAsia="en-GB"/>
                              </w:rPr>
                              <w:t>(1.60)</w:t>
                            </w:r>
                          </w:p>
                        </w:tc>
                        <w:tc>
                          <w:tcPr>
                            <w:tcW w:w="1236" w:type="dxa"/>
                            <w:tcBorders/>
                            <w:vAlign w:val="bottom"/>
                          </w:tcPr>
                          <w:p>
                            <w:pPr>
                              <w:pStyle w:val="Normal"/>
                              <w:jc w:val="center"/>
                              <w:rPr>
                                <w:lang w:eastAsia="en-GB"/>
                              </w:rPr>
                            </w:pPr>
                            <w:r>
                              <w:rPr>
                                <w:lang w:eastAsia="en-GB"/>
                              </w:rPr>
                              <w:t>(3.33)</w:t>
                            </w:r>
                          </w:p>
                        </w:tc>
                      </w:tr>
                      <w:tr>
                        <w:trPr>
                          <w:trHeight w:val="255" w:hRule="atLeast"/>
                        </w:trPr>
                        <w:tc>
                          <w:tcPr>
                            <w:tcW w:w="1430" w:type="dxa"/>
                            <w:tcBorders/>
                            <w:vAlign w:val="bottom"/>
                          </w:tcPr>
                          <w:p>
                            <w:pPr>
                              <w:pStyle w:val="Normal"/>
                              <w:rPr>
                                <w:lang w:eastAsia="en-GB"/>
                              </w:rPr>
                            </w:pPr>
                            <w:r>
                              <w:rPr>
                                <w:lang w:eastAsia="en-GB"/>
                              </w:rPr>
                              <w:t>foundation</w:t>
                            </w:r>
                          </w:p>
                        </w:tc>
                        <w:tc>
                          <w:tcPr>
                            <w:tcW w:w="1236" w:type="dxa"/>
                            <w:tcBorders/>
                            <w:vAlign w:val="bottom"/>
                          </w:tcPr>
                          <w:p>
                            <w:pPr>
                              <w:pStyle w:val="Normal"/>
                              <w:jc w:val="center"/>
                              <w:rPr>
                                <w:lang w:eastAsia="en-GB"/>
                              </w:rPr>
                            </w:pPr>
                            <w:r>
                              <w:rPr>
                                <w:lang w:eastAsia="en-GB"/>
                              </w:rPr>
                              <w:t>-0.0155**</w:t>
                            </w:r>
                          </w:p>
                        </w:tc>
                        <w:tc>
                          <w:tcPr>
                            <w:tcW w:w="1236" w:type="dxa"/>
                            <w:tcBorders/>
                            <w:vAlign w:val="bottom"/>
                          </w:tcPr>
                          <w:p>
                            <w:pPr>
                              <w:pStyle w:val="Normal"/>
                              <w:jc w:val="center"/>
                              <w:rPr>
                                <w:lang w:eastAsia="en-GB"/>
                              </w:rPr>
                            </w:pPr>
                            <w:r>
                              <w:rPr>
                                <w:lang w:eastAsia="en-GB"/>
                              </w:rPr>
                              <w:t>-0.0061</w:t>
                            </w:r>
                          </w:p>
                        </w:tc>
                        <w:tc>
                          <w:tcPr>
                            <w:tcW w:w="1236" w:type="dxa"/>
                            <w:tcBorders/>
                            <w:vAlign w:val="bottom"/>
                          </w:tcPr>
                          <w:p>
                            <w:pPr>
                              <w:pStyle w:val="Normal"/>
                              <w:jc w:val="center"/>
                              <w:rPr>
                                <w:lang w:eastAsia="en-GB"/>
                              </w:rPr>
                            </w:pPr>
                            <w:r>
                              <w:rPr>
                                <w:lang w:eastAsia="en-GB"/>
                              </w:rPr>
                              <w:t>-0.0153</w:t>
                            </w:r>
                          </w:p>
                        </w:tc>
                        <w:tc>
                          <w:tcPr>
                            <w:tcW w:w="1236" w:type="dxa"/>
                            <w:tcBorders/>
                            <w:vAlign w:val="bottom"/>
                          </w:tcPr>
                          <w:p>
                            <w:pPr>
                              <w:pStyle w:val="Normal"/>
                              <w:jc w:val="center"/>
                              <w:rPr>
                                <w:lang w:eastAsia="en-GB"/>
                              </w:rPr>
                            </w:pPr>
                            <w:r>
                              <w:rPr>
                                <w:lang w:eastAsia="en-GB"/>
                              </w:rPr>
                              <w:t>-0.0079</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2.17)</w:t>
                            </w:r>
                          </w:p>
                        </w:tc>
                        <w:tc>
                          <w:tcPr>
                            <w:tcW w:w="1236" w:type="dxa"/>
                            <w:tcBorders/>
                            <w:vAlign w:val="bottom"/>
                          </w:tcPr>
                          <w:p>
                            <w:pPr>
                              <w:pStyle w:val="Normal"/>
                              <w:jc w:val="center"/>
                              <w:rPr>
                                <w:lang w:eastAsia="en-GB"/>
                              </w:rPr>
                            </w:pPr>
                            <w:r>
                              <w:rPr>
                                <w:lang w:eastAsia="en-GB"/>
                              </w:rPr>
                              <w:t>(-1.06)</w:t>
                            </w:r>
                          </w:p>
                        </w:tc>
                        <w:tc>
                          <w:tcPr>
                            <w:tcW w:w="1236" w:type="dxa"/>
                            <w:tcBorders/>
                            <w:vAlign w:val="bottom"/>
                          </w:tcPr>
                          <w:p>
                            <w:pPr>
                              <w:pStyle w:val="Normal"/>
                              <w:jc w:val="center"/>
                              <w:rPr>
                                <w:lang w:eastAsia="en-GB"/>
                              </w:rPr>
                            </w:pPr>
                            <w:r>
                              <w:rPr>
                                <w:lang w:eastAsia="en-GB"/>
                              </w:rPr>
                              <w:t>(-1.62)</w:t>
                            </w:r>
                          </w:p>
                        </w:tc>
                        <w:tc>
                          <w:tcPr>
                            <w:tcW w:w="1236" w:type="dxa"/>
                            <w:tcBorders/>
                            <w:vAlign w:val="bottom"/>
                          </w:tcPr>
                          <w:p>
                            <w:pPr>
                              <w:pStyle w:val="Normal"/>
                              <w:jc w:val="center"/>
                              <w:rPr>
                                <w:lang w:eastAsia="en-GB"/>
                              </w:rPr>
                            </w:pPr>
                            <w:r>
                              <w:rPr>
                                <w:lang w:eastAsia="en-GB"/>
                              </w:rPr>
                              <w:t>(-1.80)</w:t>
                            </w:r>
                          </w:p>
                        </w:tc>
                      </w:tr>
                      <w:tr>
                        <w:trPr>
                          <w:trHeight w:val="255" w:hRule="atLeast"/>
                        </w:trPr>
                        <w:tc>
                          <w:tcPr>
                            <w:tcW w:w="1430" w:type="dxa"/>
                            <w:tcBorders/>
                            <w:vAlign w:val="bottom"/>
                          </w:tcPr>
                          <w:p>
                            <w:pPr>
                              <w:pStyle w:val="Normal"/>
                              <w:rPr>
                                <w:lang w:eastAsia="en-GB"/>
                              </w:rPr>
                            </w:pPr>
                            <w:r>
                              <w:rPr>
                                <w:lang w:eastAsia="en-GB"/>
                              </w:rPr>
                              <w:t>past_fdi</w:t>
                            </w:r>
                          </w:p>
                        </w:tc>
                        <w:tc>
                          <w:tcPr>
                            <w:tcW w:w="1236" w:type="dxa"/>
                            <w:tcBorders/>
                            <w:vAlign w:val="bottom"/>
                          </w:tcPr>
                          <w:p>
                            <w:pPr>
                              <w:pStyle w:val="Normal"/>
                              <w:jc w:val="center"/>
                              <w:rPr>
                                <w:lang w:eastAsia="en-GB"/>
                              </w:rPr>
                            </w:pPr>
                            <w:r>
                              <w:rPr>
                                <w:lang w:eastAsia="en-GB"/>
                              </w:rPr>
                              <w:t>4.6041***</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1.9899***</w:t>
                            </w:r>
                          </w:p>
                        </w:tc>
                        <w:tc>
                          <w:tcPr>
                            <w:tcW w:w="1236" w:type="dxa"/>
                            <w:tcBorders/>
                            <w:vAlign w:val="bottom"/>
                          </w:tcPr>
                          <w:p>
                            <w:pPr>
                              <w:pStyle w:val="Normal"/>
                              <w:jc w:val="center"/>
                              <w:rPr>
                                <w:lang w:eastAsia="en-GB"/>
                              </w:rPr>
                            </w:pPr>
                            <w:r>
                              <w:rPr>
                                <w:lang w:eastAsia="en-GB"/>
                              </w:rPr>
                              <w:t>1.6719***</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jc w:val="center"/>
                              <w:rPr>
                                <w:lang w:eastAsia="en-GB"/>
                              </w:rPr>
                            </w:pPr>
                            <w:r>
                              <w:rPr>
                                <w:lang w:eastAsia="en-GB"/>
                              </w:rPr>
                              <w:t>(10.68)</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4.14)</w:t>
                            </w:r>
                          </w:p>
                        </w:tc>
                        <w:tc>
                          <w:tcPr>
                            <w:tcW w:w="1236" w:type="dxa"/>
                            <w:tcBorders/>
                            <w:vAlign w:val="bottom"/>
                          </w:tcPr>
                          <w:p>
                            <w:pPr>
                              <w:pStyle w:val="Normal"/>
                              <w:jc w:val="center"/>
                              <w:rPr>
                                <w:lang w:eastAsia="en-GB"/>
                              </w:rPr>
                            </w:pPr>
                            <w:r>
                              <w:rPr>
                                <w:lang w:eastAsia="en-GB"/>
                              </w:rPr>
                              <w:t>(8.33)</w:t>
                            </w:r>
                          </w:p>
                        </w:tc>
                      </w:tr>
                      <w:tr>
                        <w:trPr>
                          <w:trHeight w:val="255" w:hRule="atLeast"/>
                        </w:trPr>
                        <w:tc>
                          <w:tcPr>
                            <w:tcW w:w="1430" w:type="dxa"/>
                            <w:tcBorders/>
                            <w:vAlign w:val="bottom"/>
                          </w:tcPr>
                          <w:p>
                            <w:pPr>
                              <w:pStyle w:val="Normal"/>
                              <w:rPr>
                                <w:lang w:eastAsia="en-GB"/>
                              </w:rPr>
                            </w:pPr>
                            <w:r>
                              <w:rPr>
                                <w:lang w:eastAsia="en-GB"/>
                              </w:rPr>
                              <w:t>HI</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6847***</w:t>
                            </w:r>
                          </w:p>
                        </w:tc>
                        <w:tc>
                          <w:tcPr>
                            <w:tcW w:w="1236" w:type="dxa"/>
                            <w:tcBorders/>
                            <w:vAlign w:val="bottom"/>
                          </w:tcPr>
                          <w:p>
                            <w:pPr>
                              <w:pStyle w:val="Normal"/>
                              <w:jc w:val="center"/>
                              <w:rPr>
                                <w:lang w:eastAsia="en-GB"/>
                              </w:rPr>
                            </w:pPr>
                            <w:r>
                              <w:rPr>
                                <w:lang w:eastAsia="en-GB"/>
                              </w:rPr>
                              <w:t>0.0666***</w:t>
                            </w:r>
                          </w:p>
                        </w:tc>
                      </w:tr>
                      <w:tr>
                        <w:trPr>
                          <w:trHeight w:val="255" w:hRule="atLeast"/>
                        </w:trPr>
                        <w:tc>
                          <w:tcPr>
                            <w:tcW w:w="1430" w:type="dxa"/>
                            <w:tcBorders>
                              <w:bottom w:val="single" w:sz="4" w:space="0" w:color="000000"/>
                            </w:tcBorders>
                            <w:vAlign w:val="bottom"/>
                          </w:tcPr>
                          <w:p>
                            <w:pPr>
                              <w:pStyle w:val="Normal"/>
                              <w:snapToGrid w:val="false"/>
                              <w:rPr>
                                <w:lang w:eastAsia="en-GB"/>
                              </w:rPr>
                            </w:pPr>
                            <w:r>
                              <w:rPr>
                                <w:lang w:eastAsia="en-GB"/>
                              </w:rPr>
                            </w:r>
                          </w:p>
                        </w:tc>
                        <w:tc>
                          <w:tcPr>
                            <w:tcW w:w="1236" w:type="dxa"/>
                            <w:tcBorders>
                              <w:bottom w:val="single" w:sz="4" w:space="0" w:color="000000"/>
                            </w:tcBorders>
                            <w:vAlign w:val="bottom"/>
                          </w:tcPr>
                          <w:p>
                            <w:pPr>
                              <w:pStyle w:val="Normal"/>
                              <w:snapToGrid w:val="false"/>
                              <w:jc w:val="center"/>
                              <w:rPr>
                                <w:lang w:eastAsia="en-GB"/>
                              </w:rPr>
                            </w:pPr>
                            <w:r>
                              <w:rPr>
                                <w:lang w:eastAsia="en-GB"/>
                              </w:rPr>
                            </w:r>
                          </w:p>
                        </w:tc>
                        <w:tc>
                          <w:tcPr>
                            <w:tcW w:w="1236" w:type="dxa"/>
                            <w:tcBorders>
                              <w:bottom w:val="single" w:sz="4" w:space="0" w:color="000000"/>
                            </w:tcBorders>
                            <w:vAlign w:val="bottom"/>
                          </w:tcPr>
                          <w:p>
                            <w:pPr>
                              <w:pStyle w:val="Normal"/>
                              <w:snapToGrid w:val="false"/>
                              <w:jc w:val="center"/>
                              <w:rPr>
                                <w:lang w:eastAsia="en-GB"/>
                              </w:rPr>
                            </w:pPr>
                            <w:r>
                              <w:rPr>
                                <w:lang w:eastAsia="en-GB"/>
                              </w:rPr>
                            </w:r>
                          </w:p>
                        </w:tc>
                        <w:tc>
                          <w:tcPr>
                            <w:tcW w:w="1236" w:type="dxa"/>
                            <w:tcBorders>
                              <w:bottom w:val="single" w:sz="4" w:space="0" w:color="000000"/>
                            </w:tcBorders>
                            <w:vAlign w:val="bottom"/>
                          </w:tcPr>
                          <w:p>
                            <w:pPr>
                              <w:pStyle w:val="Normal"/>
                              <w:jc w:val="center"/>
                              <w:rPr>
                                <w:lang w:eastAsia="en-GB"/>
                              </w:rPr>
                            </w:pPr>
                            <w:r>
                              <w:rPr>
                                <w:lang w:eastAsia="en-GB"/>
                              </w:rPr>
                              <w:t>(11.00)</w:t>
                            </w:r>
                          </w:p>
                        </w:tc>
                        <w:tc>
                          <w:tcPr>
                            <w:tcW w:w="1236" w:type="dxa"/>
                            <w:tcBorders>
                              <w:bottom w:val="single" w:sz="4" w:space="0" w:color="000000"/>
                            </w:tcBorders>
                            <w:vAlign w:val="bottom"/>
                          </w:tcPr>
                          <w:p>
                            <w:pPr>
                              <w:pStyle w:val="Normal"/>
                              <w:jc w:val="center"/>
                              <w:rPr>
                                <w:lang w:eastAsia="en-GB"/>
                              </w:rPr>
                            </w:pPr>
                            <w:r>
                              <w:rPr>
                                <w:lang w:eastAsia="en-GB"/>
                              </w:rPr>
                              <w:t>(7.31)</w:t>
                            </w:r>
                          </w:p>
                        </w:tc>
                      </w:tr>
                      <w:tr>
                        <w:trPr>
                          <w:trHeight w:val="255" w:hRule="atLeast"/>
                        </w:trPr>
                        <w:tc>
                          <w:tcPr>
                            <w:tcW w:w="2666" w:type="dxa"/>
                            <w:gridSpan w:val="2"/>
                            <w:tcBorders>
                              <w:top w:val="single" w:sz="4" w:space="0" w:color="000000"/>
                              <w:bottom w:val="single" w:sz="4" w:space="0" w:color="000000"/>
                            </w:tcBorders>
                            <w:vAlign w:val="bottom"/>
                          </w:tcPr>
                          <w:p>
                            <w:pPr>
                              <w:pStyle w:val="Normal"/>
                              <w:rPr>
                                <w:lang w:eastAsia="en-GB"/>
                              </w:rPr>
                            </w:pPr>
                            <w:r>
                              <w:rPr>
                                <w:lang w:eastAsia="en-GB"/>
                              </w:rPr>
                              <w:t>Agglomeration effects</w:t>
                            </w:r>
                          </w:p>
                        </w:tc>
                        <w:tc>
                          <w:tcPr>
                            <w:tcW w:w="1236" w:type="dxa"/>
                            <w:tcBorders>
                              <w:top w:val="single" w:sz="4" w:space="0" w:color="000000"/>
                              <w:bottom w:val="single" w:sz="4" w:space="0" w:color="000000"/>
                            </w:tcBorders>
                            <w:vAlign w:val="bottom"/>
                          </w:tcPr>
                          <w:p>
                            <w:pPr>
                              <w:pStyle w:val="Normal"/>
                              <w:snapToGrid w:val="false"/>
                              <w:rPr>
                                <w:lang w:eastAsia="en-GB"/>
                              </w:rPr>
                            </w:pPr>
                            <w:r>
                              <w:rPr>
                                <w:lang w:eastAsia="en-GB"/>
                              </w:rPr>
                            </w:r>
                          </w:p>
                        </w:tc>
                        <w:tc>
                          <w:tcPr>
                            <w:tcW w:w="1236" w:type="dxa"/>
                            <w:tcBorders>
                              <w:top w:val="single" w:sz="4" w:space="0" w:color="000000"/>
                              <w:bottom w:val="single" w:sz="4" w:space="0" w:color="000000"/>
                            </w:tcBorders>
                            <w:vAlign w:val="bottom"/>
                          </w:tcPr>
                          <w:p>
                            <w:pPr>
                              <w:pStyle w:val="Normal"/>
                              <w:snapToGrid w:val="false"/>
                              <w:rPr>
                                <w:lang w:eastAsia="en-GB"/>
                              </w:rPr>
                            </w:pPr>
                            <w:r>
                              <w:rPr>
                                <w:lang w:eastAsia="en-GB"/>
                              </w:rPr>
                            </w:r>
                          </w:p>
                        </w:tc>
                        <w:tc>
                          <w:tcPr>
                            <w:tcW w:w="1236" w:type="dxa"/>
                            <w:tcBorders>
                              <w:top w:val="single" w:sz="4" w:space="0" w:color="000000"/>
                              <w:bottom w:val="single" w:sz="4" w:space="0" w:color="000000"/>
                            </w:tcBorders>
                            <w:vAlign w:val="bottom"/>
                          </w:tcPr>
                          <w:p>
                            <w:pPr>
                              <w:pStyle w:val="Normal"/>
                              <w:snapToGrid w:val="false"/>
                              <w:rPr>
                                <w:lang w:eastAsia="en-GB"/>
                              </w:rPr>
                            </w:pPr>
                            <w:r>
                              <w:rPr>
                                <w:lang w:eastAsia="en-GB"/>
                              </w:rPr>
                            </w:r>
                          </w:p>
                        </w:tc>
                      </w:tr>
                      <w:tr>
                        <w:trPr>
                          <w:trHeight w:val="255" w:hRule="atLeast"/>
                        </w:trPr>
                        <w:tc>
                          <w:tcPr>
                            <w:tcW w:w="1430" w:type="dxa"/>
                            <w:tcBorders>
                              <w:top w:val="single" w:sz="4" w:space="0" w:color="000000"/>
                            </w:tcBorders>
                            <w:vAlign w:val="bottom"/>
                          </w:tcPr>
                          <w:p>
                            <w:pPr>
                              <w:pStyle w:val="Normal"/>
                              <w:rPr>
                                <w:lang w:eastAsia="en-GB"/>
                              </w:rPr>
                            </w:pPr>
                            <w:r>
                              <w:rPr>
                                <w:lang w:eastAsia="en-GB"/>
                              </w:rPr>
                              <w:t>chemical</w:t>
                            </w:r>
                          </w:p>
                        </w:tc>
                        <w:tc>
                          <w:tcPr>
                            <w:tcW w:w="1236" w:type="dxa"/>
                            <w:tcBorders>
                              <w:top w:val="single" w:sz="4" w:space="0" w:color="000000"/>
                            </w:tcBorders>
                            <w:vAlign w:val="bottom"/>
                          </w:tcPr>
                          <w:p>
                            <w:pPr>
                              <w:pStyle w:val="Normal"/>
                              <w:snapToGrid w:val="false"/>
                              <w:jc w:val="center"/>
                              <w:rPr>
                                <w:lang w:eastAsia="en-GB"/>
                              </w:rPr>
                            </w:pPr>
                            <w:r>
                              <w:rPr>
                                <w:lang w:eastAsia="en-GB"/>
                              </w:rPr>
                            </w:r>
                          </w:p>
                        </w:tc>
                        <w:tc>
                          <w:tcPr>
                            <w:tcW w:w="1236" w:type="dxa"/>
                            <w:tcBorders>
                              <w:top w:val="single" w:sz="4" w:space="0" w:color="000000"/>
                            </w:tcBorders>
                            <w:vAlign w:val="bottom"/>
                          </w:tcPr>
                          <w:p>
                            <w:pPr>
                              <w:pStyle w:val="Normal"/>
                              <w:jc w:val="center"/>
                              <w:rPr>
                                <w:lang w:eastAsia="en-GB"/>
                              </w:rPr>
                            </w:pPr>
                            <w:r>
                              <w:rPr>
                                <w:lang w:eastAsia="en-GB"/>
                              </w:rPr>
                              <w:t>0.1015**</w:t>
                            </w:r>
                          </w:p>
                        </w:tc>
                        <w:tc>
                          <w:tcPr>
                            <w:tcW w:w="1236" w:type="dxa"/>
                            <w:tcBorders>
                              <w:top w:val="single" w:sz="4" w:space="0" w:color="000000"/>
                            </w:tcBorders>
                            <w:vAlign w:val="bottom"/>
                          </w:tcPr>
                          <w:p>
                            <w:pPr>
                              <w:pStyle w:val="Normal"/>
                              <w:jc w:val="center"/>
                              <w:rPr>
                                <w:lang w:eastAsia="en-GB"/>
                              </w:rPr>
                            </w:pPr>
                            <w:r>
                              <w:rPr>
                                <w:lang w:eastAsia="en-GB"/>
                              </w:rPr>
                              <w:t>0.0318</w:t>
                            </w:r>
                          </w:p>
                        </w:tc>
                        <w:tc>
                          <w:tcPr>
                            <w:tcW w:w="1236" w:type="dxa"/>
                            <w:tcBorders>
                              <w:top w:val="single" w:sz="4" w:space="0" w:color="000000"/>
                            </w:tcBorders>
                            <w:vAlign w:val="bottom"/>
                          </w:tcPr>
                          <w:p>
                            <w:pPr>
                              <w:pStyle w:val="Normal"/>
                              <w:jc w:val="center"/>
                              <w:rPr>
                                <w:lang w:eastAsia="en-GB"/>
                              </w:rPr>
                            </w:pPr>
                            <w:r>
                              <w:rPr>
                                <w:lang w:eastAsia="en-GB"/>
                              </w:rPr>
                              <w:t>0.0323</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2.62)</w:t>
                            </w:r>
                          </w:p>
                        </w:tc>
                        <w:tc>
                          <w:tcPr>
                            <w:tcW w:w="1236" w:type="dxa"/>
                            <w:tcBorders/>
                            <w:vAlign w:val="bottom"/>
                          </w:tcPr>
                          <w:p>
                            <w:pPr>
                              <w:pStyle w:val="Normal"/>
                              <w:jc w:val="center"/>
                              <w:rPr>
                                <w:lang w:eastAsia="en-GB"/>
                              </w:rPr>
                            </w:pPr>
                            <w:r>
                              <w:rPr>
                                <w:lang w:eastAsia="en-GB"/>
                              </w:rPr>
                              <w:t>(0.50)</w:t>
                            </w:r>
                          </w:p>
                        </w:tc>
                        <w:tc>
                          <w:tcPr>
                            <w:tcW w:w="1236" w:type="dxa"/>
                            <w:tcBorders/>
                            <w:vAlign w:val="bottom"/>
                          </w:tcPr>
                          <w:p>
                            <w:pPr>
                              <w:pStyle w:val="Normal"/>
                              <w:jc w:val="center"/>
                              <w:rPr>
                                <w:lang w:eastAsia="en-GB"/>
                              </w:rPr>
                            </w:pPr>
                            <w:r>
                              <w:rPr>
                                <w:lang w:eastAsia="en-GB"/>
                              </w:rPr>
                              <w:t>(1.12)</w:t>
                            </w:r>
                          </w:p>
                        </w:tc>
                      </w:tr>
                      <w:tr>
                        <w:trPr>
                          <w:trHeight w:val="255" w:hRule="atLeast"/>
                        </w:trPr>
                        <w:tc>
                          <w:tcPr>
                            <w:tcW w:w="1430" w:type="dxa"/>
                            <w:tcBorders/>
                            <w:vAlign w:val="bottom"/>
                          </w:tcPr>
                          <w:p>
                            <w:pPr>
                              <w:pStyle w:val="Normal"/>
                              <w:rPr>
                                <w:lang w:eastAsia="en-GB"/>
                              </w:rPr>
                            </w:pPr>
                            <w:r>
                              <w:rPr>
                                <w:lang w:eastAsia="en-GB"/>
                              </w:rPr>
                              <w:t>electric</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0083</w:t>
                            </w:r>
                          </w:p>
                        </w:tc>
                        <w:tc>
                          <w:tcPr>
                            <w:tcW w:w="1236" w:type="dxa"/>
                            <w:tcBorders/>
                            <w:vAlign w:val="bottom"/>
                          </w:tcPr>
                          <w:p>
                            <w:pPr>
                              <w:pStyle w:val="Normal"/>
                              <w:jc w:val="center"/>
                              <w:rPr>
                                <w:lang w:eastAsia="en-GB"/>
                              </w:rPr>
                            </w:pPr>
                            <w:r>
                              <w:rPr>
                                <w:lang w:eastAsia="en-GB"/>
                              </w:rPr>
                              <w:t>-0.0658</w:t>
                            </w:r>
                          </w:p>
                        </w:tc>
                        <w:tc>
                          <w:tcPr>
                            <w:tcW w:w="1236" w:type="dxa"/>
                            <w:tcBorders/>
                            <w:vAlign w:val="bottom"/>
                          </w:tcPr>
                          <w:p>
                            <w:pPr>
                              <w:pStyle w:val="Normal"/>
                              <w:jc w:val="center"/>
                              <w:rPr>
                                <w:lang w:eastAsia="en-GB"/>
                              </w:rPr>
                            </w:pPr>
                            <w:r>
                              <w:rPr>
                                <w:lang w:eastAsia="en-GB"/>
                              </w:rPr>
                              <w:t>-0.039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31)</w:t>
                            </w:r>
                          </w:p>
                        </w:tc>
                        <w:tc>
                          <w:tcPr>
                            <w:tcW w:w="1236" w:type="dxa"/>
                            <w:tcBorders/>
                            <w:vAlign w:val="bottom"/>
                          </w:tcPr>
                          <w:p>
                            <w:pPr>
                              <w:pStyle w:val="Normal"/>
                              <w:jc w:val="center"/>
                              <w:rPr>
                                <w:lang w:eastAsia="en-GB"/>
                              </w:rPr>
                            </w:pPr>
                            <w:r>
                              <w:rPr>
                                <w:lang w:eastAsia="en-GB"/>
                              </w:rPr>
                              <w:t>(-1.19)</w:t>
                            </w:r>
                          </w:p>
                        </w:tc>
                        <w:tc>
                          <w:tcPr>
                            <w:tcW w:w="1236" w:type="dxa"/>
                            <w:tcBorders/>
                            <w:vAlign w:val="bottom"/>
                          </w:tcPr>
                          <w:p>
                            <w:pPr>
                              <w:pStyle w:val="Normal"/>
                              <w:jc w:val="center"/>
                              <w:rPr>
                                <w:lang w:eastAsia="en-GB"/>
                              </w:rPr>
                            </w:pPr>
                            <w:r>
                              <w:rPr>
                                <w:lang w:eastAsia="en-GB"/>
                              </w:rPr>
                              <w:t>(-1.75)</w:t>
                            </w:r>
                          </w:p>
                        </w:tc>
                      </w:tr>
                      <w:tr>
                        <w:trPr>
                          <w:trHeight w:val="255" w:hRule="atLeast"/>
                        </w:trPr>
                        <w:tc>
                          <w:tcPr>
                            <w:tcW w:w="1430" w:type="dxa"/>
                            <w:tcBorders/>
                            <w:vAlign w:val="bottom"/>
                          </w:tcPr>
                          <w:p>
                            <w:pPr>
                              <w:pStyle w:val="Normal"/>
                              <w:rPr>
                                <w:lang w:eastAsia="en-GB"/>
                              </w:rPr>
                            </w:pPr>
                            <w:r>
                              <w:rPr>
                                <w:lang w:eastAsia="en-GB"/>
                              </w:rPr>
                              <w:t>machinery</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0324</w:t>
                            </w:r>
                          </w:p>
                        </w:tc>
                        <w:tc>
                          <w:tcPr>
                            <w:tcW w:w="1236" w:type="dxa"/>
                            <w:tcBorders/>
                            <w:vAlign w:val="bottom"/>
                          </w:tcPr>
                          <w:p>
                            <w:pPr>
                              <w:pStyle w:val="Normal"/>
                              <w:jc w:val="center"/>
                              <w:rPr>
                                <w:lang w:eastAsia="en-GB"/>
                              </w:rPr>
                            </w:pPr>
                            <w:r>
                              <w:rPr>
                                <w:lang w:eastAsia="en-GB"/>
                              </w:rPr>
                              <w:t>-0.0237</w:t>
                            </w:r>
                          </w:p>
                        </w:tc>
                        <w:tc>
                          <w:tcPr>
                            <w:tcW w:w="1236" w:type="dxa"/>
                            <w:tcBorders/>
                            <w:vAlign w:val="bottom"/>
                          </w:tcPr>
                          <w:p>
                            <w:pPr>
                              <w:pStyle w:val="Normal"/>
                              <w:jc w:val="center"/>
                              <w:rPr>
                                <w:lang w:eastAsia="en-GB"/>
                              </w:rPr>
                            </w:pPr>
                            <w:r>
                              <w:rPr>
                                <w:lang w:eastAsia="en-GB"/>
                              </w:rPr>
                              <w:t>-0.0074</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86)</w:t>
                            </w:r>
                          </w:p>
                        </w:tc>
                        <w:tc>
                          <w:tcPr>
                            <w:tcW w:w="1236" w:type="dxa"/>
                            <w:tcBorders/>
                            <w:vAlign w:val="bottom"/>
                          </w:tcPr>
                          <w:p>
                            <w:pPr>
                              <w:pStyle w:val="Normal"/>
                              <w:jc w:val="center"/>
                              <w:rPr>
                                <w:lang w:eastAsia="en-GB"/>
                              </w:rPr>
                            </w:pPr>
                            <w:r>
                              <w:rPr>
                                <w:lang w:eastAsia="en-GB"/>
                              </w:rPr>
                              <w:t>(-0.39)</w:t>
                            </w:r>
                          </w:p>
                        </w:tc>
                        <w:tc>
                          <w:tcPr>
                            <w:tcW w:w="1236" w:type="dxa"/>
                            <w:tcBorders/>
                            <w:vAlign w:val="bottom"/>
                          </w:tcPr>
                          <w:p>
                            <w:pPr>
                              <w:pStyle w:val="Normal"/>
                              <w:jc w:val="center"/>
                              <w:rPr>
                                <w:lang w:eastAsia="en-GB"/>
                              </w:rPr>
                            </w:pPr>
                            <w:r>
                              <w:rPr>
                                <w:lang w:eastAsia="en-GB"/>
                              </w:rPr>
                              <w:t>(-0.27)</w:t>
                            </w:r>
                          </w:p>
                        </w:tc>
                      </w:tr>
                      <w:tr>
                        <w:trPr>
                          <w:trHeight w:val="255" w:hRule="atLeast"/>
                        </w:trPr>
                        <w:tc>
                          <w:tcPr>
                            <w:tcW w:w="1430" w:type="dxa"/>
                            <w:tcBorders/>
                            <w:vAlign w:val="bottom"/>
                          </w:tcPr>
                          <w:p>
                            <w:pPr>
                              <w:pStyle w:val="Normal"/>
                              <w:rPr>
                                <w:lang w:eastAsia="en-GB"/>
                              </w:rPr>
                            </w:pPr>
                            <w:r>
                              <w:rPr>
                                <w:lang w:eastAsia="en-GB"/>
                              </w:rPr>
                              <w:t>metal</w:t>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0.198**</w:t>
                            </w:r>
                          </w:p>
                        </w:tc>
                        <w:tc>
                          <w:tcPr>
                            <w:tcW w:w="1236" w:type="dxa"/>
                            <w:tcBorders/>
                            <w:vAlign w:val="bottom"/>
                          </w:tcPr>
                          <w:p>
                            <w:pPr>
                              <w:pStyle w:val="Normal"/>
                              <w:jc w:val="center"/>
                              <w:rPr>
                                <w:lang w:eastAsia="en-GB"/>
                              </w:rPr>
                            </w:pPr>
                            <w:r>
                              <w:rPr>
                                <w:lang w:eastAsia="en-GB"/>
                              </w:rPr>
                              <w:t>-0.1064</w:t>
                            </w:r>
                          </w:p>
                        </w:tc>
                        <w:tc>
                          <w:tcPr>
                            <w:tcW w:w="1236" w:type="dxa"/>
                            <w:tcBorders/>
                            <w:vAlign w:val="bottom"/>
                          </w:tcPr>
                          <w:p>
                            <w:pPr>
                              <w:pStyle w:val="Normal"/>
                              <w:jc w:val="center"/>
                              <w:rPr>
                                <w:lang w:eastAsia="en-GB"/>
                              </w:rPr>
                            </w:pPr>
                            <w:r>
                              <w:rPr>
                                <w:lang w:eastAsia="en-GB"/>
                              </w:rPr>
                              <w:t>-0.0736</w:t>
                            </w:r>
                          </w:p>
                        </w:tc>
                      </w:tr>
                      <w:tr>
                        <w:trPr>
                          <w:trHeight w:val="255" w:hRule="atLeast"/>
                        </w:trPr>
                        <w:tc>
                          <w:tcPr>
                            <w:tcW w:w="1430" w:type="dxa"/>
                            <w:tcBorders/>
                            <w:vAlign w:val="bottom"/>
                          </w:tcPr>
                          <w:p>
                            <w:pPr>
                              <w:pStyle w:val="Normal"/>
                              <w:snapToGrid w:val="false"/>
                              <w:rPr>
                                <w:lang w:eastAsia="en-GB"/>
                              </w:rPr>
                            </w:pPr>
                            <w:r>
                              <w:rPr>
                                <w:lang w:eastAsia="en-GB"/>
                              </w:rPr>
                            </w:r>
                          </w:p>
                        </w:tc>
                        <w:tc>
                          <w:tcPr>
                            <w:tcW w:w="1236" w:type="dxa"/>
                            <w:tcBorders/>
                            <w:vAlign w:val="bottom"/>
                          </w:tcPr>
                          <w:p>
                            <w:pPr>
                              <w:pStyle w:val="Normal"/>
                              <w:snapToGrid w:val="false"/>
                              <w:jc w:val="center"/>
                              <w:rPr>
                                <w:lang w:eastAsia="en-GB"/>
                              </w:rPr>
                            </w:pPr>
                            <w:r>
                              <w:rPr>
                                <w:lang w:eastAsia="en-GB"/>
                              </w:rPr>
                            </w:r>
                          </w:p>
                        </w:tc>
                        <w:tc>
                          <w:tcPr>
                            <w:tcW w:w="1236" w:type="dxa"/>
                            <w:tcBorders/>
                            <w:vAlign w:val="bottom"/>
                          </w:tcPr>
                          <w:p>
                            <w:pPr>
                              <w:pStyle w:val="Normal"/>
                              <w:jc w:val="center"/>
                              <w:rPr>
                                <w:lang w:eastAsia="en-GB"/>
                              </w:rPr>
                            </w:pPr>
                            <w:r>
                              <w:rPr>
                                <w:lang w:eastAsia="en-GB"/>
                              </w:rPr>
                              <w:t>(-2.69)</w:t>
                            </w:r>
                          </w:p>
                        </w:tc>
                        <w:tc>
                          <w:tcPr>
                            <w:tcW w:w="1236" w:type="dxa"/>
                            <w:tcBorders/>
                            <w:vAlign w:val="bottom"/>
                          </w:tcPr>
                          <w:p>
                            <w:pPr>
                              <w:pStyle w:val="Normal"/>
                              <w:jc w:val="center"/>
                              <w:rPr>
                                <w:lang w:eastAsia="en-GB"/>
                              </w:rPr>
                            </w:pPr>
                            <w:r>
                              <w:rPr>
                                <w:lang w:eastAsia="en-GB"/>
                              </w:rPr>
                              <w:t>(-1.00)</w:t>
                            </w:r>
                          </w:p>
                        </w:tc>
                        <w:tc>
                          <w:tcPr>
                            <w:tcW w:w="1236" w:type="dxa"/>
                            <w:tcBorders/>
                            <w:vAlign w:val="bottom"/>
                          </w:tcPr>
                          <w:p>
                            <w:pPr>
                              <w:pStyle w:val="Normal"/>
                              <w:jc w:val="center"/>
                              <w:rPr>
                                <w:lang w:eastAsia="en-GB"/>
                              </w:rPr>
                            </w:pPr>
                            <w:r>
                              <w:rPr>
                                <w:lang w:eastAsia="en-GB"/>
                              </w:rPr>
                              <w:t>(-1.54)</w:t>
                            </w:r>
                          </w:p>
                        </w:tc>
                      </w:tr>
                      <w:tr>
                        <w:trPr>
                          <w:trHeight w:val="255" w:hRule="atLeast"/>
                        </w:trPr>
                        <w:tc>
                          <w:tcPr>
                            <w:tcW w:w="1430" w:type="dxa"/>
                            <w:tcBorders/>
                            <w:vAlign w:val="bottom"/>
                          </w:tcPr>
                          <w:p>
                            <w:pPr>
                              <w:pStyle w:val="Normal"/>
                              <w:rPr/>
                            </w:pPr>
                            <w:r>
                              <w:rPr>
                                <w:lang w:eastAsia="en-GB"/>
                              </w:rPr>
                              <w:t>constant</w:t>
                            </w:r>
                          </w:p>
                        </w:tc>
                        <w:tc>
                          <w:tcPr>
                            <w:tcW w:w="1236" w:type="dxa"/>
                            <w:tcBorders/>
                            <w:vAlign w:val="bottom"/>
                          </w:tcPr>
                          <w:p>
                            <w:pPr>
                              <w:pStyle w:val="Normal"/>
                              <w:jc w:val="center"/>
                              <w:rPr>
                                <w:lang w:eastAsia="en-GB"/>
                              </w:rPr>
                            </w:pPr>
                            <w:r>
                              <w:rPr>
                                <w:lang w:eastAsia="en-GB"/>
                              </w:rPr>
                              <w:t>18.4983</w:t>
                            </w:r>
                          </w:p>
                        </w:tc>
                        <w:tc>
                          <w:tcPr>
                            <w:tcW w:w="1236" w:type="dxa"/>
                            <w:tcBorders/>
                            <w:vAlign w:val="bottom"/>
                          </w:tcPr>
                          <w:p>
                            <w:pPr>
                              <w:pStyle w:val="Normal"/>
                              <w:jc w:val="center"/>
                              <w:rPr>
                                <w:lang w:eastAsia="en-GB"/>
                              </w:rPr>
                            </w:pPr>
                            <w:r>
                              <w:rPr>
                                <w:lang w:eastAsia="en-GB"/>
                              </w:rPr>
                              <w:t>-2.4776</w:t>
                            </w:r>
                          </w:p>
                        </w:tc>
                        <w:tc>
                          <w:tcPr>
                            <w:tcW w:w="1236" w:type="dxa"/>
                            <w:tcBorders/>
                            <w:vAlign w:val="bottom"/>
                          </w:tcPr>
                          <w:p>
                            <w:pPr>
                              <w:pStyle w:val="Normal"/>
                              <w:jc w:val="center"/>
                              <w:rPr>
                                <w:lang w:eastAsia="en-GB"/>
                              </w:rPr>
                            </w:pPr>
                            <w:r>
                              <w:rPr>
                                <w:lang w:eastAsia="en-GB"/>
                              </w:rPr>
                              <w:t>20.9612</w:t>
                            </w:r>
                          </w:p>
                        </w:tc>
                        <w:tc>
                          <w:tcPr>
                            <w:tcW w:w="1236" w:type="dxa"/>
                            <w:tcBorders/>
                            <w:vAlign w:val="bottom"/>
                          </w:tcPr>
                          <w:p>
                            <w:pPr>
                              <w:pStyle w:val="Normal"/>
                              <w:jc w:val="center"/>
                              <w:rPr>
                                <w:lang w:eastAsia="en-GB"/>
                              </w:rPr>
                            </w:pPr>
                            <w:r>
                              <w:rPr>
                                <w:lang w:eastAsia="en-GB"/>
                              </w:rPr>
                              <w:t>9.9753</w:t>
                            </w:r>
                          </w:p>
                        </w:tc>
                      </w:tr>
                      <w:tr>
                        <w:trPr>
                          <w:trHeight w:val="255" w:hRule="atLeast"/>
                        </w:trPr>
                        <w:tc>
                          <w:tcPr>
                            <w:tcW w:w="1430" w:type="dxa"/>
                            <w:tcBorders>
                              <w:bottom w:val="single" w:sz="4" w:space="0" w:color="000000"/>
                            </w:tcBorders>
                            <w:vAlign w:val="bottom"/>
                          </w:tcPr>
                          <w:p>
                            <w:pPr>
                              <w:pStyle w:val="Normal"/>
                              <w:snapToGrid w:val="false"/>
                              <w:rPr>
                                <w:lang w:eastAsia="en-GB"/>
                              </w:rPr>
                            </w:pPr>
                            <w:r>
                              <w:rPr>
                                <w:lang w:eastAsia="en-GB"/>
                              </w:rPr>
                            </w:r>
                          </w:p>
                        </w:tc>
                        <w:tc>
                          <w:tcPr>
                            <w:tcW w:w="1236" w:type="dxa"/>
                            <w:tcBorders>
                              <w:bottom w:val="single" w:sz="4" w:space="0" w:color="000000"/>
                            </w:tcBorders>
                            <w:vAlign w:val="bottom"/>
                          </w:tcPr>
                          <w:p>
                            <w:pPr>
                              <w:pStyle w:val="Normal"/>
                              <w:jc w:val="center"/>
                              <w:rPr>
                                <w:lang w:eastAsia="en-GB"/>
                              </w:rPr>
                            </w:pPr>
                            <w:r>
                              <w:rPr>
                                <w:lang w:eastAsia="en-GB"/>
                              </w:rPr>
                              <w:t>(1.32)</w:t>
                            </w:r>
                          </w:p>
                        </w:tc>
                        <w:tc>
                          <w:tcPr>
                            <w:tcW w:w="1236" w:type="dxa"/>
                            <w:tcBorders>
                              <w:bottom w:val="single" w:sz="4" w:space="0" w:color="000000"/>
                            </w:tcBorders>
                            <w:vAlign w:val="bottom"/>
                          </w:tcPr>
                          <w:p>
                            <w:pPr>
                              <w:pStyle w:val="Normal"/>
                              <w:jc w:val="center"/>
                              <w:rPr>
                                <w:lang w:eastAsia="en-GB"/>
                              </w:rPr>
                            </w:pPr>
                            <w:r>
                              <w:rPr>
                                <w:lang w:eastAsia="en-GB"/>
                              </w:rPr>
                              <w:t>(-0.22)</w:t>
                            </w:r>
                          </w:p>
                        </w:tc>
                        <w:tc>
                          <w:tcPr>
                            <w:tcW w:w="1236" w:type="dxa"/>
                            <w:tcBorders>
                              <w:bottom w:val="single" w:sz="4" w:space="0" w:color="000000"/>
                            </w:tcBorders>
                            <w:vAlign w:val="bottom"/>
                          </w:tcPr>
                          <w:p>
                            <w:pPr>
                              <w:pStyle w:val="Normal"/>
                              <w:jc w:val="center"/>
                              <w:rPr>
                                <w:lang w:eastAsia="en-GB"/>
                              </w:rPr>
                            </w:pPr>
                            <w:r>
                              <w:rPr>
                                <w:lang w:eastAsia="en-GB"/>
                              </w:rPr>
                              <w:t>(1.14)</w:t>
                            </w:r>
                          </w:p>
                        </w:tc>
                        <w:tc>
                          <w:tcPr>
                            <w:tcW w:w="1236" w:type="dxa"/>
                            <w:tcBorders>
                              <w:bottom w:val="single" w:sz="4" w:space="0" w:color="000000"/>
                            </w:tcBorders>
                            <w:vAlign w:val="bottom"/>
                          </w:tcPr>
                          <w:p>
                            <w:pPr>
                              <w:pStyle w:val="Normal"/>
                              <w:jc w:val="center"/>
                              <w:rPr>
                                <w:lang w:eastAsia="en-GB"/>
                              </w:rPr>
                            </w:pPr>
                            <w:r>
                              <w:rPr>
                                <w:lang w:eastAsia="en-GB"/>
                              </w:rPr>
                              <w:t>(1.16)</w:t>
                            </w:r>
                          </w:p>
                        </w:tc>
                      </w:tr>
                      <w:tr>
                        <w:trPr>
                          <w:trHeight w:val="255" w:hRule="atLeast"/>
                        </w:trPr>
                        <w:tc>
                          <w:tcPr>
                            <w:tcW w:w="1430" w:type="dxa"/>
                            <w:tcBorders>
                              <w:top w:val="single" w:sz="4" w:space="0" w:color="000000"/>
                            </w:tcBorders>
                            <w:vAlign w:val="bottom"/>
                          </w:tcPr>
                          <w:p>
                            <w:pPr>
                              <w:pStyle w:val="Normal"/>
                              <w:rPr/>
                            </w:pPr>
                            <w:r>
                              <w:rPr>
                                <w:lang w:eastAsia="en-GB"/>
                              </w:rPr>
                              <w:t>observations</w:t>
                            </w:r>
                          </w:p>
                        </w:tc>
                        <w:tc>
                          <w:tcPr>
                            <w:tcW w:w="1236" w:type="dxa"/>
                            <w:tcBorders>
                              <w:top w:val="single" w:sz="4" w:space="0" w:color="000000"/>
                            </w:tcBorders>
                            <w:vAlign w:val="bottom"/>
                          </w:tcPr>
                          <w:p>
                            <w:pPr>
                              <w:pStyle w:val="Normal"/>
                              <w:jc w:val="center"/>
                              <w:rPr>
                                <w:lang w:eastAsia="en-GB"/>
                              </w:rPr>
                            </w:pPr>
                            <w:r>
                              <w:rPr>
                                <w:lang w:eastAsia="en-GB"/>
                              </w:rPr>
                              <w:t>928</w:t>
                            </w:r>
                          </w:p>
                        </w:tc>
                        <w:tc>
                          <w:tcPr>
                            <w:tcW w:w="1236" w:type="dxa"/>
                            <w:tcBorders>
                              <w:top w:val="single" w:sz="4" w:space="0" w:color="000000"/>
                            </w:tcBorders>
                            <w:vAlign w:val="bottom"/>
                          </w:tcPr>
                          <w:p>
                            <w:pPr>
                              <w:pStyle w:val="Normal"/>
                              <w:jc w:val="center"/>
                              <w:rPr>
                                <w:lang w:eastAsia="en-GB"/>
                              </w:rPr>
                            </w:pPr>
                            <w:r>
                              <w:rPr>
                                <w:lang w:eastAsia="en-GB"/>
                              </w:rPr>
                              <w:t>994</w:t>
                            </w:r>
                          </w:p>
                        </w:tc>
                        <w:tc>
                          <w:tcPr>
                            <w:tcW w:w="1236" w:type="dxa"/>
                            <w:tcBorders>
                              <w:top w:val="single" w:sz="4" w:space="0" w:color="000000"/>
                            </w:tcBorders>
                            <w:vAlign w:val="bottom"/>
                          </w:tcPr>
                          <w:p>
                            <w:pPr>
                              <w:pStyle w:val="Normal"/>
                              <w:jc w:val="center"/>
                              <w:rPr>
                                <w:lang w:eastAsia="en-GB"/>
                              </w:rPr>
                            </w:pPr>
                            <w:r>
                              <w:rPr>
                                <w:lang w:eastAsia="en-GB"/>
                              </w:rPr>
                              <w:t>928</w:t>
                            </w:r>
                          </w:p>
                        </w:tc>
                        <w:tc>
                          <w:tcPr>
                            <w:tcW w:w="1236" w:type="dxa"/>
                            <w:tcBorders>
                              <w:top w:val="single" w:sz="4" w:space="0" w:color="000000"/>
                            </w:tcBorders>
                            <w:vAlign w:val="bottom"/>
                          </w:tcPr>
                          <w:p>
                            <w:pPr>
                              <w:pStyle w:val="Normal"/>
                              <w:jc w:val="center"/>
                              <w:rPr>
                                <w:lang w:eastAsia="en-GB"/>
                              </w:rPr>
                            </w:pPr>
                            <w:r>
                              <w:rPr>
                                <w:lang w:eastAsia="en-GB"/>
                              </w:rPr>
                              <w:t>928</w:t>
                            </w:r>
                          </w:p>
                        </w:tc>
                      </w:tr>
                      <w:tr>
                        <w:trPr>
                          <w:trHeight w:val="255" w:hRule="atLeast"/>
                        </w:trPr>
                        <w:tc>
                          <w:tcPr>
                            <w:tcW w:w="1430" w:type="dxa"/>
                            <w:tcBorders>
                              <w:bottom w:val="single" w:sz="12" w:space="0" w:color="000000"/>
                            </w:tcBorders>
                            <w:vAlign w:val="bottom"/>
                          </w:tcPr>
                          <w:p>
                            <w:pPr>
                              <w:pStyle w:val="Normal"/>
                              <w:rPr/>
                            </w:pPr>
                            <w:r>
                              <w:rPr>
                                <w:lang w:eastAsia="en-GB"/>
                              </w:rPr>
                              <w:t>p-seudo R</w:t>
                            </w:r>
                          </w:p>
                        </w:tc>
                        <w:tc>
                          <w:tcPr>
                            <w:tcW w:w="1236" w:type="dxa"/>
                            <w:tcBorders>
                              <w:bottom w:val="single" w:sz="12" w:space="0" w:color="000000"/>
                            </w:tcBorders>
                            <w:vAlign w:val="bottom"/>
                          </w:tcPr>
                          <w:p>
                            <w:pPr>
                              <w:pStyle w:val="Normal"/>
                              <w:jc w:val="center"/>
                              <w:rPr>
                                <w:lang w:eastAsia="en-GB"/>
                              </w:rPr>
                            </w:pPr>
                            <w:r>
                              <w:rPr>
                                <w:lang w:eastAsia="en-GB"/>
                              </w:rPr>
                              <w:t>0.445</w:t>
                            </w:r>
                          </w:p>
                        </w:tc>
                        <w:tc>
                          <w:tcPr>
                            <w:tcW w:w="1236" w:type="dxa"/>
                            <w:tcBorders>
                              <w:bottom w:val="single" w:sz="12" w:space="0" w:color="000000"/>
                            </w:tcBorders>
                            <w:vAlign w:val="bottom"/>
                          </w:tcPr>
                          <w:p>
                            <w:pPr>
                              <w:pStyle w:val="Normal"/>
                              <w:jc w:val="center"/>
                              <w:rPr>
                                <w:lang w:eastAsia="en-GB"/>
                              </w:rPr>
                            </w:pPr>
                            <w:r>
                              <w:rPr>
                                <w:lang w:eastAsia="en-GB"/>
                              </w:rPr>
                              <w:t>0.246</w:t>
                            </w:r>
                          </w:p>
                        </w:tc>
                        <w:tc>
                          <w:tcPr>
                            <w:tcW w:w="1236" w:type="dxa"/>
                            <w:tcBorders>
                              <w:bottom w:val="single" w:sz="12" w:space="0" w:color="000000"/>
                            </w:tcBorders>
                            <w:vAlign w:val="bottom"/>
                          </w:tcPr>
                          <w:p>
                            <w:pPr>
                              <w:pStyle w:val="Normal"/>
                              <w:jc w:val="center"/>
                              <w:rPr>
                                <w:lang w:eastAsia="en-GB"/>
                              </w:rPr>
                            </w:pPr>
                            <w:r>
                              <w:rPr>
                                <w:lang w:eastAsia="en-GB"/>
                              </w:rPr>
                              <w:t>0.727</w:t>
                            </w:r>
                          </w:p>
                        </w:tc>
                        <w:tc>
                          <w:tcPr>
                            <w:tcW w:w="1236" w:type="dxa"/>
                            <w:tcBorders>
                              <w:bottom w:val="single" w:sz="12" w:space="0" w:color="000000"/>
                            </w:tcBorders>
                            <w:vAlign w:val="bottom"/>
                          </w:tcPr>
                          <w:p>
                            <w:pPr>
                              <w:pStyle w:val="Normal"/>
                              <w:jc w:val="center"/>
                              <w:rPr>
                                <w:lang w:eastAsia="en-GB"/>
                              </w:rPr>
                            </w:pPr>
                            <w:r>
                              <w:rPr>
                                <w:lang w:eastAsia="en-GB"/>
                              </w:rPr>
                              <w:t>0.496</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widowControl w:val="false"/>
        <w:autoSpaceDE w:val="false"/>
        <w:jc w:val="center"/>
        <w:rPr>
          <w:szCs w:val="22"/>
        </w:rPr>
      </w:pPr>
      <w:r>
        <w:rPr>
          <w:szCs w:val="22"/>
        </w:rPr>
        <w:t>z statistics in parentheses</w:t>
      </w:r>
    </w:p>
    <w:p>
      <w:pPr>
        <w:pStyle w:val="Normal"/>
        <w:widowControl w:val="false"/>
        <w:autoSpaceDE w:val="false"/>
        <w:jc w:val="center"/>
        <w:rPr>
          <w:szCs w:val="22"/>
        </w:rPr>
      </w:pPr>
      <w:r>
        <w:rPr>
          <w:szCs w:val="22"/>
        </w:rPr>
        <w:t>*** p&lt;0.01, ** p&lt;0.05, * p&lt;0.1</w:t>
      </w:r>
    </w:p>
    <w:p>
      <w:pPr>
        <w:pStyle w:val="Normal"/>
        <w:spacing w:lineRule="auto" w:line="360"/>
        <w:jc w:val="both"/>
        <w:rPr/>
      </w:pPr>
      <w:r>
        <w:rPr/>
        <w:t xml:space="preserve">Table 7 reports coefficients based on logit or probit models. </w:t>
      </w:r>
    </w:p>
    <w:p>
      <w:pPr>
        <w:pStyle w:val="Normal"/>
        <w:spacing w:lineRule="auto" w:line="360"/>
        <w:jc w:val="both"/>
        <w:rPr/>
      </w:pPr>
      <w:r>
        <w:rPr/>
      </w:r>
    </w:p>
    <w:p>
      <w:pPr>
        <w:pStyle w:val="Heading2"/>
        <w:rPr/>
      </w:pPr>
      <w:r>
        <w:rPr/>
      </w:r>
      <w:r>
        <w:br w:type="page"/>
      </w:r>
    </w:p>
    <w:p>
      <w:pPr>
        <w:pStyle w:val="Heading2"/>
        <w:rPr/>
      </w:pPr>
      <w:r>
        <w:rPr/>
        <w:t xml:space="preserve">Table 8 </w:t>
      </w:r>
      <w:r>
        <w:rPr>
          <w:b w:val="false"/>
        </w:rPr>
        <w:t>The impact of protection and openness on individual FDI decision</w:t>
      </w:r>
    </w:p>
    <w:p>
      <w:pPr>
        <w:pStyle w:val="Normal"/>
        <w:rPr>
          <w:b/>
          <w:b/>
        </w:rPr>
      </w:pPr>
      <w:r>
        <w:rPr>
          <w:b/>
        </w:rPr>
      </w:r>
    </w:p>
    <w:tbl>
      <w:tblPr>
        <w:tblW w:w="7379" w:type="dxa"/>
        <w:jc w:val="left"/>
        <w:tblInd w:w="-15" w:type="dxa"/>
        <w:tblLayout w:type="fixed"/>
        <w:tblCellMar>
          <w:top w:w="0" w:type="dxa"/>
          <w:left w:w="108" w:type="dxa"/>
          <w:bottom w:w="0" w:type="dxa"/>
          <w:right w:w="108" w:type="dxa"/>
        </w:tblCellMar>
      </w:tblPr>
      <w:tblGrid>
        <w:gridCol w:w="1256"/>
        <w:gridCol w:w="1243"/>
        <w:gridCol w:w="1420"/>
        <w:gridCol w:w="1540"/>
        <w:gridCol w:w="960"/>
        <w:gridCol w:w="960"/>
      </w:tblGrid>
      <w:tr>
        <w:trPr>
          <w:trHeight w:val="270" w:hRule="atLeast"/>
        </w:trPr>
        <w:tc>
          <w:tcPr>
            <w:tcW w:w="1256" w:type="dxa"/>
            <w:tcBorders>
              <w:top w:val="single" w:sz="12" w:space="0" w:color="000000"/>
              <w:bottom w:val="single" w:sz="4" w:space="0" w:color="000000"/>
            </w:tcBorders>
            <w:vAlign w:val="bottom"/>
          </w:tcPr>
          <w:p>
            <w:pPr>
              <w:pStyle w:val="Normal"/>
              <w:rPr>
                <w:lang w:eastAsia="en-GB"/>
              </w:rPr>
            </w:pPr>
            <w:r>
              <w:rPr>
                <w:lang w:eastAsia="en-GB"/>
              </w:rPr>
              <w:t> </w:t>
            </w:r>
          </w:p>
        </w:tc>
        <w:tc>
          <w:tcPr>
            <w:tcW w:w="1243" w:type="dxa"/>
            <w:tcBorders>
              <w:top w:val="single" w:sz="12" w:space="0" w:color="000000"/>
              <w:bottom w:val="single" w:sz="4" w:space="0" w:color="000000"/>
            </w:tcBorders>
            <w:vAlign w:val="center"/>
          </w:tcPr>
          <w:p>
            <w:pPr>
              <w:pStyle w:val="Normal"/>
              <w:jc w:val="center"/>
              <w:rPr>
                <w:lang w:eastAsia="en-GB"/>
              </w:rPr>
            </w:pPr>
            <w:r>
              <w:rPr>
                <w:lang w:eastAsia="en-GB"/>
              </w:rPr>
              <w:t>Sensitivity</w:t>
            </w:r>
          </w:p>
        </w:tc>
        <w:tc>
          <w:tcPr>
            <w:tcW w:w="1420" w:type="dxa"/>
            <w:tcBorders>
              <w:top w:val="single" w:sz="12" w:space="0" w:color="000000"/>
              <w:bottom w:val="single" w:sz="4" w:space="0" w:color="000000"/>
            </w:tcBorders>
            <w:vAlign w:val="center"/>
          </w:tcPr>
          <w:p>
            <w:pPr>
              <w:pStyle w:val="Normal"/>
              <w:jc w:val="center"/>
              <w:rPr>
                <w:lang w:eastAsia="en-GB"/>
              </w:rPr>
            </w:pPr>
            <w:r>
              <w:rPr>
                <w:lang w:eastAsia="en-GB"/>
              </w:rPr>
              <w:t>Value pre-1914</w:t>
            </w:r>
          </w:p>
        </w:tc>
        <w:tc>
          <w:tcPr>
            <w:tcW w:w="1540" w:type="dxa"/>
            <w:tcBorders>
              <w:top w:val="single" w:sz="12" w:space="0" w:color="000000"/>
              <w:bottom w:val="single" w:sz="4" w:space="0" w:color="000000"/>
            </w:tcBorders>
            <w:vAlign w:val="center"/>
          </w:tcPr>
          <w:p>
            <w:pPr>
              <w:pStyle w:val="Normal"/>
              <w:jc w:val="center"/>
              <w:rPr>
                <w:lang w:eastAsia="en-GB"/>
              </w:rPr>
            </w:pPr>
            <w:r>
              <w:rPr>
                <w:lang w:eastAsia="en-GB"/>
              </w:rPr>
              <w:t>Value post-1914</w:t>
            </w:r>
          </w:p>
        </w:tc>
        <w:tc>
          <w:tcPr>
            <w:tcW w:w="960" w:type="dxa"/>
            <w:tcBorders>
              <w:top w:val="single" w:sz="12" w:space="0" w:color="000000"/>
              <w:bottom w:val="single" w:sz="4" w:space="0" w:color="000000"/>
            </w:tcBorders>
            <w:vAlign w:val="center"/>
          </w:tcPr>
          <w:p>
            <w:pPr>
              <w:pStyle w:val="Normal"/>
              <w:jc w:val="center"/>
              <w:rPr>
                <w:lang w:eastAsia="en-GB"/>
              </w:rPr>
            </w:pPr>
            <w:r>
              <w:rPr>
                <w:lang w:eastAsia="en-GB"/>
              </w:rPr>
              <w:t>Change</w:t>
            </w:r>
          </w:p>
        </w:tc>
        <w:tc>
          <w:tcPr>
            <w:tcW w:w="960" w:type="dxa"/>
            <w:tcBorders>
              <w:top w:val="single" w:sz="12" w:space="0" w:color="000000"/>
              <w:bottom w:val="single" w:sz="4" w:space="0" w:color="000000"/>
            </w:tcBorders>
            <w:vAlign w:val="center"/>
          </w:tcPr>
          <w:p>
            <w:pPr>
              <w:pStyle w:val="Normal"/>
              <w:jc w:val="center"/>
              <w:rPr>
                <w:lang w:eastAsia="en-GB"/>
              </w:rPr>
            </w:pPr>
            <w:r>
              <w:rPr>
                <w:lang w:eastAsia="en-GB"/>
              </w:rPr>
              <w:t>Impact</w:t>
            </w:r>
          </w:p>
        </w:tc>
      </w:tr>
      <w:tr>
        <w:trPr>
          <w:trHeight w:val="255" w:hRule="atLeast"/>
        </w:trPr>
        <w:tc>
          <w:tcPr>
            <w:tcW w:w="1256" w:type="dxa"/>
            <w:tcBorders>
              <w:top w:val="single" w:sz="4" w:space="0" w:color="000000"/>
            </w:tcBorders>
            <w:vAlign w:val="bottom"/>
          </w:tcPr>
          <w:p>
            <w:pPr>
              <w:pStyle w:val="Normal"/>
              <w:rPr>
                <w:lang w:eastAsia="en-GB"/>
              </w:rPr>
            </w:pPr>
            <w:r>
              <w:rPr>
                <w:lang w:eastAsia="en-GB"/>
              </w:rPr>
              <w:t>protect</w:t>
            </w:r>
          </w:p>
        </w:tc>
        <w:tc>
          <w:tcPr>
            <w:tcW w:w="1243" w:type="dxa"/>
            <w:tcBorders>
              <w:top w:val="single" w:sz="4" w:space="0" w:color="000000"/>
            </w:tcBorders>
            <w:vAlign w:val="bottom"/>
          </w:tcPr>
          <w:p>
            <w:pPr>
              <w:pStyle w:val="Normal"/>
              <w:jc w:val="right"/>
              <w:rPr>
                <w:lang w:eastAsia="en-GB"/>
              </w:rPr>
            </w:pPr>
            <w:r>
              <w:rPr>
                <w:lang w:eastAsia="en-GB"/>
              </w:rPr>
              <w:t>0.0016</w:t>
            </w:r>
          </w:p>
        </w:tc>
        <w:tc>
          <w:tcPr>
            <w:tcW w:w="1420" w:type="dxa"/>
            <w:tcBorders>
              <w:top w:val="single" w:sz="4" w:space="0" w:color="000000"/>
            </w:tcBorders>
            <w:vAlign w:val="bottom"/>
          </w:tcPr>
          <w:p>
            <w:pPr>
              <w:pStyle w:val="Normal"/>
              <w:jc w:val="right"/>
              <w:rPr>
                <w:lang w:eastAsia="en-GB"/>
              </w:rPr>
            </w:pPr>
            <w:r>
              <w:rPr>
                <w:lang w:eastAsia="en-GB"/>
              </w:rPr>
              <w:t>12.48</w:t>
            </w:r>
          </w:p>
        </w:tc>
        <w:tc>
          <w:tcPr>
            <w:tcW w:w="1540" w:type="dxa"/>
            <w:tcBorders>
              <w:top w:val="single" w:sz="4" w:space="0" w:color="000000"/>
            </w:tcBorders>
            <w:vAlign w:val="bottom"/>
          </w:tcPr>
          <w:p>
            <w:pPr>
              <w:pStyle w:val="Normal"/>
              <w:jc w:val="right"/>
              <w:rPr>
                <w:lang w:eastAsia="en-GB"/>
              </w:rPr>
            </w:pPr>
            <w:r>
              <w:rPr>
                <w:lang w:eastAsia="en-GB"/>
              </w:rPr>
              <w:t>14.56</w:t>
            </w:r>
          </w:p>
        </w:tc>
        <w:tc>
          <w:tcPr>
            <w:tcW w:w="960" w:type="dxa"/>
            <w:tcBorders>
              <w:top w:val="single" w:sz="4" w:space="0" w:color="000000"/>
            </w:tcBorders>
            <w:vAlign w:val="bottom"/>
          </w:tcPr>
          <w:p>
            <w:pPr>
              <w:pStyle w:val="Normal"/>
              <w:jc w:val="right"/>
              <w:rPr>
                <w:lang w:eastAsia="en-GB"/>
              </w:rPr>
            </w:pPr>
            <w:r>
              <w:rPr>
                <w:lang w:eastAsia="en-GB"/>
              </w:rPr>
              <w:t>2.07</w:t>
            </w:r>
          </w:p>
        </w:tc>
        <w:tc>
          <w:tcPr>
            <w:tcW w:w="960" w:type="dxa"/>
            <w:tcBorders>
              <w:top w:val="single" w:sz="4" w:space="0" w:color="000000"/>
            </w:tcBorders>
            <w:vAlign w:val="bottom"/>
          </w:tcPr>
          <w:p>
            <w:pPr>
              <w:pStyle w:val="Normal"/>
              <w:jc w:val="right"/>
              <w:rPr>
                <w:lang w:eastAsia="en-GB"/>
              </w:rPr>
            </w:pPr>
            <w:r>
              <w:rPr>
                <w:lang w:eastAsia="en-GB"/>
              </w:rPr>
              <w:t>0.3%</w:t>
            </w:r>
          </w:p>
        </w:tc>
      </w:tr>
      <w:tr>
        <w:trPr>
          <w:trHeight w:val="255" w:hRule="atLeast"/>
        </w:trPr>
        <w:tc>
          <w:tcPr>
            <w:tcW w:w="1256" w:type="dxa"/>
            <w:tcBorders/>
            <w:vAlign w:val="bottom"/>
          </w:tcPr>
          <w:p>
            <w:pPr>
              <w:pStyle w:val="Normal"/>
              <w:rPr>
                <w:lang w:eastAsia="en-GB"/>
              </w:rPr>
            </w:pPr>
            <w:r>
              <w:rPr>
                <w:lang w:eastAsia="en-GB"/>
              </w:rPr>
              <w:t>open</w:t>
            </w:r>
          </w:p>
        </w:tc>
        <w:tc>
          <w:tcPr>
            <w:tcW w:w="1243" w:type="dxa"/>
            <w:tcBorders/>
            <w:vAlign w:val="bottom"/>
          </w:tcPr>
          <w:p>
            <w:pPr>
              <w:pStyle w:val="Normal"/>
              <w:jc w:val="right"/>
              <w:rPr>
                <w:lang w:eastAsia="en-GB"/>
              </w:rPr>
            </w:pPr>
            <w:r>
              <w:rPr>
                <w:lang w:eastAsia="en-GB"/>
              </w:rPr>
              <w:t>0.0040</w:t>
            </w:r>
          </w:p>
        </w:tc>
        <w:tc>
          <w:tcPr>
            <w:tcW w:w="1420" w:type="dxa"/>
            <w:tcBorders/>
            <w:vAlign w:val="bottom"/>
          </w:tcPr>
          <w:p>
            <w:pPr>
              <w:pStyle w:val="Normal"/>
              <w:jc w:val="right"/>
              <w:rPr>
                <w:lang w:eastAsia="en-GB"/>
              </w:rPr>
            </w:pPr>
            <w:r>
              <w:rPr>
                <w:lang w:eastAsia="en-GB"/>
              </w:rPr>
              <w:t>9.55</w:t>
            </w:r>
          </w:p>
        </w:tc>
        <w:tc>
          <w:tcPr>
            <w:tcW w:w="1540" w:type="dxa"/>
            <w:tcBorders/>
            <w:vAlign w:val="bottom"/>
          </w:tcPr>
          <w:p>
            <w:pPr>
              <w:pStyle w:val="Normal"/>
              <w:jc w:val="right"/>
              <w:rPr>
                <w:lang w:eastAsia="en-GB"/>
              </w:rPr>
            </w:pPr>
            <w:r>
              <w:rPr>
                <w:lang w:eastAsia="en-GB"/>
              </w:rPr>
              <w:t>7.98</w:t>
            </w:r>
          </w:p>
        </w:tc>
        <w:tc>
          <w:tcPr>
            <w:tcW w:w="960" w:type="dxa"/>
            <w:tcBorders/>
            <w:vAlign w:val="bottom"/>
          </w:tcPr>
          <w:p>
            <w:pPr>
              <w:pStyle w:val="Normal"/>
              <w:jc w:val="right"/>
              <w:rPr>
                <w:lang w:eastAsia="en-GB"/>
              </w:rPr>
            </w:pPr>
            <w:r>
              <w:rPr>
                <w:lang w:eastAsia="en-GB"/>
              </w:rPr>
              <w:t>-1.57</w:t>
            </w:r>
          </w:p>
        </w:tc>
        <w:tc>
          <w:tcPr>
            <w:tcW w:w="960" w:type="dxa"/>
            <w:tcBorders/>
            <w:vAlign w:val="bottom"/>
          </w:tcPr>
          <w:p>
            <w:pPr>
              <w:pStyle w:val="Normal"/>
              <w:jc w:val="right"/>
              <w:rPr>
                <w:lang w:eastAsia="en-GB"/>
              </w:rPr>
            </w:pPr>
            <w:r>
              <w:rPr>
                <w:lang w:eastAsia="en-GB"/>
              </w:rPr>
              <w:t>-0.6%</w:t>
            </w:r>
          </w:p>
        </w:tc>
      </w:tr>
      <w:tr>
        <w:trPr>
          <w:trHeight w:val="255" w:hRule="atLeast"/>
        </w:trPr>
        <w:tc>
          <w:tcPr>
            <w:tcW w:w="1256" w:type="dxa"/>
            <w:tcBorders/>
            <w:vAlign w:val="bottom"/>
          </w:tcPr>
          <w:p>
            <w:pPr>
              <w:pStyle w:val="Normal"/>
              <w:rPr>
                <w:lang w:eastAsia="en-GB"/>
              </w:rPr>
            </w:pPr>
            <w:r>
              <w:rPr>
                <w:lang w:eastAsia="en-GB"/>
              </w:rPr>
              <w:t>size</w:t>
            </w:r>
          </w:p>
        </w:tc>
        <w:tc>
          <w:tcPr>
            <w:tcW w:w="1243" w:type="dxa"/>
            <w:tcBorders/>
            <w:vAlign w:val="bottom"/>
          </w:tcPr>
          <w:p>
            <w:pPr>
              <w:pStyle w:val="Normal"/>
              <w:jc w:val="right"/>
              <w:rPr>
                <w:lang w:eastAsia="en-GB"/>
              </w:rPr>
            </w:pPr>
            <w:r>
              <w:rPr>
                <w:lang w:eastAsia="en-GB"/>
              </w:rPr>
              <w:t>0.0087</w:t>
            </w:r>
          </w:p>
        </w:tc>
        <w:tc>
          <w:tcPr>
            <w:tcW w:w="1420" w:type="dxa"/>
            <w:tcBorders/>
            <w:vAlign w:val="bottom"/>
          </w:tcPr>
          <w:p>
            <w:pPr>
              <w:pStyle w:val="Normal"/>
              <w:jc w:val="right"/>
              <w:rPr>
                <w:lang w:eastAsia="en-GB"/>
              </w:rPr>
            </w:pPr>
            <w:r>
              <w:rPr>
                <w:lang w:eastAsia="en-GB"/>
              </w:rPr>
              <w:t>15.19</w:t>
            </w:r>
          </w:p>
        </w:tc>
        <w:tc>
          <w:tcPr>
            <w:tcW w:w="1540" w:type="dxa"/>
            <w:tcBorders/>
            <w:vAlign w:val="bottom"/>
          </w:tcPr>
          <w:p>
            <w:pPr>
              <w:pStyle w:val="Normal"/>
              <w:jc w:val="right"/>
              <w:rPr>
                <w:lang w:eastAsia="en-GB"/>
              </w:rPr>
            </w:pPr>
            <w:r>
              <w:rPr>
                <w:lang w:eastAsia="en-GB"/>
              </w:rPr>
              <w:t>14.77</w:t>
            </w:r>
          </w:p>
        </w:tc>
        <w:tc>
          <w:tcPr>
            <w:tcW w:w="960" w:type="dxa"/>
            <w:tcBorders/>
            <w:vAlign w:val="bottom"/>
          </w:tcPr>
          <w:p>
            <w:pPr>
              <w:pStyle w:val="Normal"/>
              <w:jc w:val="right"/>
              <w:rPr>
                <w:lang w:eastAsia="en-GB"/>
              </w:rPr>
            </w:pPr>
            <w:r>
              <w:rPr>
                <w:lang w:eastAsia="en-GB"/>
              </w:rPr>
              <w:t>-0.42</w:t>
            </w:r>
          </w:p>
        </w:tc>
        <w:tc>
          <w:tcPr>
            <w:tcW w:w="960" w:type="dxa"/>
            <w:tcBorders/>
            <w:vAlign w:val="bottom"/>
          </w:tcPr>
          <w:p>
            <w:pPr>
              <w:pStyle w:val="Normal"/>
              <w:jc w:val="right"/>
              <w:rPr>
                <w:lang w:eastAsia="en-GB"/>
              </w:rPr>
            </w:pPr>
            <w:r>
              <w:rPr>
                <w:lang w:eastAsia="en-GB"/>
              </w:rPr>
              <w:t>-0.4%</w:t>
            </w:r>
          </w:p>
        </w:tc>
      </w:tr>
      <w:tr>
        <w:trPr>
          <w:trHeight w:val="255" w:hRule="atLeast"/>
        </w:trPr>
        <w:tc>
          <w:tcPr>
            <w:tcW w:w="1256" w:type="dxa"/>
            <w:tcBorders/>
            <w:vAlign w:val="bottom"/>
          </w:tcPr>
          <w:p>
            <w:pPr>
              <w:pStyle w:val="Normal"/>
              <w:rPr>
                <w:lang w:eastAsia="en-GB"/>
              </w:rPr>
            </w:pPr>
            <w:r>
              <w:rPr>
                <w:lang w:eastAsia="en-GB"/>
              </w:rPr>
              <w:t>roe</w:t>
            </w:r>
          </w:p>
        </w:tc>
        <w:tc>
          <w:tcPr>
            <w:tcW w:w="1243" w:type="dxa"/>
            <w:tcBorders/>
            <w:vAlign w:val="bottom"/>
          </w:tcPr>
          <w:p>
            <w:pPr>
              <w:pStyle w:val="Normal"/>
              <w:jc w:val="right"/>
              <w:rPr>
                <w:lang w:eastAsia="en-GB"/>
              </w:rPr>
            </w:pPr>
            <w:r>
              <w:rPr>
                <w:lang w:eastAsia="en-GB"/>
              </w:rPr>
              <w:t>0.0430</w:t>
            </w:r>
          </w:p>
        </w:tc>
        <w:tc>
          <w:tcPr>
            <w:tcW w:w="1420" w:type="dxa"/>
            <w:tcBorders/>
            <w:vAlign w:val="bottom"/>
          </w:tcPr>
          <w:p>
            <w:pPr>
              <w:pStyle w:val="Normal"/>
              <w:jc w:val="right"/>
              <w:rPr>
                <w:lang w:eastAsia="en-GB"/>
              </w:rPr>
            </w:pPr>
            <w:r>
              <w:rPr>
                <w:lang w:eastAsia="en-GB"/>
              </w:rPr>
              <w:t>0.13</w:t>
            </w:r>
          </w:p>
        </w:tc>
        <w:tc>
          <w:tcPr>
            <w:tcW w:w="1540" w:type="dxa"/>
            <w:tcBorders/>
            <w:vAlign w:val="bottom"/>
          </w:tcPr>
          <w:p>
            <w:pPr>
              <w:pStyle w:val="Normal"/>
              <w:jc w:val="right"/>
              <w:rPr>
                <w:lang w:eastAsia="en-GB"/>
              </w:rPr>
            </w:pPr>
            <w:r>
              <w:rPr>
                <w:lang w:eastAsia="en-GB"/>
              </w:rPr>
              <w:t>-0.11</w:t>
            </w:r>
          </w:p>
        </w:tc>
        <w:tc>
          <w:tcPr>
            <w:tcW w:w="960" w:type="dxa"/>
            <w:tcBorders/>
            <w:vAlign w:val="bottom"/>
          </w:tcPr>
          <w:p>
            <w:pPr>
              <w:pStyle w:val="Normal"/>
              <w:jc w:val="right"/>
              <w:rPr>
                <w:lang w:eastAsia="en-GB"/>
              </w:rPr>
            </w:pPr>
            <w:r>
              <w:rPr>
                <w:lang w:eastAsia="en-GB"/>
              </w:rPr>
              <w:t>-0.24</w:t>
            </w:r>
          </w:p>
        </w:tc>
        <w:tc>
          <w:tcPr>
            <w:tcW w:w="960" w:type="dxa"/>
            <w:tcBorders/>
            <w:vAlign w:val="bottom"/>
          </w:tcPr>
          <w:p>
            <w:pPr>
              <w:pStyle w:val="Normal"/>
              <w:jc w:val="right"/>
              <w:rPr>
                <w:lang w:eastAsia="en-GB"/>
              </w:rPr>
            </w:pPr>
            <w:r>
              <w:rPr>
                <w:lang w:eastAsia="en-GB"/>
              </w:rPr>
              <w:t>-1.0%</w:t>
            </w:r>
          </w:p>
        </w:tc>
      </w:tr>
      <w:tr>
        <w:trPr>
          <w:trHeight w:val="255" w:hRule="atLeast"/>
        </w:trPr>
        <w:tc>
          <w:tcPr>
            <w:tcW w:w="1256" w:type="dxa"/>
            <w:tcBorders/>
            <w:vAlign w:val="bottom"/>
          </w:tcPr>
          <w:p>
            <w:pPr>
              <w:pStyle w:val="Normal"/>
              <w:rPr>
                <w:lang w:eastAsia="en-GB"/>
              </w:rPr>
            </w:pPr>
            <w:r>
              <w:rPr>
                <w:lang w:eastAsia="en-GB"/>
              </w:rPr>
              <w:t>foundation</w:t>
            </w:r>
          </w:p>
        </w:tc>
        <w:tc>
          <w:tcPr>
            <w:tcW w:w="1243" w:type="dxa"/>
            <w:tcBorders/>
            <w:vAlign w:val="bottom"/>
          </w:tcPr>
          <w:p>
            <w:pPr>
              <w:pStyle w:val="Normal"/>
              <w:jc w:val="right"/>
              <w:rPr>
                <w:lang w:eastAsia="en-GB"/>
              </w:rPr>
            </w:pPr>
            <w:r>
              <w:rPr>
                <w:lang w:eastAsia="en-GB"/>
              </w:rPr>
              <w:t>0.0004</w:t>
            </w:r>
          </w:p>
        </w:tc>
        <w:tc>
          <w:tcPr>
            <w:tcW w:w="1420" w:type="dxa"/>
            <w:tcBorders/>
            <w:vAlign w:val="bottom"/>
          </w:tcPr>
          <w:p>
            <w:pPr>
              <w:pStyle w:val="Normal"/>
              <w:jc w:val="right"/>
              <w:rPr>
                <w:lang w:eastAsia="en-GB"/>
              </w:rPr>
            </w:pPr>
            <w:r>
              <w:rPr>
                <w:lang w:eastAsia="en-GB"/>
              </w:rPr>
              <w:t>1893.19</w:t>
            </w:r>
          </w:p>
        </w:tc>
        <w:tc>
          <w:tcPr>
            <w:tcW w:w="1540" w:type="dxa"/>
            <w:tcBorders/>
            <w:vAlign w:val="bottom"/>
          </w:tcPr>
          <w:p>
            <w:pPr>
              <w:pStyle w:val="Normal"/>
              <w:jc w:val="right"/>
              <w:rPr>
                <w:lang w:eastAsia="en-GB"/>
              </w:rPr>
            </w:pPr>
            <w:r>
              <w:rPr>
                <w:lang w:eastAsia="en-GB"/>
              </w:rPr>
              <w:t>1916.84</w:t>
            </w:r>
          </w:p>
        </w:tc>
        <w:tc>
          <w:tcPr>
            <w:tcW w:w="960" w:type="dxa"/>
            <w:tcBorders/>
            <w:vAlign w:val="bottom"/>
          </w:tcPr>
          <w:p>
            <w:pPr>
              <w:pStyle w:val="Normal"/>
              <w:jc w:val="right"/>
              <w:rPr>
                <w:lang w:eastAsia="en-GB"/>
              </w:rPr>
            </w:pPr>
            <w:r>
              <w:rPr>
                <w:lang w:eastAsia="en-GB"/>
              </w:rPr>
              <w:t>23.65</w:t>
            </w:r>
          </w:p>
        </w:tc>
        <w:tc>
          <w:tcPr>
            <w:tcW w:w="960" w:type="dxa"/>
            <w:tcBorders/>
            <w:vAlign w:val="bottom"/>
          </w:tcPr>
          <w:p>
            <w:pPr>
              <w:pStyle w:val="Normal"/>
              <w:jc w:val="right"/>
              <w:rPr>
                <w:lang w:eastAsia="en-GB"/>
              </w:rPr>
            </w:pPr>
            <w:r>
              <w:rPr>
                <w:lang w:eastAsia="en-GB"/>
              </w:rPr>
              <w:t>0.8%</w:t>
            </w:r>
          </w:p>
        </w:tc>
      </w:tr>
      <w:tr>
        <w:trPr>
          <w:trHeight w:val="255" w:hRule="atLeast"/>
        </w:trPr>
        <w:tc>
          <w:tcPr>
            <w:tcW w:w="1256" w:type="dxa"/>
            <w:tcBorders/>
            <w:vAlign w:val="bottom"/>
          </w:tcPr>
          <w:p>
            <w:pPr>
              <w:pStyle w:val="Normal"/>
              <w:rPr>
                <w:lang w:eastAsia="en-GB"/>
              </w:rPr>
            </w:pPr>
            <w:r>
              <w:rPr>
                <w:lang w:eastAsia="en-GB"/>
              </w:rPr>
              <w:t>past_fdi</w:t>
            </w:r>
          </w:p>
        </w:tc>
        <w:tc>
          <w:tcPr>
            <w:tcW w:w="1243" w:type="dxa"/>
            <w:tcBorders/>
            <w:vAlign w:val="bottom"/>
          </w:tcPr>
          <w:p>
            <w:pPr>
              <w:pStyle w:val="Normal"/>
              <w:jc w:val="right"/>
              <w:rPr>
                <w:lang w:eastAsia="en-GB"/>
              </w:rPr>
            </w:pPr>
            <w:r>
              <w:rPr>
                <w:lang w:eastAsia="en-GB"/>
              </w:rPr>
              <w:t>0.0580</w:t>
            </w:r>
          </w:p>
        </w:tc>
        <w:tc>
          <w:tcPr>
            <w:tcW w:w="1420" w:type="dxa"/>
            <w:tcBorders/>
            <w:vAlign w:val="bottom"/>
          </w:tcPr>
          <w:p>
            <w:pPr>
              <w:pStyle w:val="Normal"/>
              <w:jc w:val="right"/>
              <w:rPr>
                <w:lang w:eastAsia="en-GB"/>
              </w:rPr>
            </w:pPr>
            <w:r>
              <w:rPr>
                <w:lang w:eastAsia="en-GB"/>
              </w:rPr>
              <w:t>0.37</w:t>
            </w:r>
          </w:p>
        </w:tc>
        <w:tc>
          <w:tcPr>
            <w:tcW w:w="1540" w:type="dxa"/>
            <w:tcBorders/>
            <w:vAlign w:val="bottom"/>
          </w:tcPr>
          <w:p>
            <w:pPr>
              <w:pStyle w:val="Normal"/>
              <w:jc w:val="right"/>
              <w:rPr>
                <w:lang w:eastAsia="en-GB"/>
              </w:rPr>
            </w:pPr>
            <w:r>
              <w:rPr>
                <w:lang w:eastAsia="en-GB"/>
              </w:rPr>
              <w:t>0.47</w:t>
            </w:r>
          </w:p>
        </w:tc>
        <w:tc>
          <w:tcPr>
            <w:tcW w:w="960" w:type="dxa"/>
            <w:tcBorders/>
            <w:vAlign w:val="bottom"/>
          </w:tcPr>
          <w:p>
            <w:pPr>
              <w:pStyle w:val="Normal"/>
              <w:jc w:val="right"/>
              <w:rPr>
                <w:lang w:eastAsia="en-GB"/>
              </w:rPr>
            </w:pPr>
            <w:r>
              <w:rPr>
                <w:lang w:eastAsia="en-GB"/>
              </w:rPr>
              <w:t>0.10</w:t>
            </w:r>
          </w:p>
        </w:tc>
        <w:tc>
          <w:tcPr>
            <w:tcW w:w="960" w:type="dxa"/>
            <w:tcBorders/>
            <w:vAlign w:val="bottom"/>
          </w:tcPr>
          <w:p>
            <w:pPr>
              <w:pStyle w:val="Normal"/>
              <w:jc w:val="right"/>
              <w:rPr>
                <w:lang w:eastAsia="en-GB"/>
              </w:rPr>
            </w:pPr>
            <w:r>
              <w:rPr>
                <w:lang w:eastAsia="en-GB"/>
              </w:rPr>
              <w:t>0.6%</w:t>
            </w:r>
          </w:p>
        </w:tc>
      </w:tr>
      <w:tr>
        <w:trPr>
          <w:trHeight w:val="255" w:hRule="atLeast"/>
        </w:trPr>
        <w:tc>
          <w:tcPr>
            <w:tcW w:w="1256" w:type="dxa"/>
            <w:tcBorders/>
            <w:vAlign w:val="bottom"/>
          </w:tcPr>
          <w:p>
            <w:pPr>
              <w:pStyle w:val="Normal"/>
              <w:rPr>
                <w:lang w:eastAsia="en-GB"/>
              </w:rPr>
            </w:pPr>
            <w:r>
              <w:rPr>
                <w:lang w:eastAsia="en-GB"/>
              </w:rPr>
              <w:t>HI</w:t>
            </w:r>
          </w:p>
        </w:tc>
        <w:tc>
          <w:tcPr>
            <w:tcW w:w="1243" w:type="dxa"/>
            <w:tcBorders/>
            <w:vAlign w:val="bottom"/>
          </w:tcPr>
          <w:p>
            <w:pPr>
              <w:pStyle w:val="Normal"/>
              <w:jc w:val="right"/>
              <w:rPr>
                <w:lang w:eastAsia="en-GB"/>
              </w:rPr>
            </w:pPr>
            <w:r>
              <w:rPr>
                <w:lang w:eastAsia="en-GB"/>
              </w:rPr>
              <w:t>0.0030</w:t>
            </w:r>
          </w:p>
        </w:tc>
        <w:tc>
          <w:tcPr>
            <w:tcW w:w="1420" w:type="dxa"/>
            <w:tcBorders/>
            <w:vAlign w:val="bottom"/>
          </w:tcPr>
          <w:p>
            <w:pPr>
              <w:pStyle w:val="Normal"/>
              <w:jc w:val="right"/>
              <w:rPr>
                <w:lang w:eastAsia="en-GB"/>
              </w:rPr>
            </w:pPr>
            <w:r>
              <w:rPr>
                <w:lang w:eastAsia="en-GB"/>
              </w:rPr>
              <w:t>6.46</w:t>
            </w:r>
          </w:p>
        </w:tc>
        <w:tc>
          <w:tcPr>
            <w:tcW w:w="1540" w:type="dxa"/>
            <w:tcBorders/>
            <w:vAlign w:val="bottom"/>
          </w:tcPr>
          <w:p>
            <w:pPr>
              <w:pStyle w:val="Normal"/>
              <w:jc w:val="right"/>
              <w:rPr>
                <w:lang w:eastAsia="en-GB"/>
              </w:rPr>
            </w:pPr>
            <w:r>
              <w:rPr>
                <w:lang w:eastAsia="en-GB"/>
              </w:rPr>
              <w:t>23.50</w:t>
            </w:r>
          </w:p>
        </w:tc>
        <w:tc>
          <w:tcPr>
            <w:tcW w:w="960" w:type="dxa"/>
            <w:tcBorders/>
            <w:vAlign w:val="bottom"/>
          </w:tcPr>
          <w:p>
            <w:pPr>
              <w:pStyle w:val="Normal"/>
              <w:jc w:val="right"/>
              <w:rPr>
                <w:lang w:eastAsia="en-GB"/>
              </w:rPr>
            </w:pPr>
            <w:r>
              <w:rPr>
                <w:lang w:eastAsia="en-GB"/>
              </w:rPr>
              <w:t>17.04</w:t>
            </w:r>
          </w:p>
        </w:tc>
        <w:tc>
          <w:tcPr>
            <w:tcW w:w="960" w:type="dxa"/>
            <w:tcBorders/>
            <w:vAlign w:val="bottom"/>
          </w:tcPr>
          <w:p>
            <w:pPr>
              <w:pStyle w:val="Normal"/>
              <w:jc w:val="right"/>
              <w:rPr>
                <w:lang w:eastAsia="en-GB"/>
              </w:rPr>
            </w:pPr>
            <w:r>
              <w:rPr>
                <w:lang w:eastAsia="en-GB"/>
              </w:rPr>
              <w:t>5.2%</w:t>
            </w:r>
          </w:p>
        </w:tc>
      </w:tr>
      <w:tr>
        <w:trPr>
          <w:trHeight w:val="255" w:hRule="atLeast"/>
        </w:trPr>
        <w:tc>
          <w:tcPr>
            <w:tcW w:w="3919" w:type="dxa"/>
            <w:gridSpan w:val="3"/>
            <w:tcBorders>
              <w:top w:val="single" w:sz="4" w:space="0" w:color="000000"/>
              <w:bottom w:val="single" w:sz="4" w:space="0" w:color="000000"/>
            </w:tcBorders>
            <w:vAlign w:val="bottom"/>
          </w:tcPr>
          <w:p>
            <w:pPr>
              <w:pStyle w:val="Normal"/>
              <w:rPr>
                <w:lang w:eastAsia="en-GB"/>
              </w:rPr>
            </w:pPr>
            <w:r>
              <w:rPr>
                <w:lang w:eastAsia="en-GB"/>
              </w:rPr>
              <w:t>Agglomeration effects</w:t>
            </w:r>
          </w:p>
        </w:tc>
        <w:tc>
          <w:tcPr>
            <w:tcW w:w="1540" w:type="dxa"/>
            <w:tcBorders>
              <w:top w:val="single" w:sz="4" w:space="0" w:color="000000"/>
              <w:bottom w:val="single" w:sz="4" w:space="0" w:color="000000"/>
            </w:tcBorders>
            <w:vAlign w:val="bottom"/>
          </w:tcPr>
          <w:p>
            <w:pPr>
              <w:pStyle w:val="Normal"/>
              <w:rPr>
                <w:lang w:eastAsia="en-GB"/>
              </w:rPr>
            </w:pPr>
            <w:r>
              <w:rPr>
                <w:lang w:eastAsia="en-GB"/>
              </w:rPr>
              <w:t> </w:t>
            </w:r>
          </w:p>
        </w:tc>
        <w:tc>
          <w:tcPr>
            <w:tcW w:w="960" w:type="dxa"/>
            <w:tcBorders>
              <w:top w:val="single" w:sz="4" w:space="0" w:color="000000"/>
              <w:bottom w:val="single" w:sz="4" w:space="0" w:color="000000"/>
            </w:tcBorders>
            <w:vAlign w:val="bottom"/>
          </w:tcPr>
          <w:p>
            <w:pPr>
              <w:pStyle w:val="Normal"/>
              <w:rPr>
                <w:lang w:eastAsia="en-GB"/>
              </w:rPr>
            </w:pPr>
            <w:r>
              <w:rPr>
                <w:lang w:eastAsia="en-GB"/>
              </w:rPr>
              <w:t> </w:t>
            </w:r>
          </w:p>
        </w:tc>
        <w:tc>
          <w:tcPr>
            <w:tcW w:w="960" w:type="dxa"/>
            <w:tcBorders>
              <w:top w:val="single" w:sz="4" w:space="0" w:color="000000"/>
              <w:bottom w:val="single" w:sz="4" w:space="0" w:color="000000"/>
            </w:tcBorders>
            <w:vAlign w:val="bottom"/>
          </w:tcPr>
          <w:p>
            <w:pPr>
              <w:pStyle w:val="Normal"/>
              <w:rPr>
                <w:lang w:eastAsia="en-GB"/>
              </w:rPr>
            </w:pPr>
            <w:r>
              <w:rPr>
                <w:lang w:eastAsia="en-GB"/>
              </w:rPr>
              <w:t> </w:t>
            </w:r>
          </w:p>
        </w:tc>
      </w:tr>
      <w:tr>
        <w:trPr>
          <w:trHeight w:val="255" w:hRule="atLeast"/>
        </w:trPr>
        <w:tc>
          <w:tcPr>
            <w:tcW w:w="1256" w:type="dxa"/>
            <w:tcBorders/>
            <w:vAlign w:val="bottom"/>
          </w:tcPr>
          <w:p>
            <w:pPr>
              <w:pStyle w:val="Normal"/>
              <w:rPr>
                <w:lang w:eastAsia="en-GB"/>
              </w:rPr>
            </w:pPr>
            <w:r>
              <w:rPr>
                <w:lang w:eastAsia="en-GB"/>
              </w:rPr>
              <w:t>chemical</w:t>
            </w:r>
          </w:p>
        </w:tc>
        <w:tc>
          <w:tcPr>
            <w:tcW w:w="1243" w:type="dxa"/>
            <w:tcBorders/>
            <w:vAlign w:val="bottom"/>
          </w:tcPr>
          <w:p>
            <w:pPr>
              <w:pStyle w:val="Normal"/>
              <w:jc w:val="right"/>
              <w:rPr>
                <w:lang w:eastAsia="en-GB"/>
              </w:rPr>
            </w:pPr>
            <w:r>
              <w:rPr>
                <w:lang w:eastAsia="en-GB"/>
              </w:rPr>
              <w:t>0.0013</w:t>
            </w:r>
          </w:p>
        </w:tc>
        <w:tc>
          <w:tcPr>
            <w:tcW w:w="1420" w:type="dxa"/>
            <w:tcBorders/>
            <w:vAlign w:val="bottom"/>
          </w:tcPr>
          <w:p>
            <w:pPr>
              <w:pStyle w:val="Normal"/>
              <w:jc w:val="right"/>
              <w:rPr>
                <w:lang w:eastAsia="en-GB"/>
              </w:rPr>
            </w:pPr>
            <w:r>
              <w:rPr>
                <w:lang w:eastAsia="en-GB"/>
              </w:rPr>
              <w:t>0.78</w:t>
            </w:r>
          </w:p>
        </w:tc>
        <w:tc>
          <w:tcPr>
            <w:tcW w:w="1540" w:type="dxa"/>
            <w:tcBorders/>
            <w:vAlign w:val="bottom"/>
          </w:tcPr>
          <w:p>
            <w:pPr>
              <w:pStyle w:val="Normal"/>
              <w:jc w:val="right"/>
              <w:rPr>
                <w:lang w:eastAsia="en-GB"/>
              </w:rPr>
            </w:pPr>
            <w:r>
              <w:rPr>
                <w:lang w:eastAsia="en-GB"/>
              </w:rPr>
              <w:t>0.12</w:t>
            </w:r>
          </w:p>
        </w:tc>
        <w:tc>
          <w:tcPr>
            <w:tcW w:w="960" w:type="dxa"/>
            <w:tcBorders/>
            <w:vAlign w:val="bottom"/>
          </w:tcPr>
          <w:p>
            <w:pPr>
              <w:pStyle w:val="Normal"/>
              <w:jc w:val="right"/>
              <w:rPr>
                <w:lang w:eastAsia="en-GB"/>
              </w:rPr>
            </w:pPr>
            <w:r>
              <w:rPr>
                <w:lang w:eastAsia="en-GB"/>
              </w:rPr>
              <w:t>-0.66</w:t>
            </w:r>
          </w:p>
        </w:tc>
        <w:tc>
          <w:tcPr>
            <w:tcW w:w="960" w:type="dxa"/>
            <w:tcBorders/>
            <w:vAlign w:val="bottom"/>
          </w:tcPr>
          <w:p>
            <w:pPr>
              <w:pStyle w:val="Normal"/>
              <w:jc w:val="right"/>
              <w:rPr>
                <w:lang w:eastAsia="en-GB"/>
              </w:rPr>
            </w:pPr>
            <w:r>
              <w:rPr>
                <w:lang w:eastAsia="en-GB"/>
              </w:rPr>
              <w:t>-0.1%</w:t>
            </w:r>
          </w:p>
        </w:tc>
      </w:tr>
      <w:tr>
        <w:trPr>
          <w:trHeight w:val="255" w:hRule="atLeast"/>
        </w:trPr>
        <w:tc>
          <w:tcPr>
            <w:tcW w:w="1256" w:type="dxa"/>
            <w:tcBorders/>
            <w:vAlign w:val="bottom"/>
          </w:tcPr>
          <w:p>
            <w:pPr>
              <w:pStyle w:val="Normal"/>
              <w:rPr>
                <w:lang w:eastAsia="en-GB"/>
              </w:rPr>
            </w:pPr>
            <w:r>
              <w:rPr>
                <w:lang w:eastAsia="en-GB"/>
              </w:rPr>
              <w:t>electirc</w:t>
            </w:r>
          </w:p>
        </w:tc>
        <w:tc>
          <w:tcPr>
            <w:tcW w:w="1243" w:type="dxa"/>
            <w:tcBorders/>
            <w:vAlign w:val="bottom"/>
          </w:tcPr>
          <w:p>
            <w:pPr>
              <w:pStyle w:val="Normal"/>
              <w:jc w:val="right"/>
              <w:rPr>
                <w:lang w:eastAsia="en-GB"/>
              </w:rPr>
            </w:pPr>
            <w:r>
              <w:rPr>
                <w:lang w:eastAsia="en-GB"/>
              </w:rPr>
              <w:t>0.0020</w:t>
            </w:r>
          </w:p>
        </w:tc>
        <w:tc>
          <w:tcPr>
            <w:tcW w:w="1420" w:type="dxa"/>
            <w:tcBorders/>
            <w:vAlign w:val="bottom"/>
          </w:tcPr>
          <w:p>
            <w:pPr>
              <w:pStyle w:val="Normal"/>
              <w:jc w:val="right"/>
              <w:rPr>
                <w:lang w:eastAsia="en-GB"/>
              </w:rPr>
            </w:pPr>
            <w:r>
              <w:rPr>
                <w:lang w:eastAsia="en-GB"/>
              </w:rPr>
              <w:t>1.37</w:t>
            </w:r>
          </w:p>
        </w:tc>
        <w:tc>
          <w:tcPr>
            <w:tcW w:w="1540" w:type="dxa"/>
            <w:tcBorders/>
            <w:vAlign w:val="bottom"/>
          </w:tcPr>
          <w:p>
            <w:pPr>
              <w:pStyle w:val="Normal"/>
              <w:jc w:val="right"/>
              <w:rPr>
                <w:lang w:eastAsia="en-GB"/>
              </w:rPr>
            </w:pPr>
            <w:r>
              <w:rPr>
                <w:lang w:eastAsia="en-GB"/>
              </w:rPr>
              <w:t>0.33</w:t>
            </w:r>
          </w:p>
        </w:tc>
        <w:tc>
          <w:tcPr>
            <w:tcW w:w="960" w:type="dxa"/>
            <w:tcBorders/>
            <w:vAlign w:val="bottom"/>
          </w:tcPr>
          <w:p>
            <w:pPr>
              <w:pStyle w:val="Normal"/>
              <w:jc w:val="right"/>
              <w:rPr>
                <w:lang w:eastAsia="en-GB"/>
              </w:rPr>
            </w:pPr>
            <w:r>
              <w:rPr>
                <w:lang w:eastAsia="en-GB"/>
              </w:rPr>
              <w:t>-1.04</w:t>
            </w:r>
          </w:p>
        </w:tc>
        <w:tc>
          <w:tcPr>
            <w:tcW w:w="960" w:type="dxa"/>
            <w:tcBorders/>
            <w:vAlign w:val="bottom"/>
          </w:tcPr>
          <w:p>
            <w:pPr>
              <w:pStyle w:val="Normal"/>
              <w:jc w:val="right"/>
              <w:rPr>
                <w:lang w:eastAsia="en-GB"/>
              </w:rPr>
            </w:pPr>
            <w:r>
              <w:rPr>
                <w:lang w:eastAsia="en-GB"/>
              </w:rPr>
              <w:t>-0.2%</w:t>
            </w:r>
          </w:p>
        </w:tc>
      </w:tr>
      <w:tr>
        <w:trPr>
          <w:trHeight w:val="255" w:hRule="atLeast"/>
        </w:trPr>
        <w:tc>
          <w:tcPr>
            <w:tcW w:w="1256" w:type="dxa"/>
            <w:tcBorders/>
            <w:vAlign w:val="bottom"/>
          </w:tcPr>
          <w:p>
            <w:pPr>
              <w:pStyle w:val="Normal"/>
              <w:rPr>
                <w:lang w:eastAsia="en-GB"/>
              </w:rPr>
            </w:pPr>
            <w:r>
              <w:rPr>
                <w:lang w:eastAsia="en-GB"/>
              </w:rPr>
              <w:t>machinery</w:t>
            </w:r>
          </w:p>
        </w:tc>
        <w:tc>
          <w:tcPr>
            <w:tcW w:w="1243" w:type="dxa"/>
            <w:tcBorders/>
            <w:vAlign w:val="bottom"/>
          </w:tcPr>
          <w:p>
            <w:pPr>
              <w:pStyle w:val="Normal"/>
              <w:jc w:val="right"/>
              <w:rPr>
                <w:lang w:eastAsia="en-GB"/>
              </w:rPr>
            </w:pPr>
            <w:r>
              <w:rPr>
                <w:lang w:eastAsia="en-GB"/>
              </w:rPr>
              <w:t>0.0004</w:t>
            </w:r>
          </w:p>
        </w:tc>
        <w:tc>
          <w:tcPr>
            <w:tcW w:w="1420" w:type="dxa"/>
            <w:tcBorders/>
            <w:vAlign w:val="bottom"/>
          </w:tcPr>
          <w:p>
            <w:pPr>
              <w:pStyle w:val="Normal"/>
              <w:jc w:val="right"/>
              <w:rPr>
                <w:lang w:eastAsia="en-GB"/>
              </w:rPr>
            </w:pPr>
            <w:r>
              <w:rPr>
                <w:lang w:eastAsia="en-GB"/>
              </w:rPr>
              <w:t>0.83</w:t>
            </w:r>
          </w:p>
        </w:tc>
        <w:tc>
          <w:tcPr>
            <w:tcW w:w="1540" w:type="dxa"/>
            <w:tcBorders/>
            <w:vAlign w:val="bottom"/>
          </w:tcPr>
          <w:p>
            <w:pPr>
              <w:pStyle w:val="Normal"/>
              <w:jc w:val="right"/>
              <w:rPr>
                <w:lang w:eastAsia="en-GB"/>
              </w:rPr>
            </w:pPr>
            <w:r>
              <w:rPr>
                <w:lang w:eastAsia="en-GB"/>
              </w:rPr>
              <w:t>0.59</w:t>
            </w:r>
          </w:p>
        </w:tc>
        <w:tc>
          <w:tcPr>
            <w:tcW w:w="960" w:type="dxa"/>
            <w:tcBorders/>
            <w:vAlign w:val="bottom"/>
          </w:tcPr>
          <w:p>
            <w:pPr>
              <w:pStyle w:val="Normal"/>
              <w:jc w:val="right"/>
              <w:rPr>
                <w:lang w:eastAsia="en-GB"/>
              </w:rPr>
            </w:pPr>
            <w:r>
              <w:rPr>
                <w:lang w:eastAsia="en-GB"/>
              </w:rPr>
              <w:t>-0.24</w:t>
            </w:r>
          </w:p>
        </w:tc>
        <w:tc>
          <w:tcPr>
            <w:tcW w:w="960" w:type="dxa"/>
            <w:tcBorders/>
            <w:vAlign w:val="bottom"/>
          </w:tcPr>
          <w:p>
            <w:pPr>
              <w:pStyle w:val="Normal"/>
              <w:jc w:val="right"/>
              <w:rPr>
                <w:lang w:eastAsia="en-GB"/>
              </w:rPr>
            </w:pPr>
            <w:r>
              <w:rPr>
                <w:lang w:eastAsia="en-GB"/>
              </w:rPr>
              <w:t>0.0%</w:t>
            </w:r>
          </w:p>
        </w:tc>
      </w:tr>
      <w:tr>
        <w:trPr>
          <w:trHeight w:val="255" w:hRule="atLeast"/>
        </w:trPr>
        <w:tc>
          <w:tcPr>
            <w:tcW w:w="1256" w:type="dxa"/>
            <w:tcBorders>
              <w:bottom w:val="single" w:sz="4" w:space="0" w:color="000000"/>
            </w:tcBorders>
            <w:vAlign w:val="bottom"/>
          </w:tcPr>
          <w:p>
            <w:pPr>
              <w:pStyle w:val="Normal"/>
              <w:rPr>
                <w:lang w:eastAsia="en-GB"/>
              </w:rPr>
            </w:pPr>
            <w:r>
              <w:rPr>
                <w:lang w:eastAsia="en-GB"/>
              </w:rPr>
              <w:t>metal</w:t>
            </w:r>
          </w:p>
        </w:tc>
        <w:tc>
          <w:tcPr>
            <w:tcW w:w="1243" w:type="dxa"/>
            <w:tcBorders>
              <w:bottom w:val="single" w:sz="4" w:space="0" w:color="000000"/>
            </w:tcBorders>
            <w:vAlign w:val="bottom"/>
          </w:tcPr>
          <w:p>
            <w:pPr>
              <w:pStyle w:val="Normal"/>
              <w:jc w:val="right"/>
              <w:rPr>
                <w:lang w:eastAsia="en-GB"/>
              </w:rPr>
            </w:pPr>
            <w:r>
              <w:rPr>
                <w:lang w:eastAsia="en-GB"/>
              </w:rPr>
              <w:t>0.0032</w:t>
            </w:r>
          </w:p>
        </w:tc>
        <w:tc>
          <w:tcPr>
            <w:tcW w:w="1420" w:type="dxa"/>
            <w:tcBorders>
              <w:bottom w:val="single" w:sz="4" w:space="0" w:color="000000"/>
            </w:tcBorders>
            <w:vAlign w:val="bottom"/>
          </w:tcPr>
          <w:p>
            <w:pPr>
              <w:pStyle w:val="Normal"/>
              <w:jc w:val="right"/>
              <w:rPr>
                <w:lang w:eastAsia="en-GB"/>
              </w:rPr>
            </w:pPr>
            <w:r>
              <w:rPr>
                <w:lang w:eastAsia="en-GB"/>
              </w:rPr>
              <w:t>0.43</w:t>
            </w:r>
          </w:p>
        </w:tc>
        <w:tc>
          <w:tcPr>
            <w:tcW w:w="1540" w:type="dxa"/>
            <w:tcBorders>
              <w:bottom w:val="single" w:sz="4" w:space="0" w:color="000000"/>
            </w:tcBorders>
            <w:vAlign w:val="bottom"/>
          </w:tcPr>
          <w:p>
            <w:pPr>
              <w:pStyle w:val="Normal"/>
              <w:jc w:val="right"/>
              <w:rPr>
                <w:lang w:eastAsia="en-GB"/>
              </w:rPr>
            </w:pPr>
            <w:r>
              <w:rPr>
                <w:lang w:eastAsia="en-GB"/>
              </w:rPr>
              <w:t>0.21</w:t>
            </w:r>
          </w:p>
        </w:tc>
        <w:tc>
          <w:tcPr>
            <w:tcW w:w="960" w:type="dxa"/>
            <w:tcBorders>
              <w:bottom w:val="single" w:sz="4" w:space="0" w:color="000000"/>
            </w:tcBorders>
            <w:vAlign w:val="bottom"/>
          </w:tcPr>
          <w:p>
            <w:pPr>
              <w:pStyle w:val="Normal"/>
              <w:jc w:val="right"/>
              <w:rPr>
                <w:lang w:eastAsia="en-GB"/>
              </w:rPr>
            </w:pPr>
            <w:r>
              <w:rPr>
                <w:lang w:eastAsia="en-GB"/>
              </w:rPr>
              <w:t>-0.22</w:t>
            </w:r>
          </w:p>
        </w:tc>
        <w:tc>
          <w:tcPr>
            <w:tcW w:w="960" w:type="dxa"/>
            <w:tcBorders>
              <w:bottom w:val="single" w:sz="4" w:space="0" w:color="000000"/>
            </w:tcBorders>
            <w:vAlign w:val="bottom"/>
          </w:tcPr>
          <w:p>
            <w:pPr>
              <w:pStyle w:val="Normal"/>
              <w:jc w:val="right"/>
              <w:rPr>
                <w:lang w:eastAsia="en-GB"/>
              </w:rPr>
            </w:pPr>
            <w:r>
              <w:rPr>
                <w:lang w:eastAsia="en-GB"/>
              </w:rPr>
              <w:t>-0.1%</w:t>
            </w:r>
          </w:p>
        </w:tc>
      </w:tr>
      <w:tr>
        <w:trPr>
          <w:trHeight w:val="255" w:hRule="atLeast"/>
        </w:trPr>
        <w:tc>
          <w:tcPr>
            <w:tcW w:w="3919" w:type="dxa"/>
            <w:gridSpan w:val="3"/>
            <w:tcBorders>
              <w:top w:val="single" w:sz="4" w:space="0" w:color="000000"/>
              <w:bottom w:val="single" w:sz="12" w:space="0" w:color="000000"/>
            </w:tcBorders>
            <w:vAlign w:val="bottom"/>
          </w:tcPr>
          <w:p>
            <w:pPr>
              <w:pStyle w:val="Normal"/>
              <w:rPr>
                <w:lang w:eastAsia="en-GB"/>
              </w:rPr>
            </w:pPr>
            <w:r>
              <w:rPr>
                <w:lang w:eastAsia="en-GB"/>
              </w:rPr>
              <w:t>Total impact on propensity to invest</w:t>
            </w:r>
          </w:p>
        </w:tc>
        <w:tc>
          <w:tcPr>
            <w:tcW w:w="1540" w:type="dxa"/>
            <w:tcBorders>
              <w:top w:val="single" w:sz="4" w:space="0" w:color="000000"/>
              <w:bottom w:val="single" w:sz="12" w:space="0" w:color="000000"/>
            </w:tcBorders>
            <w:vAlign w:val="bottom"/>
          </w:tcPr>
          <w:p>
            <w:pPr>
              <w:pStyle w:val="Normal"/>
              <w:rPr>
                <w:lang w:eastAsia="en-GB"/>
              </w:rPr>
            </w:pPr>
            <w:r>
              <w:rPr>
                <w:lang w:eastAsia="en-GB"/>
              </w:rPr>
              <w:t> </w:t>
            </w:r>
          </w:p>
        </w:tc>
        <w:tc>
          <w:tcPr>
            <w:tcW w:w="960" w:type="dxa"/>
            <w:tcBorders>
              <w:top w:val="single" w:sz="4" w:space="0" w:color="000000"/>
              <w:bottom w:val="single" w:sz="12" w:space="0" w:color="000000"/>
            </w:tcBorders>
            <w:vAlign w:val="bottom"/>
          </w:tcPr>
          <w:p>
            <w:pPr>
              <w:pStyle w:val="Normal"/>
              <w:rPr>
                <w:lang w:eastAsia="en-GB"/>
              </w:rPr>
            </w:pPr>
            <w:r>
              <w:rPr>
                <w:lang w:eastAsia="en-GB"/>
              </w:rPr>
              <w:t> </w:t>
            </w:r>
          </w:p>
        </w:tc>
        <w:tc>
          <w:tcPr>
            <w:tcW w:w="960" w:type="dxa"/>
            <w:tcBorders>
              <w:top w:val="single" w:sz="4" w:space="0" w:color="000000"/>
              <w:bottom w:val="single" w:sz="12" w:space="0" w:color="000000"/>
            </w:tcBorders>
            <w:vAlign w:val="bottom"/>
          </w:tcPr>
          <w:p>
            <w:pPr>
              <w:pStyle w:val="Normal"/>
              <w:jc w:val="right"/>
              <w:rPr>
                <w:lang w:eastAsia="en-GB"/>
              </w:rPr>
            </w:pPr>
            <w:r>
              <w:rPr>
                <w:lang w:eastAsia="en-GB"/>
              </w:rPr>
              <w:t>4.5%</w:t>
            </w:r>
          </w:p>
        </w:tc>
      </w:tr>
    </w:tbl>
    <w:p>
      <w:pPr>
        <w:pStyle w:val="Heading2"/>
        <w:rPr>
          <w:b w:val="false"/>
          <w:b w:val="false"/>
        </w:rPr>
      </w:pPr>
      <w:r>
        <w:rPr>
          <w:b w:val="false"/>
        </w:rPr>
      </w:r>
    </w:p>
    <w:p>
      <w:pPr>
        <w:sectPr>
          <w:headerReference w:type="default" r:id="rId1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ing2"/>
        <w:spacing w:lineRule="auto" w:line="480"/>
        <w:rPr/>
      </w:pPr>
      <w:r>
        <w:rPr>
          <w:b w:val="false"/>
        </w:rPr>
        <w:t>Table 8 decomposes the change in the propensity to invest based on the probit model M in Table 7 into partial impacts. Sensitivities refer to marginal effects; hence, the sensitivity indicates the change in the propensity to invest due to a change of the independent variable by one unit. As sensitivities change with the level of the respective independent variable, one has to regard the figures in Table 7 as an approximation to illustrate the magnitude of partial impacts.</w:t>
      </w:r>
    </w:p>
    <w:p>
      <w:pPr>
        <w:pStyle w:val="TextBodyIndent"/>
        <w:spacing w:lineRule="auto" w:line="480"/>
        <w:ind w:left="0" w:hanging="0"/>
        <w:rPr>
          <w:b/>
          <w:b/>
          <w:bCs/>
        </w:rPr>
      </w:pPr>
      <w:r>
        <w:rPr>
          <w:b/>
          <w:bCs/>
        </w:rPr>
        <w:t xml:space="preserve">Fig.1 </w:t>
      </w:r>
      <w:r>
        <w:rPr>
          <w:bCs/>
        </w:rPr>
        <w:t>The most important industries and their share in FDI, 1873-1927</w:t>
      </w:r>
    </w:p>
    <w:p>
      <w:pPr>
        <w:pStyle w:val="TextBody"/>
        <w:spacing w:lineRule="auto" w:line="480"/>
        <w:jc w:val="left"/>
        <w:rPr/>
      </w:pPr>
      <w:r>
        <w:rPr/>
        <w:drawing>
          <wp:inline distT="0" distB="0" distL="0" distR="0">
            <wp:extent cx="5757545" cy="3863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9" r="-6" b="-9"/>
                    <a:stretch>
                      <a:fillRect/>
                    </a:stretch>
                  </pic:blipFill>
                  <pic:spPr bwMode="auto">
                    <a:xfrm>
                      <a:off x="0" y="0"/>
                      <a:ext cx="5757545" cy="38633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29920</wp:posOffset>
                </wp:positionH>
                <wp:positionV relativeFrom="paragraph">
                  <wp:posOffset>251460</wp:posOffset>
                </wp:positionV>
                <wp:extent cx="800100" cy="228600"/>
                <wp:effectExtent l="0" t="0" r="0" b="0"/>
                <wp:wrapNone/>
                <wp:docPr id="9"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8"/>
                                <w:szCs w:val="18"/>
                                <w:lang w:val="de-DE"/>
                              </w:rPr>
                            </w:pPr>
                            <w:r>
                              <w:rPr>
                                <w:rFonts w:cs="Arial" w:ascii="Arial" w:hAnsi="Arial"/>
                                <w:b/>
                                <w:sz w:val="18"/>
                                <w:szCs w:val="18"/>
                                <w:lang w:val="de-DE"/>
                              </w:rPr>
                              <w:t>Share in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8pt;mso-position-vertical-relative:text;margin-left:49.6pt;mso-position-horizontal-relative:text">
                <v:fill opacity="0f"/>
                <v:textbox inset="0.100694444444444in,0.0506944444444444in,0.100694444444444in,0.0506944444444444in">
                  <w:txbxContent>
                    <w:p>
                      <w:pPr>
                        <w:pStyle w:val="Normal"/>
                        <w:rPr>
                          <w:rFonts w:ascii="Arial" w:hAnsi="Arial" w:cs="Arial"/>
                          <w:b/>
                          <w:b/>
                          <w:sz w:val="18"/>
                          <w:szCs w:val="18"/>
                          <w:lang w:val="de-DE"/>
                        </w:rPr>
                      </w:pPr>
                      <w:r>
                        <w:rPr>
                          <w:rFonts w:cs="Arial" w:ascii="Arial" w:hAnsi="Arial"/>
                          <w:b/>
                          <w:sz w:val="18"/>
                          <w:szCs w:val="18"/>
                          <w:lang w:val="de-DE"/>
                        </w:rPr>
                        <w:t>Share in %</w:t>
                      </w:r>
                    </w:p>
                  </w:txbxContent>
                </v:textbox>
                <w10:wrap type="none"/>
              </v:rect>
            </w:pict>
          </mc:Fallback>
        </mc:AlternateContent>
      </w:r>
    </w:p>
    <w:p>
      <w:pPr>
        <w:sectPr>
          <w:headerReference w:type="default" r:id="rId1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ing2"/>
        <w:rPr/>
      </w:pPr>
      <w:r>
        <w:rPr/>
      </w:r>
    </w:p>
    <w:p>
      <w:pPr>
        <w:pStyle w:val="Normal"/>
        <w:tabs>
          <w:tab w:val="clear" w:pos="709"/>
          <w:tab w:val="left" w:pos="2145" w:leader="none"/>
        </w:tabs>
        <w:rPr/>
      </w:pPr>
      <w:r>
        <w:rPr/>
      </w:r>
    </w:p>
    <w:p>
      <w:pPr>
        <w:pStyle w:val="Normal"/>
        <w:rPr/>
      </w:pPr>
      <w:r>
        <w:rPr>
          <w:b/>
        </w:rPr>
        <w:t xml:space="preserve">Fig.2 </w:t>
      </w:r>
      <w:r>
        <w:rPr/>
        <w:t>FDI per billion GDP, adjusted for distance and language</w:t>
      </w:r>
    </w:p>
    <w:p>
      <w:pPr>
        <w:pStyle w:val="Normal"/>
        <w:tabs>
          <w:tab w:val="clear" w:pos="709"/>
          <w:tab w:val="left" w:pos="2145" w:leader="none"/>
        </w:tabs>
        <w:rPr/>
      </w:pPr>
      <w:r>
        <w:rPr/>
      </w:r>
    </w:p>
    <w:p>
      <w:pPr>
        <w:sectPr>
          <w:headerReference w:type="default" r:id="rId17"/>
          <w:footerReference w:type="default" r:id="rId18"/>
          <w:footnotePr>
            <w:numFmt w:val="decimal"/>
          </w:footnotePr>
          <w:type w:val="nextPage"/>
          <w:pgSz w:orient="landscape" w:w="16838" w:h="11906"/>
          <w:pgMar w:left="1134" w:right="1418" w:gutter="0" w:header="709" w:top="765" w:footer="709" w:bottom="765"/>
          <w:pgNumType w:fmt="decimal"/>
          <w:formProt w:val="false"/>
          <w:textDirection w:val="lrTb"/>
          <w:docGrid w:type="default" w:linePitch="360" w:charSpace="0"/>
        </w:sectPr>
        <w:pStyle w:val="Normal"/>
        <w:tabs>
          <w:tab w:val="clear" w:pos="709"/>
          <w:tab w:val="left" w:pos="2145" w:leader="none"/>
        </w:tabs>
        <w:rPr>
          <w:lang w:val="en-US" w:eastAsia="en-US"/>
        </w:rPr>
      </w:pPr>
      <w:r>
        <w:rPr>
          <w:lang w:val="en-US" w:eastAsia="en-US"/>
        </w:rPr>
        <mc:AlternateContent>
          <mc:Choice Requires="wpg">
            <w:drawing>
              <wp:inline distT="0" distB="0" distL="0" distR="0">
                <wp:extent cx="10629900" cy="4152900"/>
                <wp:effectExtent l="0" t="0" r="0" b="0"/>
                <wp:docPr id="11" name=""/>
                <a:graphic xmlns:a="http://schemas.openxmlformats.org/drawingml/2006/main">
                  <a:graphicData uri="http://schemas.microsoft.com/office/word/2010/wordprocessingGroup">
                    <wpg:wgp>
                      <wpg:cNvGrpSpPr/>
                      <wpg:grpSpPr>
                        <a:xfrm>
                          <a:off x="0" y="0"/>
                          <a:ext cx="10630080" cy="4152960"/>
                          <a:chOff x="0" y="0"/>
                          <a:chExt cx="10630080" cy="4152960"/>
                        </a:xfrm>
                      </wpg:grpSpPr>
                      <wps:wsp>
                        <wps:cNvSpPr/>
                        <wps:nvSpPr>
                          <wps:cNvPr id="0" name=""/>
                          <wps:cNvSpPr/>
                        </wps:nvSpPr>
                        <wps:spPr>
                          <a:xfrm>
                            <a:off x="0" y="0"/>
                            <a:ext cx="10630080" cy="4152960"/>
                          </a:xfrm>
                          <a:prstGeom prst="rect">
                            <a:avLst/>
                          </a:prstGeom>
                          <a:noFill/>
                          <a:ln w="0">
                            <a:noFill/>
                          </a:ln>
                        </wps:spPr>
                        <wps:bodyPr/>
                      </wps:wsp>
                      <wpg:grpSp>
                        <wpg:cNvGrpSpPr/>
                        <wpg:grpSpPr>
                          <a:xfrm>
                            <a:off x="41760" y="31680"/>
                            <a:ext cx="10546200" cy="4068360"/>
                          </a:xfrm>
                        </wpg:grpSpPr>
                        <wps:wsp>
                          <wps:cNvSpPr/>
                          <wps:spPr>
                            <a:xfrm>
                              <a:off x="0" y="0"/>
                              <a:ext cx="10546200" cy="4068360"/>
                            </a:xfrm>
                            <a:prstGeom prst="rect">
                              <a:avLst/>
                            </a:prstGeom>
                            <a:solidFill>
                              <a:srgbClr val="ffffff"/>
                            </a:solidFill>
                            <a:ln w="0">
                              <a:noFill/>
                            </a:ln>
                          </wps:spPr>
                          <wps:style>
                            <a:lnRef idx="0"/>
                            <a:fillRef idx="0"/>
                            <a:effectRef idx="0"/>
                            <a:fontRef idx="minor"/>
                          </wps:style>
                          <wps:bodyPr/>
                        </wps:wsp>
                        <wps:wsp>
                          <wps:cNvSpPr/>
                          <wps:spPr>
                            <a:xfrm>
                              <a:off x="0" y="0"/>
                              <a:ext cx="10535400" cy="4068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25840" y="1107000"/>
                              <a:ext cx="94680" cy="52560"/>
                            </a:xfrm>
                            <a:custGeom>
                              <a:avLst/>
                              <a:gdLst/>
                              <a:ahLst/>
                              <a:rect l="l" t="t" r="r" b="b"/>
                              <a:pathLst>
                                <a:path w="149" h="83">
                                  <a:moveTo>
                                    <a:pt x="33" y="16"/>
                                  </a:moveTo>
                                  <a:lnTo>
                                    <a:pt x="33" y="16"/>
                                  </a:lnTo>
                                  <a:lnTo>
                                    <a:pt x="33" y="16"/>
                                  </a:lnTo>
                                  <a:lnTo>
                                    <a:pt x="33" y="16"/>
                                  </a:lnTo>
                                  <a:lnTo>
                                    <a:pt x="33" y="16"/>
                                  </a:lnTo>
                                  <a:lnTo>
                                    <a:pt x="33" y="16"/>
                                  </a:lnTo>
                                  <a:lnTo>
                                    <a:pt x="50" y="16"/>
                                  </a:lnTo>
                                  <a:lnTo>
                                    <a:pt x="50" y="16"/>
                                  </a:lnTo>
                                  <a:lnTo>
                                    <a:pt x="50" y="16"/>
                                  </a:lnTo>
                                  <a:lnTo>
                                    <a:pt x="66" y="16"/>
                                  </a:lnTo>
                                  <a:lnTo>
                                    <a:pt x="66" y="16"/>
                                  </a:lnTo>
                                  <a:lnTo>
                                    <a:pt x="66" y="16"/>
                                  </a:lnTo>
                                  <a:lnTo>
                                    <a:pt x="66" y="16"/>
                                  </a:lnTo>
                                  <a:lnTo>
                                    <a:pt x="66" y="16"/>
                                  </a:lnTo>
                                  <a:lnTo>
                                    <a:pt x="66" y="16"/>
                                  </a:lnTo>
                                  <a:lnTo>
                                    <a:pt x="66" y="16"/>
                                  </a:lnTo>
                                  <a:lnTo>
                                    <a:pt x="66" y="0"/>
                                  </a:lnTo>
                                  <a:lnTo>
                                    <a:pt x="66" y="0"/>
                                  </a:lnTo>
                                  <a:lnTo>
                                    <a:pt x="83" y="0"/>
                                  </a:lnTo>
                                  <a:lnTo>
                                    <a:pt x="83" y="0"/>
                                  </a:lnTo>
                                  <a:lnTo>
                                    <a:pt x="83" y="0"/>
                                  </a:lnTo>
                                  <a:lnTo>
                                    <a:pt x="83" y="0"/>
                                  </a:lnTo>
                                  <a:lnTo>
                                    <a:pt x="83" y="0"/>
                                  </a:lnTo>
                                  <a:lnTo>
                                    <a:pt x="83" y="0"/>
                                  </a:lnTo>
                                  <a:lnTo>
                                    <a:pt x="83" y="0"/>
                                  </a:lnTo>
                                  <a:lnTo>
                                    <a:pt x="83" y="0"/>
                                  </a:lnTo>
                                  <a:lnTo>
                                    <a:pt x="99" y="0"/>
                                  </a:lnTo>
                                  <a:lnTo>
                                    <a:pt x="99" y="0"/>
                                  </a:lnTo>
                                  <a:lnTo>
                                    <a:pt x="99" y="0"/>
                                  </a:lnTo>
                                  <a:lnTo>
                                    <a:pt x="99" y="0"/>
                                  </a:lnTo>
                                  <a:lnTo>
                                    <a:pt x="99" y="16"/>
                                  </a:lnTo>
                                  <a:lnTo>
                                    <a:pt x="99" y="16"/>
                                  </a:lnTo>
                                  <a:lnTo>
                                    <a:pt x="99" y="16"/>
                                  </a:lnTo>
                                  <a:lnTo>
                                    <a:pt x="116" y="16"/>
                                  </a:lnTo>
                                  <a:lnTo>
                                    <a:pt x="132" y="16"/>
                                  </a:lnTo>
                                  <a:lnTo>
                                    <a:pt x="116" y="16"/>
                                  </a:lnTo>
                                  <a:lnTo>
                                    <a:pt x="116" y="16"/>
                                  </a:lnTo>
                                  <a:lnTo>
                                    <a:pt x="116" y="16"/>
                                  </a:lnTo>
                                  <a:lnTo>
                                    <a:pt x="116" y="33"/>
                                  </a:lnTo>
                                  <a:lnTo>
                                    <a:pt x="116" y="33"/>
                                  </a:lnTo>
                                  <a:lnTo>
                                    <a:pt x="116" y="33"/>
                                  </a:lnTo>
                                  <a:lnTo>
                                    <a:pt x="132" y="33"/>
                                  </a:lnTo>
                                  <a:lnTo>
                                    <a:pt x="132" y="33"/>
                                  </a:lnTo>
                                  <a:lnTo>
                                    <a:pt x="132" y="33"/>
                                  </a:lnTo>
                                  <a:lnTo>
                                    <a:pt x="132" y="33"/>
                                  </a:lnTo>
                                  <a:lnTo>
                                    <a:pt x="149" y="33"/>
                                  </a:lnTo>
                                  <a:lnTo>
                                    <a:pt x="132" y="49"/>
                                  </a:lnTo>
                                  <a:lnTo>
                                    <a:pt x="149" y="49"/>
                                  </a:lnTo>
                                  <a:lnTo>
                                    <a:pt x="149" y="49"/>
                                  </a:lnTo>
                                  <a:lnTo>
                                    <a:pt x="132" y="49"/>
                                  </a:lnTo>
                                  <a:lnTo>
                                    <a:pt x="132" y="49"/>
                                  </a:lnTo>
                                  <a:lnTo>
                                    <a:pt x="132" y="49"/>
                                  </a:lnTo>
                                  <a:lnTo>
                                    <a:pt x="132" y="49"/>
                                  </a:lnTo>
                                  <a:lnTo>
                                    <a:pt x="116" y="49"/>
                                  </a:lnTo>
                                  <a:lnTo>
                                    <a:pt x="116" y="66"/>
                                  </a:lnTo>
                                  <a:lnTo>
                                    <a:pt x="116" y="66"/>
                                  </a:lnTo>
                                  <a:lnTo>
                                    <a:pt x="116" y="66"/>
                                  </a:lnTo>
                                  <a:lnTo>
                                    <a:pt x="116" y="66"/>
                                  </a:lnTo>
                                  <a:lnTo>
                                    <a:pt x="116" y="66"/>
                                  </a:lnTo>
                                  <a:lnTo>
                                    <a:pt x="132" y="66"/>
                                  </a:lnTo>
                                  <a:lnTo>
                                    <a:pt x="132" y="83"/>
                                  </a:lnTo>
                                  <a:lnTo>
                                    <a:pt x="116" y="83"/>
                                  </a:lnTo>
                                  <a:lnTo>
                                    <a:pt x="116" y="83"/>
                                  </a:lnTo>
                                  <a:lnTo>
                                    <a:pt x="116" y="83"/>
                                  </a:lnTo>
                                  <a:lnTo>
                                    <a:pt x="116" y="66"/>
                                  </a:lnTo>
                                  <a:lnTo>
                                    <a:pt x="116" y="66"/>
                                  </a:lnTo>
                                  <a:lnTo>
                                    <a:pt x="116" y="66"/>
                                  </a:lnTo>
                                  <a:lnTo>
                                    <a:pt x="116" y="66"/>
                                  </a:lnTo>
                                  <a:lnTo>
                                    <a:pt x="99" y="66"/>
                                  </a:lnTo>
                                  <a:lnTo>
                                    <a:pt x="99" y="66"/>
                                  </a:lnTo>
                                  <a:lnTo>
                                    <a:pt x="83" y="66"/>
                                  </a:lnTo>
                                  <a:lnTo>
                                    <a:pt x="99" y="66"/>
                                  </a:lnTo>
                                  <a:lnTo>
                                    <a:pt x="83" y="66"/>
                                  </a:lnTo>
                                  <a:lnTo>
                                    <a:pt x="83" y="49"/>
                                  </a:lnTo>
                                  <a:lnTo>
                                    <a:pt x="99" y="49"/>
                                  </a:lnTo>
                                  <a:lnTo>
                                    <a:pt x="83" y="49"/>
                                  </a:lnTo>
                                  <a:lnTo>
                                    <a:pt x="83" y="49"/>
                                  </a:lnTo>
                                  <a:lnTo>
                                    <a:pt x="83" y="66"/>
                                  </a:lnTo>
                                  <a:lnTo>
                                    <a:pt x="66" y="66"/>
                                  </a:lnTo>
                                  <a:lnTo>
                                    <a:pt x="66" y="66"/>
                                  </a:lnTo>
                                  <a:lnTo>
                                    <a:pt x="66" y="49"/>
                                  </a:lnTo>
                                  <a:lnTo>
                                    <a:pt x="66" y="49"/>
                                  </a:lnTo>
                                  <a:lnTo>
                                    <a:pt x="66" y="49"/>
                                  </a:lnTo>
                                  <a:lnTo>
                                    <a:pt x="66" y="49"/>
                                  </a:lnTo>
                                  <a:lnTo>
                                    <a:pt x="50" y="49"/>
                                  </a:lnTo>
                                  <a:lnTo>
                                    <a:pt x="50" y="49"/>
                                  </a:lnTo>
                                  <a:lnTo>
                                    <a:pt x="50" y="49"/>
                                  </a:lnTo>
                                  <a:lnTo>
                                    <a:pt x="50" y="49"/>
                                  </a:lnTo>
                                  <a:lnTo>
                                    <a:pt x="33" y="49"/>
                                  </a:lnTo>
                                  <a:lnTo>
                                    <a:pt x="33" y="49"/>
                                  </a:lnTo>
                                  <a:lnTo>
                                    <a:pt x="33" y="49"/>
                                  </a:lnTo>
                                  <a:lnTo>
                                    <a:pt x="33" y="33"/>
                                  </a:lnTo>
                                  <a:lnTo>
                                    <a:pt x="16" y="33"/>
                                  </a:lnTo>
                                  <a:lnTo>
                                    <a:pt x="16" y="33"/>
                                  </a:lnTo>
                                  <a:lnTo>
                                    <a:pt x="16" y="33"/>
                                  </a:lnTo>
                                  <a:lnTo>
                                    <a:pt x="16" y="33"/>
                                  </a:lnTo>
                                  <a:lnTo>
                                    <a:pt x="16" y="33"/>
                                  </a:lnTo>
                                  <a:lnTo>
                                    <a:pt x="0" y="33"/>
                                  </a:lnTo>
                                  <a:lnTo>
                                    <a:pt x="0" y="33"/>
                                  </a:lnTo>
                                  <a:lnTo>
                                    <a:pt x="0" y="16"/>
                                  </a:lnTo>
                                  <a:lnTo>
                                    <a:pt x="16" y="16"/>
                                  </a:lnTo>
                                  <a:lnTo>
                                    <a:pt x="33" y="16"/>
                                  </a:lnTo>
                                  <a:lnTo>
                                    <a:pt x="33" y="16"/>
                                  </a:lnTo>
                                  <a:close/>
                                </a:path>
                              </a:pathLst>
                            </a:custGeom>
                            <a:solidFill>
                              <a:srgbClr val="e6e6e6"/>
                            </a:solidFill>
                            <a:ln w="0">
                              <a:solidFill>
                                <a:srgbClr val="000000"/>
                              </a:solidFill>
                            </a:ln>
                          </wps:spPr>
                          <wps:style>
                            <a:lnRef idx="0"/>
                            <a:fillRef idx="0"/>
                            <a:effectRef idx="0"/>
                            <a:fontRef idx="minor"/>
                          </wps:style>
                          <wps:bodyPr/>
                        </wps:wsp>
                        <wps:wsp>
                          <wps:cNvSpPr/>
                          <wps:spPr>
                            <a:xfrm>
                              <a:off x="5809680" y="1285920"/>
                              <a:ext cx="158040" cy="73800"/>
                            </a:xfrm>
                            <a:custGeom>
                              <a:avLst/>
                              <a:gdLst/>
                              <a:ahLst/>
                              <a:rect l="l" t="t" r="r" b="b"/>
                              <a:pathLst>
                                <a:path w="249" h="116">
                                  <a:moveTo>
                                    <a:pt x="183" y="0"/>
                                  </a:moveTo>
                                  <a:lnTo>
                                    <a:pt x="183" y="0"/>
                                  </a:lnTo>
                                  <a:lnTo>
                                    <a:pt x="183" y="0"/>
                                  </a:lnTo>
                                  <a:lnTo>
                                    <a:pt x="199" y="16"/>
                                  </a:lnTo>
                                  <a:lnTo>
                                    <a:pt x="199" y="0"/>
                                  </a:lnTo>
                                  <a:lnTo>
                                    <a:pt x="216" y="16"/>
                                  </a:lnTo>
                                  <a:lnTo>
                                    <a:pt x="216" y="16"/>
                                  </a:lnTo>
                                  <a:lnTo>
                                    <a:pt x="216" y="16"/>
                                  </a:lnTo>
                                  <a:lnTo>
                                    <a:pt x="216" y="16"/>
                                  </a:lnTo>
                                  <a:lnTo>
                                    <a:pt x="216" y="16"/>
                                  </a:lnTo>
                                  <a:lnTo>
                                    <a:pt x="232" y="16"/>
                                  </a:lnTo>
                                  <a:lnTo>
                                    <a:pt x="249" y="16"/>
                                  </a:lnTo>
                                  <a:lnTo>
                                    <a:pt x="249" y="16"/>
                                  </a:lnTo>
                                  <a:lnTo>
                                    <a:pt x="249" y="33"/>
                                  </a:lnTo>
                                  <a:lnTo>
                                    <a:pt x="249" y="33"/>
                                  </a:lnTo>
                                  <a:lnTo>
                                    <a:pt x="249" y="33"/>
                                  </a:lnTo>
                                  <a:lnTo>
                                    <a:pt x="232" y="33"/>
                                  </a:lnTo>
                                  <a:lnTo>
                                    <a:pt x="232" y="33"/>
                                  </a:lnTo>
                                  <a:lnTo>
                                    <a:pt x="232" y="33"/>
                                  </a:lnTo>
                                  <a:lnTo>
                                    <a:pt x="216" y="33"/>
                                  </a:lnTo>
                                  <a:lnTo>
                                    <a:pt x="216" y="33"/>
                                  </a:lnTo>
                                  <a:lnTo>
                                    <a:pt x="216" y="50"/>
                                  </a:lnTo>
                                  <a:lnTo>
                                    <a:pt x="216" y="50"/>
                                  </a:lnTo>
                                  <a:lnTo>
                                    <a:pt x="216" y="50"/>
                                  </a:lnTo>
                                  <a:lnTo>
                                    <a:pt x="216" y="66"/>
                                  </a:lnTo>
                                  <a:lnTo>
                                    <a:pt x="216" y="66"/>
                                  </a:lnTo>
                                  <a:lnTo>
                                    <a:pt x="216" y="66"/>
                                  </a:lnTo>
                                  <a:lnTo>
                                    <a:pt x="199" y="66"/>
                                  </a:lnTo>
                                  <a:lnTo>
                                    <a:pt x="199" y="66"/>
                                  </a:lnTo>
                                  <a:lnTo>
                                    <a:pt x="199" y="66"/>
                                  </a:lnTo>
                                  <a:lnTo>
                                    <a:pt x="199" y="66"/>
                                  </a:lnTo>
                                  <a:lnTo>
                                    <a:pt x="199" y="66"/>
                                  </a:lnTo>
                                  <a:lnTo>
                                    <a:pt x="199" y="66"/>
                                  </a:lnTo>
                                  <a:lnTo>
                                    <a:pt x="199" y="66"/>
                                  </a:lnTo>
                                  <a:lnTo>
                                    <a:pt x="216" y="66"/>
                                  </a:lnTo>
                                  <a:lnTo>
                                    <a:pt x="216" y="66"/>
                                  </a:lnTo>
                                  <a:lnTo>
                                    <a:pt x="216" y="66"/>
                                  </a:lnTo>
                                  <a:lnTo>
                                    <a:pt x="216" y="66"/>
                                  </a:lnTo>
                                  <a:lnTo>
                                    <a:pt x="216" y="83"/>
                                  </a:lnTo>
                                  <a:lnTo>
                                    <a:pt x="216" y="83"/>
                                  </a:lnTo>
                                  <a:lnTo>
                                    <a:pt x="216" y="83"/>
                                  </a:lnTo>
                                  <a:lnTo>
                                    <a:pt x="216" y="83"/>
                                  </a:lnTo>
                                  <a:lnTo>
                                    <a:pt x="199" y="83"/>
                                  </a:lnTo>
                                  <a:lnTo>
                                    <a:pt x="199" y="83"/>
                                  </a:lnTo>
                                  <a:lnTo>
                                    <a:pt x="183" y="83"/>
                                  </a:lnTo>
                                  <a:lnTo>
                                    <a:pt x="183" y="83"/>
                                  </a:lnTo>
                                  <a:lnTo>
                                    <a:pt x="183" y="83"/>
                                  </a:lnTo>
                                  <a:lnTo>
                                    <a:pt x="166" y="83"/>
                                  </a:lnTo>
                                  <a:lnTo>
                                    <a:pt x="166" y="83"/>
                                  </a:lnTo>
                                  <a:lnTo>
                                    <a:pt x="166" y="83"/>
                                  </a:lnTo>
                                  <a:lnTo>
                                    <a:pt x="149" y="83"/>
                                  </a:lnTo>
                                  <a:lnTo>
                                    <a:pt x="149" y="99"/>
                                  </a:lnTo>
                                  <a:lnTo>
                                    <a:pt x="149" y="99"/>
                                  </a:lnTo>
                                  <a:lnTo>
                                    <a:pt x="149" y="99"/>
                                  </a:lnTo>
                                  <a:lnTo>
                                    <a:pt x="149" y="99"/>
                                  </a:lnTo>
                                  <a:lnTo>
                                    <a:pt x="149" y="99"/>
                                  </a:lnTo>
                                  <a:lnTo>
                                    <a:pt x="149" y="99"/>
                                  </a:lnTo>
                                  <a:lnTo>
                                    <a:pt x="149" y="99"/>
                                  </a:lnTo>
                                  <a:lnTo>
                                    <a:pt x="149" y="116"/>
                                  </a:lnTo>
                                  <a:lnTo>
                                    <a:pt x="133" y="116"/>
                                  </a:lnTo>
                                  <a:lnTo>
                                    <a:pt x="133" y="116"/>
                                  </a:lnTo>
                                  <a:lnTo>
                                    <a:pt x="116" y="116"/>
                                  </a:lnTo>
                                  <a:lnTo>
                                    <a:pt x="116" y="116"/>
                                  </a:lnTo>
                                  <a:lnTo>
                                    <a:pt x="100" y="116"/>
                                  </a:lnTo>
                                  <a:lnTo>
                                    <a:pt x="100" y="99"/>
                                  </a:lnTo>
                                  <a:lnTo>
                                    <a:pt x="100" y="116"/>
                                  </a:lnTo>
                                  <a:lnTo>
                                    <a:pt x="100" y="99"/>
                                  </a:lnTo>
                                  <a:lnTo>
                                    <a:pt x="100" y="99"/>
                                  </a:lnTo>
                                  <a:lnTo>
                                    <a:pt x="83" y="99"/>
                                  </a:lnTo>
                                  <a:lnTo>
                                    <a:pt x="83" y="99"/>
                                  </a:lnTo>
                                  <a:lnTo>
                                    <a:pt x="83" y="99"/>
                                  </a:lnTo>
                                  <a:lnTo>
                                    <a:pt x="67" y="99"/>
                                  </a:lnTo>
                                  <a:lnTo>
                                    <a:pt x="67" y="99"/>
                                  </a:lnTo>
                                  <a:lnTo>
                                    <a:pt x="67" y="99"/>
                                  </a:lnTo>
                                  <a:lnTo>
                                    <a:pt x="67" y="99"/>
                                  </a:lnTo>
                                  <a:lnTo>
                                    <a:pt x="67" y="99"/>
                                  </a:lnTo>
                                  <a:lnTo>
                                    <a:pt x="67" y="99"/>
                                  </a:lnTo>
                                  <a:lnTo>
                                    <a:pt x="67" y="99"/>
                                  </a:lnTo>
                                  <a:lnTo>
                                    <a:pt x="50" y="99"/>
                                  </a:lnTo>
                                  <a:lnTo>
                                    <a:pt x="33" y="116"/>
                                  </a:lnTo>
                                  <a:lnTo>
                                    <a:pt x="33" y="116"/>
                                  </a:lnTo>
                                  <a:lnTo>
                                    <a:pt x="17" y="116"/>
                                  </a:lnTo>
                                  <a:lnTo>
                                    <a:pt x="17" y="116"/>
                                  </a:lnTo>
                                  <a:lnTo>
                                    <a:pt x="17" y="99"/>
                                  </a:lnTo>
                                  <a:lnTo>
                                    <a:pt x="33" y="99"/>
                                  </a:lnTo>
                                  <a:lnTo>
                                    <a:pt x="33" y="99"/>
                                  </a:lnTo>
                                  <a:lnTo>
                                    <a:pt x="17" y="99"/>
                                  </a:lnTo>
                                  <a:lnTo>
                                    <a:pt x="17" y="83"/>
                                  </a:lnTo>
                                  <a:lnTo>
                                    <a:pt x="17" y="83"/>
                                  </a:lnTo>
                                  <a:lnTo>
                                    <a:pt x="0" y="66"/>
                                  </a:lnTo>
                                  <a:lnTo>
                                    <a:pt x="0" y="66"/>
                                  </a:lnTo>
                                  <a:lnTo>
                                    <a:pt x="0" y="66"/>
                                  </a:lnTo>
                                  <a:lnTo>
                                    <a:pt x="0" y="66"/>
                                  </a:lnTo>
                                  <a:lnTo>
                                    <a:pt x="0" y="66"/>
                                  </a:lnTo>
                                  <a:lnTo>
                                    <a:pt x="0" y="66"/>
                                  </a:lnTo>
                                  <a:lnTo>
                                    <a:pt x="0" y="66"/>
                                  </a:lnTo>
                                  <a:lnTo>
                                    <a:pt x="0" y="50"/>
                                  </a:lnTo>
                                  <a:lnTo>
                                    <a:pt x="0" y="50"/>
                                  </a:lnTo>
                                  <a:lnTo>
                                    <a:pt x="17" y="50"/>
                                  </a:lnTo>
                                  <a:lnTo>
                                    <a:pt x="17" y="50"/>
                                  </a:lnTo>
                                  <a:lnTo>
                                    <a:pt x="17" y="50"/>
                                  </a:lnTo>
                                  <a:lnTo>
                                    <a:pt x="33" y="50"/>
                                  </a:lnTo>
                                  <a:lnTo>
                                    <a:pt x="17" y="33"/>
                                  </a:lnTo>
                                  <a:lnTo>
                                    <a:pt x="17" y="33"/>
                                  </a:lnTo>
                                  <a:lnTo>
                                    <a:pt x="0" y="33"/>
                                  </a:lnTo>
                                  <a:lnTo>
                                    <a:pt x="0" y="33"/>
                                  </a:lnTo>
                                  <a:lnTo>
                                    <a:pt x="0" y="16"/>
                                  </a:lnTo>
                                  <a:lnTo>
                                    <a:pt x="0" y="16"/>
                                  </a:lnTo>
                                  <a:lnTo>
                                    <a:pt x="17" y="0"/>
                                  </a:lnTo>
                                  <a:lnTo>
                                    <a:pt x="17" y="0"/>
                                  </a:lnTo>
                                  <a:lnTo>
                                    <a:pt x="17" y="0"/>
                                  </a:lnTo>
                                  <a:lnTo>
                                    <a:pt x="17" y="0"/>
                                  </a:lnTo>
                                  <a:lnTo>
                                    <a:pt x="33" y="0"/>
                                  </a:lnTo>
                                  <a:lnTo>
                                    <a:pt x="33" y="0"/>
                                  </a:lnTo>
                                  <a:lnTo>
                                    <a:pt x="17" y="16"/>
                                  </a:lnTo>
                                  <a:lnTo>
                                    <a:pt x="17" y="16"/>
                                  </a:lnTo>
                                  <a:lnTo>
                                    <a:pt x="17" y="16"/>
                                  </a:lnTo>
                                  <a:lnTo>
                                    <a:pt x="17" y="16"/>
                                  </a:lnTo>
                                  <a:lnTo>
                                    <a:pt x="33" y="16"/>
                                  </a:lnTo>
                                  <a:lnTo>
                                    <a:pt x="33" y="16"/>
                                  </a:lnTo>
                                  <a:lnTo>
                                    <a:pt x="67" y="16"/>
                                  </a:lnTo>
                                  <a:lnTo>
                                    <a:pt x="83" y="16"/>
                                  </a:lnTo>
                                  <a:lnTo>
                                    <a:pt x="83" y="16"/>
                                  </a:lnTo>
                                  <a:lnTo>
                                    <a:pt x="100" y="16"/>
                                  </a:lnTo>
                                  <a:lnTo>
                                    <a:pt x="100" y="16"/>
                                  </a:lnTo>
                                  <a:lnTo>
                                    <a:pt x="116" y="16"/>
                                  </a:lnTo>
                                  <a:lnTo>
                                    <a:pt x="116" y="33"/>
                                  </a:lnTo>
                                  <a:lnTo>
                                    <a:pt x="116" y="16"/>
                                  </a:lnTo>
                                  <a:lnTo>
                                    <a:pt x="133" y="16"/>
                                  </a:lnTo>
                                  <a:lnTo>
                                    <a:pt x="149" y="16"/>
                                  </a:lnTo>
                                  <a:lnTo>
                                    <a:pt x="166" y="0"/>
                                  </a:lnTo>
                                  <a:lnTo>
                                    <a:pt x="183" y="0"/>
                                  </a:lnTo>
                                  <a:lnTo>
                                    <a:pt x="183" y="0"/>
                                  </a:lnTo>
                                  <a:lnTo>
                                    <a:pt x="183" y="0"/>
                                  </a:lnTo>
                                  <a:close/>
                                </a:path>
                              </a:pathLst>
                            </a:custGeom>
                            <a:solidFill>
                              <a:srgbClr val="e6e6e6"/>
                            </a:solidFill>
                            <a:ln w="0">
                              <a:solidFill>
                                <a:srgbClr val="000000"/>
                              </a:solidFill>
                            </a:ln>
                          </wps:spPr>
                          <wps:style>
                            <a:lnRef idx="0"/>
                            <a:fillRef idx="0"/>
                            <a:effectRef idx="0"/>
                            <a:fontRef idx="minor"/>
                          </wps:style>
                          <wps:bodyPr/>
                        </wps:wsp>
                        <wps:wsp>
                          <wps:cNvSpPr/>
                          <wps:spPr>
                            <a:xfrm>
                              <a:off x="3347280" y="811440"/>
                              <a:ext cx="20880" cy="10800"/>
                            </a:xfrm>
                            <a:custGeom>
                              <a:avLst/>
                              <a:gdLst/>
                              <a:ahLst/>
                              <a:rect l="l" t="t" r="r" b="b"/>
                              <a:pathLst>
                                <a:path w="33" h="17">
                                  <a:moveTo>
                                    <a:pt x="16" y="17"/>
                                  </a:moveTo>
                                  <a:lnTo>
                                    <a:pt x="16" y="17"/>
                                  </a:lnTo>
                                  <a:lnTo>
                                    <a:pt x="16" y="17"/>
                                  </a:lnTo>
                                  <a:lnTo>
                                    <a:pt x="0" y="17"/>
                                  </a:lnTo>
                                  <a:lnTo>
                                    <a:pt x="0" y="0"/>
                                  </a:lnTo>
                                  <a:lnTo>
                                    <a:pt x="0" y="0"/>
                                  </a:lnTo>
                                  <a:lnTo>
                                    <a:pt x="33" y="17"/>
                                  </a:lnTo>
                                  <a:lnTo>
                                    <a:pt x="33" y="17"/>
                                  </a:lnTo>
                                  <a:lnTo>
                                    <a:pt x="33" y="17"/>
                                  </a:lnTo>
                                  <a:lnTo>
                                    <a:pt x="33" y="17"/>
                                  </a:lnTo>
                                  <a:lnTo>
                                    <a:pt x="16" y="17"/>
                                  </a:lnTo>
                                  <a:lnTo>
                                    <a:pt x="16" y="17"/>
                                  </a:lnTo>
                                  <a:close/>
                                </a:path>
                              </a:pathLst>
                            </a:custGeom>
                            <a:solidFill>
                              <a:srgbClr val="e6e6e6"/>
                            </a:solidFill>
                            <a:ln w="0">
                              <a:solidFill>
                                <a:srgbClr val="000000"/>
                              </a:solidFill>
                            </a:ln>
                          </wps:spPr>
                          <wps:style>
                            <a:lnRef idx="0"/>
                            <a:fillRef idx="0"/>
                            <a:effectRef idx="0"/>
                            <a:fontRef idx="minor"/>
                          </wps:style>
                          <wps:bodyPr/>
                        </wps:wsp>
                        <wps:wsp>
                          <wps:cNvSpPr/>
                          <wps:spPr>
                            <a:xfrm>
                              <a:off x="3757320" y="969840"/>
                              <a:ext cx="10800" cy="10800"/>
                            </a:xfrm>
                            <a:custGeom>
                              <a:avLst/>
                              <a:gdLst/>
                              <a:ahLst/>
                              <a:rect l="l" t="t" r="r" b="b"/>
                              <a:pathLst>
                                <a:path w="17" h="17">
                                  <a:moveTo>
                                    <a:pt x="17" y="17"/>
                                  </a:moveTo>
                                  <a:lnTo>
                                    <a:pt x="17" y="17"/>
                                  </a:lnTo>
                                  <a:lnTo>
                                    <a:pt x="0" y="17"/>
                                  </a:lnTo>
                                  <a:lnTo>
                                    <a:pt x="0" y="17"/>
                                  </a:lnTo>
                                  <a:lnTo>
                                    <a:pt x="0" y="17"/>
                                  </a:lnTo>
                                  <a:lnTo>
                                    <a:pt x="0" y="0"/>
                                  </a:lnTo>
                                  <a:lnTo>
                                    <a:pt x="17" y="17"/>
                                  </a:lnTo>
                                  <a:lnTo>
                                    <a:pt x="17" y="17"/>
                                  </a:lnTo>
                                  <a:lnTo>
                                    <a:pt x="17" y="17"/>
                                  </a:lnTo>
                                  <a:lnTo>
                                    <a:pt x="17" y="17"/>
                                  </a:lnTo>
                                  <a:lnTo>
                                    <a:pt x="0" y="17"/>
                                  </a:lnTo>
                                  <a:lnTo>
                                    <a:pt x="0" y="17"/>
                                  </a:lnTo>
                                  <a:lnTo>
                                    <a:pt x="0" y="17"/>
                                  </a:lnTo>
                                  <a:lnTo>
                                    <a:pt x="0" y="17"/>
                                  </a:lnTo>
                                  <a:lnTo>
                                    <a:pt x="17" y="17"/>
                                  </a:lnTo>
                                  <a:lnTo>
                                    <a:pt x="17" y="17"/>
                                  </a:lnTo>
                                  <a:lnTo>
                                    <a:pt x="17" y="17"/>
                                  </a:lnTo>
                                  <a:lnTo>
                                    <a:pt x="17" y="17"/>
                                  </a:lnTo>
                                  <a:close/>
                                </a:path>
                              </a:pathLst>
                            </a:custGeom>
                            <a:solidFill>
                              <a:srgbClr val="e6e6e6"/>
                            </a:solidFill>
                            <a:ln w="0">
                              <a:solidFill>
                                <a:srgbClr val="000000"/>
                              </a:solidFill>
                            </a:ln>
                          </wps:spPr>
                          <wps:style>
                            <a:lnRef idx="0"/>
                            <a:fillRef idx="0"/>
                            <a:effectRef idx="0"/>
                            <a:fontRef idx="minor"/>
                          </wps:style>
                          <wps:bodyPr/>
                        </wps:wsp>
                        <wps:wsp>
                          <wps:cNvSpPr/>
                          <wps:spPr>
                            <a:xfrm>
                              <a:off x="3368160" y="811440"/>
                              <a:ext cx="20880" cy="10800"/>
                            </a:xfrm>
                            <a:custGeom>
                              <a:avLst/>
                              <a:gdLst/>
                              <a:ahLst/>
                              <a:rect l="l" t="t" r="r" b="b"/>
                              <a:pathLst>
                                <a:path w="33" h="17">
                                  <a:moveTo>
                                    <a:pt x="33" y="17"/>
                                  </a:moveTo>
                                  <a:lnTo>
                                    <a:pt x="33" y="17"/>
                                  </a:lnTo>
                                  <a:lnTo>
                                    <a:pt x="33" y="17"/>
                                  </a:lnTo>
                                  <a:lnTo>
                                    <a:pt x="17" y="0"/>
                                  </a:lnTo>
                                  <a:lnTo>
                                    <a:pt x="17" y="0"/>
                                  </a:lnTo>
                                  <a:lnTo>
                                    <a:pt x="0" y="0"/>
                                  </a:lnTo>
                                  <a:lnTo>
                                    <a:pt x="0" y="0"/>
                                  </a:lnTo>
                                  <a:lnTo>
                                    <a:pt x="0" y="0"/>
                                  </a:lnTo>
                                  <a:lnTo>
                                    <a:pt x="17" y="0"/>
                                  </a:lnTo>
                                  <a:lnTo>
                                    <a:pt x="33" y="0"/>
                                  </a:lnTo>
                                  <a:lnTo>
                                    <a:pt x="33" y="0"/>
                                  </a:lnTo>
                                  <a:lnTo>
                                    <a:pt x="33" y="0"/>
                                  </a:lnTo>
                                  <a:lnTo>
                                    <a:pt x="33" y="0"/>
                                  </a:lnTo>
                                  <a:lnTo>
                                    <a:pt x="33" y="17"/>
                                  </a:lnTo>
                                  <a:lnTo>
                                    <a:pt x="33" y="17"/>
                                  </a:lnTo>
                                  <a:close/>
                                </a:path>
                              </a:pathLst>
                            </a:custGeom>
                            <a:solidFill>
                              <a:srgbClr val="e6e6e6"/>
                            </a:solidFill>
                            <a:ln w="0">
                              <a:solidFill>
                                <a:srgbClr val="000000"/>
                              </a:solidFill>
                            </a:ln>
                          </wps:spPr>
                          <wps:style>
                            <a:lnRef idx="0"/>
                            <a:fillRef idx="0"/>
                            <a:effectRef idx="0"/>
                            <a:fontRef idx="minor"/>
                          </wps:style>
                          <wps:bodyPr/>
                        </wps:wsp>
                        <wps:wsp>
                          <wps:cNvSpPr/>
                          <wps:spPr>
                            <a:xfrm>
                              <a:off x="3305160" y="980640"/>
                              <a:ext cx="30960" cy="20880"/>
                            </a:xfrm>
                            <a:custGeom>
                              <a:avLst/>
                              <a:gdLst/>
                              <a:ahLst/>
                              <a:rect l="l" t="t" r="r" b="b"/>
                              <a:pathLst>
                                <a:path w="49" h="33">
                                  <a:moveTo>
                                    <a:pt x="16" y="33"/>
                                  </a:moveTo>
                                  <a:lnTo>
                                    <a:pt x="16" y="33"/>
                                  </a:lnTo>
                                  <a:lnTo>
                                    <a:pt x="16" y="33"/>
                                  </a:lnTo>
                                  <a:lnTo>
                                    <a:pt x="16" y="16"/>
                                  </a:lnTo>
                                  <a:lnTo>
                                    <a:pt x="16" y="16"/>
                                  </a:lnTo>
                                  <a:lnTo>
                                    <a:pt x="16" y="16"/>
                                  </a:lnTo>
                                  <a:lnTo>
                                    <a:pt x="0" y="33"/>
                                  </a:lnTo>
                                  <a:lnTo>
                                    <a:pt x="0" y="33"/>
                                  </a:lnTo>
                                  <a:lnTo>
                                    <a:pt x="16" y="16"/>
                                  </a:lnTo>
                                  <a:lnTo>
                                    <a:pt x="16" y="16"/>
                                  </a:lnTo>
                                  <a:lnTo>
                                    <a:pt x="16" y="16"/>
                                  </a:lnTo>
                                  <a:lnTo>
                                    <a:pt x="16" y="0"/>
                                  </a:lnTo>
                                  <a:lnTo>
                                    <a:pt x="33" y="0"/>
                                  </a:lnTo>
                                  <a:lnTo>
                                    <a:pt x="33" y="16"/>
                                  </a:lnTo>
                                  <a:lnTo>
                                    <a:pt x="16" y="16"/>
                                  </a:lnTo>
                                  <a:lnTo>
                                    <a:pt x="16" y="16"/>
                                  </a:lnTo>
                                  <a:lnTo>
                                    <a:pt x="16" y="16"/>
                                  </a:lnTo>
                                  <a:lnTo>
                                    <a:pt x="33" y="16"/>
                                  </a:lnTo>
                                  <a:lnTo>
                                    <a:pt x="33" y="16"/>
                                  </a:lnTo>
                                  <a:lnTo>
                                    <a:pt x="33" y="0"/>
                                  </a:lnTo>
                                  <a:lnTo>
                                    <a:pt x="33" y="0"/>
                                  </a:lnTo>
                                  <a:lnTo>
                                    <a:pt x="33" y="0"/>
                                  </a:lnTo>
                                  <a:lnTo>
                                    <a:pt x="33" y="0"/>
                                  </a:lnTo>
                                  <a:lnTo>
                                    <a:pt x="33" y="16"/>
                                  </a:lnTo>
                                  <a:lnTo>
                                    <a:pt x="49" y="16"/>
                                  </a:lnTo>
                                  <a:lnTo>
                                    <a:pt x="49" y="16"/>
                                  </a:lnTo>
                                  <a:lnTo>
                                    <a:pt x="49" y="16"/>
                                  </a:lnTo>
                                  <a:lnTo>
                                    <a:pt x="49" y="16"/>
                                  </a:lnTo>
                                  <a:lnTo>
                                    <a:pt x="49" y="16"/>
                                  </a:lnTo>
                                  <a:lnTo>
                                    <a:pt x="33" y="33"/>
                                  </a:lnTo>
                                  <a:lnTo>
                                    <a:pt x="49" y="16"/>
                                  </a:lnTo>
                                  <a:lnTo>
                                    <a:pt x="49" y="16"/>
                                  </a:lnTo>
                                  <a:lnTo>
                                    <a:pt x="49" y="16"/>
                                  </a:lnTo>
                                  <a:lnTo>
                                    <a:pt x="33" y="16"/>
                                  </a:lnTo>
                                  <a:lnTo>
                                    <a:pt x="33" y="16"/>
                                  </a:lnTo>
                                  <a:lnTo>
                                    <a:pt x="33" y="33"/>
                                  </a:lnTo>
                                  <a:lnTo>
                                    <a:pt x="33" y="16"/>
                                  </a:lnTo>
                                  <a:lnTo>
                                    <a:pt x="33" y="16"/>
                                  </a:lnTo>
                                  <a:lnTo>
                                    <a:pt x="33" y="16"/>
                                  </a:lnTo>
                                  <a:lnTo>
                                    <a:pt x="33" y="33"/>
                                  </a:lnTo>
                                  <a:lnTo>
                                    <a:pt x="16" y="33"/>
                                  </a:lnTo>
                                  <a:lnTo>
                                    <a:pt x="16" y="33"/>
                                  </a:lnTo>
                                  <a:lnTo>
                                    <a:pt x="16" y="33"/>
                                  </a:lnTo>
                                  <a:lnTo>
                                    <a:pt x="16" y="33"/>
                                  </a:lnTo>
                                  <a:lnTo>
                                    <a:pt x="16" y="33"/>
                                  </a:lnTo>
                                  <a:close/>
                                </a:path>
                              </a:pathLst>
                            </a:custGeom>
                            <a:solidFill>
                              <a:srgbClr val="e6e6e6"/>
                            </a:solidFill>
                            <a:ln w="0">
                              <a:solidFill>
                                <a:srgbClr val="000000"/>
                              </a:solidFill>
                            </a:ln>
                          </wps:spPr>
                          <wps:style>
                            <a:lnRef idx="0"/>
                            <a:fillRef idx="0"/>
                            <a:effectRef idx="0"/>
                            <a:fontRef idx="minor"/>
                          </wps:style>
                          <wps:bodyPr/>
                        </wps:wsp>
                        <wps:wsp>
                          <wps:cNvSpPr/>
                          <wps:spPr>
                            <a:xfrm>
                              <a:off x="3305160" y="990720"/>
                              <a:ext cx="10080" cy="720"/>
                            </a:xfrm>
                            <a:custGeom>
                              <a:avLst/>
                              <a:gdLst/>
                              <a:ahLst/>
                              <a:rect l="l" t="t" r="r" b="b"/>
                              <a:pathLst>
                                <a:path w="16" h="0">
                                  <a:moveTo>
                                    <a:pt x="0" y="0"/>
                                  </a:moveTo>
                                  <a:lnTo>
                                    <a:pt x="0" y="0"/>
                                  </a:lnTo>
                                  <a:lnTo>
                                    <a:pt x="0" y="0"/>
                                  </a:lnTo>
                                  <a:lnTo>
                                    <a:pt x="0" y="0"/>
                                  </a:lnTo>
                                  <a:lnTo>
                                    <a:pt x="16" y="0"/>
                                  </a:lnTo>
                                  <a:lnTo>
                                    <a:pt x="16" y="0"/>
                                  </a:lnTo>
                                  <a:lnTo>
                                    <a:pt x="16" y="0"/>
                                  </a:lnTo>
                                  <a:lnTo>
                                    <a:pt x="16" y="0"/>
                                  </a:lnTo>
                                  <a:lnTo>
                                    <a:pt x="0"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3336480" y="990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2126160" y="1127880"/>
                              <a:ext cx="126360" cy="63000"/>
                            </a:xfrm>
                            <a:custGeom>
                              <a:avLst/>
                              <a:gdLst/>
                              <a:ahLst/>
                              <a:rect l="l" t="t" r="r" b="b"/>
                              <a:pathLst>
                                <a:path w="199" h="99">
                                  <a:moveTo>
                                    <a:pt x="133" y="50"/>
                                  </a:moveTo>
                                  <a:lnTo>
                                    <a:pt x="133" y="50"/>
                                  </a:lnTo>
                                  <a:lnTo>
                                    <a:pt x="133" y="66"/>
                                  </a:lnTo>
                                  <a:lnTo>
                                    <a:pt x="133" y="66"/>
                                  </a:lnTo>
                                  <a:lnTo>
                                    <a:pt x="116" y="66"/>
                                  </a:lnTo>
                                  <a:lnTo>
                                    <a:pt x="116" y="66"/>
                                  </a:lnTo>
                                  <a:lnTo>
                                    <a:pt x="116" y="66"/>
                                  </a:lnTo>
                                  <a:lnTo>
                                    <a:pt x="116" y="66"/>
                                  </a:lnTo>
                                  <a:lnTo>
                                    <a:pt x="116" y="66"/>
                                  </a:lnTo>
                                  <a:lnTo>
                                    <a:pt x="116" y="66"/>
                                  </a:lnTo>
                                  <a:lnTo>
                                    <a:pt x="116" y="66"/>
                                  </a:lnTo>
                                  <a:lnTo>
                                    <a:pt x="100" y="66"/>
                                  </a:lnTo>
                                  <a:lnTo>
                                    <a:pt x="100" y="66"/>
                                  </a:lnTo>
                                  <a:lnTo>
                                    <a:pt x="100" y="66"/>
                                  </a:lnTo>
                                  <a:lnTo>
                                    <a:pt x="100" y="50"/>
                                  </a:lnTo>
                                  <a:lnTo>
                                    <a:pt x="100" y="50"/>
                                  </a:lnTo>
                                  <a:lnTo>
                                    <a:pt x="100" y="66"/>
                                  </a:lnTo>
                                  <a:lnTo>
                                    <a:pt x="100" y="50"/>
                                  </a:lnTo>
                                  <a:lnTo>
                                    <a:pt x="100" y="50"/>
                                  </a:lnTo>
                                  <a:lnTo>
                                    <a:pt x="100" y="50"/>
                                  </a:lnTo>
                                  <a:lnTo>
                                    <a:pt x="100" y="50"/>
                                  </a:lnTo>
                                  <a:lnTo>
                                    <a:pt x="100" y="50"/>
                                  </a:lnTo>
                                  <a:lnTo>
                                    <a:pt x="83" y="50"/>
                                  </a:lnTo>
                                  <a:lnTo>
                                    <a:pt x="83" y="50"/>
                                  </a:lnTo>
                                  <a:lnTo>
                                    <a:pt x="100" y="50"/>
                                  </a:lnTo>
                                  <a:lnTo>
                                    <a:pt x="100" y="50"/>
                                  </a:lnTo>
                                  <a:lnTo>
                                    <a:pt x="100" y="50"/>
                                  </a:lnTo>
                                  <a:lnTo>
                                    <a:pt x="83" y="50"/>
                                  </a:lnTo>
                                  <a:lnTo>
                                    <a:pt x="83" y="50"/>
                                  </a:lnTo>
                                  <a:lnTo>
                                    <a:pt x="83" y="50"/>
                                  </a:lnTo>
                                  <a:lnTo>
                                    <a:pt x="83" y="50"/>
                                  </a:lnTo>
                                  <a:lnTo>
                                    <a:pt x="83" y="50"/>
                                  </a:lnTo>
                                  <a:lnTo>
                                    <a:pt x="83" y="50"/>
                                  </a:lnTo>
                                  <a:lnTo>
                                    <a:pt x="83" y="50"/>
                                  </a:lnTo>
                                  <a:lnTo>
                                    <a:pt x="67" y="50"/>
                                  </a:lnTo>
                                  <a:lnTo>
                                    <a:pt x="67" y="50"/>
                                  </a:lnTo>
                                  <a:lnTo>
                                    <a:pt x="67" y="50"/>
                                  </a:lnTo>
                                  <a:lnTo>
                                    <a:pt x="67" y="50"/>
                                  </a:lnTo>
                                  <a:lnTo>
                                    <a:pt x="67" y="33"/>
                                  </a:lnTo>
                                  <a:lnTo>
                                    <a:pt x="67" y="33"/>
                                  </a:lnTo>
                                  <a:lnTo>
                                    <a:pt x="83" y="33"/>
                                  </a:lnTo>
                                  <a:lnTo>
                                    <a:pt x="83" y="33"/>
                                  </a:lnTo>
                                  <a:lnTo>
                                    <a:pt x="83" y="33"/>
                                  </a:lnTo>
                                  <a:lnTo>
                                    <a:pt x="67" y="33"/>
                                  </a:lnTo>
                                  <a:lnTo>
                                    <a:pt x="67" y="33"/>
                                  </a:lnTo>
                                  <a:lnTo>
                                    <a:pt x="67" y="33"/>
                                  </a:lnTo>
                                  <a:lnTo>
                                    <a:pt x="67" y="33"/>
                                  </a:lnTo>
                                  <a:lnTo>
                                    <a:pt x="67" y="33"/>
                                  </a:lnTo>
                                  <a:lnTo>
                                    <a:pt x="67" y="33"/>
                                  </a:lnTo>
                                  <a:lnTo>
                                    <a:pt x="67" y="33"/>
                                  </a:lnTo>
                                  <a:lnTo>
                                    <a:pt x="67" y="33"/>
                                  </a:lnTo>
                                  <a:lnTo>
                                    <a:pt x="67" y="33"/>
                                  </a:lnTo>
                                  <a:lnTo>
                                    <a:pt x="67" y="33"/>
                                  </a:lnTo>
                                  <a:lnTo>
                                    <a:pt x="50" y="33"/>
                                  </a:lnTo>
                                  <a:lnTo>
                                    <a:pt x="67" y="33"/>
                                  </a:lnTo>
                                  <a:lnTo>
                                    <a:pt x="50" y="33"/>
                                  </a:lnTo>
                                  <a:lnTo>
                                    <a:pt x="50" y="33"/>
                                  </a:lnTo>
                                  <a:lnTo>
                                    <a:pt x="50" y="33"/>
                                  </a:lnTo>
                                  <a:lnTo>
                                    <a:pt x="50" y="33"/>
                                  </a:lnTo>
                                  <a:lnTo>
                                    <a:pt x="33" y="33"/>
                                  </a:lnTo>
                                  <a:lnTo>
                                    <a:pt x="50" y="16"/>
                                  </a:lnTo>
                                  <a:lnTo>
                                    <a:pt x="50" y="16"/>
                                  </a:lnTo>
                                  <a:lnTo>
                                    <a:pt x="50" y="16"/>
                                  </a:lnTo>
                                  <a:lnTo>
                                    <a:pt x="50" y="16"/>
                                  </a:lnTo>
                                  <a:lnTo>
                                    <a:pt x="50" y="16"/>
                                  </a:lnTo>
                                  <a:lnTo>
                                    <a:pt x="50" y="16"/>
                                  </a:lnTo>
                                  <a:lnTo>
                                    <a:pt x="33" y="16"/>
                                  </a:lnTo>
                                  <a:lnTo>
                                    <a:pt x="33" y="16"/>
                                  </a:lnTo>
                                  <a:lnTo>
                                    <a:pt x="33" y="16"/>
                                  </a:lnTo>
                                  <a:lnTo>
                                    <a:pt x="33" y="16"/>
                                  </a:lnTo>
                                  <a:lnTo>
                                    <a:pt x="33" y="16"/>
                                  </a:lnTo>
                                  <a:lnTo>
                                    <a:pt x="33" y="16"/>
                                  </a:lnTo>
                                  <a:lnTo>
                                    <a:pt x="33" y="16"/>
                                  </a:lnTo>
                                  <a:lnTo>
                                    <a:pt x="33" y="16"/>
                                  </a:lnTo>
                                  <a:lnTo>
                                    <a:pt x="33" y="16"/>
                                  </a:lnTo>
                                  <a:lnTo>
                                    <a:pt x="33" y="16"/>
                                  </a:lnTo>
                                  <a:lnTo>
                                    <a:pt x="17" y="16"/>
                                  </a:lnTo>
                                  <a:lnTo>
                                    <a:pt x="17" y="16"/>
                                  </a:lnTo>
                                  <a:lnTo>
                                    <a:pt x="33" y="16"/>
                                  </a:lnTo>
                                  <a:lnTo>
                                    <a:pt x="17" y="16"/>
                                  </a:lnTo>
                                  <a:lnTo>
                                    <a:pt x="17" y="16"/>
                                  </a:lnTo>
                                  <a:lnTo>
                                    <a:pt x="17" y="16"/>
                                  </a:lnTo>
                                  <a:lnTo>
                                    <a:pt x="17" y="16"/>
                                  </a:lnTo>
                                  <a:lnTo>
                                    <a:pt x="17" y="16"/>
                                  </a:lnTo>
                                  <a:lnTo>
                                    <a:pt x="33" y="16"/>
                                  </a:lnTo>
                                  <a:lnTo>
                                    <a:pt x="33" y="16"/>
                                  </a:lnTo>
                                  <a:lnTo>
                                    <a:pt x="33" y="16"/>
                                  </a:lnTo>
                                  <a:lnTo>
                                    <a:pt x="33" y="16"/>
                                  </a:lnTo>
                                  <a:lnTo>
                                    <a:pt x="33" y="16"/>
                                  </a:lnTo>
                                  <a:lnTo>
                                    <a:pt x="33" y="16"/>
                                  </a:lnTo>
                                  <a:lnTo>
                                    <a:pt x="33" y="0"/>
                                  </a:lnTo>
                                  <a:lnTo>
                                    <a:pt x="33" y="0"/>
                                  </a:lnTo>
                                  <a:lnTo>
                                    <a:pt x="17" y="0"/>
                                  </a:lnTo>
                                  <a:lnTo>
                                    <a:pt x="33" y="0"/>
                                  </a:lnTo>
                                  <a:lnTo>
                                    <a:pt x="33" y="0"/>
                                  </a:lnTo>
                                  <a:lnTo>
                                    <a:pt x="33" y="16"/>
                                  </a:lnTo>
                                  <a:lnTo>
                                    <a:pt x="17" y="16"/>
                                  </a:lnTo>
                                  <a:lnTo>
                                    <a:pt x="17" y="16"/>
                                  </a:lnTo>
                                  <a:lnTo>
                                    <a:pt x="0" y="0"/>
                                  </a:lnTo>
                                  <a:lnTo>
                                    <a:pt x="0" y="0"/>
                                  </a:lnTo>
                                  <a:lnTo>
                                    <a:pt x="0" y="0"/>
                                  </a:lnTo>
                                  <a:lnTo>
                                    <a:pt x="0" y="0"/>
                                  </a:lnTo>
                                  <a:lnTo>
                                    <a:pt x="0" y="0"/>
                                  </a:lnTo>
                                  <a:lnTo>
                                    <a:pt x="17" y="0"/>
                                  </a:lnTo>
                                  <a:lnTo>
                                    <a:pt x="33" y="0"/>
                                  </a:lnTo>
                                  <a:lnTo>
                                    <a:pt x="33" y="0"/>
                                  </a:lnTo>
                                  <a:lnTo>
                                    <a:pt x="33" y="0"/>
                                  </a:lnTo>
                                  <a:lnTo>
                                    <a:pt x="33" y="0"/>
                                  </a:lnTo>
                                  <a:lnTo>
                                    <a:pt x="50" y="0"/>
                                  </a:lnTo>
                                  <a:lnTo>
                                    <a:pt x="50" y="0"/>
                                  </a:lnTo>
                                  <a:lnTo>
                                    <a:pt x="67" y="0"/>
                                  </a:lnTo>
                                  <a:lnTo>
                                    <a:pt x="67" y="16"/>
                                  </a:lnTo>
                                  <a:lnTo>
                                    <a:pt x="83" y="16"/>
                                  </a:lnTo>
                                  <a:lnTo>
                                    <a:pt x="100" y="16"/>
                                  </a:lnTo>
                                  <a:lnTo>
                                    <a:pt x="100" y="16"/>
                                  </a:lnTo>
                                  <a:lnTo>
                                    <a:pt x="116" y="16"/>
                                  </a:lnTo>
                                  <a:lnTo>
                                    <a:pt x="116" y="16"/>
                                  </a:lnTo>
                                  <a:lnTo>
                                    <a:pt x="116" y="16"/>
                                  </a:lnTo>
                                  <a:lnTo>
                                    <a:pt x="116" y="33"/>
                                  </a:lnTo>
                                  <a:lnTo>
                                    <a:pt x="133" y="33"/>
                                  </a:lnTo>
                                  <a:lnTo>
                                    <a:pt x="133" y="33"/>
                                  </a:lnTo>
                                  <a:lnTo>
                                    <a:pt x="133" y="33"/>
                                  </a:lnTo>
                                  <a:lnTo>
                                    <a:pt x="133" y="33"/>
                                  </a:lnTo>
                                  <a:lnTo>
                                    <a:pt x="133" y="50"/>
                                  </a:lnTo>
                                  <a:lnTo>
                                    <a:pt x="149" y="50"/>
                                  </a:lnTo>
                                  <a:lnTo>
                                    <a:pt x="166" y="50"/>
                                  </a:lnTo>
                                  <a:lnTo>
                                    <a:pt x="166" y="66"/>
                                  </a:lnTo>
                                  <a:lnTo>
                                    <a:pt x="183" y="66"/>
                                  </a:lnTo>
                                  <a:lnTo>
                                    <a:pt x="183" y="66"/>
                                  </a:lnTo>
                                  <a:lnTo>
                                    <a:pt x="183" y="66"/>
                                  </a:lnTo>
                                  <a:lnTo>
                                    <a:pt x="183" y="66"/>
                                  </a:lnTo>
                                  <a:lnTo>
                                    <a:pt x="183" y="66"/>
                                  </a:lnTo>
                                  <a:lnTo>
                                    <a:pt x="183" y="66"/>
                                  </a:lnTo>
                                  <a:lnTo>
                                    <a:pt x="183" y="66"/>
                                  </a:lnTo>
                                  <a:lnTo>
                                    <a:pt x="183" y="83"/>
                                  </a:lnTo>
                                  <a:lnTo>
                                    <a:pt x="183" y="83"/>
                                  </a:lnTo>
                                  <a:lnTo>
                                    <a:pt x="183" y="83"/>
                                  </a:lnTo>
                                  <a:lnTo>
                                    <a:pt x="183" y="83"/>
                                  </a:lnTo>
                                  <a:lnTo>
                                    <a:pt x="183" y="83"/>
                                  </a:lnTo>
                                  <a:lnTo>
                                    <a:pt x="199" y="83"/>
                                  </a:lnTo>
                                  <a:lnTo>
                                    <a:pt x="199" y="83"/>
                                  </a:lnTo>
                                  <a:lnTo>
                                    <a:pt x="199" y="83"/>
                                  </a:lnTo>
                                  <a:lnTo>
                                    <a:pt x="183" y="83"/>
                                  </a:lnTo>
                                  <a:lnTo>
                                    <a:pt x="183" y="83"/>
                                  </a:lnTo>
                                  <a:lnTo>
                                    <a:pt x="183" y="83"/>
                                  </a:lnTo>
                                  <a:lnTo>
                                    <a:pt x="183" y="99"/>
                                  </a:lnTo>
                                  <a:lnTo>
                                    <a:pt x="183" y="83"/>
                                  </a:lnTo>
                                  <a:lnTo>
                                    <a:pt x="183" y="83"/>
                                  </a:lnTo>
                                  <a:lnTo>
                                    <a:pt x="149" y="83"/>
                                  </a:lnTo>
                                  <a:lnTo>
                                    <a:pt x="149" y="83"/>
                                  </a:lnTo>
                                  <a:lnTo>
                                    <a:pt x="133" y="83"/>
                                  </a:lnTo>
                                  <a:lnTo>
                                    <a:pt x="116" y="66"/>
                                  </a:lnTo>
                                  <a:lnTo>
                                    <a:pt x="133" y="66"/>
                                  </a:lnTo>
                                  <a:lnTo>
                                    <a:pt x="133" y="66"/>
                                  </a:lnTo>
                                  <a:lnTo>
                                    <a:pt x="133" y="50"/>
                                  </a:lnTo>
                                  <a:lnTo>
                                    <a:pt x="133" y="50"/>
                                  </a:lnTo>
                                  <a:close/>
                                </a:path>
                              </a:pathLst>
                            </a:custGeom>
                            <a:solidFill>
                              <a:srgbClr val="e6e6e6"/>
                            </a:solidFill>
                            <a:ln w="0">
                              <a:solidFill>
                                <a:srgbClr val="000000"/>
                              </a:solidFill>
                            </a:ln>
                          </wps:spPr>
                          <wps:style>
                            <a:lnRef idx="0"/>
                            <a:fillRef idx="0"/>
                            <a:effectRef idx="0"/>
                            <a:fontRef idx="minor"/>
                          </wps:style>
                          <wps:bodyPr/>
                        </wps:wsp>
                        <wps:wsp>
                          <wps:cNvSpPr/>
                          <wps:spPr>
                            <a:xfrm>
                              <a:off x="3126240" y="758880"/>
                              <a:ext cx="178920" cy="63360"/>
                            </a:xfrm>
                            <a:custGeom>
                              <a:avLst/>
                              <a:gdLst/>
                              <a:ahLst/>
                              <a:rect l="l" t="t" r="r" b="b"/>
                              <a:pathLst>
                                <a:path w="282" h="100">
                                  <a:moveTo>
                                    <a:pt x="66" y="83"/>
                                  </a:moveTo>
                                  <a:lnTo>
                                    <a:pt x="66" y="83"/>
                                  </a:lnTo>
                                  <a:lnTo>
                                    <a:pt x="66" y="83"/>
                                  </a:lnTo>
                                  <a:lnTo>
                                    <a:pt x="50" y="83"/>
                                  </a:lnTo>
                                  <a:lnTo>
                                    <a:pt x="33" y="83"/>
                                  </a:lnTo>
                                  <a:lnTo>
                                    <a:pt x="33" y="83"/>
                                  </a:lnTo>
                                  <a:lnTo>
                                    <a:pt x="33" y="83"/>
                                  </a:lnTo>
                                  <a:lnTo>
                                    <a:pt x="16" y="83"/>
                                  </a:lnTo>
                                  <a:lnTo>
                                    <a:pt x="16" y="83"/>
                                  </a:lnTo>
                                  <a:lnTo>
                                    <a:pt x="0" y="83"/>
                                  </a:lnTo>
                                  <a:lnTo>
                                    <a:pt x="0" y="83"/>
                                  </a:lnTo>
                                  <a:lnTo>
                                    <a:pt x="16" y="83"/>
                                  </a:lnTo>
                                  <a:lnTo>
                                    <a:pt x="16" y="66"/>
                                  </a:lnTo>
                                  <a:lnTo>
                                    <a:pt x="50" y="66"/>
                                  </a:lnTo>
                                  <a:lnTo>
                                    <a:pt x="50" y="66"/>
                                  </a:lnTo>
                                  <a:lnTo>
                                    <a:pt x="50" y="50"/>
                                  </a:lnTo>
                                  <a:lnTo>
                                    <a:pt x="33" y="50"/>
                                  </a:lnTo>
                                  <a:lnTo>
                                    <a:pt x="50" y="33"/>
                                  </a:lnTo>
                                  <a:lnTo>
                                    <a:pt x="50" y="33"/>
                                  </a:lnTo>
                                  <a:lnTo>
                                    <a:pt x="50" y="33"/>
                                  </a:lnTo>
                                  <a:lnTo>
                                    <a:pt x="50" y="33"/>
                                  </a:lnTo>
                                  <a:lnTo>
                                    <a:pt x="50" y="33"/>
                                  </a:lnTo>
                                  <a:lnTo>
                                    <a:pt x="50" y="33"/>
                                  </a:lnTo>
                                  <a:lnTo>
                                    <a:pt x="50" y="17"/>
                                  </a:lnTo>
                                  <a:lnTo>
                                    <a:pt x="50" y="17"/>
                                  </a:lnTo>
                                  <a:lnTo>
                                    <a:pt x="50" y="17"/>
                                  </a:lnTo>
                                  <a:lnTo>
                                    <a:pt x="50" y="0"/>
                                  </a:lnTo>
                                  <a:lnTo>
                                    <a:pt x="66" y="0"/>
                                  </a:lnTo>
                                  <a:lnTo>
                                    <a:pt x="66" y="0"/>
                                  </a:lnTo>
                                  <a:lnTo>
                                    <a:pt x="83" y="0"/>
                                  </a:lnTo>
                                  <a:lnTo>
                                    <a:pt x="83" y="0"/>
                                  </a:lnTo>
                                  <a:lnTo>
                                    <a:pt x="83" y="0"/>
                                  </a:lnTo>
                                  <a:lnTo>
                                    <a:pt x="83" y="0"/>
                                  </a:lnTo>
                                  <a:lnTo>
                                    <a:pt x="83" y="0"/>
                                  </a:lnTo>
                                  <a:lnTo>
                                    <a:pt x="83" y="0"/>
                                  </a:lnTo>
                                  <a:lnTo>
                                    <a:pt x="83" y="0"/>
                                  </a:lnTo>
                                  <a:lnTo>
                                    <a:pt x="83" y="0"/>
                                  </a:lnTo>
                                  <a:lnTo>
                                    <a:pt x="83" y="0"/>
                                  </a:lnTo>
                                  <a:lnTo>
                                    <a:pt x="99" y="17"/>
                                  </a:lnTo>
                                  <a:lnTo>
                                    <a:pt x="99" y="17"/>
                                  </a:lnTo>
                                  <a:lnTo>
                                    <a:pt x="99" y="17"/>
                                  </a:lnTo>
                                  <a:lnTo>
                                    <a:pt x="83" y="17"/>
                                  </a:lnTo>
                                  <a:lnTo>
                                    <a:pt x="83" y="17"/>
                                  </a:lnTo>
                                  <a:lnTo>
                                    <a:pt x="99" y="17"/>
                                  </a:lnTo>
                                  <a:lnTo>
                                    <a:pt x="99" y="17"/>
                                  </a:lnTo>
                                  <a:lnTo>
                                    <a:pt x="99" y="17"/>
                                  </a:lnTo>
                                  <a:lnTo>
                                    <a:pt x="99" y="33"/>
                                  </a:lnTo>
                                  <a:lnTo>
                                    <a:pt x="99" y="33"/>
                                  </a:lnTo>
                                  <a:lnTo>
                                    <a:pt x="99" y="17"/>
                                  </a:lnTo>
                                  <a:lnTo>
                                    <a:pt x="99" y="17"/>
                                  </a:lnTo>
                                  <a:lnTo>
                                    <a:pt x="116" y="17"/>
                                  </a:lnTo>
                                  <a:lnTo>
                                    <a:pt x="116" y="17"/>
                                  </a:lnTo>
                                  <a:lnTo>
                                    <a:pt x="116" y="17"/>
                                  </a:lnTo>
                                  <a:lnTo>
                                    <a:pt x="132" y="17"/>
                                  </a:lnTo>
                                  <a:lnTo>
                                    <a:pt x="116" y="17"/>
                                  </a:lnTo>
                                  <a:lnTo>
                                    <a:pt x="132" y="33"/>
                                  </a:lnTo>
                                  <a:lnTo>
                                    <a:pt x="149" y="33"/>
                                  </a:lnTo>
                                  <a:lnTo>
                                    <a:pt x="166" y="33"/>
                                  </a:lnTo>
                                  <a:lnTo>
                                    <a:pt x="149" y="33"/>
                                  </a:lnTo>
                                  <a:lnTo>
                                    <a:pt x="166" y="33"/>
                                  </a:lnTo>
                                  <a:lnTo>
                                    <a:pt x="166" y="33"/>
                                  </a:lnTo>
                                  <a:lnTo>
                                    <a:pt x="182" y="33"/>
                                  </a:lnTo>
                                  <a:lnTo>
                                    <a:pt x="199" y="33"/>
                                  </a:lnTo>
                                  <a:lnTo>
                                    <a:pt x="199" y="33"/>
                                  </a:lnTo>
                                  <a:lnTo>
                                    <a:pt x="215" y="50"/>
                                  </a:lnTo>
                                  <a:lnTo>
                                    <a:pt x="215" y="50"/>
                                  </a:lnTo>
                                  <a:lnTo>
                                    <a:pt x="215" y="50"/>
                                  </a:lnTo>
                                  <a:lnTo>
                                    <a:pt x="215" y="66"/>
                                  </a:lnTo>
                                  <a:lnTo>
                                    <a:pt x="232" y="66"/>
                                  </a:lnTo>
                                  <a:lnTo>
                                    <a:pt x="232" y="66"/>
                                  </a:lnTo>
                                  <a:lnTo>
                                    <a:pt x="215" y="66"/>
                                  </a:lnTo>
                                  <a:lnTo>
                                    <a:pt x="215" y="66"/>
                                  </a:lnTo>
                                  <a:lnTo>
                                    <a:pt x="215" y="66"/>
                                  </a:lnTo>
                                  <a:lnTo>
                                    <a:pt x="232" y="66"/>
                                  </a:lnTo>
                                  <a:lnTo>
                                    <a:pt x="232" y="66"/>
                                  </a:lnTo>
                                  <a:lnTo>
                                    <a:pt x="232" y="66"/>
                                  </a:lnTo>
                                  <a:lnTo>
                                    <a:pt x="232" y="66"/>
                                  </a:lnTo>
                                  <a:lnTo>
                                    <a:pt x="248" y="66"/>
                                  </a:lnTo>
                                  <a:lnTo>
                                    <a:pt x="248" y="66"/>
                                  </a:lnTo>
                                  <a:lnTo>
                                    <a:pt x="248" y="66"/>
                                  </a:lnTo>
                                  <a:lnTo>
                                    <a:pt x="248" y="66"/>
                                  </a:lnTo>
                                  <a:lnTo>
                                    <a:pt x="248" y="66"/>
                                  </a:lnTo>
                                  <a:lnTo>
                                    <a:pt x="265" y="66"/>
                                  </a:lnTo>
                                  <a:lnTo>
                                    <a:pt x="265" y="66"/>
                                  </a:lnTo>
                                  <a:lnTo>
                                    <a:pt x="265" y="66"/>
                                  </a:lnTo>
                                  <a:lnTo>
                                    <a:pt x="265" y="66"/>
                                  </a:lnTo>
                                  <a:lnTo>
                                    <a:pt x="265" y="66"/>
                                  </a:lnTo>
                                  <a:lnTo>
                                    <a:pt x="265" y="66"/>
                                  </a:lnTo>
                                  <a:lnTo>
                                    <a:pt x="282" y="83"/>
                                  </a:lnTo>
                                  <a:lnTo>
                                    <a:pt x="282" y="83"/>
                                  </a:lnTo>
                                  <a:lnTo>
                                    <a:pt x="265" y="83"/>
                                  </a:lnTo>
                                  <a:lnTo>
                                    <a:pt x="265" y="83"/>
                                  </a:lnTo>
                                  <a:lnTo>
                                    <a:pt x="248" y="83"/>
                                  </a:lnTo>
                                  <a:lnTo>
                                    <a:pt x="248" y="83"/>
                                  </a:lnTo>
                                  <a:lnTo>
                                    <a:pt x="248" y="83"/>
                                  </a:lnTo>
                                  <a:lnTo>
                                    <a:pt x="232" y="83"/>
                                  </a:lnTo>
                                  <a:lnTo>
                                    <a:pt x="232" y="83"/>
                                  </a:lnTo>
                                  <a:lnTo>
                                    <a:pt x="232" y="83"/>
                                  </a:lnTo>
                                  <a:lnTo>
                                    <a:pt x="215" y="83"/>
                                  </a:lnTo>
                                  <a:lnTo>
                                    <a:pt x="199" y="83"/>
                                  </a:lnTo>
                                  <a:lnTo>
                                    <a:pt x="199" y="83"/>
                                  </a:lnTo>
                                  <a:lnTo>
                                    <a:pt x="182" y="83"/>
                                  </a:lnTo>
                                  <a:lnTo>
                                    <a:pt x="182" y="83"/>
                                  </a:lnTo>
                                  <a:lnTo>
                                    <a:pt x="182" y="83"/>
                                  </a:lnTo>
                                  <a:lnTo>
                                    <a:pt x="199" y="66"/>
                                  </a:lnTo>
                                  <a:lnTo>
                                    <a:pt x="199" y="66"/>
                                  </a:lnTo>
                                  <a:lnTo>
                                    <a:pt x="182" y="66"/>
                                  </a:lnTo>
                                  <a:lnTo>
                                    <a:pt x="166" y="66"/>
                                  </a:lnTo>
                                  <a:lnTo>
                                    <a:pt x="166" y="66"/>
                                  </a:lnTo>
                                  <a:lnTo>
                                    <a:pt x="166" y="66"/>
                                  </a:lnTo>
                                  <a:lnTo>
                                    <a:pt x="166" y="66"/>
                                  </a:lnTo>
                                  <a:lnTo>
                                    <a:pt x="166" y="66"/>
                                  </a:lnTo>
                                  <a:lnTo>
                                    <a:pt x="166" y="66"/>
                                  </a:lnTo>
                                  <a:lnTo>
                                    <a:pt x="166" y="66"/>
                                  </a:lnTo>
                                  <a:lnTo>
                                    <a:pt x="166" y="66"/>
                                  </a:lnTo>
                                  <a:lnTo>
                                    <a:pt x="149" y="66"/>
                                  </a:lnTo>
                                  <a:lnTo>
                                    <a:pt x="149" y="66"/>
                                  </a:lnTo>
                                  <a:lnTo>
                                    <a:pt x="149" y="66"/>
                                  </a:lnTo>
                                  <a:lnTo>
                                    <a:pt x="149" y="66"/>
                                  </a:lnTo>
                                  <a:lnTo>
                                    <a:pt x="149" y="83"/>
                                  </a:lnTo>
                                  <a:lnTo>
                                    <a:pt x="149" y="83"/>
                                  </a:lnTo>
                                  <a:lnTo>
                                    <a:pt x="132" y="83"/>
                                  </a:lnTo>
                                  <a:lnTo>
                                    <a:pt x="132" y="83"/>
                                  </a:lnTo>
                                  <a:lnTo>
                                    <a:pt x="116" y="83"/>
                                  </a:lnTo>
                                  <a:lnTo>
                                    <a:pt x="116" y="100"/>
                                  </a:lnTo>
                                  <a:lnTo>
                                    <a:pt x="116" y="100"/>
                                  </a:lnTo>
                                  <a:lnTo>
                                    <a:pt x="83" y="100"/>
                                  </a:lnTo>
                                  <a:lnTo>
                                    <a:pt x="83" y="100"/>
                                  </a:lnTo>
                                  <a:lnTo>
                                    <a:pt x="66" y="100"/>
                                  </a:lnTo>
                                  <a:lnTo>
                                    <a:pt x="66" y="100"/>
                                  </a:lnTo>
                                  <a:lnTo>
                                    <a:pt x="66" y="100"/>
                                  </a:lnTo>
                                  <a:lnTo>
                                    <a:pt x="66" y="83"/>
                                  </a:lnTo>
                                  <a:lnTo>
                                    <a:pt x="66" y="83"/>
                                  </a:lnTo>
                                  <a:lnTo>
                                    <a:pt x="66" y="83"/>
                                  </a:lnTo>
                                  <a:lnTo>
                                    <a:pt x="66" y="83"/>
                                  </a:lnTo>
                                  <a:lnTo>
                                    <a:pt x="66" y="83"/>
                                  </a:lnTo>
                                  <a:close/>
                                </a:path>
                              </a:pathLst>
                            </a:custGeom>
                            <a:solidFill>
                              <a:srgbClr val="e6e6e6"/>
                            </a:solidFill>
                            <a:ln w="0">
                              <a:solidFill>
                                <a:srgbClr val="000000"/>
                              </a:solidFill>
                            </a:ln>
                          </wps:spPr>
                          <wps:style>
                            <a:lnRef idx="0"/>
                            <a:fillRef idx="0"/>
                            <a:effectRef idx="0"/>
                            <a:fontRef idx="minor"/>
                          </wps:style>
                          <wps:bodyPr/>
                        </wps:wsp>
                        <wps:wsp>
                          <wps:cNvSpPr/>
                          <wps:spPr>
                            <a:xfrm>
                              <a:off x="3178800" y="758880"/>
                              <a:ext cx="20880" cy="10800"/>
                            </a:xfrm>
                            <a:custGeom>
                              <a:avLst/>
                              <a:gdLst/>
                              <a:ahLst/>
                              <a:rect l="l" t="t" r="r" b="b"/>
                              <a:pathLst>
                                <a:path w="33" h="17">
                                  <a:moveTo>
                                    <a:pt x="33" y="17"/>
                                  </a:moveTo>
                                  <a:lnTo>
                                    <a:pt x="33" y="17"/>
                                  </a:lnTo>
                                  <a:lnTo>
                                    <a:pt x="16" y="17"/>
                                  </a:lnTo>
                                  <a:lnTo>
                                    <a:pt x="16" y="0"/>
                                  </a:lnTo>
                                  <a:lnTo>
                                    <a:pt x="16" y="0"/>
                                  </a:lnTo>
                                  <a:lnTo>
                                    <a:pt x="0" y="0"/>
                                  </a:lnTo>
                                  <a:lnTo>
                                    <a:pt x="0" y="0"/>
                                  </a:lnTo>
                                  <a:lnTo>
                                    <a:pt x="0" y="0"/>
                                  </a:lnTo>
                                  <a:lnTo>
                                    <a:pt x="16" y="0"/>
                                  </a:lnTo>
                                  <a:lnTo>
                                    <a:pt x="33" y="0"/>
                                  </a:lnTo>
                                  <a:lnTo>
                                    <a:pt x="33" y="17"/>
                                  </a:lnTo>
                                  <a:lnTo>
                                    <a:pt x="33" y="17"/>
                                  </a:lnTo>
                                  <a:lnTo>
                                    <a:pt x="33" y="17"/>
                                  </a:lnTo>
                                  <a:close/>
                                </a:path>
                              </a:pathLst>
                            </a:custGeom>
                            <a:solidFill>
                              <a:srgbClr val="e6e6e6"/>
                            </a:solidFill>
                            <a:ln w="0">
                              <a:solidFill>
                                <a:srgbClr val="000000"/>
                              </a:solidFill>
                            </a:ln>
                          </wps:spPr>
                          <wps:style>
                            <a:lnRef idx="0"/>
                            <a:fillRef idx="0"/>
                            <a:effectRef idx="0"/>
                            <a:fontRef idx="minor"/>
                          </wps:style>
                          <wps:bodyPr/>
                        </wps:wsp>
                        <wps:wsp>
                          <wps:cNvSpPr/>
                          <wps:spPr>
                            <a:xfrm>
                              <a:off x="3200040" y="748080"/>
                              <a:ext cx="31680" cy="21600"/>
                            </a:xfrm>
                            <a:custGeom>
                              <a:avLst/>
                              <a:gdLst/>
                              <a:ahLst/>
                              <a:rect l="l" t="t" r="r" b="b"/>
                              <a:pathLst>
                                <a:path w="50" h="34">
                                  <a:moveTo>
                                    <a:pt x="33" y="34"/>
                                  </a:moveTo>
                                  <a:lnTo>
                                    <a:pt x="33" y="34"/>
                                  </a:lnTo>
                                  <a:lnTo>
                                    <a:pt x="33" y="17"/>
                                  </a:lnTo>
                                  <a:lnTo>
                                    <a:pt x="33" y="17"/>
                                  </a:lnTo>
                                  <a:lnTo>
                                    <a:pt x="33" y="17"/>
                                  </a:lnTo>
                                  <a:lnTo>
                                    <a:pt x="16" y="17"/>
                                  </a:lnTo>
                                  <a:lnTo>
                                    <a:pt x="16" y="17"/>
                                  </a:lnTo>
                                  <a:lnTo>
                                    <a:pt x="33" y="17"/>
                                  </a:lnTo>
                                  <a:lnTo>
                                    <a:pt x="33" y="17"/>
                                  </a:lnTo>
                                  <a:lnTo>
                                    <a:pt x="16" y="17"/>
                                  </a:lnTo>
                                  <a:lnTo>
                                    <a:pt x="16" y="17"/>
                                  </a:lnTo>
                                  <a:lnTo>
                                    <a:pt x="16" y="17"/>
                                  </a:lnTo>
                                  <a:lnTo>
                                    <a:pt x="16" y="17"/>
                                  </a:lnTo>
                                  <a:lnTo>
                                    <a:pt x="16" y="17"/>
                                  </a:lnTo>
                                  <a:lnTo>
                                    <a:pt x="16" y="17"/>
                                  </a:lnTo>
                                  <a:lnTo>
                                    <a:pt x="0" y="17"/>
                                  </a:lnTo>
                                  <a:lnTo>
                                    <a:pt x="0" y="17"/>
                                  </a:lnTo>
                                  <a:lnTo>
                                    <a:pt x="0" y="0"/>
                                  </a:lnTo>
                                  <a:lnTo>
                                    <a:pt x="0" y="0"/>
                                  </a:lnTo>
                                  <a:lnTo>
                                    <a:pt x="0" y="0"/>
                                  </a:lnTo>
                                  <a:lnTo>
                                    <a:pt x="16" y="17"/>
                                  </a:lnTo>
                                  <a:lnTo>
                                    <a:pt x="33" y="17"/>
                                  </a:lnTo>
                                  <a:lnTo>
                                    <a:pt x="33" y="17"/>
                                  </a:lnTo>
                                  <a:lnTo>
                                    <a:pt x="33" y="17"/>
                                  </a:lnTo>
                                  <a:lnTo>
                                    <a:pt x="16" y="17"/>
                                  </a:lnTo>
                                  <a:lnTo>
                                    <a:pt x="33" y="17"/>
                                  </a:lnTo>
                                  <a:lnTo>
                                    <a:pt x="33" y="17"/>
                                  </a:lnTo>
                                  <a:lnTo>
                                    <a:pt x="50" y="17"/>
                                  </a:lnTo>
                                  <a:lnTo>
                                    <a:pt x="50" y="34"/>
                                  </a:lnTo>
                                  <a:lnTo>
                                    <a:pt x="33" y="34"/>
                                  </a:lnTo>
                                  <a:lnTo>
                                    <a:pt x="33" y="34"/>
                                  </a:lnTo>
                                  <a:close/>
                                </a:path>
                              </a:pathLst>
                            </a:custGeom>
                            <a:solidFill>
                              <a:srgbClr val="e6e6e6"/>
                            </a:solidFill>
                            <a:ln w="0">
                              <a:solidFill>
                                <a:srgbClr val="000000"/>
                              </a:solidFill>
                            </a:ln>
                          </wps:spPr>
                          <wps:style>
                            <a:lnRef idx="0"/>
                            <a:fillRef idx="0"/>
                            <a:effectRef idx="0"/>
                            <a:fontRef idx="minor"/>
                          </wps:style>
                          <wps:bodyPr/>
                        </wps:wsp>
                        <wps:wsp>
                          <wps:cNvSpPr/>
                          <wps:spPr>
                            <a:xfrm>
                              <a:off x="2168640" y="1127880"/>
                              <a:ext cx="10080" cy="720"/>
                            </a:xfrm>
                            <a:custGeom>
                              <a:avLst/>
                              <a:gdLst/>
                              <a:ahLst/>
                              <a:rect l="l" t="t" r="r" b="b"/>
                              <a:pathLst>
                                <a:path w="16" h="0">
                                  <a:moveTo>
                                    <a:pt x="0" y="0"/>
                                  </a:moveTo>
                                  <a:lnTo>
                                    <a:pt x="0" y="0"/>
                                  </a:lnTo>
                                  <a:lnTo>
                                    <a:pt x="0" y="0"/>
                                  </a:lnTo>
                                  <a:lnTo>
                                    <a:pt x="16" y="0"/>
                                  </a:lnTo>
                                  <a:lnTo>
                                    <a:pt x="16" y="0"/>
                                  </a:lnTo>
                                  <a:lnTo>
                                    <a:pt x="16" y="0"/>
                                  </a:lnTo>
                                  <a:lnTo>
                                    <a:pt x="16"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3841920" y="1022400"/>
                              <a:ext cx="10080" cy="10080"/>
                            </a:xfrm>
                            <a:custGeom>
                              <a:avLst/>
                              <a:gdLst/>
                              <a:ahLst/>
                              <a:rect l="l" t="t" r="r" b="b"/>
                              <a:pathLst>
                                <a:path w="16" h="16">
                                  <a:moveTo>
                                    <a:pt x="0" y="16"/>
                                  </a:moveTo>
                                  <a:lnTo>
                                    <a:pt x="0" y="16"/>
                                  </a:lnTo>
                                  <a:lnTo>
                                    <a:pt x="0" y="16"/>
                                  </a:lnTo>
                                  <a:lnTo>
                                    <a:pt x="0" y="16"/>
                                  </a:lnTo>
                                  <a:lnTo>
                                    <a:pt x="0" y="0"/>
                                  </a:lnTo>
                                  <a:lnTo>
                                    <a:pt x="0" y="0"/>
                                  </a:lnTo>
                                  <a:lnTo>
                                    <a:pt x="16" y="0"/>
                                  </a:lnTo>
                                  <a:lnTo>
                                    <a:pt x="16" y="16"/>
                                  </a:lnTo>
                                  <a:lnTo>
                                    <a:pt x="16" y="16"/>
                                  </a:lnTo>
                                  <a:lnTo>
                                    <a:pt x="16"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3431520" y="695520"/>
                              <a:ext cx="41760" cy="10800"/>
                            </a:xfrm>
                            <a:custGeom>
                              <a:avLst/>
                              <a:gdLst/>
                              <a:ahLst/>
                              <a:rect l="l" t="t" r="r" b="b"/>
                              <a:pathLst>
                                <a:path w="66" h="17">
                                  <a:moveTo>
                                    <a:pt x="66" y="17"/>
                                  </a:moveTo>
                                  <a:lnTo>
                                    <a:pt x="66" y="17"/>
                                  </a:lnTo>
                                  <a:lnTo>
                                    <a:pt x="33" y="17"/>
                                  </a:lnTo>
                                  <a:lnTo>
                                    <a:pt x="16" y="17"/>
                                  </a:lnTo>
                                  <a:lnTo>
                                    <a:pt x="0" y="17"/>
                                  </a:lnTo>
                                  <a:lnTo>
                                    <a:pt x="0" y="17"/>
                                  </a:lnTo>
                                  <a:lnTo>
                                    <a:pt x="16" y="17"/>
                                  </a:lnTo>
                                  <a:lnTo>
                                    <a:pt x="16" y="17"/>
                                  </a:lnTo>
                                  <a:lnTo>
                                    <a:pt x="33" y="0"/>
                                  </a:lnTo>
                                  <a:lnTo>
                                    <a:pt x="33" y="17"/>
                                  </a:lnTo>
                                  <a:lnTo>
                                    <a:pt x="33" y="17"/>
                                  </a:lnTo>
                                  <a:lnTo>
                                    <a:pt x="49" y="17"/>
                                  </a:lnTo>
                                  <a:lnTo>
                                    <a:pt x="66" y="17"/>
                                  </a:lnTo>
                                  <a:lnTo>
                                    <a:pt x="66" y="17"/>
                                  </a:lnTo>
                                  <a:lnTo>
                                    <a:pt x="66" y="17"/>
                                  </a:lnTo>
                                  <a:lnTo>
                                    <a:pt x="66" y="17"/>
                                  </a:lnTo>
                                  <a:lnTo>
                                    <a:pt x="66" y="17"/>
                                  </a:lnTo>
                                  <a:lnTo>
                                    <a:pt x="66" y="17"/>
                                  </a:lnTo>
                                  <a:close/>
                                </a:path>
                              </a:pathLst>
                            </a:custGeom>
                            <a:solidFill>
                              <a:srgbClr val="e6e6e6"/>
                            </a:solidFill>
                            <a:ln w="0">
                              <a:solidFill>
                                <a:srgbClr val="000000"/>
                              </a:solidFill>
                            </a:ln>
                          </wps:spPr>
                          <wps:style>
                            <a:lnRef idx="0"/>
                            <a:fillRef idx="0"/>
                            <a:effectRef idx="0"/>
                            <a:fontRef idx="minor"/>
                          </wps:style>
                          <wps:bodyPr/>
                        </wps:wsp>
                        <wps:wsp>
                          <wps:cNvSpPr/>
                          <wps:spPr>
                            <a:xfrm>
                              <a:off x="3010680" y="337320"/>
                              <a:ext cx="757440" cy="168840"/>
                            </a:xfrm>
                            <a:custGeom>
                              <a:avLst/>
                              <a:gdLst/>
                              <a:ahLst/>
                              <a:rect l="l" t="t" r="r" b="b"/>
                              <a:pathLst>
                                <a:path w="1193" h="266">
                                  <a:moveTo>
                                    <a:pt x="182" y="66"/>
                                  </a:moveTo>
                                  <a:lnTo>
                                    <a:pt x="182" y="66"/>
                                  </a:lnTo>
                                  <a:lnTo>
                                    <a:pt x="149" y="66"/>
                                  </a:lnTo>
                                  <a:lnTo>
                                    <a:pt x="99" y="66"/>
                                  </a:lnTo>
                                  <a:lnTo>
                                    <a:pt x="66" y="66"/>
                                  </a:lnTo>
                                  <a:lnTo>
                                    <a:pt x="66" y="66"/>
                                  </a:lnTo>
                                  <a:lnTo>
                                    <a:pt x="49" y="66"/>
                                  </a:lnTo>
                                  <a:lnTo>
                                    <a:pt x="49" y="66"/>
                                  </a:lnTo>
                                  <a:lnTo>
                                    <a:pt x="99" y="50"/>
                                  </a:lnTo>
                                  <a:lnTo>
                                    <a:pt x="99" y="50"/>
                                  </a:lnTo>
                                  <a:lnTo>
                                    <a:pt x="82" y="50"/>
                                  </a:lnTo>
                                  <a:lnTo>
                                    <a:pt x="66" y="50"/>
                                  </a:lnTo>
                                  <a:lnTo>
                                    <a:pt x="66" y="50"/>
                                  </a:lnTo>
                                  <a:lnTo>
                                    <a:pt x="66" y="50"/>
                                  </a:lnTo>
                                  <a:lnTo>
                                    <a:pt x="66" y="50"/>
                                  </a:lnTo>
                                  <a:lnTo>
                                    <a:pt x="49" y="50"/>
                                  </a:lnTo>
                                  <a:lnTo>
                                    <a:pt x="49" y="50"/>
                                  </a:lnTo>
                                  <a:lnTo>
                                    <a:pt x="49" y="50"/>
                                  </a:lnTo>
                                  <a:lnTo>
                                    <a:pt x="49" y="66"/>
                                  </a:lnTo>
                                  <a:lnTo>
                                    <a:pt x="33" y="66"/>
                                  </a:lnTo>
                                  <a:lnTo>
                                    <a:pt x="33" y="50"/>
                                  </a:lnTo>
                                  <a:lnTo>
                                    <a:pt x="0" y="50"/>
                                  </a:lnTo>
                                  <a:lnTo>
                                    <a:pt x="16" y="50"/>
                                  </a:lnTo>
                                  <a:lnTo>
                                    <a:pt x="16" y="50"/>
                                  </a:lnTo>
                                  <a:lnTo>
                                    <a:pt x="16" y="50"/>
                                  </a:lnTo>
                                  <a:lnTo>
                                    <a:pt x="49" y="50"/>
                                  </a:lnTo>
                                  <a:lnTo>
                                    <a:pt x="33" y="50"/>
                                  </a:lnTo>
                                  <a:lnTo>
                                    <a:pt x="49" y="50"/>
                                  </a:lnTo>
                                  <a:lnTo>
                                    <a:pt x="99" y="50"/>
                                  </a:lnTo>
                                  <a:lnTo>
                                    <a:pt x="99" y="50"/>
                                  </a:lnTo>
                                  <a:lnTo>
                                    <a:pt x="99" y="50"/>
                                  </a:lnTo>
                                  <a:lnTo>
                                    <a:pt x="116" y="50"/>
                                  </a:lnTo>
                                  <a:lnTo>
                                    <a:pt x="116" y="50"/>
                                  </a:lnTo>
                                  <a:lnTo>
                                    <a:pt x="116" y="50"/>
                                  </a:lnTo>
                                  <a:lnTo>
                                    <a:pt x="116" y="50"/>
                                  </a:lnTo>
                                  <a:lnTo>
                                    <a:pt x="116" y="50"/>
                                  </a:lnTo>
                                  <a:lnTo>
                                    <a:pt x="116" y="50"/>
                                  </a:lnTo>
                                  <a:lnTo>
                                    <a:pt x="116" y="50"/>
                                  </a:lnTo>
                                  <a:lnTo>
                                    <a:pt x="116" y="50"/>
                                  </a:lnTo>
                                  <a:lnTo>
                                    <a:pt x="132" y="50"/>
                                  </a:lnTo>
                                  <a:lnTo>
                                    <a:pt x="116" y="33"/>
                                  </a:lnTo>
                                  <a:lnTo>
                                    <a:pt x="132" y="33"/>
                                  </a:lnTo>
                                  <a:lnTo>
                                    <a:pt x="149" y="33"/>
                                  </a:lnTo>
                                  <a:lnTo>
                                    <a:pt x="182" y="33"/>
                                  </a:lnTo>
                                  <a:lnTo>
                                    <a:pt x="198" y="33"/>
                                  </a:lnTo>
                                  <a:lnTo>
                                    <a:pt x="198" y="33"/>
                                  </a:lnTo>
                                  <a:lnTo>
                                    <a:pt x="182" y="50"/>
                                  </a:lnTo>
                                  <a:lnTo>
                                    <a:pt x="198" y="50"/>
                                  </a:lnTo>
                                  <a:lnTo>
                                    <a:pt x="215" y="50"/>
                                  </a:lnTo>
                                  <a:lnTo>
                                    <a:pt x="198" y="50"/>
                                  </a:lnTo>
                                  <a:lnTo>
                                    <a:pt x="198" y="50"/>
                                  </a:lnTo>
                                  <a:lnTo>
                                    <a:pt x="198" y="50"/>
                                  </a:lnTo>
                                  <a:lnTo>
                                    <a:pt x="198" y="33"/>
                                  </a:lnTo>
                                  <a:lnTo>
                                    <a:pt x="198" y="33"/>
                                  </a:lnTo>
                                  <a:lnTo>
                                    <a:pt x="198" y="33"/>
                                  </a:lnTo>
                                  <a:lnTo>
                                    <a:pt x="232" y="33"/>
                                  </a:lnTo>
                                  <a:lnTo>
                                    <a:pt x="248" y="33"/>
                                  </a:lnTo>
                                  <a:lnTo>
                                    <a:pt x="265" y="50"/>
                                  </a:lnTo>
                                  <a:lnTo>
                                    <a:pt x="265" y="50"/>
                                  </a:lnTo>
                                  <a:lnTo>
                                    <a:pt x="248" y="50"/>
                                  </a:lnTo>
                                  <a:lnTo>
                                    <a:pt x="248" y="33"/>
                                  </a:lnTo>
                                  <a:lnTo>
                                    <a:pt x="265" y="33"/>
                                  </a:lnTo>
                                  <a:lnTo>
                                    <a:pt x="281" y="50"/>
                                  </a:lnTo>
                                  <a:lnTo>
                                    <a:pt x="281" y="33"/>
                                  </a:lnTo>
                                  <a:lnTo>
                                    <a:pt x="281" y="50"/>
                                  </a:lnTo>
                                  <a:lnTo>
                                    <a:pt x="281" y="50"/>
                                  </a:lnTo>
                                  <a:lnTo>
                                    <a:pt x="281" y="50"/>
                                  </a:lnTo>
                                  <a:lnTo>
                                    <a:pt x="298" y="50"/>
                                  </a:lnTo>
                                  <a:lnTo>
                                    <a:pt x="298" y="50"/>
                                  </a:lnTo>
                                  <a:lnTo>
                                    <a:pt x="281" y="50"/>
                                  </a:lnTo>
                                  <a:lnTo>
                                    <a:pt x="281" y="33"/>
                                  </a:lnTo>
                                  <a:lnTo>
                                    <a:pt x="215" y="33"/>
                                  </a:lnTo>
                                  <a:lnTo>
                                    <a:pt x="215" y="33"/>
                                  </a:lnTo>
                                  <a:lnTo>
                                    <a:pt x="198" y="33"/>
                                  </a:lnTo>
                                  <a:lnTo>
                                    <a:pt x="198" y="33"/>
                                  </a:lnTo>
                                  <a:lnTo>
                                    <a:pt x="265" y="33"/>
                                  </a:lnTo>
                                  <a:lnTo>
                                    <a:pt x="265" y="33"/>
                                  </a:lnTo>
                                  <a:lnTo>
                                    <a:pt x="265" y="33"/>
                                  </a:lnTo>
                                  <a:lnTo>
                                    <a:pt x="265" y="33"/>
                                  </a:lnTo>
                                  <a:lnTo>
                                    <a:pt x="265" y="33"/>
                                  </a:lnTo>
                                  <a:lnTo>
                                    <a:pt x="265" y="33"/>
                                  </a:lnTo>
                                  <a:lnTo>
                                    <a:pt x="248" y="17"/>
                                  </a:lnTo>
                                  <a:lnTo>
                                    <a:pt x="248" y="17"/>
                                  </a:lnTo>
                                  <a:lnTo>
                                    <a:pt x="281" y="17"/>
                                  </a:lnTo>
                                  <a:lnTo>
                                    <a:pt x="298" y="17"/>
                                  </a:lnTo>
                                  <a:lnTo>
                                    <a:pt x="298" y="17"/>
                                  </a:lnTo>
                                  <a:lnTo>
                                    <a:pt x="281" y="17"/>
                                  </a:lnTo>
                                  <a:lnTo>
                                    <a:pt x="298" y="33"/>
                                  </a:lnTo>
                                  <a:lnTo>
                                    <a:pt x="314" y="33"/>
                                  </a:lnTo>
                                  <a:lnTo>
                                    <a:pt x="331" y="33"/>
                                  </a:lnTo>
                                  <a:lnTo>
                                    <a:pt x="331" y="33"/>
                                  </a:lnTo>
                                  <a:lnTo>
                                    <a:pt x="331" y="33"/>
                                  </a:lnTo>
                                  <a:lnTo>
                                    <a:pt x="348" y="33"/>
                                  </a:lnTo>
                                  <a:lnTo>
                                    <a:pt x="348" y="33"/>
                                  </a:lnTo>
                                  <a:lnTo>
                                    <a:pt x="348" y="33"/>
                                  </a:lnTo>
                                  <a:lnTo>
                                    <a:pt x="348" y="33"/>
                                  </a:lnTo>
                                  <a:lnTo>
                                    <a:pt x="397" y="33"/>
                                  </a:lnTo>
                                  <a:lnTo>
                                    <a:pt x="397" y="33"/>
                                  </a:lnTo>
                                  <a:lnTo>
                                    <a:pt x="397" y="33"/>
                                  </a:lnTo>
                                  <a:lnTo>
                                    <a:pt x="364" y="33"/>
                                  </a:lnTo>
                                  <a:lnTo>
                                    <a:pt x="348" y="33"/>
                                  </a:lnTo>
                                  <a:lnTo>
                                    <a:pt x="348" y="33"/>
                                  </a:lnTo>
                                  <a:lnTo>
                                    <a:pt x="348" y="33"/>
                                  </a:lnTo>
                                  <a:lnTo>
                                    <a:pt x="381" y="33"/>
                                  </a:lnTo>
                                  <a:lnTo>
                                    <a:pt x="430" y="33"/>
                                  </a:lnTo>
                                  <a:lnTo>
                                    <a:pt x="464" y="50"/>
                                  </a:lnTo>
                                  <a:lnTo>
                                    <a:pt x="480" y="50"/>
                                  </a:lnTo>
                                  <a:lnTo>
                                    <a:pt x="497" y="50"/>
                                  </a:lnTo>
                                  <a:lnTo>
                                    <a:pt x="464" y="50"/>
                                  </a:lnTo>
                                  <a:lnTo>
                                    <a:pt x="480" y="33"/>
                                  </a:lnTo>
                                  <a:lnTo>
                                    <a:pt x="447" y="33"/>
                                  </a:lnTo>
                                  <a:lnTo>
                                    <a:pt x="430" y="33"/>
                                  </a:lnTo>
                                  <a:lnTo>
                                    <a:pt x="430" y="33"/>
                                  </a:lnTo>
                                  <a:lnTo>
                                    <a:pt x="430" y="33"/>
                                  </a:lnTo>
                                  <a:lnTo>
                                    <a:pt x="414" y="33"/>
                                  </a:lnTo>
                                  <a:lnTo>
                                    <a:pt x="364" y="33"/>
                                  </a:lnTo>
                                  <a:lnTo>
                                    <a:pt x="364" y="33"/>
                                  </a:lnTo>
                                  <a:lnTo>
                                    <a:pt x="364" y="17"/>
                                  </a:lnTo>
                                  <a:lnTo>
                                    <a:pt x="364" y="17"/>
                                  </a:lnTo>
                                  <a:lnTo>
                                    <a:pt x="397" y="17"/>
                                  </a:lnTo>
                                  <a:lnTo>
                                    <a:pt x="381" y="17"/>
                                  </a:lnTo>
                                  <a:lnTo>
                                    <a:pt x="381" y="17"/>
                                  </a:lnTo>
                                  <a:lnTo>
                                    <a:pt x="381" y="17"/>
                                  </a:lnTo>
                                  <a:lnTo>
                                    <a:pt x="414" y="17"/>
                                  </a:lnTo>
                                  <a:lnTo>
                                    <a:pt x="430" y="17"/>
                                  </a:lnTo>
                                  <a:lnTo>
                                    <a:pt x="447" y="17"/>
                                  </a:lnTo>
                                  <a:lnTo>
                                    <a:pt x="430" y="17"/>
                                  </a:lnTo>
                                  <a:lnTo>
                                    <a:pt x="414" y="17"/>
                                  </a:lnTo>
                                  <a:lnTo>
                                    <a:pt x="414" y="17"/>
                                  </a:lnTo>
                                  <a:lnTo>
                                    <a:pt x="414" y="0"/>
                                  </a:lnTo>
                                  <a:lnTo>
                                    <a:pt x="447" y="17"/>
                                  </a:lnTo>
                                  <a:lnTo>
                                    <a:pt x="464" y="17"/>
                                  </a:lnTo>
                                  <a:lnTo>
                                    <a:pt x="464" y="17"/>
                                  </a:lnTo>
                                  <a:lnTo>
                                    <a:pt x="464" y="17"/>
                                  </a:lnTo>
                                  <a:lnTo>
                                    <a:pt x="480" y="17"/>
                                  </a:lnTo>
                                  <a:lnTo>
                                    <a:pt x="464" y="17"/>
                                  </a:lnTo>
                                  <a:lnTo>
                                    <a:pt x="464" y="17"/>
                                  </a:lnTo>
                                  <a:lnTo>
                                    <a:pt x="513" y="17"/>
                                  </a:lnTo>
                                  <a:lnTo>
                                    <a:pt x="530" y="17"/>
                                  </a:lnTo>
                                  <a:lnTo>
                                    <a:pt x="530" y="17"/>
                                  </a:lnTo>
                                  <a:lnTo>
                                    <a:pt x="497" y="17"/>
                                  </a:lnTo>
                                  <a:lnTo>
                                    <a:pt x="480" y="17"/>
                                  </a:lnTo>
                                  <a:lnTo>
                                    <a:pt x="464" y="17"/>
                                  </a:lnTo>
                                  <a:lnTo>
                                    <a:pt x="464" y="0"/>
                                  </a:lnTo>
                                  <a:lnTo>
                                    <a:pt x="447" y="0"/>
                                  </a:lnTo>
                                  <a:lnTo>
                                    <a:pt x="497" y="0"/>
                                  </a:lnTo>
                                  <a:lnTo>
                                    <a:pt x="497" y="0"/>
                                  </a:lnTo>
                                  <a:lnTo>
                                    <a:pt x="497" y="0"/>
                                  </a:lnTo>
                                  <a:lnTo>
                                    <a:pt x="513" y="0"/>
                                  </a:lnTo>
                                  <a:lnTo>
                                    <a:pt x="530" y="0"/>
                                  </a:lnTo>
                                  <a:lnTo>
                                    <a:pt x="530" y="0"/>
                                  </a:lnTo>
                                  <a:lnTo>
                                    <a:pt x="530" y="0"/>
                                  </a:lnTo>
                                  <a:lnTo>
                                    <a:pt x="530" y="0"/>
                                  </a:lnTo>
                                  <a:lnTo>
                                    <a:pt x="530" y="0"/>
                                  </a:lnTo>
                                  <a:lnTo>
                                    <a:pt x="546" y="0"/>
                                  </a:lnTo>
                                  <a:lnTo>
                                    <a:pt x="546" y="0"/>
                                  </a:lnTo>
                                  <a:lnTo>
                                    <a:pt x="530" y="0"/>
                                  </a:lnTo>
                                  <a:lnTo>
                                    <a:pt x="546" y="0"/>
                                  </a:lnTo>
                                  <a:lnTo>
                                    <a:pt x="563" y="0"/>
                                  </a:lnTo>
                                  <a:lnTo>
                                    <a:pt x="580" y="0"/>
                                  </a:lnTo>
                                  <a:lnTo>
                                    <a:pt x="596" y="17"/>
                                  </a:lnTo>
                                  <a:lnTo>
                                    <a:pt x="596" y="17"/>
                                  </a:lnTo>
                                  <a:lnTo>
                                    <a:pt x="629" y="17"/>
                                  </a:lnTo>
                                  <a:lnTo>
                                    <a:pt x="629" y="17"/>
                                  </a:lnTo>
                                  <a:lnTo>
                                    <a:pt x="613" y="17"/>
                                  </a:lnTo>
                                  <a:lnTo>
                                    <a:pt x="613" y="17"/>
                                  </a:lnTo>
                                  <a:lnTo>
                                    <a:pt x="613" y="17"/>
                                  </a:lnTo>
                                  <a:lnTo>
                                    <a:pt x="646" y="17"/>
                                  </a:lnTo>
                                  <a:lnTo>
                                    <a:pt x="646" y="17"/>
                                  </a:lnTo>
                                  <a:lnTo>
                                    <a:pt x="613" y="17"/>
                                  </a:lnTo>
                                  <a:lnTo>
                                    <a:pt x="613" y="17"/>
                                  </a:lnTo>
                                  <a:lnTo>
                                    <a:pt x="613" y="17"/>
                                  </a:lnTo>
                                  <a:lnTo>
                                    <a:pt x="629" y="17"/>
                                  </a:lnTo>
                                  <a:lnTo>
                                    <a:pt x="613" y="17"/>
                                  </a:lnTo>
                                  <a:lnTo>
                                    <a:pt x="563" y="0"/>
                                  </a:lnTo>
                                  <a:lnTo>
                                    <a:pt x="580" y="0"/>
                                  </a:lnTo>
                                  <a:lnTo>
                                    <a:pt x="596" y="0"/>
                                  </a:lnTo>
                                  <a:lnTo>
                                    <a:pt x="613" y="0"/>
                                  </a:lnTo>
                                  <a:lnTo>
                                    <a:pt x="679" y="0"/>
                                  </a:lnTo>
                                  <a:lnTo>
                                    <a:pt x="696" y="0"/>
                                  </a:lnTo>
                                  <a:lnTo>
                                    <a:pt x="712" y="0"/>
                                  </a:lnTo>
                                  <a:lnTo>
                                    <a:pt x="745" y="17"/>
                                  </a:lnTo>
                                  <a:lnTo>
                                    <a:pt x="762" y="17"/>
                                  </a:lnTo>
                                  <a:lnTo>
                                    <a:pt x="745" y="17"/>
                                  </a:lnTo>
                                  <a:lnTo>
                                    <a:pt x="729" y="0"/>
                                  </a:lnTo>
                                  <a:lnTo>
                                    <a:pt x="729" y="0"/>
                                  </a:lnTo>
                                  <a:lnTo>
                                    <a:pt x="712" y="0"/>
                                  </a:lnTo>
                                  <a:lnTo>
                                    <a:pt x="712" y="0"/>
                                  </a:lnTo>
                                  <a:lnTo>
                                    <a:pt x="745" y="0"/>
                                  </a:lnTo>
                                  <a:lnTo>
                                    <a:pt x="795" y="0"/>
                                  </a:lnTo>
                                  <a:lnTo>
                                    <a:pt x="795" y="0"/>
                                  </a:lnTo>
                                  <a:lnTo>
                                    <a:pt x="779" y="0"/>
                                  </a:lnTo>
                                  <a:lnTo>
                                    <a:pt x="779" y="0"/>
                                  </a:lnTo>
                                  <a:lnTo>
                                    <a:pt x="795" y="0"/>
                                  </a:lnTo>
                                  <a:lnTo>
                                    <a:pt x="828" y="0"/>
                                  </a:lnTo>
                                  <a:lnTo>
                                    <a:pt x="828" y="0"/>
                                  </a:lnTo>
                                  <a:lnTo>
                                    <a:pt x="795" y="0"/>
                                  </a:lnTo>
                                  <a:lnTo>
                                    <a:pt x="812" y="0"/>
                                  </a:lnTo>
                                  <a:lnTo>
                                    <a:pt x="845" y="0"/>
                                  </a:lnTo>
                                  <a:lnTo>
                                    <a:pt x="861" y="0"/>
                                  </a:lnTo>
                                  <a:lnTo>
                                    <a:pt x="861" y="0"/>
                                  </a:lnTo>
                                  <a:lnTo>
                                    <a:pt x="878" y="0"/>
                                  </a:lnTo>
                                  <a:lnTo>
                                    <a:pt x="878" y="0"/>
                                  </a:lnTo>
                                  <a:lnTo>
                                    <a:pt x="895" y="0"/>
                                  </a:lnTo>
                                  <a:lnTo>
                                    <a:pt x="895" y="0"/>
                                  </a:lnTo>
                                  <a:lnTo>
                                    <a:pt x="895" y="0"/>
                                  </a:lnTo>
                                  <a:lnTo>
                                    <a:pt x="911" y="0"/>
                                  </a:lnTo>
                                  <a:lnTo>
                                    <a:pt x="928" y="0"/>
                                  </a:lnTo>
                                  <a:lnTo>
                                    <a:pt x="928" y="0"/>
                                  </a:lnTo>
                                  <a:lnTo>
                                    <a:pt x="944" y="0"/>
                                  </a:lnTo>
                                  <a:lnTo>
                                    <a:pt x="961" y="0"/>
                                  </a:lnTo>
                                  <a:lnTo>
                                    <a:pt x="994" y="0"/>
                                  </a:lnTo>
                                  <a:lnTo>
                                    <a:pt x="994" y="0"/>
                                  </a:lnTo>
                                  <a:lnTo>
                                    <a:pt x="977" y="17"/>
                                  </a:lnTo>
                                  <a:lnTo>
                                    <a:pt x="911" y="17"/>
                                  </a:lnTo>
                                  <a:lnTo>
                                    <a:pt x="911" y="17"/>
                                  </a:lnTo>
                                  <a:lnTo>
                                    <a:pt x="977" y="17"/>
                                  </a:lnTo>
                                  <a:lnTo>
                                    <a:pt x="1027" y="0"/>
                                  </a:lnTo>
                                  <a:lnTo>
                                    <a:pt x="1027" y="0"/>
                                  </a:lnTo>
                                  <a:lnTo>
                                    <a:pt x="1027" y="17"/>
                                  </a:lnTo>
                                  <a:lnTo>
                                    <a:pt x="1044" y="17"/>
                                  </a:lnTo>
                                  <a:lnTo>
                                    <a:pt x="1044" y="17"/>
                                  </a:lnTo>
                                  <a:lnTo>
                                    <a:pt x="1027" y="17"/>
                                  </a:lnTo>
                                  <a:lnTo>
                                    <a:pt x="1044" y="0"/>
                                  </a:lnTo>
                                  <a:lnTo>
                                    <a:pt x="1044" y="0"/>
                                  </a:lnTo>
                                  <a:lnTo>
                                    <a:pt x="1044" y="0"/>
                                  </a:lnTo>
                                  <a:lnTo>
                                    <a:pt x="1060" y="0"/>
                                  </a:lnTo>
                                  <a:lnTo>
                                    <a:pt x="1060" y="0"/>
                                  </a:lnTo>
                                  <a:lnTo>
                                    <a:pt x="1044" y="0"/>
                                  </a:lnTo>
                                  <a:lnTo>
                                    <a:pt x="1060" y="17"/>
                                  </a:lnTo>
                                  <a:lnTo>
                                    <a:pt x="1077" y="0"/>
                                  </a:lnTo>
                                  <a:lnTo>
                                    <a:pt x="1093" y="0"/>
                                  </a:lnTo>
                                  <a:lnTo>
                                    <a:pt x="1110" y="17"/>
                                  </a:lnTo>
                                  <a:lnTo>
                                    <a:pt x="1110" y="17"/>
                                  </a:lnTo>
                                  <a:lnTo>
                                    <a:pt x="1110" y="17"/>
                                  </a:lnTo>
                                  <a:lnTo>
                                    <a:pt x="1093" y="17"/>
                                  </a:lnTo>
                                  <a:lnTo>
                                    <a:pt x="1093" y="17"/>
                                  </a:lnTo>
                                  <a:lnTo>
                                    <a:pt x="1110" y="17"/>
                                  </a:lnTo>
                                  <a:lnTo>
                                    <a:pt x="1110" y="17"/>
                                  </a:lnTo>
                                  <a:lnTo>
                                    <a:pt x="1110" y="17"/>
                                  </a:lnTo>
                                  <a:lnTo>
                                    <a:pt x="1127" y="17"/>
                                  </a:lnTo>
                                  <a:lnTo>
                                    <a:pt x="1127" y="17"/>
                                  </a:lnTo>
                                  <a:lnTo>
                                    <a:pt x="1127" y="17"/>
                                  </a:lnTo>
                                  <a:lnTo>
                                    <a:pt x="1127" y="17"/>
                                  </a:lnTo>
                                  <a:lnTo>
                                    <a:pt x="1143" y="17"/>
                                  </a:lnTo>
                                  <a:lnTo>
                                    <a:pt x="1160" y="17"/>
                                  </a:lnTo>
                                  <a:lnTo>
                                    <a:pt x="1176" y="17"/>
                                  </a:lnTo>
                                  <a:lnTo>
                                    <a:pt x="1193" y="17"/>
                                  </a:lnTo>
                                  <a:lnTo>
                                    <a:pt x="1193" y="33"/>
                                  </a:lnTo>
                                  <a:lnTo>
                                    <a:pt x="1193" y="33"/>
                                  </a:lnTo>
                                  <a:lnTo>
                                    <a:pt x="1193" y="33"/>
                                  </a:lnTo>
                                  <a:lnTo>
                                    <a:pt x="1193" y="33"/>
                                  </a:lnTo>
                                  <a:lnTo>
                                    <a:pt x="1160" y="33"/>
                                  </a:lnTo>
                                  <a:lnTo>
                                    <a:pt x="1160" y="33"/>
                                  </a:lnTo>
                                  <a:lnTo>
                                    <a:pt x="1093" y="50"/>
                                  </a:lnTo>
                                  <a:lnTo>
                                    <a:pt x="1077" y="50"/>
                                  </a:lnTo>
                                  <a:lnTo>
                                    <a:pt x="1077" y="50"/>
                                  </a:lnTo>
                                  <a:lnTo>
                                    <a:pt x="1060" y="50"/>
                                  </a:lnTo>
                                  <a:lnTo>
                                    <a:pt x="1044" y="50"/>
                                  </a:lnTo>
                                  <a:lnTo>
                                    <a:pt x="1027" y="50"/>
                                  </a:lnTo>
                                  <a:lnTo>
                                    <a:pt x="1027" y="50"/>
                                  </a:lnTo>
                                  <a:lnTo>
                                    <a:pt x="1011" y="50"/>
                                  </a:lnTo>
                                  <a:lnTo>
                                    <a:pt x="1011" y="50"/>
                                  </a:lnTo>
                                  <a:lnTo>
                                    <a:pt x="1027" y="50"/>
                                  </a:lnTo>
                                  <a:lnTo>
                                    <a:pt x="1027" y="50"/>
                                  </a:lnTo>
                                  <a:lnTo>
                                    <a:pt x="1011" y="50"/>
                                  </a:lnTo>
                                  <a:lnTo>
                                    <a:pt x="1011" y="50"/>
                                  </a:lnTo>
                                  <a:lnTo>
                                    <a:pt x="994" y="50"/>
                                  </a:lnTo>
                                  <a:lnTo>
                                    <a:pt x="944" y="50"/>
                                  </a:lnTo>
                                  <a:lnTo>
                                    <a:pt x="928" y="66"/>
                                  </a:lnTo>
                                  <a:lnTo>
                                    <a:pt x="911" y="66"/>
                                  </a:lnTo>
                                  <a:lnTo>
                                    <a:pt x="895" y="50"/>
                                  </a:lnTo>
                                  <a:lnTo>
                                    <a:pt x="878" y="50"/>
                                  </a:lnTo>
                                  <a:lnTo>
                                    <a:pt x="878" y="50"/>
                                  </a:lnTo>
                                  <a:lnTo>
                                    <a:pt x="911" y="66"/>
                                  </a:lnTo>
                                  <a:lnTo>
                                    <a:pt x="911" y="66"/>
                                  </a:lnTo>
                                  <a:lnTo>
                                    <a:pt x="895" y="66"/>
                                  </a:lnTo>
                                  <a:lnTo>
                                    <a:pt x="895" y="66"/>
                                  </a:lnTo>
                                  <a:lnTo>
                                    <a:pt x="928" y="66"/>
                                  </a:lnTo>
                                  <a:lnTo>
                                    <a:pt x="961" y="66"/>
                                  </a:lnTo>
                                  <a:lnTo>
                                    <a:pt x="977" y="66"/>
                                  </a:lnTo>
                                  <a:lnTo>
                                    <a:pt x="977" y="66"/>
                                  </a:lnTo>
                                  <a:lnTo>
                                    <a:pt x="895" y="66"/>
                                  </a:lnTo>
                                  <a:lnTo>
                                    <a:pt x="845" y="66"/>
                                  </a:lnTo>
                                  <a:lnTo>
                                    <a:pt x="845" y="83"/>
                                  </a:lnTo>
                                  <a:lnTo>
                                    <a:pt x="861" y="66"/>
                                  </a:lnTo>
                                  <a:lnTo>
                                    <a:pt x="861" y="83"/>
                                  </a:lnTo>
                                  <a:lnTo>
                                    <a:pt x="861" y="83"/>
                                  </a:lnTo>
                                  <a:lnTo>
                                    <a:pt x="878" y="66"/>
                                  </a:lnTo>
                                  <a:lnTo>
                                    <a:pt x="1011" y="66"/>
                                  </a:lnTo>
                                  <a:lnTo>
                                    <a:pt x="1060" y="66"/>
                                  </a:lnTo>
                                  <a:lnTo>
                                    <a:pt x="1060" y="66"/>
                                  </a:lnTo>
                                  <a:lnTo>
                                    <a:pt x="1060" y="66"/>
                                  </a:lnTo>
                                  <a:lnTo>
                                    <a:pt x="1060" y="66"/>
                                  </a:lnTo>
                                  <a:lnTo>
                                    <a:pt x="1027" y="66"/>
                                  </a:lnTo>
                                  <a:lnTo>
                                    <a:pt x="1011" y="66"/>
                                  </a:lnTo>
                                  <a:lnTo>
                                    <a:pt x="994" y="83"/>
                                  </a:lnTo>
                                  <a:lnTo>
                                    <a:pt x="994" y="83"/>
                                  </a:lnTo>
                                  <a:lnTo>
                                    <a:pt x="961" y="83"/>
                                  </a:lnTo>
                                  <a:lnTo>
                                    <a:pt x="944" y="83"/>
                                  </a:lnTo>
                                  <a:lnTo>
                                    <a:pt x="944" y="83"/>
                                  </a:lnTo>
                                  <a:lnTo>
                                    <a:pt x="944" y="83"/>
                                  </a:lnTo>
                                  <a:lnTo>
                                    <a:pt x="944" y="83"/>
                                  </a:lnTo>
                                  <a:lnTo>
                                    <a:pt x="895" y="100"/>
                                  </a:lnTo>
                                  <a:lnTo>
                                    <a:pt x="895" y="100"/>
                                  </a:lnTo>
                                  <a:lnTo>
                                    <a:pt x="895" y="100"/>
                                  </a:lnTo>
                                  <a:lnTo>
                                    <a:pt x="878" y="100"/>
                                  </a:lnTo>
                                  <a:lnTo>
                                    <a:pt x="878" y="100"/>
                                  </a:lnTo>
                                  <a:lnTo>
                                    <a:pt x="878" y="100"/>
                                  </a:lnTo>
                                  <a:lnTo>
                                    <a:pt x="845" y="100"/>
                                  </a:lnTo>
                                  <a:lnTo>
                                    <a:pt x="845" y="100"/>
                                  </a:lnTo>
                                  <a:lnTo>
                                    <a:pt x="845" y="100"/>
                                  </a:lnTo>
                                  <a:lnTo>
                                    <a:pt x="828" y="100"/>
                                  </a:lnTo>
                                  <a:lnTo>
                                    <a:pt x="828" y="100"/>
                                  </a:lnTo>
                                  <a:lnTo>
                                    <a:pt x="828" y="100"/>
                                  </a:lnTo>
                                  <a:lnTo>
                                    <a:pt x="845" y="100"/>
                                  </a:lnTo>
                                  <a:lnTo>
                                    <a:pt x="845" y="100"/>
                                  </a:lnTo>
                                  <a:lnTo>
                                    <a:pt x="861" y="116"/>
                                  </a:lnTo>
                                  <a:lnTo>
                                    <a:pt x="861" y="116"/>
                                  </a:lnTo>
                                  <a:lnTo>
                                    <a:pt x="845" y="116"/>
                                  </a:lnTo>
                                  <a:lnTo>
                                    <a:pt x="828" y="116"/>
                                  </a:lnTo>
                                  <a:lnTo>
                                    <a:pt x="795" y="116"/>
                                  </a:lnTo>
                                  <a:lnTo>
                                    <a:pt x="779" y="116"/>
                                  </a:lnTo>
                                  <a:lnTo>
                                    <a:pt x="762" y="116"/>
                                  </a:lnTo>
                                  <a:lnTo>
                                    <a:pt x="762" y="116"/>
                                  </a:lnTo>
                                  <a:lnTo>
                                    <a:pt x="779" y="116"/>
                                  </a:lnTo>
                                  <a:lnTo>
                                    <a:pt x="779" y="116"/>
                                  </a:lnTo>
                                  <a:lnTo>
                                    <a:pt x="762" y="116"/>
                                  </a:lnTo>
                                  <a:lnTo>
                                    <a:pt x="762" y="116"/>
                                  </a:lnTo>
                                  <a:lnTo>
                                    <a:pt x="828" y="116"/>
                                  </a:lnTo>
                                  <a:lnTo>
                                    <a:pt x="828" y="116"/>
                                  </a:lnTo>
                                  <a:lnTo>
                                    <a:pt x="828" y="116"/>
                                  </a:lnTo>
                                  <a:lnTo>
                                    <a:pt x="828" y="116"/>
                                  </a:lnTo>
                                  <a:lnTo>
                                    <a:pt x="795" y="116"/>
                                  </a:lnTo>
                                  <a:lnTo>
                                    <a:pt x="795" y="116"/>
                                  </a:lnTo>
                                  <a:lnTo>
                                    <a:pt x="795" y="116"/>
                                  </a:lnTo>
                                  <a:lnTo>
                                    <a:pt x="812" y="116"/>
                                  </a:lnTo>
                                  <a:lnTo>
                                    <a:pt x="812" y="116"/>
                                  </a:lnTo>
                                  <a:lnTo>
                                    <a:pt x="812" y="116"/>
                                  </a:lnTo>
                                  <a:lnTo>
                                    <a:pt x="762" y="133"/>
                                  </a:lnTo>
                                  <a:lnTo>
                                    <a:pt x="745" y="133"/>
                                  </a:lnTo>
                                  <a:lnTo>
                                    <a:pt x="745" y="116"/>
                                  </a:lnTo>
                                  <a:lnTo>
                                    <a:pt x="696" y="116"/>
                                  </a:lnTo>
                                  <a:lnTo>
                                    <a:pt x="663" y="116"/>
                                  </a:lnTo>
                                  <a:lnTo>
                                    <a:pt x="679" y="116"/>
                                  </a:lnTo>
                                  <a:lnTo>
                                    <a:pt x="729" y="133"/>
                                  </a:lnTo>
                                  <a:lnTo>
                                    <a:pt x="729" y="133"/>
                                  </a:lnTo>
                                  <a:lnTo>
                                    <a:pt x="729" y="133"/>
                                  </a:lnTo>
                                  <a:lnTo>
                                    <a:pt x="729" y="133"/>
                                  </a:lnTo>
                                  <a:lnTo>
                                    <a:pt x="729" y="133"/>
                                  </a:lnTo>
                                  <a:lnTo>
                                    <a:pt x="712" y="133"/>
                                  </a:lnTo>
                                  <a:lnTo>
                                    <a:pt x="712" y="133"/>
                                  </a:lnTo>
                                  <a:lnTo>
                                    <a:pt x="712" y="133"/>
                                  </a:lnTo>
                                  <a:lnTo>
                                    <a:pt x="696" y="133"/>
                                  </a:lnTo>
                                  <a:lnTo>
                                    <a:pt x="696" y="133"/>
                                  </a:lnTo>
                                  <a:lnTo>
                                    <a:pt x="696" y="133"/>
                                  </a:lnTo>
                                  <a:lnTo>
                                    <a:pt x="696" y="133"/>
                                  </a:lnTo>
                                  <a:lnTo>
                                    <a:pt x="679" y="133"/>
                                  </a:lnTo>
                                  <a:lnTo>
                                    <a:pt x="663" y="133"/>
                                  </a:lnTo>
                                  <a:lnTo>
                                    <a:pt x="663" y="133"/>
                                  </a:lnTo>
                                  <a:lnTo>
                                    <a:pt x="663" y="133"/>
                                  </a:lnTo>
                                  <a:lnTo>
                                    <a:pt x="663" y="133"/>
                                  </a:lnTo>
                                  <a:lnTo>
                                    <a:pt x="663" y="133"/>
                                  </a:lnTo>
                                  <a:lnTo>
                                    <a:pt x="663" y="133"/>
                                  </a:lnTo>
                                  <a:lnTo>
                                    <a:pt x="629" y="133"/>
                                  </a:lnTo>
                                  <a:lnTo>
                                    <a:pt x="629" y="133"/>
                                  </a:lnTo>
                                  <a:lnTo>
                                    <a:pt x="629" y="133"/>
                                  </a:lnTo>
                                  <a:lnTo>
                                    <a:pt x="613" y="133"/>
                                  </a:lnTo>
                                  <a:lnTo>
                                    <a:pt x="580" y="133"/>
                                  </a:lnTo>
                                  <a:lnTo>
                                    <a:pt x="580" y="133"/>
                                  </a:lnTo>
                                  <a:lnTo>
                                    <a:pt x="580" y="133"/>
                                  </a:lnTo>
                                  <a:lnTo>
                                    <a:pt x="613" y="133"/>
                                  </a:lnTo>
                                  <a:lnTo>
                                    <a:pt x="613" y="133"/>
                                  </a:lnTo>
                                  <a:lnTo>
                                    <a:pt x="613" y="133"/>
                                  </a:lnTo>
                                  <a:lnTo>
                                    <a:pt x="629" y="149"/>
                                  </a:lnTo>
                                  <a:lnTo>
                                    <a:pt x="613" y="149"/>
                                  </a:lnTo>
                                  <a:lnTo>
                                    <a:pt x="596" y="149"/>
                                  </a:lnTo>
                                  <a:lnTo>
                                    <a:pt x="580" y="133"/>
                                  </a:lnTo>
                                  <a:lnTo>
                                    <a:pt x="580" y="133"/>
                                  </a:lnTo>
                                  <a:lnTo>
                                    <a:pt x="563" y="133"/>
                                  </a:lnTo>
                                  <a:lnTo>
                                    <a:pt x="580" y="133"/>
                                  </a:lnTo>
                                  <a:lnTo>
                                    <a:pt x="580" y="149"/>
                                  </a:lnTo>
                                  <a:lnTo>
                                    <a:pt x="546" y="133"/>
                                  </a:lnTo>
                                  <a:lnTo>
                                    <a:pt x="546" y="149"/>
                                  </a:lnTo>
                                  <a:lnTo>
                                    <a:pt x="546" y="149"/>
                                  </a:lnTo>
                                  <a:lnTo>
                                    <a:pt x="580" y="149"/>
                                  </a:lnTo>
                                  <a:lnTo>
                                    <a:pt x="613" y="149"/>
                                  </a:lnTo>
                                  <a:lnTo>
                                    <a:pt x="646" y="149"/>
                                  </a:lnTo>
                                  <a:lnTo>
                                    <a:pt x="679" y="149"/>
                                  </a:lnTo>
                                  <a:lnTo>
                                    <a:pt x="679" y="149"/>
                                  </a:lnTo>
                                  <a:lnTo>
                                    <a:pt x="663" y="149"/>
                                  </a:lnTo>
                                  <a:lnTo>
                                    <a:pt x="679" y="149"/>
                                  </a:lnTo>
                                  <a:lnTo>
                                    <a:pt x="679" y="149"/>
                                  </a:lnTo>
                                  <a:lnTo>
                                    <a:pt x="679" y="149"/>
                                  </a:lnTo>
                                  <a:lnTo>
                                    <a:pt x="679" y="149"/>
                                  </a:lnTo>
                                  <a:lnTo>
                                    <a:pt x="679" y="149"/>
                                  </a:lnTo>
                                  <a:lnTo>
                                    <a:pt x="629" y="149"/>
                                  </a:lnTo>
                                  <a:lnTo>
                                    <a:pt x="629" y="149"/>
                                  </a:lnTo>
                                  <a:lnTo>
                                    <a:pt x="629" y="149"/>
                                  </a:lnTo>
                                  <a:lnTo>
                                    <a:pt x="613" y="149"/>
                                  </a:lnTo>
                                  <a:lnTo>
                                    <a:pt x="613" y="149"/>
                                  </a:lnTo>
                                  <a:lnTo>
                                    <a:pt x="613" y="149"/>
                                  </a:lnTo>
                                  <a:lnTo>
                                    <a:pt x="613" y="149"/>
                                  </a:lnTo>
                                  <a:lnTo>
                                    <a:pt x="580" y="149"/>
                                  </a:lnTo>
                                  <a:lnTo>
                                    <a:pt x="563" y="149"/>
                                  </a:lnTo>
                                  <a:lnTo>
                                    <a:pt x="530" y="149"/>
                                  </a:lnTo>
                                  <a:lnTo>
                                    <a:pt x="513" y="149"/>
                                  </a:lnTo>
                                  <a:lnTo>
                                    <a:pt x="563" y="149"/>
                                  </a:lnTo>
                                  <a:lnTo>
                                    <a:pt x="530" y="166"/>
                                  </a:lnTo>
                                  <a:lnTo>
                                    <a:pt x="530" y="166"/>
                                  </a:lnTo>
                                  <a:lnTo>
                                    <a:pt x="530" y="166"/>
                                  </a:lnTo>
                                  <a:lnTo>
                                    <a:pt x="546" y="166"/>
                                  </a:lnTo>
                                  <a:lnTo>
                                    <a:pt x="546" y="166"/>
                                  </a:lnTo>
                                  <a:lnTo>
                                    <a:pt x="563" y="149"/>
                                  </a:lnTo>
                                  <a:lnTo>
                                    <a:pt x="596" y="149"/>
                                  </a:lnTo>
                                  <a:lnTo>
                                    <a:pt x="629" y="149"/>
                                  </a:lnTo>
                                  <a:lnTo>
                                    <a:pt x="629" y="166"/>
                                  </a:lnTo>
                                  <a:lnTo>
                                    <a:pt x="613" y="166"/>
                                  </a:lnTo>
                                  <a:lnTo>
                                    <a:pt x="596" y="166"/>
                                  </a:lnTo>
                                  <a:lnTo>
                                    <a:pt x="629" y="166"/>
                                  </a:lnTo>
                                  <a:lnTo>
                                    <a:pt x="663" y="166"/>
                                  </a:lnTo>
                                  <a:lnTo>
                                    <a:pt x="663" y="166"/>
                                  </a:lnTo>
                                  <a:lnTo>
                                    <a:pt x="663" y="166"/>
                                  </a:lnTo>
                                  <a:lnTo>
                                    <a:pt x="663" y="166"/>
                                  </a:lnTo>
                                  <a:lnTo>
                                    <a:pt x="663" y="166"/>
                                  </a:lnTo>
                                  <a:lnTo>
                                    <a:pt x="679" y="166"/>
                                  </a:lnTo>
                                  <a:lnTo>
                                    <a:pt x="663" y="166"/>
                                  </a:lnTo>
                                  <a:lnTo>
                                    <a:pt x="663" y="166"/>
                                  </a:lnTo>
                                  <a:lnTo>
                                    <a:pt x="679" y="166"/>
                                  </a:lnTo>
                                  <a:lnTo>
                                    <a:pt x="646" y="183"/>
                                  </a:lnTo>
                                  <a:lnTo>
                                    <a:pt x="613" y="183"/>
                                  </a:lnTo>
                                  <a:lnTo>
                                    <a:pt x="663" y="183"/>
                                  </a:lnTo>
                                  <a:lnTo>
                                    <a:pt x="663" y="183"/>
                                  </a:lnTo>
                                  <a:lnTo>
                                    <a:pt x="646" y="183"/>
                                  </a:lnTo>
                                  <a:lnTo>
                                    <a:pt x="646" y="183"/>
                                  </a:lnTo>
                                  <a:lnTo>
                                    <a:pt x="646" y="183"/>
                                  </a:lnTo>
                                  <a:lnTo>
                                    <a:pt x="629" y="183"/>
                                  </a:lnTo>
                                  <a:lnTo>
                                    <a:pt x="596" y="183"/>
                                  </a:lnTo>
                                  <a:lnTo>
                                    <a:pt x="596" y="183"/>
                                  </a:lnTo>
                                  <a:lnTo>
                                    <a:pt x="596" y="183"/>
                                  </a:lnTo>
                                  <a:lnTo>
                                    <a:pt x="629" y="183"/>
                                  </a:lnTo>
                                  <a:lnTo>
                                    <a:pt x="629" y="199"/>
                                  </a:lnTo>
                                  <a:lnTo>
                                    <a:pt x="629" y="199"/>
                                  </a:lnTo>
                                  <a:lnTo>
                                    <a:pt x="613" y="199"/>
                                  </a:lnTo>
                                  <a:lnTo>
                                    <a:pt x="596" y="199"/>
                                  </a:lnTo>
                                  <a:lnTo>
                                    <a:pt x="596" y="199"/>
                                  </a:lnTo>
                                  <a:lnTo>
                                    <a:pt x="596" y="199"/>
                                  </a:lnTo>
                                  <a:lnTo>
                                    <a:pt x="563" y="199"/>
                                  </a:lnTo>
                                  <a:lnTo>
                                    <a:pt x="530" y="199"/>
                                  </a:lnTo>
                                  <a:lnTo>
                                    <a:pt x="530" y="199"/>
                                  </a:lnTo>
                                  <a:lnTo>
                                    <a:pt x="546" y="199"/>
                                  </a:lnTo>
                                  <a:lnTo>
                                    <a:pt x="530" y="199"/>
                                  </a:lnTo>
                                  <a:lnTo>
                                    <a:pt x="530" y="199"/>
                                  </a:lnTo>
                                  <a:lnTo>
                                    <a:pt x="530" y="199"/>
                                  </a:lnTo>
                                  <a:lnTo>
                                    <a:pt x="546" y="199"/>
                                  </a:lnTo>
                                  <a:lnTo>
                                    <a:pt x="546" y="199"/>
                                  </a:lnTo>
                                  <a:lnTo>
                                    <a:pt x="546" y="199"/>
                                  </a:lnTo>
                                  <a:lnTo>
                                    <a:pt x="546" y="199"/>
                                  </a:lnTo>
                                  <a:lnTo>
                                    <a:pt x="546" y="199"/>
                                  </a:lnTo>
                                  <a:lnTo>
                                    <a:pt x="546" y="216"/>
                                  </a:lnTo>
                                  <a:lnTo>
                                    <a:pt x="563" y="216"/>
                                  </a:lnTo>
                                  <a:lnTo>
                                    <a:pt x="563" y="216"/>
                                  </a:lnTo>
                                  <a:lnTo>
                                    <a:pt x="546" y="216"/>
                                  </a:lnTo>
                                  <a:lnTo>
                                    <a:pt x="546" y="216"/>
                                  </a:lnTo>
                                  <a:lnTo>
                                    <a:pt x="546" y="216"/>
                                  </a:lnTo>
                                  <a:lnTo>
                                    <a:pt x="530" y="216"/>
                                  </a:lnTo>
                                  <a:lnTo>
                                    <a:pt x="530" y="216"/>
                                  </a:lnTo>
                                  <a:lnTo>
                                    <a:pt x="530" y="216"/>
                                  </a:lnTo>
                                  <a:lnTo>
                                    <a:pt x="513" y="216"/>
                                  </a:lnTo>
                                  <a:lnTo>
                                    <a:pt x="513" y="216"/>
                                  </a:lnTo>
                                  <a:lnTo>
                                    <a:pt x="513" y="216"/>
                                  </a:lnTo>
                                  <a:lnTo>
                                    <a:pt x="513" y="216"/>
                                  </a:lnTo>
                                  <a:lnTo>
                                    <a:pt x="497" y="216"/>
                                  </a:lnTo>
                                  <a:lnTo>
                                    <a:pt x="480" y="216"/>
                                  </a:lnTo>
                                  <a:lnTo>
                                    <a:pt x="480" y="216"/>
                                  </a:lnTo>
                                  <a:lnTo>
                                    <a:pt x="464" y="232"/>
                                  </a:lnTo>
                                  <a:lnTo>
                                    <a:pt x="447" y="216"/>
                                  </a:lnTo>
                                  <a:lnTo>
                                    <a:pt x="414" y="216"/>
                                  </a:lnTo>
                                  <a:lnTo>
                                    <a:pt x="397" y="216"/>
                                  </a:lnTo>
                                  <a:lnTo>
                                    <a:pt x="397" y="216"/>
                                  </a:lnTo>
                                  <a:lnTo>
                                    <a:pt x="397" y="216"/>
                                  </a:lnTo>
                                  <a:lnTo>
                                    <a:pt x="397" y="216"/>
                                  </a:lnTo>
                                  <a:lnTo>
                                    <a:pt x="414" y="216"/>
                                  </a:lnTo>
                                  <a:lnTo>
                                    <a:pt x="397" y="216"/>
                                  </a:lnTo>
                                  <a:lnTo>
                                    <a:pt x="414" y="216"/>
                                  </a:lnTo>
                                  <a:lnTo>
                                    <a:pt x="430" y="216"/>
                                  </a:lnTo>
                                  <a:lnTo>
                                    <a:pt x="430" y="216"/>
                                  </a:lnTo>
                                  <a:lnTo>
                                    <a:pt x="397" y="216"/>
                                  </a:lnTo>
                                  <a:lnTo>
                                    <a:pt x="381" y="216"/>
                                  </a:lnTo>
                                  <a:lnTo>
                                    <a:pt x="381" y="216"/>
                                  </a:lnTo>
                                  <a:lnTo>
                                    <a:pt x="397" y="232"/>
                                  </a:lnTo>
                                  <a:lnTo>
                                    <a:pt x="397" y="232"/>
                                  </a:lnTo>
                                  <a:lnTo>
                                    <a:pt x="397" y="232"/>
                                  </a:lnTo>
                                  <a:lnTo>
                                    <a:pt x="430" y="216"/>
                                  </a:lnTo>
                                  <a:lnTo>
                                    <a:pt x="464" y="232"/>
                                  </a:lnTo>
                                  <a:lnTo>
                                    <a:pt x="464" y="232"/>
                                  </a:lnTo>
                                  <a:lnTo>
                                    <a:pt x="447" y="232"/>
                                  </a:lnTo>
                                  <a:lnTo>
                                    <a:pt x="447" y="232"/>
                                  </a:lnTo>
                                  <a:lnTo>
                                    <a:pt x="464" y="232"/>
                                  </a:lnTo>
                                  <a:lnTo>
                                    <a:pt x="464" y="232"/>
                                  </a:lnTo>
                                  <a:lnTo>
                                    <a:pt x="480" y="232"/>
                                  </a:lnTo>
                                  <a:lnTo>
                                    <a:pt x="497" y="232"/>
                                  </a:lnTo>
                                  <a:lnTo>
                                    <a:pt x="513" y="232"/>
                                  </a:lnTo>
                                  <a:lnTo>
                                    <a:pt x="513" y="232"/>
                                  </a:lnTo>
                                  <a:lnTo>
                                    <a:pt x="497" y="232"/>
                                  </a:lnTo>
                                  <a:lnTo>
                                    <a:pt x="497" y="232"/>
                                  </a:lnTo>
                                  <a:lnTo>
                                    <a:pt x="513" y="232"/>
                                  </a:lnTo>
                                  <a:lnTo>
                                    <a:pt x="513" y="232"/>
                                  </a:lnTo>
                                  <a:lnTo>
                                    <a:pt x="513" y="249"/>
                                  </a:lnTo>
                                  <a:lnTo>
                                    <a:pt x="513" y="249"/>
                                  </a:lnTo>
                                  <a:lnTo>
                                    <a:pt x="513" y="232"/>
                                  </a:lnTo>
                                  <a:lnTo>
                                    <a:pt x="530" y="232"/>
                                  </a:lnTo>
                                  <a:lnTo>
                                    <a:pt x="530" y="232"/>
                                  </a:lnTo>
                                  <a:lnTo>
                                    <a:pt x="530" y="232"/>
                                  </a:lnTo>
                                  <a:lnTo>
                                    <a:pt x="546" y="232"/>
                                  </a:lnTo>
                                  <a:lnTo>
                                    <a:pt x="546" y="232"/>
                                  </a:lnTo>
                                  <a:lnTo>
                                    <a:pt x="546" y="232"/>
                                  </a:lnTo>
                                  <a:lnTo>
                                    <a:pt x="546" y="232"/>
                                  </a:lnTo>
                                  <a:lnTo>
                                    <a:pt x="546" y="232"/>
                                  </a:lnTo>
                                  <a:lnTo>
                                    <a:pt x="546" y="249"/>
                                  </a:lnTo>
                                  <a:lnTo>
                                    <a:pt x="563" y="249"/>
                                  </a:lnTo>
                                  <a:lnTo>
                                    <a:pt x="563" y="249"/>
                                  </a:lnTo>
                                  <a:lnTo>
                                    <a:pt x="563" y="249"/>
                                  </a:lnTo>
                                  <a:lnTo>
                                    <a:pt x="546" y="249"/>
                                  </a:lnTo>
                                  <a:lnTo>
                                    <a:pt x="546" y="249"/>
                                  </a:lnTo>
                                  <a:lnTo>
                                    <a:pt x="546" y="249"/>
                                  </a:lnTo>
                                  <a:lnTo>
                                    <a:pt x="546" y="249"/>
                                  </a:lnTo>
                                  <a:lnTo>
                                    <a:pt x="530" y="266"/>
                                  </a:lnTo>
                                  <a:lnTo>
                                    <a:pt x="530" y="249"/>
                                  </a:lnTo>
                                  <a:lnTo>
                                    <a:pt x="530" y="249"/>
                                  </a:lnTo>
                                  <a:lnTo>
                                    <a:pt x="513" y="249"/>
                                  </a:lnTo>
                                  <a:lnTo>
                                    <a:pt x="513" y="266"/>
                                  </a:lnTo>
                                  <a:lnTo>
                                    <a:pt x="497" y="266"/>
                                  </a:lnTo>
                                  <a:lnTo>
                                    <a:pt x="497" y="266"/>
                                  </a:lnTo>
                                  <a:lnTo>
                                    <a:pt x="480" y="266"/>
                                  </a:lnTo>
                                  <a:lnTo>
                                    <a:pt x="430" y="266"/>
                                  </a:lnTo>
                                  <a:lnTo>
                                    <a:pt x="430" y="266"/>
                                  </a:lnTo>
                                  <a:lnTo>
                                    <a:pt x="430" y="266"/>
                                  </a:lnTo>
                                  <a:lnTo>
                                    <a:pt x="430" y="266"/>
                                  </a:lnTo>
                                  <a:lnTo>
                                    <a:pt x="430" y="266"/>
                                  </a:lnTo>
                                  <a:lnTo>
                                    <a:pt x="447" y="266"/>
                                  </a:lnTo>
                                  <a:lnTo>
                                    <a:pt x="447" y="266"/>
                                  </a:lnTo>
                                  <a:lnTo>
                                    <a:pt x="430" y="249"/>
                                  </a:lnTo>
                                  <a:lnTo>
                                    <a:pt x="414" y="249"/>
                                  </a:lnTo>
                                  <a:lnTo>
                                    <a:pt x="397" y="249"/>
                                  </a:lnTo>
                                  <a:lnTo>
                                    <a:pt x="397" y="249"/>
                                  </a:lnTo>
                                  <a:lnTo>
                                    <a:pt x="397" y="249"/>
                                  </a:lnTo>
                                  <a:lnTo>
                                    <a:pt x="397" y="249"/>
                                  </a:lnTo>
                                  <a:lnTo>
                                    <a:pt x="397" y="249"/>
                                  </a:lnTo>
                                  <a:lnTo>
                                    <a:pt x="397" y="249"/>
                                  </a:lnTo>
                                  <a:lnTo>
                                    <a:pt x="397" y="249"/>
                                  </a:lnTo>
                                  <a:lnTo>
                                    <a:pt x="381" y="249"/>
                                  </a:lnTo>
                                  <a:lnTo>
                                    <a:pt x="381" y="249"/>
                                  </a:lnTo>
                                  <a:lnTo>
                                    <a:pt x="364" y="249"/>
                                  </a:lnTo>
                                  <a:lnTo>
                                    <a:pt x="364" y="249"/>
                                  </a:lnTo>
                                  <a:lnTo>
                                    <a:pt x="364" y="249"/>
                                  </a:lnTo>
                                  <a:lnTo>
                                    <a:pt x="364" y="249"/>
                                  </a:lnTo>
                                  <a:lnTo>
                                    <a:pt x="364" y="249"/>
                                  </a:lnTo>
                                  <a:lnTo>
                                    <a:pt x="381" y="249"/>
                                  </a:lnTo>
                                  <a:lnTo>
                                    <a:pt x="381" y="249"/>
                                  </a:lnTo>
                                  <a:lnTo>
                                    <a:pt x="381" y="249"/>
                                  </a:lnTo>
                                  <a:lnTo>
                                    <a:pt x="381" y="249"/>
                                  </a:lnTo>
                                  <a:lnTo>
                                    <a:pt x="381" y="249"/>
                                  </a:lnTo>
                                  <a:lnTo>
                                    <a:pt x="381" y="266"/>
                                  </a:lnTo>
                                  <a:lnTo>
                                    <a:pt x="381" y="266"/>
                                  </a:lnTo>
                                  <a:lnTo>
                                    <a:pt x="364" y="266"/>
                                  </a:lnTo>
                                  <a:lnTo>
                                    <a:pt x="348" y="249"/>
                                  </a:lnTo>
                                  <a:lnTo>
                                    <a:pt x="348" y="249"/>
                                  </a:lnTo>
                                  <a:lnTo>
                                    <a:pt x="348" y="249"/>
                                  </a:lnTo>
                                  <a:lnTo>
                                    <a:pt x="331" y="249"/>
                                  </a:lnTo>
                                  <a:lnTo>
                                    <a:pt x="331" y="249"/>
                                  </a:lnTo>
                                  <a:lnTo>
                                    <a:pt x="331" y="249"/>
                                  </a:lnTo>
                                  <a:lnTo>
                                    <a:pt x="331" y="249"/>
                                  </a:lnTo>
                                  <a:lnTo>
                                    <a:pt x="331" y="249"/>
                                  </a:lnTo>
                                  <a:lnTo>
                                    <a:pt x="348" y="249"/>
                                  </a:lnTo>
                                  <a:lnTo>
                                    <a:pt x="348" y="249"/>
                                  </a:lnTo>
                                  <a:lnTo>
                                    <a:pt x="348" y="266"/>
                                  </a:lnTo>
                                  <a:lnTo>
                                    <a:pt x="348" y="266"/>
                                  </a:lnTo>
                                  <a:lnTo>
                                    <a:pt x="348" y="266"/>
                                  </a:lnTo>
                                  <a:lnTo>
                                    <a:pt x="331" y="266"/>
                                  </a:lnTo>
                                  <a:lnTo>
                                    <a:pt x="314" y="249"/>
                                  </a:lnTo>
                                  <a:lnTo>
                                    <a:pt x="314" y="249"/>
                                  </a:lnTo>
                                  <a:lnTo>
                                    <a:pt x="298" y="249"/>
                                  </a:lnTo>
                                  <a:lnTo>
                                    <a:pt x="298" y="249"/>
                                  </a:lnTo>
                                  <a:lnTo>
                                    <a:pt x="298" y="249"/>
                                  </a:lnTo>
                                  <a:lnTo>
                                    <a:pt x="298" y="249"/>
                                  </a:lnTo>
                                  <a:lnTo>
                                    <a:pt x="298" y="249"/>
                                  </a:lnTo>
                                  <a:lnTo>
                                    <a:pt x="298" y="249"/>
                                  </a:lnTo>
                                  <a:lnTo>
                                    <a:pt x="298" y="249"/>
                                  </a:lnTo>
                                  <a:lnTo>
                                    <a:pt x="298" y="266"/>
                                  </a:lnTo>
                                  <a:lnTo>
                                    <a:pt x="281" y="249"/>
                                  </a:lnTo>
                                  <a:lnTo>
                                    <a:pt x="281" y="249"/>
                                  </a:lnTo>
                                  <a:lnTo>
                                    <a:pt x="281" y="249"/>
                                  </a:lnTo>
                                  <a:lnTo>
                                    <a:pt x="281" y="249"/>
                                  </a:lnTo>
                                  <a:lnTo>
                                    <a:pt x="281" y="249"/>
                                  </a:lnTo>
                                  <a:lnTo>
                                    <a:pt x="281" y="266"/>
                                  </a:lnTo>
                                  <a:lnTo>
                                    <a:pt x="298" y="266"/>
                                  </a:lnTo>
                                  <a:lnTo>
                                    <a:pt x="298" y="266"/>
                                  </a:lnTo>
                                  <a:lnTo>
                                    <a:pt x="265" y="266"/>
                                  </a:lnTo>
                                  <a:lnTo>
                                    <a:pt x="232" y="266"/>
                                  </a:lnTo>
                                  <a:lnTo>
                                    <a:pt x="215" y="266"/>
                                  </a:lnTo>
                                  <a:lnTo>
                                    <a:pt x="215" y="249"/>
                                  </a:lnTo>
                                  <a:lnTo>
                                    <a:pt x="232" y="249"/>
                                  </a:lnTo>
                                  <a:lnTo>
                                    <a:pt x="232" y="249"/>
                                  </a:lnTo>
                                  <a:lnTo>
                                    <a:pt x="215" y="249"/>
                                  </a:lnTo>
                                  <a:lnTo>
                                    <a:pt x="232" y="249"/>
                                  </a:lnTo>
                                  <a:lnTo>
                                    <a:pt x="215" y="249"/>
                                  </a:lnTo>
                                  <a:lnTo>
                                    <a:pt x="215" y="249"/>
                                  </a:lnTo>
                                  <a:lnTo>
                                    <a:pt x="215" y="266"/>
                                  </a:lnTo>
                                  <a:lnTo>
                                    <a:pt x="215" y="266"/>
                                  </a:lnTo>
                                  <a:lnTo>
                                    <a:pt x="198" y="266"/>
                                  </a:lnTo>
                                  <a:lnTo>
                                    <a:pt x="198" y="266"/>
                                  </a:lnTo>
                                  <a:lnTo>
                                    <a:pt x="198" y="266"/>
                                  </a:lnTo>
                                  <a:lnTo>
                                    <a:pt x="198" y="266"/>
                                  </a:lnTo>
                                  <a:lnTo>
                                    <a:pt x="182" y="249"/>
                                  </a:lnTo>
                                  <a:lnTo>
                                    <a:pt x="182" y="249"/>
                                  </a:lnTo>
                                  <a:lnTo>
                                    <a:pt x="182" y="249"/>
                                  </a:lnTo>
                                  <a:lnTo>
                                    <a:pt x="182" y="249"/>
                                  </a:lnTo>
                                  <a:lnTo>
                                    <a:pt x="182" y="249"/>
                                  </a:lnTo>
                                  <a:lnTo>
                                    <a:pt x="182" y="249"/>
                                  </a:lnTo>
                                  <a:lnTo>
                                    <a:pt x="182" y="249"/>
                                  </a:lnTo>
                                  <a:lnTo>
                                    <a:pt x="182" y="249"/>
                                  </a:lnTo>
                                  <a:lnTo>
                                    <a:pt x="182" y="249"/>
                                  </a:lnTo>
                                  <a:lnTo>
                                    <a:pt x="182" y="266"/>
                                  </a:lnTo>
                                  <a:lnTo>
                                    <a:pt x="182" y="266"/>
                                  </a:lnTo>
                                  <a:lnTo>
                                    <a:pt x="182" y="266"/>
                                  </a:lnTo>
                                  <a:lnTo>
                                    <a:pt x="165" y="266"/>
                                  </a:lnTo>
                                  <a:lnTo>
                                    <a:pt x="165" y="266"/>
                                  </a:lnTo>
                                  <a:lnTo>
                                    <a:pt x="165" y="266"/>
                                  </a:lnTo>
                                  <a:lnTo>
                                    <a:pt x="165" y="266"/>
                                  </a:lnTo>
                                  <a:lnTo>
                                    <a:pt x="149" y="266"/>
                                  </a:lnTo>
                                  <a:lnTo>
                                    <a:pt x="149" y="266"/>
                                  </a:lnTo>
                                  <a:lnTo>
                                    <a:pt x="149" y="266"/>
                                  </a:lnTo>
                                  <a:lnTo>
                                    <a:pt x="149" y="249"/>
                                  </a:lnTo>
                                  <a:lnTo>
                                    <a:pt x="149" y="249"/>
                                  </a:lnTo>
                                  <a:lnTo>
                                    <a:pt x="149" y="249"/>
                                  </a:lnTo>
                                  <a:lnTo>
                                    <a:pt x="149" y="249"/>
                                  </a:lnTo>
                                  <a:lnTo>
                                    <a:pt x="149" y="249"/>
                                  </a:lnTo>
                                  <a:lnTo>
                                    <a:pt x="149" y="249"/>
                                  </a:lnTo>
                                  <a:lnTo>
                                    <a:pt x="149" y="249"/>
                                  </a:lnTo>
                                  <a:lnTo>
                                    <a:pt x="149" y="249"/>
                                  </a:lnTo>
                                  <a:lnTo>
                                    <a:pt x="132" y="249"/>
                                  </a:lnTo>
                                  <a:lnTo>
                                    <a:pt x="132" y="249"/>
                                  </a:lnTo>
                                  <a:lnTo>
                                    <a:pt x="149" y="249"/>
                                  </a:lnTo>
                                  <a:lnTo>
                                    <a:pt x="132" y="249"/>
                                  </a:lnTo>
                                  <a:lnTo>
                                    <a:pt x="149" y="249"/>
                                  </a:lnTo>
                                  <a:lnTo>
                                    <a:pt x="149" y="249"/>
                                  </a:lnTo>
                                  <a:lnTo>
                                    <a:pt x="132" y="266"/>
                                  </a:lnTo>
                                  <a:lnTo>
                                    <a:pt x="149" y="266"/>
                                  </a:lnTo>
                                  <a:lnTo>
                                    <a:pt x="132" y="266"/>
                                  </a:lnTo>
                                  <a:lnTo>
                                    <a:pt x="132" y="249"/>
                                  </a:lnTo>
                                  <a:lnTo>
                                    <a:pt x="132" y="249"/>
                                  </a:lnTo>
                                  <a:lnTo>
                                    <a:pt x="132" y="249"/>
                                  </a:lnTo>
                                  <a:lnTo>
                                    <a:pt x="132" y="249"/>
                                  </a:lnTo>
                                  <a:lnTo>
                                    <a:pt x="132" y="249"/>
                                  </a:lnTo>
                                  <a:lnTo>
                                    <a:pt x="132" y="249"/>
                                  </a:lnTo>
                                  <a:lnTo>
                                    <a:pt x="132" y="249"/>
                                  </a:lnTo>
                                  <a:lnTo>
                                    <a:pt x="132" y="266"/>
                                  </a:lnTo>
                                  <a:lnTo>
                                    <a:pt x="116" y="266"/>
                                  </a:lnTo>
                                  <a:lnTo>
                                    <a:pt x="116" y="266"/>
                                  </a:lnTo>
                                  <a:lnTo>
                                    <a:pt x="116" y="266"/>
                                  </a:lnTo>
                                  <a:lnTo>
                                    <a:pt x="116" y="249"/>
                                  </a:lnTo>
                                  <a:lnTo>
                                    <a:pt x="99" y="249"/>
                                  </a:lnTo>
                                  <a:lnTo>
                                    <a:pt x="99" y="249"/>
                                  </a:lnTo>
                                  <a:lnTo>
                                    <a:pt x="99" y="249"/>
                                  </a:lnTo>
                                  <a:lnTo>
                                    <a:pt x="99" y="249"/>
                                  </a:lnTo>
                                  <a:lnTo>
                                    <a:pt x="116" y="249"/>
                                  </a:lnTo>
                                  <a:lnTo>
                                    <a:pt x="99" y="249"/>
                                  </a:lnTo>
                                  <a:lnTo>
                                    <a:pt x="116" y="249"/>
                                  </a:lnTo>
                                  <a:lnTo>
                                    <a:pt x="99" y="249"/>
                                  </a:lnTo>
                                  <a:lnTo>
                                    <a:pt x="99" y="249"/>
                                  </a:lnTo>
                                  <a:lnTo>
                                    <a:pt x="149" y="232"/>
                                  </a:lnTo>
                                  <a:lnTo>
                                    <a:pt x="149" y="232"/>
                                  </a:lnTo>
                                  <a:lnTo>
                                    <a:pt x="149" y="232"/>
                                  </a:lnTo>
                                  <a:lnTo>
                                    <a:pt x="165" y="232"/>
                                  </a:lnTo>
                                  <a:lnTo>
                                    <a:pt x="182" y="232"/>
                                  </a:lnTo>
                                  <a:lnTo>
                                    <a:pt x="182" y="232"/>
                                  </a:lnTo>
                                  <a:lnTo>
                                    <a:pt x="182" y="232"/>
                                  </a:lnTo>
                                  <a:lnTo>
                                    <a:pt x="182" y="232"/>
                                  </a:lnTo>
                                  <a:lnTo>
                                    <a:pt x="198" y="232"/>
                                  </a:lnTo>
                                  <a:lnTo>
                                    <a:pt x="198" y="232"/>
                                  </a:lnTo>
                                  <a:lnTo>
                                    <a:pt x="198" y="232"/>
                                  </a:lnTo>
                                  <a:lnTo>
                                    <a:pt x="198" y="232"/>
                                  </a:lnTo>
                                  <a:lnTo>
                                    <a:pt x="198" y="232"/>
                                  </a:lnTo>
                                  <a:lnTo>
                                    <a:pt x="198" y="232"/>
                                  </a:lnTo>
                                  <a:lnTo>
                                    <a:pt x="198" y="232"/>
                                  </a:lnTo>
                                  <a:lnTo>
                                    <a:pt x="198" y="232"/>
                                  </a:lnTo>
                                  <a:lnTo>
                                    <a:pt x="182" y="216"/>
                                  </a:lnTo>
                                  <a:lnTo>
                                    <a:pt x="198" y="216"/>
                                  </a:lnTo>
                                  <a:lnTo>
                                    <a:pt x="198" y="216"/>
                                  </a:lnTo>
                                  <a:lnTo>
                                    <a:pt x="182" y="216"/>
                                  </a:lnTo>
                                  <a:lnTo>
                                    <a:pt x="165" y="216"/>
                                  </a:lnTo>
                                  <a:lnTo>
                                    <a:pt x="165" y="216"/>
                                  </a:lnTo>
                                  <a:lnTo>
                                    <a:pt x="165" y="216"/>
                                  </a:lnTo>
                                  <a:lnTo>
                                    <a:pt x="165" y="216"/>
                                  </a:lnTo>
                                  <a:lnTo>
                                    <a:pt x="165" y="216"/>
                                  </a:lnTo>
                                  <a:lnTo>
                                    <a:pt x="149" y="216"/>
                                  </a:lnTo>
                                  <a:lnTo>
                                    <a:pt x="149" y="216"/>
                                  </a:lnTo>
                                  <a:lnTo>
                                    <a:pt x="149" y="199"/>
                                  </a:lnTo>
                                  <a:lnTo>
                                    <a:pt x="149" y="199"/>
                                  </a:lnTo>
                                  <a:lnTo>
                                    <a:pt x="149" y="199"/>
                                  </a:lnTo>
                                  <a:lnTo>
                                    <a:pt x="149" y="199"/>
                                  </a:lnTo>
                                  <a:lnTo>
                                    <a:pt x="149" y="199"/>
                                  </a:lnTo>
                                  <a:lnTo>
                                    <a:pt x="182" y="199"/>
                                  </a:lnTo>
                                  <a:lnTo>
                                    <a:pt x="215" y="199"/>
                                  </a:lnTo>
                                  <a:lnTo>
                                    <a:pt x="232" y="199"/>
                                  </a:lnTo>
                                  <a:lnTo>
                                    <a:pt x="248" y="216"/>
                                  </a:lnTo>
                                  <a:lnTo>
                                    <a:pt x="265" y="216"/>
                                  </a:lnTo>
                                  <a:lnTo>
                                    <a:pt x="265" y="216"/>
                                  </a:lnTo>
                                  <a:lnTo>
                                    <a:pt x="265" y="216"/>
                                  </a:lnTo>
                                  <a:lnTo>
                                    <a:pt x="265" y="216"/>
                                  </a:lnTo>
                                  <a:lnTo>
                                    <a:pt x="281" y="216"/>
                                  </a:lnTo>
                                  <a:lnTo>
                                    <a:pt x="298" y="216"/>
                                  </a:lnTo>
                                  <a:lnTo>
                                    <a:pt x="298" y="216"/>
                                  </a:lnTo>
                                  <a:lnTo>
                                    <a:pt x="298" y="216"/>
                                  </a:lnTo>
                                  <a:lnTo>
                                    <a:pt x="298" y="216"/>
                                  </a:lnTo>
                                  <a:lnTo>
                                    <a:pt x="298" y="216"/>
                                  </a:lnTo>
                                  <a:lnTo>
                                    <a:pt x="314" y="216"/>
                                  </a:lnTo>
                                  <a:lnTo>
                                    <a:pt x="314" y="216"/>
                                  </a:lnTo>
                                  <a:lnTo>
                                    <a:pt x="331" y="216"/>
                                  </a:lnTo>
                                  <a:lnTo>
                                    <a:pt x="364" y="199"/>
                                  </a:lnTo>
                                  <a:lnTo>
                                    <a:pt x="364" y="199"/>
                                  </a:lnTo>
                                  <a:lnTo>
                                    <a:pt x="364" y="199"/>
                                  </a:lnTo>
                                  <a:lnTo>
                                    <a:pt x="364" y="199"/>
                                  </a:lnTo>
                                  <a:lnTo>
                                    <a:pt x="364" y="199"/>
                                  </a:lnTo>
                                  <a:lnTo>
                                    <a:pt x="364" y="199"/>
                                  </a:lnTo>
                                  <a:lnTo>
                                    <a:pt x="381" y="199"/>
                                  </a:lnTo>
                                  <a:lnTo>
                                    <a:pt x="381" y="199"/>
                                  </a:lnTo>
                                  <a:lnTo>
                                    <a:pt x="364" y="199"/>
                                  </a:lnTo>
                                  <a:lnTo>
                                    <a:pt x="364" y="199"/>
                                  </a:lnTo>
                                  <a:lnTo>
                                    <a:pt x="364" y="199"/>
                                  </a:lnTo>
                                  <a:lnTo>
                                    <a:pt x="348" y="199"/>
                                  </a:lnTo>
                                  <a:lnTo>
                                    <a:pt x="348" y="199"/>
                                  </a:lnTo>
                                  <a:lnTo>
                                    <a:pt x="331" y="216"/>
                                  </a:lnTo>
                                  <a:lnTo>
                                    <a:pt x="314" y="216"/>
                                  </a:lnTo>
                                  <a:lnTo>
                                    <a:pt x="281" y="216"/>
                                  </a:lnTo>
                                  <a:lnTo>
                                    <a:pt x="281" y="216"/>
                                  </a:lnTo>
                                  <a:lnTo>
                                    <a:pt x="298" y="199"/>
                                  </a:lnTo>
                                  <a:lnTo>
                                    <a:pt x="298" y="199"/>
                                  </a:lnTo>
                                  <a:lnTo>
                                    <a:pt x="298" y="199"/>
                                  </a:lnTo>
                                  <a:lnTo>
                                    <a:pt x="298" y="216"/>
                                  </a:lnTo>
                                  <a:lnTo>
                                    <a:pt x="281" y="216"/>
                                  </a:lnTo>
                                  <a:lnTo>
                                    <a:pt x="265" y="216"/>
                                  </a:lnTo>
                                  <a:lnTo>
                                    <a:pt x="265" y="216"/>
                                  </a:lnTo>
                                  <a:lnTo>
                                    <a:pt x="265" y="199"/>
                                  </a:lnTo>
                                  <a:lnTo>
                                    <a:pt x="265" y="199"/>
                                  </a:lnTo>
                                  <a:lnTo>
                                    <a:pt x="281" y="199"/>
                                  </a:lnTo>
                                  <a:lnTo>
                                    <a:pt x="281" y="199"/>
                                  </a:lnTo>
                                  <a:lnTo>
                                    <a:pt x="265" y="199"/>
                                  </a:lnTo>
                                  <a:lnTo>
                                    <a:pt x="265" y="199"/>
                                  </a:lnTo>
                                  <a:lnTo>
                                    <a:pt x="265" y="199"/>
                                  </a:lnTo>
                                  <a:lnTo>
                                    <a:pt x="265" y="199"/>
                                  </a:lnTo>
                                  <a:lnTo>
                                    <a:pt x="281" y="199"/>
                                  </a:lnTo>
                                  <a:lnTo>
                                    <a:pt x="281" y="199"/>
                                  </a:lnTo>
                                  <a:lnTo>
                                    <a:pt x="281" y="199"/>
                                  </a:lnTo>
                                  <a:lnTo>
                                    <a:pt x="298" y="199"/>
                                  </a:lnTo>
                                  <a:lnTo>
                                    <a:pt x="298" y="199"/>
                                  </a:lnTo>
                                  <a:lnTo>
                                    <a:pt x="298" y="199"/>
                                  </a:lnTo>
                                  <a:lnTo>
                                    <a:pt x="265" y="199"/>
                                  </a:lnTo>
                                  <a:lnTo>
                                    <a:pt x="265" y="199"/>
                                  </a:lnTo>
                                  <a:lnTo>
                                    <a:pt x="265" y="199"/>
                                  </a:lnTo>
                                  <a:lnTo>
                                    <a:pt x="248" y="199"/>
                                  </a:lnTo>
                                  <a:lnTo>
                                    <a:pt x="248" y="199"/>
                                  </a:lnTo>
                                  <a:lnTo>
                                    <a:pt x="281" y="199"/>
                                  </a:lnTo>
                                  <a:lnTo>
                                    <a:pt x="281" y="199"/>
                                  </a:lnTo>
                                  <a:lnTo>
                                    <a:pt x="298" y="199"/>
                                  </a:lnTo>
                                  <a:lnTo>
                                    <a:pt x="298" y="199"/>
                                  </a:lnTo>
                                  <a:lnTo>
                                    <a:pt x="281" y="199"/>
                                  </a:lnTo>
                                  <a:lnTo>
                                    <a:pt x="281" y="199"/>
                                  </a:lnTo>
                                  <a:lnTo>
                                    <a:pt x="281" y="199"/>
                                  </a:lnTo>
                                  <a:lnTo>
                                    <a:pt x="281" y="183"/>
                                  </a:lnTo>
                                  <a:lnTo>
                                    <a:pt x="298" y="183"/>
                                  </a:lnTo>
                                  <a:lnTo>
                                    <a:pt x="298" y="183"/>
                                  </a:lnTo>
                                  <a:lnTo>
                                    <a:pt x="298" y="183"/>
                                  </a:lnTo>
                                  <a:lnTo>
                                    <a:pt x="281" y="183"/>
                                  </a:lnTo>
                                  <a:lnTo>
                                    <a:pt x="281" y="183"/>
                                  </a:lnTo>
                                  <a:lnTo>
                                    <a:pt x="281" y="183"/>
                                  </a:lnTo>
                                  <a:lnTo>
                                    <a:pt x="281" y="183"/>
                                  </a:lnTo>
                                  <a:lnTo>
                                    <a:pt x="281" y="183"/>
                                  </a:lnTo>
                                  <a:lnTo>
                                    <a:pt x="298" y="166"/>
                                  </a:lnTo>
                                  <a:lnTo>
                                    <a:pt x="298" y="166"/>
                                  </a:lnTo>
                                  <a:lnTo>
                                    <a:pt x="281" y="183"/>
                                  </a:lnTo>
                                  <a:lnTo>
                                    <a:pt x="281" y="183"/>
                                  </a:lnTo>
                                  <a:lnTo>
                                    <a:pt x="265" y="183"/>
                                  </a:lnTo>
                                  <a:lnTo>
                                    <a:pt x="232" y="199"/>
                                  </a:lnTo>
                                  <a:lnTo>
                                    <a:pt x="232" y="199"/>
                                  </a:lnTo>
                                  <a:lnTo>
                                    <a:pt x="232" y="199"/>
                                  </a:lnTo>
                                  <a:lnTo>
                                    <a:pt x="232" y="183"/>
                                  </a:lnTo>
                                  <a:lnTo>
                                    <a:pt x="248" y="183"/>
                                  </a:lnTo>
                                  <a:lnTo>
                                    <a:pt x="248" y="183"/>
                                  </a:lnTo>
                                  <a:lnTo>
                                    <a:pt x="248" y="183"/>
                                  </a:lnTo>
                                  <a:lnTo>
                                    <a:pt x="232" y="183"/>
                                  </a:lnTo>
                                  <a:lnTo>
                                    <a:pt x="232" y="183"/>
                                  </a:lnTo>
                                  <a:lnTo>
                                    <a:pt x="215" y="183"/>
                                  </a:lnTo>
                                  <a:lnTo>
                                    <a:pt x="215" y="183"/>
                                  </a:lnTo>
                                  <a:lnTo>
                                    <a:pt x="215" y="183"/>
                                  </a:lnTo>
                                  <a:lnTo>
                                    <a:pt x="198" y="199"/>
                                  </a:lnTo>
                                  <a:lnTo>
                                    <a:pt x="182" y="183"/>
                                  </a:lnTo>
                                  <a:lnTo>
                                    <a:pt x="182" y="183"/>
                                  </a:lnTo>
                                  <a:lnTo>
                                    <a:pt x="182" y="183"/>
                                  </a:lnTo>
                                  <a:lnTo>
                                    <a:pt x="198" y="183"/>
                                  </a:lnTo>
                                  <a:lnTo>
                                    <a:pt x="182" y="183"/>
                                  </a:lnTo>
                                  <a:lnTo>
                                    <a:pt x="182" y="183"/>
                                  </a:lnTo>
                                  <a:lnTo>
                                    <a:pt x="182" y="183"/>
                                  </a:lnTo>
                                  <a:lnTo>
                                    <a:pt x="182" y="183"/>
                                  </a:lnTo>
                                  <a:lnTo>
                                    <a:pt x="182" y="183"/>
                                  </a:lnTo>
                                  <a:lnTo>
                                    <a:pt x="182" y="183"/>
                                  </a:lnTo>
                                  <a:lnTo>
                                    <a:pt x="198" y="166"/>
                                  </a:lnTo>
                                  <a:lnTo>
                                    <a:pt x="198" y="166"/>
                                  </a:lnTo>
                                  <a:lnTo>
                                    <a:pt x="198" y="166"/>
                                  </a:lnTo>
                                  <a:lnTo>
                                    <a:pt x="198" y="166"/>
                                  </a:lnTo>
                                  <a:lnTo>
                                    <a:pt x="198" y="166"/>
                                  </a:lnTo>
                                  <a:lnTo>
                                    <a:pt x="215" y="166"/>
                                  </a:lnTo>
                                  <a:lnTo>
                                    <a:pt x="281" y="166"/>
                                  </a:lnTo>
                                  <a:lnTo>
                                    <a:pt x="331" y="166"/>
                                  </a:lnTo>
                                  <a:lnTo>
                                    <a:pt x="381" y="166"/>
                                  </a:lnTo>
                                  <a:lnTo>
                                    <a:pt x="381" y="166"/>
                                  </a:lnTo>
                                  <a:lnTo>
                                    <a:pt x="381" y="166"/>
                                  </a:lnTo>
                                  <a:lnTo>
                                    <a:pt x="364" y="166"/>
                                  </a:lnTo>
                                  <a:lnTo>
                                    <a:pt x="364" y="166"/>
                                  </a:lnTo>
                                  <a:lnTo>
                                    <a:pt x="381" y="166"/>
                                  </a:lnTo>
                                  <a:lnTo>
                                    <a:pt x="381" y="166"/>
                                  </a:lnTo>
                                  <a:lnTo>
                                    <a:pt x="348" y="166"/>
                                  </a:lnTo>
                                  <a:lnTo>
                                    <a:pt x="348" y="166"/>
                                  </a:lnTo>
                                  <a:lnTo>
                                    <a:pt x="348" y="166"/>
                                  </a:lnTo>
                                  <a:lnTo>
                                    <a:pt x="397" y="166"/>
                                  </a:lnTo>
                                  <a:lnTo>
                                    <a:pt x="414" y="166"/>
                                  </a:lnTo>
                                  <a:lnTo>
                                    <a:pt x="397" y="166"/>
                                  </a:lnTo>
                                  <a:lnTo>
                                    <a:pt x="414" y="149"/>
                                  </a:lnTo>
                                  <a:lnTo>
                                    <a:pt x="414" y="149"/>
                                  </a:lnTo>
                                  <a:lnTo>
                                    <a:pt x="414" y="149"/>
                                  </a:lnTo>
                                  <a:lnTo>
                                    <a:pt x="397" y="149"/>
                                  </a:lnTo>
                                  <a:lnTo>
                                    <a:pt x="381" y="166"/>
                                  </a:lnTo>
                                  <a:lnTo>
                                    <a:pt x="381" y="166"/>
                                  </a:lnTo>
                                  <a:lnTo>
                                    <a:pt x="348" y="166"/>
                                  </a:lnTo>
                                  <a:lnTo>
                                    <a:pt x="298" y="149"/>
                                  </a:lnTo>
                                  <a:lnTo>
                                    <a:pt x="281" y="149"/>
                                  </a:lnTo>
                                  <a:lnTo>
                                    <a:pt x="281" y="149"/>
                                  </a:lnTo>
                                  <a:lnTo>
                                    <a:pt x="281" y="149"/>
                                  </a:lnTo>
                                  <a:lnTo>
                                    <a:pt x="298" y="149"/>
                                  </a:lnTo>
                                  <a:lnTo>
                                    <a:pt x="314" y="149"/>
                                  </a:lnTo>
                                  <a:lnTo>
                                    <a:pt x="314" y="149"/>
                                  </a:lnTo>
                                  <a:lnTo>
                                    <a:pt x="331" y="149"/>
                                  </a:lnTo>
                                  <a:lnTo>
                                    <a:pt x="331" y="149"/>
                                  </a:lnTo>
                                  <a:lnTo>
                                    <a:pt x="331" y="149"/>
                                  </a:lnTo>
                                  <a:lnTo>
                                    <a:pt x="331" y="149"/>
                                  </a:lnTo>
                                  <a:lnTo>
                                    <a:pt x="314" y="149"/>
                                  </a:lnTo>
                                  <a:lnTo>
                                    <a:pt x="314" y="149"/>
                                  </a:lnTo>
                                  <a:lnTo>
                                    <a:pt x="314" y="149"/>
                                  </a:lnTo>
                                  <a:lnTo>
                                    <a:pt x="314" y="149"/>
                                  </a:lnTo>
                                  <a:lnTo>
                                    <a:pt x="298" y="149"/>
                                  </a:lnTo>
                                  <a:lnTo>
                                    <a:pt x="298" y="149"/>
                                  </a:lnTo>
                                  <a:lnTo>
                                    <a:pt x="298" y="149"/>
                                  </a:lnTo>
                                  <a:lnTo>
                                    <a:pt x="298" y="133"/>
                                  </a:lnTo>
                                  <a:lnTo>
                                    <a:pt x="281" y="133"/>
                                  </a:lnTo>
                                  <a:lnTo>
                                    <a:pt x="281" y="133"/>
                                  </a:lnTo>
                                  <a:lnTo>
                                    <a:pt x="265" y="133"/>
                                  </a:lnTo>
                                  <a:lnTo>
                                    <a:pt x="215" y="133"/>
                                  </a:lnTo>
                                  <a:lnTo>
                                    <a:pt x="215" y="133"/>
                                  </a:lnTo>
                                  <a:lnTo>
                                    <a:pt x="215" y="116"/>
                                  </a:lnTo>
                                  <a:lnTo>
                                    <a:pt x="232" y="116"/>
                                  </a:lnTo>
                                  <a:lnTo>
                                    <a:pt x="215" y="116"/>
                                  </a:lnTo>
                                  <a:lnTo>
                                    <a:pt x="215" y="116"/>
                                  </a:lnTo>
                                  <a:lnTo>
                                    <a:pt x="215" y="116"/>
                                  </a:lnTo>
                                  <a:lnTo>
                                    <a:pt x="232" y="116"/>
                                  </a:lnTo>
                                  <a:lnTo>
                                    <a:pt x="265" y="116"/>
                                  </a:lnTo>
                                  <a:lnTo>
                                    <a:pt x="265" y="116"/>
                                  </a:lnTo>
                                  <a:lnTo>
                                    <a:pt x="215" y="116"/>
                                  </a:lnTo>
                                  <a:lnTo>
                                    <a:pt x="215" y="116"/>
                                  </a:lnTo>
                                  <a:lnTo>
                                    <a:pt x="215" y="116"/>
                                  </a:lnTo>
                                  <a:lnTo>
                                    <a:pt x="215" y="116"/>
                                  </a:lnTo>
                                  <a:lnTo>
                                    <a:pt x="232" y="100"/>
                                  </a:lnTo>
                                  <a:lnTo>
                                    <a:pt x="314" y="116"/>
                                  </a:lnTo>
                                  <a:lnTo>
                                    <a:pt x="331" y="116"/>
                                  </a:lnTo>
                                  <a:lnTo>
                                    <a:pt x="364" y="116"/>
                                  </a:lnTo>
                                  <a:lnTo>
                                    <a:pt x="381" y="116"/>
                                  </a:lnTo>
                                  <a:lnTo>
                                    <a:pt x="397" y="133"/>
                                  </a:lnTo>
                                  <a:lnTo>
                                    <a:pt x="397" y="133"/>
                                  </a:lnTo>
                                  <a:lnTo>
                                    <a:pt x="414" y="133"/>
                                  </a:lnTo>
                                  <a:lnTo>
                                    <a:pt x="397" y="133"/>
                                  </a:lnTo>
                                  <a:lnTo>
                                    <a:pt x="397" y="133"/>
                                  </a:lnTo>
                                  <a:lnTo>
                                    <a:pt x="414" y="133"/>
                                  </a:lnTo>
                                  <a:lnTo>
                                    <a:pt x="414" y="133"/>
                                  </a:lnTo>
                                  <a:lnTo>
                                    <a:pt x="447" y="133"/>
                                  </a:lnTo>
                                  <a:lnTo>
                                    <a:pt x="447" y="133"/>
                                  </a:lnTo>
                                  <a:lnTo>
                                    <a:pt x="447" y="133"/>
                                  </a:lnTo>
                                  <a:lnTo>
                                    <a:pt x="464" y="133"/>
                                  </a:lnTo>
                                  <a:lnTo>
                                    <a:pt x="480" y="133"/>
                                  </a:lnTo>
                                  <a:lnTo>
                                    <a:pt x="447" y="133"/>
                                  </a:lnTo>
                                  <a:lnTo>
                                    <a:pt x="414" y="133"/>
                                  </a:lnTo>
                                  <a:lnTo>
                                    <a:pt x="414" y="116"/>
                                  </a:lnTo>
                                  <a:lnTo>
                                    <a:pt x="414" y="116"/>
                                  </a:lnTo>
                                  <a:lnTo>
                                    <a:pt x="414" y="116"/>
                                  </a:lnTo>
                                  <a:lnTo>
                                    <a:pt x="414" y="116"/>
                                  </a:lnTo>
                                  <a:lnTo>
                                    <a:pt x="414" y="116"/>
                                  </a:lnTo>
                                  <a:lnTo>
                                    <a:pt x="381" y="116"/>
                                  </a:lnTo>
                                  <a:lnTo>
                                    <a:pt x="348" y="116"/>
                                  </a:lnTo>
                                  <a:lnTo>
                                    <a:pt x="348" y="116"/>
                                  </a:lnTo>
                                  <a:lnTo>
                                    <a:pt x="464" y="100"/>
                                  </a:lnTo>
                                  <a:lnTo>
                                    <a:pt x="546" y="100"/>
                                  </a:lnTo>
                                  <a:lnTo>
                                    <a:pt x="530" y="100"/>
                                  </a:lnTo>
                                  <a:lnTo>
                                    <a:pt x="480" y="100"/>
                                  </a:lnTo>
                                  <a:lnTo>
                                    <a:pt x="464" y="100"/>
                                  </a:lnTo>
                                  <a:lnTo>
                                    <a:pt x="546" y="83"/>
                                  </a:lnTo>
                                  <a:lnTo>
                                    <a:pt x="596" y="83"/>
                                  </a:lnTo>
                                  <a:lnTo>
                                    <a:pt x="596" y="83"/>
                                  </a:lnTo>
                                  <a:lnTo>
                                    <a:pt x="580" y="83"/>
                                  </a:lnTo>
                                  <a:lnTo>
                                    <a:pt x="546" y="83"/>
                                  </a:lnTo>
                                  <a:lnTo>
                                    <a:pt x="513" y="83"/>
                                  </a:lnTo>
                                  <a:lnTo>
                                    <a:pt x="513" y="83"/>
                                  </a:lnTo>
                                  <a:lnTo>
                                    <a:pt x="513" y="83"/>
                                  </a:lnTo>
                                  <a:lnTo>
                                    <a:pt x="513" y="83"/>
                                  </a:lnTo>
                                  <a:lnTo>
                                    <a:pt x="513" y="83"/>
                                  </a:lnTo>
                                  <a:lnTo>
                                    <a:pt x="513" y="83"/>
                                  </a:lnTo>
                                  <a:lnTo>
                                    <a:pt x="530" y="83"/>
                                  </a:lnTo>
                                  <a:lnTo>
                                    <a:pt x="530" y="83"/>
                                  </a:lnTo>
                                  <a:lnTo>
                                    <a:pt x="530" y="83"/>
                                  </a:lnTo>
                                  <a:lnTo>
                                    <a:pt x="596" y="66"/>
                                  </a:lnTo>
                                  <a:lnTo>
                                    <a:pt x="596" y="66"/>
                                  </a:lnTo>
                                  <a:lnTo>
                                    <a:pt x="546" y="66"/>
                                  </a:lnTo>
                                  <a:lnTo>
                                    <a:pt x="513" y="66"/>
                                  </a:lnTo>
                                  <a:lnTo>
                                    <a:pt x="513" y="66"/>
                                  </a:lnTo>
                                  <a:lnTo>
                                    <a:pt x="513" y="83"/>
                                  </a:lnTo>
                                  <a:lnTo>
                                    <a:pt x="513" y="83"/>
                                  </a:lnTo>
                                  <a:lnTo>
                                    <a:pt x="513" y="83"/>
                                  </a:lnTo>
                                  <a:lnTo>
                                    <a:pt x="480" y="66"/>
                                  </a:lnTo>
                                  <a:lnTo>
                                    <a:pt x="497" y="66"/>
                                  </a:lnTo>
                                  <a:lnTo>
                                    <a:pt x="497" y="83"/>
                                  </a:lnTo>
                                  <a:lnTo>
                                    <a:pt x="497" y="83"/>
                                  </a:lnTo>
                                  <a:lnTo>
                                    <a:pt x="497" y="83"/>
                                  </a:lnTo>
                                  <a:lnTo>
                                    <a:pt x="497" y="83"/>
                                  </a:lnTo>
                                  <a:lnTo>
                                    <a:pt x="497" y="83"/>
                                  </a:lnTo>
                                  <a:lnTo>
                                    <a:pt x="497" y="83"/>
                                  </a:lnTo>
                                  <a:lnTo>
                                    <a:pt x="480" y="83"/>
                                  </a:lnTo>
                                  <a:lnTo>
                                    <a:pt x="430" y="100"/>
                                  </a:lnTo>
                                  <a:lnTo>
                                    <a:pt x="364" y="100"/>
                                  </a:lnTo>
                                  <a:lnTo>
                                    <a:pt x="348" y="100"/>
                                  </a:lnTo>
                                  <a:lnTo>
                                    <a:pt x="348" y="100"/>
                                  </a:lnTo>
                                  <a:lnTo>
                                    <a:pt x="348" y="100"/>
                                  </a:lnTo>
                                  <a:lnTo>
                                    <a:pt x="348" y="100"/>
                                  </a:lnTo>
                                  <a:lnTo>
                                    <a:pt x="397" y="100"/>
                                  </a:lnTo>
                                  <a:lnTo>
                                    <a:pt x="397" y="83"/>
                                  </a:lnTo>
                                  <a:lnTo>
                                    <a:pt x="397" y="83"/>
                                  </a:lnTo>
                                  <a:lnTo>
                                    <a:pt x="348" y="100"/>
                                  </a:lnTo>
                                  <a:lnTo>
                                    <a:pt x="331" y="100"/>
                                  </a:lnTo>
                                  <a:lnTo>
                                    <a:pt x="331" y="100"/>
                                  </a:lnTo>
                                  <a:lnTo>
                                    <a:pt x="348" y="83"/>
                                  </a:lnTo>
                                  <a:lnTo>
                                    <a:pt x="348" y="83"/>
                                  </a:lnTo>
                                  <a:lnTo>
                                    <a:pt x="331" y="83"/>
                                  </a:lnTo>
                                  <a:lnTo>
                                    <a:pt x="314" y="100"/>
                                  </a:lnTo>
                                  <a:lnTo>
                                    <a:pt x="314" y="100"/>
                                  </a:lnTo>
                                  <a:lnTo>
                                    <a:pt x="331" y="100"/>
                                  </a:lnTo>
                                  <a:lnTo>
                                    <a:pt x="314" y="100"/>
                                  </a:lnTo>
                                  <a:lnTo>
                                    <a:pt x="314" y="100"/>
                                  </a:lnTo>
                                  <a:lnTo>
                                    <a:pt x="298" y="100"/>
                                  </a:lnTo>
                                  <a:lnTo>
                                    <a:pt x="248" y="100"/>
                                  </a:lnTo>
                                  <a:lnTo>
                                    <a:pt x="248" y="100"/>
                                  </a:lnTo>
                                  <a:lnTo>
                                    <a:pt x="248" y="100"/>
                                  </a:lnTo>
                                  <a:lnTo>
                                    <a:pt x="232" y="100"/>
                                  </a:lnTo>
                                  <a:lnTo>
                                    <a:pt x="215" y="100"/>
                                  </a:lnTo>
                                  <a:lnTo>
                                    <a:pt x="215" y="100"/>
                                  </a:lnTo>
                                  <a:lnTo>
                                    <a:pt x="215" y="100"/>
                                  </a:lnTo>
                                  <a:lnTo>
                                    <a:pt x="248" y="83"/>
                                  </a:lnTo>
                                  <a:lnTo>
                                    <a:pt x="281" y="83"/>
                                  </a:lnTo>
                                  <a:lnTo>
                                    <a:pt x="298" y="83"/>
                                  </a:lnTo>
                                  <a:lnTo>
                                    <a:pt x="364" y="66"/>
                                  </a:lnTo>
                                  <a:lnTo>
                                    <a:pt x="348" y="83"/>
                                  </a:lnTo>
                                  <a:lnTo>
                                    <a:pt x="265" y="83"/>
                                  </a:lnTo>
                                  <a:lnTo>
                                    <a:pt x="248" y="83"/>
                                  </a:lnTo>
                                  <a:lnTo>
                                    <a:pt x="232" y="83"/>
                                  </a:lnTo>
                                  <a:lnTo>
                                    <a:pt x="182" y="100"/>
                                  </a:lnTo>
                                  <a:lnTo>
                                    <a:pt x="182" y="100"/>
                                  </a:lnTo>
                                  <a:lnTo>
                                    <a:pt x="116" y="83"/>
                                  </a:lnTo>
                                  <a:lnTo>
                                    <a:pt x="99" y="83"/>
                                  </a:lnTo>
                                  <a:lnTo>
                                    <a:pt x="99" y="83"/>
                                  </a:lnTo>
                                  <a:lnTo>
                                    <a:pt x="132" y="83"/>
                                  </a:lnTo>
                                  <a:lnTo>
                                    <a:pt x="149" y="83"/>
                                  </a:lnTo>
                                  <a:lnTo>
                                    <a:pt x="215" y="83"/>
                                  </a:lnTo>
                                  <a:lnTo>
                                    <a:pt x="248" y="83"/>
                                  </a:lnTo>
                                  <a:lnTo>
                                    <a:pt x="248" y="83"/>
                                  </a:lnTo>
                                  <a:lnTo>
                                    <a:pt x="281" y="66"/>
                                  </a:lnTo>
                                  <a:lnTo>
                                    <a:pt x="281" y="66"/>
                                  </a:lnTo>
                                  <a:lnTo>
                                    <a:pt x="281" y="66"/>
                                  </a:lnTo>
                                  <a:lnTo>
                                    <a:pt x="248" y="66"/>
                                  </a:lnTo>
                                  <a:lnTo>
                                    <a:pt x="215" y="83"/>
                                  </a:lnTo>
                                  <a:lnTo>
                                    <a:pt x="99" y="83"/>
                                  </a:lnTo>
                                  <a:lnTo>
                                    <a:pt x="82" y="83"/>
                                  </a:lnTo>
                                  <a:lnTo>
                                    <a:pt x="82" y="83"/>
                                  </a:lnTo>
                                  <a:lnTo>
                                    <a:pt x="66" y="83"/>
                                  </a:lnTo>
                                  <a:lnTo>
                                    <a:pt x="66" y="66"/>
                                  </a:lnTo>
                                  <a:lnTo>
                                    <a:pt x="82" y="66"/>
                                  </a:lnTo>
                                  <a:lnTo>
                                    <a:pt x="132" y="66"/>
                                  </a:lnTo>
                                  <a:lnTo>
                                    <a:pt x="132" y="66"/>
                                  </a:lnTo>
                                  <a:lnTo>
                                    <a:pt x="99" y="66"/>
                                  </a:lnTo>
                                  <a:lnTo>
                                    <a:pt x="82" y="66"/>
                                  </a:lnTo>
                                  <a:lnTo>
                                    <a:pt x="82" y="66"/>
                                  </a:lnTo>
                                  <a:lnTo>
                                    <a:pt x="132" y="66"/>
                                  </a:lnTo>
                                  <a:lnTo>
                                    <a:pt x="132" y="66"/>
                                  </a:lnTo>
                                  <a:lnTo>
                                    <a:pt x="132" y="66"/>
                                  </a:lnTo>
                                  <a:lnTo>
                                    <a:pt x="165" y="66"/>
                                  </a:lnTo>
                                  <a:lnTo>
                                    <a:pt x="182" y="66"/>
                                  </a:lnTo>
                                  <a:lnTo>
                                    <a:pt x="182" y="66"/>
                                  </a:lnTo>
                                  <a:lnTo>
                                    <a:pt x="182" y="66"/>
                                  </a:lnTo>
                                  <a:close/>
                                </a:path>
                              </a:pathLst>
                            </a:custGeom>
                            <a:solidFill>
                              <a:srgbClr val="e6e6e6"/>
                            </a:solidFill>
                            <a:ln w="0">
                              <a:solidFill>
                                <a:srgbClr val="000000"/>
                              </a:solidFill>
                            </a:ln>
                          </wps:spPr>
                          <wps:style>
                            <a:lnRef idx="0"/>
                            <a:fillRef idx="0"/>
                            <a:effectRef idx="0"/>
                            <a:fontRef idx="minor"/>
                          </wps:style>
                          <wps:bodyPr/>
                        </wps:wsp>
                        <wps:wsp>
                          <wps:cNvSpPr/>
                          <wps:spPr>
                            <a:xfrm>
                              <a:off x="3136320" y="695520"/>
                              <a:ext cx="21600" cy="10800"/>
                            </a:xfrm>
                            <a:custGeom>
                              <a:avLst/>
                              <a:gdLst/>
                              <a:ahLst/>
                              <a:rect l="l" t="t" r="r" b="b"/>
                              <a:pathLst>
                                <a:path w="34" h="17">
                                  <a:moveTo>
                                    <a:pt x="17" y="17"/>
                                  </a:moveTo>
                                  <a:lnTo>
                                    <a:pt x="17" y="17"/>
                                  </a:lnTo>
                                  <a:lnTo>
                                    <a:pt x="0" y="17"/>
                                  </a:lnTo>
                                  <a:lnTo>
                                    <a:pt x="0" y="17"/>
                                  </a:lnTo>
                                  <a:lnTo>
                                    <a:pt x="0" y="17"/>
                                  </a:lnTo>
                                  <a:lnTo>
                                    <a:pt x="0" y="17"/>
                                  </a:lnTo>
                                  <a:lnTo>
                                    <a:pt x="0" y="17"/>
                                  </a:lnTo>
                                  <a:lnTo>
                                    <a:pt x="0" y="17"/>
                                  </a:lnTo>
                                  <a:lnTo>
                                    <a:pt x="0" y="17"/>
                                  </a:lnTo>
                                  <a:lnTo>
                                    <a:pt x="0" y="0"/>
                                  </a:lnTo>
                                  <a:lnTo>
                                    <a:pt x="17" y="0"/>
                                  </a:lnTo>
                                  <a:lnTo>
                                    <a:pt x="17" y="0"/>
                                  </a:lnTo>
                                  <a:lnTo>
                                    <a:pt x="17" y="0"/>
                                  </a:lnTo>
                                  <a:lnTo>
                                    <a:pt x="17" y="0"/>
                                  </a:lnTo>
                                  <a:lnTo>
                                    <a:pt x="34" y="17"/>
                                  </a:lnTo>
                                  <a:lnTo>
                                    <a:pt x="17" y="17"/>
                                  </a:lnTo>
                                  <a:lnTo>
                                    <a:pt x="17" y="17"/>
                                  </a:lnTo>
                                  <a:lnTo>
                                    <a:pt x="17" y="17"/>
                                  </a:lnTo>
                                  <a:lnTo>
                                    <a:pt x="17" y="17"/>
                                  </a:lnTo>
                                  <a:close/>
                                </a:path>
                              </a:pathLst>
                            </a:custGeom>
                            <a:solidFill>
                              <a:srgbClr val="e6e6e6"/>
                            </a:solidFill>
                            <a:ln w="0">
                              <a:solidFill>
                                <a:srgbClr val="000000"/>
                              </a:solidFill>
                            </a:ln>
                          </wps:spPr>
                          <wps:style>
                            <a:lnRef idx="0"/>
                            <a:fillRef idx="0"/>
                            <a:effectRef idx="0"/>
                            <a:fontRef idx="minor"/>
                          </wps:style>
                          <wps:bodyPr/>
                        </wps:wsp>
                        <wps:wsp>
                          <wps:cNvSpPr/>
                          <wps:spPr>
                            <a:xfrm>
                              <a:off x="3378960" y="695520"/>
                              <a:ext cx="52560" cy="31680"/>
                            </a:xfrm>
                            <a:custGeom>
                              <a:avLst/>
                              <a:gdLst/>
                              <a:ahLst/>
                              <a:rect l="l" t="t" r="r" b="b"/>
                              <a:pathLst>
                                <a:path w="83" h="50">
                                  <a:moveTo>
                                    <a:pt x="16" y="50"/>
                                  </a:moveTo>
                                  <a:lnTo>
                                    <a:pt x="16" y="50"/>
                                  </a:lnTo>
                                  <a:lnTo>
                                    <a:pt x="0" y="50"/>
                                  </a:lnTo>
                                  <a:lnTo>
                                    <a:pt x="0" y="34"/>
                                  </a:lnTo>
                                  <a:lnTo>
                                    <a:pt x="0" y="34"/>
                                  </a:lnTo>
                                  <a:lnTo>
                                    <a:pt x="0" y="34"/>
                                  </a:lnTo>
                                  <a:lnTo>
                                    <a:pt x="0" y="17"/>
                                  </a:lnTo>
                                  <a:lnTo>
                                    <a:pt x="16" y="0"/>
                                  </a:lnTo>
                                  <a:lnTo>
                                    <a:pt x="16" y="0"/>
                                  </a:lnTo>
                                  <a:lnTo>
                                    <a:pt x="33" y="0"/>
                                  </a:lnTo>
                                  <a:lnTo>
                                    <a:pt x="33" y="0"/>
                                  </a:lnTo>
                                  <a:lnTo>
                                    <a:pt x="49" y="0"/>
                                  </a:lnTo>
                                  <a:lnTo>
                                    <a:pt x="49" y="0"/>
                                  </a:lnTo>
                                  <a:lnTo>
                                    <a:pt x="83" y="0"/>
                                  </a:lnTo>
                                  <a:lnTo>
                                    <a:pt x="83" y="0"/>
                                  </a:lnTo>
                                  <a:lnTo>
                                    <a:pt x="83" y="17"/>
                                  </a:lnTo>
                                  <a:lnTo>
                                    <a:pt x="83" y="17"/>
                                  </a:lnTo>
                                  <a:lnTo>
                                    <a:pt x="83" y="17"/>
                                  </a:lnTo>
                                  <a:lnTo>
                                    <a:pt x="83" y="17"/>
                                  </a:lnTo>
                                  <a:lnTo>
                                    <a:pt x="83" y="34"/>
                                  </a:lnTo>
                                  <a:lnTo>
                                    <a:pt x="83" y="34"/>
                                  </a:lnTo>
                                  <a:lnTo>
                                    <a:pt x="83" y="34"/>
                                  </a:lnTo>
                                  <a:lnTo>
                                    <a:pt x="66" y="34"/>
                                  </a:lnTo>
                                  <a:lnTo>
                                    <a:pt x="33" y="50"/>
                                  </a:lnTo>
                                  <a:lnTo>
                                    <a:pt x="16" y="50"/>
                                  </a:lnTo>
                                  <a:lnTo>
                                    <a:pt x="16" y="50"/>
                                  </a:lnTo>
                                  <a:close/>
                                </a:path>
                              </a:pathLst>
                            </a:custGeom>
                            <a:solidFill>
                              <a:srgbClr val="e6e6e6"/>
                            </a:solidFill>
                            <a:ln w="0">
                              <a:solidFill>
                                <a:srgbClr val="000000"/>
                              </a:solidFill>
                            </a:ln>
                          </wps:spPr>
                          <wps:style>
                            <a:lnRef idx="0"/>
                            <a:fillRef idx="0"/>
                            <a:effectRef idx="0"/>
                            <a:fontRef idx="minor"/>
                          </wps:style>
                          <wps:bodyPr/>
                        </wps:wsp>
                        <wps:wsp>
                          <wps:cNvSpPr/>
                          <wps:spPr>
                            <a:xfrm>
                              <a:off x="2157840" y="1148760"/>
                              <a:ext cx="10800" cy="720"/>
                            </a:xfrm>
                            <a:custGeom>
                              <a:avLst/>
                              <a:gdLst/>
                              <a:ahLst/>
                              <a:rect l="l" t="t" r="r" b="b"/>
                              <a:pathLst>
                                <a:path w="17" h="0">
                                  <a:moveTo>
                                    <a:pt x="17" y="0"/>
                                  </a:moveTo>
                                  <a:lnTo>
                                    <a:pt x="17" y="0"/>
                                  </a:lnTo>
                                  <a:lnTo>
                                    <a:pt x="0" y="0"/>
                                  </a:lnTo>
                                  <a:lnTo>
                                    <a:pt x="0" y="0"/>
                                  </a:lnTo>
                                  <a:lnTo>
                                    <a:pt x="0" y="0"/>
                                  </a:lnTo>
                                  <a:lnTo>
                                    <a:pt x="0" y="0"/>
                                  </a:lnTo>
                                  <a:lnTo>
                                    <a:pt x="0" y="0"/>
                                  </a:lnTo>
                                  <a:lnTo>
                                    <a:pt x="17" y="0"/>
                                  </a:lnTo>
                                  <a:lnTo>
                                    <a:pt x="17" y="0"/>
                                  </a:lnTo>
                                  <a:lnTo>
                                    <a:pt x="17" y="0"/>
                                  </a:lnTo>
                                  <a:lnTo>
                                    <a:pt x="17" y="0"/>
                                  </a:lnTo>
                                  <a:lnTo>
                                    <a:pt x="17" y="0"/>
                                  </a:lnTo>
                                  <a:lnTo>
                                    <a:pt x="17" y="0"/>
                                  </a:lnTo>
                                  <a:close/>
                                </a:path>
                              </a:pathLst>
                            </a:custGeom>
                            <a:solidFill>
                              <a:srgbClr val="e6e6e6"/>
                            </a:solidFill>
                            <a:ln w="0">
                              <a:solidFill>
                                <a:srgbClr val="000000"/>
                              </a:solidFill>
                            </a:ln>
                          </wps:spPr>
                          <wps:style>
                            <a:lnRef idx="0"/>
                            <a:fillRef idx="0"/>
                            <a:effectRef idx="0"/>
                            <a:fontRef idx="minor"/>
                          </wps:style>
                          <wps:bodyPr/>
                        </wps:wsp>
                        <wps:wsp>
                          <wps:cNvSpPr/>
                          <wps:spPr>
                            <a:xfrm>
                              <a:off x="2694600" y="685080"/>
                              <a:ext cx="20880" cy="10080"/>
                            </a:xfrm>
                            <a:custGeom>
                              <a:avLst/>
                              <a:gdLst/>
                              <a:ahLst/>
                              <a:rect l="l" t="t" r="r" b="b"/>
                              <a:pathLst>
                                <a:path w="33" h="16">
                                  <a:moveTo>
                                    <a:pt x="17" y="16"/>
                                  </a:moveTo>
                                  <a:lnTo>
                                    <a:pt x="17" y="16"/>
                                  </a:lnTo>
                                  <a:lnTo>
                                    <a:pt x="17" y="16"/>
                                  </a:lnTo>
                                  <a:lnTo>
                                    <a:pt x="0" y="16"/>
                                  </a:lnTo>
                                  <a:lnTo>
                                    <a:pt x="0" y="0"/>
                                  </a:lnTo>
                                  <a:lnTo>
                                    <a:pt x="17" y="0"/>
                                  </a:lnTo>
                                  <a:lnTo>
                                    <a:pt x="33" y="16"/>
                                  </a:lnTo>
                                  <a:lnTo>
                                    <a:pt x="33" y="16"/>
                                  </a:lnTo>
                                  <a:lnTo>
                                    <a:pt x="33" y="16"/>
                                  </a:lnTo>
                                  <a:lnTo>
                                    <a:pt x="17" y="16"/>
                                  </a:lnTo>
                                  <a:lnTo>
                                    <a:pt x="17" y="16"/>
                                  </a:lnTo>
                                  <a:close/>
                                </a:path>
                              </a:pathLst>
                            </a:custGeom>
                            <a:solidFill>
                              <a:srgbClr val="e6e6e6"/>
                            </a:solidFill>
                            <a:ln w="0">
                              <a:solidFill>
                                <a:srgbClr val="000000"/>
                              </a:solidFill>
                            </a:ln>
                          </wps:spPr>
                          <wps:style>
                            <a:lnRef idx="0"/>
                            <a:fillRef idx="0"/>
                            <a:effectRef idx="0"/>
                            <a:fontRef idx="minor"/>
                          </wps:style>
                          <wps:bodyPr/>
                        </wps:wsp>
                        <wps:wsp>
                          <wps:cNvSpPr/>
                          <wps:spPr>
                            <a:xfrm>
                              <a:off x="3420720" y="685080"/>
                              <a:ext cx="10800" cy="10080"/>
                            </a:xfrm>
                            <a:custGeom>
                              <a:avLst/>
                              <a:gdLst/>
                              <a:ahLst/>
                              <a:rect l="l" t="t" r="r" b="b"/>
                              <a:pathLst>
                                <a:path w="17" h="16">
                                  <a:moveTo>
                                    <a:pt x="17" y="16"/>
                                  </a:moveTo>
                                  <a:lnTo>
                                    <a:pt x="17" y="16"/>
                                  </a:lnTo>
                                  <a:lnTo>
                                    <a:pt x="17" y="16"/>
                                  </a:lnTo>
                                  <a:lnTo>
                                    <a:pt x="0" y="16"/>
                                  </a:lnTo>
                                  <a:lnTo>
                                    <a:pt x="0" y="16"/>
                                  </a:lnTo>
                                  <a:lnTo>
                                    <a:pt x="0" y="0"/>
                                  </a:lnTo>
                                  <a:lnTo>
                                    <a:pt x="0" y="0"/>
                                  </a:lnTo>
                                  <a:lnTo>
                                    <a:pt x="17" y="0"/>
                                  </a:lnTo>
                                  <a:lnTo>
                                    <a:pt x="17" y="16"/>
                                  </a:lnTo>
                                  <a:lnTo>
                                    <a:pt x="17" y="16"/>
                                  </a:lnTo>
                                  <a:lnTo>
                                    <a:pt x="17" y="16"/>
                                  </a:lnTo>
                                  <a:lnTo>
                                    <a:pt x="17" y="16"/>
                                  </a:lnTo>
                                  <a:lnTo>
                                    <a:pt x="17" y="16"/>
                                  </a:lnTo>
                                  <a:lnTo>
                                    <a:pt x="17" y="16"/>
                                  </a:lnTo>
                                  <a:lnTo>
                                    <a:pt x="17" y="16"/>
                                  </a:lnTo>
                                  <a:lnTo>
                                    <a:pt x="17" y="16"/>
                                  </a:lnTo>
                                  <a:lnTo>
                                    <a:pt x="17" y="16"/>
                                  </a:lnTo>
                                  <a:lnTo>
                                    <a:pt x="17" y="16"/>
                                  </a:lnTo>
                                  <a:close/>
                                </a:path>
                              </a:pathLst>
                            </a:custGeom>
                            <a:solidFill>
                              <a:srgbClr val="e6e6e6"/>
                            </a:solidFill>
                            <a:ln w="0">
                              <a:solidFill>
                                <a:srgbClr val="000000"/>
                              </a:solidFill>
                            </a:ln>
                          </wps:spPr>
                          <wps:style>
                            <a:lnRef idx="0"/>
                            <a:fillRef idx="0"/>
                            <a:effectRef idx="0"/>
                            <a:fontRef idx="minor"/>
                          </wps:style>
                          <wps:bodyPr/>
                        </wps:wsp>
                        <wps:wsp>
                          <wps:cNvSpPr/>
                          <wps:spPr>
                            <a:xfrm>
                              <a:off x="2757960" y="685080"/>
                              <a:ext cx="20880" cy="720"/>
                            </a:xfrm>
                            <a:custGeom>
                              <a:avLst/>
                              <a:gdLst/>
                              <a:ahLst/>
                              <a:rect l="l" t="t" r="r" b="b"/>
                              <a:pathLst>
                                <a:path w="33" h="0">
                                  <a:moveTo>
                                    <a:pt x="33" y="0"/>
                                  </a:moveTo>
                                  <a:lnTo>
                                    <a:pt x="33" y="0"/>
                                  </a:lnTo>
                                  <a:lnTo>
                                    <a:pt x="0" y="0"/>
                                  </a:lnTo>
                                  <a:lnTo>
                                    <a:pt x="16" y="0"/>
                                  </a:lnTo>
                                  <a:lnTo>
                                    <a:pt x="33" y="0"/>
                                  </a:lnTo>
                                  <a:lnTo>
                                    <a:pt x="33" y="0"/>
                                  </a:lnTo>
                                  <a:lnTo>
                                    <a:pt x="33" y="0"/>
                                  </a:lnTo>
                                  <a:lnTo>
                                    <a:pt x="33" y="0"/>
                                  </a:lnTo>
                                  <a:lnTo>
                                    <a:pt x="33" y="0"/>
                                  </a:lnTo>
                                  <a:lnTo>
                                    <a:pt x="33" y="0"/>
                                  </a:lnTo>
                                  <a:lnTo>
                                    <a:pt x="33" y="0"/>
                                  </a:lnTo>
                                  <a:close/>
                                </a:path>
                              </a:pathLst>
                            </a:custGeom>
                            <a:solidFill>
                              <a:srgbClr val="e6e6e6"/>
                            </a:solidFill>
                            <a:ln w="0">
                              <a:solidFill>
                                <a:srgbClr val="000000"/>
                              </a:solidFill>
                            </a:ln>
                          </wps:spPr>
                          <wps:style>
                            <a:lnRef idx="0"/>
                            <a:fillRef idx="0"/>
                            <a:effectRef idx="0"/>
                            <a:fontRef idx="minor"/>
                          </wps:style>
                          <wps:bodyPr/>
                        </wps:wsp>
                        <wps:wsp>
                          <wps:cNvSpPr/>
                          <wps:spPr>
                            <a:xfrm>
                              <a:off x="2894400" y="379080"/>
                              <a:ext cx="294480" cy="74160"/>
                            </a:xfrm>
                            <a:custGeom>
                              <a:avLst/>
                              <a:gdLst/>
                              <a:ahLst/>
                              <a:rect l="l" t="t" r="r" b="b"/>
                              <a:pathLst>
                                <a:path w="464" h="117">
                                  <a:moveTo>
                                    <a:pt x="249" y="83"/>
                                  </a:moveTo>
                                  <a:lnTo>
                                    <a:pt x="249" y="83"/>
                                  </a:lnTo>
                                  <a:lnTo>
                                    <a:pt x="183" y="83"/>
                                  </a:lnTo>
                                  <a:lnTo>
                                    <a:pt x="166" y="83"/>
                                  </a:lnTo>
                                  <a:lnTo>
                                    <a:pt x="166" y="83"/>
                                  </a:lnTo>
                                  <a:lnTo>
                                    <a:pt x="166" y="83"/>
                                  </a:lnTo>
                                  <a:lnTo>
                                    <a:pt x="216" y="83"/>
                                  </a:lnTo>
                                  <a:lnTo>
                                    <a:pt x="216" y="67"/>
                                  </a:lnTo>
                                  <a:lnTo>
                                    <a:pt x="199" y="83"/>
                                  </a:lnTo>
                                  <a:lnTo>
                                    <a:pt x="199" y="83"/>
                                  </a:lnTo>
                                  <a:lnTo>
                                    <a:pt x="166" y="67"/>
                                  </a:lnTo>
                                  <a:lnTo>
                                    <a:pt x="166" y="67"/>
                                  </a:lnTo>
                                  <a:lnTo>
                                    <a:pt x="183" y="67"/>
                                  </a:lnTo>
                                  <a:lnTo>
                                    <a:pt x="183" y="67"/>
                                  </a:lnTo>
                                  <a:lnTo>
                                    <a:pt x="166" y="67"/>
                                  </a:lnTo>
                                  <a:lnTo>
                                    <a:pt x="166" y="67"/>
                                  </a:lnTo>
                                  <a:lnTo>
                                    <a:pt x="149" y="67"/>
                                  </a:lnTo>
                                  <a:lnTo>
                                    <a:pt x="149" y="67"/>
                                  </a:lnTo>
                                  <a:lnTo>
                                    <a:pt x="149" y="67"/>
                                  </a:lnTo>
                                  <a:lnTo>
                                    <a:pt x="149" y="67"/>
                                  </a:lnTo>
                                  <a:lnTo>
                                    <a:pt x="149" y="67"/>
                                  </a:lnTo>
                                  <a:lnTo>
                                    <a:pt x="133" y="83"/>
                                  </a:lnTo>
                                  <a:lnTo>
                                    <a:pt x="133" y="83"/>
                                  </a:lnTo>
                                  <a:lnTo>
                                    <a:pt x="149" y="67"/>
                                  </a:lnTo>
                                  <a:lnTo>
                                    <a:pt x="149" y="67"/>
                                  </a:lnTo>
                                  <a:lnTo>
                                    <a:pt x="133" y="67"/>
                                  </a:lnTo>
                                  <a:lnTo>
                                    <a:pt x="133" y="83"/>
                                  </a:lnTo>
                                  <a:lnTo>
                                    <a:pt x="133" y="83"/>
                                  </a:lnTo>
                                  <a:lnTo>
                                    <a:pt x="133" y="83"/>
                                  </a:lnTo>
                                  <a:lnTo>
                                    <a:pt x="116" y="83"/>
                                  </a:lnTo>
                                  <a:lnTo>
                                    <a:pt x="116" y="83"/>
                                  </a:lnTo>
                                  <a:lnTo>
                                    <a:pt x="100" y="83"/>
                                  </a:lnTo>
                                  <a:lnTo>
                                    <a:pt x="100" y="83"/>
                                  </a:lnTo>
                                  <a:lnTo>
                                    <a:pt x="116" y="67"/>
                                  </a:lnTo>
                                  <a:lnTo>
                                    <a:pt x="100" y="67"/>
                                  </a:lnTo>
                                  <a:lnTo>
                                    <a:pt x="100" y="67"/>
                                  </a:lnTo>
                                  <a:lnTo>
                                    <a:pt x="100" y="67"/>
                                  </a:lnTo>
                                  <a:lnTo>
                                    <a:pt x="100" y="83"/>
                                  </a:lnTo>
                                  <a:lnTo>
                                    <a:pt x="67" y="83"/>
                                  </a:lnTo>
                                  <a:lnTo>
                                    <a:pt x="67" y="83"/>
                                  </a:lnTo>
                                  <a:lnTo>
                                    <a:pt x="67" y="83"/>
                                  </a:lnTo>
                                  <a:lnTo>
                                    <a:pt x="67" y="83"/>
                                  </a:lnTo>
                                  <a:lnTo>
                                    <a:pt x="67" y="67"/>
                                  </a:lnTo>
                                  <a:lnTo>
                                    <a:pt x="67" y="67"/>
                                  </a:lnTo>
                                  <a:lnTo>
                                    <a:pt x="50" y="67"/>
                                  </a:lnTo>
                                  <a:lnTo>
                                    <a:pt x="50" y="67"/>
                                  </a:lnTo>
                                  <a:lnTo>
                                    <a:pt x="50" y="67"/>
                                  </a:lnTo>
                                  <a:lnTo>
                                    <a:pt x="50" y="67"/>
                                  </a:lnTo>
                                  <a:lnTo>
                                    <a:pt x="50" y="67"/>
                                  </a:lnTo>
                                  <a:lnTo>
                                    <a:pt x="50" y="67"/>
                                  </a:lnTo>
                                  <a:lnTo>
                                    <a:pt x="100" y="67"/>
                                  </a:lnTo>
                                  <a:lnTo>
                                    <a:pt x="100" y="67"/>
                                  </a:lnTo>
                                  <a:lnTo>
                                    <a:pt x="100" y="67"/>
                                  </a:lnTo>
                                  <a:lnTo>
                                    <a:pt x="100" y="67"/>
                                  </a:lnTo>
                                  <a:lnTo>
                                    <a:pt x="100" y="50"/>
                                  </a:lnTo>
                                  <a:lnTo>
                                    <a:pt x="67" y="67"/>
                                  </a:lnTo>
                                  <a:lnTo>
                                    <a:pt x="50" y="67"/>
                                  </a:lnTo>
                                  <a:lnTo>
                                    <a:pt x="33" y="67"/>
                                  </a:lnTo>
                                  <a:lnTo>
                                    <a:pt x="17" y="50"/>
                                  </a:lnTo>
                                  <a:lnTo>
                                    <a:pt x="17" y="50"/>
                                  </a:lnTo>
                                  <a:lnTo>
                                    <a:pt x="17" y="50"/>
                                  </a:lnTo>
                                  <a:lnTo>
                                    <a:pt x="17" y="50"/>
                                  </a:lnTo>
                                  <a:lnTo>
                                    <a:pt x="17" y="50"/>
                                  </a:lnTo>
                                  <a:lnTo>
                                    <a:pt x="17" y="50"/>
                                  </a:lnTo>
                                  <a:lnTo>
                                    <a:pt x="17" y="50"/>
                                  </a:lnTo>
                                  <a:lnTo>
                                    <a:pt x="33" y="50"/>
                                  </a:lnTo>
                                  <a:lnTo>
                                    <a:pt x="33" y="50"/>
                                  </a:lnTo>
                                  <a:lnTo>
                                    <a:pt x="17" y="50"/>
                                  </a:lnTo>
                                  <a:lnTo>
                                    <a:pt x="17" y="50"/>
                                  </a:lnTo>
                                  <a:lnTo>
                                    <a:pt x="17" y="50"/>
                                  </a:lnTo>
                                  <a:lnTo>
                                    <a:pt x="0" y="50"/>
                                  </a:lnTo>
                                  <a:lnTo>
                                    <a:pt x="17" y="50"/>
                                  </a:lnTo>
                                  <a:lnTo>
                                    <a:pt x="17" y="50"/>
                                  </a:lnTo>
                                  <a:lnTo>
                                    <a:pt x="50" y="50"/>
                                  </a:lnTo>
                                  <a:lnTo>
                                    <a:pt x="100" y="50"/>
                                  </a:lnTo>
                                  <a:lnTo>
                                    <a:pt x="100" y="50"/>
                                  </a:lnTo>
                                  <a:lnTo>
                                    <a:pt x="83" y="50"/>
                                  </a:lnTo>
                                  <a:lnTo>
                                    <a:pt x="100" y="50"/>
                                  </a:lnTo>
                                  <a:lnTo>
                                    <a:pt x="116" y="50"/>
                                  </a:lnTo>
                                  <a:lnTo>
                                    <a:pt x="116" y="50"/>
                                  </a:lnTo>
                                  <a:lnTo>
                                    <a:pt x="83" y="50"/>
                                  </a:lnTo>
                                  <a:lnTo>
                                    <a:pt x="83" y="50"/>
                                  </a:lnTo>
                                  <a:lnTo>
                                    <a:pt x="67" y="50"/>
                                  </a:lnTo>
                                  <a:lnTo>
                                    <a:pt x="50" y="50"/>
                                  </a:lnTo>
                                  <a:lnTo>
                                    <a:pt x="50" y="50"/>
                                  </a:lnTo>
                                  <a:lnTo>
                                    <a:pt x="50" y="50"/>
                                  </a:lnTo>
                                  <a:lnTo>
                                    <a:pt x="50" y="50"/>
                                  </a:lnTo>
                                  <a:lnTo>
                                    <a:pt x="33" y="50"/>
                                  </a:lnTo>
                                  <a:lnTo>
                                    <a:pt x="17" y="50"/>
                                  </a:lnTo>
                                  <a:lnTo>
                                    <a:pt x="17" y="50"/>
                                  </a:lnTo>
                                  <a:lnTo>
                                    <a:pt x="17" y="34"/>
                                  </a:lnTo>
                                  <a:lnTo>
                                    <a:pt x="17" y="34"/>
                                  </a:lnTo>
                                  <a:lnTo>
                                    <a:pt x="33" y="34"/>
                                  </a:lnTo>
                                  <a:lnTo>
                                    <a:pt x="33" y="34"/>
                                  </a:lnTo>
                                  <a:lnTo>
                                    <a:pt x="33" y="34"/>
                                  </a:lnTo>
                                  <a:lnTo>
                                    <a:pt x="50" y="34"/>
                                  </a:lnTo>
                                  <a:lnTo>
                                    <a:pt x="50" y="34"/>
                                  </a:lnTo>
                                  <a:lnTo>
                                    <a:pt x="50" y="34"/>
                                  </a:lnTo>
                                  <a:lnTo>
                                    <a:pt x="33" y="34"/>
                                  </a:lnTo>
                                  <a:lnTo>
                                    <a:pt x="33" y="34"/>
                                  </a:lnTo>
                                  <a:lnTo>
                                    <a:pt x="33" y="34"/>
                                  </a:lnTo>
                                  <a:lnTo>
                                    <a:pt x="33" y="34"/>
                                  </a:lnTo>
                                  <a:lnTo>
                                    <a:pt x="67" y="34"/>
                                  </a:lnTo>
                                  <a:lnTo>
                                    <a:pt x="83" y="34"/>
                                  </a:lnTo>
                                  <a:lnTo>
                                    <a:pt x="116" y="34"/>
                                  </a:lnTo>
                                  <a:lnTo>
                                    <a:pt x="116" y="34"/>
                                  </a:lnTo>
                                  <a:lnTo>
                                    <a:pt x="100" y="34"/>
                                  </a:lnTo>
                                  <a:lnTo>
                                    <a:pt x="100" y="34"/>
                                  </a:lnTo>
                                  <a:lnTo>
                                    <a:pt x="83" y="34"/>
                                  </a:lnTo>
                                  <a:lnTo>
                                    <a:pt x="83" y="34"/>
                                  </a:lnTo>
                                  <a:lnTo>
                                    <a:pt x="116" y="34"/>
                                  </a:lnTo>
                                  <a:lnTo>
                                    <a:pt x="100" y="34"/>
                                  </a:lnTo>
                                  <a:lnTo>
                                    <a:pt x="67" y="17"/>
                                  </a:lnTo>
                                  <a:lnTo>
                                    <a:pt x="83" y="17"/>
                                  </a:lnTo>
                                  <a:lnTo>
                                    <a:pt x="83" y="17"/>
                                  </a:lnTo>
                                  <a:lnTo>
                                    <a:pt x="67" y="17"/>
                                  </a:lnTo>
                                  <a:lnTo>
                                    <a:pt x="50" y="17"/>
                                  </a:lnTo>
                                  <a:lnTo>
                                    <a:pt x="50" y="17"/>
                                  </a:lnTo>
                                  <a:lnTo>
                                    <a:pt x="67" y="17"/>
                                  </a:lnTo>
                                  <a:lnTo>
                                    <a:pt x="50" y="17"/>
                                  </a:lnTo>
                                  <a:lnTo>
                                    <a:pt x="50" y="17"/>
                                  </a:lnTo>
                                  <a:lnTo>
                                    <a:pt x="67" y="17"/>
                                  </a:lnTo>
                                  <a:lnTo>
                                    <a:pt x="67" y="17"/>
                                  </a:lnTo>
                                  <a:lnTo>
                                    <a:pt x="83" y="17"/>
                                  </a:lnTo>
                                  <a:lnTo>
                                    <a:pt x="100" y="17"/>
                                  </a:lnTo>
                                  <a:lnTo>
                                    <a:pt x="100" y="17"/>
                                  </a:lnTo>
                                  <a:lnTo>
                                    <a:pt x="100" y="17"/>
                                  </a:lnTo>
                                  <a:lnTo>
                                    <a:pt x="116" y="17"/>
                                  </a:lnTo>
                                  <a:lnTo>
                                    <a:pt x="100" y="17"/>
                                  </a:lnTo>
                                  <a:lnTo>
                                    <a:pt x="133" y="17"/>
                                  </a:lnTo>
                                  <a:lnTo>
                                    <a:pt x="149" y="17"/>
                                  </a:lnTo>
                                  <a:lnTo>
                                    <a:pt x="149" y="17"/>
                                  </a:lnTo>
                                  <a:lnTo>
                                    <a:pt x="149" y="17"/>
                                  </a:lnTo>
                                  <a:lnTo>
                                    <a:pt x="149" y="0"/>
                                  </a:lnTo>
                                  <a:lnTo>
                                    <a:pt x="133" y="0"/>
                                  </a:lnTo>
                                  <a:lnTo>
                                    <a:pt x="116" y="0"/>
                                  </a:lnTo>
                                  <a:lnTo>
                                    <a:pt x="100" y="0"/>
                                  </a:lnTo>
                                  <a:lnTo>
                                    <a:pt x="100" y="0"/>
                                  </a:lnTo>
                                  <a:lnTo>
                                    <a:pt x="100" y="0"/>
                                  </a:lnTo>
                                  <a:lnTo>
                                    <a:pt x="116" y="0"/>
                                  </a:lnTo>
                                  <a:lnTo>
                                    <a:pt x="133" y="0"/>
                                  </a:lnTo>
                                  <a:lnTo>
                                    <a:pt x="133" y="0"/>
                                  </a:lnTo>
                                  <a:lnTo>
                                    <a:pt x="133" y="0"/>
                                  </a:lnTo>
                                  <a:lnTo>
                                    <a:pt x="149" y="0"/>
                                  </a:lnTo>
                                  <a:lnTo>
                                    <a:pt x="183" y="0"/>
                                  </a:lnTo>
                                  <a:lnTo>
                                    <a:pt x="199" y="17"/>
                                  </a:lnTo>
                                  <a:lnTo>
                                    <a:pt x="199" y="17"/>
                                  </a:lnTo>
                                  <a:lnTo>
                                    <a:pt x="216" y="17"/>
                                  </a:lnTo>
                                  <a:lnTo>
                                    <a:pt x="216" y="17"/>
                                  </a:lnTo>
                                  <a:lnTo>
                                    <a:pt x="232" y="34"/>
                                  </a:lnTo>
                                  <a:lnTo>
                                    <a:pt x="249" y="34"/>
                                  </a:lnTo>
                                  <a:lnTo>
                                    <a:pt x="232" y="34"/>
                                  </a:lnTo>
                                  <a:lnTo>
                                    <a:pt x="232" y="34"/>
                                  </a:lnTo>
                                  <a:lnTo>
                                    <a:pt x="265" y="34"/>
                                  </a:lnTo>
                                  <a:lnTo>
                                    <a:pt x="282" y="34"/>
                                  </a:lnTo>
                                  <a:lnTo>
                                    <a:pt x="282" y="34"/>
                                  </a:lnTo>
                                  <a:lnTo>
                                    <a:pt x="282" y="34"/>
                                  </a:lnTo>
                                  <a:lnTo>
                                    <a:pt x="282" y="34"/>
                                  </a:lnTo>
                                  <a:lnTo>
                                    <a:pt x="299" y="34"/>
                                  </a:lnTo>
                                  <a:lnTo>
                                    <a:pt x="299" y="34"/>
                                  </a:lnTo>
                                  <a:lnTo>
                                    <a:pt x="299" y="34"/>
                                  </a:lnTo>
                                  <a:lnTo>
                                    <a:pt x="299" y="34"/>
                                  </a:lnTo>
                                  <a:lnTo>
                                    <a:pt x="299" y="34"/>
                                  </a:lnTo>
                                  <a:lnTo>
                                    <a:pt x="299" y="50"/>
                                  </a:lnTo>
                                  <a:lnTo>
                                    <a:pt x="299" y="50"/>
                                  </a:lnTo>
                                  <a:lnTo>
                                    <a:pt x="299" y="50"/>
                                  </a:lnTo>
                                  <a:lnTo>
                                    <a:pt x="332" y="50"/>
                                  </a:lnTo>
                                  <a:lnTo>
                                    <a:pt x="332" y="50"/>
                                  </a:lnTo>
                                  <a:lnTo>
                                    <a:pt x="332" y="50"/>
                                  </a:lnTo>
                                  <a:lnTo>
                                    <a:pt x="332" y="50"/>
                                  </a:lnTo>
                                  <a:lnTo>
                                    <a:pt x="332" y="50"/>
                                  </a:lnTo>
                                  <a:lnTo>
                                    <a:pt x="332" y="50"/>
                                  </a:lnTo>
                                  <a:lnTo>
                                    <a:pt x="332" y="50"/>
                                  </a:lnTo>
                                  <a:lnTo>
                                    <a:pt x="332" y="50"/>
                                  </a:lnTo>
                                  <a:lnTo>
                                    <a:pt x="332" y="50"/>
                                  </a:lnTo>
                                  <a:lnTo>
                                    <a:pt x="332" y="50"/>
                                  </a:lnTo>
                                  <a:lnTo>
                                    <a:pt x="315" y="50"/>
                                  </a:lnTo>
                                  <a:lnTo>
                                    <a:pt x="315" y="50"/>
                                  </a:lnTo>
                                  <a:lnTo>
                                    <a:pt x="315" y="34"/>
                                  </a:lnTo>
                                  <a:lnTo>
                                    <a:pt x="332" y="34"/>
                                  </a:lnTo>
                                  <a:lnTo>
                                    <a:pt x="332" y="34"/>
                                  </a:lnTo>
                                  <a:lnTo>
                                    <a:pt x="348" y="34"/>
                                  </a:lnTo>
                                  <a:lnTo>
                                    <a:pt x="365" y="50"/>
                                  </a:lnTo>
                                  <a:lnTo>
                                    <a:pt x="365" y="50"/>
                                  </a:lnTo>
                                  <a:lnTo>
                                    <a:pt x="365" y="50"/>
                                  </a:lnTo>
                                  <a:lnTo>
                                    <a:pt x="348" y="50"/>
                                  </a:lnTo>
                                  <a:lnTo>
                                    <a:pt x="332" y="50"/>
                                  </a:lnTo>
                                  <a:lnTo>
                                    <a:pt x="348" y="50"/>
                                  </a:lnTo>
                                  <a:lnTo>
                                    <a:pt x="365" y="50"/>
                                  </a:lnTo>
                                  <a:lnTo>
                                    <a:pt x="381" y="50"/>
                                  </a:lnTo>
                                  <a:lnTo>
                                    <a:pt x="381" y="50"/>
                                  </a:lnTo>
                                  <a:lnTo>
                                    <a:pt x="381" y="50"/>
                                  </a:lnTo>
                                  <a:lnTo>
                                    <a:pt x="381" y="50"/>
                                  </a:lnTo>
                                  <a:lnTo>
                                    <a:pt x="365" y="50"/>
                                  </a:lnTo>
                                  <a:lnTo>
                                    <a:pt x="365" y="50"/>
                                  </a:lnTo>
                                  <a:lnTo>
                                    <a:pt x="381" y="50"/>
                                  </a:lnTo>
                                  <a:lnTo>
                                    <a:pt x="381" y="50"/>
                                  </a:lnTo>
                                  <a:lnTo>
                                    <a:pt x="381" y="50"/>
                                  </a:lnTo>
                                  <a:lnTo>
                                    <a:pt x="381" y="67"/>
                                  </a:lnTo>
                                  <a:lnTo>
                                    <a:pt x="381" y="67"/>
                                  </a:lnTo>
                                  <a:lnTo>
                                    <a:pt x="365" y="67"/>
                                  </a:lnTo>
                                  <a:lnTo>
                                    <a:pt x="365" y="67"/>
                                  </a:lnTo>
                                  <a:lnTo>
                                    <a:pt x="365" y="67"/>
                                  </a:lnTo>
                                  <a:lnTo>
                                    <a:pt x="365" y="67"/>
                                  </a:lnTo>
                                  <a:lnTo>
                                    <a:pt x="381" y="67"/>
                                  </a:lnTo>
                                  <a:lnTo>
                                    <a:pt x="381" y="67"/>
                                  </a:lnTo>
                                  <a:lnTo>
                                    <a:pt x="381" y="67"/>
                                  </a:lnTo>
                                  <a:lnTo>
                                    <a:pt x="381" y="67"/>
                                  </a:lnTo>
                                  <a:lnTo>
                                    <a:pt x="381" y="67"/>
                                  </a:lnTo>
                                  <a:lnTo>
                                    <a:pt x="398" y="67"/>
                                  </a:lnTo>
                                  <a:lnTo>
                                    <a:pt x="398" y="67"/>
                                  </a:lnTo>
                                  <a:lnTo>
                                    <a:pt x="381" y="67"/>
                                  </a:lnTo>
                                  <a:lnTo>
                                    <a:pt x="398" y="67"/>
                                  </a:lnTo>
                                  <a:lnTo>
                                    <a:pt x="415" y="67"/>
                                  </a:lnTo>
                                  <a:lnTo>
                                    <a:pt x="415" y="67"/>
                                  </a:lnTo>
                                  <a:lnTo>
                                    <a:pt x="415" y="67"/>
                                  </a:lnTo>
                                  <a:lnTo>
                                    <a:pt x="415" y="67"/>
                                  </a:lnTo>
                                  <a:lnTo>
                                    <a:pt x="415" y="67"/>
                                  </a:lnTo>
                                  <a:lnTo>
                                    <a:pt x="415" y="67"/>
                                  </a:lnTo>
                                  <a:lnTo>
                                    <a:pt x="415" y="67"/>
                                  </a:lnTo>
                                  <a:lnTo>
                                    <a:pt x="431" y="67"/>
                                  </a:lnTo>
                                  <a:lnTo>
                                    <a:pt x="431" y="67"/>
                                  </a:lnTo>
                                  <a:lnTo>
                                    <a:pt x="431" y="67"/>
                                  </a:lnTo>
                                  <a:lnTo>
                                    <a:pt x="431" y="67"/>
                                  </a:lnTo>
                                  <a:lnTo>
                                    <a:pt x="448" y="67"/>
                                  </a:lnTo>
                                  <a:lnTo>
                                    <a:pt x="464" y="83"/>
                                  </a:lnTo>
                                  <a:lnTo>
                                    <a:pt x="464" y="83"/>
                                  </a:lnTo>
                                  <a:lnTo>
                                    <a:pt x="464" y="83"/>
                                  </a:lnTo>
                                  <a:lnTo>
                                    <a:pt x="398" y="83"/>
                                  </a:lnTo>
                                  <a:lnTo>
                                    <a:pt x="398" y="83"/>
                                  </a:lnTo>
                                  <a:lnTo>
                                    <a:pt x="398" y="83"/>
                                  </a:lnTo>
                                  <a:lnTo>
                                    <a:pt x="398" y="83"/>
                                  </a:lnTo>
                                  <a:lnTo>
                                    <a:pt x="381" y="83"/>
                                  </a:lnTo>
                                  <a:lnTo>
                                    <a:pt x="381" y="83"/>
                                  </a:lnTo>
                                  <a:lnTo>
                                    <a:pt x="381" y="83"/>
                                  </a:lnTo>
                                  <a:lnTo>
                                    <a:pt x="381" y="83"/>
                                  </a:lnTo>
                                  <a:lnTo>
                                    <a:pt x="381" y="100"/>
                                  </a:lnTo>
                                  <a:lnTo>
                                    <a:pt x="381" y="100"/>
                                  </a:lnTo>
                                  <a:lnTo>
                                    <a:pt x="365" y="100"/>
                                  </a:lnTo>
                                  <a:lnTo>
                                    <a:pt x="365" y="100"/>
                                  </a:lnTo>
                                  <a:lnTo>
                                    <a:pt x="348" y="100"/>
                                  </a:lnTo>
                                  <a:lnTo>
                                    <a:pt x="348" y="100"/>
                                  </a:lnTo>
                                  <a:lnTo>
                                    <a:pt x="348" y="100"/>
                                  </a:lnTo>
                                  <a:lnTo>
                                    <a:pt x="348" y="100"/>
                                  </a:lnTo>
                                  <a:lnTo>
                                    <a:pt x="348" y="83"/>
                                  </a:lnTo>
                                  <a:lnTo>
                                    <a:pt x="348" y="83"/>
                                  </a:lnTo>
                                  <a:lnTo>
                                    <a:pt x="348" y="83"/>
                                  </a:lnTo>
                                  <a:lnTo>
                                    <a:pt x="348" y="83"/>
                                  </a:lnTo>
                                  <a:lnTo>
                                    <a:pt x="332" y="83"/>
                                  </a:lnTo>
                                  <a:lnTo>
                                    <a:pt x="332" y="100"/>
                                  </a:lnTo>
                                  <a:lnTo>
                                    <a:pt x="332" y="100"/>
                                  </a:lnTo>
                                  <a:lnTo>
                                    <a:pt x="332" y="100"/>
                                  </a:lnTo>
                                  <a:lnTo>
                                    <a:pt x="332" y="100"/>
                                  </a:lnTo>
                                  <a:lnTo>
                                    <a:pt x="332" y="100"/>
                                  </a:lnTo>
                                  <a:lnTo>
                                    <a:pt x="348" y="100"/>
                                  </a:lnTo>
                                  <a:lnTo>
                                    <a:pt x="348" y="100"/>
                                  </a:lnTo>
                                  <a:lnTo>
                                    <a:pt x="348" y="117"/>
                                  </a:lnTo>
                                  <a:lnTo>
                                    <a:pt x="332" y="117"/>
                                  </a:lnTo>
                                  <a:lnTo>
                                    <a:pt x="332" y="100"/>
                                  </a:lnTo>
                                  <a:lnTo>
                                    <a:pt x="315" y="100"/>
                                  </a:lnTo>
                                  <a:lnTo>
                                    <a:pt x="315" y="100"/>
                                  </a:lnTo>
                                  <a:lnTo>
                                    <a:pt x="332" y="117"/>
                                  </a:lnTo>
                                  <a:lnTo>
                                    <a:pt x="332" y="117"/>
                                  </a:lnTo>
                                  <a:lnTo>
                                    <a:pt x="315" y="117"/>
                                  </a:lnTo>
                                  <a:lnTo>
                                    <a:pt x="315" y="117"/>
                                  </a:lnTo>
                                  <a:lnTo>
                                    <a:pt x="299" y="117"/>
                                  </a:lnTo>
                                  <a:lnTo>
                                    <a:pt x="282" y="117"/>
                                  </a:lnTo>
                                  <a:lnTo>
                                    <a:pt x="265" y="100"/>
                                  </a:lnTo>
                                  <a:lnTo>
                                    <a:pt x="265" y="100"/>
                                  </a:lnTo>
                                  <a:lnTo>
                                    <a:pt x="265" y="100"/>
                                  </a:lnTo>
                                  <a:lnTo>
                                    <a:pt x="265" y="100"/>
                                  </a:lnTo>
                                  <a:lnTo>
                                    <a:pt x="265" y="117"/>
                                  </a:lnTo>
                                  <a:lnTo>
                                    <a:pt x="282" y="117"/>
                                  </a:lnTo>
                                  <a:lnTo>
                                    <a:pt x="282" y="117"/>
                                  </a:lnTo>
                                  <a:lnTo>
                                    <a:pt x="282" y="117"/>
                                  </a:lnTo>
                                  <a:lnTo>
                                    <a:pt x="282" y="117"/>
                                  </a:lnTo>
                                  <a:lnTo>
                                    <a:pt x="282" y="117"/>
                                  </a:lnTo>
                                  <a:lnTo>
                                    <a:pt x="265" y="117"/>
                                  </a:lnTo>
                                  <a:lnTo>
                                    <a:pt x="265" y="117"/>
                                  </a:lnTo>
                                  <a:lnTo>
                                    <a:pt x="265" y="117"/>
                                  </a:lnTo>
                                  <a:lnTo>
                                    <a:pt x="232" y="117"/>
                                  </a:lnTo>
                                  <a:lnTo>
                                    <a:pt x="232" y="117"/>
                                  </a:lnTo>
                                  <a:lnTo>
                                    <a:pt x="249" y="117"/>
                                  </a:lnTo>
                                  <a:lnTo>
                                    <a:pt x="249" y="117"/>
                                  </a:lnTo>
                                  <a:lnTo>
                                    <a:pt x="249" y="117"/>
                                  </a:lnTo>
                                  <a:lnTo>
                                    <a:pt x="249" y="117"/>
                                  </a:lnTo>
                                  <a:lnTo>
                                    <a:pt x="249" y="117"/>
                                  </a:lnTo>
                                  <a:lnTo>
                                    <a:pt x="216" y="117"/>
                                  </a:lnTo>
                                  <a:lnTo>
                                    <a:pt x="199" y="117"/>
                                  </a:lnTo>
                                  <a:lnTo>
                                    <a:pt x="183" y="117"/>
                                  </a:lnTo>
                                  <a:lnTo>
                                    <a:pt x="183" y="117"/>
                                  </a:lnTo>
                                  <a:lnTo>
                                    <a:pt x="183" y="117"/>
                                  </a:lnTo>
                                  <a:lnTo>
                                    <a:pt x="183" y="117"/>
                                  </a:lnTo>
                                  <a:lnTo>
                                    <a:pt x="183" y="117"/>
                                  </a:lnTo>
                                  <a:lnTo>
                                    <a:pt x="183" y="117"/>
                                  </a:lnTo>
                                  <a:lnTo>
                                    <a:pt x="166" y="117"/>
                                  </a:lnTo>
                                  <a:lnTo>
                                    <a:pt x="166" y="117"/>
                                  </a:lnTo>
                                  <a:lnTo>
                                    <a:pt x="149" y="117"/>
                                  </a:lnTo>
                                  <a:lnTo>
                                    <a:pt x="149" y="117"/>
                                  </a:lnTo>
                                  <a:lnTo>
                                    <a:pt x="149" y="117"/>
                                  </a:lnTo>
                                  <a:lnTo>
                                    <a:pt x="149" y="100"/>
                                  </a:lnTo>
                                  <a:lnTo>
                                    <a:pt x="133" y="100"/>
                                  </a:lnTo>
                                  <a:lnTo>
                                    <a:pt x="133" y="100"/>
                                  </a:lnTo>
                                  <a:lnTo>
                                    <a:pt x="133" y="100"/>
                                  </a:lnTo>
                                  <a:lnTo>
                                    <a:pt x="116" y="100"/>
                                  </a:lnTo>
                                  <a:lnTo>
                                    <a:pt x="133" y="100"/>
                                  </a:lnTo>
                                  <a:lnTo>
                                    <a:pt x="149" y="100"/>
                                  </a:lnTo>
                                  <a:lnTo>
                                    <a:pt x="149" y="100"/>
                                  </a:lnTo>
                                  <a:lnTo>
                                    <a:pt x="116" y="100"/>
                                  </a:lnTo>
                                  <a:lnTo>
                                    <a:pt x="100" y="83"/>
                                  </a:lnTo>
                                  <a:lnTo>
                                    <a:pt x="100" y="83"/>
                                  </a:lnTo>
                                  <a:lnTo>
                                    <a:pt x="133" y="83"/>
                                  </a:lnTo>
                                  <a:lnTo>
                                    <a:pt x="133" y="83"/>
                                  </a:lnTo>
                                  <a:lnTo>
                                    <a:pt x="149" y="83"/>
                                  </a:lnTo>
                                  <a:lnTo>
                                    <a:pt x="183" y="83"/>
                                  </a:lnTo>
                                  <a:lnTo>
                                    <a:pt x="249" y="83"/>
                                  </a:lnTo>
                                  <a:lnTo>
                                    <a:pt x="249" y="83"/>
                                  </a:lnTo>
                                  <a:close/>
                                </a:path>
                              </a:pathLst>
                            </a:custGeom>
                            <a:solidFill>
                              <a:srgbClr val="e6e6e6"/>
                            </a:solidFill>
                            <a:ln w="0">
                              <a:solidFill>
                                <a:srgbClr val="000000"/>
                              </a:solidFill>
                            </a:ln>
                          </wps:spPr>
                          <wps:style>
                            <a:lnRef idx="0"/>
                            <a:fillRef idx="0"/>
                            <a:effectRef idx="0"/>
                            <a:fontRef idx="minor"/>
                          </wps:style>
                          <wps:bodyPr/>
                        </wps:wsp>
                        <wps:wsp>
                          <wps:cNvSpPr/>
                          <wps:spPr>
                            <a:xfrm>
                              <a:off x="2010600" y="1043280"/>
                              <a:ext cx="31680" cy="20880"/>
                            </a:xfrm>
                            <a:custGeom>
                              <a:avLst/>
                              <a:gdLst/>
                              <a:ahLst/>
                              <a:rect l="l" t="t" r="r" b="b"/>
                              <a:pathLst>
                                <a:path w="50" h="33">
                                  <a:moveTo>
                                    <a:pt x="17" y="33"/>
                                  </a:moveTo>
                                  <a:lnTo>
                                    <a:pt x="17" y="33"/>
                                  </a:lnTo>
                                  <a:lnTo>
                                    <a:pt x="17" y="33"/>
                                  </a:lnTo>
                                  <a:lnTo>
                                    <a:pt x="17" y="33"/>
                                  </a:lnTo>
                                  <a:lnTo>
                                    <a:pt x="17" y="33"/>
                                  </a:lnTo>
                                  <a:lnTo>
                                    <a:pt x="17" y="33"/>
                                  </a:lnTo>
                                  <a:lnTo>
                                    <a:pt x="17" y="33"/>
                                  </a:lnTo>
                                  <a:lnTo>
                                    <a:pt x="17" y="33"/>
                                  </a:lnTo>
                                  <a:lnTo>
                                    <a:pt x="17" y="33"/>
                                  </a:lnTo>
                                  <a:lnTo>
                                    <a:pt x="17" y="33"/>
                                  </a:lnTo>
                                  <a:lnTo>
                                    <a:pt x="33" y="33"/>
                                  </a:lnTo>
                                  <a:lnTo>
                                    <a:pt x="33" y="33"/>
                                  </a:lnTo>
                                  <a:lnTo>
                                    <a:pt x="17" y="33"/>
                                  </a:lnTo>
                                  <a:lnTo>
                                    <a:pt x="17" y="33"/>
                                  </a:lnTo>
                                  <a:lnTo>
                                    <a:pt x="17" y="17"/>
                                  </a:lnTo>
                                  <a:lnTo>
                                    <a:pt x="17" y="33"/>
                                  </a:lnTo>
                                  <a:lnTo>
                                    <a:pt x="17" y="17"/>
                                  </a:lnTo>
                                  <a:lnTo>
                                    <a:pt x="17" y="17"/>
                                  </a:lnTo>
                                  <a:lnTo>
                                    <a:pt x="17" y="17"/>
                                  </a:lnTo>
                                  <a:lnTo>
                                    <a:pt x="17" y="17"/>
                                  </a:lnTo>
                                  <a:lnTo>
                                    <a:pt x="17" y="17"/>
                                  </a:lnTo>
                                  <a:lnTo>
                                    <a:pt x="0" y="17"/>
                                  </a:lnTo>
                                  <a:lnTo>
                                    <a:pt x="17" y="17"/>
                                  </a:lnTo>
                                  <a:lnTo>
                                    <a:pt x="0" y="17"/>
                                  </a:lnTo>
                                  <a:lnTo>
                                    <a:pt x="0" y="17"/>
                                  </a:lnTo>
                                  <a:lnTo>
                                    <a:pt x="17" y="17"/>
                                  </a:lnTo>
                                  <a:lnTo>
                                    <a:pt x="17" y="17"/>
                                  </a:lnTo>
                                  <a:lnTo>
                                    <a:pt x="0" y="17"/>
                                  </a:lnTo>
                                  <a:lnTo>
                                    <a:pt x="0" y="17"/>
                                  </a:lnTo>
                                  <a:lnTo>
                                    <a:pt x="0" y="17"/>
                                  </a:lnTo>
                                  <a:lnTo>
                                    <a:pt x="0" y="17"/>
                                  </a:lnTo>
                                  <a:lnTo>
                                    <a:pt x="0" y="17"/>
                                  </a:lnTo>
                                  <a:lnTo>
                                    <a:pt x="0" y="17"/>
                                  </a:lnTo>
                                  <a:lnTo>
                                    <a:pt x="0" y="17"/>
                                  </a:lnTo>
                                  <a:lnTo>
                                    <a:pt x="0" y="17"/>
                                  </a:lnTo>
                                  <a:lnTo>
                                    <a:pt x="0" y="0"/>
                                  </a:lnTo>
                                  <a:lnTo>
                                    <a:pt x="0" y="0"/>
                                  </a:lnTo>
                                  <a:lnTo>
                                    <a:pt x="0" y="0"/>
                                  </a:lnTo>
                                  <a:lnTo>
                                    <a:pt x="17" y="0"/>
                                  </a:lnTo>
                                  <a:lnTo>
                                    <a:pt x="17" y="0"/>
                                  </a:lnTo>
                                  <a:lnTo>
                                    <a:pt x="17" y="0"/>
                                  </a:lnTo>
                                  <a:lnTo>
                                    <a:pt x="17" y="17"/>
                                  </a:lnTo>
                                  <a:lnTo>
                                    <a:pt x="17" y="17"/>
                                  </a:lnTo>
                                  <a:lnTo>
                                    <a:pt x="33" y="0"/>
                                  </a:lnTo>
                                  <a:lnTo>
                                    <a:pt x="33" y="0"/>
                                  </a:lnTo>
                                  <a:lnTo>
                                    <a:pt x="33" y="17"/>
                                  </a:lnTo>
                                  <a:lnTo>
                                    <a:pt x="33" y="17"/>
                                  </a:lnTo>
                                  <a:lnTo>
                                    <a:pt x="33" y="17"/>
                                  </a:lnTo>
                                  <a:lnTo>
                                    <a:pt x="17" y="17"/>
                                  </a:lnTo>
                                  <a:lnTo>
                                    <a:pt x="17" y="17"/>
                                  </a:lnTo>
                                  <a:lnTo>
                                    <a:pt x="17" y="17"/>
                                  </a:lnTo>
                                  <a:lnTo>
                                    <a:pt x="17" y="17"/>
                                  </a:lnTo>
                                  <a:lnTo>
                                    <a:pt x="33" y="17"/>
                                  </a:lnTo>
                                  <a:lnTo>
                                    <a:pt x="33" y="17"/>
                                  </a:lnTo>
                                  <a:lnTo>
                                    <a:pt x="33" y="17"/>
                                  </a:lnTo>
                                  <a:lnTo>
                                    <a:pt x="33" y="17"/>
                                  </a:lnTo>
                                  <a:lnTo>
                                    <a:pt x="33" y="17"/>
                                  </a:lnTo>
                                  <a:lnTo>
                                    <a:pt x="33" y="17"/>
                                  </a:lnTo>
                                  <a:lnTo>
                                    <a:pt x="33" y="17"/>
                                  </a:lnTo>
                                  <a:lnTo>
                                    <a:pt x="33" y="17"/>
                                  </a:lnTo>
                                  <a:lnTo>
                                    <a:pt x="33" y="17"/>
                                  </a:lnTo>
                                  <a:lnTo>
                                    <a:pt x="33" y="17"/>
                                  </a:lnTo>
                                  <a:lnTo>
                                    <a:pt x="33" y="17"/>
                                  </a:lnTo>
                                  <a:lnTo>
                                    <a:pt x="33" y="17"/>
                                  </a:lnTo>
                                  <a:lnTo>
                                    <a:pt x="33" y="17"/>
                                  </a:lnTo>
                                  <a:lnTo>
                                    <a:pt x="33" y="0"/>
                                  </a:lnTo>
                                  <a:lnTo>
                                    <a:pt x="33" y="0"/>
                                  </a:lnTo>
                                  <a:lnTo>
                                    <a:pt x="50" y="0"/>
                                  </a:lnTo>
                                  <a:lnTo>
                                    <a:pt x="50" y="0"/>
                                  </a:lnTo>
                                  <a:lnTo>
                                    <a:pt x="50" y="0"/>
                                  </a:lnTo>
                                  <a:lnTo>
                                    <a:pt x="50" y="17"/>
                                  </a:lnTo>
                                  <a:lnTo>
                                    <a:pt x="50" y="17"/>
                                  </a:lnTo>
                                  <a:lnTo>
                                    <a:pt x="50" y="17"/>
                                  </a:lnTo>
                                  <a:lnTo>
                                    <a:pt x="50" y="33"/>
                                  </a:lnTo>
                                  <a:lnTo>
                                    <a:pt x="50" y="33"/>
                                  </a:lnTo>
                                  <a:lnTo>
                                    <a:pt x="33" y="33"/>
                                  </a:lnTo>
                                  <a:lnTo>
                                    <a:pt x="33" y="33"/>
                                  </a:lnTo>
                                  <a:lnTo>
                                    <a:pt x="33" y="33"/>
                                  </a:lnTo>
                                  <a:lnTo>
                                    <a:pt x="33" y="33"/>
                                  </a:lnTo>
                                  <a:lnTo>
                                    <a:pt x="17" y="33"/>
                                  </a:lnTo>
                                  <a:lnTo>
                                    <a:pt x="17" y="33"/>
                                  </a:lnTo>
                                  <a:close/>
                                </a:path>
                              </a:pathLst>
                            </a:custGeom>
                            <a:solidFill>
                              <a:srgbClr val="e6e6e6"/>
                            </a:solidFill>
                            <a:ln w="0">
                              <a:solidFill>
                                <a:srgbClr val="000000"/>
                              </a:solidFill>
                            </a:ln>
                          </wps:spPr>
                          <wps:style>
                            <a:lnRef idx="0"/>
                            <a:fillRef idx="0"/>
                            <a:effectRef idx="0"/>
                            <a:fontRef idx="minor"/>
                          </wps:style>
                          <wps:bodyPr/>
                        </wps:wsp>
                        <wps:wsp>
                          <wps:cNvSpPr/>
                          <wps:spPr>
                            <a:xfrm>
                              <a:off x="2810520" y="685080"/>
                              <a:ext cx="10080" cy="720"/>
                            </a:xfrm>
                            <a:custGeom>
                              <a:avLst/>
                              <a:gdLst/>
                              <a:ahLst/>
                              <a:rect l="l" t="t" r="r" b="b"/>
                              <a:pathLst>
                                <a:path w="16"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16" y="0"/>
                                  </a:lnTo>
                                  <a:lnTo>
                                    <a:pt x="16" y="0"/>
                                  </a:lnTo>
                                  <a:lnTo>
                                    <a:pt x="16"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2063160" y="1043280"/>
                              <a:ext cx="20880" cy="10800"/>
                            </a:xfrm>
                            <a:custGeom>
                              <a:avLst/>
                              <a:gdLst/>
                              <a:ahLst/>
                              <a:rect l="l" t="t" r="r" b="b"/>
                              <a:pathLst>
                                <a:path w="33" h="17">
                                  <a:moveTo>
                                    <a:pt x="16" y="17"/>
                                  </a:moveTo>
                                  <a:lnTo>
                                    <a:pt x="16" y="17"/>
                                  </a:lnTo>
                                  <a:lnTo>
                                    <a:pt x="16" y="17"/>
                                  </a:lnTo>
                                  <a:lnTo>
                                    <a:pt x="16" y="17"/>
                                  </a:lnTo>
                                  <a:lnTo>
                                    <a:pt x="16" y="17"/>
                                  </a:lnTo>
                                  <a:lnTo>
                                    <a:pt x="16" y="17"/>
                                  </a:lnTo>
                                  <a:lnTo>
                                    <a:pt x="16" y="17"/>
                                  </a:lnTo>
                                  <a:lnTo>
                                    <a:pt x="16" y="17"/>
                                  </a:lnTo>
                                  <a:lnTo>
                                    <a:pt x="16" y="17"/>
                                  </a:lnTo>
                                  <a:lnTo>
                                    <a:pt x="0" y="17"/>
                                  </a:lnTo>
                                  <a:lnTo>
                                    <a:pt x="16" y="17"/>
                                  </a:lnTo>
                                  <a:lnTo>
                                    <a:pt x="16" y="17"/>
                                  </a:lnTo>
                                  <a:lnTo>
                                    <a:pt x="0" y="17"/>
                                  </a:lnTo>
                                  <a:lnTo>
                                    <a:pt x="0" y="17"/>
                                  </a:lnTo>
                                  <a:lnTo>
                                    <a:pt x="16" y="17"/>
                                  </a:lnTo>
                                  <a:lnTo>
                                    <a:pt x="16" y="0"/>
                                  </a:lnTo>
                                  <a:lnTo>
                                    <a:pt x="16" y="0"/>
                                  </a:lnTo>
                                  <a:lnTo>
                                    <a:pt x="33" y="17"/>
                                  </a:lnTo>
                                  <a:lnTo>
                                    <a:pt x="33" y="17"/>
                                  </a:lnTo>
                                  <a:lnTo>
                                    <a:pt x="16" y="17"/>
                                  </a:lnTo>
                                  <a:lnTo>
                                    <a:pt x="16" y="17"/>
                                  </a:lnTo>
                                  <a:lnTo>
                                    <a:pt x="16" y="17"/>
                                  </a:lnTo>
                                  <a:close/>
                                </a:path>
                              </a:pathLst>
                            </a:custGeom>
                            <a:solidFill>
                              <a:srgbClr val="e6e6e6"/>
                            </a:solidFill>
                            <a:ln w="0">
                              <a:solidFill>
                                <a:srgbClr val="000000"/>
                              </a:solidFill>
                            </a:ln>
                          </wps:spPr>
                          <wps:style>
                            <a:lnRef idx="0"/>
                            <a:fillRef idx="0"/>
                            <a:effectRef idx="0"/>
                            <a:fontRef idx="minor"/>
                          </wps:style>
                          <wps:bodyPr/>
                        </wps:wsp>
                        <wps:wsp>
                          <wps:cNvSpPr/>
                          <wps:spPr>
                            <a:xfrm>
                              <a:off x="3326400" y="674280"/>
                              <a:ext cx="20880" cy="10800"/>
                            </a:xfrm>
                            <a:custGeom>
                              <a:avLst/>
                              <a:gdLst/>
                              <a:ahLst/>
                              <a:rect l="l" t="t" r="r" b="b"/>
                              <a:pathLst>
                                <a:path w="33" h="17">
                                  <a:moveTo>
                                    <a:pt x="0" y="17"/>
                                  </a:moveTo>
                                  <a:lnTo>
                                    <a:pt x="0" y="17"/>
                                  </a:lnTo>
                                  <a:lnTo>
                                    <a:pt x="0" y="17"/>
                                  </a:lnTo>
                                  <a:lnTo>
                                    <a:pt x="0" y="17"/>
                                  </a:lnTo>
                                  <a:lnTo>
                                    <a:pt x="0" y="17"/>
                                  </a:lnTo>
                                  <a:lnTo>
                                    <a:pt x="0" y="17"/>
                                  </a:lnTo>
                                  <a:lnTo>
                                    <a:pt x="0" y="17"/>
                                  </a:lnTo>
                                  <a:lnTo>
                                    <a:pt x="16" y="0"/>
                                  </a:lnTo>
                                  <a:lnTo>
                                    <a:pt x="16" y="0"/>
                                  </a:lnTo>
                                  <a:lnTo>
                                    <a:pt x="33" y="0"/>
                                  </a:lnTo>
                                  <a:lnTo>
                                    <a:pt x="16" y="0"/>
                                  </a:lnTo>
                                  <a:lnTo>
                                    <a:pt x="33" y="0"/>
                                  </a:lnTo>
                                  <a:lnTo>
                                    <a:pt x="33" y="0"/>
                                  </a:lnTo>
                                  <a:lnTo>
                                    <a:pt x="33" y="0"/>
                                  </a:lnTo>
                                  <a:lnTo>
                                    <a:pt x="33" y="0"/>
                                  </a:lnTo>
                                  <a:lnTo>
                                    <a:pt x="33" y="0"/>
                                  </a:lnTo>
                                  <a:lnTo>
                                    <a:pt x="16" y="17"/>
                                  </a:lnTo>
                                  <a:lnTo>
                                    <a:pt x="16"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3052440" y="674280"/>
                              <a:ext cx="10080" cy="720"/>
                            </a:xfrm>
                            <a:custGeom>
                              <a:avLst/>
                              <a:gdLst/>
                              <a:ahLst/>
                              <a:rect l="l" t="t" r="r" b="b"/>
                              <a:pathLst>
                                <a:path w="16" h="0">
                                  <a:moveTo>
                                    <a:pt x="0" y="0"/>
                                  </a:moveTo>
                                  <a:lnTo>
                                    <a:pt x="0" y="0"/>
                                  </a:lnTo>
                                  <a:lnTo>
                                    <a:pt x="0" y="0"/>
                                  </a:lnTo>
                                  <a:lnTo>
                                    <a:pt x="0" y="0"/>
                                  </a:lnTo>
                                  <a:lnTo>
                                    <a:pt x="0" y="0"/>
                                  </a:lnTo>
                                  <a:lnTo>
                                    <a:pt x="0" y="0"/>
                                  </a:lnTo>
                                  <a:lnTo>
                                    <a:pt x="16" y="0"/>
                                  </a:lnTo>
                                  <a:lnTo>
                                    <a:pt x="16" y="0"/>
                                  </a:lnTo>
                                  <a:lnTo>
                                    <a:pt x="16" y="0"/>
                                  </a:lnTo>
                                  <a:lnTo>
                                    <a:pt x="16" y="0"/>
                                  </a:lnTo>
                                  <a:lnTo>
                                    <a:pt x="16"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3368160" y="674280"/>
                              <a:ext cx="20880" cy="10800"/>
                            </a:xfrm>
                            <a:custGeom>
                              <a:avLst/>
                              <a:gdLst/>
                              <a:ahLst/>
                              <a:rect l="l" t="t" r="r" b="b"/>
                              <a:pathLst>
                                <a:path w="33" h="17">
                                  <a:moveTo>
                                    <a:pt x="33" y="17"/>
                                  </a:moveTo>
                                  <a:lnTo>
                                    <a:pt x="33" y="17"/>
                                  </a:lnTo>
                                  <a:lnTo>
                                    <a:pt x="33" y="0"/>
                                  </a:lnTo>
                                  <a:lnTo>
                                    <a:pt x="17" y="0"/>
                                  </a:lnTo>
                                  <a:lnTo>
                                    <a:pt x="17" y="0"/>
                                  </a:lnTo>
                                  <a:lnTo>
                                    <a:pt x="0" y="0"/>
                                  </a:lnTo>
                                  <a:lnTo>
                                    <a:pt x="17" y="0"/>
                                  </a:lnTo>
                                  <a:lnTo>
                                    <a:pt x="17" y="0"/>
                                  </a:lnTo>
                                  <a:lnTo>
                                    <a:pt x="33" y="0"/>
                                  </a:lnTo>
                                  <a:lnTo>
                                    <a:pt x="33" y="0"/>
                                  </a:lnTo>
                                  <a:lnTo>
                                    <a:pt x="33" y="0"/>
                                  </a:lnTo>
                                  <a:lnTo>
                                    <a:pt x="33" y="0"/>
                                  </a:lnTo>
                                  <a:lnTo>
                                    <a:pt x="33" y="0"/>
                                  </a:lnTo>
                                  <a:lnTo>
                                    <a:pt x="33" y="0"/>
                                  </a:lnTo>
                                  <a:lnTo>
                                    <a:pt x="33" y="0"/>
                                  </a:lnTo>
                                  <a:lnTo>
                                    <a:pt x="33" y="17"/>
                                  </a:lnTo>
                                  <a:lnTo>
                                    <a:pt x="33" y="17"/>
                                  </a:lnTo>
                                  <a:close/>
                                </a:path>
                              </a:pathLst>
                            </a:custGeom>
                            <a:solidFill>
                              <a:srgbClr val="e6e6e6"/>
                            </a:solidFill>
                            <a:ln w="0">
                              <a:solidFill>
                                <a:srgbClr val="000000"/>
                              </a:solidFill>
                            </a:ln>
                          </wps:spPr>
                          <wps:style>
                            <a:lnRef idx="0"/>
                            <a:fillRef idx="0"/>
                            <a:effectRef idx="0"/>
                            <a:fontRef idx="minor"/>
                          </wps:style>
                          <wps:bodyPr/>
                        </wps:wsp>
                        <wps:wsp>
                          <wps:cNvSpPr/>
                          <wps:spPr>
                            <a:xfrm>
                              <a:off x="2905200" y="664200"/>
                              <a:ext cx="10080" cy="10080"/>
                            </a:xfrm>
                            <a:custGeom>
                              <a:avLst/>
                              <a:gdLst/>
                              <a:ahLst/>
                              <a:rect l="l" t="t" r="r" b="b"/>
                              <a:pathLst>
                                <a:path w="16" h="16">
                                  <a:moveTo>
                                    <a:pt x="16" y="16"/>
                                  </a:moveTo>
                                  <a:lnTo>
                                    <a:pt x="16" y="16"/>
                                  </a:lnTo>
                                  <a:lnTo>
                                    <a:pt x="16" y="16"/>
                                  </a:lnTo>
                                  <a:lnTo>
                                    <a:pt x="0" y="0"/>
                                  </a:lnTo>
                                  <a:lnTo>
                                    <a:pt x="16" y="0"/>
                                  </a:lnTo>
                                  <a:lnTo>
                                    <a:pt x="16" y="16"/>
                                  </a:lnTo>
                                  <a:lnTo>
                                    <a:pt x="16" y="16"/>
                                  </a:lnTo>
                                  <a:lnTo>
                                    <a:pt x="16" y="16"/>
                                  </a:lnTo>
                                  <a:close/>
                                </a:path>
                              </a:pathLst>
                            </a:custGeom>
                            <a:solidFill>
                              <a:srgbClr val="e6e6e6"/>
                            </a:solidFill>
                            <a:ln w="0">
                              <a:solidFill>
                                <a:srgbClr val="000000"/>
                              </a:solidFill>
                            </a:ln>
                          </wps:spPr>
                          <wps:style>
                            <a:lnRef idx="0"/>
                            <a:fillRef idx="0"/>
                            <a:effectRef idx="0"/>
                            <a:fontRef idx="minor"/>
                          </wps:style>
                          <wps:bodyPr/>
                        </wps:wsp>
                        <wps:wsp>
                          <wps:cNvSpPr/>
                          <wps:spPr>
                            <a:xfrm>
                              <a:off x="2788920" y="664200"/>
                              <a:ext cx="10800" cy="10080"/>
                            </a:xfrm>
                            <a:custGeom>
                              <a:avLst/>
                              <a:gdLst/>
                              <a:ahLst/>
                              <a:rect l="l" t="t" r="r" b="b"/>
                              <a:pathLst>
                                <a:path w="17" h="16">
                                  <a:moveTo>
                                    <a:pt x="0" y="16"/>
                                  </a:moveTo>
                                  <a:lnTo>
                                    <a:pt x="0" y="16"/>
                                  </a:lnTo>
                                  <a:lnTo>
                                    <a:pt x="0" y="16"/>
                                  </a:lnTo>
                                  <a:lnTo>
                                    <a:pt x="0" y="16"/>
                                  </a:lnTo>
                                  <a:lnTo>
                                    <a:pt x="0" y="16"/>
                                  </a:lnTo>
                                  <a:lnTo>
                                    <a:pt x="0" y="0"/>
                                  </a:lnTo>
                                  <a:lnTo>
                                    <a:pt x="0" y="0"/>
                                  </a:lnTo>
                                  <a:lnTo>
                                    <a:pt x="0" y="0"/>
                                  </a:lnTo>
                                  <a:lnTo>
                                    <a:pt x="0" y="0"/>
                                  </a:lnTo>
                                  <a:lnTo>
                                    <a:pt x="0" y="0"/>
                                  </a:lnTo>
                                  <a:lnTo>
                                    <a:pt x="0" y="16"/>
                                  </a:lnTo>
                                  <a:lnTo>
                                    <a:pt x="17" y="16"/>
                                  </a:lnTo>
                                  <a:lnTo>
                                    <a:pt x="17" y="16"/>
                                  </a:lnTo>
                                  <a:lnTo>
                                    <a:pt x="17"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2073600" y="1054080"/>
                              <a:ext cx="31680" cy="10080"/>
                            </a:xfrm>
                            <a:custGeom>
                              <a:avLst/>
                              <a:gdLst/>
                              <a:ahLst/>
                              <a:rect l="l" t="t" r="r" b="b"/>
                              <a:pathLst>
                                <a:path w="50" h="16">
                                  <a:moveTo>
                                    <a:pt x="34" y="16"/>
                                  </a:moveTo>
                                  <a:lnTo>
                                    <a:pt x="34" y="16"/>
                                  </a:lnTo>
                                  <a:lnTo>
                                    <a:pt x="34" y="16"/>
                                  </a:lnTo>
                                  <a:lnTo>
                                    <a:pt x="17" y="0"/>
                                  </a:lnTo>
                                  <a:lnTo>
                                    <a:pt x="17" y="0"/>
                                  </a:lnTo>
                                  <a:lnTo>
                                    <a:pt x="17" y="0"/>
                                  </a:lnTo>
                                  <a:lnTo>
                                    <a:pt x="17" y="0"/>
                                  </a:lnTo>
                                  <a:lnTo>
                                    <a:pt x="17" y="0"/>
                                  </a:lnTo>
                                  <a:lnTo>
                                    <a:pt x="17" y="0"/>
                                  </a:lnTo>
                                  <a:lnTo>
                                    <a:pt x="17" y="0"/>
                                  </a:lnTo>
                                  <a:lnTo>
                                    <a:pt x="0" y="0"/>
                                  </a:lnTo>
                                  <a:lnTo>
                                    <a:pt x="17" y="0"/>
                                  </a:lnTo>
                                  <a:lnTo>
                                    <a:pt x="17" y="0"/>
                                  </a:lnTo>
                                  <a:lnTo>
                                    <a:pt x="34" y="0"/>
                                  </a:lnTo>
                                  <a:lnTo>
                                    <a:pt x="34" y="0"/>
                                  </a:lnTo>
                                  <a:lnTo>
                                    <a:pt x="34" y="0"/>
                                  </a:lnTo>
                                  <a:lnTo>
                                    <a:pt x="50" y="16"/>
                                  </a:lnTo>
                                  <a:lnTo>
                                    <a:pt x="34" y="16"/>
                                  </a:lnTo>
                                  <a:lnTo>
                                    <a:pt x="34" y="16"/>
                                  </a:lnTo>
                                  <a:lnTo>
                                    <a:pt x="34" y="16"/>
                                  </a:lnTo>
                                  <a:lnTo>
                                    <a:pt x="34" y="16"/>
                                  </a:lnTo>
                                  <a:lnTo>
                                    <a:pt x="34" y="16"/>
                                  </a:lnTo>
                                  <a:close/>
                                </a:path>
                              </a:pathLst>
                            </a:custGeom>
                            <a:solidFill>
                              <a:srgbClr val="e6e6e6"/>
                            </a:solidFill>
                            <a:ln w="0">
                              <a:solidFill>
                                <a:srgbClr val="000000"/>
                              </a:solidFill>
                            </a:ln>
                          </wps:spPr>
                          <wps:style>
                            <a:lnRef idx="0"/>
                            <a:fillRef idx="0"/>
                            <a:effectRef idx="0"/>
                            <a:fontRef idx="minor"/>
                          </wps:style>
                          <wps:bodyPr/>
                        </wps:wsp>
                        <wps:wsp>
                          <wps:cNvSpPr/>
                          <wps:spPr>
                            <a:xfrm>
                              <a:off x="2915280" y="664200"/>
                              <a:ext cx="21600" cy="10080"/>
                            </a:xfrm>
                            <a:custGeom>
                              <a:avLst/>
                              <a:gdLst/>
                              <a:ahLst/>
                              <a:rect l="l" t="t" r="r" b="b"/>
                              <a:pathLst>
                                <a:path w="34" h="16">
                                  <a:moveTo>
                                    <a:pt x="17" y="16"/>
                                  </a:moveTo>
                                  <a:lnTo>
                                    <a:pt x="17" y="16"/>
                                  </a:lnTo>
                                  <a:lnTo>
                                    <a:pt x="17" y="16"/>
                                  </a:lnTo>
                                  <a:lnTo>
                                    <a:pt x="17" y="16"/>
                                  </a:lnTo>
                                  <a:lnTo>
                                    <a:pt x="17" y="0"/>
                                  </a:lnTo>
                                  <a:lnTo>
                                    <a:pt x="0" y="0"/>
                                  </a:lnTo>
                                  <a:lnTo>
                                    <a:pt x="0" y="16"/>
                                  </a:lnTo>
                                  <a:lnTo>
                                    <a:pt x="17" y="16"/>
                                  </a:lnTo>
                                  <a:lnTo>
                                    <a:pt x="0" y="16"/>
                                  </a:lnTo>
                                  <a:lnTo>
                                    <a:pt x="0" y="16"/>
                                  </a:lnTo>
                                  <a:lnTo>
                                    <a:pt x="0" y="16"/>
                                  </a:lnTo>
                                  <a:lnTo>
                                    <a:pt x="0" y="16"/>
                                  </a:lnTo>
                                  <a:lnTo>
                                    <a:pt x="0" y="16"/>
                                  </a:lnTo>
                                  <a:lnTo>
                                    <a:pt x="0" y="0"/>
                                  </a:lnTo>
                                  <a:lnTo>
                                    <a:pt x="17" y="0"/>
                                  </a:lnTo>
                                  <a:lnTo>
                                    <a:pt x="17" y="0"/>
                                  </a:lnTo>
                                  <a:lnTo>
                                    <a:pt x="34" y="16"/>
                                  </a:lnTo>
                                  <a:lnTo>
                                    <a:pt x="17" y="16"/>
                                  </a:lnTo>
                                  <a:lnTo>
                                    <a:pt x="17" y="16"/>
                                  </a:lnTo>
                                  <a:lnTo>
                                    <a:pt x="17" y="16"/>
                                  </a:lnTo>
                                  <a:lnTo>
                                    <a:pt x="17" y="16"/>
                                  </a:lnTo>
                                  <a:close/>
                                </a:path>
                              </a:pathLst>
                            </a:custGeom>
                            <a:solidFill>
                              <a:srgbClr val="e6e6e6"/>
                            </a:solidFill>
                            <a:ln w="0">
                              <a:solidFill>
                                <a:srgbClr val="000000"/>
                              </a:solidFill>
                            </a:ln>
                          </wps:spPr>
                          <wps:style>
                            <a:lnRef idx="0"/>
                            <a:fillRef idx="0"/>
                            <a:effectRef idx="0"/>
                            <a:fontRef idx="minor"/>
                          </wps:style>
                          <wps:bodyPr/>
                        </wps:wsp>
                        <wps:wsp>
                          <wps:cNvSpPr/>
                          <wps:spPr>
                            <a:xfrm>
                              <a:off x="1936800" y="664200"/>
                              <a:ext cx="52560" cy="20880"/>
                            </a:xfrm>
                            <a:custGeom>
                              <a:avLst/>
                              <a:gdLst/>
                              <a:ahLst/>
                              <a:rect l="l" t="t" r="r" b="b"/>
                              <a:pathLst>
                                <a:path w="83" h="33">
                                  <a:moveTo>
                                    <a:pt x="66" y="33"/>
                                  </a:moveTo>
                                  <a:lnTo>
                                    <a:pt x="66" y="33"/>
                                  </a:lnTo>
                                  <a:lnTo>
                                    <a:pt x="66" y="33"/>
                                  </a:lnTo>
                                  <a:lnTo>
                                    <a:pt x="66" y="33"/>
                                  </a:lnTo>
                                  <a:lnTo>
                                    <a:pt x="50" y="33"/>
                                  </a:lnTo>
                                  <a:lnTo>
                                    <a:pt x="50" y="33"/>
                                  </a:lnTo>
                                  <a:lnTo>
                                    <a:pt x="50" y="33"/>
                                  </a:lnTo>
                                  <a:lnTo>
                                    <a:pt x="33" y="33"/>
                                  </a:lnTo>
                                  <a:lnTo>
                                    <a:pt x="33" y="33"/>
                                  </a:lnTo>
                                  <a:lnTo>
                                    <a:pt x="17" y="33"/>
                                  </a:lnTo>
                                  <a:lnTo>
                                    <a:pt x="0" y="33"/>
                                  </a:lnTo>
                                  <a:lnTo>
                                    <a:pt x="0" y="33"/>
                                  </a:lnTo>
                                  <a:lnTo>
                                    <a:pt x="17" y="33"/>
                                  </a:lnTo>
                                  <a:lnTo>
                                    <a:pt x="0" y="33"/>
                                  </a:lnTo>
                                  <a:lnTo>
                                    <a:pt x="0" y="33"/>
                                  </a:lnTo>
                                  <a:lnTo>
                                    <a:pt x="17" y="33"/>
                                  </a:lnTo>
                                  <a:lnTo>
                                    <a:pt x="17" y="33"/>
                                  </a:lnTo>
                                  <a:lnTo>
                                    <a:pt x="17" y="33"/>
                                  </a:lnTo>
                                  <a:lnTo>
                                    <a:pt x="17" y="33"/>
                                  </a:lnTo>
                                  <a:lnTo>
                                    <a:pt x="0" y="16"/>
                                  </a:lnTo>
                                  <a:lnTo>
                                    <a:pt x="17" y="16"/>
                                  </a:lnTo>
                                  <a:lnTo>
                                    <a:pt x="17" y="16"/>
                                  </a:lnTo>
                                  <a:lnTo>
                                    <a:pt x="17" y="16"/>
                                  </a:lnTo>
                                  <a:lnTo>
                                    <a:pt x="17" y="16"/>
                                  </a:lnTo>
                                  <a:lnTo>
                                    <a:pt x="17" y="16"/>
                                  </a:lnTo>
                                  <a:lnTo>
                                    <a:pt x="17" y="16"/>
                                  </a:lnTo>
                                  <a:lnTo>
                                    <a:pt x="17" y="16"/>
                                  </a:lnTo>
                                  <a:lnTo>
                                    <a:pt x="17" y="16"/>
                                  </a:lnTo>
                                  <a:lnTo>
                                    <a:pt x="17" y="16"/>
                                  </a:lnTo>
                                  <a:lnTo>
                                    <a:pt x="17" y="16"/>
                                  </a:lnTo>
                                  <a:lnTo>
                                    <a:pt x="33" y="16"/>
                                  </a:lnTo>
                                  <a:lnTo>
                                    <a:pt x="33" y="16"/>
                                  </a:lnTo>
                                  <a:lnTo>
                                    <a:pt x="33" y="16"/>
                                  </a:lnTo>
                                  <a:lnTo>
                                    <a:pt x="33" y="16"/>
                                  </a:lnTo>
                                  <a:lnTo>
                                    <a:pt x="33" y="16"/>
                                  </a:lnTo>
                                  <a:lnTo>
                                    <a:pt x="50" y="16"/>
                                  </a:lnTo>
                                  <a:lnTo>
                                    <a:pt x="66" y="16"/>
                                  </a:lnTo>
                                  <a:lnTo>
                                    <a:pt x="66" y="16"/>
                                  </a:lnTo>
                                  <a:lnTo>
                                    <a:pt x="66" y="16"/>
                                  </a:lnTo>
                                  <a:lnTo>
                                    <a:pt x="66" y="16"/>
                                  </a:lnTo>
                                  <a:lnTo>
                                    <a:pt x="66" y="16"/>
                                  </a:lnTo>
                                  <a:lnTo>
                                    <a:pt x="66" y="16"/>
                                  </a:lnTo>
                                  <a:lnTo>
                                    <a:pt x="50" y="16"/>
                                  </a:lnTo>
                                  <a:lnTo>
                                    <a:pt x="50" y="0"/>
                                  </a:lnTo>
                                  <a:lnTo>
                                    <a:pt x="66" y="0"/>
                                  </a:lnTo>
                                  <a:lnTo>
                                    <a:pt x="66" y="0"/>
                                  </a:lnTo>
                                  <a:lnTo>
                                    <a:pt x="66" y="0"/>
                                  </a:lnTo>
                                  <a:lnTo>
                                    <a:pt x="66" y="0"/>
                                  </a:lnTo>
                                  <a:lnTo>
                                    <a:pt x="66" y="0"/>
                                  </a:lnTo>
                                  <a:lnTo>
                                    <a:pt x="66" y="0"/>
                                  </a:lnTo>
                                  <a:lnTo>
                                    <a:pt x="83" y="0"/>
                                  </a:lnTo>
                                  <a:lnTo>
                                    <a:pt x="66" y="0"/>
                                  </a:lnTo>
                                  <a:lnTo>
                                    <a:pt x="66" y="0"/>
                                  </a:lnTo>
                                  <a:lnTo>
                                    <a:pt x="83" y="0"/>
                                  </a:lnTo>
                                  <a:lnTo>
                                    <a:pt x="83" y="0"/>
                                  </a:lnTo>
                                  <a:lnTo>
                                    <a:pt x="83" y="16"/>
                                  </a:lnTo>
                                  <a:lnTo>
                                    <a:pt x="83" y="0"/>
                                  </a:lnTo>
                                  <a:lnTo>
                                    <a:pt x="83" y="0"/>
                                  </a:lnTo>
                                  <a:lnTo>
                                    <a:pt x="83" y="0"/>
                                  </a:lnTo>
                                  <a:lnTo>
                                    <a:pt x="83" y="16"/>
                                  </a:lnTo>
                                  <a:lnTo>
                                    <a:pt x="83" y="16"/>
                                  </a:lnTo>
                                  <a:lnTo>
                                    <a:pt x="66" y="16"/>
                                  </a:lnTo>
                                  <a:lnTo>
                                    <a:pt x="50" y="33"/>
                                  </a:lnTo>
                                  <a:lnTo>
                                    <a:pt x="50" y="33"/>
                                  </a:lnTo>
                                  <a:lnTo>
                                    <a:pt x="66" y="33"/>
                                  </a:lnTo>
                                  <a:lnTo>
                                    <a:pt x="66" y="33"/>
                                  </a:lnTo>
                                  <a:lnTo>
                                    <a:pt x="66" y="33"/>
                                  </a:lnTo>
                                  <a:lnTo>
                                    <a:pt x="66" y="33"/>
                                  </a:lnTo>
                                  <a:close/>
                                </a:path>
                              </a:pathLst>
                            </a:custGeom>
                            <a:solidFill>
                              <a:srgbClr val="e6e6e6"/>
                            </a:solidFill>
                            <a:ln w="0">
                              <a:solidFill>
                                <a:srgbClr val="000000"/>
                              </a:solidFill>
                            </a:ln>
                          </wps:spPr>
                          <wps:style>
                            <a:lnRef idx="0"/>
                            <a:fillRef idx="0"/>
                            <a:effectRef idx="0"/>
                            <a:fontRef idx="minor"/>
                          </wps:style>
                          <wps:bodyPr/>
                        </wps:wsp>
                        <wps:wsp>
                          <wps:cNvSpPr/>
                          <wps:spPr>
                            <a:xfrm>
                              <a:off x="3336480" y="664200"/>
                              <a:ext cx="20880" cy="10080"/>
                            </a:xfrm>
                            <a:custGeom>
                              <a:avLst/>
                              <a:gdLst/>
                              <a:ahLst/>
                              <a:rect l="l" t="t" r="r" b="b"/>
                              <a:pathLst>
                                <a:path w="33" h="16">
                                  <a:moveTo>
                                    <a:pt x="0" y="16"/>
                                  </a:moveTo>
                                  <a:lnTo>
                                    <a:pt x="0" y="16"/>
                                  </a:lnTo>
                                  <a:lnTo>
                                    <a:pt x="0" y="16"/>
                                  </a:lnTo>
                                  <a:lnTo>
                                    <a:pt x="17" y="0"/>
                                  </a:lnTo>
                                  <a:lnTo>
                                    <a:pt x="17" y="0"/>
                                  </a:lnTo>
                                  <a:lnTo>
                                    <a:pt x="17" y="0"/>
                                  </a:lnTo>
                                  <a:lnTo>
                                    <a:pt x="17" y="0"/>
                                  </a:lnTo>
                                  <a:lnTo>
                                    <a:pt x="17" y="0"/>
                                  </a:lnTo>
                                  <a:lnTo>
                                    <a:pt x="17" y="0"/>
                                  </a:lnTo>
                                  <a:lnTo>
                                    <a:pt x="17" y="0"/>
                                  </a:lnTo>
                                  <a:lnTo>
                                    <a:pt x="33" y="0"/>
                                  </a:lnTo>
                                  <a:lnTo>
                                    <a:pt x="33" y="0"/>
                                  </a:lnTo>
                                  <a:lnTo>
                                    <a:pt x="33" y="0"/>
                                  </a:lnTo>
                                  <a:lnTo>
                                    <a:pt x="33" y="0"/>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3294360" y="664200"/>
                              <a:ext cx="31680" cy="10080"/>
                            </a:xfrm>
                            <a:custGeom>
                              <a:avLst/>
                              <a:gdLst/>
                              <a:ahLst/>
                              <a:rect l="l" t="t" r="r" b="b"/>
                              <a:pathLst>
                                <a:path w="50" h="16">
                                  <a:moveTo>
                                    <a:pt x="17" y="16"/>
                                  </a:moveTo>
                                  <a:lnTo>
                                    <a:pt x="17" y="16"/>
                                  </a:lnTo>
                                  <a:lnTo>
                                    <a:pt x="17" y="0"/>
                                  </a:lnTo>
                                  <a:lnTo>
                                    <a:pt x="17" y="0"/>
                                  </a:lnTo>
                                  <a:lnTo>
                                    <a:pt x="17" y="0"/>
                                  </a:lnTo>
                                  <a:lnTo>
                                    <a:pt x="17" y="0"/>
                                  </a:lnTo>
                                  <a:lnTo>
                                    <a:pt x="0" y="0"/>
                                  </a:lnTo>
                                  <a:lnTo>
                                    <a:pt x="0" y="0"/>
                                  </a:lnTo>
                                  <a:lnTo>
                                    <a:pt x="0" y="0"/>
                                  </a:lnTo>
                                  <a:lnTo>
                                    <a:pt x="0" y="0"/>
                                  </a:lnTo>
                                  <a:lnTo>
                                    <a:pt x="0" y="0"/>
                                  </a:lnTo>
                                  <a:lnTo>
                                    <a:pt x="0" y="0"/>
                                  </a:lnTo>
                                  <a:lnTo>
                                    <a:pt x="0" y="0"/>
                                  </a:lnTo>
                                  <a:lnTo>
                                    <a:pt x="17" y="0"/>
                                  </a:lnTo>
                                  <a:lnTo>
                                    <a:pt x="17" y="0"/>
                                  </a:lnTo>
                                  <a:lnTo>
                                    <a:pt x="17" y="0"/>
                                  </a:lnTo>
                                  <a:lnTo>
                                    <a:pt x="17" y="0"/>
                                  </a:lnTo>
                                  <a:lnTo>
                                    <a:pt x="17" y="0"/>
                                  </a:lnTo>
                                  <a:lnTo>
                                    <a:pt x="33" y="0"/>
                                  </a:lnTo>
                                  <a:lnTo>
                                    <a:pt x="50" y="0"/>
                                  </a:lnTo>
                                  <a:lnTo>
                                    <a:pt x="50" y="0"/>
                                  </a:lnTo>
                                  <a:lnTo>
                                    <a:pt x="50" y="0"/>
                                  </a:lnTo>
                                  <a:lnTo>
                                    <a:pt x="33" y="0"/>
                                  </a:lnTo>
                                  <a:lnTo>
                                    <a:pt x="17" y="0"/>
                                  </a:lnTo>
                                  <a:lnTo>
                                    <a:pt x="17" y="0"/>
                                  </a:lnTo>
                                  <a:lnTo>
                                    <a:pt x="17" y="0"/>
                                  </a:lnTo>
                                  <a:lnTo>
                                    <a:pt x="17" y="0"/>
                                  </a:lnTo>
                                  <a:lnTo>
                                    <a:pt x="17" y="16"/>
                                  </a:lnTo>
                                  <a:lnTo>
                                    <a:pt x="17" y="16"/>
                                  </a:lnTo>
                                  <a:close/>
                                </a:path>
                              </a:pathLst>
                            </a:custGeom>
                            <a:solidFill>
                              <a:srgbClr val="e6e6e6"/>
                            </a:solidFill>
                            <a:ln w="0">
                              <a:solidFill>
                                <a:srgbClr val="000000"/>
                              </a:solidFill>
                            </a:ln>
                          </wps:spPr>
                          <wps:style>
                            <a:lnRef idx="0"/>
                            <a:fillRef idx="0"/>
                            <a:effectRef idx="0"/>
                            <a:fontRef idx="minor"/>
                          </wps:style>
                          <wps:bodyPr/>
                        </wps:wsp>
                        <wps:wsp>
                          <wps:cNvSpPr/>
                          <wps:spPr>
                            <a:xfrm>
                              <a:off x="2831760" y="664200"/>
                              <a:ext cx="105480" cy="30960"/>
                            </a:xfrm>
                            <a:custGeom>
                              <a:avLst/>
                              <a:gdLst/>
                              <a:ahLst/>
                              <a:rect l="l" t="t" r="r" b="b"/>
                              <a:pathLst>
                                <a:path w="166" h="49">
                                  <a:moveTo>
                                    <a:pt x="116" y="49"/>
                                  </a:moveTo>
                                  <a:lnTo>
                                    <a:pt x="116" y="49"/>
                                  </a:lnTo>
                                  <a:lnTo>
                                    <a:pt x="99" y="33"/>
                                  </a:lnTo>
                                  <a:lnTo>
                                    <a:pt x="99" y="33"/>
                                  </a:lnTo>
                                  <a:lnTo>
                                    <a:pt x="99" y="49"/>
                                  </a:lnTo>
                                  <a:lnTo>
                                    <a:pt x="99" y="49"/>
                                  </a:lnTo>
                                  <a:lnTo>
                                    <a:pt x="83" y="49"/>
                                  </a:lnTo>
                                  <a:lnTo>
                                    <a:pt x="66" y="33"/>
                                  </a:lnTo>
                                  <a:lnTo>
                                    <a:pt x="49" y="33"/>
                                  </a:lnTo>
                                  <a:lnTo>
                                    <a:pt x="49" y="33"/>
                                  </a:lnTo>
                                  <a:lnTo>
                                    <a:pt x="49" y="33"/>
                                  </a:lnTo>
                                  <a:lnTo>
                                    <a:pt x="49" y="33"/>
                                  </a:lnTo>
                                  <a:lnTo>
                                    <a:pt x="49" y="33"/>
                                  </a:lnTo>
                                  <a:lnTo>
                                    <a:pt x="49" y="33"/>
                                  </a:lnTo>
                                  <a:lnTo>
                                    <a:pt x="49" y="33"/>
                                  </a:lnTo>
                                  <a:lnTo>
                                    <a:pt x="49" y="33"/>
                                  </a:lnTo>
                                  <a:lnTo>
                                    <a:pt x="33" y="33"/>
                                  </a:lnTo>
                                  <a:lnTo>
                                    <a:pt x="33" y="33"/>
                                  </a:lnTo>
                                  <a:lnTo>
                                    <a:pt x="33" y="33"/>
                                  </a:lnTo>
                                  <a:lnTo>
                                    <a:pt x="16" y="33"/>
                                  </a:lnTo>
                                  <a:lnTo>
                                    <a:pt x="16" y="33"/>
                                  </a:lnTo>
                                  <a:lnTo>
                                    <a:pt x="33" y="33"/>
                                  </a:lnTo>
                                  <a:lnTo>
                                    <a:pt x="33" y="33"/>
                                  </a:lnTo>
                                  <a:lnTo>
                                    <a:pt x="16" y="33"/>
                                  </a:lnTo>
                                  <a:lnTo>
                                    <a:pt x="16" y="33"/>
                                  </a:lnTo>
                                  <a:lnTo>
                                    <a:pt x="16" y="33"/>
                                  </a:lnTo>
                                  <a:lnTo>
                                    <a:pt x="16" y="33"/>
                                  </a:lnTo>
                                  <a:lnTo>
                                    <a:pt x="16" y="33"/>
                                  </a:lnTo>
                                  <a:lnTo>
                                    <a:pt x="0" y="33"/>
                                  </a:lnTo>
                                  <a:lnTo>
                                    <a:pt x="0" y="33"/>
                                  </a:lnTo>
                                  <a:lnTo>
                                    <a:pt x="0" y="16"/>
                                  </a:lnTo>
                                  <a:lnTo>
                                    <a:pt x="33" y="16"/>
                                  </a:lnTo>
                                  <a:lnTo>
                                    <a:pt x="33" y="16"/>
                                  </a:lnTo>
                                  <a:lnTo>
                                    <a:pt x="33" y="16"/>
                                  </a:lnTo>
                                  <a:lnTo>
                                    <a:pt x="33" y="16"/>
                                  </a:lnTo>
                                  <a:lnTo>
                                    <a:pt x="33" y="16"/>
                                  </a:lnTo>
                                  <a:lnTo>
                                    <a:pt x="49" y="16"/>
                                  </a:lnTo>
                                  <a:lnTo>
                                    <a:pt x="49" y="16"/>
                                  </a:lnTo>
                                  <a:lnTo>
                                    <a:pt x="33" y="16"/>
                                  </a:lnTo>
                                  <a:lnTo>
                                    <a:pt x="33" y="16"/>
                                  </a:lnTo>
                                  <a:lnTo>
                                    <a:pt x="33" y="16"/>
                                  </a:lnTo>
                                  <a:lnTo>
                                    <a:pt x="33" y="16"/>
                                  </a:lnTo>
                                  <a:lnTo>
                                    <a:pt x="33" y="16"/>
                                  </a:lnTo>
                                  <a:lnTo>
                                    <a:pt x="33" y="16"/>
                                  </a:lnTo>
                                  <a:lnTo>
                                    <a:pt x="33" y="0"/>
                                  </a:lnTo>
                                  <a:lnTo>
                                    <a:pt x="33" y="0"/>
                                  </a:lnTo>
                                  <a:lnTo>
                                    <a:pt x="33" y="0"/>
                                  </a:lnTo>
                                  <a:lnTo>
                                    <a:pt x="49" y="0"/>
                                  </a:lnTo>
                                  <a:lnTo>
                                    <a:pt x="49" y="16"/>
                                  </a:lnTo>
                                  <a:lnTo>
                                    <a:pt x="49" y="16"/>
                                  </a:lnTo>
                                  <a:lnTo>
                                    <a:pt x="66" y="16"/>
                                  </a:lnTo>
                                  <a:lnTo>
                                    <a:pt x="49" y="16"/>
                                  </a:lnTo>
                                  <a:lnTo>
                                    <a:pt x="49" y="0"/>
                                  </a:lnTo>
                                  <a:lnTo>
                                    <a:pt x="49" y="0"/>
                                  </a:lnTo>
                                  <a:lnTo>
                                    <a:pt x="49" y="0"/>
                                  </a:lnTo>
                                  <a:lnTo>
                                    <a:pt x="49" y="0"/>
                                  </a:lnTo>
                                  <a:lnTo>
                                    <a:pt x="49" y="0"/>
                                  </a:lnTo>
                                  <a:lnTo>
                                    <a:pt x="66" y="0"/>
                                  </a:lnTo>
                                  <a:lnTo>
                                    <a:pt x="83" y="0"/>
                                  </a:lnTo>
                                  <a:lnTo>
                                    <a:pt x="83" y="0"/>
                                  </a:lnTo>
                                  <a:lnTo>
                                    <a:pt x="83" y="0"/>
                                  </a:lnTo>
                                  <a:lnTo>
                                    <a:pt x="83" y="0"/>
                                  </a:lnTo>
                                  <a:lnTo>
                                    <a:pt x="83" y="0"/>
                                  </a:lnTo>
                                  <a:lnTo>
                                    <a:pt x="99" y="0"/>
                                  </a:lnTo>
                                  <a:lnTo>
                                    <a:pt x="99" y="0"/>
                                  </a:lnTo>
                                  <a:lnTo>
                                    <a:pt x="132" y="16"/>
                                  </a:lnTo>
                                  <a:lnTo>
                                    <a:pt x="132" y="16"/>
                                  </a:lnTo>
                                  <a:lnTo>
                                    <a:pt x="132" y="16"/>
                                  </a:lnTo>
                                  <a:lnTo>
                                    <a:pt x="132" y="16"/>
                                  </a:lnTo>
                                  <a:lnTo>
                                    <a:pt x="132" y="33"/>
                                  </a:lnTo>
                                  <a:lnTo>
                                    <a:pt x="132" y="33"/>
                                  </a:lnTo>
                                  <a:lnTo>
                                    <a:pt x="132" y="33"/>
                                  </a:lnTo>
                                  <a:lnTo>
                                    <a:pt x="132" y="16"/>
                                  </a:lnTo>
                                  <a:lnTo>
                                    <a:pt x="132" y="16"/>
                                  </a:lnTo>
                                  <a:lnTo>
                                    <a:pt x="132" y="16"/>
                                  </a:lnTo>
                                  <a:lnTo>
                                    <a:pt x="132" y="33"/>
                                  </a:lnTo>
                                  <a:lnTo>
                                    <a:pt x="132" y="33"/>
                                  </a:lnTo>
                                  <a:lnTo>
                                    <a:pt x="132" y="33"/>
                                  </a:lnTo>
                                  <a:lnTo>
                                    <a:pt x="149" y="33"/>
                                  </a:lnTo>
                                  <a:lnTo>
                                    <a:pt x="149" y="33"/>
                                  </a:lnTo>
                                  <a:lnTo>
                                    <a:pt x="166" y="33"/>
                                  </a:lnTo>
                                  <a:lnTo>
                                    <a:pt x="166" y="33"/>
                                  </a:lnTo>
                                  <a:lnTo>
                                    <a:pt x="166" y="33"/>
                                  </a:lnTo>
                                  <a:lnTo>
                                    <a:pt x="149" y="33"/>
                                  </a:lnTo>
                                  <a:lnTo>
                                    <a:pt x="149" y="33"/>
                                  </a:lnTo>
                                  <a:lnTo>
                                    <a:pt x="149" y="33"/>
                                  </a:lnTo>
                                  <a:lnTo>
                                    <a:pt x="149" y="33"/>
                                  </a:lnTo>
                                  <a:lnTo>
                                    <a:pt x="132" y="33"/>
                                  </a:lnTo>
                                  <a:lnTo>
                                    <a:pt x="132" y="33"/>
                                  </a:lnTo>
                                  <a:lnTo>
                                    <a:pt x="132" y="33"/>
                                  </a:lnTo>
                                  <a:lnTo>
                                    <a:pt x="132" y="49"/>
                                  </a:lnTo>
                                  <a:lnTo>
                                    <a:pt x="116" y="49"/>
                                  </a:lnTo>
                                  <a:lnTo>
                                    <a:pt x="116" y="49"/>
                                  </a:lnTo>
                                  <a:close/>
                                </a:path>
                              </a:pathLst>
                            </a:custGeom>
                            <a:solidFill>
                              <a:srgbClr val="e6e6e6"/>
                            </a:solidFill>
                            <a:ln w="0">
                              <a:solidFill>
                                <a:srgbClr val="000000"/>
                              </a:solidFill>
                            </a:ln>
                          </wps:spPr>
                          <wps:style>
                            <a:lnRef idx="0"/>
                            <a:fillRef idx="0"/>
                            <a:effectRef idx="0"/>
                            <a:fontRef idx="minor"/>
                          </wps:style>
                          <wps:bodyPr/>
                        </wps:wsp>
                        <wps:wsp>
                          <wps:cNvSpPr/>
                          <wps:spPr>
                            <a:xfrm>
                              <a:off x="2105280" y="1054080"/>
                              <a:ext cx="10800" cy="10080"/>
                            </a:xfrm>
                            <a:custGeom>
                              <a:avLst/>
                              <a:gdLst/>
                              <a:ahLst/>
                              <a:rect l="l" t="t" r="r" b="b"/>
                              <a:pathLst>
                                <a:path w="17" h="16">
                                  <a:moveTo>
                                    <a:pt x="0" y="16"/>
                                  </a:moveTo>
                                  <a:lnTo>
                                    <a:pt x="0" y="16"/>
                                  </a:lnTo>
                                  <a:lnTo>
                                    <a:pt x="0" y="16"/>
                                  </a:lnTo>
                                  <a:lnTo>
                                    <a:pt x="0" y="0"/>
                                  </a:lnTo>
                                  <a:lnTo>
                                    <a:pt x="0" y="0"/>
                                  </a:lnTo>
                                  <a:lnTo>
                                    <a:pt x="17" y="0"/>
                                  </a:lnTo>
                                  <a:lnTo>
                                    <a:pt x="17" y="0"/>
                                  </a:lnTo>
                                  <a:lnTo>
                                    <a:pt x="17" y="0"/>
                                  </a:lnTo>
                                  <a:lnTo>
                                    <a:pt x="17" y="0"/>
                                  </a:lnTo>
                                  <a:lnTo>
                                    <a:pt x="0" y="0"/>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2073600" y="1054080"/>
                              <a:ext cx="21600" cy="10080"/>
                            </a:xfrm>
                            <a:custGeom>
                              <a:avLst/>
                              <a:gdLst/>
                              <a:ahLst/>
                              <a:rect l="l" t="t" r="r" b="b"/>
                              <a:pathLst>
                                <a:path w="34" h="16">
                                  <a:moveTo>
                                    <a:pt x="17" y="16"/>
                                  </a:moveTo>
                                  <a:lnTo>
                                    <a:pt x="17" y="16"/>
                                  </a:lnTo>
                                  <a:lnTo>
                                    <a:pt x="17" y="16"/>
                                  </a:lnTo>
                                  <a:lnTo>
                                    <a:pt x="0" y="16"/>
                                  </a:lnTo>
                                  <a:lnTo>
                                    <a:pt x="0" y="0"/>
                                  </a:lnTo>
                                  <a:lnTo>
                                    <a:pt x="0" y="0"/>
                                  </a:lnTo>
                                  <a:lnTo>
                                    <a:pt x="0" y="0"/>
                                  </a:lnTo>
                                  <a:lnTo>
                                    <a:pt x="0" y="0"/>
                                  </a:lnTo>
                                  <a:lnTo>
                                    <a:pt x="0" y="0"/>
                                  </a:lnTo>
                                  <a:lnTo>
                                    <a:pt x="0" y="0"/>
                                  </a:lnTo>
                                  <a:lnTo>
                                    <a:pt x="17" y="16"/>
                                  </a:lnTo>
                                  <a:lnTo>
                                    <a:pt x="34" y="16"/>
                                  </a:lnTo>
                                  <a:lnTo>
                                    <a:pt x="34" y="16"/>
                                  </a:lnTo>
                                  <a:lnTo>
                                    <a:pt x="17" y="16"/>
                                  </a:lnTo>
                                  <a:lnTo>
                                    <a:pt x="17" y="16"/>
                                  </a:lnTo>
                                  <a:close/>
                                </a:path>
                              </a:pathLst>
                            </a:custGeom>
                            <a:solidFill>
                              <a:srgbClr val="e6e6e6"/>
                            </a:solidFill>
                            <a:ln w="0">
                              <a:solidFill>
                                <a:srgbClr val="000000"/>
                              </a:solidFill>
                            </a:ln>
                          </wps:spPr>
                          <wps:style>
                            <a:lnRef idx="0"/>
                            <a:fillRef idx="0"/>
                            <a:effectRef idx="0"/>
                            <a:fontRef idx="minor"/>
                          </wps:style>
                          <wps:bodyPr/>
                        </wps:wsp>
                        <wps:wsp>
                          <wps:cNvSpPr/>
                          <wps:spPr>
                            <a:xfrm>
                              <a:off x="3052440" y="495360"/>
                              <a:ext cx="20880" cy="720"/>
                            </a:xfrm>
                            <a:custGeom>
                              <a:avLst/>
                              <a:gdLst/>
                              <a:ahLst/>
                              <a:rect l="l" t="t" r="r" b="b"/>
                              <a:pathLst>
                                <a:path w="33" h="0">
                                  <a:moveTo>
                                    <a:pt x="16" y="0"/>
                                  </a:moveTo>
                                  <a:lnTo>
                                    <a:pt x="16" y="0"/>
                                  </a:lnTo>
                                  <a:lnTo>
                                    <a:pt x="16" y="0"/>
                                  </a:lnTo>
                                  <a:lnTo>
                                    <a:pt x="0" y="0"/>
                                  </a:lnTo>
                                  <a:lnTo>
                                    <a:pt x="0" y="0"/>
                                  </a:lnTo>
                                  <a:lnTo>
                                    <a:pt x="0" y="0"/>
                                  </a:lnTo>
                                  <a:lnTo>
                                    <a:pt x="0" y="0"/>
                                  </a:lnTo>
                                  <a:lnTo>
                                    <a:pt x="16" y="0"/>
                                  </a:lnTo>
                                  <a:lnTo>
                                    <a:pt x="33" y="0"/>
                                  </a:lnTo>
                                  <a:lnTo>
                                    <a:pt x="33" y="0"/>
                                  </a:lnTo>
                                  <a:lnTo>
                                    <a:pt x="33" y="0"/>
                                  </a:lnTo>
                                  <a:lnTo>
                                    <a:pt x="16" y="0"/>
                                  </a:lnTo>
                                  <a:lnTo>
                                    <a:pt x="33" y="0"/>
                                  </a:lnTo>
                                  <a:lnTo>
                                    <a:pt x="33" y="0"/>
                                  </a:lnTo>
                                  <a:lnTo>
                                    <a:pt x="33" y="0"/>
                                  </a:lnTo>
                                  <a:lnTo>
                                    <a:pt x="16" y="0"/>
                                  </a:lnTo>
                                  <a:lnTo>
                                    <a:pt x="16" y="0"/>
                                  </a:lnTo>
                                  <a:lnTo>
                                    <a:pt x="16" y="0"/>
                                  </a:lnTo>
                                  <a:close/>
                                </a:path>
                              </a:pathLst>
                            </a:custGeom>
                            <a:solidFill>
                              <a:srgbClr val="e6e6e6"/>
                            </a:solidFill>
                            <a:ln w="0">
                              <a:solidFill>
                                <a:srgbClr val="000000"/>
                              </a:solidFill>
                            </a:ln>
                          </wps:spPr>
                          <wps:style>
                            <a:lnRef idx="0"/>
                            <a:fillRef idx="0"/>
                            <a:effectRef idx="0"/>
                            <a:fontRef idx="minor"/>
                          </wps:style>
                          <wps:bodyPr/>
                        </wps:wsp>
                        <wps:wsp>
                          <wps:cNvSpPr/>
                          <wps:spPr>
                            <a:xfrm>
                              <a:off x="3747240" y="1201320"/>
                              <a:ext cx="20880" cy="10800"/>
                            </a:xfrm>
                            <a:custGeom>
                              <a:avLst/>
                              <a:gdLst/>
                              <a:ahLst/>
                              <a:rect l="l" t="t" r="r" b="b"/>
                              <a:pathLst>
                                <a:path w="33" h="17">
                                  <a:moveTo>
                                    <a:pt x="0" y="17"/>
                                  </a:moveTo>
                                  <a:lnTo>
                                    <a:pt x="0" y="17"/>
                                  </a:lnTo>
                                  <a:lnTo>
                                    <a:pt x="0" y="17"/>
                                  </a:lnTo>
                                  <a:lnTo>
                                    <a:pt x="0" y="17"/>
                                  </a:lnTo>
                                  <a:lnTo>
                                    <a:pt x="16" y="0"/>
                                  </a:lnTo>
                                  <a:lnTo>
                                    <a:pt x="33" y="0"/>
                                  </a:lnTo>
                                  <a:lnTo>
                                    <a:pt x="33" y="0"/>
                                  </a:lnTo>
                                  <a:lnTo>
                                    <a:pt x="16" y="0"/>
                                  </a:lnTo>
                                  <a:lnTo>
                                    <a:pt x="16" y="0"/>
                                  </a:lnTo>
                                  <a:lnTo>
                                    <a:pt x="16" y="0"/>
                                  </a:lnTo>
                                  <a:lnTo>
                                    <a:pt x="16" y="0"/>
                                  </a:lnTo>
                                  <a:lnTo>
                                    <a:pt x="16" y="17"/>
                                  </a:lnTo>
                                  <a:lnTo>
                                    <a:pt x="16" y="17"/>
                                  </a:lnTo>
                                  <a:lnTo>
                                    <a:pt x="16" y="17"/>
                                  </a:lnTo>
                                  <a:lnTo>
                                    <a:pt x="16" y="17"/>
                                  </a:lnTo>
                                  <a:lnTo>
                                    <a:pt x="16" y="17"/>
                                  </a:lnTo>
                                  <a:lnTo>
                                    <a:pt x="0" y="17"/>
                                  </a:lnTo>
                                  <a:lnTo>
                                    <a:pt x="0" y="17"/>
                                  </a:lnTo>
                                  <a:lnTo>
                                    <a:pt x="16" y="17"/>
                                  </a:lnTo>
                                  <a:lnTo>
                                    <a:pt x="16"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2105280" y="1064160"/>
                              <a:ext cx="20880" cy="20880"/>
                            </a:xfrm>
                            <a:custGeom>
                              <a:avLst/>
                              <a:gdLst/>
                              <a:ahLst/>
                              <a:rect l="l" t="t" r="r" b="b"/>
                              <a:pathLst>
                                <a:path w="33" h="33">
                                  <a:moveTo>
                                    <a:pt x="17" y="33"/>
                                  </a:moveTo>
                                  <a:lnTo>
                                    <a:pt x="17" y="33"/>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0" y="17"/>
                                  </a:lnTo>
                                  <a:lnTo>
                                    <a:pt x="0" y="17"/>
                                  </a:lnTo>
                                  <a:lnTo>
                                    <a:pt x="0" y="17"/>
                                  </a:lnTo>
                                  <a:lnTo>
                                    <a:pt x="0" y="17"/>
                                  </a:lnTo>
                                  <a:lnTo>
                                    <a:pt x="17" y="17"/>
                                  </a:lnTo>
                                  <a:lnTo>
                                    <a:pt x="17" y="17"/>
                                  </a:lnTo>
                                  <a:lnTo>
                                    <a:pt x="17" y="0"/>
                                  </a:lnTo>
                                  <a:lnTo>
                                    <a:pt x="17" y="0"/>
                                  </a:lnTo>
                                  <a:lnTo>
                                    <a:pt x="17" y="0"/>
                                  </a:lnTo>
                                  <a:lnTo>
                                    <a:pt x="17" y="0"/>
                                  </a:lnTo>
                                  <a:lnTo>
                                    <a:pt x="17" y="17"/>
                                  </a:lnTo>
                                  <a:lnTo>
                                    <a:pt x="0" y="17"/>
                                  </a:lnTo>
                                  <a:lnTo>
                                    <a:pt x="0" y="17"/>
                                  </a:lnTo>
                                  <a:lnTo>
                                    <a:pt x="0" y="17"/>
                                  </a:lnTo>
                                  <a:lnTo>
                                    <a:pt x="0" y="17"/>
                                  </a:lnTo>
                                  <a:lnTo>
                                    <a:pt x="0" y="0"/>
                                  </a:lnTo>
                                  <a:lnTo>
                                    <a:pt x="0" y="0"/>
                                  </a:lnTo>
                                  <a:lnTo>
                                    <a:pt x="0" y="0"/>
                                  </a:lnTo>
                                  <a:lnTo>
                                    <a:pt x="0" y="0"/>
                                  </a:lnTo>
                                  <a:lnTo>
                                    <a:pt x="0" y="0"/>
                                  </a:lnTo>
                                  <a:lnTo>
                                    <a:pt x="17" y="0"/>
                                  </a:lnTo>
                                  <a:lnTo>
                                    <a:pt x="17" y="0"/>
                                  </a:lnTo>
                                  <a:lnTo>
                                    <a:pt x="33" y="0"/>
                                  </a:lnTo>
                                  <a:lnTo>
                                    <a:pt x="33" y="17"/>
                                  </a:lnTo>
                                  <a:lnTo>
                                    <a:pt x="33" y="17"/>
                                  </a:lnTo>
                                  <a:lnTo>
                                    <a:pt x="33" y="33"/>
                                  </a:lnTo>
                                  <a:lnTo>
                                    <a:pt x="17" y="33"/>
                                  </a:lnTo>
                                  <a:lnTo>
                                    <a:pt x="17" y="33"/>
                                  </a:lnTo>
                                  <a:close/>
                                </a:path>
                              </a:pathLst>
                            </a:custGeom>
                            <a:solidFill>
                              <a:srgbClr val="e6e6e6"/>
                            </a:solidFill>
                            <a:ln w="0">
                              <a:solidFill>
                                <a:srgbClr val="000000"/>
                              </a:solidFill>
                            </a:ln>
                          </wps:spPr>
                          <wps:style>
                            <a:lnRef idx="0"/>
                            <a:fillRef idx="0"/>
                            <a:effectRef idx="0"/>
                            <a:fontRef idx="minor"/>
                          </wps:style>
                          <wps:bodyPr/>
                        </wps:wsp>
                        <wps:wsp>
                          <wps:cNvSpPr/>
                          <wps:spPr>
                            <a:xfrm>
                              <a:off x="3262680" y="1064160"/>
                              <a:ext cx="31680" cy="10800"/>
                            </a:xfrm>
                            <a:custGeom>
                              <a:avLst/>
                              <a:gdLst/>
                              <a:ahLst/>
                              <a:rect l="l" t="t" r="r" b="b"/>
                              <a:pathLst>
                                <a:path w="50" h="17">
                                  <a:moveTo>
                                    <a:pt x="50" y="17"/>
                                  </a:moveTo>
                                  <a:lnTo>
                                    <a:pt x="50" y="17"/>
                                  </a:lnTo>
                                  <a:lnTo>
                                    <a:pt x="33" y="17"/>
                                  </a:lnTo>
                                  <a:lnTo>
                                    <a:pt x="17" y="17"/>
                                  </a:lnTo>
                                  <a:lnTo>
                                    <a:pt x="0" y="17"/>
                                  </a:lnTo>
                                  <a:lnTo>
                                    <a:pt x="0" y="17"/>
                                  </a:lnTo>
                                  <a:lnTo>
                                    <a:pt x="0" y="0"/>
                                  </a:lnTo>
                                  <a:lnTo>
                                    <a:pt x="17" y="0"/>
                                  </a:lnTo>
                                  <a:lnTo>
                                    <a:pt x="33" y="0"/>
                                  </a:lnTo>
                                  <a:lnTo>
                                    <a:pt x="33" y="0"/>
                                  </a:lnTo>
                                  <a:lnTo>
                                    <a:pt x="50" y="17"/>
                                  </a:lnTo>
                                  <a:lnTo>
                                    <a:pt x="50" y="17"/>
                                  </a:lnTo>
                                  <a:lnTo>
                                    <a:pt x="50" y="17"/>
                                  </a:lnTo>
                                  <a:lnTo>
                                    <a:pt x="50" y="17"/>
                                  </a:lnTo>
                                  <a:close/>
                                </a:path>
                              </a:pathLst>
                            </a:custGeom>
                            <a:solidFill>
                              <a:srgbClr val="e6e6e6"/>
                            </a:solidFill>
                            <a:ln w="0">
                              <a:solidFill>
                                <a:srgbClr val="000000"/>
                              </a:solidFill>
                            </a:ln>
                          </wps:spPr>
                          <wps:style>
                            <a:lnRef idx="0"/>
                            <a:fillRef idx="0"/>
                            <a:effectRef idx="0"/>
                            <a:fontRef idx="minor"/>
                          </wps:style>
                          <wps:bodyPr/>
                        </wps:wsp>
                        <wps:wsp>
                          <wps:cNvSpPr/>
                          <wps:spPr>
                            <a:xfrm>
                              <a:off x="2105280" y="1074960"/>
                              <a:ext cx="10800" cy="10080"/>
                            </a:xfrm>
                            <a:custGeom>
                              <a:avLst/>
                              <a:gdLst/>
                              <a:ahLst/>
                              <a:rect l="l" t="t" r="r" b="b"/>
                              <a:pathLst>
                                <a:path w="17" h="16">
                                  <a:moveTo>
                                    <a:pt x="17" y="16"/>
                                  </a:moveTo>
                                  <a:lnTo>
                                    <a:pt x="17" y="16"/>
                                  </a:lnTo>
                                  <a:lnTo>
                                    <a:pt x="17" y="16"/>
                                  </a:lnTo>
                                  <a:lnTo>
                                    <a:pt x="0" y="16"/>
                                  </a:lnTo>
                                  <a:lnTo>
                                    <a:pt x="0" y="0"/>
                                  </a:lnTo>
                                  <a:lnTo>
                                    <a:pt x="0" y="0"/>
                                  </a:lnTo>
                                  <a:lnTo>
                                    <a:pt x="17" y="16"/>
                                  </a:lnTo>
                                  <a:lnTo>
                                    <a:pt x="17" y="16"/>
                                  </a:lnTo>
                                  <a:lnTo>
                                    <a:pt x="17" y="16"/>
                                  </a:lnTo>
                                  <a:lnTo>
                                    <a:pt x="17" y="16"/>
                                  </a:lnTo>
                                  <a:lnTo>
                                    <a:pt x="17" y="16"/>
                                  </a:lnTo>
                                  <a:close/>
                                </a:path>
                              </a:pathLst>
                            </a:custGeom>
                            <a:solidFill>
                              <a:srgbClr val="e6e6e6"/>
                            </a:solidFill>
                            <a:ln w="0">
                              <a:solidFill>
                                <a:srgbClr val="000000"/>
                              </a:solidFill>
                            </a:ln>
                          </wps:spPr>
                          <wps:style>
                            <a:lnRef idx="0"/>
                            <a:fillRef idx="0"/>
                            <a:effectRef idx="0"/>
                            <a:fontRef idx="minor"/>
                          </wps:style>
                          <wps:bodyPr/>
                        </wps:wsp>
                        <wps:wsp>
                          <wps:cNvSpPr/>
                          <wps:spPr>
                            <a:xfrm>
                              <a:off x="2021400" y="1064160"/>
                              <a:ext cx="41760" cy="31680"/>
                            </a:xfrm>
                            <a:custGeom>
                              <a:avLst/>
                              <a:gdLst/>
                              <a:ahLst/>
                              <a:rect l="l" t="t" r="r" b="b"/>
                              <a:pathLst>
                                <a:path w="66" h="50">
                                  <a:moveTo>
                                    <a:pt x="49" y="50"/>
                                  </a:moveTo>
                                  <a:lnTo>
                                    <a:pt x="49" y="50"/>
                                  </a:lnTo>
                                  <a:lnTo>
                                    <a:pt x="49" y="33"/>
                                  </a:lnTo>
                                  <a:lnTo>
                                    <a:pt x="49" y="50"/>
                                  </a:lnTo>
                                  <a:lnTo>
                                    <a:pt x="49" y="50"/>
                                  </a:lnTo>
                                  <a:lnTo>
                                    <a:pt x="49" y="33"/>
                                  </a:lnTo>
                                  <a:lnTo>
                                    <a:pt x="49" y="33"/>
                                  </a:lnTo>
                                  <a:lnTo>
                                    <a:pt x="49" y="33"/>
                                  </a:lnTo>
                                  <a:lnTo>
                                    <a:pt x="49" y="33"/>
                                  </a:lnTo>
                                  <a:lnTo>
                                    <a:pt x="49" y="33"/>
                                  </a:lnTo>
                                  <a:lnTo>
                                    <a:pt x="16" y="17"/>
                                  </a:lnTo>
                                  <a:lnTo>
                                    <a:pt x="33" y="17"/>
                                  </a:lnTo>
                                  <a:lnTo>
                                    <a:pt x="33" y="17"/>
                                  </a:lnTo>
                                  <a:lnTo>
                                    <a:pt x="33" y="17"/>
                                  </a:lnTo>
                                  <a:lnTo>
                                    <a:pt x="16" y="17"/>
                                  </a:lnTo>
                                  <a:lnTo>
                                    <a:pt x="16" y="17"/>
                                  </a:lnTo>
                                  <a:lnTo>
                                    <a:pt x="16" y="17"/>
                                  </a:lnTo>
                                  <a:lnTo>
                                    <a:pt x="16" y="17"/>
                                  </a:lnTo>
                                  <a:lnTo>
                                    <a:pt x="16" y="17"/>
                                  </a:lnTo>
                                  <a:lnTo>
                                    <a:pt x="16" y="17"/>
                                  </a:lnTo>
                                  <a:lnTo>
                                    <a:pt x="16" y="17"/>
                                  </a:lnTo>
                                  <a:lnTo>
                                    <a:pt x="16" y="17"/>
                                  </a:lnTo>
                                  <a:lnTo>
                                    <a:pt x="16" y="17"/>
                                  </a:lnTo>
                                  <a:lnTo>
                                    <a:pt x="16" y="17"/>
                                  </a:lnTo>
                                  <a:lnTo>
                                    <a:pt x="16" y="0"/>
                                  </a:lnTo>
                                  <a:lnTo>
                                    <a:pt x="16" y="17"/>
                                  </a:lnTo>
                                  <a:lnTo>
                                    <a:pt x="0" y="0"/>
                                  </a:lnTo>
                                  <a:lnTo>
                                    <a:pt x="0" y="0"/>
                                  </a:lnTo>
                                  <a:lnTo>
                                    <a:pt x="16" y="0"/>
                                  </a:lnTo>
                                  <a:lnTo>
                                    <a:pt x="33" y="0"/>
                                  </a:lnTo>
                                  <a:lnTo>
                                    <a:pt x="33" y="0"/>
                                  </a:lnTo>
                                  <a:lnTo>
                                    <a:pt x="33" y="0"/>
                                  </a:lnTo>
                                  <a:lnTo>
                                    <a:pt x="49" y="0"/>
                                  </a:lnTo>
                                  <a:lnTo>
                                    <a:pt x="33" y="0"/>
                                  </a:lnTo>
                                  <a:lnTo>
                                    <a:pt x="33" y="0"/>
                                  </a:lnTo>
                                  <a:lnTo>
                                    <a:pt x="33" y="17"/>
                                  </a:lnTo>
                                  <a:lnTo>
                                    <a:pt x="33" y="0"/>
                                  </a:lnTo>
                                  <a:lnTo>
                                    <a:pt x="49" y="17"/>
                                  </a:lnTo>
                                  <a:lnTo>
                                    <a:pt x="49" y="17"/>
                                  </a:lnTo>
                                  <a:lnTo>
                                    <a:pt x="33" y="17"/>
                                  </a:lnTo>
                                  <a:lnTo>
                                    <a:pt x="33" y="17"/>
                                  </a:lnTo>
                                  <a:lnTo>
                                    <a:pt x="33" y="17"/>
                                  </a:lnTo>
                                  <a:lnTo>
                                    <a:pt x="33" y="17"/>
                                  </a:lnTo>
                                  <a:lnTo>
                                    <a:pt x="33" y="17"/>
                                  </a:lnTo>
                                  <a:lnTo>
                                    <a:pt x="33" y="17"/>
                                  </a:lnTo>
                                  <a:lnTo>
                                    <a:pt x="33" y="17"/>
                                  </a:lnTo>
                                  <a:lnTo>
                                    <a:pt x="49" y="17"/>
                                  </a:lnTo>
                                  <a:lnTo>
                                    <a:pt x="33" y="17"/>
                                  </a:lnTo>
                                  <a:lnTo>
                                    <a:pt x="33" y="17"/>
                                  </a:lnTo>
                                  <a:lnTo>
                                    <a:pt x="33" y="17"/>
                                  </a:lnTo>
                                  <a:lnTo>
                                    <a:pt x="33" y="17"/>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49" y="33"/>
                                  </a:lnTo>
                                  <a:lnTo>
                                    <a:pt x="66" y="33"/>
                                  </a:lnTo>
                                  <a:lnTo>
                                    <a:pt x="66" y="33"/>
                                  </a:lnTo>
                                  <a:lnTo>
                                    <a:pt x="49" y="33"/>
                                  </a:lnTo>
                                  <a:lnTo>
                                    <a:pt x="66" y="33"/>
                                  </a:lnTo>
                                  <a:lnTo>
                                    <a:pt x="66" y="50"/>
                                  </a:lnTo>
                                  <a:lnTo>
                                    <a:pt x="66" y="50"/>
                                  </a:lnTo>
                                  <a:lnTo>
                                    <a:pt x="49" y="50"/>
                                  </a:lnTo>
                                  <a:lnTo>
                                    <a:pt x="49" y="50"/>
                                  </a:lnTo>
                                  <a:lnTo>
                                    <a:pt x="49" y="50"/>
                                  </a:lnTo>
                                  <a:close/>
                                </a:path>
                              </a:pathLst>
                            </a:custGeom>
                            <a:solidFill>
                              <a:srgbClr val="e6e6e6"/>
                            </a:solidFill>
                            <a:ln w="0">
                              <a:solidFill>
                                <a:srgbClr val="000000"/>
                              </a:solidFill>
                            </a:ln>
                          </wps:spPr>
                          <wps:style>
                            <a:lnRef idx="0"/>
                            <a:fillRef idx="0"/>
                            <a:effectRef idx="0"/>
                            <a:fontRef idx="minor"/>
                          </wps:style>
                          <wps:bodyPr/>
                        </wps:wsp>
                        <wps:wsp>
                          <wps:cNvSpPr/>
                          <wps:spPr>
                            <a:xfrm>
                              <a:off x="2126160" y="1074960"/>
                              <a:ext cx="720" cy="10080"/>
                            </a:xfrm>
                            <a:custGeom>
                              <a:avLst/>
                              <a:gdLst/>
                              <a:ahLst/>
                              <a:rect l="l" t="t" r="r" b="b"/>
                              <a:pathLst>
                                <a:path w="0" h="16">
                                  <a:moveTo>
                                    <a:pt x="0" y="16"/>
                                  </a:moveTo>
                                  <a:lnTo>
                                    <a:pt x="0" y="16"/>
                                  </a:lnTo>
                                  <a:lnTo>
                                    <a:pt x="0" y="16"/>
                                  </a:lnTo>
                                  <a:lnTo>
                                    <a:pt x="0" y="16"/>
                                  </a:lnTo>
                                  <a:lnTo>
                                    <a:pt x="0" y="16"/>
                                  </a:lnTo>
                                  <a:lnTo>
                                    <a:pt x="0" y="0"/>
                                  </a:lnTo>
                                  <a:lnTo>
                                    <a:pt x="0" y="0"/>
                                  </a:lnTo>
                                  <a:lnTo>
                                    <a:pt x="0" y="16"/>
                                  </a:lnTo>
                                  <a:lnTo>
                                    <a:pt x="0"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2799720" y="642600"/>
                              <a:ext cx="20880" cy="720"/>
                            </a:xfrm>
                            <a:custGeom>
                              <a:avLst/>
                              <a:gdLst/>
                              <a:ahLst/>
                              <a:rect l="l" t="t" r="r" b="b"/>
                              <a:pathLst>
                                <a:path w="33" h="0">
                                  <a:moveTo>
                                    <a:pt x="33" y="0"/>
                                  </a:moveTo>
                                  <a:lnTo>
                                    <a:pt x="33" y="0"/>
                                  </a:lnTo>
                                  <a:lnTo>
                                    <a:pt x="17" y="0"/>
                                  </a:lnTo>
                                  <a:lnTo>
                                    <a:pt x="0" y="0"/>
                                  </a:lnTo>
                                  <a:lnTo>
                                    <a:pt x="0" y="0"/>
                                  </a:lnTo>
                                  <a:lnTo>
                                    <a:pt x="0" y="0"/>
                                  </a:lnTo>
                                  <a:lnTo>
                                    <a:pt x="0" y="0"/>
                                  </a:lnTo>
                                  <a:lnTo>
                                    <a:pt x="17" y="0"/>
                                  </a:lnTo>
                                  <a:lnTo>
                                    <a:pt x="33" y="0"/>
                                  </a:lnTo>
                                  <a:lnTo>
                                    <a:pt x="17" y="0"/>
                                  </a:lnTo>
                                  <a:lnTo>
                                    <a:pt x="17" y="0"/>
                                  </a:lnTo>
                                  <a:lnTo>
                                    <a:pt x="17" y="0"/>
                                  </a:lnTo>
                                  <a:lnTo>
                                    <a:pt x="17" y="0"/>
                                  </a:lnTo>
                                  <a:lnTo>
                                    <a:pt x="33" y="0"/>
                                  </a:lnTo>
                                  <a:lnTo>
                                    <a:pt x="33" y="0"/>
                                  </a:lnTo>
                                  <a:close/>
                                </a:path>
                              </a:pathLst>
                            </a:custGeom>
                            <a:solidFill>
                              <a:srgbClr val="e6e6e6"/>
                            </a:solidFill>
                            <a:ln w="0">
                              <a:solidFill>
                                <a:srgbClr val="000000"/>
                              </a:solidFill>
                            </a:ln>
                          </wps:spPr>
                          <wps:style>
                            <a:lnRef idx="0"/>
                            <a:fillRef idx="0"/>
                            <a:effectRef idx="0"/>
                            <a:fontRef idx="minor"/>
                          </wps:style>
                          <wps:bodyPr/>
                        </wps:wsp>
                        <wps:wsp>
                          <wps:cNvSpPr/>
                          <wps:spPr>
                            <a:xfrm>
                              <a:off x="2136960" y="1085400"/>
                              <a:ext cx="20880" cy="10800"/>
                            </a:xfrm>
                            <a:custGeom>
                              <a:avLst/>
                              <a:gdLst/>
                              <a:ahLst/>
                              <a:rect l="l" t="t" r="r" b="b"/>
                              <a:pathLst>
                                <a:path w="33" h="17">
                                  <a:moveTo>
                                    <a:pt x="0" y="17"/>
                                  </a:moveTo>
                                  <a:lnTo>
                                    <a:pt x="0" y="17"/>
                                  </a:lnTo>
                                  <a:lnTo>
                                    <a:pt x="0" y="17"/>
                                  </a:lnTo>
                                  <a:lnTo>
                                    <a:pt x="0" y="17"/>
                                  </a:lnTo>
                                  <a:lnTo>
                                    <a:pt x="16" y="0"/>
                                  </a:lnTo>
                                  <a:lnTo>
                                    <a:pt x="16" y="0"/>
                                  </a:lnTo>
                                  <a:lnTo>
                                    <a:pt x="16" y="0"/>
                                  </a:lnTo>
                                  <a:lnTo>
                                    <a:pt x="16" y="0"/>
                                  </a:lnTo>
                                  <a:lnTo>
                                    <a:pt x="33" y="0"/>
                                  </a:lnTo>
                                  <a:lnTo>
                                    <a:pt x="16" y="0"/>
                                  </a:lnTo>
                                  <a:lnTo>
                                    <a:pt x="16" y="17"/>
                                  </a:lnTo>
                                  <a:lnTo>
                                    <a:pt x="16"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2641680" y="569160"/>
                              <a:ext cx="73800" cy="20880"/>
                            </a:xfrm>
                            <a:custGeom>
                              <a:avLst/>
                              <a:gdLst/>
                              <a:ahLst/>
                              <a:rect l="l" t="t" r="r" b="b"/>
                              <a:pathLst>
                                <a:path w="116" h="33">
                                  <a:moveTo>
                                    <a:pt x="67" y="33"/>
                                  </a:moveTo>
                                  <a:lnTo>
                                    <a:pt x="67" y="33"/>
                                  </a:lnTo>
                                  <a:lnTo>
                                    <a:pt x="50" y="17"/>
                                  </a:lnTo>
                                  <a:lnTo>
                                    <a:pt x="50" y="17"/>
                                  </a:lnTo>
                                  <a:lnTo>
                                    <a:pt x="50" y="17"/>
                                  </a:lnTo>
                                  <a:lnTo>
                                    <a:pt x="34" y="17"/>
                                  </a:lnTo>
                                  <a:lnTo>
                                    <a:pt x="50" y="17"/>
                                  </a:lnTo>
                                  <a:lnTo>
                                    <a:pt x="34" y="0"/>
                                  </a:lnTo>
                                  <a:lnTo>
                                    <a:pt x="0" y="0"/>
                                  </a:lnTo>
                                  <a:lnTo>
                                    <a:pt x="0" y="0"/>
                                  </a:lnTo>
                                  <a:lnTo>
                                    <a:pt x="17" y="0"/>
                                  </a:lnTo>
                                  <a:lnTo>
                                    <a:pt x="34" y="0"/>
                                  </a:lnTo>
                                  <a:lnTo>
                                    <a:pt x="67" y="0"/>
                                  </a:lnTo>
                                  <a:lnTo>
                                    <a:pt x="67" y="0"/>
                                  </a:lnTo>
                                  <a:lnTo>
                                    <a:pt x="83" y="0"/>
                                  </a:lnTo>
                                  <a:lnTo>
                                    <a:pt x="116" y="0"/>
                                  </a:lnTo>
                                  <a:lnTo>
                                    <a:pt x="100" y="0"/>
                                  </a:lnTo>
                                  <a:lnTo>
                                    <a:pt x="100" y="0"/>
                                  </a:lnTo>
                                  <a:lnTo>
                                    <a:pt x="100" y="17"/>
                                  </a:lnTo>
                                  <a:lnTo>
                                    <a:pt x="83" y="33"/>
                                  </a:lnTo>
                                  <a:lnTo>
                                    <a:pt x="83" y="33"/>
                                  </a:lnTo>
                                  <a:lnTo>
                                    <a:pt x="83" y="33"/>
                                  </a:lnTo>
                                  <a:lnTo>
                                    <a:pt x="67" y="33"/>
                                  </a:lnTo>
                                  <a:lnTo>
                                    <a:pt x="67" y="33"/>
                                  </a:lnTo>
                                  <a:close/>
                                </a:path>
                              </a:pathLst>
                            </a:custGeom>
                            <a:solidFill>
                              <a:srgbClr val="e6e6e6"/>
                            </a:solidFill>
                            <a:ln w="0">
                              <a:solidFill>
                                <a:srgbClr val="000000"/>
                              </a:solidFill>
                            </a:ln>
                          </wps:spPr>
                          <wps:style>
                            <a:lnRef idx="0"/>
                            <a:fillRef idx="0"/>
                            <a:effectRef idx="0"/>
                            <a:fontRef idx="minor"/>
                          </wps:style>
                          <wps:bodyPr/>
                        </wps:wsp>
                        <wps:wsp>
                          <wps:cNvSpPr/>
                          <wps:spPr>
                            <a:xfrm>
                              <a:off x="2705400" y="495360"/>
                              <a:ext cx="41760" cy="10800"/>
                            </a:xfrm>
                            <a:custGeom>
                              <a:avLst/>
                              <a:gdLst/>
                              <a:ahLst/>
                              <a:rect l="l" t="t" r="r" b="b"/>
                              <a:pathLst>
                                <a:path w="66" h="17">
                                  <a:moveTo>
                                    <a:pt x="33" y="17"/>
                                  </a:moveTo>
                                  <a:lnTo>
                                    <a:pt x="33" y="17"/>
                                  </a:lnTo>
                                  <a:lnTo>
                                    <a:pt x="16" y="17"/>
                                  </a:lnTo>
                                  <a:lnTo>
                                    <a:pt x="16" y="17"/>
                                  </a:lnTo>
                                  <a:lnTo>
                                    <a:pt x="16" y="17"/>
                                  </a:lnTo>
                                  <a:lnTo>
                                    <a:pt x="16" y="17"/>
                                  </a:lnTo>
                                  <a:lnTo>
                                    <a:pt x="16" y="17"/>
                                  </a:lnTo>
                                  <a:lnTo>
                                    <a:pt x="16" y="17"/>
                                  </a:lnTo>
                                  <a:lnTo>
                                    <a:pt x="16" y="0"/>
                                  </a:lnTo>
                                  <a:lnTo>
                                    <a:pt x="0" y="0"/>
                                  </a:lnTo>
                                  <a:lnTo>
                                    <a:pt x="0" y="0"/>
                                  </a:lnTo>
                                  <a:lnTo>
                                    <a:pt x="16" y="0"/>
                                  </a:lnTo>
                                  <a:lnTo>
                                    <a:pt x="33" y="0"/>
                                  </a:lnTo>
                                  <a:lnTo>
                                    <a:pt x="33" y="0"/>
                                  </a:lnTo>
                                  <a:lnTo>
                                    <a:pt x="33" y="0"/>
                                  </a:lnTo>
                                  <a:lnTo>
                                    <a:pt x="33" y="0"/>
                                  </a:lnTo>
                                  <a:lnTo>
                                    <a:pt x="33" y="0"/>
                                  </a:lnTo>
                                  <a:lnTo>
                                    <a:pt x="33" y="0"/>
                                  </a:lnTo>
                                  <a:lnTo>
                                    <a:pt x="33" y="0"/>
                                  </a:lnTo>
                                  <a:lnTo>
                                    <a:pt x="50" y="0"/>
                                  </a:lnTo>
                                  <a:lnTo>
                                    <a:pt x="66" y="0"/>
                                  </a:lnTo>
                                  <a:lnTo>
                                    <a:pt x="66" y="17"/>
                                  </a:lnTo>
                                  <a:lnTo>
                                    <a:pt x="66" y="17"/>
                                  </a:lnTo>
                                  <a:lnTo>
                                    <a:pt x="50" y="17"/>
                                  </a:lnTo>
                                  <a:lnTo>
                                    <a:pt x="33" y="17"/>
                                  </a:lnTo>
                                  <a:lnTo>
                                    <a:pt x="33" y="17"/>
                                  </a:lnTo>
                                  <a:close/>
                                </a:path>
                              </a:pathLst>
                            </a:custGeom>
                            <a:solidFill>
                              <a:srgbClr val="e6e6e6"/>
                            </a:solidFill>
                            <a:ln w="0">
                              <a:solidFill>
                                <a:srgbClr val="000000"/>
                              </a:solidFill>
                            </a:ln>
                          </wps:spPr>
                          <wps:style>
                            <a:lnRef idx="0"/>
                            <a:fillRef idx="0"/>
                            <a:effectRef idx="0"/>
                            <a:fontRef idx="minor"/>
                          </wps:style>
                          <wps:bodyPr/>
                        </wps:wsp>
                        <wps:wsp>
                          <wps:cNvSpPr/>
                          <wps:spPr>
                            <a:xfrm>
                              <a:off x="3757320" y="1222560"/>
                              <a:ext cx="42480" cy="31680"/>
                            </a:xfrm>
                            <a:custGeom>
                              <a:avLst/>
                              <a:gdLst/>
                              <a:ahLst/>
                              <a:rect l="l" t="t" r="r" b="b"/>
                              <a:pathLst>
                                <a:path w="67" h="50">
                                  <a:moveTo>
                                    <a:pt x="17" y="50"/>
                                  </a:moveTo>
                                  <a:lnTo>
                                    <a:pt x="17" y="50"/>
                                  </a:lnTo>
                                  <a:lnTo>
                                    <a:pt x="17" y="50"/>
                                  </a:lnTo>
                                  <a:lnTo>
                                    <a:pt x="17" y="50"/>
                                  </a:lnTo>
                                  <a:lnTo>
                                    <a:pt x="17" y="50"/>
                                  </a:lnTo>
                                  <a:lnTo>
                                    <a:pt x="17" y="50"/>
                                  </a:lnTo>
                                  <a:lnTo>
                                    <a:pt x="0" y="33"/>
                                  </a:lnTo>
                                  <a:lnTo>
                                    <a:pt x="17" y="17"/>
                                  </a:lnTo>
                                  <a:lnTo>
                                    <a:pt x="17" y="17"/>
                                  </a:lnTo>
                                  <a:lnTo>
                                    <a:pt x="33" y="17"/>
                                  </a:lnTo>
                                  <a:lnTo>
                                    <a:pt x="33" y="17"/>
                                  </a:lnTo>
                                  <a:lnTo>
                                    <a:pt x="33" y="0"/>
                                  </a:lnTo>
                                  <a:lnTo>
                                    <a:pt x="33" y="0"/>
                                  </a:lnTo>
                                  <a:lnTo>
                                    <a:pt x="33" y="0"/>
                                  </a:lnTo>
                                  <a:lnTo>
                                    <a:pt x="33" y="0"/>
                                  </a:lnTo>
                                  <a:lnTo>
                                    <a:pt x="50" y="0"/>
                                  </a:lnTo>
                                  <a:lnTo>
                                    <a:pt x="50" y="0"/>
                                  </a:lnTo>
                                  <a:lnTo>
                                    <a:pt x="50" y="0"/>
                                  </a:lnTo>
                                  <a:lnTo>
                                    <a:pt x="33" y="0"/>
                                  </a:lnTo>
                                  <a:lnTo>
                                    <a:pt x="50" y="0"/>
                                  </a:lnTo>
                                  <a:lnTo>
                                    <a:pt x="50" y="0"/>
                                  </a:lnTo>
                                  <a:lnTo>
                                    <a:pt x="50" y="17"/>
                                  </a:lnTo>
                                  <a:lnTo>
                                    <a:pt x="50" y="17"/>
                                  </a:lnTo>
                                  <a:lnTo>
                                    <a:pt x="33" y="17"/>
                                  </a:lnTo>
                                  <a:lnTo>
                                    <a:pt x="50" y="17"/>
                                  </a:lnTo>
                                  <a:lnTo>
                                    <a:pt x="50" y="17"/>
                                  </a:lnTo>
                                  <a:lnTo>
                                    <a:pt x="50" y="17"/>
                                  </a:lnTo>
                                  <a:lnTo>
                                    <a:pt x="33" y="17"/>
                                  </a:lnTo>
                                  <a:lnTo>
                                    <a:pt x="33" y="33"/>
                                  </a:lnTo>
                                  <a:lnTo>
                                    <a:pt x="17" y="33"/>
                                  </a:lnTo>
                                  <a:lnTo>
                                    <a:pt x="17" y="33"/>
                                  </a:lnTo>
                                  <a:lnTo>
                                    <a:pt x="33" y="33"/>
                                  </a:lnTo>
                                  <a:lnTo>
                                    <a:pt x="33" y="33"/>
                                  </a:lnTo>
                                  <a:lnTo>
                                    <a:pt x="33" y="33"/>
                                  </a:lnTo>
                                  <a:lnTo>
                                    <a:pt x="33" y="33"/>
                                  </a:lnTo>
                                  <a:lnTo>
                                    <a:pt x="33" y="33"/>
                                  </a:lnTo>
                                  <a:lnTo>
                                    <a:pt x="17" y="33"/>
                                  </a:lnTo>
                                  <a:lnTo>
                                    <a:pt x="17" y="33"/>
                                  </a:lnTo>
                                  <a:lnTo>
                                    <a:pt x="33" y="33"/>
                                  </a:lnTo>
                                  <a:lnTo>
                                    <a:pt x="33" y="33"/>
                                  </a:lnTo>
                                  <a:lnTo>
                                    <a:pt x="17" y="33"/>
                                  </a:lnTo>
                                  <a:lnTo>
                                    <a:pt x="17" y="33"/>
                                  </a:lnTo>
                                  <a:lnTo>
                                    <a:pt x="17" y="50"/>
                                  </a:lnTo>
                                  <a:lnTo>
                                    <a:pt x="33" y="33"/>
                                  </a:lnTo>
                                  <a:lnTo>
                                    <a:pt x="33" y="33"/>
                                  </a:lnTo>
                                  <a:lnTo>
                                    <a:pt x="33" y="33"/>
                                  </a:lnTo>
                                  <a:lnTo>
                                    <a:pt x="33" y="50"/>
                                  </a:lnTo>
                                  <a:lnTo>
                                    <a:pt x="33" y="33"/>
                                  </a:lnTo>
                                  <a:lnTo>
                                    <a:pt x="33" y="33"/>
                                  </a:lnTo>
                                  <a:lnTo>
                                    <a:pt x="33" y="33"/>
                                  </a:lnTo>
                                  <a:lnTo>
                                    <a:pt x="50" y="33"/>
                                  </a:lnTo>
                                  <a:lnTo>
                                    <a:pt x="50" y="33"/>
                                  </a:lnTo>
                                  <a:lnTo>
                                    <a:pt x="33" y="33"/>
                                  </a:lnTo>
                                  <a:lnTo>
                                    <a:pt x="33" y="33"/>
                                  </a:lnTo>
                                  <a:lnTo>
                                    <a:pt x="33" y="33"/>
                                  </a:lnTo>
                                  <a:lnTo>
                                    <a:pt x="50" y="17"/>
                                  </a:lnTo>
                                  <a:lnTo>
                                    <a:pt x="50" y="17"/>
                                  </a:lnTo>
                                  <a:lnTo>
                                    <a:pt x="50" y="17"/>
                                  </a:lnTo>
                                  <a:lnTo>
                                    <a:pt x="50" y="17"/>
                                  </a:lnTo>
                                  <a:lnTo>
                                    <a:pt x="33" y="33"/>
                                  </a:lnTo>
                                  <a:lnTo>
                                    <a:pt x="33" y="33"/>
                                  </a:lnTo>
                                  <a:lnTo>
                                    <a:pt x="33" y="17"/>
                                  </a:lnTo>
                                  <a:lnTo>
                                    <a:pt x="50" y="17"/>
                                  </a:lnTo>
                                  <a:lnTo>
                                    <a:pt x="50" y="17"/>
                                  </a:lnTo>
                                  <a:lnTo>
                                    <a:pt x="50" y="17"/>
                                  </a:lnTo>
                                  <a:lnTo>
                                    <a:pt x="50" y="17"/>
                                  </a:lnTo>
                                  <a:lnTo>
                                    <a:pt x="50" y="17"/>
                                  </a:lnTo>
                                  <a:lnTo>
                                    <a:pt x="50" y="17"/>
                                  </a:lnTo>
                                  <a:lnTo>
                                    <a:pt x="50" y="17"/>
                                  </a:lnTo>
                                  <a:lnTo>
                                    <a:pt x="67" y="17"/>
                                  </a:lnTo>
                                  <a:lnTo>
                                    <a:pt x="50" y="17"/>
                                  </a:lnTo>
                                  <a:lnTo>
                                    <a:pt x="67" y="17"/>
                                  </a:lnTo>
                                  <a:lnTo>
                                    <a:pt x="67" y="17"/>
                                  </a:lnTo>
                                  <a:lnTo>
                                    <a:pt x="67" y="17"/>
                                  </a:lnTo>
                                  <a:lnTo>
                                    <a:pt x="67" y="33"/>
                                  </a:lnTo>
                                  <a:lnTo>
                                    <a:pt x="67" y="33"/>
                                  </a:lnTo>
                                  <a:lnTo>
                                    <a:pt x="67" y="33"/>
                                  </a:lnTo>
                                  <a:lnTo>
                                    <a:pt x="67" y="33"/>
                                  </a:lnTo>
                                  <a:lnTo>
                                    <a:pt x="67" y="33"/>
                                  </a:lnTo>
                                  <a:lnTo>
                                    <a:pt x="67" y="33"/>
                                  </a:lnTo>
                                  <a:lnTo>
                                    <a:pt x="67" y="33"/>
                                  </a:lnTo>
                                  <a:lnTo>
                                    <a:pt x="50" y="33"/>
                                  </a:lnTo>
                                  <a:lnTo>
                                    <a:pt x="50" y="33"/>
                                  </a:lnTo>
                                  <a:lnTo>
                                    <a:pt x="67" y="33"/>
                                  </a:lnTo>
                                  <a:lnTo>
                                    <a:pt x="50" y="33"/>
                                  </a:lnTo>
                                  <a:lnTo>
                                    <a:pt x="50" y="33"/>
                                  </a:lnTo>
                                  <a:lnTo>
                                    <a:pt x="50" y="50"/>
                                  </a:lnTo>
                                  <a:lnTo>
                                    <a:pt x="33" y="50"/>
                                  </a:lnTo>
                                  <a:lnTo>
                                    <a:pt x="33" y="50"/>
                                  </a:lnTo>
                                  <a:lnTo>
                                    <a:pt x="17" y="50"/>
                                  </a:lnTo>
                                  <a:lnTo>
                                    <a:pt x="17" y="50"/>
                                  </a:lnTo>
                                  <a:close/>
                                </a:path>
                              </a:pathLst>
                            </a:custGeom>
                            <a:solidFill>
                              <a:srgbClr val="e6e6e6"/>
                            </a:solidFill>
                            <a:ln w="0">
                              <a:solidFill>
                                <a:srgbClr val="000000"/>
                              </a:solidFill>
                            </a:ln>
                          </wps:spPr>
                          <wps:style>
                            <a:lnRef idx="0"/>
                            <a:fillRef idx="0"/>
                            <a:effectRef idx="0"/>
                            <a:fontRef idx="minor"/>
                          </wps:style>
                          <wps:bodyPr/>
                        </wps:wsp>
                        <wps:wsp>
                          <wps:cNvSpPr/>
                          <wps:spPr>
                            <a:xfrm>
                              <a:off x="3315600" y="1096200"/>
                              <a:ext cx="10800" cy="720"/>
                            </a:xfrm>
                            <a:custGeom>
                              <a:avLst/>
                              <a:gdLst/>
                              <a:ahLst/>
                              <a:rect l="l" t="t" r="r" b="b"/>
                              <a:pathLst>
                                <a:path w="17" h="0">
                                  <a:moveTo>
                                    <a:pt x="0" y="0"/>
                                  </a:moveTo>
                                  <a:lnTo>
                                    <a:pt x="0" y="0"/>
                                  </a:lnTo>
                                  <a:lnTo>
                                    <a:pt x="0" y="0"/>
                                  </a:lnTo>
                                  <a:lnTo>
                                    <a:pt x="0" y="0"/>
                                  </a:lnTo>
                                  <a:lnTo>
                                    <a:pt x="0" y="0"/>
                                  </a:lnTo>
                                  <a:lnTo>
                                    <a:pt x="17" y="0"/>
                                  </a:lnTo>
                                  <a:lnTo>
                                    <a:pt x="17" y="0"/>
                                  </a:lnTo>
                                  <a:lnTo>
                                    <a:pt x="17" y="0"/>
                                  </a:lnTo>
                                  <a:lnTo>
                                    <a:pt x="17" y="0"/>
                                  </a:lnTo>
                                  <a:lnTo>
                                    <a:pt x="17"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2126160" y="1096200"/>
                              <a:ext cx="10800" cy="10800"/>
                            </a:xfrm>
                            <a:custGeom>
                              <a:avLst/>
                              <a:gdLst/>
                              <a:ahLst/>
                              <a:rect l="l" t="t" r="r" b="b"/>
                              <a:pathLst>
                                <a:path w="17" h="17">
                                  <a:moveTo>
                                    <a:pt x="17" y="17"/>
                                  </a:moveTo>
                                  <a:lnTo>
                                    <a:pt x="17" y="17"/>
                                  </a:lnTo>
                                  <a:lnTo>
                                    <a:pt x="17" y="17"/>
                                  </a:lnTo>
                                  <a:lnTo>
                                    <a:pt x="17" y="0"/>
                                  </a:lnTo>
                                  <a:lnTo>
                                    <a:pt x="0" y="0"/>
                                  </a:lnTo>
                                  <a:lnTo>
                                    <a:pt x="0" y="0"/>
                                  </a:lnTo>
                                  <a:lnTo>
                                    <a:pt x="0" y="0"/>
                                  </a:lnTo>
                                  <a:lnTo>
                                    <a:pt x="0" y="0"/>
                                  </a:lnTo>
                                  <a:lnTo>
                                    <a:pt x="17" y="0"/>
                                  </a:lnTo>
                                  <a:lnTo>
                                    <a:pt x="17" y="0"/>
                                  </a:lnTo>
                                  <a:lnTo>
                                    <a:pt x="17" y="0"/>
                                  </a:lnTo>
                                  <a:lnTo>
                                    <a:pt x="17" y="0"/>
                                  </a:lnTo>
                                  <a:lnTo>
                                    <a:pt x="17" y="0"/>
                                  </a:lnTo>
                                  <a:lnTo>
                                    <a:pt x="17" y="17"/>
                                  </a:lnTo>
                                  <a:lnTo>
                                    <a:pt x="17" y="17"/>
                                  </a:lnTo>
                                  <a:lnTo>
                                    <a:pt x="17" y="17"/>
                                  </a:lnTo>
                                  <a:close/>
                                </a:path>
                              </a:pathLst>
                            </a:custGeom>
                            <a:solidFill>
                              <a:srgbClr val="e6e6e6"/>
                            </a:solidFill>
                            <a:ln w="0">
                              <a:solidFill>
                                <a:srgbClr val="000000"/>
                              </a:solidFill>
                            </a:ln>
                          </wps:spPr>
                          <wps:style>
                            <a:lnRef idx="0"/>
                            <a:fillRef idx="0"/>
                            <a:effectRef idx="0"/>
                            <a:fontRef idx="minor"/>
                          </wps:style>
                          <wps:bodyPr/>
                        </wps:wsp>
                        <wps:wsp>
                          <wps:cNvSpPr/>
                          <wps:spPr>
                            <a:xfrm>
                              <a:off x="2820960" y="410760"/>
                              <a:ext cx="31680" cy="10800"/>
                            </a:xfrm>
                            <a:custGeom>
                              <a:avLst/>
                              <a:gdLst/>
                              <a:ahLst/>
                              <a:rect l="l" t="t" r="r" b="b"/>
                              <a:pathLst>
                                <a:path w="50" h="17">
                                  <a:moveTo>
                                    <a:pt x="50" y="17"/>
                                  </a:moveTo>
                                  <a:lnTo>
                                    <a:pt x="50" y="17"/>
                                  </a:lnTo>
                                  <a:lnTo>
                                    <a:pt x="33" y="17"/>
                                  </a:lnTo>
                                  <a:lnTo>
                                    <a:pt x="33" y="17"/>
                                  </a:lnTo>
                                  <a:lnTo>
                                    <a:pt x="17" y="17"/>
                                  </a:lnTo>
                                  <a:lnTo>
                                    <a:pt x="17" y="0"/>
                                  </a:lnTo>
                                  <a:lnTo>
                                    <a:pt x="17" y="0"/>
                                  </a:lnTo>
                                  <a:lnTo>
                                    <a:pt x="17" y="0"/>
                                  </a:lnTo>
                                  <a:lnTo>
                                    <a:pt x="0" y="0"/>
                                  </a:lnTo>
                                  <a:lnTo>
                                    <a:pt x="0" y="0"/>
                                  </a:lnTo>
                                  <a:lnTo>
                                    <a:pt x="0" y="0"/>
                                  </a:lnTo>
                                  <a:lnTo>
                                    <a:pt x="0" y="0"/>
                                  </a:lnTo>
                                  <a:lnTo>
                                    <a:pt x="0" y="0"/>
                                  </a:lnTo>
                                  <a:lnTo>
                                    <a:pt x="0" y="0"/>
                                  </a:lnTo>
                                  <a:lnTo>
                                    <a:pt x="33" y="0"/>
                                  </a:lnTo>
                                  <a:lnTo>
                                    <a:pt x="50" y="0"/>
                                  </a:lnTo>
                                  <a:lnTo>
                                    <a:pt x="50" y="0"/>
                                  </a:lnTo>
                                  <a:lnTo>
                                    <a:pt x="50" y="0"/>
                                  </a:lnTo>
                                  <a:lnTo>
                                    <a:pt x="50" y="0"/>
                                  </a:lnTo>
                                  <a:lnTo>
                                    <a:pt x="50" y="0"/>
                                  </a:lnTo>
                                  <a:lnTo>
                                    <a:pt x="50" y="17"/>
                                  </a:lnTo>
                                  <a:lnTo>
                                    <a:pt x="50" y="17"/>
                                  </a:lnTo>
                                  <a:close/>
                                </a:path>
                              </a:pathLst>
                            </a:custGeom>
                            <a:solidFill>
                              <a:srgbClr val="e6e6e6"/>
                            </a:solidFill>
                            <a:ln w="0">
                              <a:solidFill>
                                <a:srgbClr val="000000"/>
                              </a:solidFill>
                            </a:ln>
                          </wps:spPr>
                          <wps:style>
                            <a:lnRef idx="0"/>
                            <a:fillRef idx="0"/>
                            <a:effectRef idx="0"/>
                            <a:fontRef idx="minor"/>
                          </wps:style>
                          <wps:bodyPr/>
                        </wps:wsp>
                        <wps:wsp>
                          <wps:cNvSpPr/>
                          <wps:spPr>
                            <a:xfrm>
                              <a:off x="3683880" y="1222560"/>
                              <a:ext cx="63360" cy="20880"/>
                            </a:xfrm>
                            <a:custGeom>
                              <a:avLst/>
                              <a:gdLst/>
                              <a:ahLst/>
                              <a:rect l="l" t="t" r="r" b="b"/>
                              <a:pathLst>
                                <a:path w="100" h="33">
                                  <a:moveTo>
                                    <a:pt x="67" y="33"/>
                                  </a:moveTo>
                                  <a:lnTo>
                                    <a:pt x="67" y="33"/>
                                  </a:lnTo>
                                  <a:lnTo>
                                    <a:pt x="67" y="33"/>
                                  </a:lnTo>
                                  <a:lnTo>
                                    <a:pt x="67" y="33"/>
                                  </a:lnTo>
                                  <a:lnTo>
                                    <a:pt x="67" y="33"/>
                                  </a:lnTo>
                                  <a:lnTo>
                                    <a:pt x="67" y="17"/>
                                  </a:lnTo>
                                  <a:lnTo>
                                    <a:pt x="67" y="17"/>
                                  </a:lnTo>
                                  <a:lnTo>
                                    <a:pt x="67" y="17"/>
                                  </a:lnTo>
                                  <a:lnTo>
                                    <a:pt x="67" y="17"/>
                                  </a:lnTo>
                                  <a:lnTo>
                                    <a:pt x="67" y="17"/>
                                  </a:lnTo>
                                  <a:lnTo>
                                    <a:pt x="67" y="17"/>
                                  </a:lnTo>
                                  <a:lnTo>
                                    <a:pt x="67" y="17"/>
                                  </a:lnTo>
                                  <a:lnTo>
                                    <a:pt x="67" y="17"/>
                                  </a:lnTo>
                                  <a:lnTo>
                                    <a:pt x="50" y="17"/>
                                  </a:lnTo>
                                  <a:lnTo>
                                    <a:pt x="50" y="17"/>
                                  </a:lnTo>
                                  <a:lnTo>
                                    <a:pt x="50" y="17"/>
                                  </a:lnTo>
                                  <a:lnTo>
                                    <a:pt x="50" y="17"/>
                                  </a:lnTo>
                                  <a:lnTo>
                                    <a:pt x="50" y="17"/>
                                  </a:lnTo>
                                  <a:lnTo>
                                    <a:pt x="50" y="17"/>
                                  </a:lnTo>
                                  <a:lnTo>
                                    <a:pt x="33" y="17"/>
                                  </a:lnTo>
                                  <a:lnTo>
                                    <a:pt x="33" y="17"/>
                                  </a:lnTo>
                                  <a:lnTo>
                                    <a:pt x="33" y="17"/>
                                  </a:lnTo>
                                  <a:lnTo>
                                    <a:pt x="33" y="17"/>
                                  </a:lnTo>
                                  <a:lnTo>
                                    <a:pt x="17" y="17"/>
                                  </a:lnTo>
                                  <a:lnTo>
                                    <a:pt x="17" y="17"/>
                                  </a:lnTo>
                                  <a:lnTo>
                                    <a:pt x="17" y="17"/>
                                  </a:lnTo>
                                  <a:lnTo>
                                    <a:pt x="17" y="17"/>
                                  </a:lnTo>
                                  <a:lnTo>
                                    <a:pt x="0" y="17"/>
                                  </a:lnTo>
                                  <a:lnTo>
                                    <a:pt x="0" y="0"/>
                                  </a:lnTo>
                                  <a:lnTo>
                                    <a:pt x="0" y="0"/>
                                  </a:lnTo>
                                  <a:lnTo>
                                    <a:pt x="17" y="0"/>
                                  </a:lnTo>
                                  <a:lnTo>
                                    <a:pt x="17" y="0"/>
                                  </a:lnTo>
                                  <a:lnTo>
                                    <a:pt x="17" y="0"/>
                                  </a:lnTo>
                                  <a:lnTo>
                                    <a:pt x="17" y="0"/>
                                  </a:lnTo>
                                  <a:lnTo>
                                    <a:pt x="17" y="0"/>
                                  </a:lnTo>
                                  <a:lnTo>
                                    <a:pt x="17" y="0"/>
                                  </a:lnTo>
                                  <a:lnTo>
                                    <a:pt x="33" y="17"/>
                                  </a:lnTo>
                                  <a:lnTo>
                                    <a:pt x="33" y="17"/>
                                  </a:lnTo>
                                  <a:lnTo>
                                    <a:pt x="33" y="17"/>
                                  </a:lnTo>
                                  <a:lnTo>
                                    <a:pt x="33" y="17"/>
                                  </a:lnTo>
                                  <a:lnTo>
                                    <a:pt x="33" y="17"/>
                                  </a:lnTo>
                                  <a:lnTo>
                                    <a:pt x="33" y="17"/>
                                  </a:lnTo>
                                  <a:lnTo>
                                    <a:pt x="33" y="17"/>
                                  </a:lnTo>
                                  <a:lnTo>
                                    <a:pt x="33" y="17"/>
                                  </a:lnTo>
                                  <a:lnTo>
                                    <a:pt x="33" y="17"/>
                                  </a:lnTo>
                                  <a:lnTo>
                                    <a:pt x="33" y="17"/>
                                  </a:lnTo>
                                  <a:lnTo>
                                    <a:pt x="33" y="17"/>
                                  </a:lnTo>
                                  <a:lnTo>
                                    <a:pt x="33" y="17"/>
                                  </a:lnTo>
                                  <a:lnTo>
                                    <a:pt x="50" y="17"/>
                                  </a:lnTo>
                                  <a:lnTo>
                                    <a:pt x="50" y="17"/>
                                  </a:lnTo>
                                  <a:lnTo>
                                    <a:pt x="50" y="17"/>
                                  </a:lnTo>
                                  <a:lnTo>
                                    <a:pt x="50" y="17"/>
                                  </a:lnTo>
                                  <a:lnTo>
                                    <a:pt x="50" y="17"/>
                                  </a:lnTo>
                                  <a:lnTo>
                                    <a:pt x="50" y="17"/>
                                  </a:lnTo>
                                  <a:lnTo>
                                    <a:pt x="83" y="17"/>
                                  </a:lnTo>
                                  <a:lnTo>
                                    <a:pt x="83" y="17"/>
                                  </a:lnTo>
                                  <a:lnTo>
                                    <a:pt x="100" y="17"/>
                                  </a:lnTo>
                                  <a:lnTo>
                                    <a:pt x="100" y="17"/>
                                  </a:lnTo>
                                  <a:lnTo>
                                    <a:pt x="100" y="17"/>
                                  </a:lnTo>
                                  <a:lnTo>
                                    <a:pt x="83" y="17"/>
                                  </a:lnTo>
                                  <a:lnTo>
                                    <a:pt x="83" y="17"/>
                                  </a:lnTo>
                                  <a:lnTo>
                                    <a:pt x="83" y="17"/>
                                  </a:lnTo>
                                  <a:lnTo>
                                    <a:pt x="83" y="17"/>
                                  </a:lnTo>
                                  <a:lnTo>
                                    <a:pt x="83" y="17"/>
                                  </a:lnTo>
                                  <a:lnTo>
                                    <a:pt x="83" y="17"/>
                                  </a:lnTo>
                                  <a:lnTo>
                                    <a:pt x="83" y="17"/>
                                  </a:lnTo>
                                  <a:lnTo>
                                    <a:pt x="83" y="17"/>
                                  </a:lnTo>
                                  <a:lnTo>
                                    <a:pt x="83" y="17"/>
                                  </a:lnTo>
                                  <a:lnTo>
                                    <a:pt x="83" y="33"/>
                                  </a:lnTo>
                                  <a:lnTo>
                                    <a:pt x="83" y="33"/>
                                  </a:lnTo>
                                  <a:lnTo>
                                    <a:pt x="83" y="33"/>
                                  </a:lnTo>
                                  <a:lnTo>
                                    <a:pt x="83" y="33"/>
                                  </a:lnTo>
                                  <a:lnTo>
                                    <a:pt x="67" y="33"/>
                                  </a:lnTo>
                                  <a:lnTo>
                                    <a:pt x="67" y="33"/>
                                  </a:lnTo>
                                  <a:close/>
                                </a:path>
                              </a:pathLst>
                            </a:custGeom>
                            <a:solidFill>
                              <a:srgbClr val="e6e6e6"/>
                            </a:solidFill>
                            <a:ln w="0">
                              <a:solidFill>
                                <a:srgbClr val="000000"/>
                              </a:solidFill>
                            </a:ln>
                          </wps:spPr>
                          <wps:style>
                            <a:lnRef idx="0"/>
                            <a:fillRef idx="0"/>
                            <a:effectRef idx="0"/>
                            <a:fontRef idx="minor"/>
                          </wps:style>
                          <wps:bodyPr/>
                        </wps:wsp>
                        <wps:wsp>
                          <wps:cNvSpPr/>
                          <wps:spPr>
                            <a:xfrm>
                              <a:off x="2715480" y="506160"/>
                              <a:ext cx="42480" cy="720"/>
                            </a:xfrm>
                            <a:custGeom>
                              <a:avLst/>
                              <a:gdLst/>
                              <a:ahLst/>
                              <a:rect l="l" t="t" r="r" b="b"/>
                              <a:pathLst>
                                <a:path w="67" h="0">
                                  <a:moveTo>
                                    <a:pt x="34" y="0"/>
                                  </a:moveTo>
                                  <a:lnTo>
                                    <a:pt x="34" y="0"/>
                                  </a:lnTo>
                                  <a:lnTo>
                                    <a:pt x="17" y="0"/>
                                  </a:lnTo>
                                  <a:lnTo>
                                    <a:pt x="0" y="0"/>
                                  </a:lnTo>
                                  <a:lnTo>
                                    <a:pt x="0" y="0"/>
                                  </a:lnTo>
                                  <a:lnTo>
                                    <a:pt x="0" y="0"/>
                                  </a:lnTo>
                                  <a:lnTo>
                                    <a:pt x="17" y="0"/>
                                  </a:lnTo>
                                  <a:lnTo>
                                    <a:pt x="67" y="0"/>
                                  </a:lnTo>
                                  <a:lnTo>
                                    <a:pt x="67" y="0"/>
                                  </a:lnTo>
                                  <a:lnTo>
                                    <a:pt x="67" y="0"/>
                                  </a:lnTo>
                                  <a:lnTo>
                                    <a:pt x="67" y="0"/>
                                  </a:lnTo>
                                  <a:lnTo>
                                    <a:pt x="34" y="0"/>
                                  </a:lnTo>
                                  <a:lnTo>
                                    <a:pt x="34" y="0"/>
                                  </a:lnTo>
                                  <a:close/>
                                </a:path>
                              </a:pathLst>
                            </a:custGeom>
                            <a:solidFill>
                              <a:srgbClr val="e6e6e6"/>
                            </a:solidFill>
                            <a:ln w="0">
                              <a:solidFill>
                                <a:srgbClr val="000000"/>
                              </a:solidFill>
                            </a:ln>
                          </wps:spPr>
                          <wps:style>
                            <a:lnRef idx="0"/>
                            <a:fillRef idx="0"/>
                            <a:effectRef idx="0"/>
                            <a:fontRef idx="minor"/>
                          </wps:style>
                          <wps:bodyPr/>
                        </wps:wsp>
                        <wps:wsp>
                          <wps:cNvSpPr/>
                          <wps:spPr>
                            <a:xfrm>
                              <a:off x="2136960" y="1107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2252520" y="474480"/>
                              <a:ext cx="189720" cy="41760"/>
                            </a:xfrm>
                            <a:custGeom>
                              <a:avLst/>
                              <a:gdLst/>
                              <a:ahLst/>
                              <a:rect l="l" t="t" r="r" b="b"/>
                              <a:pathLst>
                                <a:path w="299" h="66">
                                  <a:moveTo>
                                    <a:pt x="116" y="66"/>
                                  </a:moveTo>
                                  <a:lnTo>
                                    <a:pt x="116" y="66"/>
                                  </a:lnTo>
                                  <a:lnTo>
                                    <a:pt x="100" y="66"/>
                                  </a:lnTo>
                                  <a:lnTo>
                                    <a:pt x="100" y="66"/>
                                  </a:lnTo>
                                  <a:lnTo>
                                    <a:pt x="116" y="50"/>
                                  </a:lnTo>
                                  <a:lnTo>
                                    <a:pt x="100" y="50"/>
                                  </a:lnTo>
                                  <a:lnTo>
                                    <a:pt x="100" y="50"/>
                                  </a:lnTo>
                                  <a:lnTo>
                                    <a:pt x="100" y="50"/>
                                  </a:lnTo>
                                  <a:lnTo>
                                    <a:pt x="100" y="50"/>
                                  </a:lnTo>
                                  <a:lnTo>
                                    <a:pt x="100" y="50"/>
                                  </a:lnTo>
                                  <a:lnTo>
                                    <a:pt x="100" y="50"/>
                                  </a:lnTo>
                                  <a:lnTo>
                                    <a:pt x="100" y="50"/>
                                  </a:lnTo>
                                  <a:lnTo>
                                    <a:pt x="100" y="50"/>
                                  </a:lnTo>
                                  <a:lnTo>
                                    <a:pt x="83" y="50"/>
                                  </a:lnTo>
                                  <a:lnTo>
                                    <a:pt x="83" y="50"/>
                                  </a:lnTo>
                                  <a:lnTo>
                                    <a:pt x="83" y="50"/>
                                  </a:lnTo>
                                  <a:lnTo>
                                    <a:pt x="83" y="50"/>
                                  </a:lnTo>
                                  <a:lnTo>
                                    <a:pt x="83" y="50"/>
                                  </a:lnTo>
                                  <a:lnTo>
                                    <a:pt x="83" y="50"/>
                                  </a:lnTo>
                                  <a:lnTo>
                                    <a:pt x="83" y="50"/>
                                  </a:lnTo>
                                  <a:lnTo>
                                    <a:pt x="83" y="50"/>
                                  </a:lnTo>
                                  <a:lnTo>
                                    <a:pt x="83" y="50"/>
                                  </a:lnTo>
                                  <a:lnTo>
                                    <a:pt x="66" y="50"/>
                                  </a:lnTo>
                                  <a:lnTo>
                                    <a:pt x="50" y="50"/>
                                  </a:lnTo>
                                  <a:lnTo>
                                    <a:pt x="33" y="50"/>
                                  </a:lnTo>
                                  <a:lnTo>
                                    <a:pt x="33" y="50"/>
                                  </a:lnTo>
                                  <a:lnTo>
                                    <a:pt x="33" y="50"/>
                                  </a:lnTo>
                                  <a:lnTo>
                                    <a:pt x="17" y="50"/>
                                  </a:lnTo>
                                  <a:lnTo>
                                    <a:pt x="17" y="50"/>
                                  </a:lnTo>
                                  <a:lnTo>
                                    <a:pt x="17" y="50"/>
                                  </a:lnTo>
                                  <a:lnTo>
                                    <a:pt x="17" y="50"/>
                                  </a:lnTo>
                                  <a:lnTo>
                                    <a:pt x="17" y="50"/>
                                  </a:lnTo>
                                  <a:lnTo>
                                    <a:pt x="33" y="50"/>
                                  </a:lnTo>
                                  <a:lnTo>
                                    <a:pt x="17" y="50"/>
                                  </a:lnTo>
                                  <a:lnTo>
                                    <a:pt x="17" y="50"/>
                                  </a:lnTo>
                                  <a:lnTo>
                                    <a:pt x="17" y="50"/>
                                  </a:lnTo>
                                  <a:lnTo>
                                    <a:pt x="17" y="50"/>
                                  </a:lnTo>
                                  <a:lnTo>
                                    <a:pt x="17" y="50"/>
                                  </a:lnTo>
                                  <a:lnTo>
                                    <a:pt x="0" y="50"/>
                                  </a:lnTo>
                                  <a:lnTo>
                                    <a:pt x="0" y="50"/>
                                  </a:lnTo>
                                  <a:lnTo>
                                    <a:pt x="17" y="50"/>
                                  </a:lnTo>
                                  <a:lnTo>
                                    <a:pt x="17" y="50"/>
                                  </a:lnTo>
                                  <a:lnTo>
                                    <a:pt x="17" y="50"/>
                                  </a:lnTo>
                                  <a:lnTo>
                                    <a:pt x="17" y="50"/>
                                  </a:lnTo>
                                  <a:lnTo>
                                    <a:pt x="33" y="50"/>
                                  </a:lnTo>
                                  <a:lnTo>
                                    <a:pt x="66" y="50"/>
                                  </a:lnTo>
                                  <a:lnTo>
                                    <a:pt x="66" y="33"/>
                                  </a:lnTo>
                                  <a:lnTo>
                                    <a:pt x="66" y="33"/>
                                  </a:lnTo>
                                  <a:lnTo>
                                    <a:pt x="83" y="33"/>
                                  </a:lnTo>
                                  <a:lnTo>
                                    <a:pt x="83" y="33"/>
                                  </a:lnTo>
                                  <a:lnTo>
                                    <a:pt x="116" y="33"/>
                                  </a:lnTo>
                                  <a:lnTo>
                                    <a:pt x="116" y="33"/>
                                  </a:lnTo>
                                  <a:lnTo>
                                    <a:pt x="116" y="33"/>
                                  </a:lnTo>
                                  <a:lnTo>
                                    <a:pt x="149" y="16"/>
                                  </a:lnTo>
                                  <a:lnTo>
                                    <a:pt x="149" y="0"/>
                                  </a:lnTo>
                                  <a:lnTo>
                                    <a:pt x="149" y="0"/>
                                  </a:lnTo>
                                  <a:lnTo>
                                    <a:pt x="166" y="0"/>
                                  </a:lnTo>
                                  <a:lnTo>
                                    <a:pt x="216" y="0"/>
                                  </a:lnTo>
                                  <a:lnTo>
                                    <a:pt x="232" y="0"/>
                                  </a:lnTo>
                                  <a:lnTo>
                                    <a:pt x="232" y="0"/>
                                  </a:lnTo>
                                  <a:lnTo>
                                    <a:pt x="232" y="0"/>
                                  </a:lnTo>
                                  <a:lnTo>
                                    <a:pt x="232" y="0"/>
                                  </a:lnTo>
                                  <a:lnTo>
                                    <a:pt x="232" y="0"/>
                                  </a:lnTo>
                                  <a:lnTo>
                                    <a:pt x="249" y="0"/>
                                  </a:lnTo>
                                  <a:lnTo>
                                    <a:pt x="249" y="0"/>
                                  </a:lnTo>
                                  <a:lnTo>
                                    <a:pt x="249" y="0"/>
                                  </a:lnTo>
                                  <a:lnTo>
                                    <a:pt x="232" y="0"/>
                                  </a:lnTo>
                                  <a:lnTo>
                                    <a:pt x="232" y="0"/>
                                  </a:lnTo>
                                  <a:lnTo>
                                    <a:pt x="249" y="0"/>
                                  </a:lnTo>
                                  <a:lnTo>
                                    <a:pt x="249" y="0"/>
                                  </a:lnTo>
                                  <a:lnTo>
                                    <a:pt x="265" y="0"/>
                                  </a:lnTo>
                                  <a:lnTo>
                                    <a:pt x="282" y="0"/>
                                  </a:lnTo>
                                  <a:lnTo>
                                    <a:pt x="299" y="0"/>
                                  </a:lnTo>
                                  <a:lnTo>
                                    <a:pt x="299" y="0"/>
                                  </a:lnTo>
                                  <a:lnTo>
                                    <a:pt x="282" y="16"/>
                                  </a:lnTo>
                                  <a:lnTo>
                                    <a:pt x="265" y="16"/>
                                  </a:lnTo>
                                  <a:lnTo>
                                    <a:pt x="265" y="16"/>
                                  </a:lnTo>
                                  <a:lnTo>
                                    <a:pt x="282" y="16"/>
                                  </a:lnTo>
                                  <a:lnTo>
                                    <a:pt x="282" y="16"/>
                                  </a:lnTo>
                                  <a:lnTo>
                                    <a:pt x="282" y="16"/>
                                  </a:lnTo>
                                  <a:lnTo>
                                    <a:pt x="265" y="16"/>
                                  </a:lnTo>
                                  <a:lnTo>
                                    <a:pt x="265" y="16"/>
                                  </a:lnTo>
                                  <a:lnTo>
                                    <a:pt x="282" y="33"/>
                                  </a:lnTo>
                                  <a:lnTo>
                                    <a:pt x="282" y="33"/>
                                  </a:lnTo>
                                  <a:lnTo>
                                    <a:pt x="282" y="33"/>
                                  </a:lnTo>
                                  <a:lnTo>
                                    <a:pt x="232" y="33"/>
                                  </a:lnTo>
                                  <a:lnTo>
                                    <a:pt x="232" y="33"/>
                                  </a:lnTo>
                                  <a:lnTo>
                                    <a:pt x="232" y="33"/>
                                  </a:lnTo>
                                  <a:lnTo>
                                    <a:pt x="232" y="50"/>
                                  </a:lnTo>
                                  <a:lnTo>
                                    <a:pt x="249" y="50"/>
                                  </a:lnTo>
                                  <a:lnTo>
                                    <a:pt x="232" y="50"/>
                                  </a:lnTo>
                                  <a:lnTo>
                                    <a:pt x="232" y="50"/>
                                  </a:lnTo>
                                  <a:lnTo>
                                    <a:pt x="216" y="50"/>
                                  </a:lnTo>
                                  <a:lnTo>
                                    <a:pt x="199" y="50"/>
                                  </a:lnTo>
                                  <a:lnTo>
                                    <a:pt x="199" y="33"/>
                                  </a:lnTo>
                                  <a:lnTo>
                                    <a:pt x="199" y="33"/>
                                  </a:lnTo>
                                  <a:lnTo>
                                    <a:pt x="199" y="33"/>
                                  </a:lnTo>
                                  <a:lnTo>
                                    <a:pt x="199" y="33"/>
                                  </a:lnTo>
                                  <a:lnTo>
                                    <a:pt x="199" y="33"/>
                                  </a:lnTo>
                                  <a:lnTo>
                                    <a:pt x="199" y="33"/>
                                  </a:lnTo>
                                  <a:lnTo>
                                    <a:pt x="199" y="33"/>
                                  </a:lnTo>
                                  <a:lnTo>
                                    <a:pt x="216" y="33"/>
                                  </a:lnTo>
                                  <a:lnTo>
                                    <a:pt x="216" y="33"/>
                                  </a:lnTo>
                                  <a:lnTo>
                                    <a:pt x="199" y="33"/>
                                  </a:lnTo>
                                  <a:lnTo>
                                    <a:pt x="199" y="33"/>
                                  </a:lnTo>
                                  <a:lnTo>
                                    <a:pt x="199" y="33"/>
                                  </a:lnTo>
                                  <a:lnTo>
                                    <a:pt x="183" y="33"/>
                                  </a:lnTo>
                                  <a:lnTo>
                                    <a:pt x="183" y="33"/>
                                  </a:lnTo>
                                  <a:lnTo>
                                    <a:pt x="183" y="33"/>
                                  </a:lnTo>
                                  <a:lnTo>
                                    <a:pt x="183" y="33"/>
                                  </a:lnTo>
                                  <a:lnTo>
                                    <a:pt x="183" y="33"/>
                                  </a:lnTo>
                                  <a:lnTo>
                                    <a:pt x="183" y="33"/>
                                  </a:lnTo>
                                  <a:lnTo>
                                    <a:pt x="166" y="33"/>
                                  </a:lnTo>
                                  <a:lnTo>
                                    <a:pt x="166" y="33"/>
                                  </a:lnTo>
                                  <a:lnTo>
                                    <a:pt x="166" y="33"/>
                                  </a:lnTo>
                                  <a:lnTo>
                                    <a:pt x="166" y="50"/>
                                  </a:lnTo>
                                  <a:lnTo>
                                    <a:pt x="183" y="50"/>
                                  </a:lnTo>
                                  <a:lnTo>
                                    <a:pt x="183" y="50"/>
                                  </a:lnTo>
                                  <a:lnTo>
                                    <a:pt x="183" y="50"/>
                                  </a:lnTo>
                                  <a:lnTo>
                                    <a:pt x="166" y="50"/>
                                  </a:lnTo>
                                  <a:lnTo>
                                    <a:pt x="166" y="50"/>
                                  </a:lnTo>
                                  <a:lnTo>
                                    <a:pt x="166" y="50"/>
                                  </a:lnTo>
                                  <a:lnTo>
                                    <a:pt x="149" y="50"/>
                                  </a:lnTo>
                                  <a:lnTo>
                                    <a:pt x="149" y="50"/>
                                  </a:lnTo>
                                  <a:lnTo>
                                    <a:pt x="149" y="50"/>
                                  </a:lnTo>
                                  <a:lnTo>
                                    <a:pt x="149" y="50"/>
                                  </a:lnTo>
                                  <a:lnTo>
                                    <a:pt x="149"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50"/>
                                  </a:lnTo>
                                  <a:lnTo>
                                    <a:pt x="133" y="66"/>
                                  </a:lnTo>
                                  <a:lnTo>
                                    <a:pt x="133" y="66"/>
                                  </a:lnTo>
                                  <a:lnTo>
                                    <a:pt x="116" y="66"/>
                                  </a:lnTo>
                                  <a:lnTo>
                                    <a:pt x="116" y="66"/>
                                  </a:lnTo>
                                  <a:lnTo>
                                    <a:pt x="116" y="66"/>
                                  </a:lnTo>
                                  <a:lnTo>
                                    <a:pt x="116" y="66"/>
                                  </a:lnTo>
                                  <a:close/>
                                </a:path>
                              </a:pathLst>
                            </a:custGeom>
                            <a:solidFill>
                              <a:srgbClr val="e6e6e6"/>
                            </a:solidFill>
                            <a:ln w="0">
                              <a:solidFill>
                                <a:srgbClr val="000000"/>
                              </a:solidFill>
                            </a:ln>
                          </wps:spPr>
                          <wps:style>
                            <a:lnRef idx="0"/>
                            <a:fillRef idx="0"/>
                            <a:effectRef idx="0"/>
                            <a:fontRef idx="minor"/>
                          </wps:style>
                          <wps:bodyPr/>
                        </wps:wsp>
                        <wps:wsp>
                          <wps:cNvSpPr/>
                          <wps:spPr>
                            <a:xfrm>
                              <a:off x="3315600" y="506160"/>
                              <a:ext cx="20880" cy="10080"/>
                            </a:xfrm>
                            <a:custGeom>
                              <a:avLst/>
                              <a:gdLst/>
                              <a:ahLst/>
                              <a:rect l="l" t="t" r="r" b="b"/>
                              <a:pathLst>
                                <a:path w="33" h="16">
                                  <a:moveTo>
                                    <a:pt x="17" y="16"/>
                                  </a:moveTo>
                                  <a:lnTo>
                                    <a:pt x="17" y="16"/>
                                  </a:lnTo>
                                  <a:lnTo>
                                    <a:pt x="0" y="16"/>
                                  </a:lnTo>
                                  <a:lnTo>
                                    <a:pt x="0" y="16"/>
                                  </a:lnTo>
                                  <a:lnTo>
                                    <a:pt x="0" y="16"/>
                                  </a:lnTo>
                                  <a:lnTo>
                                    <a:pt x="0" y="16"/>
                                  </a:lnTo>
                                  <a:lnTo>
                                    <a:pt x="17" y="0"/>
                                  </a:lnTo>
                                  <a:lnTo>
                                    <a:pt x="33" y="0"/>
                                  </a:lnTo>
                                  <a:lnTo>
                                    <a:pt x="33" y="0"/>
                                  </a:lnTo>
                                  <a:lnTo>
                                    <a:pt x="33" y="0"/>
                                  </a:lnTo>
                                  <a:lnTo>
                                    <a:pt x="17" y="0"/>
                                  </a:lnTo>
                                  <a:lnTo>
                                    <a:pt x="17" y="0"/>
                                  </a:lnTo>
                                  <a:lnTo>
                                    <a:pt x="17" y="0"/>
                                  </a:lnTo>
                                  <a:lnTo>
                                    <a:pt x="33" y="16"/>
                                  </a:lnTo>
                                  <a:lnTo>
                                    <a:pt x="33" y="16"/>
                                  </a:lnTo>
                                  <a:lnTo>
                                    <a:pt x="17" y="16"/>
                                  </a:lnTo>
                                  <a:lnTo>
                                    <a:pt x="33" y="16"/>
                                  </a:lnTo>
                                  <a:lnTo>
                                    <a:pt x="17" y="16"/>
                                  </a:lnTo>
                                  <a:lnTo>
                                    <a:pt x="17" y="16"/>
                                  </a:lnTo>
                                  <a:lnTo>
                                    <a:pt x="17" y="16"/>
                                  </a:lnTo>
                                  <a:lnTo>
                                    <a:pt x="17" y="16"/>
                                  </a:lnTo>
                                  <a:close/>
                                </a:path>
                              </a:pathLst>
                            </a:custGeom>
                            <a:solidFill>
                              <a:srgbClr val="e6e6e6"/>
                            </a:solidFill>
                            <a:ln w="0">
                              <a:solidFill>
                                <a:srgbClr val="000000"/>
                              </a:solidFill>
                            </a:ln>
                          </wps:spPr>
                          <wps:style>
                            <a:lnRef idx="0"/>
                            <a:fillRef idx="0"/>
                            <a:effectRef idx="0"/>
                            <a:fontRef idx="minor"/>
                          </wps:style>
                          <wps:bodyPr/>
                        </wps:wsp>
                        <wps:wsp>
                          <wps:cNvSpPr/>
                          <wps:spPr>
                            <a:xfrm>
                              <a:off x="2389680" y="495360"/>
                              <a:ext cx="294480" cy="52560"/>
                            </a:xfrm>
                            <a:custGeom>
                              <a:avLst/>
                              <a:gdLst/>
                              <a:ahLst/>
                              <a:rect l="l" t="t" r="r" b="b"/>
                              <a:pathLst>
                                <a:path w="464" h="83">
                                  <a:moveTo>
                                    <a:pt x="199" y="17"/>
                                  </a:moveTo>
                                  <a:lnTo>
                                    <a:pt x="199" y="17"/>
                                  </a:lnTo>
                                  <a:lnTo>
                                    <a:pt x="199" y="17"/>
                                  </a:lnTo>
                                  <a:lnTo>
                                    <a:pt x="199" y="17"/>
                                  </a:lnTo>
                                  <a:lnTo>
                                    <a:pt x="232" y="17"/>
                                  </a:lnTo>
                                  <a:lnTo>
                                    <a:pt x="232" y="17"/>
                                  </a:lnTo>
                                  <a:lnTo>
                                    <a:pt x="232" y="33"/>
                                  </a:lnTo>
                                  <a:lnTo>
                                    <a:pt x="215" y="33"/>
                                  </a:lnTo>
                                  <a:lnTo>
                                    <a:pt x="215" y="33"/>
                                  </a:lnTo>
                                  <a:lnTo>
                                    <a:pt x="215" y="33"/>
                                  </a:lnTo>
                                  <a:lnTo>
                                    <a:pt x="232" y="33"/>
                                  </a:lnTo>
                                  <a:lnTo>
                                    <a:pt x="232" y="33"/>
                                  </a:lnTo>
                                  <a:lnTo>
                                    <a:pt x="232" y="33"/>
                                  </a:lnTo>
                                  <a:lnTo>
                                    <a:pt x="232" y="33"/>
                                  </a:lnTo>
                                  <a:lnTo>
                                    <a:pt x="232" y="33"/>
                                  </a:lnTo>
                                  <a:lnTo>
                                    <a:pt x="232" y="33"/>
                                  </a:lnTo>
                                  <a:lnTo>
                                    <a:pt x="248" y="33"/>
                                  </a:lnTo>
                                  <a:lnTo>
                                    <a:pt x="265" y="33"/>
                                  </a:lnTo>
                                  <a:lnTo>
                                    <a:pt x="265" y="33"/>
                                  </a:lnTo>
                                  <a:lnTo>
                                    <a:pt x="281" y="33"/>
                                  </a:lnTo>
                                  <a:lnTo>
                                    <a:pt x="315" y="33"/>
                                  </a:lnTo>
                                  <a:lnTo>
                                    <a:pt x="331" y="50"/>
                                  </a:lnTo>
                                  <a:lnTo>
                                    <a:pt x="331" y="33"/>
                                  </a:lnTo>
                                  <a:lnTo>
                                    <a:pt x="331" y="33"/>
                                  </a:lnTo>
                                  <a:lnTo>
                                    <a:pt x="331" y="33"/>
                                  </a:lnTo>
                                  <a:lnTo>
                                    <a:pt x="331" y="33"/>
                                  </a:lnTo>
                                  <a:lnTo>
                                    <a:pt x="331" y="33"/>
                                  </a:lnTo>
                                  <a:lnTo>
                                    <a:pt x="298" y="33"/>
                                  </a:lnTo>
                                  <a:lnTo>
                                    <a:pt x="298" y="33"/>
                                  </a:lnTo>
                                  <a:lnTo>
                                    <a:pt x="298" y="33"/>
                                  </a:lnTo>
                                  <a:lnTo>
                                    <a:pt x="298" y="33"/>
                                  </a:lnTo>
                                  <a:lnTo>
                                    <a:pt x="315" y="17"/>
                                  </a:lnTo>
                                  <a:lnTo>
                                    <a:pt x="315" y="17"/>
                                  </a:lnTo>
                                  <a:lnTo>
                                    <a:pt x="315" y="17"/>
                                  </a:lnTo>
                                  <a:lnTo>
                                    <a:pt x="315" y="17"/>
                                  </a:lnTo>
                                  <a:lnTo>
                                    <a:pt x="315" y="17"/>
                                  </a:lnTo>
                                  <a:lnTo>
                                    <a:pt x="315" y="17"/>
                                  </a:lnTo>
                                  <a:lnTo>
                                    <a:pt x="298" y="17"/>
                                  </a:lnTo>
                                  <a:lnTo>
                                    <a:pt x="298" y="17"/>
                                  </a:lnTo>
                                  <a:lnTo>
                                    <a:pt x="298" y="17"/>
                                  </a:lnTo>
                                  <a:lnTo>
                                    <a:pt x="281" y="17"/>
                                  </a:lnTo>
                                  <a:lnTo>
                                    <a:pt x="281" y="17"/>
                                  </a:lnTo>
                                  <a:lnTo>
                                    <a:pt x="281" y="17"/>
                                  </a:lnTo>
                                  <a:lnTo>
                                    <a:pt x="281" y="17"/>
                                  </a:lnTo>
                                  <a:lnTo>
                                    <a:pt x="298" y="0"/>
                                  </a:lnTo>
                                  <a:lnTo>
                                    <a:pt x="298" y="0"/>
                                  </a:lnTo>
                                  <a:lnTo>
                                    <a:pt x="298" y="0"/>
                                  </a:lnTo>
                                  <a:lnTo>
                                    <a:pt x="315" y="0"/>
                                  </a:lnTo>
                                  <a:lnTo>
                                    <a:pt x="315" y="0"/>
                                  </a:lnTo>
                                  <a:lnTo>
                                    <a:pt x="331" y="0"/>
                                  </a:lnTo>
                                  <a:lnTo>
                                    <a:pt x="331" y="0"/>
                                  </a:lnTo>
                                  <a:lnTo>
                                    <a:pt x="348" y="0"/>
                                  </a:lnTo>
                                  <a:lnTo>
                                    <a:pt x="348" y="0"/>
                                  </a:lnTo>
                                  <a:lnTo>
                                    <a:pt x="348" y="0"/>
                                  </a:lnTo>
                                  <a:lnTo>
                                    <a:pt x="348" y="0"/>
                                  </a:lnTo>
                                  <a:lnTo>
                                    <a:pt x="348" y="0"/>
                                  </a:lnTo>
                                  <a:lnTo>
                                    <a:pt x="348" y="0"/>
                                  </a:lnTo>
                                  <a:lnTo>
                                    <a:pt x="348" y="0"/>
                                  </a:lnTo>
                                  <a:lnTo>
                                    <a:pt x="348" y="0"/>
                                  </a:lnTo>
                                  <a:lnTo>
                                    <a:pt x="348" y="0"/>
                                  </a:lnTo>
                                  <a:lnTo>
                                    <a:pt x="348" y="0"/>
                                  </a:lnTo>
                                  <a:lnTo>
                                    <a:pt x="348" y="0"/>
                                  </a:lnTo>
                                  <a:lnTo>
                                    <a:pt x="348" y="0"/>
                                  </a:lnTo>
                                  <a:lnTo>
                                    <a:pt x="348" y="0"/>
                                  </a:lnTo>
                                  <a:lnTo>
                                    <a:pt x="348" y="0"/>
                                  </a:lnTo>
                                  <a:lnTo>
                                    <a:pt x="348" y="0"/>
                                  </a:lnTo>
                                  <a:lnTo>
                                    <a:pt x="348" y="17"/>
                                  </a:lnTo>
                                  <a:lnTo>
                                    <a:pt x="348" y="17"/>
                                  </a:lnTo>
                                  <a:lnTo>
                                    <a:pt x="364" y="17"/>
                                  </a:lnTo>
                                  <a:lnTo>
                                    <a:pt x="364" y="17"/>
                                  </a:lnTo>
                                  <a:lnTo>
                                    <a:pt x="364" y="17"/>
                                  </a:lnTo>
                                  <a:lnTo>
                                    <a:pt x="364" y="17"/>
                                  </a:lnTo>
                                  <a:lnTo>
                                    <a:pt x="364" y="17"/>
                                  </a:lnTo>
                                  <a:lnTo>
                                    <a:pt x="364" y="17"/>
                                  </a:lnTo>
                                  <a:lnTo>
                                    <a:pt x="348" y="17"/>
                                  </a:lnTo>
                                  <a:lnTo>
                                    <a:pt x="364" y="17"/>
                                  </a:lnTo>
                                  <a:lnTo>
                                    <a:pt x="348" y="17"/>
                                  </a:lnTo>
                                  <a:lnTo>
                                    <a:pt x="381" y="17"/>
                                  </a:lnTo>
                                  <a:lnTo>
                                    <a:pt x="381" y="17"/>
                                  </a:lnTo>
                                  <a:lnTo>
                                    <a:pt x="381" y="17"/>
                                  </a:lnTo>
                                  <a:lnTo>
                                    <a:pt x="364" y="33"/>
                                  </a:lnTo>
                                  <a:lnTo>
                                    <a:pt x="364" y="33"/>
                                  </a:lnTo>
                                  <a:lnTo>
                                    <a:pt x="381" y="33"/>
                                  </a:lnTo>
                                  <a:lnTo>
                                    <a:pt x="381" y="33"/>
                                  </a:lnTo>
                                  <a:lnTo>
                                    <a:pt x="397" y="17"/>
                                  </a:lnTo>
                                  <a:lnTo>
                                    <a:pt x="397" y="33"/>
                                  </a:lnTo>
                                  <a:lnTo>
                                    <a:pt x="397" y="33"/>
                                  </a:lnTo>
                                  <a:lnTo>
                                    <a:pt x="414" y="33"/>
                                  </a:lnTo>
                                  <a:lnTo>
                                    <a:pt x="414" y="33"/>
                                  </a:lnTo>
                                  <a:lnTo>
                                    <a:pt x="414" y="33"/>
                                  </a:lnTo>
                                  <a:lnTo>
                                    <a:pt x="414" y="33"/>
                                  </a:lnTo>
                                  <a:lnTo>
                                    <a:pt x="414" y="33"/>
                                  </a:lnTo>
                                  <a:lnTo>
                                    <a:pt x="414" y="33"/>
                                  </a:lnTo>
                                  <a:lnTo>
                                    <a:pt x="414" y="33"/>
                                  </a:lnTo>
                                  <a:lnTo>
                                    <a:pt x="414" y="33"/>
                                  </a:lnTo>
                                  <a:lnTo>
                                    <a:pt x="414" y="33"/>
                                  </a:lnTo>
                                  <a:lnTo>
                                    <a:pt x="414" y="17"/>
                                  </a:lnTo>
                                  <a:lnTo>
                                    <a:pt x="414" y="17"/>
                                  </a:lnTo>
                                  <a:lnTo>
                                    <a:pt x="431" y="17"/>
                                  </a:lnTo>
                                  <a:lnTo>
                                    <a:pt x="447" y="17"/>
                                  </a:lnTo>
                                  <a:lnTo>
                                    <a:pt x="464" y="17"/>
                                  </a:lnTo>
                                  <a:lnTo>
                                    <a:pt x="464" y="33"/>
                                  </a:lnTo>
                                  <a:lnTo>
                                    <a:pt x="464" y="33"/>
                                  </a:lnTo>
                                  <a:lnTo>
                                    <a:pt x="464" y="33"/>
                                  </a:lnTo>
                                  <a:lnTo>
                                    <a:pt x="464" y="33"/>
                                  </a:lnTo>
                                  <a:lnTo>
                                    <a:pt x="464" y="50"/>
                                  </a:lnTo>
                                  <a:lnTo>
                                    <a:pt x="464" y="50"/>
                                  </a:lnTo>
                                  <a:lnTo>
                                    <a:pt x="464" y="50"/>
                                  </a:lnTo>
                                  <a:lnTo>
                                    <a:pt x="464" y="50"/>
                                  </a:lnTo>
                                  <a:lnTo>
                                    <a:pt x="447" y="50"/>
                                  </a:lnTo>
                                  <a:lnTo>
                                    <a:pt x="447" y="50"/>
                                  </a:lnTo>
                                  <a:lnTo>
                                    <a:pt x="447" y="50"/>
                                  </a:lnTo>
                                  <a:lnTo>
                                    <a:pt x="447" y="50"/>
                                  </a:lnTo>
                                  <a:lnTo>
                                    <a:pt x="447" y="50"/>
                                  </a:lnTo>
                                  <a:lnTo>
                                    <a:pt x="447" y="50"/>
                                  </a:lnTo>
                                  <a:lnTo>
                                    <a:pt x="447" y="66"/>
                                  </a:lnTo>
                                  <a:lnTo>
                                    <a:pt x="431" y="66"/>
                                  </a:lnTo>
                                  <a:lnTo>
                                    <a:pt x="414" y="66"/>
                                  </a:lnTo>
                                  <a:lnTo>
                                    <a:pt x="414" y="66"/>
                                  </a:lnTo>
                                  <a:lnTo>
                                    <a:pt x="381" y="66"/>
                                  </a:lnTo>
                                  <a:lnTo>
                                    <a:pt x="381" y="66"/>
                                  </a:lnTo>
                                  <a:lnTo>
                                    <a:pt x="381" y="66"/>
                                  </a:lnTo>
                                  <a:lnTo>
                                    <a:pt x="381" y="50"/>
                                  </a:lnTo>
                                  <a:lnTo>
                                    <a:pt x="381" y="66"/>
                                  </a:lnTo>
                                  <a:lnTo>
                                    <a:pt x="364" y="66"/>
                                  </a:lnTo>
                                  <a:lnTo>
                                    <a:pt x="381" y="66"/>
                                  </a:lnTo>
                                  <a:lnTo>
                                    <a:pt x="364" y="66"/>
                                  </a:lnTo>
                                  <a:lnTo>
                                    <a:pt x="348" y="66"/>
                                  </a:lnTo>
                                  <a:lnTo>
                                    <a:pt x="348" y="66"/>
                                  </a:lnTo>
                                  <a:lnTo>
                                    <a:pt x="348" y="50"/>
                                  </a:lnTo>
                                  <a:lnTo>
                                    <a:pt x="331" y="66"/>
                                  </a:lnTo>
                                  <a:lnTo>
                                    <a:pt x="331" y="66"/>
                                  </a:lnTo>
                                  <a:lnTo>
                                    <a:pt x="331" y="66"/>
                                  </a:lnTo>
                                  <a:lnTo>
                                    <a:pt x="315" y="66"/>
                                  </a:lnTo>
                                  <a:lnTo>
                                    <a:pt x="315" y="66"/>
                                  </a:lnTo>
                                  <a:lnTo>
                                    <a:pt x="265" y="66"/>
                                  </a:lnTo>
                                  <a:lnTo>
                                    <a:pt x="265" y="66"/>
                                  </a:lnTo>
                                  <a:lnTo>
                                    <a:pt x="248" y="83"/>
                                  </a:lnTo>
                                  <a:lnTo>
                                    <a:pt x="232" y="83"/>
                                  </a:lnTo>
                                  <a:lnTo>
                                    <a:pt x="215" y="83"/>
                                  </a:lnTo>
                                  <a:lnTo>
                                    <a:pt x="182" y="83"/>
                                  </a:lnTo>
                                  <a:lnTo>
                                    <a:pt x="165" y="83"/>
                                  </a:lnTo>
                                  <a:lnTo>
                                    <a:pt x="132" y="83"/>
                                  </a:lnTo>
                                  <a:lnTo>
                                    <a:pt x="116" y="83"/>
                                  </a:lnTo>
                                  <a:lnTo>
                                    <a:pt x="116" y="66"/>
                                  </a:lnTo>
                                  <a:lnTo>
                                    <a:pt x="116" y="66"/>
                                  </a:lnTo>
                                  <a:lnTo>
                                    <a:pt x="132" y="66"/>
                                  </a:lnTo>
                                  <a:lnTo>
                                    <a:pt x="165" y="66"/>
                                  </a:lnTo>
                                  <a:lnTo>
                                    <a:pt x="165" y="66"/>
                                  </a:lnTo>
                                  <a:lnTo>
                                    <a:pt x="165" y="66"/>
                                  </a:lnTo>
                                  <a:lnTo>
                                    <a:pt x="165" y="66"/>
                                  </a:lnTo>
                                  <a:lnTo>
                                    <a:pt x="182" y="66"/>
                                  </a:lnTo>
                                  <a:lnTo>
                                    <a:pt x="232" y="66"/>
                                  </a:lnTo>
                                  <a:lnTo>
                                    <a:pt x="232" y="66"/>
                                  </a:lnTo>
                                  <a:lnTo>
                                    <a:pt x="232" y="66"/>
                                  </a:lnTo>
                                  <a:lnTo>
                                    <a:pt x="232" y="66"/>
                                  </a:lnTo>
                                  <a:lnTo>
                                    <a:pt x="232" y="50"/>
                                  </a:lnTo>
                                  <a:lnTo>
                                    <a:pt x="248" y="50"/>
                                  </a:lnTo>
                                  <a:lnTo>
                                    <a:pt x="248" y="50"/>
                                  </a:lnTo>
                                  <a:lnTo>
                                    <a:pt x="248" y="50"/>
                                  </a:lnTo>
                                  <a:lnTo>
                                    <a:pt x="248" y="50"/>
                                  </a:lnTo>
                                  <a:lnTo>
                                    <a:pt x="232" y="50"/>
                                  </a:lnTo>
                                  <a:lnTo>
                                    <a:pt x="232" y="50"/>
                                  </a:lnTo>
                                  <a:lnTo>
                                    <a:pt x="232" y="50"/>
                                  </a:lnTo>
                                  <a:lnTo>
                                    <a:pt x="215" y="50"/>
                                  </a:lnTo>
                                  <a:lnTo>
                                    <a:pt x="199" y="50"/>
                                  </a:lnTo>
                                  <a:lnTo>
                                    <a:pt x="199" y="50"/>
                                  </a:lnTo>
                                  <a:lnTo>
                                    <a:pt x="199" y="50"/>
                                  </a:lnTo>
                                  <a:lnTo>
                                    <a:pt x="199" y="50"/>
                                  </a:lnTo>
                                  <a:lnTo>
                                    <a:pt x="199" y="50"/>
                                  </a:lnTo>
                                  <a:lnTo>
                                    <a:pt x="199" y="50"/>
                                  </a:lnTo>
                                  <a:lnTo>
                                    <a:pt x="199" y="50"/>
                                  </a:lnTo>
                                  <a:lnTo>
                                    <a:pt x="199" y="50"/>
                                  </a:lnTo>
                                  <a:lnTo>
                                    <a:pt x="199" y="50"/>
                                  </a:lnTo>
                                  <a:lnTo>
                                    <a:pt x="199" y="50"/>
                                  </a:lnTo>
                                  <a:lnTo>
                                    <a:pt x="182" y="50"/>
                                  </a:lnTo>
                                  <a:lnTo>
                                    <a:pt x="182" y="50"/>
                                  </a:lnTo>
                                  <a:lnTo>
                                    <a:pt x="182" y="50"/>
                                  </a:lnTo>
                                  <a:lnTo>
                                    <a:pt x="182" y="50"/>
                                  </a:lnTo>
                                  <a:lnTo>
                                    <a:pt x="165" y="50"/>
                                  </a:lnTo>
                                  <a:lnTo>
                                    <a:pt x="165" y="50"/>
                                  </a:lnTo>
                                  <a:lnTo>
                                    <a:pt x="149" y="66"/>
                                  </a:lnTo>
                                  <a:lnTo>
                                    <a:pt x="132" y="66"/>
                                  </a:lnTo>
                                  <a:lnTo>
                                    <a:pt x="132" y="50"/>
                                  </a:lnTo>
                                  <a:lnTo>
                                    <a:pt x="149" y="50"/>
                                  </a:lnTo>
                                  <a:lnTo>
                                    <a:pt x="149" y="50"/>
                                  </a:lnTo>
                                  <a:lnTo>
                                    <a:pt x="149" y="50"/>
                                  </a:lnTo>
                                  <a:lnTo>
                                    <a:pt x="149" y="50"/>
                                  </a:lnTo>
                                  <a:lnTo>
                                    <a:pt x="165" y="50"/>
                                  </a:lnTo>
                                  <a:lnTo>
                                    <a:pt x="149" y="50"/>
                                  </a:lnTo>
                                  <a:lnTo>
                                    <a:pt x="132" y="50"/>
                                  </a:lnTo>
                                  <a:lnTo>
                                    <a:pt x="132" y="50"/>
                                  </a:lnTo>
                                  <a:lnTo>
                                    <a:pt x="132" y="50"/>
                                  </a:lnTo>
                                  <a:lnTo>
                                    <a:pt x="132" y="50"/>
                                  </a:lnTo>
                                  <a:lnTo>
                                    <a:pt x="132" y="50"/>
                                  </a:lnTo>
                                  <a:lnTo>
                                    <a:pt x="132" y="50"/>
                                  </a:lnTo>
                                  <a:lnTo>
                                    <a:pt x="116" y="50"/>
                                  </a:lnTo>
                                  <a:lnTo>
                                    <a:pt x="116" y="50"/>
                                  </a:lnTo>
                                  <a:lnTo>
                                    <a:pt x="116" y="50"/>
                                  </a:lnTo>
                                  <a:lnTo>
                                    <a:pt x="116" y="50"/>
                                  </a:lnTo>
                                  <a:lnTo>
                                    <a:pt x="132" y="50"/>
                                  </a:lnTo>
                                  <a:lnTo>
                                    <a:pt x="132" y="50"/>
                                  </a:lnTo>
                                  <a:lnTo>
                                    <a:pt x="116" y="50"/>
                                  </a:lnTo>
                                  <a:lnTo>
                                    <a:pt x="99" y="66"/>
                                  </a:lnTo>
                                  <a:lnTo>
                                    <a:pt x="99" y="66"/>
                                  </a:lnTo>
                                  <a:lnTo>
                                    <a:pt x="83" y="66"/>
                                  </a:lnTo>
                                  <a:lnTo>
                                    <a:pt x="83" y="66"/>
                                  </a:lnTo>
                                  <a:lnTo>
                                    <a:pt x="99" y="50"/>
                                  </a:lnTo>
                                  <a:lnTo>
                                    <a:pt x="83" y="50"/>
                                  </a:lnTo>
                                  <a:lnTo>
                                    <a:pt x="83" y="50"/>
                                  </a:lnTo>
                                  <a:lnTo>
                                    <a:pt x="83" y="50"/>
                                  </a:lnTo>
                                  <a:lnTo>
                                    <a:pt x="83" y="50"/>
                                  </a:lnTo>
                                  <a:lnTo>
                                    <a:pt x="83" y="50"/>
                                  </a:lnTo>
                                  <a:lnTo>
                                    <a:pt x="83" y="66"/>
                                  </a:lnTo>
                                  <a:lnTo>
                                    <a:pt x="83" y="66"/>
                                  </a:lnTo>
                                  <a:lnTo>
                                    <a:pt x="83" y="66"/>
                                  </a:lnTo>
                                  <a:lnTo>
                                    <a:pt x="83" y="66"/>
                                  </a:lnTo>
                                  <a:lnTo>
                                    <a:pt x="49" y="66"/>
                                  </a:lnTo>
                                  <a:lnTo>
                                    <a:pt x="49" y="50"/>
                                  </a:lnTo>
                                  <a:lnTo>
                                    <a:pt x="66" y="50"/>
                                  </a:lnTo>
                                  <a:lnTo>
                                    <a:pt x="66" y="50"/>
                                  </a:lnTo>
                                  <a:lnTo>
                                    <a:pt x="49" y="50"/>
                                  </a:lnTo>
                                  <a:lnTo>
                                    <a:pt x="49" y="50"/>
                                  </a:lnTo>
                                  <a:lnTo>
                                    <a:pt x="49" y="50"/>
                                  </a:lnTo>
                                  <a:lnTo>
                                    <a:pt x="49" y="50"/>
                                  </a:lnTo>
                                  <a:lnTo>
                                    <a:pt x="33" y="50"/>
                                  </a:lnTo>
                                  <a:lnTo>
                                    <a:pt x="0" y="50"/>
                                  </a:lnTo>
                                  <a:lnTo>
                                    <a:pt x="0" y="50"/>
                                  </a:lnTo>
                                  <a:lnTo>
                                    <a:pt x="0" y="50"/>
                                  </a:lnTo>
                                  <a:lnTo>
                                    <a:pt x="16" y="50"/>
                                  </a:lnTo>
                                  <a:lnTo>
                                    <a:pt x="49" y="50"/>
                                  </a:lnTo>
                                  <a:lnTo>
                                    <a:pt x="66" y="50"/>
                                  </a:lnTo>
                                  <a:lnTo>
                                    <a:pt x="83" y="33"/>
                                  </a:lnTo>
                                  <a:lnTo>
                                    <a:pt x="83" y="33"/>
                                  </a:lnTo>
                                  <a:lnTo>
                                    <a:pt x="83" y="33"/>
                                  </a:lnTo>
                                  <a:lnTo>
                                    <a:pt x="99" y="33"/>
                                  </a:lnTo>
                                  <a:lnTo>
                                    <a:pt x="99" y="33"/>
                                  </a:lnTo>
                                  <a:lnTo>
                                    <a:pt x="49" y="33"/>
                                  </a:lnTo>
                                  <a:lnTo>
                                    <a:pt x="16" y="33"/>
                                  </a:lnTo>
                                  <a:lnTo>
                                    <a:pt x="16" y="33"/>
                                  </a:lnTo>
                                  <a:lnTo>
                                    <a:pt x="16" y="33"/>
                                  </a:lnTo>
                                  <a:lnTo>
                                    <a:pt x="33" y="33"/>
                                  </a:lnTo>
                                  <a:lnTo>
                                    <a:pt x="33" y="33"/>
                                  </a:lnTo>
                                  <a:lnTo>
                                    <a:pt x="66" y="33"/>
                                  </a:lnTo>
                                  <a:lnTo>
                                    <a:pt x="83" y="33"/>
                                  </a:lnTo>
                                  <a:lnTo>
                                    <a:pt x="83" y="33"/>
                                  </a:lnTo>
                                  <a:lnTo>
                                    <a:pt x="99" y="33"/>
                                  </a:lnTo>
                                  <a:lnTo>
                                    <a:pt x="99" y="17"/>
                                  </a:lnTo>
                                  <a:lnTo>
                                    <a:pt x="49" y="33"/>
                                  </a:lnTo>
                                  <a:lnTo>
                                    <a:pt x="33" y="33"/>
                                  </a:lnTo>
                                  <a:lnTo>
                                    <a:pt x="33" y="17"/>
                                  </a:lnTo>
                                  <a:lnTo>
                                    <a:pt x="33" y="17"/>
                                  </a:lnTo>
                                  <a:lnTo>
                                    <a:pt x="33" y="17"/>
                                  </a:lnTo>
                                  <a:lnTo>
                                    <a:pt x="49" y="17"/>
                                  </a:lnTo>
                                  <a:lnTo>
                                    <a:pt x="49" y="17"/>
                                  </a:lnTo>
                                  <a:lnTo>
                                    <a:pt x="49" y="17"/>
                                  </a:lnTo>
                                  <a:lnTo>
                                    <a:pt x="33" y="17"/>
                                  </a:lnTo>
                                  <a:lnTo>
                                    <a:pt x="33" y="17"/>
                                  </a:lnTo>
                                  <a:lnTo>
                                    <a:pt x="33" y="17"/>
                                  </a:lnTo>
                                  <a:lnTo>
                                    <a:pt x="49" y="17"/>
                                  </a:lnTo>
                                  <a:lnTo>
                                    <a:pt x="83" y="17"/>
                                  </a:lnTo>
                                  <a:lnTo>
                                    <a:pt x="99" y="17"/>
                                  </a:lnTo>
                                  <a:lnTo>
                                    <a:pt x="83" y="17"/>
                                  </a:lnTo>
                                  <a:lnTo>
                                    <a:pt x="66" y="17"/>
                                  </a:lnTo>
                                  <a:lnTo>
                                    <a:pt x="66" y="17"/>
                                  </a:lnTo>
                                  <a:lnTo>
                                    <a:pt x="66" y="17"/>
                                  </a:lnTo>
                                  <a:lnTo>
                                    <a:pt x="66" y="17"/>
                                  </a:lnTo>
                                  <a:lnTo>
                                    <a:pt x="66" y="17"/>
                                  </a:lnTo>
                                  <a:lnTo>
                                    <a:pt x="83" y="0"/>
                                  </a:lnTo>
                                  <a:lnTo>
                                    <a:pt x="99" y="0"/>
                                  </a:lnTo>
                                  <a:lnTo>
                                    <a:pt x="99" y="0"/>
                                  </a:lnTo>
                                  <a:lnTo>
                                    <a:pt x="132" y="0"/>
                                  </a:lnTo>
                                  <a:lnTo>
                                    <a:pt x="132" y="17"/>
                                  </a:lnTo>
                                  <a:lnTo>
                                    <a:pt x="132" y="17"/>
                                  </a:lnTo>
                                  <a:lnTo>
                                    <a:pt x="132" y="17"/>
                                  </a:lnTo>
                                  <a:lnTo>
                                    <a:pt x="132" y="17"/>
                                  </a:lnTo>
                                  <a:lnTo>
                                    <a:pt x="132" y="17"/>
                                  </a:lnTo>
                                  <a:lnTo>
                                    <a:pt x="132" y="17"/>
                                  </a:lnTo>
                                  <a:lnTo>
                                    <a:pt x="149" y="17"/>
                                  </a:lnTo>
                                  <a:lnTo>
                                    <a:pt x="182" y="17"/>
                                  </a:lnTo>
                                  <a:lnTo>
                                    <a:pt x="182" y="17"/>
                                  </a:lnTo>
                                  <a:lnTo>
                                    <a:pt x="182" y="17"/>
                                  </a:lnTo>
                                  <a:lnTo>
                                    <a:pt x="199" y="17"/>
                                  </a:lnTo>
                                  <a:lnTo>
                                    <a:pt x="199" y="17"/>
                                  </a:lnTo>
                                  <a:close/>
                                </a:path>
                              </a:pathLst>
                            </a:custGeom>
                            <a:solidFill>
                              <a:srgbClr val="e6e6e6"/>
                            </a:solidFill>
                            <a:ln w="0">
                              <a:solidFill>
                                <a:srgbClr val="000000"/>
                              </a:solidFill>
                            </a:ln>
                          </wps:spPr>
                          <wps:style>
                            <a:lnRef idx="0"/>
                            <a:fillRef idx="0"/>
                            <a:effectRef idx="0"/>
                            <a:fontRef idx="minor"/>
                          </wps:style>
                          <wps:bodyPr/>
                        </wps:wsp>
                        <wps:wsp>
                          <wps:cNvSpPr/>
                          <wps:spPr>
                            <a:xfrm>
                              <a:off x="3810240" y="1107000"/>
                              <a:ext cx="168120" cy="126360"/>
                            </a:xfrm>
                            <a:custGeom>
                              <a:avLst/>
                              <a:gdLst/>
                              <a:ahLst/>
                              <a:rect l="l" t="t" r="r" b="b"/>
                              <a:pathLst>
                                <a:path w="265" h="199">
                                  <a:moveTo>
                                    <a:pt x="149" y="0"/>
                                  </a:moveTo>
                                  <a:lnTo>
                                    <a:pt x="149" y="0"/>
                                  </a:lnTo>
                                  <a:lnTo>
                                    <a:pt x="149" y="0"/>
                                  </a:lnTo>
                                  <a:lnTo>
                                    <a:pt x="149" y="0"/>
                                  </a:lnTo>
                                  <a:lnTo>
                                    <a:pt x="149" y="0"/>
                                  </a:lnTo>
                                  <a:lnTo>
                                    <a:pt x="149" y="0"/>
                                  </a:lnTo>
                                  <a:lnTo>
                                    <a:pt x="149" y="0"/>
                                  </a:lnTo>
                                  <a:lnTo>
                                    <a:pt x="149" y="0"/>
                                  </a:lnTo>
                                  <a:lnTo>
                                    <a:pt x="149" y="16"/>
                                  </a:lnTo>
                                  <a:lnTo>
                                    <a:pt x="149" y="0"/>
                                  </a:lnTo>
                                  <a:lnTo>
                                    <a:pt x="149" y="16"/>
                                  </a:lnTo>
                                  <a:lnTo>
                                    <a:pt x="133" y="16"/>
                                  </a:lnTo>
                                  <a:lnTo>
                                    <a:pt x="133" y="16"/>
                                  </a:lnTo>
                                  <a:lnTo>
                                    <a:pt x="133" y="16"/>
                                  </a:lnTo>
                                  <a:lnTo>
                                    <a:pt x="133" y="16"/>
                                  </a:lnTo>
                                  <a:lnTo>
                                    <a:pt x="133" y="16"/>
                                  </a:lnTo>
                                  <a:lnTo>
                                    <a:pt x="133" y="16"/>
                                  </a:lnTo>
                                  <a:lnTo>
                                    <a:pt x="133" y="16"/>
                                  </a:lnTo>
                                  <a:lnTo>
                                    <a:pt x="133" y="16"/>
                                  </a:lnTo>
                                  <a:lnTo>
                                    <a:pt x="149" y="16"/>
                                  </a:lnTo>
                                  <a:lnTo>
                                    <a:pt x="149" y="16"/>
                                  </a:lnTo>
                                  <a:lnTo>
                                    <a:pt x="149" y="16"/>
                                  </a:lnTo>
                                  <a:lnTo>
                                    <a:pt x="133" y="33"/>
                                  </a:lnTo>
                                  <a:lnTo>
                                    <a:pt x="133" y="33"/>
                                  </a:lnTo>
                                  <a:lnTo>
                                    <a:pt x="133" y="33"/>
                                  </a:lnTo>
                                  <a:lnTo>
                                    <a:pt x="133" y="33"/>
                                  </a:lnTo>
                                  <a:lnTo>
                                    <a:pt x="133" y="33"/>
                                  </a:lnTo>
                                  <a:lnTo>
                                    <a:pt x="133" y="33"/>
                                  </a:lnTo>
                                  <a:lnTo>
                                    <a:pt x="133" y="33"/>
                                  </a:lnTo>
                                  <a:lnTo>
                                    <a:pt x="133" y="33"/>
                                  </a:lnTo>
                                  <a:lnTo>
                                    <a:pt x="133" y="33"/>
                                  </a:lnTo>
                                  <a:lnTo>
                                    <a:pt x="116" y="33"/>
                                  </a:lnTo>
                                  <a:lnTo>
                                    <a:pt x="116" y="49"/>
                                  </a:lnTo>
                                  <a:lnTo>
                                    <a:pt x="116" y="49"/>
                                  </a:lnTo>
                                  <a:lnTo>
                                    <a:pt x="116" y="49"/>
                                  </a:lnTo>
                                  <a:lnTo>
                                    <a:pt x="100" y="49"/>
                                  </a:lnTo>
                                  <a:lnTo>
                                    <a:pt x="100" y="66"/>
                                  </a:lnTo>
                                  <a:lnTo>
                                    <a:pt x="100" y="66"/>
                                  </a:lnTo>
                                  <a:lnTo>
                                    <a:pt x="100" y="66"/>
                                  </a:lnTo>
                                  <a:lnTo>
                                    <a:pt x="100" y="66"/>
                                  </a:lnTo>
                                  <a:lnTo>
                                    <a:pt x="100" y="66"/>
                                  </a:lnTo>
                                  <a:lnTo>
                                    <a:pt x="100" y="66"/>
                                  </a:lnTo>
                                  <a:lnTo>
                                    <a:pt x="100" y="83"/>
                                  </a:lnTo>
                                  <a:lnTo>
                                    <a:pt x="116" y="66"/>
                                  </a:lnTo>
                                  <a:lnTo>
                                    <a:pt x="116" y="66"/>
                                  </a:lnTo>
                                  <a:lnTo>
                                    <a:pt x="116" y="66"/>
                                  </a:lnTo>
                                  <a:lnTo>
                                    <a:pt x="116" y="66"/>
                                  </a:lnTo>
                                  <a:lnTo>
                                    <a:pt x="116" y="66"/>
                                  </a:lnTo>
                                  <a:lnTo>
                                    <a:pt x="116" y="49"/>
                                  </a:lnTo>
                                  <a:lnTo>
                                    <a:pt x="133" y="49"/>
                                  </a:lnTo>
                                  <a:lnTo>
                                    <a:pt x="133" y="49"/>
                                  </a:lnTo>
                                  <a:lnTo>
                                    <a:pt x="133" y="49"/>
                                  </a:lnTo>
                                  <a:lnTo>
                                    <a:pt x="133" y="66"/>
                                  </a:lnTo>
                                  <a:lnTo>
                                    <a:pt x="133" y="66"/>
                                  </a:lnTo>
                                  <a:lnTo>
                                    <a:pt x="133" y="49"/>
                                  </a:lnTo>
                                  <a:lnTo>
                                    <a:pt x="133" y="49"/>
                                  </a:lnTo>
                                  <a:lnTo>
                                    <a:pt x="133" y="49"/>
                                  </a:lnTo>
                                  <a:lnTo>
                                    <a:pt x="133" y="49"/>
                                  </a:lnTo>
                                  <a:lnTo>
                                    <a:pt x="149" y="66"/>
                                  </a:lnTo>
                                  <a:lnTo>
                                    <a:pt x="149" y="49"/>
                                  </a:lnTo>
                                  <a:lnTo>
                                    <a:pt x="149" y="66"/>
                                  </a:lnTo>
                                  <a:lnTo>
                                    <a:pt x="149" y="66"/>
                                  </a:lnTo>
                                  <a:lnTo>
                                    <a:pt x="133" y="66"/>
                                  </a:lnTo>
                                  <a:lnTo>
                                    <a:pt x="133" y="66"/>
                                  </a:lnTo>
                                  <a:lnTo>
                                    <a:pt x="133" y="66"/>
                                  </a:lnTo>
                                  <a:lnTo>
                                    <a:pt x="133" y="66"/>
                                  </a:lnTo>
                                  <a:lnTo>
                                    <a:pt x="133" y="66"/>
                                  </a:lnTo>
                                  <a:lnTo>
                                    <a:pt x="133" y="66"/>
                                  </a:lnTo>
                                  <a:lnTo>
                                    <a:pt x="133" y="66"/>
                                  </a:lnTo>
                                  <a:lnTo>
                                    <a:pt x="133" y="83"/>
                                  </a:lnTo>
                                  <a:lnTo>
                                    <a:pt x="133" y="83"/>
                                  </a:lnTo>
                                  <a:lnTo>
                                    <a:pt x="133" y="83"/>
                                  </a:lnTo>
                                  <a:lnTo>
                                    <a:pt x="133" y="83"/>
                                  </a:lnTo>
                                  <a:lnTo>
                                    <a:pt x="149" y="83"/>
                                  </a:lnTo>
                                  <a:lnTo>
                                    <a:pt x="149" y="83"/>
                                  </a:lnTo>
                                  <a:lnTo>
                                    <a:pt x="149" y="83"/>
                                  </a:lnTo>
                                  <a:lnTo>
                                    <a:pt x="149" y="83"/>
                                  </a:lnTo>
                                  <a:lnTo>
                                    <a:pt x="149" y="83"/>
                                  </a:lnTo>
                                  <a:lnTo>
                                    <a:pt x="149" y="83"/>
                                  </a:lnTo>
                                  <a:lnTo>
                                    <a:pt x="149" y="83"/>
                                  </a:lnTo>
                                  <a:lnTo>
                                    <a:pt x="149" y="83"/>
                                  </a:lnTo>
                                  <a:lnTo>
                                    <a:pt x="149" y="83"/>
                                  </a:lnTo>
                                  <a:lnTo>
                                    <a:pt x="166" y="83"/>
                                  </a:lnTo>
                                  <a:lnTo>
                                    <a:pt x="149" y="83"/>
                                  </a:lnTo>
                                  <a:lnTo>
                                    <a:pt x="166" y="83"/>
                                  </a:lnTo>
                                  <a:lnTo>
                                    <a:pt x="149" y="83"/>
                                  </a:lnTo>
                                  <a:lnTo>
                                    <a:pt x="149" y="83"/>
                                  </a:lnTo>
                                  <a:lnTo>
                                    <a:pt x="149" y="83"/>
                                  </a:lnTo>
                                  <a:lnTo>
                                    <a:pt x="149" y="83"/>
                                  </a:lnTo>
                                  <a:lnTo>
                                    <a:pt x="166" y="83"/>
                                  </a:lnTo>
                                  <a:lnTo>
                                    <a:pt x="166" y="83"/>
                                  </a:lnTo>
                                  <a:lnTo>
                                    <a:pt x="166" y="83"/>
                                  </a:lnTo>
                                  <a:lnTo>
                                    <a:pt x="166" y="83"/>
                                  </a:lnTo>
                                  <a:lnTo>
                                    <a:pt x="166" y="83"/>
                                  </a:lnTo>
                                  <a:lnTo>
                                    <a:pt x="166" y="83"/>
                                  </a:lnTo>
                                  <a:lnTo>
                                    <a:pt x="166" y="83"/>
                                  </a:lnTo>
                                  <a:lnTo>
                                    <a:pt x="166" y="83"/>
                                  </a:lnTo>
                                  <a:lnTo>
                                    <a:pt x="166" y="83"/>
                                  </a:lnTo>
                                  <a:lnTo>
                                    <a:pt x="166" y="83"/>
                                  </a:lnTo>
                                  <a:lnTo>
                                    <a:pt x="166" y="83"/>
                                  </a:lnTo>
                                  <a:lnTo>
                                    <a:pt x="166" y="83"/>
                                  </a:lnTo>
                                  <a:lnTo>
                                    <a:pt x="166" y="99"/>
                                  </a:lnTo>
                                  <a:lnTo>
                                    <a:pt x="149" y="99"/>
                                  </a:lnTo>
                                  <a:lnTo>
                                    <a:pt x="166" y="99"/>
                                  </a:lnTo>
                                  <a:lnTo>
                                    <a:pt x="166" y="99"/>
                                  </a:lnTo>
                                  <a:lnTo>
                                    <a:pt x="166" y="83"/>
                                  </a:lnTo>
                                  <a:lnTo>
                                    <a:pt x="166" y="83"/>
                                  </a:lnTo>
                                  <a:lnTo>
                                    <a:pt x="166" y="83"/>
                                  </a:lnTo>
                                  <a:lnTo>
                                    <a:pt x="166" y="83"/>
                                  </a:lnTo>
                                  <a:lnTo>
                                    <a:pt x="166" y="83"/>
                                  </a:lnTo>
                                  <a:lnTo>
                                    <a:pt x="166" y="83"/>
                                  </a:lnTo>
                                  <a:lnTo>
                                    <a:pt x="166" y="83"/>
                                  </a:lnTo>
                                  <a:lnTo>
                                    <a:pt x="182" y="83"/>
                                  </a:lnTo>
                                  <a:lnTo>
                                    <a:pt x="182" y="83"/>
                                  </a:lnTo>
                                  <a:lnTo>
                                    <a:pt x="182" y="83"/>
                                  </a:lnTo>
                                  <a:lnTo>
                                    <a:pt x="182" y="83"/>
                                  </a:lnTo>
                                  <a:lnTo>
                                    <a:pt x="182" y="83"/>
                                  </a:lnTo>
                                  <a:lnTo>
                                    <a:pt x="182" y="83"/>
                                  </a:lnTo>
                                  <a:lnTo>
                                    <a:pt x="182" y="83"/>
                                  </a:lnTo>
                                  <a:lnTo>
                                    <a:pt x="182" y="83"/>
                                  </a:lnTo>
                                  <a:lnTo>
                                    <a:pt x="199" y="83"/>
                                  </a:lnTo>
                                  <a:lnTo>
                                    <a:pt x="199" y="83"/>
                                  </a:lnTo>
                                  <a:lnTo>
                                    <a:pt x="199" y="83"/>
                                  </a:lnTo>
                                  <a:lnTo>
                                    <a:pt x="199" y="83"/>
                                  </a:lnTo>
                                  <a:lnTo>
                                    <a:pt x="199" y="83"/>
                                  </a:lnTo>
                                  <a:lnTo>
                                    <a:pt x="199" y="83"/>
                                  </a:lnTo>
                                  <a:lnTo>
                                    <a:pt x="199" y="83"/>
                                  </a:lnTo>
                                  <a:lnTo>
                                    <a:pt x="199" y="83"/>
                                  </a:lnTo>
                                  <a:lnTo>
                                    <a:pt x="199" y="83"/>
                                  </a:lnTo>
                                  <a:lnTo>
                                    <a:pt x="199" y="83"/>
                                  </a:lnTo>
                                  <a:lnTo>
                                    <a:pt x="199" y="83"/>
                                  </a:lnTo>
                                  <a:lnTo>
                                    <a:pt x="216" y="83"/>
                                  </a:lnTo>
                                  <a:lnTo>
                                    <a:pt x="216" y="83"/>
                                  </a:lnTo>
                                  <a:lnTo>
                                    <a:pt x="232" y="83"/>
                                  </a:lnTo>
                                  <a:lnTo>
                                    <a:pt x="232" y="83"/>
                                  </a:lnTo>
                                  <a:lnTo>
                                    <a:pt x="232" y="99"/>
                                  </a:lnTo>
                                  <a:lnTo>
                                    <a:pt x="232" y="99"/>
                                  </a:lnTo>
                                  <a:lnTo>
                                    <a:pt x="232" y="99"/>
                                  </a:lnTo>
                                  <a:lnTo>
                                    <a:pt x="232" y="99"/>
                                  </a:lnTo>
                                  <a:lnTo>
                                    <a:pt x="216" y="99"/>
                                  </a:lnTo>
                                  <a:lnTo>
                                    <a:pt x="216" y="99"/>
                                  </a:lnTo>
                                  <a:lnTo>
                                    <a:pt x="216" y="99"/>
                                  </a:lnTo>
                                  <a:lnTo>
                                    <a:pt x="216" y="99"/>
                                  </a:lnTo>
                                  <a:lnTo>
                                    <a:pt x="216" y="99"/>
                                  </a:lnTo>
                                  <a:lnTo>
                                    <a:pt x="216" y="99"/>
                                  </a:lnTo>
                                  <a:lnTo>
                                    <a:pt x="216" y="99"/>
                                  </a:lnTo>
                                  <a:lnTo>
                                    <a:pt x="216" y="99"/>
                                  </a:lnTo>
                                  <a:lnTo>
                                    <a:pt x="216" y="99"/>
                                  </a:lnTo>
                                  <a:lnTo>
                                    <a:pt x="216" y="99"/>
                                  </a:lnTo>
                                  <a:lnTo>
                                    <a:pt x="199" y="99"/>
                                  </a:lnTo>
                                  <a:lnTo>
                                    <a:pt x="199" y="99"/>
                                  </a:lnTo>
                                  <a:lnTo>
                                    <a:pt x="216" y="99"/>
                                  </a:lnTo>
                                  <a:lnTo>
                                    <a:pt x="216" y="99"/>
                                  </a:lnTo>
                                  <a:lnTo>
                                    <a:pt x="216" y="99"/>
                                  </a:lnTo>
                                  <a:lnTo>
                                    <a:pt x="216" y="99"/>
                                  </a:lnTo>
                                  <a:lnTo>
                                    <a:pt x="216" y="99"/>
                                  </a:lnTo>
                                  <a:lnTo>
                                    <a:pt x="216" y="99"/>
                                  </a:lnTo>
                                  <a:lnTo>
                                    <a:pt x="216" y="116"/>
                                  </a:lnTo>
                                  <a:lnTo>
                                    <a:pt x="216" y="99"/>
                                  </a:lnTo>
                                  <a:lnTo>
                                    <a:pt x="216" y="116"/>
                                  </a:lnTo>
                                  <a:lnTo>
                                    <a:pt x="216" y="116"/>
                                  </a:lnTo>
                                  <a:lnTo>
                                    <a:pt x="216" y="116"/>
                                  </a:lnTo>
                                  <a:lnTo>
                                    <a:pt x="216" y="116"/>
                                  </a:lnTo>
                                  <a:lnTo>
                                    <a:pt x="216" y="116"/>
                                  </a:lnTo>
                                  <a:lnTo>
                                    <a:pt x="216" y="116"/>
                                  </a:lnTo>
                                  <a:lnTo>
                                    <a:pt x="216" y="99"/>
                                  </a:lnTo>
                                  <a:lnTo>
                                    <a:pt x="216" y="116"/>
                                  </a:lnTo>
                                  <a:lnTo>
                                    <a:pt x="216" y="116"/>
                                  </a:lnTo>
                                  <a:lnTo>
                                    <a:pt x="216" y="116"/>
                                  </a:lnTo>
                                  <a:lnTo>
                                    <a:pt x="232" y="116"/>
                                  </a:lnTo>
                                  <a:lnTo>
                                    <a:pt x="232" y="116"/>
                                  </a:lnTo>
                                  <a:lnTo>
                                    <a:pt x="216" y="116"/>
                                  </a:lnTo>
                                  <a:lnTo>
                                    <a:pt x="216" y="116"/>
                                  </a:lnTo>
                                  <a:lnTo>
                                    <a:pt x="216" y="116"/>
                                  </a:lnTo>
                                  <a:lnTo>
                                    <a:pt x="199" y="116"/>
                                  </a:lnTo>
                                  <a:lnTo>
                                    <a:pt x="199" y="116"/>
                                  </a:lnTo>
                                  <a:lnTo>
                                    <a:pt x="216" y="116"/>
                                  </a:lnTo>
                                  <a:lnTo>
                                    <a:pt x="216" y="116"/>
                                  </a:lnTo>
                                  <a:lnTo>
                                    <a:pt x="216" y="116"/>
                                  </a:lnTo>
                                  <a:lnTo>
                                    <a:pt x="216" y="116"/>
                                  </a:lnTo>
                                  <a:lnTo>
                                    <a:pt x="216" y="116"/>
                                  </a:lnTo>
                                  <a:lnTo>
                                    <a:pt x="216" y="116"/>
                                  </a:lnTo>
                                  <a:lnTo>
                                    <a:pt x="232" y="116"/>
                                  </a:lnTo>
                                  <a:lnTo>
                                    <a:pt x="232" y="116"/>
                                  </a:lnTo>
                                  <a:lnTo>
                                    <a:pt x="216" y="116"/>
                                  </a:lnTo>
                                  <a:lnTo>
                                    <a:pt x="232" y="116"/>
                                  </a:lnTo>
                                  <a:lnTo>
                                    <a:pt x="232" y="116"/>
                                  </a:lnTo>
                                  <a:lnTo>
                                    <a:pt x="232" y="116"/>
                                  </a:lnTo>
                                  <a:lnTo>
                                    <a:pt x="232" y="116"/>
                                  </a:lnTo>
                                  <a:lnTo>
                                    <a:pt x="232" y="116"/>
                                  </a:lnTo>
                                  <a:lnTo>
                                    <a:pt x="232" y="116"/>
                                  </a:lnTo>
                                  <a:lnTo>
                                    <a:pt x="232" y="116"/>
                                  </a:lnTo>
                                  <a:lnTo>
                                    <a:pt x="249" y="116"/>
                                  </a:lnTo>
                                  <a:lnTo>
                                    <a:pt x="249" y="116"/>
                                  </a:lnTo>
                                  <a:lnTo>
                                    <a:pt x="249" y="116"/>
                                  </a:lnTo>
                                  <a:lnTo>
                                    <a:pt x="249" y="116"/>
                                  </a:lnTo>
                                  <a:lnTo>
                                    <a:pt x="249" y="116"/>
                                  </a:lnTo>
                                  <a:lnTo>
                                    <a:pt x="249" y="116"/>
                                  </a:lnTo>
                                  <a:lnTo>
                                    <a:pt x="249" y="116"/>
                                  </a:lnTo>
                                  <a:lnTo>
                                    <a:pt x="249" y="116"/>
                                  </a:lnTo>
                                  <a:lnTo>
                                    <a:pt x="232" y="116"/>
                                  </a:lnTo>
                                  <a:lnTo>
                                    <a:pt x="232" y="132"/>
                                  </a:lnTo>
                                  <a:lnTo>
                                    <a:pt x="232" y="132"/>
                                  </a:lnTo>
                                  <a:lnTo>
                                    <a:pt x="232" y="132"/>
                                  </a:lnTo>
                                  <a:lnTo>
                                    <a:pt x="216" y="132"/>
                                  </a:lnTo>
                                  <a:lnTo>
                                    <a:pt x="216" y="132"/>
                                  </a:lnTo>
                                  <a:lnTo>
                                    <a:pt x="216" y="132"/>
                                  </a:lnTo>
                                  <a:lnTo>
                                    <a:pt x="232" y="132"/>
                                  </a:lnTo>
                                  <a:lnTo>
                                    <a:pt x="232" y="132"/>
                                  </a:lnTo>
                                  <a:lnTo>
                                    <a:pt x="216" y="132"/>
                                  </a:lnTo>
                                  <a:lnTo>
                                    <a:pt x="216" y="132"/>
                                  </a:lnTo>
                                  <a:lnTo>
                                    <a:pt x="232" y="132"/>
                                  </a:lnTo>
                                  <a:lnTo>
                                    <a:pt x="232" y="132"/>
                                  </a:lnTo>
                                  <a:lnTo>
                                    <a:pt x="216" y="149"/>
                                  </a:lnTo>
                                  <a:lnTo>
                                    <a:pt x="216" y="149"/>
                                  </a:lnTo>
                                  <a:lnTo>
                                    <a:pt x="216" y="149"/>
                                  </a:lnTo>
                                  <a:lnTo>
                                    <a:pt x="216" y="149"/>
                                  </a:lnTo>
                                  <a:lnTo>
                                    <a:pt x="216" y="149"/>
                                  </a:lnTo>
                                  <a:lnTo>
                                    <a:pt x="216" y="149"/>
                                  </a:lnTo>
                                  <a:lnTo>
                                    <a:pt x="216" y="149"/>
                                  </a:lnTo>
                                  <a:lnTo>
                                    <a:pt x="232" y="149"/>
                                  </a:lnTo>
                                  <a:lnTo>
                                    <a:pt x="232" y="149"/>
                                  </a:lnTo>
                                  <a:lnTo>
                                    <a:pt x="216" y="149"/>
                                  </a:lnTo>
                                  <a:lnTo>
                                    <a:pt x="232" y="149"/>
                                  </a:lnTo>
                                  <a:lnTo>
                                    <a:pt x="232" y="149"/>
                                  </a:lnTo>
                                  <a:lnTo>
                                    <a:pt x="232" y="149"/>
                                  </a:lnTo>
                                  <a:lnTo>
                                    <a:pt x="232" y="149"/>
                                  </a:lnTo>
                                  <a:lnTo>
                                    <a:pt x="232" y="149"/>
                                  </a:lnTo>
                                  <a:lnTo>
                                    <a:pt x="232" y="149"/>
                                  </a:lnTo>
                                  <a:lnTo>
                                    <a:pt x="232" y="149"/>
                                  </a:lnTo>
                                  <a:lnTo>
                                    <a:pt x="232" y="149"/>
                                  </a:lnTo>
                                  <a:lnTo>
                                    <a:pt x="249" y="132"/>
                                  </a:lnTo>
                                  <a:lnTo>
                                    <a:pt x="249" y="132"/>
                                  </a:lnTo>
                                  <a:lnTo>
                                    <a:pt x="249" y="132"/>
                                  </a:lnTo>
                                  <a:lnTo>
                                    <a:pt x="249" y="132"/>
                                  </a:lnTo>
                                  <a:lnTo>
                                    <a:pt x="249" y="132"/>
                                  </a:lnTo>
                                  <a:lnTo>
                                    <a:pt x="249" y="132"/>
                                  </a:lnTo>
                                  <a:lnTo>
                                    <a:pt x="249" y="132"/>
                                  </a:lnTo>
                                  <a:lnTo>
                                    <a:pt x="249" y="149"/>
                                  </a:lnTo>
                                  <a:lnTo>
                                    <a:pt x="249" y="149"/>
                                  </a:lnTo>
                                  <a:lnTo>
                                    <a:pt x="249" y="149"/>
                                  </a:lnTo>
                                  <a:lnTo>
                                    <a:pt x="249" y="149"/>
                                  </a:lnTo>
                                  <a:lnTo>
                                    <a:pt x="249" y="149"/>
                                  </a:lnTo>
                                  <a:lnTo>
                                    <a:pt x="249" y="149"/>
                                  </a:lnTo>
                                  <a:lnTo>
                                    <a:pt x="249" y="149"/>
                                  </a:lnTo>
                                  <a:lnTo>
                                    <a:pt x="249" y="166"/>
                                  </a:lnTo>
                                  <a:lnTo>
                                    <a:pt x="249" y="166"/>
                                  </a:lnTo>
                                  <a:lnTo>
                                    <a:pt x="249" y="149"/>
                                  </a:lnTo>
                                  <a:lnTo>
                                    <a:pt x="249" y="149"/>
                                  </a:lnTo>
                                  <a:lnTo>
                                    <a:pt x="265" y="149"/>
                                  </a:lnTo>
                                  <a:lnTo>
                                    <a:pt x="265" y="149"/>
                                  </a:lnTo>
                                  <a:lnTo>
                                    <a:pt x="265" y="149"/>
                                  </a:lnTo>
                                  <a:lnTo>
                                    <a:pt x="265" y="149"/>
                                  </a:lnTo>
                                  <a:lnTo>
                                    <a:pt x="265" y="166"/>
                                  </a:lnTo>
                                  <a:lnTo>
                                    <a:pt x="249" y="166"/>
                                  </a:lnTo>
                                  <a:lnTo>
                                    <a:pt x="249" y="166"/>
                                  </a:lnTo>
                                  <a:lnTo>
                                    <a:pt x="249" y="166"/>
                                  </a:lnTo>
                                  <a:lnTo>
                                    <a:pt x="249" y="166"/>
                                  </a:lnTo>
                                  <a:lnTo>
                                    <a:pt x="249" y="182"/>
                                  </a:lnTo>
                                  <a:lnTo>
                                    <a:pt x="249" y="182"/>
                                  </a:lnTo>
                                  <a:lnTo>
                                    <a:pt x="249" y="199"/>
                                  </a:lnTo>
                                  <a:lnTo>
                                    <a:pt x="249" y="199"/>
                                  </a:lnTo>
                                  <a:lnTo>
                                    <a:pt x="249" y="199"/>
                                  </a:lnTo>
                                  <a:lnTo>
                                    <a:pt x="249" y="182"/>
                                  </a:lnTo>
                                  <a:lnTo>
                                    <a:pt x="232" y="182"/>
                                  </a:lnTo>
                                  <a:lnTo>
                                    <a:pt x="232" y="182"/>
                                  </a:lnTo>
                                  <a:lnTo>
                                    <a:pt x="232" y="199"/>
                                  </a:lnTo>
                                  <a:lnTo>
                                    <a:pt x="232" y="199"/>
                                  </a:lnTo>
                                  <a:lnTo>
                                    <a:pt x="232" y="182"/>
                                  </a:lnTo>
                                  <a:lnTo>
                                    <a:pt x="232" y="182"/>
                                  </a:lnTo>
                                  <a:lnTo>
                                    <a:pt x="232" y="182"/>
                                  </a:lnTo>
                                  <a:lnTo>
                                    <a:pt x="232" y="182"/>
                                  </a:lnTo>
                                  <a:lnTo>
                                    <a:pt x="232" y="182"/>
                                  </a:lnTo>
                                  <a:lnTo>
                                    <a:pt x="232" y="182"/>
                                  </a:lnTo>
                                  <a:lnTo>
                                    <a:pt x="232" y="166"/>
                                  </a:lnTo>
                                  <a:lnTo>
                                    <a:pt x="232" y="166"/>
                                  </a:lnTo>
                                  <a:lnTo>
                                    <a:pt x="232" y="166"/>
                                  </a:lnTo>
                                  <a:lnTo>
                                    <a:pt x="232" y="166"/>
                                  </a:lnTo>
                                  <a:lnTo>
                                    <a:pt x="216" y="182"/>
                                  </a:lnTo>
                                  <a:lnTo>
                                    <a:pt x="199" y="182"/>
                                  </a:lnTo>
                                  <a:lnTo>
                                    <a:pt x="199" y="182"/>
                                  </a:lnTo>
                                  <a:lnTo>
                                    <a:pt x="216" y="166"/>
                                  </a:lnTo>
                                  <a:lnTo>
                                    <a:pt x="216" y="166"/>
                                  </a:lnTo>
                                  <a:lnTo>
                                    <a:pt x="216" y="166"/>
                                  </a:lnTo>
                                  <a:lnTo>
                                    <a:pt x="216" y="166"/>
                                  </a:lnTo>
                                  <a:lnTo>
                                    <a:pt x="216" y="166"/>
                                  </a:lnTo>
                                  <a:lnTo>
                                    <a:pt x="216" y="166"/>
                                  </a:lnTo>
                                  <a:lnTo>
                                    <a:pt x="216" y="166"/>
                                  </a:lnTo>
                                  <a:lnTo>
                                    <a:pt x="216" y="166"/>
                                  </a:lnTo>
                                  <a:lnTo>
                                    <a:pt x="216" y="149"/>
                                  </a:lnTo>
                                  <a:lnTo>
                                    <a:pt x="216" y="149"/>
                                  </a:lnTo>
                                  <a:lnTo>
                                    <a:pt x="216" y="149"/>
                                  </a:lnTo>
                                  <a:lnTo>
                                    <a:pt x="199" y="149"/>
                                  </a:lnTo>
                                  <a:lnTo>
                                    <a:pt x="199" y="149"/>
                                  </a:lnTo>
                                  <a:lnTo>
                                    <a:pt x="199" y="149"/>
                                  </a:lnTo>
                                  <a:lnTo>
                                    <a:pt x="199" y="149"/>
                                  </a:lnTo>
                                  <a:lnTo>
                                    <a:pt x="199" y="149"/>
                                  </a:lnTo>
                                  <a:lnTo>
                                    <a:pt x="199" y="166"/>
                                  </a:lnTo>
                                  <a:lnTo>
                                    <a:pt x="199" y="166"/>
                                  </a:lnTo>
                                  <a:lnTo>
                                    <a:pt x="199" y="166"/>
                                  </a:lnTo>
                                  <a:lnTo>
                                    <a:pt x="199" y="166"/>
                                  </a:lnTo>
                                  <a:lnTo>
                                    <a:pt x="182" y="166"/>
                                  </a:lnTo>
                                  <a:lnTo>
                                    <a:pt x="182" y="166"/>
                                  </a:lnTo>
                                  <a:lnTo>
                                    <a:pt x="199" y="149"/>
                                  </a:lnTo>
                                  <a:lnTo>
                                    <a:pt x="182" y="166"/>
                                  </a:lnTo>
                                  <a:lnTo>
                                    <a:pt x="182" y="166"/>
                                  </a:lnTo>
                                  <a:lnTo>
                                    <a:pt x="182" y="166"/>
                                  </a:lnTo>
                                  <a:lnTo>
                                    <a:pt x="182" y="166"/>
                                  </a:lnTo>
                                  <a:lnTo>
                                    <a:pt x="182" y="166"/>
                                  </a:lnTo>
                                  <a:lnTo>
                                    <a:pt x="166" y="166"/>
                                  </a:lnTo>
                                  <a:lnTo>
                                    <a:pt x="166" y="166"/>
                                  </a:lnTo>
                                  <a:lnTo>
                                    <a:pt x="166" y="166"/>
                                  </a:lnTo>
                                  <a:lnTo>
                                    <a:pt x="166" y="166"/>
                                  </a:lnTo>
                                  <a:lnTo>
                                    <a:pt x="166" y="166"/>
                                  </a:lnTo>
                                  <a:lnTo>
                                    <a:pt x="166" y="182"/>
                                  </a:lnTo>
                                  <a:lnTo>
                                    <a:pt x="166" y="182"/>
                                  </a:lnTo>
                                  <a:lnTo>
                                    <a:pt x="166" y="182"/>
                                  </a:lnTo>
                                  <a:lnTo>
                                    <a:pt x="166" y="182"/>
                                  </a:lnTo>
                                  <a:lnTo>
                                    <a:pt x="166" y="182"/>
                                  </a:lnTo>
                                  <a:lnTo>
                                    <a:pt x="149" y="182"/>
                                  </a:lnTo>
                                  <a:lnTo>
                                    <a:pt x="149" y="182"/>
                                  </a:lnTo>
                                  <a:lnTo>
                                    <a:pt x="149" y="182"/>
                                  </a:lnTo>
                                  <a:lnTo>
                                    <a:pt x="149" y="182"/>
                                  </a:lnTo>
                                  <a:lnTo>
                                    <a:pt x="133" y="182"/>
                                  </a:lnTo>
                                  <a:lnTo>
                                    <a:pt x="133" y="182"/>
                                  </a:lnTo>
                                  <a:lnTo>
                                    <a:pt x="133" y="182"/>
                                  </a:lnTo>
                                  <a:lnTo>
                                    <a:pt x="133" y="182"/>
                                  </a:lnTo>
                                  <a:lnTo>
                                    <a:pt x="149" y="166"/>
                                  </a:lnTo>
                                  <a:lnTo>
                                    <a:pt x="149" y="166"/>
                                  </a:lnTo>
                                  <a:lnTo>
                                    <a:pt x="166" y="166"/>
                                  </a:lnTo>
                                  <a:lnTo>
                                    <a:pt x="166" y="166"/>
                                  </a:lnTo>
                                  <a:lnTo>
                                    <a:pt x="166" y="166"/>
                                  </a:lnTo>
                                  <a:lnTo>
                                    <a:pt x="182" y="149"/>
                                  </a:lnTo>
                                  <a:lnTo>
                                    <a:pt x="182" y="149"/>
                                  </a:lnTo>
                                  <a:lnTo>
                                    <a:pt x="182" y="149"/>
                                  </a:lnTo>
                                  <a:lnTo>
                                    <a:pt x="182" y="149"/>
                                  </a:lnTo>
                                  <a:lnTo>
                                    <a:pt x="182" y="149"/>
                                  </a:lnTo>
                                  <a:lnTo>
                                    <a:pt x="182" y="149"/>
                                  </a:lnTo>
                                  <a:lnTo>
                                    <a:pt x="166" y="149"/>
                                  </a:lnTo>
                                  <a:lnTo>
                                    <a:pt x="166" y="149"/>
                                  </a:lnTo>
                                  <a:lnTo>
                                    <a:pt x="182" y="149"/>
                                  </a:lnTo>
                                  <a:lnTo>
                                    <a:pt x="166" y="149"/>
                                  </a:lnTo>
                                  <a:lnTo>
                                    <a:pt x="166" y="149"/>
                                  </a:lnTo>
                                  <a:lnTo>
                                    <a:pt x="166" y="149"/>
                                  </a:lnTo>
                                  <a:lnTo>
                                    <a:pt x="166" y="149"/>
                                  </a:lnTo>
                                  <a:lnTo>
                                    <a:pt x="166" y="149"/>
                                  </a:lnTo>
                                  <a:lnTo>
                                    <a:pt x="166" y="149"/>
                                  </a:lnTo>
                                  <a:lnTo>
                                    <a:pt x="149" y="149"/>
                                  </a:lnTo>
                                  <a:lnTo>
                                    <a:pt x="149" y="149"/>
                                  </a:lnTo>
                                  <a:lnTo>
                                    <a:pt x="149" y="149"/>
                                  </a:lnTo>
                                  <a:lnTo>
                                    <a:pt x="149" y="149"/>
                                  </a:lnTo>
                                  <a:lnTo>
                                    <a:pt x="149" y="166"/>
                                  </a:lnTo>
                                  <a:lnTo>
                                    <a:pt x="149" y="166"/>
                                  </a:lnTo>
                                  <a:lnTo>
                                    <a:pt x="149" y="166"/>
                                  </a:lnTo>
                                  <a:lnTo>
                                    <a:pt x="149" y="166"/>
                                  </a:lnTo>
                                  <a:lnTo>
                                    <a:pt x="149" y="166"/>
                                  </a:lnTo>
                                  <a:lnTo>
                                    <a:pt x="149" y="149"/>
                                  </a:lnTo>
                                  <a:lnTo>
                                    <a:pt x="149" y="149"/>
                                  </a:lnTo>
                                  <a:lnTo>
                                    <a:pt x="149" y="166"/>
                                  </a:lnTo>
                                  <a:lnTo>
                                    <a:pt x="149" y="166"/>
                                  </a:lnTo>
                                  <a:lnTo>
                                    <a:pt x="133" y="166"/>
                                  </a:lnTo>
                                  <a:lnTo>
                                    <a:pt x="133" y="166"/>
                                  </a:lnTo>
                                  <a:lnTo>
                                    <a:pt x="149" y="149"/>
                                  </a:lnTo>
                                  <a:lnTo>
                                    <a:pt x="133" y="166"/>
                                  </a:lnTo>
                                  <a:lnTo>
                                    <a:pt x="133" y="166"/>
                                  </a:lnTo>
                                  <a:lnTo>
                                    <a:pt x="133" y="149"/>
                                  </a:lnTo>
                                  <a:lnTo>
                                    <a:pt x="149" y="149"/>
                                  </a:lnTo>
                                  <a:lnTo>
                                    <a:pt x="149" y="149"/>
                                  </a:lnTo>
                                  <a:lnTo>
                                    <a:pt x="133" y="149"/>
                                  </a:lnTo>
                                  <a:lnTo>
                                    <a:pt x="133" y="149"/>
                                  </a:lnTo>
                                  <a:lnTo>
                                    <a:pt x="133" y="149"/>
                                  </a:lnTo>
                                  <a:lnTo>
                                    <a:pt x="133" y="149"/>
                                  </a:lnTo>
                                  <a:lnTo>
                                    <a:pt x="133" y="149"/>
                                  </a:lnTo>
                                  <a:lnTo>
                                    <a:pt x="149" y="132"/>
                                  </a:lnTo>
                                  <a:lnTo>
                                    <a:pt x="133" y="149"/>
                                  </a:lnTo>
                                  <a:lnTo>
                                    <a:pt x="133" y="149"/>
                                  </a:lnTo>
                                  <a:lnTo>
                                    <a:pt x="133" y="149"/>
                                  </a:lnTo>
                                  <a:lnTo>
                                    <a:pt x="133" y="149"/>
                                  </a:lnTo>
                                  <a:lnTo>
                                    <a:pt x="133" y="149"/>
                                  </a:lnTo>
                                  <a:lnTo>
                                    <a:pt x="133" y="149"/>
                                  </a:lnTo>
                                  <a:lnTo>
                                    <a:pt x="133" y="149"/>
                                  </a:lnTo>
                                  <a:lnTo>
                                    <a:pt x="133" y="149"/>
                                  </a:lnTo>
                                  <a:lnTo>
                                    <a:pt x="133" y="149"/>
                                  </a:lnTo>
                                  <a:lnTo>
                                    <a:pt x="116" y="149"/>
                                  </a:lnTo>
                                  <a:lnTo>
                                    <a:pt x="116" y="149"/>
                                  </a:lnTo>
                                  <a:lnTo>
                                    <a:pt x="116" y="149"/>
                                  </a:lnTo>
                                  <a:lnTo>
                                    <a:pt x="100" y="149"/>
                                  </a:lnTo>
                                  <a:lnTo>
                                    <a:pt x="100" y="149"/>
                                  </a:lnTo>
                                  <a:lnTo>
                                    <a:pt x="100" y="149"/>
                                  </a:lnTo>
                                  <a:lnTo>
                                    <a:pt x="83" y="149"/>
                                  </a:lnTo>
                                  <a:lnTo>
                                    <a:pt x="83" y="149"/>
                                  </a:lnTo>
                                  <a:lnTo>
                                    <a:pt x="83" y="149"/>
                                  </a:lnTo>
                                  <a:lnTo>
                                    <a:pt x="83" y="149"/>
                                  </a:lnTo>
                                  <a:lnTo>
                                    <a:pt x="66" y="149"/>
                                  </a:lnTo>
                                  <a:lnTo>
                                    <a:pt x="50" y="149"/>
                                  </a:lnTo>
                                  <a:lnTo>
                                    <a:pt x="50" y="149"/>
                                  </a:lnTo>
                                  <a:lnTo>
                                    <a:pt x="50" y="149"/>
                                  </a:lnTo>
                                  <a:lnTo>
                                    <a:pt x="50" y="149"/>
                                  </a:lnTo>
                                  <a:lnTo>
                                    <a:pt x="50" y="149"/>
                                  </a:lnTo>
                                  <a:lnTo>
                                    <a:pt x="50" y="149"/>
                                  </a:lnTo>
                                  <a:lnTo>
                                    <a:pt x="33" y="149"/>
                                  </a:lnTo>
                                  <a:lnTo>
                                    <a:pt x="33" y="149"/>
                                  </a:lnTo>
                                  <a:lnTo>
                                    <a:pt x="17" y="149"/>
                                  </a:lnTo>
                                  <a:lnTo>
                                    <a:pt x="0" y="149"/>
                                  </a:lnTo>
                                  <a:lnTo>
                                    <a:pt x="0" y="149"/>
                                  </a:lnTo>
                                  <a:lnTo>
                                    <a:pt x="0" y="149"/>
                                  </a:lnTo>
                                  <a:lnTo>
                                    <a:pt x="0" y="149"/>
                                  </a:lnTo>
                                  <a:lnTo>
                                    <a:pt x="17" y="132"/>
                                  </a:lnTo>
                                  <a:lnTo>
                                    <a:pt x="33" y="116"/>
                                  </a:lnTo>
                                  <a:lnTo>
                                    <a:pt x="33" y="116"/>
                                  </a:lnTo>
                                  <a:lnTo>
                                    <a:pt x="50" y="116"/>
                                  </a:lnTo>
                                  <a:lnTo>
                                    <a:pt x="50" y="116"/>
                                  </a:lnTo>
                                  <a:lnTo>
                                    <a:pt x="50" y="116"/>
                                  </a:lnTo>
                                  <a:lnTo>
                                    <a:pt x="33" y="116"/>
                                  </a:lnTo>
                                  <a:lnTo>
                                    <a:pt x="33" y="116"/>
                                  </a:lnTo>
                                  <a:lnTo>
                                    <a:pt x="0" y="116"/>
                                  </a:lnTo>
                                  <a:lnTo>
                                    <a:pt x="17" y="116"/>
                                  </a:lnTo>
                                  <a:lnTo>
                                    <a:pt x="17" y="116"/>
                                  </a:lnTo>
                                  <a:lnTo>
                                    <a:pt x="33" y="99"/>
                                  </a:lnTo>
                                  <a:lnTo>
                                    <a:pt x="17" y="116"/>
                                  </a:lnTo>
                                  <a:lnTo>
                                    <a:pt x="17" y="116"/>
                                  </a:lnTo>
                                  <a:lnTo>
                                    <a:pt x="17" y="116"/>
                                  </a:lnTo>
                                  <a:lnTo>
                                    <a:pt x="17" y="116"/>
                                  </a:lnTo>
                                  <a:lnTo>
                                    <a:pt x="17" y="116"/>
                                  </a:lnTo>
                                  <a:lnTo>
                                    <a:pt x="33" y="116"/>
                                  </a:lnTo>
                                  <a:lnTo>
                                    <a:pt x="33" y="116"/>
                                  </a:lnTo>
                                  <a:lnTo>
                                    <a:pt x="33" y="99"/>
                                  </a:lnTo>
                                  <a:lnTo>
                                    <a:pt x="33" y="99"/>
                                  </a:lnTo>
                                  <a:lnTo>
                                    <a:pt x="33" y="99"/>
                                  </a:lnTo>
                                  <a:lnTo>
                                    <a:pt x="50" y="99"/>
                                  </a:lnTo>
                                  <a:lnTo>
                                    <a:pt x="50" y="99"/>
                                  </a:lnTo>
                                  <a:lnTo>
                                    <a:pt x="50" y="99"/>
                                  </a:lnTo>
                                  <a:lnTo>
                                    <a:pt x="50" y="99"/>
                                  </a:lnTo>
                                  <a:lnTo>
                                    <a:pt x="66" y="99"/>
                                  </a:lnTo>
                                  <a:lnTo>
                                    <a:pt x="66" y="99"/>
                                  </a:lnTo>
                                  <a:lnTo>
                                    <a:pt x="50" y="99"/>
                                  </a:lnTo>
                                  <a:lnTo>
                                    <a:pt x="50" y="99"/>
                                  </a:lnTo>
                                  <a:lnTo>
                                    <a:pt x="50" y="99"/>
                                  </a:lnTo>
                                  <a:lnTo>
                                    <a:pt x="66" y="83"/>
                                  </a:lnTo>
                                  <a:lnTo>
                                    <a:pt x="50" y="83"/>
                                  </a:lnTo>
                                  <a:lnTo>
                                    <a:pt x="66" y="83"/>
                                  </a:lnTo>
                                  <a:lnTo>
                                    <a:pt x="50" y="83"/>
                                  </a:lnTo>
                                  <a:lnTo>
                                    <a:pt x="50" y="83"/>
                                  </a:lnTo>
                                  <a:lnTo>
                                    <a:pt x="50" y="83"/>
                                  </a:lnTo>
                                  <a:lnTo>
                                    <a:pt x="50" y="83"/>
                                  </a:lnTo>
                                  <a:lnTo>
                                    <a:pt x="50" y="83"/>
                                  </a:lnTo>
                                  <a:lnTo>
                                    <a:pt x="50" y="83"/>
                                  </a:lnTo>
                                  <a:lnTo>
                                    <a:pt x="66" y="83"/>
                                  </a:lnTo>
                                  <a:lnTo>
                                    <a:pt x="66" y="83"/>
                                  </a:lnTo>
                                  <a:lnTo>
                                    <a:pt x="66" y="83"/>
                                  </a:lnTo>
                                  <a:lnTo>
                                    <a:pt x="66" y="83"/>
                                  </a:lnTo>
                                  <a:lnTo>
                                    <a:pt x="66" y="83"/>
                                  </a:lnTo>
                                  <a:lnTo>
                                    <a:pt x="66" y="83"/>
                                  </a:lnTo>
                                  <a:lnTo>
                                    <a:pt x="66" y="83"/>
                                  </a:lnTo>
                                  <a:lnTo>
                                    <a:pt x="66" y="66"/>
                                  </a:lnTo>
                                  <a:lnTo>
                                    <a:pt x="66" y="66"/>
                                  </a:lnTo>
                                  <a:lnTo>
                                    <a:pt x="66" y="49"/>
                                  </a:lnTo>
                                  <a:lnTo>
                                    <a:pt x="83" y="33"/>
                                  </a:lnTo>
                                  <a:lnTo>
                                    <a:pt x="83" y="33"/>
                                  </a:lnTo>
                                  <a:lnTo>
                                    <a:pt x="83" y="33"/>
                                  </a:lnTo>
                                  <a:lnTo>
                                    <a:pt x="83" y="33"/>
                                  </a:lnTo>
                                  <a:lnTo>
                                    <a:pt x="83" y="33"/>
                                  </a:lnTo>
                                  <a:lnTo>
                                    <a:pt x="100" y="33"/>
                                  </a:lnTo>
                                  <a:lnTo>
                                    <a:pt x="100" y="33"/>
                                  </a:lnTo>
                                  <a:lnTo>
                                    <a:pt x="100" y="33"/>
                                  </a:lnTo>
                                  <a:lnTo>
                                    <a:pt x="100" y="33"/>
                                  </a:lnTo>
                                  <a:lnTo>
                                    <a:pt x="100" y="16"/>
                                  </a:lnTo>
                                  <a:lnTo>
                                    <a:pt x="100" y="16"/>
                                  </a:lnTo>
                                  <a:lnTo>
                                    <a:pt x="100" y="16"/>
                                  </a:lnTo>
                                  <a:lnTo>
                                    <a:pt x="100" y="16"/>
                                  </a:lnTo>
                                  <a:lnTo>
                                    <a:pt x="100" y="16"/>
                                  </a:lnTo>
                                  <a:lnTo>
                                    <a:pt x="100" y="16"/>
                                  </a:lnTo>
                                  <a:lnTo>
                                    <a:pt x="100" y="16"/>
                                  </a:lnTo>
                                  <a:lnTo>
                                    <a:pt x="100" y="16"/>
                                  </a:lnTo>
                                  <a:lnTo>
                                    <a:pt x="100" y="16"/>
                                  </a:lnTo>
                                  <a:lnTo>
                                    <a:pt x="100" y="16"/>
                                  </a:lnTo>
                                  <a:lnTo>
                                    <a:pt x="133" y="0"/>
                                  </a:lnTo>
                                  <a:lnTo>
                                    <a:pt x="133" y="0"/>
                                  </a:lnTo>
                                  <a:lnTo>
                                    <a:pt x="133" y="0"/>
                                  </a:lnTo>
                                  <a:lnTo>
                                    <a:pt x="133" y="0"/>
                                  </a:lnTo>
                                  <a:lnTo>
                                    <a:pt x="133" y="0"/>
                                  </a:lnTo>
                                  <a:lnTo>
                                    <a:pt x="149" y="0"/>
                                  </a:lnTo>
                                  <a:lnTo>
                                    <a:pt x="149" y="0"/>
                                  </a:lnTo>
                                  <a:lnTo>
                                    <a:pt x="149" y="0"/>
                                  </a:lnTo>
                                  <a:lnTo>
                                    <a:pt x="149" y="0"/>
                                  </a:lnTo>
                                  <a:lnTo>
                                    <a:pt x="149" y="0"/>
                                  </a:lnTo>
                                  <a:lnTo>
                                    <a:pt x="149" y="0"/>
                                  </a:lnTo>
                                  <a:close/>
                                </a:path>
                              </a:pathLst>
                            </a:custGeom>
                            <a:solidFill>
                              <a:srgbClr val="e6e6e6"/>
                            </a:solidFill>
                            <a:ln w="0">
                              <a:solidFill>
                                <a:srgbClr val="000000"/>
                              </a:solidFill>
                            </a:ln>
                          </wps:spPr>
                          <wps:style>
                            <a:lnRef idx="0"/>
                            <a:fillRef idx="0"/>
                            <a:effectRef idx="0"/>
                            <a:fontRef idx="minor"/>
                          </wps:style>
                          <wps:bodyPr/>
                        </wps:wsp>
                        <wps:wsp>
                          <wps:cNvSpPr/>
                          <wps:spPr>
                            <a:xfrm>
                              <a:off x="3673800" y="853560"/>
                              <a:ext cx="10080" cy="10800"/>
                            </a:xfrm>
                            <a:custGeom>
                              <a:avLst/>
                              <a:gdLst/>
                              <a:ahLst/>
                              <a:rect l="l" t="t" r="r" b="b"/>
                              <a:pathLst>
                                <a:path w="16" h="17">
                                  <a:moveTo>
                                    <a:pt x="0" y="17"/>
                                  </a:moveTo>
                                  <a:lnTo>
                                    <a:pt x="0" y="17"/>
                                  </a:lnTo>
                                  <a:lnTo>
                                    <a:pt x="0" y="0"/>
                                  </a:lnTo>
                                  <a:lnTo>
                                    <a:pt x="0" y="0"/>
                                  </a:lnTo>
                                  <a:lnTo>
                                    <a:pt x="0" y="0"/>
                                  </a:lnTo>
                                  <a:lnTo>
                                    <a:pt x="0" y="0"/>
                                  </a:lnTo>
                                  <a:lnTo>
                                    <a:pt x="0" y="0"/>
                                  </a:lnTo>
                                  <a:lnTo>
                                    <a:pt x="0" y="0"/>
                                  </a:lnTo>
                                  <a:lnTo>
                                    <a:pt x="16" y="17"/>
                                  </a:lnTo>
                                  <a:lnTo>
                                    <a:pt x="16"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3294360" y="843480"/>
                              <a:ext cx="31680" cy="20880"/>
                            </a:xfrm>
                            <a:custGeom>
                              <a:avLst/>
                              <a:gdLst/>
                              <a:ahLst/>
                              <a:rect l="l" t="t" r="r" b="b"/>
                              <a:pathLst>
                                <a:path w="50" h="33">
                                  <a:moveTo>
                                    <a:pt x="33" y="33"/>
                                  </a:moveTo>
                                  <a:lnTo>
                                    <a:pt x="33" y="33"/>
                                  </a:lnTo>
                                  <a:lnTo>
                                    <a:pt x="17" y="33"/>
                                  </a:lnTo>
                                  <a:lnTo>
                                    <a:pt x="17" y="33"/>
                                  </a:lnTo>
                                  <a:lnTo>
                                    <a:pt x="0" y="16"/>
                                  </a:lnTo>
                                  <a:lnTo>
                                    <a:pt x="17" y="16"/>
                                  </a:lnTo>
                                  <a:lnTo>
                                    <a:pt x="0" y="16"/>
                                  </a:lnTo>
                                  <a:lnTo>
                                    <a:pt x="17" y="16"/>
                                  </a:lnTo>
                                  <a:lnTo>
                                    <a:pt x="17" y="0"/>
                                  </a:lnTo>
                                  <a:lnTo>
                                    <a:pt x="33" y="0"/>
                                  </a:lnTo>
                                  <a:lnTo>
                                    <a:pt x="33" y="0"/>
                                  </a:lnTo>
                                  <a:lnTo>
                                    <a:pt x="50" y="0"/>
                                  </a:lnTo>
                                  <a:lnTo>
                                    <a:pt x="50" y="16"/>
                                  </a:lnTo>
                                  <a:lnTo>
                                    <a:pt x="50" y="16"/>
                                  </a:lnTo>
                                  <a:lnTo>
                                    <a:pt x="33" y="33"/>
                                  </a:lnTo>
                                  <a:lnTo>
                                    <a:pt x="33" y="33"/>
                                  </a:lnTo>
                                  <a:lnTo>
                                    <a:pt x="33" y="33"/>
                                  </a:lnTo>
                                  <a:lnTo>
                                    <a:pt x="33" y="33"/>
                                  </a:lnTo>
                                  <a:lnTo>
                                    <a:pt x="33" y="33"/>
                                  </a:lnTo>
                                  <a:close/>
                                </a:path>
                              </a:pathLst>
                            </a:custGeom>
                            <a:solidFill>
                              <a:srgbClr val="e6e6e6"/>
                            </a:solidFill>
                            <a:ln w="0">
                              <a:solidFill>
                                <a:srgbClr val="000000"/>
                              </a:solidFill>
                            </a:ln>
                          </wps:spPr>
                          <wps:style>
                            <a:lnRef idx="0"/>
                            <a:fillRef idx="0"/>
                            <a:effectRef idx="0"/>
                            <a:fontRef idx="minor"/>
                          </wps:style>
                          <wps:bodyPr/>
                        </wps:wsp>
                        <wps:wsp>
                          <wps:cNvSpPr/>
                          <wps:spPr>
                            <a:xfrm>
                              <a:off x="3663000" y="864360"/>
                              <a:ext cx="20880" cy="720"/>
                            </a:xfrm>
                            <a:custGeom>
                              <a:avLst/>
                              <a:gdLst/>
                              <a:ahLst/>
                              <a:rect l="l" t="t" r="r" b="b"/>
                              <a:pathLst>
                                <a:path w="33" h="0">
                                  <a:moveTo>
                                    <a:pt x="17" y="0"/>
                                  </a:moveTo>
                                  <a:lnTo>
                                    <a:pt x="17" y="0"/>
                                  </a:lnTo>
                                  <a:lnTo>
                                    <a:pt x="17" y="0"/>
                                  </a:lnTo>
                                  <a:lnTo>
                                    <a:pt x="17" y="0"/>
                                  </a:lnTo>
                                  <a:lnTo>
                                    <a:pt x="17" y="0"/>
                                  </a:lnTo>
                                  <a:lnTo>
                                    <a:pt x="17" y="0"/>
                                  </a:lnTo>
                                  <a:lnTo>
                                    <a:pt x="17" y="0"/>
                                  </a:lnTo>
                                  <a:lnTo>
                                    <a:pt x="0" y="0"/>
                                  </a:lnTo>
                                  <a:lnTo>
                                    <a:pt x="0" y="0"/>
                                  </a:lnTo>
                                  <a:lnTo>
                                    <a:pt x="0" y="0"/>
                                  </a:lnTo>
                                  <a:lnTo>
                                    <a:pt x="17" y="0"/>
                                  </a:lnTo>
                                  <a:lnTo>
                                    <a:pt x="33" y="0"/>
                                  </a:lnTo>
                                  <a:lnTo>
                                    <a:pt x="33" y="0"/>
                                  </a:lnTo>
                                  <a:lnTo>
                                    <a:pt x="33" y="0"/>
                                  </a:lnTo>
                                  <a:lnTo>
                                    <a:pt x="33" y="0"/>
                                  </a:lnTo>
                                  <a:lnTo>
                                    <a:pt x="33" y="0"/>
                                  </a:lnTo>
                                  <a:lnTo>
                                    <a:pt x="33" y="0"/>
                                  </a:lnTo>
                                  <a:lnTo>
                                    <a:pt x="17" y="0"/>
                                  </a:lnTo>
                                  <a:lnTo>
                                    <a:pt x="17" y="0"/>
                                  </a:lnTo>
                                  <a:close/>
                                </a:path>
                              </a:pathLst>
                            </a:custGeom>
                            <a:solidFill>
                              <a:srgbClr val="e6e6e6"/>
                            </a:solidFill>
                            <a:ln w="0">
                              <a:solidFill>
                                <a:srgbClr val="000000"/>
                              </a:solidFill>
                            </a:ln>
                          </wps:spPr>
                          <wps:style>
                            <a:lnRef idx="0"/>
                            <a:fillRef idx="0"/>
                            <a:effectRef idx="0"/>
                            <a:fontRef idx="minor"/>
                          </wps:style>
                          <wps:bodyPr/>
                        </wps:wsp>
                        <wps:wsp>
                          <wps:cNvSpPr/>
                          <wps:spPr>
                            <a:xfrm>
                              <a:off x="3683880" y="885240"/>
                              <a:ext cx="720" cy="10800"/>
                            </a:xfrm>
                            <a:custGeom>
                              <a:avLst/>
                              <a:gdLst/>
                              <a:ahLst/>
                              <a:rect l="l" t="t" r="r" b="b"/>
                              <a:pathLst>
                                <a:path w="0" h="17">
                                  <a:moveTo>
                                    <a:pt x="0" y="17"/>
                                  </a:moveTo>
                                  <a:lnTo>
                                    <a:pt x="0" y="17"/>
                                  </a:lnTo>
                                  <a:lnTo>
                                    <a:pt x="0" y="0"/>
                                  </a:lnTo>
                                  <a:lnTo>
                                    <a:pt x="0" y="0"/>
                                  </a:lnTo>
                                  <a:lnTo>
                                    <a:pt x="0" y="0"/>
                                  </a:lnTo>
                                  <a:lnTo>
                                    <a:pt x="0" y="0"/>
                                  </a:lnTo>
                                  <a:lnTo>
                                    <a:pt x="0" y="0"/>
                                  </a:lnTo>
                                  <a:lnTo>
                                    <a:pt x="0" y="0"/>
                                  </a:lnTo>
                                  <a:lnTo>
                                    <a:pt x="0" y="0"/>
                                  </a:lnTo>
                                  <a:lnTo>
                                    <a:pt x="0" y="0"/>
                                  </a:lnTo>
                                  <a:lnTo>
                                    <a:pt x="0"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3526200" y="832680"/>
                              <a:ext cx="20880" cy="10800"/>
                            </a:xfrm>
                            <a:custGeom>
                              <a:avLst/>
                              <a:gdLst/>
                              <a:ahLst/>
                              <a:rect l="l" t="t" r="r" b="b"/>
                              <a:pathLst>
                                <a:path w="33" h="17">
                                  <a:moveTo>
                                    <a:pt x="33" y="17"/>
                                  </a:moveTo>
                                  <a:lnTo>
                                    <a:pt x="33" y="17"/>
                                  </a:lnTo>
                                  <a:lnTo>
                                    <a:pt x="16" y="17"/>
                                  </a:lnTo>
                                  <a:lnTo>
                                    <a:pt x="16" y="17"/>
                                  </a:lnTo>
                                  <a:lnTo>
                                    <a:pt x="16" y="17"/>
                                  </a:lnTo>
                                  <a:lnTo>
                                    <a:pt x="16" y="0"/>
                                  </a:lnTo>
                                  <a:lnTo>
                                    <a:pt x="16" y="0"/>
                                  </a:lnTo>
                                  <a:lnTo>
                                    <a:pt x="0" y="0"/>
                                  </a:lnTo>
                                  <a:lnTo>
                                    <a:pt x="16" y="0"/>
                                  </a:lnTo>
                                  <a:lnTo>
                                    <a:pt x="16" y="0"/>
                                  </a:lnTo>
                                  <a:lnTo>
                                    <a:pt x="0" y="0"/>
                                  </a:lnTo>
                                  <a:lnTo>
                                    <a:pt x="0" y="0"/>
                                  </a:lnTo>
                                  <a:lnTo>
                                    <a:pt x="0" y="0"/>
                                  </a:lnTo>
                                  <a:lnTo>
                                    <a:pt x="0" y="0"/>
                                  </a:lnTo>
                                  <a:lnTo>
                                    <a:pt x="0" y="0"/>
                                  </a:lnTo>
                                  <a:lnTo>
                                    <a:pt x="16" y="0"/>
                                  </a:lnTo>
                                  <a:lnTo>
                                    <a:pt x="33" y="0"/>
                                  </a:lnTo>
                                  <a:lnTo>
                                    <a:pt x="33" y="0"/>
                                  </a:lnTo>
                                  <a:lnTo>
                                    <a:pt x="33" y="0"/>
                                  </a:lnTo>
                                  <a:lnTo>
                                    <a:pt x="33" y="17"/>
                                  </a:lnTo>
                                  <a:lnTo>
                                    <a:pt x="33" y="17"/>
                                  </a:lnTo>
                                  <a:lnTo>
                                    <a:pt x="33" y="17"/>
                                  </a:lnTo>
                                  <a:lnTo>
                                    <a:pt x="33" y="17"/>
                                  </a:lnTo>
                                  <a:close/>
                                </a:path>
                              </a:pathLst>
                            </a:custGeom>
                            <a:solidFill>
                              <a:srgbClr val="e6e6e6"/>
                            </a:solidFill>
                            <a:ln w="0">
                              <a:solidFill>
                                <a:srgbClr val="000000"/>
                              </a:solidFill>
                            </a:ln>
                          </wps:spPr>
                          <wps:style>
                            <a:lnRef idx="0"/>
                            <a:fillRef idx="0"/>
                            <a:effectRef idx="0"/>
                            <a:fontRef idx="minor"/>
                          </wps:style>
                          <wps:bodyPr/>
                        </wps:wsp>
                        <wps:wsp>
                          <wps:cNvSpPr/>
                          <wps:spPr>
                            <a:xfrm>
                              <a:off x="3589200" y="885240"/>
                              <a:ext cx="20880" cy="10800"/>
                            </a:xfrm>
                            <a:custGeom>
                              <a:avLst/>
                              <a:gdLst/>
                              <a:ahLst/>
                              <a:rect l="l" t="t" r="r" b="b"/>
                              <a:pathLst>
                                <a:path w="33" h="17">
                                  <a:moveTo>
                                    <a:pt x="0" y="17"/>
                                  </a:moveTo>
                                  <a:lnTo>
                                    <a:pt x="0" y="17"/>
                                  </a:lnTo>
                                  <a:lnTo>
                                    <a:pt x="0" y="17"/>
                                  </a:lnTo>
                                  <a:lnTo>
                                    <a:pt x="0" y="17"/>
                                  </a:lnTo>
                                  <a:lnTo>
                                    <a:pt x="17" y="0"/>
                                  </a:lnTo>
                                  <a:lnTo>
                                    <a:pt x="17" y="0"/>
                                  </a:lnTo>
                                  <a:lnTo>
                                    <a:pt x="17" y="0"/>
                                  </a:lnTo>
                                  <a:lnTo>
                                    <a:pt x="33" y="0"/>
                                  </a:lnTo>
                                  <a:lnTo>
                                    <a:pt x="33" y="0"/>
                                  </a:lnTo>
                                  <a:lnTo>
                                    <a:pt x="17" y="17"/>
                                  </a:lnTo>
                                  <a:lnTo>
                                    <a:pt x="0"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3210120" y="832680"/>
                              <a:ext cx="52560" cy="20880"/>
                            </a:xfrm>
                            <a:custGeom>
                              <a:avLst/>
                              <a:gdLst/>
                              <a:ahLst/>
                              <a:rect l="l" t="t" r="r" b="b"/>
                              <a:pathLst>
                                <a:path w="83" h="33">
                                  <a:moveTo>
                                    <a:pt x="17" y="33"/>
                                  </a:moveTo>
                                  <a:lnTo>
                                    <a:pt x="17" y="33"/>
                                  </a:lnTo>
                                  <a:lnTo>
                                    <a:pt x="17" y="33"/>
                                  </a:lnTo>
                                  <a:lnTo>
                                    <a:pt x="17" y="17"/>
                                  </a:lnTo>
                                  <a:lnTo>
                                    <a:pt x="0" y="17"/>
                                  </a:lnTo>
                                  <a:lnTo>
                                    <a:pt x="17" y="0"/>
                                  </a:lnTo>
                                  <a:lnTo>
                                    <a:pt x="17" y="0"/>
                                  </a:lnTo>
                                  <a:lnTo>
                                    <a:pt x="34" y="0"/>
                                  </a:lnTo>
                                  <a:lnTo>
                                    <a:pt x="34" y="0"/>
                                  </a:lnTo>
                                  <a:lnTo>
                                    <a:pt x="50" y="0"/>
                                  </a:lnTo>
                                  <a:lnTo>
                                    <a:pt x="67" y="0"/>
                                  </a:lnTo>
                                  <a:lnTo>
                                    <a:pt x="67" y="0"/>
                                  </a:lnTo>
                                  <a:lnTo>
                                    <a:pt x="83" y="0"/>
                                  </a:lnTo>
                                  <a:lnTo>
                                    <a:pt x="83" y="0"/>
                                  </a:lnTo>
                                  <a:lnTo>
                                    <a:pt x="83" y="0"/>
                                  </a:lnTo>
                                  <a:lnTo>
                                    <a:pt x="83" y="0"/>
                                  </a:lnTo>
                                  <a:lnTo>
                                    <a:pt x="83" y="0"/>
                                  </a:lnTo>
                                  <a:lnTo>
                                    <a:pt x="67" y="17"/>
                                  </a:lnTo>
                                  <a:lnTo>
                                    <a:pt x="34" y="33"/>
                                  </a:lnTo>
                                  <a:lnTo>
                                    <a:pt x="34" y="17"/>
                                  </a:lnTo>
                                  <a:lnTo>
                                    <a:pt x="34" y="17"/>
                                  </a:lnTo>
                                  <a:lnTo>
                                    <a:pt x="17" y="17"/>
                                  </a:lnTo>
                                  <a:lnTo>
                                    <a:pt x="17" y="33"/>
                                  </a:lnTo>
                                  <a:lnTo>
                                    <a:pt x="17" y="33"/>
                                  </a:lnTo>
                                  <a:close/>
                                </a:path>
                              </a:pathLst>
                            </a:custGeom>
                            <a:solidFill>
                              <a:srgbClr val="e6e6e6"/>
                            </a:solidFill>
                            <a:ln w="0">
                              <a:solidFill>
                                <a:srgbClr val="000000"/>
                              </a:solidFill>
                            </a:ln>
                          </wps:spPr>
                          <wps:style>
                            <a:lnRef idx="0"/>
                            <a:fillRef idx="0"/>
                            <a:effectRef idx="0"/>
                            <a:fontRef idx="minor"/>
                          </wps:style>
                          <wps:bodyPr/>
                        </wps:wsp>
                        <wps:wsp>
                          <wps:cNvSpPr/>
                          <wps:spPr>
                            <a:xfrm>
                              <a:off x="3441960" y="832680"/>
                              <a:ext cx="10800" cy="10800"/>
                            </a:xfrm>
                            <a:custGeom>
                              <a:avLst/>
                              <a:gdLst/>
                              <a:ahLst/>
                              <a:rect l="l" t="t" r="r" b="b"/>
                              <a:pathLst>
                                <a:path w="17" h="17">
                                  <a:moveTo>
                                    <a:pt x="17" y="17"/>
                                  </a:moveTo>
                                  <a:lnTo>
                                    <a:pt x="17" y="17"/>
                                  </a:lnTo>
                                  <a:lnTo>
                                    <a:pt x="0" y="0"/>
                                  </a:lnTo>
                                  <a:lnTo>
                                    <a:pt x="0" y="0"/>
                                  </a:lnTo>
                                  <a:lnTo>
                                    <a:pt x="0" y="0"/>
                                  </a:lnTo>
                                  <a:lnTo>
                                    <a:pt x="17" y="0"/>
                                  </a:lnTo>
                                  <a:lnTo>
                                    <a:pt x="17" y="0"/>
                                  </a:lnTo>
                                  <a:lnTo>
                                    <a:pt x="17" y="0"/>
                                  </a:lnTo>
                                  <a:lnTo>
                                    <a:pt x="17" y="17"/>
                                  </a:lnTo>
                                  <a:lnTo>
                                    <a:pt x="17" y="17"/>
                                  </a:lnTo>
                                  <a:lnTo>
                                    <a:pt x="17" y="17"/>
                                  </a:lnTo>
                                  <a:close/>
                                </a:path>
                              </a:pathLst>
                            </a:custGeom>
                            <a:solidFill>
                              <a:srgbClr val="e6e6e6"/>
                            </a:solidFill>
                            <a:ln w="0">
                              <a:solidFill>
                                <a:srgbClr val="000000"/>
                              </a:solidFill>
                            </a:ln>
                          </wps:spPr>
                          <wps:style>
                            <a:lnRef idx="0"/>
                            <a:fillRef idx="0"/>
                            <a:effectRef idx="0"/>
                            <a:fontRef idx="minor"/>
                          </wps:style>
                          <wps:bodyPr/>
                        </wps:wsp>
                        <wps:wsp>
                          <wps:cNvSpPr/>
                          <wps:spPr>
                            <a:xfrm>
                              <a:off x="3673800" y="843480"/>
                              <a:ext cx="20880" cy="720"/>
                            </a:xfrm>
                            <a:custGeom>
                              <a:avLst/>
                              <a:gdLst/>
                              <a:ahLst/>
                              <a:rect l="l" t="t" r="r" b="b"/>
                              <a:pathLst>
                                <a:path w="33" h="0">
                                  <a:moveTo>
                                    <a:pt x="16" y="0"/>
                                  </a:moveTo>
                                  <a:lnTo>
                                    <a:pt x="16" y="0"/>
                                  </a:lnTo>
                                  <a:lnTo>
                                    <a:pt x="0" y="0"/>
                                  </a:lnTo>
                                  <a:lnTo>
                                    <a:pt x="0" y="0"/>
                                  </a:lnTo>
                                  <a:lnTo>
                                    <a:pt x="16" y="0"/>
                                  </a:lnTo>
                                  <a:lnTo>
                                    <a:pt x="16" y="0"/>
                                  </a:lnTo>
                                  <a:lnTo>
                                    <a:pt x="16" y="0"/>
                                  </a:lnTo>
                                  <a:lnTo>
                                    <a:pt x="16" y="0"/>
                                  </a:lnTo>
                                  <a:lnTo>
                                    <a:pt x="16" y="0"/>
                                  </a:lnTo>
                                  <a:lnTo>
                                    <a:pt x="16" y="0"/>
                                  </a:lnTo>
                                  <a:lnTo>
                                    <a:pt x="16" y="0"/>
                                  </a:lnTo>
                                  <a:lnTo>
                                    <a:pt x="33" y="0"/>
                                  </a:lnTo>
                                  <a:lnTo>
                                    <a:pt x="16" y="0"/>
                                  </a:lnTo>
                                  <a:lnTo>
                                    <a:pt x="16" y="0"/>
                                  </a:lnTo>
                                  <a:lnTo>
                                    <a:pt x="16" y="0"/>
                                  </a:lnTo>
                                  <a:lnTo>
                                    <a:pt x="16" y="0"/>
                                  </a:lnTo>
                                  <a:close/>
                                </a:path>
                              </a:pathLst>
                            </a:custGeom>
                            <a:solidFill>
                              <a:srgbClr val="e6e6e6"/>
                            </a:solidFill>
                            <a:ln w="0">
                              <a:solidFill>
                                <a:srgbClr val="000000"/>
                              </a:solidFill>
                            </a:ln>
                          </wps:spPr>
                          <wps:style>
                            <a:lnRef idx="0"/>
                            <a:fillRef idx="0"/>
                            <a:effectRef idx="0"/>
                            <a:fontRef idx="minor"/>
                          </wps:style>
                          <wps:bodyPr/>
                        </wps:wsp>
                        <wps:wsp>
                          <wps:cNvSpPr/>
                          <wps:spPr>
                            <a:xfrm>
                              <a:off x="2737080" y="506160"/>
                              <a:ext cx="30960" cy="10080"/>
                            </a:xfrm>
                            <a:custGeom>
                              <a:avLst/>
                              <a:gdLst/>
                              <a:ahLst/>
                              <a:rect l="l" t="t" r="r" b="b"/>
                              <a:pathLst>
                                <a:path w="49" h="16">
                                  <a:moveTo>
                                    <a:pt x="0" y="16"/>
                                  </a:moveTo>
                                  <a:lnTo>
                                    <a:pt x="0" y="16"/>
                                  </a:lnTo>
                                  <a:lnTo>
                                    <a:pt x="0" y="16"/>
                                  </a:lnTo>
                                  <a:lnTo>
                                    <a:pt x="0" y="16"/>
                                  </a:lnTo>
                                  <a:lnTo>
                                    <a:pt x="0" y="16"/>
                                  </a:lnTo>
                                  <a:lnTo>
                                    <a:pt x="16" y="0"/>
                                  </a:lnTo>
                                  <a:lnTo>
                                    <a:pt x="49" y="0"/>
                                  </a:lnTo>
                                  <a:lnTo>
                                    <a:pt x="49" y="0"/>
                                  </a:lnTo>
                                  <a:lnTo>
                                    <a:pt x="33" y="16"/>
                                  </a:lnTo>
                                  <a:lnTo>
                                    <a:pt x="33" y="16"/>
                                  </a:lnTo>
                                  <a:lnTo>
                                    <a:pt x="16"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2862720" y="442800"/>
                              <a:ext cx="84600" cy="20880"/>
                            </a:xfrm>
                            <a:custGeom>
                              <a:avLst/>
                              <a:gdLst/>
                              <a:ahLst/>
                              <a:rect l="l" t="t" r="r" b="b"/>
                              <a:pathLst>
                                <a:path w="133" h="33">
                                  <a:moveTo>
                                    <a:pt x="50" y="33"/>
                                  </a:moveTo>
                                  <a:lnTo>
                                    <a:pt x="50" y="33"/>
                                  </a:lnTo>
                                  <a:lnTo>
                                    <a:pt x="50" y="33"/>
                                  </a:lnTo>
                                  <a:lnTo>
                                    <a:pt x="50" y="33"/>
                                  </a:lnTo>
                                  <a:lnTo>
                                    <a:pt x="17" y="33"/>
                                  </a:lnTo>
                                  <a:lnTo>
                                    <a:pt x="17" y="33"/>
                                  </a:lnTo>
                                  <a:lnTo>
                                    <a:pt x="17" y="33"/>
                                  </a:lnTo>
                                  <a:lnTo>
                                    <a:pt x="17" y="33"/>
                                  </a:lnTo>
                                  <a:lnTo>
                                    <a:pt x="17" y="33"/>
                                  </a:lnTo>
                                  <a:lnTo>
                                    <a:pt x="50" y="33"/>
                                  </a:lnTo>
                                  <a:lnTo>
                                    <a:pt x="50" y="33"/>
                                  </a:lnTo>
                                  <a:lnTo>
                                    <a:pt x="50" y="33"/>
                                  </a:lnTo>
                                  <a:lnTo>
                                    <a:pt x="50" y="17"/>
                                  </a:lnTo>
                                  <a:lnTo>
                                    <a:pt x="34" y="17"/>
                                  </a:lnTo>
                                  <a:lnTo>
                                    <a:pt x="17" y="17"/>
                                  </a:lnTo>
                                  <a:lnTo>
                                    <a:pt x="17" y="17"/>
                                  </a:lnTo>
                                  <a:lnTo>
                                    <a:pt x="17" y="17"/>
                                  </a:lnTo>
                                  <a:lnTo>
                                    <a:pt x="17" y="17"/>
                                  </a:lnTo>
                                  <a:lnTo>
                                    <a:pt x="0" y="17"/>
                                  </a:lnTo>
                                  <a:lnTo>
                                    <a:pt x="0" y="17"/>
                                  </a:lnTo>
                                  <a:lnTo>
                                    <a:pt x="0" y="17"/>
                                  </a:lnTo>
                                  <a:lnTo>
                                    <a:pt x="0" y="17"/>
                                  </a:lnTo>
                                  <a:lnTo>
                                    <a:pt x="0" y="17"/>
                                  </a:lnTo>
                                  <a:lnTo>
                                    <a:pt x="0" y="0"/>
                                  </a:lnTo>
                                  <a:lnTo>
                                    <a:pt x="0" y="0"/>
                                  </a:lnTo>
                                  <a:lnTo>
                                    <a:pt x="0" y="0"/>
                                  </a:lnTo>
                                  <a:lnTo>
                                    <a:pt x="0" y="0"/>
                                  </a:lnTo>
                                  <a:lnTo>
                                    <a:pt x="0" y="0"/>
                                  </a:lnTo>
                                  <a:lnTo>
                                    <a:pt x="0" y="0"/>
                                  </a:lnTo>
                                  <a:lnTo>
                                    <a:pt x="17" y="0"/>
                                  </a:lnTo>
                                  <a:lnTo>
                                    <a:pt x="50" y="0"/>
                                  </a:lnTo>
                                  <a:lnTo>
                                    <a:pt x="83" y="0"/>
                                  </a:lnTo>
                                  <a:lnTo>
                                    <a:pt x="83" y="0"/>
                                  </a:lnTo>
                                  <a:lnTo>
                                    <a:pt x="83" y="0"/>
                                  </a:lnTo>
                                  <a:lnTo>
                                    <a:pt x="83" y="17"/>
                                  </a:lnTo>
                                  <a:lnTo>
                                    <a:pt x="100" y="17"/>
                                  </a:lnTo>
                                  <a:lnTo>
                                    <a:pt x="117" y="17"/>
                                  </a:lnTo>
                                  <a:lnTo>
                                    <a:pt x="133" y="17"/>
                                  </a:lnTo>
                                  <a:lnTo>
                                    <a:pt x="133" y="17"/>
                                  </a:lnTo>
                                  <a:lnTo>
                                    <a:pt x="133" y="17"/>
                                  </a:lnTo>
                                  <a:lnTo>
                                    <a:pt x="100" y="17"/>
                                  </a:lnTo>
                                  <a:lnTo>
                                    <a:pt x="117" y="17"/>
                                  </a:lnTo>
                                  <a:lnTo>
                                    <a:pt x="117" y="17"/>
                                  </a:lnTo>
                                  <a:lnTo>
                                    <a:pt x="133" y="33"/>
                                  </a:lnTo>
                                  <a:lnTo>
                                    <a:pt x="117" y="33"/>
                                  </a:lnTo>
                                  <a:lnTo>
                                    <a:pt x="100" y="33"/>
                                  </a:lnTo>
                                  <a:lnTo>
                                    <a:pt x="83" y="33"/>
                                  </a:lnTo>
                                  <a:lnTo>
                                    <a:pt x="67" y="33"/>
                                  </a:lnTo>
                                  <a:lnTo>
                                    <a:pt x="67" y="33"/>
                                  </a:lnTo>
                                  <a:lnTo>
                                    <a:pt x="50" y="33"/>
                                  </a:lnTo>
                                  <a:lnTo>
                                    <a:pt x="50" y="33"/>
                                  </a:lnTo>
                                  <a:close/>
                                </a:path>
                              </a:pathLst>
                            </a:custGeom>
                            <a:solidFill>
                              <a:srgbClr val="e6e6e6"/>
                            </a:solidFill>
                            <a:ln w="0">
                              <a:solidFill>
                                <a:srgbClr val="000000"/>
                              </a:solidFill>
                            </a:ln>
                          </wps:spPr>
                          <wps:style>
                            <a:lnRef idx="0"/>
                            <a:fillRef idx="0"/>
                            <a:effectRef idx="0"/>
                            <a:fontRef idx="minor"/>
                          </wps:style>
                          <wps:bodyPr/>
                        </wps:wsp>
                        <wps:wsp>
                          <wps:cNvSpPr/>
                          <wps:spPr>
                            <a:xfrm>
                              <a:off x="3283560" y="569160"/>
                              <a:ext cx="116280" cy="20880"/>
                            </a:xfrm>
                            <a:custGeom>
                              <a:avLst/>
                              <a:gdLst/>
                              <a:ahLst/>
                              <a:rect l="l" t="t" r="r" b="b"/>
                              <a:pathLst>
                                <a:path w="183" h="33">
                                  <a:moveTo>
                                    <a:pt x="67" y="33"/>
                                  </a:moveTo>
                                  <a:lnTo>
                                    <a:pt x="67" y="33"/>
                                  </a:lnTo>
                                  <a:lnTo>
                                    <a:pt x="50" y="33"/>
                                  </a:lnTo>
                                  <a:lnTo>
                                    <a:pt x="34" y="33"/>
                                  </a:lnTo>
                                  <a:lnTo>
                                    <a:pt x="34" y="17"/>
                                  </a:lnTo>
                                  <a:lnTo>
                                    <a:pt x="34" y="17"/>
                                  </a:lnTo>
                                  <a:lnTo>
                                    <a:pt x="34" y="17"/>
                                  </a:lnTo>
                                  <a:lnTo>
                                    <a:pt x="34" y="17"/>
                                  </a:lnTo>
                                  <a:lnTo>
                                    <a:pt x="34" y="17"/>
                                  </a:lnTo>
                                  <a:lnTo>
                                    <a:pt x="34" y="17"/>
                                  </a:lnTo>
                                  <a:lnTo>
                                    <a:pt x="17" y="17"/>
                                  </a:lnTo>
                                  <a:lnTo>
                                    <a:pt x="17" y="17"/>
                                  </a:lnTo>
                                  <a:lnTo>
                                    <a:pt x="0" y="17"/>
                                  </a:lnTo>
                                  <a:lnTo>
                                    <a:pt x="0" y="17"/>
                                  </a:lnTo>
                                  <a:lnTo>
                                    <a:pt x="0" y="0"/>
                                  </a:lnTo>
                                  <a:lnTo>
                                    <a:pt x="17" y="0"/>
                                  </a:lnTo>
                                  <a:lnTo>
                                    <a:pt x="17" y="0"/>
                                  </a:lnTo>
                                  <a:lnTo>
                                    <a:pt x="0" y="0"/>
                                  </a:lnTo>
                                  <a:lnTo>
                                    <a:pt x="17" y="0"/>
                                  </a:lnTo>
                                  <a:lnTo>
                                    <a:pt x="17" y="0"/>
                                  </a:lnTo>
                                  <a:lnTo>
                                    <a:pt x="0" y="0"/>
                                  </a:lnTo>
                                  <a:lnTo>
                                    <a:pt x="17" y="0"/>
                                  </a:lnTo>
                                  <a:lnTo>
                                    <a:pt x="17" y="0"/>
                                  </a:lnTo>
                                  <a:lnTo>
                                    <a:pt x="67" y="0"/>
                                  </a:lnTo>
                                  <a:lnTo>
                                    <a:pt x="116" y="0"/>
                                  </a:lnTo>
                                  <a:lnTo>
                                    <a:pt x="150" y="0"/>
                                  </a:lnTo>
                                  <a:lnTo>
                                    <a:pt x="150" y="17"/>
                                  </a:lnTo>
                                  <a:lnTo>
                                    <a:pt x="166" y="17"/>
                                  </a:lnTo>
                                  <a:lnTo>
                                    <a:pt x="166" y="17"/>
                                  </a:lnTo>
                                  <a:lnTo>
                                    <a:pt x="166" y="17"/>
                                  </a:lnTo>
                                  <a:lnTo>
                                    <a:pt x="183" y="17"/>
                                  </a:lnTo>
                                  <a:lnTo>
                                    <a:pt x="183" y="17"/>
                                  </a:lnTo>
                                  <a:lnTo>
                                    <a:pt x="183" y="17"/>
                                  </a:lnTo>
                                  <a:lnTo>
                                    <a:pt x="183" y="17"/>
                                  </a:lnTo>
                                  <a:lnTo>
                                    <a:pt x="183" y="33"/>
                                  </a:lnTo>
                                  <a:lnTo>
                                    <a:pt x="183" y="33"/>
                                  </a:lnTo>
                                  <a:lnTo>
                                    <a:pt x="183" y="33"/>
                                  </a:lnTo>
                                  <a:lnTo>
                                    <a:pt x="183" y="33"/>
                                  </a:lnTo>
                                  <a:lnTo>
                                    <a:pt x="183" y="33"/>
                                  </a:lnTo>
                                  <a:lnTo>
                                    <a:pt x="183" y="33"/>
                                  </a:lnTo>
                                  <a:lnTo>
                                    <a:pt x="150" y="33"/>
                                  </a:lnTo>
                                  <a:lnTo>
                                    <a:pt x="133" y="33"/>
                                  </a:lnTo>
                                  <a:lnTo>
                                    <a:pt x="100" y="33"/>
                                  </a:lnTo>
                                  <a:lnTo>
                                    <a:pt x="67" y="33"/>
                                  </a:lnTo>
                                  <a:lnTo>
                                    <a:pt x="67" y="33"/>
                                  </a:lnTo>
                                  <a:close/>
                                </a:path>
                              </a:pathLst>
                            </a:custGeom>
                            <a:solidFill>
                              <a:srgbClr val="e6e6e6"/>
                            </a:solidFill>
                            <a:ln w="0">
                              <a:solidFill>
                                <a:srgbClr val="000000"/>
                              </a:solidFill>
                            </a:ln>
                          </wps:spPr>
                          <wps:style>
                            <a:lnRef idx="0"/>
                            <a:fillRef idx="0"/>
                            <a:effectRef idx="0"/>
                            <a:fontRef idx="minor"/>
                          </wps:style>
                          <wps:bodyPr/>
                        </wps:wsp>
                        <wps:wsp>
                          <wps:cNvSpPr/>
                          <wps:spPr>
                            <a:xfrm>
                              <a:off x="3031560" y="474480"/>
                              <a:ext cx="41760" cy="10080"/>
                            </a:xfrm>
                            <a:custGeom>
                              <a:avLst/>
                              <a:gdLst/>
                              <a:ahLst/>
                              <a:rect l="l" t="t" r="r" b="b"/>
                              <a:pathLst>
                                <a:path w="66" h="16">
                                  <a:moveTo>
                                    <a:pt x="49" y="16"/>
                                  </a:moveTo>
                                  <a:lnTo>
                                    <a:pt x="49" y="16"/>
                                  </a:lnTo>
                                  <a:lnTo>
                                    <a:pt x="33" y="16"/>
                                  </a:lnTo>
                                  <a:lnTo>
                                    <a:pt x="0" y="0"/>
                                  </a:lnTo>
                                  <a:lnTo>
                                    <a:pt x="0" y="0"/>
                                  </a:lnTo>
                                  <a:lnTo>
                                    <a:pt x="0" y="0"/>
                                  </a:lnTo>
                                  <a:lnTo>
                                    <a:pt x="0" y="0"/>
                                  </a:lnTo>
                                  <a:lnTo>
                                    <a:pt x="0" y="0"/>
                                  </a:lnTo>
                                  <a:lnTo>
                                    <a:pt x="16" y="0"/>
                                  </a:lnTo>
                                  <a:lnTo>
                                    <a:pt x="49" y="0"/>
                                  </a:lnTo>
                                  <a:lnTo>
                                    <a:pt x="66" y="0"/>
                                  </a:lnTo>
                                  <a:lnTo>
                                    <a:pt x="66" y="0"/>
                                  </a:lnTo>
                                  <a:lnTo>
                                    <a:pt x="66" y="0"/>
                                  </a:lnTo>
                                  <a:lnTo>
                                    <a:pt x="66" y="0"/>
                                  </a:lnTo>
                                  <a:lnTo>
                                    <a:pt x="49" y="16"/>
                                  </a:lnTo>
                                  <a:lnTo>
                                    <a:pt x="49" y="16"/>
                                  </a:lnTo>
                                  <a:lnTo>
                                    <a:pt x="49" y="16"/>
                                  </a:lnTo>
                                  <a:close/>
                                </a:path>
                              </a:pathLst>
                            </a:custGeom>
                            <a:solidFill>
                              <a:srgbClr val="e6e6e6"/>
                            </a:solidFill>
                            <a:ln w="0">
                              <a:solidFill>
                                <a:srgbClr val="000000"/>
                              </a:solidFill>
                            </a:ln>
                          </wps:spPr>
                          <wps:style>
                            <a:lnRef idx="0"/>
                            <a:fillRef idx="0"/>
                            <a:effectRef idx="0"/>
                            <a:fontRef idx="minor"/>
                          </wps:style>
                          <wps:bodyPr/>
                        </wps:wsp>
                        <wps:wsp>
                          <wps:cNvSpPr/>
                          <wps:spPr>
                            <a:xfrm>
                              <a:off x="2747160" y="558720"/>
                              <a:ext cx="168120" cy="63000"/>
                            </a:xfrm>
                            <a:custGeom>
                              <a:avLst/>
                              <a:gdLst/>
                              <a:ahLst/>
                              <a:rect l="l" t="t" r="r" b="b"/>
                              <a:pathLst>
                                <a:path w="265" h="99">
                                  <a:moveTo>
                                    <a:pt x="116" y="0"/>
                                  </a:moveTo>
                                  <a:lnTo>
                                    <a:pt x="116" y="0"/>
                                  </a:lnTo>
                                  <a:lnTo>
                                    <a:pt x="116" y="0"/>
                                  </a:lnTo>
                                  <a:lnTo>
                                    <a:pt x="116" y="0"/>
                                  </a:lnTo>
                                  <a:lnTo>
                                    <a:pt x="133" y="16"/>
                                  </a:lnTo>
                                  <a:lnTo>
                                    <a:pt x="149" y="16"/>
                                  </a:lnTo>
                                  <a:lnTo>
                                    <a:pt x="149" y="16"/>
                                  </a:lnTo>
                                  <a:lnTo>
                                    <a:pt x="149" y="16"/>
                                  </a:lnTo>
                                  <a:lnTo>
                                    <a:pt x="149" y="16"/>
                                  </a:lnTo>
                                  <a:lnTo>
                                    <a:pt x="149" y="16"/>
                                  </a:lnTo>
                                  <a:lnTo>
                                    <a:pt x="199" y="0"/>
                                  </a:lnTo>
                                  <a:lnTo>
                                    <a:pt x="199" y="0"/>
                                  </a:lnTo>
                                  <a:lnTo>
                                    <a:pt x="199" y="0"/>
                                  </a:lnTo>
                                  <a:lnTo>
                                    <a:pt x="199" y="0"/>
                                  </a:lnTo>
                                  <a:lnTo>
                                    <a:pt x="199" y="0"/>
                                  </a:lnTo>
                                  <a:lnTo>
                                    <a:pt x="199" y="0"/>
                                  </a:lnTo>
                                  <a:lnTo>
                                    <a:pt x="199" y="0"/>
                                  </a:lnTo>
                                  <a:lnTo>
                                    <a:pt x="216" y="0"/>
                                  </a:lnTo>
                                  <a:lnTo>
                                    <a:pt x="232" y="16"/>
                                  </a:lnTo>
                                  <a:lnTo>
                                    <a:pt x="232" y="16"/>
                                  </a:lnTo>
                                  <a:lnTo>
                                    <a:pt x="232" y="16"/>
                                  </a:lnTo>
                                  <a:lnTo>
                                    <a:pt x="216" y="16"/>
                                  </a:lnTo>
                                  <a:lnTo>
                                    <a:pt x="216" y="16"/>
                                  </a:lnTo>
                                  <a:lnTo>
                                    <a:pt x="216" y="16"/>
                                  </a:lnTo>
                                  <a:lnTo>
                                    <a:pt x="199" y="16"/>
                                  </a:lnTo>
                                  <a:lnTo>
                                    <a:pt x="199" y="16"/>
                                  </a:lnTo>
                                  <a:lnTo>
                                    <a:pt x="199" y="16"/>
                                  </a:lnTo>
                                  <a:lnTo>
                                    <a:pt x="216" y="16"/>
                                  </a:lnTo>
                                  <a:lnTo>
                                    <a:pt x="232" y="16"/>
                                  </a:lnTo>
                                  <a:lnTo>
                                    <a:pt x="232" y="16"/>
                                  </a:lnTo>
                                  <a:lnTo>
                                    <a:pt x="216" y="16"/>
                                  </a:lnTo>
                                  <a:lnTo>
                                    <a:pt x="232" y="33"/>
                                  </a:lnTo>
                                  <a:lnTo>
                                    <a:pt x="232" y="33"/>
                                  </a:lnTo>
                                  <a:lnTo>
                                    <a:pt x="199" y="33"/>
                                  </a:lnTo>
                                  <a:lnTo>
                                    <a:pt x="166" y="33"/>
                                  </a:lnTo>
                                  <a:lnTo>
                                    <a:pt x="182" y="49"/>
                                  </a:lnTo>
                                  <a:lnTo>
                                    <a:pt x="166" y="49"/>
                                  </a:lnTo>
                                  <a:lnTo>
                                    <a:pt x="166" y="49"/>
                                  </a:lnTo>
                                  <a:lnTo>
                                    <a:pt x="182" y="49"/>
                                  </a:lnTo>
                                  <a:lnTo>
                                    <a:pt x="199" y="33"/>
                                  </a:lnTo>
                                  <a:lnTo>
                                    <a:pt x="199" y="33"/>
                                  </a:lnTo>
                                  <a:lnTo>
                                    <a:pt x="216" y="49"/>
                                  </a:lnTo>
                                  <a:lnTo>
                                    <a:pt x="216" y="49"/>
                                  </a:lnTo>
                                  <a:lnTo>
                                    <a:pt x="216" y="49"/>
                                  </a:lnTo>
                                  <a:lnTo>
                                    <a:pt x="216" y="49"/>
                                  </a:lnTo>
                                  <a:lnTo>
                                    <a:pt x="216" y="49"/>
                                  </a:lnTo>
                                  <a:lnTo>
                                    <a:pt x="232" y="49"/>
                                  </a:lnTo>
                                  <a:lnTo>
                                    <a:pt x="232" y="49"/>
                                  </a:lnTo>
                                  <a:lnTo>
                                    <a:pt x="216" y="49"/>
                                  </a:lnTo>
                                  <a:lnTo>
                                    <a:pt x="216" y="49"/>
                                  </a:lnTo>
                                  <a:lnTo>
                                    <a:pt x="232" y="49"/>
                                  </a:lnTo>
                                  <a:lnTo>
                                    <a:pt x="232" y="49"/>
                                  </a:lnTo>
                                  <a:lnTo>
                                    <a:pt x="249" y="49"/>
                                  </a:lnTo>
                                  <a:lnTo>
                                    <a:pt x="249" y="49"/>
                                  </a:lnTo>
                                  <a:lnTo>
                                    <a:pt x="249" y="49"/>
                                  </a:lnTo>
                                  <a:lnTo>
                                    <a:pt x="249" y="49"/>
                                  </a:lnTo>
                                  <a:lnTo>
                                    <a:pt x="265" y="49"/>
                                  </a:lnTo>
                                  <a:lnTo>
                                    <a:pt x="265" y="66"/>
                                  </a:lnTo>
                                  <a:lnTo>
                                    <a:pt x="232" y="66"/>
                                  </a:lnTo>
                                  <a:lnTo>
                                    <a:pt x="249" y="66"/>
                                  </a:lnTo>
                                  <a:lnTo>
                                    <a:pt x="249" y="66"/>
                                  </a:lnTo>
                                  <a:lnTo>
                                    <a:pt x="249" y="66"/>
                                  </a:lnTo>
                                  <a:lnTo>
                                    <a:pt x="249" y="66"/>
                                  </a:lnTo>
                                  <a:lnTo>
                                    <a:pt x="249" y="66"/>
                                  </a:lnTo>
                                  <a:lnTo>
                                    <a:pt x="232" y="66"/>
                                  </a:lnTo>
                                  <a:lnTo>
                                    <a:pt x="249" y="83"/>
                                  </a:lnTo>
                                  <a:lnTo>
                                    <a:pt x="249" y="66"/>
                                  </a:lnTo>
                                  <a:lnTo>
                                    <a:pt x="249" y="83"/>
                                  </a:lnTo>
                                  <a:lnTo>
                                    <a:pt x="249" y="83"/>
                                  </a:lnTo>
                                  <a:lnTo>
                                    <a:pt x="249" y="83"/>
                                  </a:lnTo>
                                  <a:lnTo>
                                    <a:pt x="232" y="83"/>
                                  </a:lnTo>
                                  <a:lnTo>
                                    <a:pt x="249" y="83"/>
                                  </a:lnTo>
                                  <a:lnTo>
                                    <a:pt x="249" y="83"/>
                                  </a:lnTo>
                                  <a:lnTo>
                                    <a:pt x="249" y="83"/>
                                  </a:lnTo>
                                  <a:lnTo>
                                    <a:pt x="249" y="83"/>
                                  </a:lnTo>
                                  <a:lnTo>
                                    <a:pt x="249" y="83"/>
                                  </a:lnTo>
                                  <a:lnTo>
                                    <a:pt x="249" y="83"/>
                                  </a:lnTo>
                                  <a:lnTo>
                                    <a:pt x="249" y="83"/>
                                  </a:lnTo>
                                  <a:lnTo>
                                    <a:pt x="232" y="83"/>
                                  </a:lnTo>
                                  <a:lnTo>
                                    <a:pt x="232" y="83"/>
                                  </a:lnTo>
                                  <a:lnTo>
                                    <a:pt x="232" y="83"/>
                                  </a:lnTo>
                                  <a:lnTo>
                                    <a:pt x="232" y="83"/>
                                  </a:lnTo>
                                  <a:lnTo>
                                    <a:pt x="216" y="83"/>
                                  </a:lnTo>
                                  <a:lnTo>
                                    <a:pt x="199" y="83"/>
                                  </a:lnTo>
                                  <a:lnTo>
                                    <a:pt x="182" y="83"/>
                                  </a:lnTo>
                                  <a:lnTo>
                                    <a:pt x="182" y="83"/>
                                  </a:lnTo>
                                  <a:lnTo>
                                    <a:pt x="182" y="83"/>
                                  </a:lnTo>
                                  <a:lnTo>
                                    <a:pt x="182" y="83"/>
                                  </a:lnTo>
                                  <a:lnTo>
                                    <a:pt x="182" y="83"/>
                                  </a:lnTo>
                                  <a:lnTo>
                                    <a:pt x="182" y="83"/>
                                  </a:lnTo>
                                  <a:lnTo>
                                    <a:pt x="166" y="83"/>
                                  </a:lnTo>
                                  <a:lnTo>
                                    <a:pt x="166" y="83"/>
                                  </a:lnTo>
                                  <a:lnTo>
                                    <a:pt x="182" y="99"/>
                                  </a:lnTo>
                                  <a:lnTo>
                                    <a:pt x="182" y="99"/>
                                  </a:lnTo>
                                  <a:lnTo>
                                    <a:pt x="166" y="99"/>
                                  </a:lnTo>
                                  <a:lnTo>
                                    <a:pt x="149" y="99"/>
                                  </a:lnTo>
                                  <a:lnTo>
                                    <a:pt x="149" y="99"/>
                                  </a:lnTo>
                                  <a:lnTo>
                                    <a:pt x="133" y="99"/>
                                  </a:lnTo>
                                  <a:lnTo>
                                    <a:pt x="133" y="99"/>
                                  </a:lnTo>
                                  <a:lnTo>
                                    <a:pt x="133" y="83"/>
                                  </a:lnTo>
                                  <a:lnTo>
                                    <a:pt x="116" y="83"/>
                                  </a:lnTo>
                                  <a:lnTo>
                                    <a:pt x="116" y="83"/>
                                  </a:lnTo>
                                  <a:lnTo>
                                    <a:pt x="116" y="83"/>
                                  </a:lnTo>
                                  <a:lnTo>
                                    <a:pt x="116" y="83"/>
                                  </a:lnTo>
                                  <a:lnTo>
                                    <a:pt x="100" y="66"/>
                                  </a:lnTo>
                                  <a:lnTo>
                                    <a:pt x="83" y="66"/>
                                  </a:lnTo>
                                  <a:lnTo>
                                    <a:pt x="83" y="66"/>
                                  </a:lnTo>
                                  <a:lnTo>
                                    <a:pt x="66" y="66"/>
                                  </a:lnTo>
                                  <a:lnTo>
                                    <a:pt x="83" y="66"/>
                                  </a:lnTo>
                                  <a:lnTo>
                                    <a:pt x="66" y="66"/>
                                  </a:lnTo>
                                  <a:lnTo>
                                    <a:pt x="66" y="66"/>
                                  </a:lnTo>
                                  <a:lnTo>
                                    <a:pt x="66" y="66"/>
                                  </a:lnTo>
                                  <a:lnTo>
                                    <a:pt x="50" y="66"/>
                                  </a:lnTo>
                                  <a:lnTo>
                                    <a:pt x="33" y="66"/>
                                  </a:lnTo>
                                  <a:lnTo>
                                    <a:pt x="50" y="66"/>
                                  </a:lnTo>
                                  <a:lnTo>
                                    <a:pt x="33" y="49"/>
                                  </a:lnTo>
                                  <a:lnTo>
                                    <a:pt x="17" y="49"/>
                                  </a:lnTo>
                                  <a:lnTo>
                                    <a:pt x="0" y="49"/>
                                  </a:lnTo>
                                  <a:lnTo>
                                    <a:pt x="0" y="49"/>
                                  </a:lnTo>
                                  <a:lnTo>
                                    <a:pt x="17" y="49"/>
                                  </a:lnTo>
                                  <a:lnTo>
                                    <a:pt x="17" y="33"/>
                                  </a:lnTo>
                                  <a:lnTo>
                                    <a:pt x="33" y="33"/>
                                  </a:lnTo>
                                  <a:lnTo>
                                    <a:pt x="33" y="33"/>
                                  </a:lnTo>
                                  <a:lnTo>
                                    <a:pt x="50" y="33"/>
                                  </a:lnTo>
                                  <a:lnTo>
                                    <a:pt x="50" y="49"/>
                                  </a:lnTo>
                                  <a:lnTo>
                                    <a:pt x="50" y="49"/>
                                  </a:lnTo>
                                  <a:lnTo>
                                    <a:pt x="50" y="49"/>
                                  </a:lnTo>
                                  <a:lnTo>
                                    <a:pt x="66" y="49"/>
                                  </a:lnTo>
                                  <a:lnTo>
                                    <a:pt x="66" y="49"/>
                                  </a:lnTo>
                                  <a:lnTo>
                                    <a:pt x="66" y="49"/>
                                  </a:lnTo>
                                  <a:lnTo>
                                    <a:pt x="66" y="49"/>
                                  </a:lnTo>
                                  <a:lnTo>
                                    <a:pt x="66" y="49"/>
                                  </a:lnTo>
                                  <a:lnTo>
                                    <a:pt x="83" y="49"/>
                                  </a:lnTo>
                                  <a:lnTo>
                                    <a:pt x="83" y="49"/>
                                  </a:lnTo>
                                  <a:lnTo>
                                    <a:pt x="83" y="49"/>
                                  </a:lnTo>
                                  <a:lnTo>
                                    <a:pt x="100" y="49"/>
                                  </a:lnTo>
                                  <a:lnTo>
                                    <a:pt x="100" y="49"/>
                                  </a:lnTo>
                                  <a:lnTo>
                                    <a:pt x="100" y="49"/>
                                  </a:lnTo>
                                  <a:lnTo>
                                    <a:pt x="100" y="49"/>
                                  </a:lnTo>
                                  <a:lnTo>
                                    <a:pt x="100" y="49"/>
                                  </a:lnTo>
                                  <a:lnTo>
                                    <a:pt x="100" y="33"/>
                                  </a:lnTo>
                                  <a:lnTo>
                                    <a:pt x="100" y="33"/>
                                  </a:lnTo>
                                  <a:lnTo>
                                    <a:pt x="100" y="33"/>
                                  </a:lnTo>
                                  <a:lnTo>
                                    <a:pt x="100" y="33"/>
                                  </a:lnTo>
                                  <a:lnTo>
                                    <a:pt x="100" y="49"/>
                                  </a:lnTo>
                                  <a:lnTo>
                                    <a:pt x="100" y="49"/>
                                  </a:lnTo>
                                  <a:lnTo>
                                    <a:pt x="100" y="49"/>
                                  </a:lnTo>
                                  <a:lnTo>
                                    <a:pt x="100" y="49"/>
                                  </a:lnTo>
                                  <a:lnTo>
                                    <a:pt x="100" y="49"/>
                                  </a:lnTo>
                                  <a:lnTo>
                                    <a:pt x="116" y="49"/>
                                  </a:lnTo>
                                  <a:lnTo>
                                    <a:pt x="116" y="49"/>
                                  </a:lnTo>
                                  <a:lnTo>
                                    <a:pt x="116" y="33"/>
                                  </a:lnTo>
                                  <a:lnTo>
                                    <a:pt x="116" y="33"/>
                                  </a:lnTo>
                                  <a:lnTo>
                                    <a:pt x="116" y="33"/>
                                  </a:lnTo>
                                  <a:lnTo>
                                    <a:pt x="116" y="33"/>
                                  </a:lnTo>
                                  <a:lnTo>
                                    <a:pt x="100" y="33"/>
                                  </a:lnTo>
                                  <a:lnTo>
                                    <a:pt x="100" y="33"/>
                                  </a:lnTo>
                                  <a:lnTo>
                                    <a:pt x="100" y="33"/>
                                  </a:lnTo>
                                  <a:lnTo>
                                    <a:pt x="100" y="33"/>
                                  </a:lnTo>
                                  <a:lnTo>
                                    <a:pt x="100" y="33"/>
                                  </a:lnTo>
                                  <a:lnTo>
                                    <a:pt x="100" y="33"/>
                                  </a:lnTo>
                                  <a:lnTo>
                                    <a:pt x="100" y="33"/>
                                  </a:lnTo>
                                  <a:lnTo>
                                    <a:pt x="116" y="33"/>
                                  </a:lnTo>
                                  <a:lnTo>
                                    <a:pt x="116" y="33"/>
                                  </a:lnTo>
                                  <a:lnTo>
                                    <a:pt x="116" y="33"/>
                                  </a:lnTo>
                                  <a:lnTo>
                                    <a:pt x="116" y="33"/>
                                  </a:lnTo>
                                  <a:lnTo>
                                    <a:pt x="100" y="33"/>
                                  </a:lnTo>
                                  <a:lnTo>
                                    <a:pt x="100" y="33"/>
                                  </a:lnTo>
                                  <a:lnTo>
                                    <a:pt x="100" y="33"/>
                                  </a:lnTo>
                                  <a:lnTo>
                                    <a:pt x="83" y="33"/>
                                  </a:lnTo>
                                  <a:lnTo>
                                    <a:pt x="83" y="33"/>
                                  </a:lnTo>
                                  <a:lnTo>
                                    <a:pt x="50" y="16"/>
                                  </a:lnTo>
                                  <a:lnTo>
                                    <a:pt x="66" y="16"/>
                                  </a:lnTo>
                                  <a:lnTo>
                                    <a:pt x="83" y="16"/>
                                  </a:lnTo>
                                  <a:lnTo>
                                    <a:pt x="100" y="16"/>
                                  </a:lnTo>
                                  <a:lnTo>
                                    <a:pt x="100" y="16"/>
                                  </a:lnTo>
                                  <a:lnTo>
                                    <a:pt x="100" y="16"/>
                                  </a:lnTo>
                                  <a:lnTo>
                                    <a:pt x="100" y="16"/>
                                  </a:lnTo>
                                  <a:lnTo>
                                    <a:pt x="100" y="16"/>
                                  </a:lnTo>
                                  <a:lnTo>
                                    <a:pt x="100" y="16"/>
                                  </a:lnTo>
                                  <a:lnTo>
                                    <a:pt x="100" y="16"/>
                                  </a:lnTo>
                                  <a:lnTo>
                                    <a:pt x="83" y="16"/>
                                  </a:lnTo>
                                  <a:lnTo>
                                    <a:pt x="83" y="16"/>
                                  </a:lnTo>
                                  <a:lnTo>
                                    <a:pt x="66" y="16"/>
                                  </a:lnTo>
                                  <a:lnTo>
                                    <a:pt x="83" y="0"/>
                                  </a:lnTo>
                                  <a:lnTo>
                                    <a:pt x="116" y="16"/>
                                  </a:lnTo>
                                  <a:lnTo>
                                    <a:pt x="116" y="16"/>
                                  </a:lnTo>
                                  <a:lnTo>
                                    <a:pt x="116" y="16"/>
                                  </a:lnTo>
                                  <a:lnTo>
                                    <a:pt x="116" y="0"/>
                                  </a:lnTo>
                                  <a:lnTo>
                                    <a:pt x="116" y="0"/>
                                  </a:lnTo>
                                  <a:lnTo>
                                    <a:pt x="116" y="0"/>
                                  </a:lnTo>
                                  <a:lnTo>
                                    <a:pt x="116" y="0"/>
                                  </a:lnTo>
                                  <a:lnTo>
                                    <a:pt x="116" y="0"/>
                                  </a:lnTo>
                                  <a:lnTo>
                                    <a:pt x="100" y="0"/>
                                  </a:lnTo>
                                  <a:lnTo>
                                    <a:pt x="100" y="0"/>
                                  </a:lnTo>
                                  <a:lnTo>
                                    <a:pt x="116" y="0"/>
                                  </a:lnTo>
                                  <a:lnTo>
                                    <a:pt x="116" y="0"/>
                                  </a:lnTo>
                                  <a:close/>
                                </a:path>
                              </a:pathLst>
                            </a:custGeom>
                            <a:solidFill>
                              <a:srgbClr val="e6e6e6"/>
                            </a:solidFill>
                            <a:ln w="0">
                              <a:solidFill>
                                <a:srgbClr val="000000"/>
                              </a:solidFill>
                            </a:ln>
                          </wps:spPr>
                          <wps:style>
                            <a:lnRef idx="0"/>
                            <a:fillRef idx="0"/>
                            <a:effectRef idx="0"/>
                            <a:fontRef idx="minor"/>
                          </wps:style>
                          <wps:bodyPr/>
                        </wps:wsp>
                        <wps:wsp>
                          <wps:cNvSpPr/>
                          <wps:spPr>
                            <a:xfrm>
                              <a:off x="2831760" y="558720"/>
                              <a:ext cx="41760" cy="720"/>
                            </a:xfrm>
                            <a:custGeom>
                              <a:avLst/>
                              <a:gdLst/>
                              <a:ahLst/>
                              <a:rect l="l" t="t" r="r" b="b"/>
                              <a:pathLst>
                                <a:path w="66" h="0">
                                  <a:moveTo>
                                    <a:pt x="33" y="0"/>
                                  </a:moveTo>
                                  <a:lnTo>
                                    <a:pt x="33" y="0"/>
                                  </a:lnTo>
                                  <a:lnTo>
                                    <a:pt x="0" y="0"/>
                                  </a:lnTo>
                                  <a:lnTo>
                                    <a:pt x="0" y="0"/>
                                  </a:lnTo>
                                  <a:lnTo>
                                    <a:pt x="0" y="0"/>
                                  </a:lnTo>
                                  <a:lnTo>
                                    <a:pt x="66" y="0"/>
                                  </a:lnTo>
                                  <a:lnTo>
                                    <a:pt x="66" y="0"/>
                                  </a:lnTo>
                                  <a:lnTo>
                                    <a:pt x="66" y="0"/>
                                  </a:lnTo>
                                  <a:lnTo>
                                    <a:pt x="66" y="0"/>
                                  </a:lnTo>
                                  <a:lnTo>
                                    <a:pt x="49" y="0"/>
                                  </a:lnTo>
                                  <a:lnTo>
                                    <a:pt x="33" y="0"/>
                                  </a:lnTo>
                                  <a:lnTo>
                                    <a:pt x="33" y="0"/>
                                  </a:lnTo>
                                  <a:close/>
                                </a:path>
                              </a:pathLst>
                            </a:custGeom>
                            <a:solidFill>
                              <a:srgbClr val="e6e6e6"/>
                            </a:solidFill>
                            <a:ln w="0">
                              <a:solidFill>
                                <a:srgbClr val="000000"/>
                              </a:solidFill>
                            </a:ln>
                          </wps:spPr>
                          <wps:style>
                            <a:lnRef idx="0"/>
                            <a:fillRef idx="0"/>
                            <a:effectRef idx="0"/>
                            <a:fontRef idx="minor"/>
                          </wps:style>
                          <wps:bodyPr/>
                        </wps:wsp>
                        <wps:wsp>
                          <wps:cNvSpPr/>
                          <wps:spPr>
                            <a:xfrm>
                              <a:off x="2705400" y="527040"/>
                              <a:ext cx="20880" cy="10080"/>
                            </a:xfrm>
                            <a:custGeom>
                              <a:avLst/>
                              <a:gdLst/>
                              <a:ahLst/>
                              <a:rect l="l" t="t" r="r" b="b"/>
                              <a:pathLst>
                                <a:path w="33" h="16">
                                  <a:moveTo>
                                    <a:pt x="16" y="16"/>
                                  </a:moveTo>
                                  <a:lnTo>
                                    <a:pt x="16" y="16"/>
                                  </a:lnTo>
                                  <a:lnTo>
                                    <a:pt x="0" y="16"/>
                                  </a:lnTo>
                                  <a:lnTo>
                                    <a:pt x="0" y="0"/>
                                  </a:lnTo>
                                  <a:lnTo>
                                    <a:pt x="0" y="0"/>
                                  </a:lnTo>
                                  <a:lnTo>
                                    <a:pt x="0" y="0"/>
                                  </a:lnTo>
                                  <a:lnTo>
                                    <a:pt x="16" y="0"/>
                                  </a:lnTo>
                                  <a:lnTo>
                                    <a:pt x="16" y="0"/>
                                  </a:lnTo>
                                  <a:lnTo>
                                    <a:pt x="33" y="0"/>
                                  </a:lnTo>
                                  <a:lnTo>
                                    <a:pt x="33" y="0"/>
                                  </a:lnTo>
                                  <a:lnTo>
                                    <a:pt x="33" y="0"/>
                                  </a:lnTo>
                                  <a:lnTo>
                                    <a:pt x="33" y="0"/>
                                  </a:lnTo>
                                  <a:lnTo>
                                    <a:pt x="33" y="0"/>
                                  </a:lnTo>
                                  <a:lnTo>
                                    <a:pt x="33" y="0"/>
                                  </a:lnTo>
                                  <a:lnTo>
                                    <a:pt x="33" y="0"/>
                                  </a:lnTo>
                                  <a:lnTo>
                                    <a:pt x="16" y="16"/>
                                  </a:lnTo>
                                  <a:lnTo>
                                    <a:pt x="16" y="16"/>
                                  </a:lnTo>
                                  <a:close/>
                                </a:path>
                              </a:pathLst>
                            </a:custGeom>
                            <a:solidFill>
                              <a:srgbClr val="e6e6e6"/>
                            </a:solidFill>
                            <a:ln w="0">
                              <a:solidFill>
                                <a:srgbClr val="000000"/>
                              </a:solidFill>
                            </a:ln>
                          </wps:spPr>
                          <wps:style>
                            <a:lnRef idx="0"/>
                            <a:fillRef idx="0"/>
                            <a:effectRef idx="0"/>
                            <a:fontRef idx="minor"/>
                          </wps:style>
                          <wps:bodyPr/>
                        </wps:wsp>
                        <wps:wsp>
                          <wps:cNvSpPr/>
                          <wps:spPr>
                            <a:xfrm>
                              <a:off x="2926080" y="558720"/>
                              <a:ext cx="136440" cy="52560"/>
                            </a:xfrm>
                            <a:custGeom>
                              <a:avLst/>
                              <a:gdLst/>
                              <a:ahLst/>
                              <a:rect l="l" t="t" r="r" b="b"/>
                              <a:pathLst>
                                <a:path w="215" h="83">
                                  <a:moveTo>
                                    <a:pt x="66" y="83"/>
                                  </a:moveTo>
                                  <a:lnTo>
                                    <a:pt x="66" y="83"/>
                                  </a:lnTo>
                                  <a:lnTo>
                                    <a:pt x="33" y="66"/>
                                  </a:lnTo>
                                  <a:lnTo>
                                    <a:pt x="17" y="83"/>
                                  </a:lnTo>
                                  <a:lnTo>
                                    <a:pt x="17" y="66"/>
                                  </a:lnTo>
                                  <a:lnTo>
                                    <a:pt x="17" y="66"/>
                                  </a:lnTo>
                                  <a:lnTo>
                                    <a:pt x="17" y="66"/>
                                  </a:lnTo>
                                  <a:lnTo>
                                    <a:pt x="17" y="66"/>
                                  </a:lnTo>
                                  <a:lnTo>
                                    <a:pt x="17" y="66"/>
                                  </a:lnTo>
                                  <a:lnTo>
                                    <a:pt x="17" y="66"/>
                                  </a:lnTo>
                                  <a:lnTo>
                                    <a:pt x="17" y="66"/>
                                  </a:lnTo>
                                  <a:lnTo>
                                    <a:pt x="17" y="49"/>
                                  </a:lnTo>
                                  <a:lnTo>
                                    <a:pt x="0" y="49"/>
                                  </a:lnTo>
                                  <a:lnTo>
                                    <a:pt x="0" y="49"/>
                                  </a:lnTo>
                                  <a:lnTo>
                                    <a:pt x="0" y="49"/>
                                  </a:lnTo>
                                  <a:lnTo>
                                    <a:pt x="0" y="49"/>
                                  </a:lnTo>
                                  <a:lnTo>
                                    <a:pt x="0" y="49"/>
                                  </a:lnTo>
                                  <a:lnTo>
                                    <a:pt x="0" y="49"/>
                                  </a:lnTo>
                                  <a:lnTo>
                                    <a:pt x="0" y="33"/>
                                  </a:lnTo>
                                  <a:lnTo>
                                    <a:pt x="0" y="33"/>
                                  </a:lnTo>
                                  <a:lnTo>
                                    <a:pt x="0" y="33"/>
                                  </a:lnTo>
                                  <a:lnTo>
                                    <a:pt x="0" y="33"/>
                                  </a:lnTo>
                                  <a:lnTo>
                                    <a:pt x="0" y="33"/>
                                  </a:lnTo>
                                  <a:lnTo>
                                    <a:pt x="0" y="33"/>
                                  </a:lnTo>
                                  <a:lnTo>
                                    <a:pt x="0" y="33"/>
                                  </a:lnTo>
                                  <a:lnTo>
                                    <a:pt x="0" y="33"/>
                                  </a:lnTo>
                                  <a:lnTo>
                                    <a:pt x="0" y="33"/>
                                  </a:lnTo>
                                  <a:lnTo>
                                    <a:pt x="0" y="33"/>
                                  </a:lnTo>
                                  <a:lnTo>
                                    <a:pt x="0" y="16"/>
                                  </a:lnTo>
                                  <a:lnTo>
                                    <a:pt x="0" y="16"/>
                                  </a:lnTo>
                                  <a:lnTo>
                                    <a:pt x="0" y="16"/>
                                  </a:lnTo>
                                  <a:lnTo>
                                    <a:pt x="0" y="16"/>
                                  </a:lnTo>
                                  <a:lnTo>
                                    <a:pt x="0" y="16"/>
                                  </a:lnTo>
                                  <a:lnTo>
                                    <a:pt x="0" y="16"/>
                                  </a:lnTo>
                                  <a:lnTo>
                                    <a:pt x="0" y="16"/>
                                  </a:lnTo>
                                  <a:lnTo>
                                    <a:pt x="0" y="16"/>
                                  </a:lnTo>
                                  <a:lnTo>
                                    <a:pt x="0" y="16"/>
                                  </a:lnTo>
                                  <a:lnTo>
                                    <a:pt x="0" y="16"/>
                                  </a:lnTo>
                                  <a:lnTo>
                                    <a:pt x="17" y="16"/>
                                  </a:lnTo>
                                  <a:lnTo>
                                    <a:pt x="17" y="16"/>
                                  </a:lnTo>
                                  <a:lnTo>
                                    <a:pt x="33" y="16"/>
                                  </a:lnTo>
                                  <a:lnTo>
                                    <a:pt x="33" y="16"/>
                                  </a:lnTo>
                                  <a:lnTo>
                                    <a:pt x="17" y="16"/>
                                  </a:lnTo>
                                  <a:lnTo>
                                    <a:pt x="17" y="16"/>
                                  </a:lnTo>
                                  <a:lnTo>
                                    <a:pt x="17" y="16"/>
                                  </a:lnTo>
                                  <a:lnTo>
                                    <a:pt x="33" y="0"/>
                                  </a:lnTo>
                                  <a:lnTo>
                                    <a:pt x="17" y="0"/>
                                  </a:lnTo>
                                  <a:lnTo>
                                    <a:pt x="17" y="0"/>
                                  </a:lnTo>
                                  <a:lnTo>
                                    <a:pt x="17" y="0"/>
                                  </a:lnTo>
                                  <a:lnTo>
                                    <a:pt x="17" y="0"/>
                                  </a:lnTo>
                                  <a:lnTo>
                                    <a:pt x="17" y="0"/>
                                  </a:lnTo>
                                  <a:lnTo>
                                    <a:pt x="17" y="0"/>
                                  </a:lnTo>
                                  <a:lnTo>
                                    <a:pt x="50" y="0"/>
                                  </a:lnTo>
                                  <a:lnTo>
                                    <a:pt x="66" y="0"/>
                                  </a:lnTo>
                                  <a:lnTo>
                                    <a:pt x="66" y="0"/>
                                  </a:lnTo>
                                  <a:lnTo>
                                    <a:pt x="66" y="0"/>
                                  </a:lnTo>
                                  <a:lnTo>
                                    <a:pt x="66" y="0"/>
                                  </a:lnTo>
                                  <a:lnTo>
                                    <a:pt x="83" y="0"/>
                                  </a:lnTo>
                                  <a:lnTo>
                                    <a:pt x="116" y="0"/>
                                  </a:lnTo>
                                  <a:lnTo>
                                    <a:pt x="116" y="0"/>
                                  </a:lnTo>
                                  <a:lnTo>
                                    <a:pt x="116" y="0"/>
                                  </a:lnTo>
                                  <a:lnTo>
                                    <a:pt x="116" y="0"/>
                                  </a:lnTo>
                                  <a:lnTo>
                                    <a:pt x="133" y="0"/>
                                  </a:lnTo>
                                  <a:lnTo>
                                    <a:pt x="133" y="0"/>
                                  </a:lnTo>
                                  <a:lnTo>
                                    <a:pt x="133" y="0"/>
                                  </a:lnTo>
                                  <a:lnTo>
                                    <a:pt x="133" y="0"/>
                                  </a:lnTo>
                                  <a:lnTo>
                                    <a:pt x="133" y="0"/>
                                  </a:lnTo>
                                  <a:lnTo>
                                    <a:pt x="149" y="0"/>
                                  </a:lnTo>
                                  <a:lnTo>
                                    <a:pt x="182" y="0"/>
                                  </a:lnTo>
                                  <a:lnTo>
                                    <a:pt x="215" y="0"/>
                                  </a:lnTo>
                                  <a:lnTo>
                                    <a:pt x="215" y="0"/>
                                  </a:lnTo>
                                  <a:lnTo>
                                    <a:pt x="199" y="0"/>
                                  </a:lnTo>
                                  <a:lnTo>
                                    <a:pt x="199" y="0"/>
                                  </a:lnTo>
                                  <a:lnTo>
                                    <a:pt x="199" y="0"/>
                                  </a:lnTo>
                                  <a:lnTo>
                                    <a:pt x="199" y="16"/>
                                  </a:lnTo>
                                  <a:lnTo>
                                    <a:pt x="199" y="16"/>
                                  </a:lnTo>
                                  <a:lnTo>
                                    <a:pt x="182" y="16"/>
                                  </a:lnTo>
                                  <a:lnTo>
                                    <a:pt x="182" y="16"/>
                                  </a:lnTo>
                                  <a:lnTo>
                                    <a:pt x="182" y="16"/>
                                  </a:lnTo>
                                  <a:lnTo>
                                    <a:pt x="182" y="16"/>
                                  </a:lnTo>
                                  <a:lnTo>
                                    <a:pt x="166" y="33"/>
                                  </a:lnTo>
                                  <a:lnTo>
                                    <a:pt x="149" y="33"/>
                                  </a:lnTo>
                                  <a:lnTo>
                                    <a:pt x="166" y="33"/>
                                  </a:lnTo>
                                  <a:lnTo>
                                    <a:pt x="166" y="33"/>
                                  </a:lnTo>
                                  <a:lnTo>
                                    <a:pt x="149" y="49"/>
                                  </a:lnTo>
                                  <a:lnTo>
                                    <a:pt x="133" y="49"/>
                                  </a:lnTo>
                                  <a:lnTo>
                                    <a:pt x="133" y="49"/>
                                  </a:lnTo>
                                  <a:lnTo>
                                    <a:pt x="99" y="49"/>
                                  </a:lnTo>
                                  <a:lnTo>
                                    <a:pt x="83" y="49"/>
                                  </a:lnTo>
                                  <a:lnTo>
                                    <a:pt x="83" y="49"/>
                                  </a:lnTo>
                                  <a:lnTo>
                                    <a:pt x="50" y="49"/>
                                  </a:lnTo>
                                  <a:lnTo>
                                    <a:pt x="50" y="49"/>
                                  </a:lnTo>
                                  <a:lnTo>
                                    <a:pt x="50" y="49"/>
                                  </a:lnTo>
                                  <a:lnTo>
                                    <a:pt x="66" y="49"/>
                                  </a:lnTo>
                                  <a:lnTo>
                                    <a:pt x="66" y="49"/>
                                  </a:lnTo>
                                  <a:lnTo>
                                    <a:pt x="66" y="49"/>
                                  </a:lnTo>
                                  <a:lnTo>
                                    <a:pt x="66" y="49"/>
                                  </a:lnTo>
                                  <a:lnTo>
                                    <a:pt x="83" y="49"/>
                                  </a:lnTo>
                                  <a:lnTo>
                                    <a:pt x="83" y="49"/>
                                  </a:lnTo>
                                  <a:lnTo>
                                    <a:pt x="83" y="49"/>
                                  </a:lnTo>
                                  <a:lnTo>
                                    <a:pt x="83" y="66"/>
                                  </a:lnTo>
                                  <a:lnTo>
                                    <a:pt x="66" y="66"/>
                                  </a:lnTo>
                                  <a:lnTo>
                                    <a:pt x="66" y="66"/>
                                  </a:lnTo>
                                  <a:lnTo>
                                    <a:pt x="66" y="66"/>
                                  </a:lnTo>
                                  <a:lnTo>
                                    <a:pt x="50" y="66"/>
                                  </a:lnTo>
                                  <a:lnTo>
                                    <a:pt x="50" y="66"/>
                                  </a:lnTo>
                                  <a:lnTo>
                                    <a:pt x="66" y="66"/>
                                  </a:lnTo>
                                  <a:lnTo>
                                    <a:pt x="66" y="83"/>
                                  </a:lnTo>
                                  <a:lnTo>
                                    <a:pt x="66" y="83"/>
                                  </a:lnTo>
                                  <a:close/>
                                </a:path>
                              </a:pathLst>
                            </a:custGeom>
                            <a:solidFill>
                              <a:srgbClr val="e6e6e6"/>
                            </a:solidFill>
                            <a:ln w="0">
                              <a:solidFill>
                                <a:srgbClr val="000000"/>
                              </a:solidFill>
                            </a:ln>
                          </wps:spPr>
                          <wps:style>
                            <a:lnRef idx="0"/>
                            <a:fillRef idx="0"/>
                            <a:effectRef idx="0"/>
                            <a:fontRef idx="minor"/>
                          </wps:style>
                          <wps:bodyPr/>
                        </wps:wsp>
                        <wps:wsp>
                          <wps:cNvSpPr/>
                          <wps:spPr>
                            <a:xfrm>
                              <a:off x="2494440" y="442800"/>
                              <a:ext cx="95400" cy="10800"/>
                            </a:xfrm>
                            <a:custGeom>
                              <a:avLst/>
                              <a:gdLst/>
                              <a:ahLst/>
                              <a:rect l="l" t="t" r="r" b="b"/>
                              <a:pathLst>
                                <a:path w="150" h="17">
                                  <a:moveTo>
                                    <a:pt x="67" y="17"/>
                                  </a:moveTo>
                                  <a:lnTo>
                                    <a:pt x="67" y="17"/>
                                  </a:lnTo>
                                  <a:lnTo>
                                    <a:pt x="67" y="17"/>
                                  </a:lnTo>
                                  <a:lnTo>
                                    <a:pt x="50" y="17"/>
                                  </a:lnTo>
                                  <a:lnTo>
                                    <a:pt x="34" y="17"/>
                                  </a:lnTo>
                                  <a:lnTo>
                                    <a:pt x="17" y="17"/>
                                  </a:lnTo>
                                  <a:lnTo>
                                    <a:pt x="0" y="17"/>
                                  </a:lnTo>
                                  <a:lnTo>
                                    <a:pt x="0" y="17"/>
                                  </a:lnTo>
                                  <a:lnTo>
                                    <a:pt x="0" y="17"/>
                                  </a:lnTo>
                                  <a:lnTo>
                                    <a:pt x="34" y="0"/>
                                  </a:lnTo>
                                  <a:lnTo>
                                    <a:pt x="67" y="0"/>
                                  </a:lnTo>
                                  <a:lnTo>
                                    <a:pt x="67" y="0"/>
                                  </a:lnTo>
                                  <a:lnTo>
                                    <a:pt x="67" y="0"/>
                                  </a:lnTo>
                                  <a:lnTo>
                                    <a:pt x="116" y="0"/>
                                  </a:lnTo>
                                  <a:lnTo>
                                    <a:pt x="150" y="0"/>
                                  </a:lnTo>
                                  <a:lnTo>
                                    <a:pt x="150" y="17"/>
                                  </a:lnTo>
                                  <a:lnTo>
                                    <a:pt x="150" y="17"/>
                                  </a:lnTo>
                                  <a:lnTo>
                                    <a:pt x="150" y="17"/>
                                  </a:lnTo>
                                  <a:lnTo>
                                    <a:pt x="100" y="17"/>
                                  </a:lnTo>
                                  <a:lnTo>
                                    <a:pt x="83" y="17"/>
                                  </a:lnTo>
                                  <a:lnTo>
                                    <a:pt x="83" y="17"/>
                                  </a:lnTo>
                                  <a:lnTo>
                                    <a:pt x="83" y="17"/>
                                  </a:lnTo>
                                  <a:lnTo>
                                    <a:pt x="67" y="17"/>
                                  </a:lnTo>
                                  <a:lnTo>
                                    <a:pt x="67" y="17"/>
                                  </a:lnTo>
                                  <a:lnTo>
                                    <a:pt x="67" y="17"/>
                                  </a:lnTo>
                                  <a:lnTo>
                                    <a:pt x="67" y="17"/>
                                  </a:lnTo>
                                  <a:close/>
                                </a:path>
                              </a:pathLst>
                            </a:custGeom>
                            <a:solidFill>
                              <a:srgbClr val="e6e6e6"/>
                            </a:solidFill>
                            <a:ln w="0">
                              <a:solidFill>
                                <a:srgbClr val="000000"/>
                              </a:solidFill>
                            </a:ln>
                          </wps:spPr>
                          <wps:style>
                            <a:lnRef idx="0"/>
                            <a:fillRef idx="0"/>
                            <a:effectRef idx="0"/>
                            <a:fontRef idx="minor"/>
                          </wps:style>
                          <wps:bodyPr/>
                        </wps:wsp>
                        <wps:wsp>
                          <wps:cNvSpPr/>
                          <wps:spPr>
                            <a:xfrm>
                              <a:off x="2494440" y="463680"/>
                              <a:ext cx="95400" cy="10800"/>
                            </a:xfrm>
                            <a:custGeom>
                              <a:avLst/>
                              <a:gdLst/>
                              <a:ahLst/>
                              <a:rect l="l" t="t" r="r" b="b"/>
                              <a:pathLst>
                                <a:path w="150" h="17">
                                  <a:moveTo>
                                    <a:pt x="50" y="17"/>
                                  </a:moveTo>
                                  <a:lnTo>
                                    <a:pt x="50" y="17"/>
                                  </a:lnTo>
                                  <a:lnTo>
                                    <a:pt x="34" y="17"/>
                                  </a:lnTo>
                                  <a:lnTo>
                                    <a:pt x="34" y="17"/>
                                  </a:lnTo>
                                  <a:lnTo>
                                    <a:pt x="34" y="17"/>
                                  </a:lnTo>
                                  <a:lnTo>
                                    <a:pt x="17" y="17"/>
                                  </a:lnTo>
                                  <a:lnTo>
                                    <a:pt x="0" y="17"/>
                                  </a:lnTo>
                                  <a:lnTo>
                                    <a:pt x="0" y="17"/>
                                  </a:lnTo>
                                  <a:lnTo>
                                    <a:pt x="17" y="17"/>
                                  </a:lnTo>
                                  <a:lnTo>
                                    <a:pt x="0" y="0"/>
                                  </a:lnTo>
                                  <a:lnTo>
                                    <a:pt x="0" y="0"/>
                                  </a:lnTo>
                                  <a:lnTo>
                                    <a:pt x="0" y="0"/>
                                  </a:lnTo>
                                  <a:lnTo>
                                    <a:pt x="0" y="0"/>
                                  </a:lnTo>
                                  <a:lnTo>
                                    <a:pt x="34" y="0"/>
                                  </a:lnTo>
                                  <a:lnTo>
                                    <a:pt x="83" y="0"/>
                                  </a:lnTo>
                                  <a:lnTo>
                                    <a:pt x="100" y="0"/>
                                  </a:lnTo>
                                  <a:lnTo>
                                    <a:pt x="100" y="0"/>
                                  </a:lnTo>
                                  <a:lnTo>
                                    <a:pt x="133" y="0"/>
                                  </a:lnTo>
                                  <a:lnTo>
                                    <a:pt x="150" y="0"/>
                                  </a:lnTo>
                                  <a:lnTo>
                                    <a:pt x="150" y="0"/>
                                  </a:lnTo>
                                  <a:lnTo>
                                    <a:pt x="133" y="0"/>
                                  </a:lnTo>
                                  <a:lnTo>
                                    <a:pt x="116" y="0"/>
                                  </a:lnTo>
                                  <a:lnTo>
                                    <a:pt x="100" y="0"/>
                                  </a:lnTo>
                                  <a:lnTo>
                                    <a:pt x="83" y="0"/>
                                  </a:lnTo>
                                  <a:lnTo>
                                    <a:pt x="83" y="0"/>
                                  </a:lnTo>
                                  <a:lnTo>
                                    <a:pt x="100" y="0"/>
                                  </a:lnTo>
                                  <a:lnTo>
                                    <a:pt x="100" y="0"/>
                                  </a:lnTo>
                                  <a:lnTo>
                                    <a:pt x="116" y="0"/>
                                  </a:lnTo>
                                  <a:lnTo>
                                    <a:pt x="116" y="0"/>
                                  </a:lnTo>
                                  <a:lnTo>
                                    <a:pt x="116" y="17"/>
                                  </a:lnTo>
                                  <a:lnTo>
                                    <a:pt x="133" y="17"/>
                                  </a:lnTo>
                                  <a:lnTo>
                                    <a:pt x="116" y="17"/>
                                  </a:lnTo>
                                  <a:lnTo>
                                    <a:pt x="116" y="17"/>
                                  </a:lnTo>
                                  <a:lnTo>
                                    <a:pt x="116" y="17"/>
                                  </a:lnTo>
                                  <a:lnTo>
                                    <a:pt x="100" y="17"/>
                                  </a:lnTo>
                                  <a:lnTo>
                                    <a:pt x="83" y="17"/>
                                  </a:lnTo>
                                  <a:lnTo>
                                    <a:pt x="83" y="17"/>
                                  </a:lnTo>
                                  <a:lnTo>
                                    <a:pt x="50" y="17"/>
                                  </a:lnTo>
                                  <a:lnTo>
                                    <a:pt x="50" y="17"/>
                                  </a:lnTo>
                                  <a:close/>
                                </a:path>
                              </a:pathLst>
                            </a:custGeom>
                            <a:solidFill>
                              <a:srgbClr val="e6e6e6"/>
                            </a:solidFill>
                            <a:ln w="0">
                              <a:solidFill>
                                <a:srgbClr val="000000"/>
                              </a:solidFill>
                            </a:ln>
                          </wps:spPr>
                          <wps:style>
                            <a:lnRef idx="0"/>
                            <a:fillRef idx="0"/>
                            <a:effectRef idx="0"/>
                            <a:fontRef idx="minor"/>
                          </wps:style>
                          <wps:bodyPr/>
                        </wps:wsp>
                        <wps:wsp>
                          <wps:cNvSpPr/>
                          <wps:spPr>
                            <a:xfrm>
                              <a:off x="2778840" y="495360"/>
                              <a:ext cx="31680" cy="720"/>
                            </a:xfrm>
                            <a:custGeom>
                              <a:avLst/>
                              <a:gdLst/>
                              <a:ahLst/>
                              <a:rect l="l" t="t" r="r" b="b"/>
                              <a:pathLst>
                                <a:path w="50" h="0">
                                  <a:moveTo>
                                    <a:pt x="16" y="0"/>
                                  </a:moveTo>
                                  <a:lnTo>
                                    <a:pt x="16" y="0"/>
                                  </a:lnTo>
                                  <a:lnTo>
                                    <a:pt x="0" y="0"/>
                                  </a:lnTo>
                                  <a:lnTo>
                                    <a:pt x="33" y="0"/>
                                  </a:lnTo>
                                  <a:lnTo>
                                    <a:pt x="50" y="0"/>
                                  </a:lnTo>
                                  <a:lnTo>
                                    <a:pt x="16" y="0"/>
                                  </a:lnTo>
                                  <a:lnTo>
                                    <a:pt x="16" y="0"/>
                                  </a:lnTo>
                                  <a:lnTo>
                                    <a:pt x="16" y="0"/>
                                  </a:lnTo>
                                  <a:close/>
                                </a:path>
                              </a:pathLst>
                            </a:custGeom>
                            <a:solidFill>
                              <a:srgbClr val="e6e6e6"/>
                            </a:solidFill>
                            <a:ln w="0">
                              <a:solidFill>
                                <a:srgbClr val="000000"/>
                              </a:solidFill>
                            </a:ln>
                          </wps:spPr>
                          <wps:style>
                            <a:lnRef idx="0"/>
                            <a:fillRef idx="0"/>
                            <a:effectRef idx="0"/>
                            <a:fontRef idx="minor"/>
                          </wps:style>
                          <wps:bodyPr/>
                        </wps:wsp>
                        <wps:wsp>
                          <wps:cNvSpPr/>
                          <wps:spPr>
                            <a:xfrm>
                              <a:off x="2452680" y="463680"/>
                              <a:ext cx="31680" cy="720"/>
                            </a:xfrm>
                            <a:custGeom>
                              <a:avLst/>
                              <a:gdLst/>
                              <a:ahLst/>
                              <a:rect l="l" t="t" r="r" b="b"/>
                              <a:pathLst>
                                <a:path w="50" h="0">
                                  <a:moveTo>
                                    <a:pt x="33" y="0"/>
                                  </a:moveTo>
                                  <a:lnTo>
                                    <a:pt x="33" y="0"/>
                                  </a:lnTo>
                                  <a:lnTo>
                                    <a:pt x="17" y="0"/>
                                  </a:lnTo>
                                  <a:lnTo>
                                    <a:pt x="17" y="0"/>
                                  </a:lnTo>
                                  <a:lnTo>
                                    <a:pt x="0" y="0"/>
                                  </a:lnTo>
                                  <a:lnTo>
                                    <a:pt x="0" y="0"/>
                                  </a:lnTo>
                                  <a:lnTo>
                                    <a:pt x="0" y="0"/>
                                  </a:lnTo>
                                  <a:lnTo>
                                    <a:pt x="17" y="0"/>
                                  </a:lnTo>
                                  <a:lnTo>
                                    <a:pt x="33" y="0"/>
                                  </a:lnTo>
                                  <a:lnTo>
                                    <a:pt x="33" y="0"/>
                                  </a:lnTo>
                                  <a:lnTo>
                                    <a:pt x="50" y="0"/>
                                  </a:lnTo>
                                  <a:lnTo>
                                    <a:pt x="50" y="0"/>
                                  </a:lnTo>
                                  <a:lnTo>
                                    <a:pt x="50" y="0"/>
                                  </a:lnTo>
                                  <a:lnTo>
                                    <a:pt x="33" y="0"/>
                                  </a:lnTo>
                                  <a:lnTo>
                                    <a:pt x="33" y="0"/>
                                  </a:lnTo>
                                  <a:close/>
                                </a:path>
                              </a:pathLst>
                            </a:custGeom>
                            <a:solidFill>
                              <a:srgbClr val="e6e6e6"/>
                            </a:solidFill>
                            <a:ln w="0">
                              <a:solidFill>
                                <a:srgbClr val="000000"/>
                              </a:solidFill>
                            </a:ln>
                          </wps:spPr>
                          <wps:style>
                            <a:lnRef idx="0"/>
                            <a:fillRef idx="0"/>
                            <a:effectRef idx="0"/>
                            <a:fontRef idx="minor"/>
                          </wps:style>
                          <wps:bodyPr/>
                        </wps:wsp>
                        <wps:wsp>
                          <wps:cNvSpPr/>
                          <wps:spPr>
                            <a:xfrm>
                              <a:off x="2189520" y="547920"/>
                              <a:ext cx="252720" cy="84600"/>
                            </a:xfrm>
                            <a:custGeom>
                              <a:avLst/>
                              <a:gdLst/>
                              <a:ahLst/>
                              <a:rect l="l" t="t" r="r" b="b"/>
                              <a:pathLst>
                                <a:path w="398" h="133">
                                  <a:moveTo>
                                    <a:pt x="16" y="66"/>
                                  </a:moveTo>
                                  <a:lnTo>
                                    <a:pt x="16" y="66"/>
                                  </a:lnTo>
                                  <a:lnTo>
                                    <a:pt x="33" y="66"/>
                                  </a:lnTo>
                                  <a:lnTo>
                                    <a:pt x="33" y="66"/>
                                  </a:lnTo>
                                  <a:lnTo>
                                    <a:pt x="33" y="66"/>
                                  </a:lnTo>
                                  <a:lnTo>
                                    <a:pt x="33" y="66"/>
                                  </a:lnTo>
                                  <a:lnTo>
                                    <a:pt x="33" y="66"/>
                                  </a:lnTo>
                                  <a:lnTo>
                                    <a:pt x="33" y="66"/>
                                  </a:lnTo>
                                  <a:lnTo>
                                    <a:pt x="33" y="66"/>
                                  </a:lnTo>
                                  <a:lnTo>
                                    <a:pt x="33" y="66"/>
                                  </a:lnTo>
                                  <a:lnTo>
                                    <a:pt x="33" y="66"/>
                                  </a:lnTo>
                                  <a:lnTo>
                                    <a:pt x="49" y="66"/>
                                  </a:lnTo>
                                  <a:lnTo>
                                    <a:pt x="49" y="66"/>
                                  </a:lnTo>
                                  <a:lnTo>
                                    <a:pt x="49" y="50"/>
                                  </a:lnTo>
                                  <a:lnTo>
                                    <a:pt x="33" y="50"/>
                                  </a:lnTo>
                                  <a:lnTo>
                                    <a:pt x="33" y="50"/>
                                  </a:lnTo>
                                  <a:lnTo>
                                    <a:pt x="49" y="50"/>
                                  </a:lnTo>
                                  <a:lnTo>
                                    <a:pt x="49" y="50"/>
                                  </a:lnTo>
                                  <a:lnTo>
                                    <a:pt x="49" y="50"/>
                                  </a:lnTo>
                                  <a:lnTo>
                                    <a:pt x="49" y="33"/>
                                  </a:lnTo>
                                  <a:lnTo>
                                    <a:pt x="66" y="33"/>
                                  </a:lnTo>
                                  <a:lnTo>
                                    <a:pt x="66" y="33"/>
                                  </a:lnTo>
                                  <a:lnTo>
                                    <a:pt x="66" y="33"/>
                                  </a:lnTo>
                                  <a:lnTo>
                                    <a:pt x="66" y="33"/>
                                  </a:lnTo>
                                  <a:lnTo>
                                    <a:pt x="66" y="33"/>
                                  </a:lnTo>
                                  <a:lnTo>
                                    <a:pt x="83" y="33"/>
                                  </a:lnTo>
                                  <a:lnTo>
                                    <a:pt x="83" y="33"/>
                                  </a:lnTo>
                                  <a:lnTo>
                                    <a:pt x="83" y="17"/>
                                  </a:lnTo>
                                  <a:lnTo>
                                    <a:pt x="66" y="17"/>
                                  </a:lnTo>
                                  <a:lnTo>
                                    <a:pt x="66" y="17"/>
                                  </a:lnTo>
                                  <a:lnTo>
                                    <a:pt x="66" y="17"/>
                                  </a:lnTo>
                                  <a:lnTo>
                                    <a:pt x="49" y="17"/>
                                  </a:lnTo>
                                  <a:lnTo>
                                    <a:pt x="49" y="17"/>
                                  </a:lnTo>
                                  <a:lnTo>
                                    <a:pt x="49" y="0"/>
                                  </a:lnTo>
                                  <a:lnTo>
                                    <a:pt x="49" y="0"/>
                                  </a:lnTo>
                                  <a:lnTo>
                                    <a:pt x="49" y="0"/>
                                  </a:lnTo>
                                  <a:lnTo>
                                    <a:pt x="33" y="0"/>
                                  </a:lnTo>
                                  <a:lnTo>
                                    <a:pt x="33" y="0"/>
                                  </a:lnTo>
                                  <a:lnTo>
                                    <a:pt x="116" y="0"/>
                                  </a:lnTo>
                                  <a:lnTo>
                                    <a:pt x="132" y="0"/>
                                  </a:lnTo>
                                  <a:lnTo>
                                    <a:pt x="165" y="0"/>
                                  </a:lnTo>
                                  <a:lnTo>
                                    <a:pt x="182" y="0"/>
                                  </a:lnTo>
                                  <a:lnTo>
                                    <a:pt x="182" y="0"/>
                                  </a:lnTo>
                                  <a:lnTo>
                                    <a:pt x="182" y="0"/>
                                  </a:lnTo>
                                  <a:lnTo>
                                    <a:pt x="232" y="17"/>
                                  </a:lnTo>
                                  <a:lnTo>
                                    <a:pt x="232" y="17"/>
                                  </a:lnTo>
                                  <a:lnTo>
                                    <a:pt x="232" y="17"/>
                                  </a:lnTo>
                                  <a:lnTo>
                                    <a:pt x="232" y="17"/>
                                  </a:lnTo>
                                  <a:lnTo>
                                    <a:pt x="232" y="17"/>
                                  </a:lnTo>
                                  <a:lnTo>
                                    <a:pt x="232" y="17"/>
                                  </a:lnTo>
                                  <a:lnTo>
                                    <a:pt x="248" y="17"/>
                                  </a:lnTo>
                                  <a:lnTo>
                                    <a:pt x="248" y="17"/>
                                  </a:lnTo>
                                  <a:lnTo>
                                    <a:pt x="248" y="17"/>
                                  </a:lnTo>
                                  <a:lnTo>
                                    <a:pt x="248" y="17"/>
                                  </a:lnTo>
                                  <a:lnTo>
                                    <a:pt x="248" y="17"/>
                                  </a:lnTo>
                                  <a:lnTo>
                                    <a:pt x="248" y="17"/>
                                  </a:lnTo>
                                  <a:lnTo>
                                    <a:pt x="248" y="17"/>
                                  </a:lnTo>
                                  <a:lnTo>
                                    <a:pt x="248" y="17"/>
                                  </a:lnTo>
                                  <a:lnTo>
                                    <a:pt x="265" y="17"/>
                                  </a:lnTo>
                                  <a:lnTo>
                                    <a:pt x="265" y="17"/>
                                  </a:lnTo>
                                  <a:lnTo>
                                    <a:pt x="265" y="17"/>
                                  </a:lnTo>
                                  <a:lnTo>
                                    <a:pt x="265" y="17"/>
                                  </a:lnTo>
                                  <a:lnTo>
                                    <a:pt x="265" y="17"/>
                                  </a:lnTo>
                                  <a:lnTo>
                                    <a:pt x="265" y="17"/>
                                  </a:lnTo>
                                  <a:lnTo>
                                    <a:pt x="298" y="0"/>
                                  </a:lnTo>
                                  <a:lnTo>
                                    <a:pt x="315" y="0"/>
                                  </a:lnTo>
                                  <a:lnTo>
                                    <a:pt x="348" y="17"/>
                                  </a:lnTo>
                                  <a:lnTo>
                                    <a:pt x="381" y="33"/>
                                  </a:lnTo>
                                  <a:lnTo>
                                    <a:pt x="398" y="33"/>
                                  </a:lnTo>
                                  <a:lnTo>
                                    <a:pt x="398" y="33"/>
                                  </a:lnTo>
                                  <a:lnTo>
                                    <a:pt x="398" y="33"/>
                                  </a:lnTo>
                                  <a:lnTo>
                                    <a:pt x="381" y="50"/>
                                  </a:lnTo>
                                  <a:lnTo>
                                    <a:pt x="348" y="50"/>
                                  </a:lnTo>
                                  <a:lnTo>
                                    <a:pt x="331" y="50"/>
                                  </a:lnTo>
                                  <a:lnTo>
                                    <a:pt x="315" y="50"/>
                                  </a:lnTo>
                                  <a:lnTo>
                                    <a:pt x="265" y="66"/>
                                  </a:lnTo>
                                  <a:lnTo>
                                    <a:pt x="248" y="66"/>
                                  </a:lnTo>
                                  <a:lnTo>
                                    <a:pt x="248" y="66"/>
                                  </a:lnTo>
                                  <a:lnTo>
                                    <a:pt x="248" y="66"/>
                                  </a:lnTo>
                                  <a:lnTo>
                                    <a:pt x="248" y="66"/>
                                  </a:lnTo>
                                  <a:lnTo>
                                    <a:pt x="248" y="83"/>
                                  </a:lnTo>
                                  <a:lnTo>
                                    <a:pt x="248" y="83"/>
                                  </a:lnTo>
                                  <a:lnTo>
                                    <a:pt x="232" y="83"/>
                                  </a:lnTo>
                                  <a:lnTo>
                                    <a:pt x="215" y="83"/>
                                  </a:lnTo>
                                  <a:lnTo>
                                    <a:pt x="215" y="83"/>
                                  </a:lnTo>
                                  <a:lnTo>
                                    <a:pt x="215" y="83"/>
                                  </a:lnTo>
                                  <a:lnTo>
                                    <a:pt x="215" y="83"/>
                                  </a:lnTo>
                                  <a:lnTo>
                                    <a:pt x="215" y="83"/>
                                  </a:lnTo>
                                  <a:lnTo>
                                    <a:pt x="215" y="83"/>
                                  </a:lnTo>
                                  <a:lnTo>
                                    <a:pt x="215" y="83"/>
                                  </a:lnTo>
                                  <a:lnTo>
                                    <a:pt x="199" y="100"/>
                                  </a:lnTo>
                                  <a:lnTo>
                                    <a:pt x="215" y="100"/>
                                  </a:lnTo>
                                  <a:lnTo>
                                    <a:pt x="215" y="100"/>
                                  </a:lnTo>
                                  <a:lnTo>
                                    <a:pt x="215" y="100"/>
                                  </a:lnTo>
                                  <a:lnTo>
                                    <a:pt x="215" y="100"/>
                                  </a:lnTo>
                                  <a:lnTo>
                                    <a:pt x="199" y="116"/>
                                  </a:lnTo>
                                  <a:lnTo>
                                    <a:pt x="199" y="116"/>
                                  </a:lnTo>
                                  <a:lnTo>
                                    <a:pt x="199" y="116"/>
                                  </a:lnTo>
                                  <a:lnTo>
                                    <a:pt x="165" y="116"/>
                                  </a:lnTo>
                                  <a:lnTo>
                                    <a:pt x="165" y="116"/>
                                  </a:lnTo>
                                  <a:lnTo>
                                    <a:pt x="165" y="116"/>
                                  </a:lnTo>
                                  <a:lnTo>
                                    <a:pt x="165" y="116"/>
                                  </a:lnTo>
                                  <a:lnTo>
                                    <a:pt x="149" y="116"/>
                                  </a:lnTo>
                                  <a:lnTo>
                                    <a:pt x="149" y="116"/>
                                  </a:lnTo>
                                  <a:lnTo>
                                    <a:pt x="132" y="116"/>
                                  </a:lnTo>
                                  <a:lnTo>
                                    <a:pt x="116" y="133"/>
                                  </a:lnTo>
                                  <a:lnTo>
                                    <a:pt x="116" y="133"/>
                                  </a:lnTo>
                                  <a:lnTo>
                                    <a:pt x="99" y="133"/>
                                  </a:lnTo>
                                  <a:lnTo>
                                    <a:pt x="99" y="133"/>
                                  </a:lnTo>
                                  <a:lnTo>
                                    <a:pt x="83" y="116"/>
                                  </a:lnTo>
                                  <a:lnTo>
                                    <a:pt x="83" y="116"/>
                                  </a:lnTo>
                                  <a:lnTo>
                                    <a:pt x="66" y="100"/>
                                  </a:lnTo>
                                  <a:lnTo>
                                    <a:pt x="33" y="100"/>
                                  </a:lnTo>
                                  <a:lnTo>
                                    <a:pt x="33" y="100"/>
                                  </a:lnTo>
                                  <a:lnTo>
                                    <a:pt x="16" y="100"/>
                                  </a:lnTo>
                                  <a:lnTo>
                                    <a:pt x="0" y="100"/>
                                  </a:lnTo>
                                  <a:lnTo>
                                    <a:pt x="0" y="83"/>
                                  </a:lnTo>
                                  <a:lnTo>
                                    <a:pt x="0" y="83"/>
                                  </a:lnTo>
                                  <a:lnTo>
                                    <a:pt x="0" y="83"/>
                                  </a:lnTo>
                                  <a:lnTo>
                                    <a:pt x="0" y="83"/>
                                  </a:lnTo>
                                  <a:lnTo>
                                    <a:pt x="0" y="83"/>
                                  </a:lnTo>
                                  <a:lnTo>
                                    <a:pt x="0" y="83"/>
                                  </a:lnTo>
                                  <a:lnTo>
                                    <a:pt x="0" y="83"/>
                                  </a:lnTo>
                                  <a:lnTo>
                                    <a:pt x="16" y="83"/>
                                  </a:lnTo>
                                  <a:lnTo>
                                    <a:pt x="16" y="83"/>
                                  </a:lnTo>
                                  <a:lnTo>
                                    <a:pt x="16" y="83"/>
                                  </a:lnTo>
                                  <a:lnTo>
                                    <a:pt x="16" y="66"/>
                                  </a:lnTo>
                                  <a:lnTo>
                                    <a:pt x="16" y="66"/>
                                  </a:lnTo>
                                  <a:close/>
                                </a:path>
                              </a:pathLst>
                            </a:custGeom>
                            <a:solidFill>
                              <a:srgbClr val="e6e6e6"/>
                            </a:solidFill>
                            <a:ln w="0">
                              <a:solidFill>
                                <a:srgbClr val="000000"/>
                              </a:solidFill>
                            </a:ln>
                          </wps:spPr>
                          <wps:style>
                            <a:lnRef idx="0"/>
                            <a:fillRef idx="0"/>
                            <a:effectRef idx="0"/>
                            <a:fontRef idx="minor"/>
                          </wps:style>
                          <wps:bodyPr/>
                        </wps:wsp>
                        <wps:wsp>
                          <wps:cNvSpPr/>
                          <wps:spPr>
                            <a:xfrm>
                              <a:off x="3062880" y="558720"/>
                              <a:ext cx="705600" cy="294480"/>
                            </a:xfrm>
                            <a:custGeom>
                              <a:avLst/>
                              <a:gdLst/>
                              <a:ahLst/>
                              <a:rect l="l" t="t" r="r" b="b"/>
                              <a:pathLst>
                                <a:path w="1111" h="464">
                                  <a:moveTo>
                                    <a:pt x="249" y="33"/>
                                  </a:moveTo>
                                  <a:lnTo>
                                    <a:pt x="249" y="33"/>
                                  </a:lnTo>
                                  <a:lnTo>
                                    <a:pt x="249" y="33"/>
                                  </a:lnTo>
                                  <a:lnTo>
                                    <a:pt x="183" y="33"/>
                                  </a:lnTo>
                                  <a:lnTo>
                                    <a:pt x="183" y="33"/>
                                  </a:lnTo>
                                  <a:lnTo>
                                    <a:pt x="199" y="33"/>
                                  </a:lnTo>
                                  <a:lnTo>
                                    <a:pt x="199" y="33"/>
                                  </a:lnTo>
                                  <a:lnTo>
                                    <a:pt x="199" y="33"/>
                                  </a:lnTo>
                                  <a:lnTo>
                                    <a:pt x="216" y="33"/>
                                  </a:lnTo>
                                  <a:lnTo>
                                    <a:pt x="216" y="33"/>
                                  </a:lnTo>
                                  <a:lnTo>
                                    <a:pt x="216" y="33"/>
                                  </a:lnTo>
                                  <a:lnTo>
                                    <a:pt x="216" y="16"/>
                                  </a:lnTo>
                                  <a:lnTo>
                                    <a:pt x="216" y="16"/>
                                  </a:lnTo>
                                  <a:lnTo>
                                    <a:pt x="249" y="16"/>
                                  </a:lnTo>
                                  <a:lnTo>
                                    <a:pt x="249" y="33"/>
                                  </a:lnTo>
                                  <a:lnTo>
                                    <a:pt x="249" y="33"/>
                                  </a:lnTo>
                                  <a:lnTo>
                                    <a:pt x="249" y="33"/>
                                  </a:lnTo>
                                  <a:lnTo>
                                    <a:pt x="249" y="16"/>
                                  </a:lnTo>
                                  <a:lnTo>
                                    <a:pt x="249" y="16"/>
                                  </a:lnTo>
                                  <a:lnTo>
                                    <a:pt x="232" y="16"/>
                                  </a:lnTo>
                                  <a:lnTo>
                                    <a:pt x="232" y="16"/>
                                  </a:lnTo>
                                  <a:lnTo>
                                    <a:pt x="266" y="16"/>
                                  </a:lnTo>
                                  <a:lnTo>
                                    <a:pt x="266" y="16"/>
                                  </a:lnTo>
                                  <a:lnTo>
                                    <a:pt x="282" y="16"/>
                                  </a:lnTo>
                                  <a:lnTo>
                                    <a:pt x="315" y="16"/>
                                  </a:lnTo>
                                  <a:lnTo>
                                    <a:pt x="332" y="16"/>
                                  </a:lnTo>
                                  <a:lnTo>
                                    <a:pt x="332" y="16"/>
                                  </a:lnTo>
                                  <a:lnTo>
                                    <a:pt x="348" y="16"/>
                                  </a:lnTo>
                                  <a:lnTo>
                                    <a:pt x="348" y="33"/>
                                  </a:lnTo>
                                  <a:lnTo>
                                    <a:pt x="348" y="33"/>
                                  </a:lnTo>
                                  <a:lnTo>
                                    <a:pt x="365" y="33"/>
                                  </a:lnTo>
                                  <a:lnTo>
                                    <a:pt x="365" y="33"/>
                                  </a:lnTo>
                                  <a:lnTo>
                                    <a:pt x="365" y="49"/>
                                  </a:lnTo>
                                  <a:lnTo>
                                    <a:pt x="365" y="49"/>
                                  </a:lnTo>
                                  <a:lnTo>
                                    <a:pt x="365" y="49"/>
                                  </a:lnTo>
                                  <a:lnTo>
                                    <a:pt x="382" y="49"/>
                                  </a:lnTo>
                                  <a:lnTo>
                                    <a:pt x="365" y="49"/>
                                  </a:lnTo>
                                  <a:lnTo>
                                    <a:pt x="365" y="49"/>
                                  </a:lnTo>
                                  <a:lnTo>
                                    <a:pt x="365" y="49"/>
                                  </a:lnTo>
                                  <a:lnTo>
                                    <a:pt x="365" y="49"/>
                                  </a:lnTo>
                                  <a:lnTo>
                                    <a:pt x="348" y="66"/>
                                  </a:lnTo>
                                  <a:lnTo>
                                    <a:pt x="332" y="66"/>
                                  </a:lnTo>
                                  <a:lnTo>
                                    <a:pt x="348" y="66"/>
                                  </a:lnTo>
                                  <a:lnTo>
                                    <a:pt x="348" y="49"/>
                                  </a:lnTo>
                                  <a:lnTo>
                                    <a:pt x="365" y="49"/>
                                  </a:lnTo>
                                  <a:lnTo>
                                    <a:pt x="365" y="49"/>
                                  </a:lnTo>
                                  <a:lnTo>
                                    <a:pt x="365" y="66"/>
                                  </a:lnTo>
                                  <a:lnTo>
                                    <a:pt x="365" y="66"/>
                                  </a:lnTo>
                                  <a:lnTo>
                                    <a:pt x="365" y="66"/>
                                  </a:lnTo>
                                  <a:lnTo>
                                    <a:pt x="365" y="66"/>
                                  </a:lnTo>
                                  <a:lnTo>
                                    <a:pt x="348" y="66"/>
                                  </a:lnTo>
                                  <a:lnTo>
                                    <a:pt x="365" y="66"/>
                                  </a:lnTo>
                                  <a:lnTo>
                                    <a:pt x="365" y="66"/>
                                  </a:lnTo>
                                  <a:lnTo>
                                    <a:pt x="365" y="66"/>
                                  </a:lnTo>
                                  <a:lnTo>
                                    <a:pt x="365" y="66"/>
                                  </a:lnTo>
                                  <a:lnTo>
                                    <a:pt x="348" y="66"/>
                                  </a:lnTo>
                                  <a:lnTo>
                                    <a:pt x="348" y="66"/>
                                  </a:lnTo>
                                  <a:lnTo>
                                    <a:pt x="348" y="66"/>
                                  </a:lnTo>
                                  <a:lnTo>
                                    <a:pt x="365" y="66"/>
                                  </a:lnTo>
                                  <a:lnTo>
                                    <a:pt x="365" y="66"/>
                                  </a:lnTo>
                                  <a:lnTo>
                                    <a:pt x="365" y="83"/>
                                  </a:lnTo>
                                  <a:lnTo>
                                    <a:pt x="348" y="83"/>
                                  </a:lnTo>
                                  <a:lnTo>
                                    <a:pt x="348" y="83"/>
                                  </a:lnTo>
                                  <a:lnTo>
                                    <a:pt x="365" y="83"/>
                                  </a:lnTo>
                                  <a:lnTo>
                                    <a:pt x="365" y="83"/>
                                  </a:lnTo>
                                  <a:lnTo>
                                    <a:pt x="365" y="83"/>
                                  </a:lnTo>
                                  <a:lnTo>
                                    <a:pt x="365" y="66"/>
                                  </a:lnTo>
                                  <a:lnTo>
                                    <a:pt x="365" y="66"/>
                                  </a:lnTo>
                                  <a:lnTo>
                                    <a:pt x="365" y="66"/>
                                  </a:lnTo>
                                  <a:lnTo>
                                    <a:pt x="365" y="66"/>
                                  </a:lnTo>
                                  <a:lnTo>
                                    <a:pt x="382" y="66"/>
                                  </a:lnTo>
                                  <a:lnTo>
                                    <a:pt x="365" y="66"/>
                                  </a:lnTo>
                                  <a:lnTo>
                                    <a:pt x="382" y="66"/>
                                  </a:lnTo>
                                  <a:lnTo>
                                    <a:pt x="382" y="66"/>
                                  </a:lnTo>
                                  <a:lnTo>
                                    <a:pt x="382" y="66"/>
                                  </a:lnTo>
                                  <a:lnTo>
                                    <a:pt x="398" y="66"/>
                                  </a:lnTo>
                                  <a:lnTo>
                                    <a:pt x="398" y="66"/>
                                  </a:lnTo>
                                  <a:lnTo>
                                    <a:pt x="382" y="66"/>
                                  </a:lnTo>
                                  <a:lnTo>
                                    <a:pt x="382" y="66"/>
                                  </a:lnTo>
                                  <a:lnTo>
                                    <a:pt x="382" y="66"/>
                                  </a:lnTo>
                                  <a:lnTo>
                                    <a:pt x="398" y="49"/>
                                  </a:lnTo>
                                  <a:lnTo>
                                    <a:pt x="398" y="49"/>
                                  </a:lnTo>
                                  <a:lnTo>
                                    <a:pt x="398" y="49"/>
                                  </a:lnTo>
                                  <a:lnTo>
                                    <a:pt x="398" y="49"/>
                                  </a:lnTo>
                                  <a:lnTo>
                                    <a:pt x="398" y="49"/>
                                  </a:lnTo>
                                  <a:lnTo>
                                    <a:pt x="398" y="66"/>
                                  </a:lnTo>
                                  <a:lnTo>
                                    <a:pt x="398" y="66"/>
                                  </a:lnTo>
                                  <a:lnTo>
                                    <a:pt x="398" y="66"/>
                                  </a:lnTo>
                                  <a:lnTo>
                                    <a:pt x="398" y="66"/>
                                  </a:lnTo>
                                  <a:lnTo>
                                    <a:pt x="398" y="66"/>
                                  </a:lnTo>
                                  <a:lnTo>
                                    <a:pt x="398" y="66"/>
                                  </a:lnTo>
                                  <a:lnTo>
                                    <a:pt x="398" y="66"/>
                                  </a:lnTo>
                                  <a:lnTo>
                                    <a:pt x="398" y="66"/>
                                  </a:lnTo>
                                  <a:lnTo>
                                    <a:pt x="415" y="66"/>
                                  </a:lnTo>
                                  <a:lnTo>
                                    <a:pt x="398" y="66"/>
                                  </a:lnTo>
                                  <a:lnTo>
                                    <a:pt x="398" y="66"/>
                                  </a:lnTo>
                                  <a:lnTo>
                                    <a:pt x="415" y="66"/>
                                  </a:lnTo>
                                  <a:lnTo>
                                    <a:pt x="415" y="66"/>
                                  </a:lnTo>
                                  <a:lnTo>
                                    <a:pt x="431" y="66"/>
                                  </a:lnTo>
                                  <a:lnTo>
                                    <a:pt x="431" y="66"/>
                                  </a:lnTo>
                                  <a:lnTo>
                                    <a:pt x="431" y="66"/>
                                  </a:lnTo>
                                  <a:lnTo>
                                    <a:pt x="431" y="66"/>
                                  </a:lnTo>
                                  <a:lnTo>
                                    <a:pt x="415" y="83"/>
                                  </a:lnTo>
                                  <a:lnTo>
                                    <a:pt x="415" y="83"/>
                                  </a:lnTo>
                                  <a:lnTo>
                                    <a:pt x="431" y="83"/>
                                  </a:lnTo>
                                  <a:lnTo>
                                    <a:pt x="448" y="83"/>
                                  </a:lnTo>
                                  <a:lnTo>
                                    <a:pt x="448" y="83"/>
                                  </a:lnTo>
                                  <a:lnTo>
                                    <a:pt x="448" y="83"/>
                                  </a:lnTo>
                                  <a:lnTo>
                                    <a:pt x="431" y="83"/>
                                  </a:lnTo>
                                  <a:lnTo>
                                    <a:pt x="431" y="66"/>
                                  </a:lnTo>
                                  <a:lnTo>
                                    <a:pt x="431" y="66"/>
                                  </a:lnTo>
                                  <a:lnTo>
                                    <a:pt x="431" y="66"/>
                                  </a:lnTo>
                                  <a:lnTo>
                                    <a:pt x="431" y="66"/>
                                  </a:lnTo>
                                  <a:lnTo>
                                    <a:pt x="448" y="66"/>
                                  </a:lnTo>
                                  <a:lnTo>
                                    <a:pt x="448" y="66"/>
                                  </a:lnTo>
                                  <a:lnTo>
                                    <a:pt x="448" y="83"/>
                                  </a:lnTo>
                                  <a:lnTo>
                                    <a:pt x="464" y="83"/>
                                  </a:lnTo>
                                  <a:lnTo>
                                    <a:pt x="464" y="83"/>
                                  </a:lnTo>
                                  <a:lnTo>
                                    <a:pt x="464" y="83"/>
                                  </a:lnTo>
                                  <a:lnTo>
                                    <a:pt x="448" y="83"/>
                                  </a:lnTo>
                                  <a:lnTo>
                                    <a:pt x="448" y="83"/>
                                  </a:lnTo>
                                  <a:lnTo>
                                    <a:pt x="464" y="83"/>
                                  </a:lnTo>
                                  <a:lnTo>
                                    <a:pt x="464" y="83"/>
                                  </a:lnTo>
                                  <a:lnTo>
                                    <a:pt x="481" y="83"/>
                                  </a:lnTo>
                                  <a:lnTo>
                                    <a:pt x="481" y="83"/>
                                  </a:lnTo>
                                  <a:lnTo>
                                    <a:pt x="464" y="83"/>
                                  </a:lnTo>
                                  <a:lnTo>
                                    <a:pt x="464" y="83"/>
                                  </a:lnTo>
                                  <a:lnTo>
                                    <a:pt x="448" y="83"/>
                                  </a:lnTo>
                                  <a:lnTo>
                                    <a:pt x="448" y="66"/>
                                  </a:lnTo>
                                  <a:lnTo>
                                    <a:pt x="431" y="66"/>
                                  </a:lnTo>
                                  <a:lnTo>
                                    <a:pt x="431" y="66"/>
                                  </a:lnTo>
                                  <a:lnTo>
                                    <a:pt x="431" y="66"/>
                                  </a:lnTo>
                                  <a:lnTo>
                                    <a:pt x="431" y="66"/>
                                  </a:lnTo>
                                  <a:lnTo>
                                    <a:pt x="431" y="66"/>
                                  </a:lnTo>
                                  <a:lnTo>
                                    <a:pt x="431" y="66"/>
                                  </a:lnTo>
                                  <a:lnTo>
                                    <a:pt x="448" y="66"/>
                                  </a:lnTo>
                                  <a:lnTo>
                                    <a:pt x="448" y="66"/>
                                  </a:lnTo>
                                  <a:lnTo>
                                    <a:pt x="448" y="66"/>
                                  </a:lnTo>
                                  <a:lnTo>
                                    <a:pt x="448" y="66"/>
                                  </a:lnTo>
                                  <a:lnTo>
                                    <a:pt x="448" y="66"/>
                                  </a:lnTo>
                                  <a:lnTo>
                                    <a:pt x="448" y="66"/>
                                  </a:lnTo>
                                  <a:lnTo>
                                    <a:pt x="448" y="66"/>
                                  </a:lnTo>
                                  <a:lnTo>
                                    <a:pt x="448" y="66"/>
                                  </a:lnTo>
                                  <a:lnTo>
                                    <a:pt x="464" y="66"/>
                                  </a:lnTo>
                                  <a:lnTo>
                                    <a:pt x="481" y="66"/>
                                  </a:lnTo>
                                  <a:lnTo>
                                    <a:pt x="481" y="66"/>
                                  </a:lnTo>
                                  <a:lnTo>
                                    <a:pt x="481" y="66"/>
                                  </a:lnTo>
                                  <a:lnTo>
                                    <a:pt x="481" y="66"/>
                                  </a:lnTo>
                                  <a:lnTo>
                                    <a:pt x="481" y="66"/>
                                  </a:lnTo>
                                  <a:lnTo>
                                    <a:pt x="498" y="66"/>
                                  </a:lnTo>
                                  <a:lnTo>
                                    <a:pt x="498" y="66"/>
                                  </a:lnTo>
                                  <a:lnTo>
                                    <a:pt x="481" y="66"/>
                                  </a:lnTo>
                                  <a:lnTo>
                                    <a:pt x="448" y="66"/>
                                  </a:lnTo>
                                  <a:lnTo>
                                    <a:pt x="448" y="49"/>
                                  </a:lnTo>
                                  <a:lnTo>
                                    <a:pt x="448" y="49"/>
                                  </a:lnTo>
                                  <a:lnTo>
                                    <a:pt x="481" y="49"/>
                                  </a:lnTo>
                                  <a:lnTo>
                                    <a:pt x="498" y="49"/>
                                  </a:lnTo>
                                  <a:lnTo>
                                    <a:pt x="514" y="49"/>
                                  </a:lnTo>
                                  <a:lnTo>
                                    <a:pt x="514" y="49"/>
                                  </a:lnTo>
                                  <a:lnTo>
                                    <a:pt x="514" y="49"/>
                                  </a:lnTo>
                                  <a:lnTo>
                                    <a:pt x="531" y="49"/>
                                  </a:lnTo>
                                  <a:lnTo>
                                    <a:pt x="531" y="49"/>
                                  </a:lnTo>
                                  <a:lnTo>
                                    <a:pt x="531" y="49"/>
                                  </a:lnTo>
                                  <a:lnTo>
                                    <a:pt x="531" y="49"/>
                                  </a:lnTo>
                                  <a:lnTo>
                                    <a:pt x="531" y="49"/>
                                  </a:lnTo>
                                  <a:lnTo>
                                    <a:pt x="531" y="49"/>
                                  </a:lnTo>
                                  <a:lnTo>
                                    <a:pt x="547" y="49"/>
                                  </a:lnTo>
                                  <a:lnTo>
                                    <a:pt x="547" y="49"/>
                                  </a:lnTo>
                                  <a:lnTo>
                                    <a:pt x="564" y="49"/>
                                  </a:lnTo>
                                  <a:lnTo>
                                    <a:pt x="581" y="66"/>
                                  </a:lnTo>
                                  <a:lnTo>
                                    <a:pt x="564" y="66"/>
                                  </a:lnTo>
                                  <a:lnTo>
                                    <a:pt x="547" y="66"/>
                                  </a:lnTo>
                                  <a:lnTo>
                                    <a:pt x="531" y="66"/>
                                  </a:lnTo>
                                  <a:lnTo>
                                    <a:pt x="531" y="83"/>
                                  </a:lnTo>
                                  <a:lnTo>
                                    <a:pt x="514" y="83"/>
                                  </a:lnTo>
                                  <a:lnTo>
                                    <a:pt x="531" y="83"/>
                                  </a:lnTo>
                                  <a:lnTo>
                                    <a:pt x="531" y="66"/>
                                  </a:lnTo>
                                  <a:lnTo>
                                    <a:pt x="547" y="66"/>
                                  </a:lnTo>
                                  <a:lnTo>
                                    <a:pt x="547" y="66"/>
                                  </a:lnTo>
                                  <a:lnTo>
                                    <a:pt x="564" y="66"/>
                                  </a:lnTo>
                                  <a:lnTo>
                                    <a:pt x="564" y="66"/>
                                  </a:lnTo>
                                  <a:lnTo>
                                    <a:pt x="564" y="66"/>
                                  </a:lnTo>
                                  <a:lnTo>
                                    <a:pt x="564" y="66"/>
                                  </a:lnTo>
                                  <a:lnTo>
                                    <a:pt x="547" y="83"/>
                                  </a:lnTo>
                                  <a:lnTo>
                                    <a:pt x="547" y="83"/>
                                  </a:lnTo>
                                  <a:lnTo>
                                    <a:pt x="531" y="83"/>
                                  </a:lnTo>
                                  <a:lnTo>
                                    <a:pt x="531" y="83"/>
                                  </a:lnTo>
                                  <a:lnTo>
                                    <a:pt x="547" y="83"/>
                                  </a:lnTo>
                                  <a:lnTo>
                                    <a:pt x="547" y="83"/>
                                  </a:lnTo>
                                  <a:lnTo>
                                    <a:pt x="564" y="83"/>
                                  </a:lnTo>
                                  <a:lnTo>
                                    <a:pt x="564" y="83"/>
                                  </a:lnTo>
                                  <a:lnTo>
                                    <a:pt x="564" y="66"/>
                                  </a:lnTo>
                                  <a:lnTo>
                                    <a:pt x="581" y="66"/>
                                  </a:lnTo>
                                  <a:lnTo>
                                    <a:pt x="581" y="66"/>
                                  </a:lnTo>
                                  <a:lnTo>
                                    <a:pt x="614" y="66"/>
                                  </a:lnTo>
                                  <a:lnTo>
                                    <a:pt x="614" y="83"/>
                                  </a:lnTo>
                                  <a:lnTo>
                                    <a:pt x="614" y="83"/>
                                  </a:lnTo>
                                  <a:lnTo>
                                    <a:pt x="614" y="83"/>
                                  </a:lnTo>
                                  <a:lnTo>
                                    <a:pt x="614" y="83"/>
                                  </a:lnTo>
                                  <a:lnTo>
                                    <a:pt x="614" y="83"/>
                                  </a:lnTo>
                                  <a:lnTo>
                                    <a:pt x="597" y="83"/>
                                  </a:lnTo>
                                  <a:lnTo>
                                    <a:pt x="597" y="83"/>
                                  </a:lnTo>
                                  <a:lnTo>
                                    <a:pt x="581" y="83"/>
                                  </a:lnTo>
                                  <a:lnTo>
                                    <a:pt x="581" y="83"/>
                                  </a:lnTo>
                                  <a:lnTo>
                                    <a:pt x="581" y="83"/>
                                  </a:lnTo>
                                  <a:lnTo>
                                    <a:pt x="564" y="99"/>
                                  </a:lnTo>
                                  <a:lnTo>
                                    <a:pt x="564" y="99"/>
                                  </a:lnTo>
                                  <a:lnTo>
                                    <a:pt x="564" y="99"/>
                                  </a:lnTo>
                                  <a:lnTo>
                                    <a:pt x="581" y="83"/>
                                  </a:lnTo>
                                  <a:lnTo>
                                    <a:pt x="597" y="83"/>
                                  </a:lnTo>
                                  <a:lnTo>
                                    <a:pt x="597" y="83"/>
                                  </a:lnTo>
                                  <a:lnTo>
                                    <a:pt x="597" y="99"/>
                                  </a:lnTo>
                                  <a:lnTo>
                                    <a:pt x="581" y="99"/>
                                  </a:lnTo>
                                  <a:lnTo>
                                    <a:pt x="581" y="99"/>
                                  </a:lnTo>
                                  <a:lnTo>
                                    <a:pt x="581" y="99"/>
                                  </a:lnTo>
                                  <a:lnTo>
                                    <a:pt x="581" y="99"/>
                                  </a:lnTo>
                                  <a:lnTo>
                                    <a:pt x="581" y="99"/>
                                  </a:lnTo>
                                  <a:lnTo>
                                    <a:pt x="581" y="99"/>
                                  </a:lnTo>
                                  <a:lnTo>
                                    <a:pt x="597" y="99"/>
                                  </a:lnTo>
                                  <a:lnTo>
                                    <a:pt x="597" y="99"/>
                                  </a:lnTo>
                                  <a:lnTo>
                                    <a:pt x="581" y="99"/>
                                  </a:lnTo>
                                  <a:lnTo>
                                    <a:pt x="581" y="116"/>
                                  </a:lnTo>
                                  <a:lnTo>
                                    <a:pt x="581" y="99"/>
                                  </a:lnTo>
                                  <a:lnTo>
                                    <a:pt x="597" y="99"/>
                                  </a:lnTo>
                                  <a:lnTo>
                                    <a:pt x="597" y="99"/>
                                  </a:lnTo>
                                  <a:lnTo>
                                    <a:pt x="597" y="99"/>
                                  </a:lnTo>
                                  <a:lnTo>
                                    <a:pt x="597" y="99"/>
                                  </a:lnTo>
                                  <a:lnTo>
                                    <a:pt x="597" y="99"/>
                                  </a:lnTo>
                                  <a:lnTo>
                                    <a:pt x="597" y="99"/>
                                  </a:lnTo>
                                  <a:lnTo>
                                    <a:pt x="597" y="83"/>
                                  </a:lnTo>
                                  <a:lnTo>
                                    <a:pt x="614" y="83"/>
                                  </a:lnTo>
                                  <a:lnTo>
                                    <a:pt x="614" y="83"/>
                                  </a:lnTo>
                                  <a:lnTo>
                                    <a:pt x="614" y="83"/>
                                  </a:lnTo>
                                  <a:lnTo>
                                    <a:pt x="614" y="99"/>
                                  </a:lnTo>
                                  <a:lnTo>
                                    <a:pt x="614" y="99"/>
                                  </a:lnTo>
                                  <a:lnTo>
                                    <a:pt x="614" y="99"/>
                                  </a:lnTo>
                                  <a:lnTo>
                                    <a:pt x="614" y="99"/>
                                  </a:lnTo>
                                  <a:lnTo>
                                    <a:pt x="614" y="83"/>
                                  </a:lnTo>
                                  <a:lnTo>
                                    <a:pt x="614" y="83"/>
                                  </a:lnTo>
                                  <a:lnTo>
                                    <a:pt x="614" y="83"/>
                                  </a:lnTo>
                                  <a:lnTo>
                                    <a:pt x="630" y="83"/>
                                  </a:lnTo>
                                  <a:lnTo>
                                    <a:pt x="630" y="83"/>
                                  </a:lnTo>
                                  <a:lnTo>
                                    <a:pt x="614" y="99"/>
                                  </a:lnTo>
                                  <a:lnTo>
                                    <a:pt x="614" y="99"/>
                                  </a:lnTo>
                                  <a:lnTo>
                                    <a:pt x="614" y="99"/>
                                  </a:lnTo>
                                  <a:lnTo>
                                    <a:pt x="614" y="99"/>
                                  </a:lnTo>
                                  <a:lnTo>
                                    <a:pt x="614" y="99"/>
                                  </a:lnTo>
                                  <a:lnTo>
                                    <a:pt x="614" y="99"/>
                                  </a:lnTo>
                                  <a:lnTo>
                                    <a:pt x="614" y="99"/>
                                  </a:lnTo>
                                  <a:lnTo>
                                    <a:pt x="630" y="99"/>
                                  </a:lnTo>
                                  <a:lnTo>
                                    <a:pt x="630" y="99"/>
                                  </a:lnTo>
                                  <a:lnTo>
                                    <a:pt x="630" y="99"/>
                                  </a:lnTo>
                                  <a:lnTo>
                                    <a:pt x="630" y="99"/>
                                  </a:lnTo>
                                  <a:lnTo>
                                    <a:pt x="630" y="99"/>
                                  </a:lnTo>
                                  <a:lnTo>
                                    <a:pt x="630" y="99"/>
                                  </a:lnTo>
                                  <a:lnTo>
                                    <a:pt x="630" y="99"/>
                                  </a:lnTo>
                                  <a:lnTo>
                                    <a:pt x="630" y="99"/>
                                  </a:lnTo>
                                  <a:lnTo>
                                    <a:pt x="647" y="99"/>
                                  </a:lnTo>
                                  <a:lnTo>
                                    <a:pt x="647" y="99"/>
                                  </a:lnTo>
                                  <a:lnTo>
                                    <a:pt x="630" y="99"/>
                                  </a:lnTo>
                                  <a:lnTo>
                                    <a:pt x="630" y="116"/>
                                  </a:lnTo>
                                  <a:lnTo>
                                    <a:pt x="630" y="116"/>
                                  </a:lnTo>
                                  <a:lnTo>
                                    <a:pt x="630" y="116"/>
                                  </a:lnTo>
                                  <a:lnTo>
                                    <a:pt x="630" y="116"/>
                                  </a:lnTo>
                                  <a:lnTo>
                                    <a:pt x="630" y="116"/>
                                  </a:lnTo>
                                  <a:lnTo>
                                    <a:pt x="630" y="116"/>
                                  </a:lnTo>
                                  <a:lnTo>
                                    <a:pt x="630" y="99"/>
                                  </a:lnTo>
                                  <a:lnTo>
                                    <a:pt x="647" y="99"/>
                                  </a:lnTo>
                                  <a:lnTo>
                                    <a:pt x="647" y="99"/>
                                  </a:lnTo>
                                  <a:lnTo>
                                    <a:pt x="647" y="99"/>
                                  </a:lnTo>
                                  <a:lnTo>
                                    <a:pt x="647" y="99"/>
                                  </a:lnTo>
                                  <a:lnTo>
                                    <a:pt x="663" y="99"/>
                                  </a:lnTo>
                                  <a:lnTo>
                                    <a:pt x="647" y="99"/>
                                  </a:lnTo>
                                  <a:lnTo>
                                    <a:pt x="647" y="116"/>
                                  </a:lnTo>
                                  <a:lnTo>
                                    <a:pt x="647" y="116"/>
                                  </a:lnTo>
                                  <a:lnTo>
                                    <a:pt x="647" y="116"/>
                                  </a:lnTo>
                                  <a:lnTo>
                                    <a:pt x="647" y="116"/>
                                  </a:lnTo>
                                  <a:lnTo>
                                    <a:pt x="647" y="116"/>
                                  </a:lnTo>
                                  <a:lnTo>
                                    <a:pt x="647" y="99"/>
                                  </a:lnTo>
                                  <a:lnTo>
                                    <a:pt x="663" y="99"/>
                                  </a:lnTo>
                                  <a:lnTo>
                                    <a:pt x="663" y="99"/>
                                  </a:lnTo>
                                  <a:lnTo>
                                    <a:pt x="663" y="99"/>
                                  </a:lnTo>
                                  <a:lnTo>
                                    <a:pt x="663" y="99"/>
                                  </a:lnTo>
                                  <a:lnTo>
                                    <a:pt x="663" y="99"/>
                                  </a:lnTo>
                                  <a:lnTo>
                                    <a:pt x="663" y="99"/>
                                  </a:lnTo>
                                  <a:lnTo>
                                    <a:pt x="663" y="99"/>
                                  </a:lnTo>
                                  <a:lnTo>
                                    <a:pt x="663" y="99"/>
                                  </a:lnTo>
                                  <a:lnTo>
                                    <a:pt x="663" y="83"/>
                                  </a:lnTo>
                                  <a:lnTo>
                                    <a:pt x="713" y="99"/>
                                  </a:lnTo>
                                  <a:lnTo>
                                    <a:pt x="730" y="99"/>
                                  </a:lnTo>
                                  <a:lnTo>
                                    <a:pt x="730" y="99"/>
                                  </a:lnTo>
                                  <a:lnTo>
                                    <a:pt x="713" y="116"/>
                                  </a:lnTo>
                                  <a:lnTo>
                                    <a:pt x="713" y="116"/>
                                  </a:lnTo>
                                  <a:lnTo>
                                    <a:pt x="697" y="116"/>
                                  </a:lnTo>
                                  <a:lnTo>
                                    <a:pt x="697" y="116"/>
                                  </a:lnTo>
                                  <a:lnTo>
                                    <a:pt x="697" y="116"/>
                                  </a:lnTo>
                                  <a:lnTo>
                                    <a:pt x="680" y="116"/>
                                  </a:lnTo>
                                  <a:lnTo>
                                    <a:pt x="680" y="116"/>
                                  </a:lnTo>
                                  <a:lnTo>
                                    <a:pt x="680" y="116"/>
                                  </a:lnTo>
                                  <a:lnTo>
                                    <a:pt x="680" y="116"/>
                                  </a:lnTo>
                                  <a:lnTo>
                                    <a:pt x="680" y="132"/>
                                  </a:lnTo>
                                  <a:lnTo>
                                    <a:pt x="663" y="132"/>
                                  </a:lnTo>
                                  <a:lnTo>
                                    <a:pt x="663" y="132"/>
                                  </a:lnTo>
                                  <a:lnTo>
                                    <a:pt x="680" y="132"/>
                                  </a:lnTo>
                                  <a:lnTo>
                                    <a:pt x="713" y="116"/>
                                  </a:lnTo>
                                  <a:lnTo>
                                    <a:pt x="730" y="116"/>
                                  </a:lnTo>
                                  <a:lnTo>
                                    <a:pt x="730" y="116"/>
                                  </a:lnTo>
                                  <a:lnTo>
                                    <a:pt x="730" y="116"/>
                                  </a:lnTo>
                                  <a:lnTo>
                                    <a:pt x="730" y="116"/>
                                  </a:lnTo>
                                  <a:lnTo>
                                    <a:pt x="746" y="116"/>
                                  </a:lnTo>
                                  <a:lnTo>
                                    <a:pt x="746" y="116"/>
                                  </a:lnTo>
                                  <a:lnTo>
                                    <a:pt x="746" y="116"/>
                                  </a:lnTo>
                                  <a:lnTo>
                                    <a:pt x="746" y="116"/>
                                  </a:lnTo>
                                  <a:lnTo>
                                    <a:pt x="746" y="116"/>
                                  </a:lnTo>
                                  <a:lnTo>
                                    <a:pt x="746" y="116"/>
                                  </a:lnTo>
                                  <a:lnTo>
                                    <a:pt x="746" y="132"/>
                                  </a:lnTo>
                                  <a:lnTo>
                                    <a:pt x="746" y="132"/>
                                  </a:lnTo>
                                  <a:lnTo>
                                    <a:pt x="730" y="132"/>
                                  </a:lnTo>
                                  <a:lnTo>
                                    <a:pt x="730" y="132"/>
                                  </a:lnTo>
                                  <a:lnTo>
                                    <a:pt x="713" y="132"/>
                                  </a:lnTo>
                                  <a:lnTo>
                                    <a:pt x="713" y="132"/>
                                  </a:lnTo>
                                  <a:lnTo>
                                    <a:pt x="697" y="132"/>
                                  </a:lnTo>
                                  <a:lnTo>
                                    <a:pt x="697" y="132"/>
                                  </a:lnTo>
                                  <a:lnTo>
                                    <a:pt x="697" y="132"/>
                                  </a:lnTo>
                                  <a:lnTo>
                                    <a:pt x="697" y="132"/>
                                  </a:lnTo>
                                  <a:lnTo>
                                    <a:pt x="697" y="132"/>
                                  </a:lnTo>
                                  <a:lnTo>
                                    <a:pt x="697" y="149"/>
                                  </a:lnTo>
                                  <a:lnTo>
                                    <a:pt x="697" y="149"/>
                                  </a:lnTo>
                                  <a:lnTo>
                                    <a:pt x="697" y="149"/>
                                  </a:lnTo>
                                  <a:lnTo>
                                    <a:pt x="713" y="132"/>
                                  </a:lnTo>
                                  <a:lnTo>
                                    <a:pt x="713" y="132"/>
                                  </a:lnTo>
                                  <a:lnTo>
                                    <a:pt x="713" y="132"/>
                                  </a:lnTo>
                                  <a:lnTo>
                                    <a:pt x="713" y="132"/>
                                  </a:lnTo>
                                  <a:lnTo>
                                    <a:pt x="730" y="132"/>
                                  </a:lnTo>
                                  <a:lnTo>
                                    <a:pt x="730" y="132"/>
                                  </a:lnTo>
                                  <a:lnTo>
                                    <a:pt x="713" y="149"/>
                                  </a:lnTo>
                                  <a:lnTo>
                                    <a:pt x="730" y="149"/>
                                  </a:lnTo>
                                  <a:lnTo>
                                    <a:pt x="730" y="149"/>
                                  </a:lnTo>
                                  <a:lnTo>
                                    <a:pt x="713" y="149"/>
                                  </a:lnTo>
                                  <a:lnTo>
                                    <a:pt x="713" y="149"/>
                                  </a:lnTo>
                                  <a:lnTo>
                                    <a:pt x="713" y="149"/>
                                  </a:lnTo>
                                  <a:lnTo>
                                    <a:pt x="730" y="132"/>
                                  </a:lnTo>
                                  <a:lnTo>
                                    <a:pt x="730" y="132"/>
                                  </a:lnTo>
                                  <a:lnTo>
                                    <a:pt x="730" y="132"/>
                                  </a:lnTo>
                                  <a:lnTo>
                                    <a:pt x="779" y="116"/>
                                  </a:lnTo>
                                  <a:lnTo>
                                    <a:pt x="779" y="116"/>
                                  </a:lnTo>
                                  <a:lnTo>
                                    <a:pt x="779" y="116"/>
                                  </a:lnTo>
                                  <a:lnTo>
                                    <a:pt x="779" y="132"/>
                                  </a:lnTo>
                                  <a:lnTo>
                                    <a:pt x="763" y="132"/>
                                  </a:lnTo>
                                  <a:lnTo>
                                    <a:pt x="763" y="132"/>
                                  </a:lnTo>
                                  <a:lnTo>
                                    <a:pt x="746" y="132"/>
                                  </a:lnTo>
                                  <a:lnTo>
                                    <a:pt x="763" y="132"/>
                                  </a:lnTo>
                                  <a:lnTo>
                                    <a:pt x="763" y="132"/>
                                  </a:lnTo>
                                  <a:lnTo>
                                    <a:pt x="746" y="132"/>
                                  </a:lnTo>
                                  <a:lnTo>
                                    <a:pt x="763" y="132"/>
                                  </a:lnTo>
                                  <a:lnTo>
                                    <a:pt x="763" y="132"/>
                                  </a:lnTo>
                                  <a:lnTo>
                                    <a:pt x="763" y="132"/>
                                  </a:lnTo>
                                  <a:lnTo>
                                    <a:pt x="763" y="132"/>
                                  </a:lnTo>
                                  <a:lnTo>
                                    <a:pt x="779" y="132"/>
                                  </a:lnTo>
                                  <a:lnTo>
                                    <a:pt x="779" y="132"/>
                                  </a:lnTo>
                                  <a:lnTo>
                                    <a:pt x="779" y="132"/>
                                  </a:lnTo>
                                  <a:lnTo>
                                    <a:pt x="779" y="132"/>
                                  </a:lnTo>
                                  <a:lnTo>
                                    <a:pt x="779" y="132"/>
                                  </a:lnTo>
                                  <a:lnTo>
                                    <a:pt x="796" y="132"/>
                                  </a:lnTo>
                                  <a:lnTo>
                                    <a:pt x="796" y="116"/>
                                  </a:lnTo>
                                  <a:lnTo>
                                    <a:pt x="829" y="132"/>
                                  </a:lnTo>
                                  <a:lnTo>
                                    <a:pt x="829" y="132"/>
                                  </a:lnTo>
                                  <a:lnTo>
                                    <a:pt x="829" y="132"/>
                                  </a:lnTo>
                                  <a:lnTo>
                                    <a:pt x="829" y="132"/>
                                  </a:lnTo>
                                  <a:lnTo>
                                    <a:pt x="829" y="132"/>
                                  </a:lnTo>
                                  <a:lnTo>
                                    <a:pt x="829" y="132"/>
                                  </a:lnTo>
                                  <a:lnTo>
                                    <a:pt x="829" y="132"/>
                                  </a:lnTo>
                                  <a:lnTo>
                                    <a:pt x="829" y="132"/>
                                  </a:lnTo>
                                  <a:lnTo>
                                    <a:pt x="829" y="132"/>
                                  </a:lnTo>
                                  <a:lnTo>
                                    <a:pt x="813" y="132"/>
                                  </a:lnTo>
                                  <a:lnTo>
                                    <a:pt x="813" y="149"/>
                                  </a:lnTo>
                                  <a:lnTo>
                                    <a:pt x="813" y="149"/>
                                  </a:lnTo>
                                  <a:lnTo>
                                    <a:pt x="813" y="149"/>
                                  </a:lnTo>
                                  <a:lnTo>
                                    <a:pt x="763" y="149"/>
                                  </a:lnTo>
                                  <a:lnTo>
                                    <a:pt x="763" y="149"/>
                                  </a:lnTo>
                                  <a:lnTo>
                                    <a:pt x="779" y="149"/>
                                  </a:lnTo>
                                  <a:lnTo>
                                    <a:pt x="779" y="149"/>
                                  </a:lnTo>
                                  <a:lnTo>
                                    <a:pt x="779" y="149"/>
                                  </a:lnTo>
                                  <a:lnTo>
                                    <a:pt x="763" y="149"/>
                                  </a:lnTo>
                                  <a:lnTo>
                                    <a:pt x="763" y="166"/>
                                  </a:lnTo>
                                  <a:lnTo>
                                    <a:pt x="763" y="166"/>
                                  </a:lnTo>
                                  <a:lnTo>
                                    <a:pt x="763" y="166"/>
                                  </a:lnTo>
                                  <a:lnTo>
                                    <a:pt x="763" y="166"/>
                                  </a:lnTo>
                                  <a:lnTo>
                                    <a:pt x="779" y="149"/>
                                  </a:lnTo>
                                  <a:lnTo>
                                    <a:pt x="779" y="149"/>
                                  </a:lnTo>
                                  <a:lnTo>
                                    <a:pt x="779" y="149"/>
                                  </a:lnTo>
                                  <a:lnTo>
                                    <a:pt x="779" y="149"/>
                                  </a:lnTo>
                                  <a:lnTo>
                                    <a:pt x="779" y="149"/>
                                  </a:lnTo>
                                  <a:lnTo>
                                    <a:pt x="796" y="149"/>
                                  </a:lnTo>
                                  <a:lnTo>
                                    <a:pt x="813" y="149"/>
                                  </a:lnTo>
                                  <a:lnTo>
                                    <a:pt x="813" y="149"/>
                                  </a:lnTo>
                                  <a:lnTo>
                                    <a:pt x="813" y="149"/>
                                  </a:lnTo>
                                  <a:lnTo>
                                    <a:pt x="813" y="149"/>
                                  </a:lnTo>
                                  <a:lnTo>
                                    <a:pt x="829" y="149"/>
                                  </a:lnTo>
                                  <a:lnTo>
                                    <a:pt x="813" y="149"/>
                                  </a:lnTo>
                                  <a:lnTo>
                                    <a:pt x="796" y="166"/>
                                  </a:lnTo>
                                  <a:lnTo>
                                    <a:pt x="796" y="166"/>
                                  </a:lnTo>
                                  <a:lnTo>
                                    <a:pt x="779" y="166"/>
                                  </a:lnTo>
                                  <a:lnTo>
                                    <a:pt x="779" y="166"/>
                                  </a:lnTo>
                                  <a:lnTo>
                                    <a:pt x="779" y="166"/>
                                  </a:lnTo>
                                  <a:lnTo>
                                    <a:pt x="779" y="166"/>
                                  </a:lnTo>
                                  <a:lnTo>
                                    <a:pt x="779" y="166"/>
                                  </a:lnTo>
                                  <a:lnTo>
                                    <a:pt x="779" y="166"/>
                                  </a:lnTo>
                                  <a:lnTo>
                                    <a:pt x="796" y="166"/>
                                  </a:lnTo>
                                  <a:lnTo>
                                    <a:pt x="813" y="166"/>
                                  </a:lnTo>
                                  <a:lnTo>
                                    <a:pt x="813" y="149"/>
                                  </a:lnTo>
                                  <a:lnTo>
                                    <a:pt x="813" y="166"/>
                                  </a:lnTo>
                                  <a:lnTo>
                                    <a:pt x="829" y="149"/>
                                  </a:lnTo>
                                  <a:lnTo>
                                    <a:pt x="829" y="149"/>
                                  </a:lnTo>
                                  <a:lnTo>
                                    <a:pt x="846" y="149"/>
                                  </a:lnTo>
                                  <a:lnTo>
                                    <a:pt x="829" y="149"/>
                                  </a:lnTo>
                                  <a:lnTo>
                                    <a:pt x="829" y="149"/>
                                  </a:lnTo>
                                  <a:lnTo>
                                    <a:pt x="829" y="149"/>
                                  </a:lnTo>
                                  <a:lnTo>
                                    <a:pt x="846" y="149"/>
                                  </a:lnTo>
                                  <a:lnTo>
                                    <a:pt x="862" y="149"/>
                                  </a:lnTo>
                                  <a:lnTo>
                                    <a:pt x="879" y="166"/>
                                  </a:lnTo>
                                  <a:lnTo>
                                    <a:pt x="879" y="166"/>
                                  </a:lnTo>
                                  <a:lnTo>
                                    <a:pt x="879" y="166"/>
                                  </a:lnTo>
                                  <a:lnTo>
                                    <a:pt x="862" y="166"/>
                                  </a:lnTo>
                                  <a:lnTo>
                                    <a:pt x="846" y="166"/>
                                  </a:lnTo>
                                  <a:lnTo>
                                    <a:pt x="829" y="166"/>
                                  </a:lnTo>
                                  <a:lnTo>
                                    <a:pt x="829" y="166"/>
                                  </a:lnTo>
                                  <a:lnTo>
                                    <a:pt x="796" y="166"/>
                                  </a:lnTo>
                                  <a:lnTo>
                                    <a:pt x="779" y="166"/>
                                  </a:lnTo>
                                  <a:lnTo>
                                    <a:pt x="779" y="166"/>
                                  </a:lnTo>
                                  <a:lnTo>
                                    <a:pt x="779" y="166"/>
                                  </a:lnTo>
                                  <a:lnTo>
                                    <a:pt x="796" y="182"/>
                                  </a:lnTo>
                                  <a:lnTo>
                                    <a:pt x="813" y="166"/>
                                  </a:lnTo>
                                  <a:lnTo>
                                    <a:pt x="829" y="166"/>
                                  </a:lnTo>
                                  <a:lnTo>
                                    <a:pt x="846" y="182"/>
                                  </a:lnTo>
                                  <a:lnTo>
                                    <a:pt x="879" y="182"/>
                                  </a:lnTo>
                                  <a:lnTo>
                                    <a:pt x="895" y="182"/>
                                  </a:lnTo>
                                  <a:lnTo>
                                    <a:pt x="895" y="182"/>
                                  </a:lnTo>
                                  <a:lnTo>
                                    <a:pt x="895" y="182"/>
                                  </a:lnTo>
                                  <a:lnTo>
                                    <a:pt x="895" y="182"/>
                                  </a:lnTo>
                                  <a:lnTo>
                                    <a:pt x="895" y="182"/>
                                  </a:lnTo>
                                  <a:lnTo>
                                    <a:pt x="879" y="182"/>
                                  </a:lnTo>
                                  <a:lnTo>
                                    <a:pt x="862" y="182"/>
                                  </a:lnTo>
                                  <a:lnTo>
                                    <a:pt x="846" y="182"/>
                                  </a:lnTo>
                                  <a:lnTo>
                                    <a:pt x="813" y="182"/>
                                  </a:lnTo>
                                  <a:lnTo>
                                    <a:pt x="796" y="182"/>
                                  </a:lnTo>
                                  <a:lnTo>
                                    <a:pt x="796" y="182"/>
                                  </a:lnTo>
                                  <a:lnTo>
                                    <a:pt x="813" y="182"/>
                                  </a:lnTo>
                                  <a:lnTo>
                                    <a:pt x="846" y="182"/>
                                  </a:lnTo>
                                  <a:lnTo>
                                    <a:pt x="846" y="182"/>
                                  </a:lnTo>
                                  <a:lnTo>
                                    <a:pt x="846" y="182"/>
                                  </a:lnTo>
                                  <a:lnTo>
                                    <a:pt x="829" y="182"/>
                                  </a:lnTo>
                                  <a:lnTo>
                                    <a:pt x="829" y="182"/>
                                  </a:lnTo>
                                  <a:lnTo>
                                    <a:pt x="813" y="182"/>
                                  </a:lnTo>
                                  <a:lnTo>
                                    <a:pt x="813" y="182"/>
                                  </a:lnTo>
                                  <a:lnTo>
                                    <a:pt x="813" y="199"/>
                                  </a:lnTo>
                                  <a:lnTo>
                                    <a:pt x="813" y="199"/>
                                  </a:lnTo>
                                  <a:lnTo>
                                    <a:pt x="813" y="199"/>
                                  </a:lnTo>
                                  <a:lnTo>
                                    <a:pt x="813" y="199"/>
                                  </a:lnTo>
                                  <a:lnTo>
                                    <a:pt x="813" y="199"/>
                                  </a:lnTo>
                                  <a:lnTo>
                                    <a:pt x="813" y="199"/>
                                  </a:lnTo>
                                  <a:lnTo>
                                    <a:pt x="829" y="182"/>
                                  </a:lnTo>
                                  <a:lnTo>
                                    <a:pt x="829" y="182"/>
                                  </a:lnTo>
                                  <a:lnTo>
                                    <a:pt x="862" y="199"/>
                                  </a:lnTo>
                                  <a:lnTo>
                                    <a:pt x="862" y="199"/>
                                  </a:lnTo>
                                  <a:lnTo>
                                    <a:pt x="846" y="199"/>
                                  </a:lnTo>
                                  <a:lnTo>
                                    <a:pt x="829" y="199"/>
                                  </a:lnTo>
                                  <a:lnTo>
                                    <a:pt x="829" y="199"/>
                                  </a:lnTo>
                                  <a:lnTo>
                                    <a:pt x="829" y="199"/>
                                  </a:lnTo>
                                  <a:lnTo>
                                    <a:pt x="846" y="199"/>
                                  </a:lnTo>
                                  <a:lnTo>
                                    <a:pt x="846" y="199"/>
                                  </a:lnTo>
                                  <a:lnTo>
                                    <a:pt x="846" y="199"/>
                                  </a:lnTo>
                                  <a:lnTo>
                                    <a:pt x="846" y="199"/>
                                  </a:lnTo>
                                  <a:lnTo>
                                    <a:pt x="829" y="199"/>
                                  </a:lnTo>
                                  <a:lnTo>
                                    <a:pt x="862" y="199"/>
                                  </a:lnTo>
                                  <a:lnTo>
                                    <a:pt x="829" y="199"/>
                                  </a:lnTo>
                                  <a:lnTo>
                                    <a:pt x="829" y="199"/>
                                  </a:lnTo>
                                  <a:lnTo>
                                    <a:pt x="829" y="199"/>
                                  </a:lnTo>
                                  <a:lnTo>
                                    <a:pt x="829" y="199"/>
                                  </a:lnTo>
                                  <a:lnTo>
                                    <a:pt x="813" y="199"/>
                                  </a:lnTo>
                                  <a:lnTo>
                                    <a:pt x="813" y="199"/>
                                  </a:lnTo>
                                  <a:lnTo>
                                    <a:pt x="796" y="199"/>
                                  </a:lnTo>
                                  <a:lnTo>
                                    <a:pt x="796" y="199"/>
                                  </a:lnTo>
                                  <a:lnTo>
                                    <a:pt x="796" y="199"/>
                                  </a:lnTo>
                                  <a:lnTo>
                                    <a:pt x="813" y="199"/>
                                  </a:lnTo>
                                  <a:lnTo>
                                    <a:pt x="796" y="199"/>
                                  </a:lnTo>
                                  <a:lnTo>
                                    <a:pt x="796" y="199"/>
                                  </a:lnTo>
                                  <a:lnTo>
                                    <a:pt x="813" y="199"/>
                                  </a:lnTo>
                                  <a:lnTo>
                                    <a:pt x="813" y="199"/>
                                  </a:lnTo>
                                  <a:lnTo>
                                    <a:pt x="829" y="199"/>
                                  </a:lnTo>
                                  <a:lnTo>
                                    <a:pt x="846" y="199"/>
                                  </a:lnTo>
                                  <a:lnTo>
                                    <a:pt x="846" y="199"/>
                                  </a:lnTo>
                                  <a:lnTo>
                                    <a:pt x="846" y="199"/>
                                  </a:lnTo>
                                  <a:lnTo>
                                    <a:pt x="813" y="199"/>
                                  </a:lnTo>
                                  <a:lnTo>
                                    <a:pt x="813" y="199"/>
                                  </a:lnTo>
                                  <a:lnTo>
                                    <a:pt x="829" y="199"/>
                                  </a:lnTo>
                                  <a:lnTo>
                                    <a:pt x="829" y="199"/>
                                  </a:lnTo>
                                  <a:lnTo>
                                    <a:pt x="829" y="199"/>
                                  </a:lnTo>
                                  <a:lnTo>
                                    <a:pt x="829" y="199"/>
                                  </a:lnTo>
                                  <a:lnTo>
                                    <a:pt x="846" y="199"/>
                                  </a:lnTo>
                                  <a:lnTo>
                                    <a:pt x="846" y="215"/>
                                  </a:lnTo>
                                  <a:lnTo>
                                    <a:pt x="846" y="215"/>
                                  </a:lnTo>
                                  <a:lnTo>
                                    <a:pt x="846" y="215"/>
                                  </a:lnTo>
                                  <a:lnTo>
                                    <a:pt x="846" y="215"/>
                                  </a:lnTo>
                                  <a:lnTo>
                                    <a:pt x="846" y="215"/>
                                  </a:lnTo>
                                  <a:lnTo>
                                    <a:pt x="862" y="215"/>
                                  </a:lnTo>
                                  <a:lnTo>
                                    <a:pt x="862" y="215"/>
                                  </a:lnTo>
                                  <a:lnTo>
                                    <a:pt x="862" y="215"/>
                                  </a:lnTo>
                                  <a:lnTo>
                                    <a:pt x="862" y="215"/>
                                  </a:lnTo>
                                  <a:lnTo>
                                    <a:pt x="862" y="215"/>
                                  </a:lnTo>
                                  <a:lnTo>
                                    <a:pt x="862" y="215"/>
                                  </a:lnTo>
                                  <a:lnTo>
                                    <a:pt x="862" y="215"/>
                                  </a:lnTo>
                                  <a:lnTo>
                                    <a:pt x="862" y="215"/>
                                  </a:lnTo>
                                  <a:lnTo>
                                    <a:pt x="879" y="215"/>
                                  </a:lnTo>
                                  <a:lnTo>
                                    <a:pt x="879" y="215"/>
                                  </a:lnTo>
                                  <a:lnTo>
                                    <a:pt x="879" y="215"/>
                                  </a:lnTo>
                                  <a:lnTo>
                                    <a:pt x="879" y="215"/>
                                  </a:lnTo>
                                  <a:lnTo>
                                    <a:pt x="895" y="215"/>
                                  </a:lnTo>
                                  <a:lnTo>
                                    <a:pt x="895" y="215"/>
                                  </a:lnTo>
                                  <a:lnTo>
                                    <a:pt x="895" y="215"/>
                                  </a:lnTo>
                                  <a:lnTo>
                                    <a:pt x="879" y="215"/>
                                  </a:lnTo>
                                  <a:lnTo>
                                    <a:pt x="879" y="215"/>
                                  </a:lnTo>
                                  <a:lnTo>
                                    <a:pt x="862" y="215"/>
                                  </a:lnTo>
                                  <a:lnTo>
                                    <a:pt x="846" y="215"/>
                                  </a:lnTo>
                                  <a:lnTo>
                                    <a:pt x="862" y="215"/>
                                  </a:lnTo>
                                  <a:lnTo>
                                    <a:pt x="862" y="215"/>
                                  </a:lnTo>
                                  <a:lnTo>
                                    <a:pt x="862" y="215"/>
                                  </a:lnTo>
                                  <a:lnTo>
                                    <a:pt x="862" y="215"/>
                                  </a:lnTo>
                                  <a:lnTo>
                                    <a:pt x="879" y="215"/>
                                  </a:lnTo>
                                  <a:lnTo>
                                    <a:pt x="879" y="215"/>
                                  </a:lnTo>
                                  <a:lnTo>
                                    <a:pt x="879" y="215"/>
                                  </a:lnTo>
                                  <a:lnTo>
                                    <a:pt x="879" y="215"/>
                                  </a:lnTo>
                                  <a:lnTo>
                                    <a:pt x="879" y="215"/>
                                  </a:lnTo>
                                  <a:lnTo>
                                    <a:pt x="879" y="215"/>
                                  </a:lnTo>
                                  <a:lnTo>
                                    <a:pt x="862" y="215"/>
                                  </a:lnTo>
                                  <a:lnTo>
                                    <a:pt x="862" y="232"/>
                                  </a:lnTo>
                                  <a:lnTo>
                                    <a:pt x="879" y="232"/>
                                  </a:lnTo>
                                  <a:lnTo>
                                    <a:pt x="879" y="215"/>
                                  </a:lnTo>
                                  <a:lnTo>
                                    <a:pt x="879" y="215"/>
                                  </a:lnTo>
                                  <a:lnTo>
                                    <a:pt x="879" y="215"/>
                                  </a:lnTo>
                                  <a:lnTo>
                                    <a:pt x="895" y="215"/>
                                  </a:lnTo>
                                  <a:lnTo>
                                    <a:pt x="895" y="215"/>
                                  </a:lnTo>
                                  <a:lnTo>
                                    <a:pt x="895" y="232"/>
                                  </a:lnTo>
                                  <a:lnTo>
                                    <a:pt x="895" y="232"/>
                                  </a:lnTo>
                                  <a:lnTo>
                                    <a:pt x="895" y="232"/>
                                  </a:lnTo>
                                  <a:lnTo>
                                    <a:pt x="895" y="232"/>
                                  </a:lnTo>
                                  <a:lnTo>
                                    <a:pt x="895" y="215"/>
                                  </a:lnTo>
                                  <a:lnTo>
                                    <a:pt x="895" y="232"/>
                                  </a:lnTo>
                                  <a:lnTo>
                                    <a:pt x="895" y="232"/>
                                  </a:lnTo>
                                  <a:lnTo>
                                    <a:pt x="895" y="232"/>
                                  </a:lnTo>
                                  <a:lnTo>
                                    <a:pt x="895" y="232"/>
                                  </a:lnTo>
                                  <a:lnTo>
                                    <a:pt x="912" y="215"/>
                                  </a:lnTo>
                                  <a:lnTo>
                                    <a:pt x="912" y="232"/>
                                  </a:lnTo>
                                  <a:lnTo>
                                    <a:pt x="912" y="232"/>
                                  </a:lnTo>
                                  <a:lnTo>
                                    <a:pt x="912" y="232"/>
                                  </a:lnTo>
                                  <a:lnTo>
                                    <a:pt x="912" y="232"/>
                                  </a:lnTo>
                                  <a:lnTo>
                                    <a:pt x="912" y="232"/>
                                  </a:lnTo>
                                  <a:lnTo>
                                    <a:pt x="912" y="232"/>
                                  </a:lnTo>
                                  <a:lnTo>
                                    <a:pt x="912" y="232"/>
                                  </a:lnTo>
                                  <a:lnTo>
                                    <a:pt x="912" y="232"/>
                                  </a:lnTo>
                                  <a:lnTo>
                                    <a:pt x="895" y="232"/>
                                  </a:lnTo>
                                  <a:lnTo>
                                    <a:pt x="912" y="232"/>
                                  </a:lnTo>
                                  <a:lnTo>
                                    <a:pt x="912" y="232"/>
                                  </a:lnTo>
                                  <a:lnTo>
                                    <a:pt x="912" y="232"/>
                                  </a:lnTo>
                                  <a:lnTo>
                                    <a:pt x="912" y="232"/>
                                  </a:lnTo>
                                  <a:lnTo>
                                    <a:pt x="912" y="232"/>
                                  </a:lnTo>
                                  <a:lnTo>
                                    <a:pt x="929" y="232"/>
                                  </a:lnTo>
                                  <a:lnTo>
                                    <a:pt x="929" y="232"/>
                                  </a:lnTo>
                                  <a:lnTo>
                                    <a:pt x="929" y="215"/>
                                  </a:lnTo>
                                  <a:lnTo>
                                    <a:pt x="929" y="215"/>
                                  </a:lnTo>
                                  <a:lnTo>
                                    <a:pt x="929" y="232"/>
                                  </a:lnTo>
                                  <a:lnTo>
                                    <a:pt x="929" y="232"/>
                                  </a:lnTo>
                                  <a:lnTo>
                                    <a:pt x="929" y="232"/>
                                  </a:lnTo>
                                  <a:lnTo>
                                    <a:pt x="929" y="232"/>
                                  </a:lnTo>
                                  <a:lnTo>
                                    <a:pt x="929" y="249"/>
                                  </a:lnTo>
                                  <a:lnTo>
                                    <a:pt x="929" y="249"/>
                                  </a:lnTo>
                                  <a:lnTo>
                                    <a:pt x="929" y="232"/>
                                  </a:lnTo>
                                  <a:lnTo>
                                    <a:pt x="929" y="232"/>
                                  </a:lnTo>
                                  <a:lnTo>
                                    <a:pt x="929" y="232"/>
                                  </a:lnTo>
                                  <a:lnTo>
                                    <a:pt x="929" y="232"/>
                                  </a:lnTo>
                                  <a:lnTo>
                                    <a:pt x="945" y="232"/>
                                  </a:lnTo>
                                  <a:lnTo>
                                    <a:pt x="945" y="232"/>
                                  </a:lnTo>
                                  <a:lnTo>
                                    <a:pt x="945" y="232"/>
                                  </a:lnTo>
                                  <a:lnTo>
                                    <a:pt x="945" y="232"/>
                                  </a:lnTo>
                                  <a:lnTo>
                                    <a:pt x="945" y="249"/>
                                  </a:lnTo>
                                  <a:lnTo>
                                    <a:pt x="962" y="249"/>
                                  </a:lnTo>
                                  <a:lnTo>
                                    <a:pt x="945" y="249"/>
                                  </a:lnTo>
                                  <a:lnTo>
                                    <a:pt x="945" y="232"/>
                                  </a:lnTo>
                                  <a:lnTo>
                                    <a:pt x="945" y="232"/>
                                  </a:lnTo>
                                  <a:lnTo>
                                    <a:pt x="962" y="232"/>
                                  </a:lnTo>
                                  <a:lnTo>
                                    <a:pt x="962" y="232"/>
                                  </a:lnTo>
                                  <a:lnTo>
                                    <a:pt x="962" y="232"/>
                                  </a:lnTo>
                                  <a:lnTo>
                                    <a:pt x="962" y="232"/>
                                  </a:lnTo>
                                  <a:lnTo>
                                    <a:pt x="978" y="232"/>
                                  </a:lnTo>
                                  <a:lnTo>
                                    <a:pt x="978" y="232"/>
                                  </a:lnTo>
                                  <a:lnTo>
                                    <a:pt x="978" y="232"/>
                                  </a:lnTo>
                                  <a:lnTo>
                                    <a:pt x="962" y="232"/>
                                  </a:lnTo>
                                  <a:lnTo>
                                    <a:pt x="962" y="232"/>
                                  </a:lnTo>
                                  <a:lnTo>
                                    <a:pt x="962" y="232"/>
                                  </a:lnTo>
                                  <a:lnTo>
                                    <a:pt x="962" y="232"/>
                                  </a:lnTo>
                                  <a:lnTo>
                                    <a:pt x="962" y="232"/>
                                  </a:lnTo>
                                  <a:lnTo>
                                    <a:pt x="962" y="232"/>
                                  </a:lnTo>
                                  <a:lnTo>
                                    <a:pt x="962" y="249"/>
                                  </a:lnTo>
                                  <a:lnTo>
                                    <a:pt x="962" y="249"/>
                                  </a:lnTo>
                                  <a:lnTo>
                                    <a:pt x="962" y="249"/>
                                  </a:lnTo>
                                  <a:lnTo>
                                    <a:pt x="962" y="249"/>
                                  </a:lnTo>
                                  <a:lnTo>
                                    <a:pt x="978" y="232"/>
                                  </a:lnTo>
                                  <a:lnTo>
                                    <a:pt x="978" y="232"/>
                                  </a:lnTo>
                                  <a:lnTo>
                                    <a:pt x="978" y="249"/>
                                  </a:lnTo>
                                  <a:lnTo>
                                    <a:pt x="978" y="249"/>
                                  </a:lnTo>
                                  <a:lnTo>
                                    <a:pt x="978" y="232"/>
                                  </a:lnTo>
                                  <a:lnTo>
                                    <a:pt x="978" y="232"/>
                                  </a:lnTo>
                                  <a:lnTo>
                                    <a:pt x="978" y="232"/>
                                  </a:lnTo>
                                  <a:lnTo>
                                    <a:pt x="978" y="232"/>
                                  </a:lnTo>
                                  <a:lnTo>
                                    <a:pt x="995" y="232"/>
                                  </a:lnTo>
                                  <a:lnTo>
                                    <a:pt x="978" y="249"/>
                                  </a:lnTo>
                                  <a:lnTo>
                                    <a:pt x="978" y="249"/>
                                  </a:lnTo>
                                  <a:lnTo>
                                    <a:pt x="995" y="232"/>
                                  </a:lnTo>
                                  <a:lnTo>
                                    <a:pt x="995" y="249"/>
                                  </a:lnTo>
                                  <a:lnTo>
                                    <a:pt x="995" y="249"/>
                                  </a:lnTo>
                                  <a:lnTo>
                                    <a:pt x="995" y="249"/>
                                  </a:lnTo>
                                  <a:lnTo>
                                    <a:pt x="995" y="249"/>
                                  </a:lnTo>
                                  <a:lnTo>
                                    <a:pt x="995" y="249"/>
                                  </a:lnTo>
                                  <a:lnTo>
                                    <a:pt x="995" y="249"/>
                                  </a:lnTo>
                                  <a:lnTo>
                                    <a:pt x="995" y="249"/>
                                  </a:lnTo>
                                  <a:lnTo>
                                    <a:pt x="995" y="249"/>
                                  </a:lnTo>
                                  <a:lnTo>
                                    <a:pt x="978" y="249"/>
                                  </a:lnTo>
                                  <a:lnTo>
                                    <a:pt x="978" y="249"/>
                                  </a:lnTo>
                                  <a:lnTo>
                                    <a:pt x="995" y="249"/>
                                  </a:lnTo>
                                  <a:lnTo>
                                    <a:pt x="1011" y="249"/>
                                  </a:lnTo>
                                  <a:lnTo>
                                    <a:pt x="1011" y="249"/>
                                  </a:lnTo>
                                  <a:lnTo>
                                    <a:pt x="1011" y="265"/>
                                  </a:lnTo>
                                  <a:lnTo>
                                    <a:pt x="978" y="249"/>
                                  </a:lnTo>
                                  <a:lnTo>
                                    <a:pt x="978" y="249"/>
                                  </a:lnTo>
                                  <a:lnTo>
                                    <a:pt x="978" y="249"/>
                                  </a:lnTo>
                                  <a:lnTo>
                                    <a:pt x="995" y="265"/>
                                  </a:lnTo>
                                  <a:lnTo>
                                    <a:pt x="995" y="265"/>
                                  </a:lnTo>
                                  <a:lnTo>
                                    <a:pt x="978" y="265"/>
                                  </a:lnTo>
                                  <a:lnTo>
                                    <a:pt x="978" y="265"/>
                                  </a:lnTo>
                                  <a:lnTo>
                                    <a:pt x="978" y="265"/>
                                  </a:lnTo>
                                  <a:lnTo>
                                    <a:pt x="978" y="265"/>
                                  </a:lnTo>
                                  <a:lnTo>
                                    <a:pt x="995" y="265"/>
                                  </a:lnTo>
                                  <a:lnTo>
                                    <a:pt x="995" y="265"/>
                                  </a:lnTo>
                                  <a:lnTo>
                                    <a:pt x="995" y="265"/>
                                  </a:lnTo>
                                  <a:lnTo>
                                    <a:pt x="978" y="265"/>
                                  </a:lnTo>
                                  <a:lnTo>
                                    <a:pt x="978" y="265"/>
                                  </a:lnTo>
                                  <a:lnTo>
                                    <a:pt x="978" y="265"/>
                                  </a:lnTo>
                                  <a:lnTo>
                                    <a:pt x="978" y="265"/>
                                  </a:lnTo>
                                  <a:lnTo>
                                    <a:pt x="978" y="265"/>
                                  </a:lnTo>
                                  <a:lnTo>
                                    <a:pt x="978" y="265"/>
                                  </a:lnTo>
                                  <a:lnTo>
                                    <a:pt x="978" y="265"/>
                                  </a:lnTo>
                                  <a:lnTo>
                                    <a:pt x="1028" y="265"/>
                                  </a:lnTo>
                                  <a:lnTo>
                                    <a:pt x="1028" y="265"/>
                                  </a:lnTo>
                                  <a:lnTo>
                                    <a:pt x="1028" y="265"/>
                                  </a:lnTo>
                                  <a:lnTo>
                                    <a:pt x="1011" y="265"/>
                                  </a:lnTo>
                                  <a:lnTo>
                                    <a:pt x="1011" y="265"/>
                                  </a:lnTo>
                                  <a:lnTo>
                                    <a:pt x="1011" y="265"/>
                                  </a:lnTo>
                                  <a:lnTo>
                                    <a:pt x="1011" y="265"/>
                                  </a:lnTo>
                                  <a:lnTo>
                                    <a:pt x="1011" y="265"/>
                                  </a:lnTo>
                                  <a:lnTo>
                                    <a:pt x="1028" y="265"/>
                                  </a:lnTo>
                                  <a:lnTo>
                                    <a:pt x="1028" y="265"/>
                                  </a:lnTo>
                                  <a:lnTo>
                                    <a:pt x="1028" y="265"/>
                                  </a:lnTo>
                                  <a:lnTo>
                                    <a:pt x="1028" y="265"/>
                                  </a:lnTo>
                                  <a:lnTo>
                                    <a:pt x="1028" y="249"/>
                                  </a:lnTo>
                                  <a:lnTo>
                                    <a:pt x="1028" y="265"/>
                                  </a:lnTo>
                                  <a:lnTo>
                                    <a:pt x="1028" y="265"/>
                                  </a:lnTo>
                                  <a:lnTo>
                                    <a:pt x="1028" y="265"/>
                                  </a:lnTo>
                                  <a:lnTo>
                                    <a:pt x="1028" y="265"/>
                                  </a:lnTo>
                                  <a:lnTo>
                                    <a:pt x="1028" y="249"/>
                                  </a:lnTo>
                                  <a:lnTo>
                                    <a:pt x="1028" y="249"/>
                                  </a:lnTo>
                                  <a:lnTo>
                                    <a:pt x="1045" y="265"/>
                                  </a:lnTo>
                                  <a:lnTo>
                                    <a:pt x="1045" y="265"/>
                                  </a:lnTo>
                                  <a:lnTo>
                                    <a:pt x="1045" y="265"/>
                                  </a:lnTo>
                                  <a:lnTo>
                                    <a:pt x="1028" y="265"/>
                                  </a:lnTo>
                                  <a:lnTo>
                                    <a:pt x="1028" y="265"/>
                                  </a:lnTo>
                                  <a:lnTo>
                                    <a:pt x="1028" y="265"/>
                                  </a:lnTo>
                                  <a:lnTo>
                                    <a:pt x="1011" y="282"/>
                                  </a:lnTo>
                                  <a:lnTo>
                                    <a:pt x="1011" y="282"/>
                                  </a:lnTo>
                                  <a:lnTo>
                                    <a:pt x="1011" y="282"/>
                                  </a:lnTo>
                                  <a:lnTo>
                                    <a:pt x="1028" y="282"/>
                                  </a:lnTo>
                                  <a:lnTo>
                                    <a:pt x="1028" y="282"/>
                                  </a:lnTo>
                                  <a:lnTo>
                                    <a:pt x="1028" y="282"/>
                                  </a:lnTo>
                                  <a:lnTo>
                                    <a:pt x="1028" y="282"/>
                                  </a:lnTo>
                                  <a:lnTo>
                                    <a:pt x="1028" y="282"/>
                                  </a:lnTo>
                                  <a:lnTo>
                                    <a:pt x="1028" y="282"/>
                                  </a:lnTo>
                                  <a:lnTo>
                                    <a:pt x="1028" y="282"/>
                                  </a:lnTo>
                                  <a:lnTo>
                                    <a:pt x="1045" y="265"/>
                                  </a:lnTo>
                                  <a:lnTo>
                                    <a:pt x="1045" y="265"/>
                                  </a:lnTo>
                                  <a:lnTo>
                                    <a:pt x="1045" y="282"/>
                                  </a:lnTo>
                                  <a:lnTo>
                                    <a:pt x="1045" y="282"/>
                                  </a:lnTo>
                                  <a:lnTo>
                                    <a:pt x="1045" y="282"/>
                                  </a:lnTo>
                                  <a:lnTo>
                                    <a:pt x="1045" y="282"/>
                                  </a:lnTo>
                                  <a:lnTo>
                                    <a:pt x="1045" y="265"/>
                                  </a:lnTo>
                                  <a:lnTo>
                                    <a:pt x="1061" y="265"/>
                                  </a:lnTo>
                                  <a:lnTo>
                                    <a:pt x="1061" y="265"/>
                                  </a:lnTo>
                                  <a:lnTo>
                                    <a:pt x="1061" y="265"/>
                                  </a:lnTo>
                                  <a:lnTo>
                                    <a:pt x="1061" y="282"/>
                                  </a:lnTo>
                                  <a:lnTo>
                                    <a:pt x="1061" y="282"/>
                                  </a:lnTo>
                                  <a:lnTo>
                                    <a:pt x="1061" y="282"/>
                                  </a:lnTo>
                                  <a:lnTo>
                                    <a:pt x="1061" y="282"/>
                                  </a:lnTo>
                                  <a:lnTo>
                                    <a:pt x="1061" y="265"/>
                                  </a:lnTo>
                                  <a:lnTo>
                                    <a:pt x="1078" y="265"/>
                                  </a:lnTo>
                                  <a:lnTo>
                                    <a:pt x="1061" y="265"/>
                                  </a:lnTo>
                                  <a:lnTo>
                                    <a:pt x="1078" y="265"/>
                                  </a:lnTo>
                                  <a:lnTo>
                                    <a:pt x="1078" y="265"/>
                                  </a:lnTo>
                                  <a:lnTo>
                                    <a:pt x="1078" y="265"/>
                                  </a:lnTo>
                                  <a:lnTo>
                                    <a:pt x="1078" y="265"/>
                                  </a:lnTo>
                                  <a:lnTo>
                                    <a:pt x="1078" y="265"/>
                                  </a:lnTo>
                                  <a:lnTo>
                                    <a:pt x="1078" y="265"/>
                                  </a:lnTo>
                                  <a:lnTo>
                                    <a:pt x="1094" y="265"/>
                                  </a:lnTo>
                                  <a:lnTo>
                                    <a:pt x="1094" y="265"/>
                                  </a:lnTo>
                                  <a:lnTo>
                                    <a:pt x="1094" y="265"/>
                                  </a:lnTo>
                                  <a:lnTo>
                                    <a:pt x="1094" y="265"/>
                                  </a:lnTo>
                                  <a:lnTo>
                                    <a:pt x="1078" y="282"/>
                                  </a:lnTo>
                                  <a:lnTo>
                                    <a:pt x="1078" y="282"/>
                                  </a:lnTo>
                                  <a:lnTo>
                                    <a:pt x="1094" y="282"/>
                                  </a:lnTo>
                                  <a:lnTo>
                                    <a:pt x="1094" y="282"/>
                                  </a:lnTo>
                                  <a:lnTo>
                                    <a:pt x="1094" y="282"/>
                                  </a:lnTo>
                                  <a:lnTo>
                                    <a:pt x="1094" y="282"/>
                                  </a:lnTo>
                                  <a:lnTo>
                                    <a:pt x="1094" y="282"/>
                                  </a:lnTo>
                                  <a:lnTo>
                                    <a:pt x="1111" y="282"/>
                                  </a:lnTo>
                                  <a:lnTo>
                                    <a:pt x="1111" y="282"/>
                                  </a:lnTo>
                                  <a:lnTo>
                                    <a:pt x="1111" y="282"/>
                                  </a:lnTo>
                                  <a:lnTo>
                                    <a:pt x="1111" y="282"/>
                                  </a:lnTo>
                                  <a:lnTo>
                                    <a:pt x="1094" y="282"/>
                                  </a:lnTo>
                                  <a:lnTo>
                                    <a:pt x="1094" y="282"/>
                                  </a:lnTo>
                                  <a:lnTo>
                                    <a:pt x="1078" y="282"/>
                                  </a:lnTo>
                                  <a:lnTo>
                                    <a:pt x="1078" y="282"/>
                                  </a:lnTo>
                                  <a:lnTo>
                                    <a:pt x="1078" y="282"/>
                                  </a:lnTo>
                                  <a:lnTo>
                                    <a:pt x="1078" y="282"/>
                                  </a:lnTo>
                                  <a:lnTo>
                                    <a:pt x="1078" y="282"/>
                                  </a:lnTo>
                                  <a:lnTo>
                                    <a:pt x="1094" y="282"/>
                                  </a:lnTo>
                                  <a:lnTo>
                                    <a:pt x="1094" y="282"/>
                                  </a:lnTo>
                                  <a:lnTo>
                                    <a:pt x="1094" y="298"/>
                                  </a:lnTo>
                                  <a:lnTo>
                                    <a:pt x="1094" y="298"/>
                                  </a:lnTo>
                                  <a:lnTo>
                                    <a:pt x="1094" y="298"/>
                                  </a:lnTo>
                                  <a:lnTo>
                                    <a:pt x="1111" y="298"/>
                                  </a:lnTo>
                                  <a:lnTo>
                                    <a:pt x="1078" y="298"/>
                                  </a:lnTo>
                                  <a:lnTo>
                                    <a:pt x="1078" y="298"/>
                                  </a:lnTo>
                                  <a:lnTo>
                                    <a:pt x="1078" y="298"/>
                                  </a:lnTo>
                                  <a:lnTo>
                                    <a:pt x="1078" y="298"/>
                                  </a:lnTo>
                                  <a:lnTo>
                                    <a:pt x="1061" y="298"/>
                                  </a:lnTo>
                                  <a:lnTo>
                                    <a:pt x="1061" y="298"/>
                                  </a:lnTo>
                                  <a:lnTo>
                                    <a:pt x="1045" y="298"/>
                                  </a:lnTo>
                                  <a:lnTo>
                                    <a:pt x="1061" y="298"/>
                                  </a:lnTo>
                                  <a:lnTo>
                                    <a:pt x="1061" y="298"/>
                                  </a:lnTo>
                                  <a:lnTo>
                                    <a:pt x="1061" y="298"/>
                                  </a:lnTo>
                                  <a:lnTo>
                                    <a:pt x="1061" y="298"/>
                                  </a:lnTo>
                                  <a:lnTo>
                                    <a:pt x="1061" y="298"/>
                                  </a:lnTo>
                                  <a:lnTo>
                                    <a:pt x="1061" y="298"/>
                                  </a:lnTo>
                                  <a:lnTo>
                                    <a:pt x="1045" y="298"/>
                                  </a:lnTo>
                                  <a:lnTo>
                                    <a:pt x="1045" y="298"/>
                                  </a:lnTo>
                                  <a:lnTo>
                                    <a:pt x="1045" y="298"/>
                                  </a:lnTo>
                                  <a:lnTo>
                                    <a:pt x="1045" y="298"/>
                                  </a:lnTo>
                                  <a:lnTo>
                                    <a:pt x="1045" y="298"/>
                                  </a:lnTo>
                                  <a:lnTo>
                                    <a:pt x="1061" y="298"/>
                                  </a:lnTo>
                                  <a:lnTo>
                                    <a:pt x="1061" y="298"/>
                                  </a:lnTo>
                                  <a:lnTo>
                                    <a:pt x="1078" y="298"/>
                                  </a:lnTo>
                                  <a:lnTo>
                                    <a:pt x="1078" y="298"/>
                                  </a:lnTo>
                                  <a:lnTo>
                                    <a:pt x="1078" y="298"/>
                                  </a:lnTo>
                                  <a:lnTo>
                                    <a:pt x="1078" y="298"/>
                                  </a:lnTo>
                                  <a:lnTo>
                                    <a:pt x="1078" y="315"/>
                                  </a:lnTo>
                                  <a:lnTo>
                                    <a:pt x="1078" y="315"/>
                                  </a:lnTo>
                                  <a:lnTo>
                                    <a:pt x="1061" y="315"/>
                                  </a:lnTo>
                                  <a:lnTo>
                                    <a:pt x="1061" y="315"/>
                                  </a:lnTo>
                                  <a:lnTo>
                                    <a:pt x="1045" y="315"/>
                                  </a:lnTo>
                                  <a:lnTo>
                                    <a:pt x="1045" y="298"/>
                                  </a:lnTo>
                                  <a:lnTo>
                                    <a:pt x="1045" y="298"/>
                                  </a:lnTo>
                                  <a:lnTo>
                                    <a:pt x="1045" y="298"/>
                                  </a:lnTo>
                                  <a:lnTo>
                                    <a:pt x="1045" y="298"/>
                                  </a:lnTo>
                                  <a:lnTo>
                                    <a:pt x="1045" y="298"/>
                                  </a:lnTo>
                                  <a:lnTo>
                                    <a:pt x="1045" y="298"/>
                                  </a:lnTo>
                                  <a:lnTo>
                                    <a:pt x="1045" y="315"/>
                                  </a:lnTo>
                                  <a:lnTo>
                                    <a:pt x="1061" y="315"/>
                                  </a:lnTo>
                                  <a:lnTo>
                                    <a:pt x="1061" y="315"/>
                                  </a:lnTo>
                                  <a:lnTo>
                                    <a:pt x="1061" y="315"/>
                                  </a:lnTo>
                                  <a:lnTo>
                                    <a:pt x="1061" y="315"/>
                                  </a:lnTo>
                                  <a:lnTo>
                                    <a:pt x="1061" y="315"/>
                                  </a:lnTo>
                                  <a:lnTo>
                                    <a:pt x="1045" y="315"/>
                                  </a:lnTo>
                                  <a:lnTo>
                                    <a:pt x="1045" y="315"/>
                                  </a:lnTo>
                                  <a:lnTo>
                                    <a:pt x="1045" y="315"/>
                                  </a:lnTo>
                                  <a:lnTo>
                                    <a:pt x="1045" y="315"/>
                                  </a:lnTo>
                                  <a:lnTo>
                                    <a:pt x="1061" y="315"/>
                                  </a:lnTo>
                                  <a:lnTo>
                                    <a:pt x="1061" y="315"/>
                                  </a:lnTo>
                                  <a:lnTo>
                                    <a:pt x="1045" y="315"/>
                                  </a:lnTo>
                                  <a:lnTo>
                                    <a:pt x="1045" y="315"/>
                                  </a:lnTo>
                                  <a:lnTo>
                                    <a:pt x="1061" y="315"/>
                                  </a:lnTo>
                                  <a:lnTo>
                                    <a:pt x="1061" y="332"/>
                                  </a:lnTo>
                                  <a:lnTo>
                                    <a:pt x="1061" y="332"/>
                                  </a:lnTo>
                                  <a:lnTo>
                                    <a:pt x="1061" y="332"/>
                                  </a:lnTo>
                                  <a:lnTo>
                                    <a:pt x="1061" y="332"/>
                                  </a:lnTo>
                                  <a:lnTo>
                                    <a:pt x="1045" y="332"/>
                                  </a:lnTo>
                                  <a:lnTo>
                                    <a:pt x="1045" y="332"/>
                                  </a:lnTo>
                                  <a:lnTo>
                                    <a:pt x="1045" y="332"/>
                                  </a:lnTo>
                                  <a:lnTo>
                                    <a:pt x="1045" y="315"/>
                                  </a:lnTo>
                                  <a:lnTo>
                                    <a:pt x="1045" y="315"/>
                                  </a:lnTo>
                                  <a:lnTo>
                                    <a:pt x="1045" y="332"/>
                                  </a:lnTo>
                                  <a:lnTo>
                                    <a:pt x="1045" y="332"/>
                                  </a:lnTo>
                                  <a:lnTo>
                                    <a:pt x="1045" y="332"/>
                                  </a:lnTo>
                                  <a:lnTo>
                                    <a:pt x="1045" y="332"/>
                                  </a:lnTo>
                                  <a:lnTo>
                                    <a:pt x="1028" y="332"/>
                                  </a:lnTo>
                                  <a:lnTo>
                                    <a:pt x="1028" y="315"/>
                                  </a:lnTo>
                                  <a:lnTo>
                                    <a:pt x="1028" y="315"/>
                                  </a:lnTo>
                                  <a:lnTo>
                                    <a:pt x="1028" y="315"/>
                                  </a:lnTo>
                                  <a:lnTo>
                                    <a:pt x="1011" y="315"/>
                                  </a:lnTo>
                                  <a:lnTo>
                                    <a:pt x="1028" y="332"/>
                                  </a:lnTo>
                                  <a:lnTo>
                                    <a:pt x="1028" y="332"/>
                                  </a:lnTo>
                                  <a:lnTo>
                                    <a:pt x="1028" y="332"/>
                                  </a:lnTo>
                                  <a:lnTo>
                                    <a:pt x="1028" y="332"/>
                                  </a:lnTo>
                                  <a:lnTo>
                                    <a:pt x="1011" y="332"/>
                                  </a:lnTo>
                                  <a:lnTo>
                                    <a:pt x="1011" y="332"/>
                                  </a:lnTo>
                                  <a:lnTo>
                                    <a:pt x="1028" y="332"/>
                                  </a:lnTo>
                                  <a:lnTo>
                                    <a:pt x="1028" y="332"/>
                                  </a:lnTo>
                                  <a:lnTo>
                                    <a:pt x="1028" y="332"/>
                                  </a:lnTo>
                                  <a:lnTo>
                                    <a:pt x="1028" y="332"/>
                                  </a:lnTo>
                                  <a:lnTo>
                                    <a:pt x="1011" y="332"/>
                                  </a:lnTo>
                                  <a:lnTo>
                                    <a:pt x="1011" y="332"/>
                                  </a:lnTo>
                                  <a:lnTo>
                                    <a:pt x="1028" y="332"/>
                                  </a:lnTo>
                                  <a:lnTo>
                                    <a:pt x="1028" y="332"/>
                                  </a:lnTo>
                                  <a:lnTo>
                                    <a:pt x="1028" y="332"/>
                                  </a:lnTo>
                                  <a:lnTo>
                                    <a:pt x="1028" y="332"/>
                                  </a:lnTo>
                                  <a:lnTo>
                                    <a:pt x="1028" y="332"/>
                                  </a:lnTo>
                                  <a:lnTo>
                                    <a:pt x="1028" y="332"/>
                                  </a:lnTo>
                                  <a:lnTo>
                                    <a:pt x="1028" y="332"/>
                                  </a:lnTo>
                                  <a:lnTo>
                                    <a:pt x="1028" y="348"/>
                                  </a:lnTo>
                                  <a:lnTo>
                                    <a:pt x="1028" y="348"/>
                                  </a:lnTo>
                                  <a:lnTo>
                                    <a:pt x="1028" y="348"/>
                                  </a:lnTo>
                                  <a:lnTo>
                                    <a:pt x="1028" y="348"/>
                                  </a:lnTo>
                                  <a:lnTo>
                                    <a:pt x="1028" y="348"/>
                                  </a:lnTo>
                                  <a:lnTo>
                                    <a:pt x="1028" y="348"/>
                                  </a:lnTo>
                                  <a:lnTo>
                                    <a:pt x="1028" y="348"/>
                                  </a:lnTo>
                                  <a:lnTo>
                                    <a:pt x="1011" y="348"/>
                                  </a:lnTo>
                                  <a:lnTo>
                                    <a:pt x="1011" y="348"/>
                                  </a:lnTo>
                                  <a:lnTo>
                                    <a:pt x="1011" y="348"/>
                                  </a:lnTo>
                                  <a:lnTo>
                                    <a:pt x="1011" y="348"/>
                                  </a:lnTo>
                                  <a:lnTo>
                                    <a:pt x="1011" y="348"/>
                                  </a:lnTo>
                                  <a:lnTo>
                                    <a:pt x="1011" y="348"/>
                                  </a:lnTo>
                                  <a:lnTo>
                                    <a:pt x="1011" y="348"/>
                                  </a:lnTo>
                                  <a:lnTo>
                                    <a:pt x="1011" y="348"/>
                                  </a:lnTo>
                                  <a:lnTo>
                                    <a:pt x="1011" y="348"/>
                                  </a:lnTo>
                                  <a:lnTo>
                                    <a:pt x="1011" y="348"/>
                                  </a:lnTo>
                                  <a:lnTo>
                                    <a:pt x="1011" y="348"/>
                                  </a:lnTo>
                                  <a:lnTo>
                                    <a:pt x="1011" y="348"/>
                                  </a:lnTo>
                                  <a:lnTo>
                                    <a:pt x="1011" y="348"/>
                                  </a:lnTo>
                                  <a:lnTo>
                                    <a:pt x="1011" y="348"/>
                                  </a:lnTo>
                                  <a:lnTo>
                                    <a:pt x="995" y="348"/>
                                  </a:lnTo>
                                  <a:lnTo>
                                    <a:pt x="995" y="348"/>
                                  </a:lnTo>
                                  <a:lnTo>
                                    <a:pt x="995" y="348"/>
                                  </a:lnTo>
                                  <a:lnTo>
                                    <a:pt x="995" y="348"/>
                                  </a:lnTo>
                                  <a:lnTo>
                                    <a:pt x="995" y="348"/>
                                  </a:lnTo>
                                  <a:lnTo>
                                    <a:pt x="995" y="348"/>
                                  </a:lnTo>
                                  <a:lnTo>
                                    <a:pt x="995" y="348"/>
                                  </a:lnTo>
                                  <a:lnTo>
                                    <a:pt x="978" y="348"/>
                                  </a:lnTo>
                                  <a:lnTo>
                                    <a:pt x="995" y="332"/>
                                  </a:lnTo>
                                  <a:lnTo>
                                    <a:pt x="978" y="332"/>
                                  </a:lnTo>
                                  <a:lnTo>
                                    <a:pt x="978" y="332"/>
                                  </a:lnTo>
                                  <a:lnTo>
                                    <a:pt x="995" y="332"/>
                                  </a:lnTo>
                                  <a:lnTo>
                                    <a:pt x="995" y="332"/>
                                  </a:lnTo>
                                  <a:lnTo>
                                    <a:pt x="978" y="332"/>
                                  </a:lnTo>
                                  <a:lnTo>
                                    <a:pt x="978" y="348"/>
                                  </a:lnTo>
                                  <a:lnTo>
                                    <a:pt x="978" y="348"/>
                                  </a:lnTo>
                                  <a:lnTo>
                                    <a:pt x="978" y="348"/>
                                  </a:lnTo>
                                  <a:lnTo>
                                    <a:pt x="978" y="348"/>
                                  </a:lnTo>
                                  <a:lnTo>
                                    <a:pt x="978" y="348"/>
                                  </a:lnTo>
                                  <a:lnTo>
                                    <a:pt x="978" y="348"/>
                                  </a:lnTo>
                                  <a:lnTo>
                                    <a:pt x="978" y="348"/>
                                  </a:lnTo>
                                  <a:lnTo>
                                    <a:pt x="978" y="332"/>
                                  </a:lnTo>
                                  <a:lnTo>
                                    <a:pt x="978" y="332"/>
                                  </a:lnTo>
                                  <a:lnTo>
                                    <a:pt x="978" y="332"/>
                                  </a:lnTo>
                                  <a:lnTo>
                                    <a:pt x="978" y="332"/>
                                  </a:lnTo>
                                  <a:lnTo>
                                    <a:pt x="978" y="332"/>
                                  </a:lnTo>
                                  <a:lnTo>
                                    <a:pt x="978" y="332"/>
                                  </a:lnTo>
                                  <a:lnTo>
                                    <a:pt x="978" y="332"/>
                                  </a:lnTo>
                                  <a:lnTo>
                                    <a:pt x="978" y="332"/>
                                  </a:lnTo>
                                  <a:lnTo>
                                    <a:pt x="978" y="332"/>
                                  </a:lnTo>
                                  <a:lnTo>
                                    <a:pt x="978" y="332"/>
                                  </a:lnTo>
                                  <a:lnTo>
                                    <a:pt x="978" y="332"/>
                                  </a:lnTo>
                                  <a:lnTo>
                                    <a:pt x="978" y="332"/>
                                  </a:lnTo>
                                  <a:lnTo>
                                    <a:pt x="962" y="332"/>
                                  </a:lnTo>
                                  <a:lnTo>
                                    <a:pt x="962" y="332"/>
                                  </a:lnTo>
                                  <a:lnTo>
                                    <a:pt x="962" y="332"/>
                                  </a:lnTo>
                                  <a:lnTo>
                                    <a:pt x="962" y="332"/>
                                  </a:lnTo>
                                  <a:lnTo>
                                    <a:pt x="978" y="332"/>
                                  </a:lnTo>
                                  <a:lnTo>
                                    <a:pt x="978" y="332"/>
                                  </a:lnTo>
                                  <a:lnTo>
                                    <a:pt x="978" y="332"/>
                                  </a:lnTo>
                                  <a:lnTo>
                                    <a:pt x="978" y="315"/>
                                  </a:lnTo>
                                  <a:lnTo>
                                    <a:pt x="978" y="315"/>
                                  </a:lnTo>
                                  <a:lnTo>
                                    <a:pt x="962" y="332"/>
                                  </a:lnTo>
                                  <a:lnTo>
                                    <a:pt x="962" y="332"/>
                                  </a:lnTo>
                                  <a:lnTo>
                                    <a:pt x="962" y="332"/>
                                  </a:lnTo>
                                  <a:lnTo>
                                    <a:pt x="962" y="332"/>
                                  </a:lnTo>
                                  <a:lnTo>
                                    <a:pt x="962" y="332"/>
                                  </a:lnTo>
                                  <a:lnTo>
                                    <a:pt x="962" y="332"/>
                                  </a:lnTo>
                                  <a:lnTo>
                                    <a:pt x="962" y="332"/>
                                  </a:lnTo>
                                  <a:lnTo>
                                    <a:pt x="962" y="315"/>
                                  </a:lnTo>
                                  <a:lnTo>
                                    <a:pt x="978" y="315"/>
                                  </a:lnTo>
                                  <a:lnTo>
                                    <a:pt x="978" y="315"/>
                                  </a:lnTo>
                                  <a:lnTo>
                                    <a:pt x="962" y="315"/>
                                  </a:lnTo>
                                  <a:lnTo>
                                    <a:pt x="962" y="315"/>
                                  </a:lnTo>
                                  <a:lnTo>
                                    <a:pt x="945" y="315"/>
                                  </a:lnTo>
                                  <a:lnTo>
                                    <a:pt x="945" y="315"/>
                                  </a:lnTo>
                                  <a:lnTo>
                                    <a:pt x="945" y="315"/>
                                  </a:lnTo>
                                  <a:lnTo>
                                    <a:pt x="945" y="315"/>
                                  </a:lnTo>
                                  <a:lnTo>
                                    <a:pt x="945" y="315"/>
                                  </a:lnTo>
                                  <a:lnTo>
                                    <a:pt x="945" y="315"/>
                                  </a:lnTo>
                                  <a:lnTo>
                                    <a:pt x="945" y="315"/>
                                  </a:lnTo>
                                  <a:lnTo>
                                    <a:pt x="962" y="315"/>
                                  </a:lnTo>
                                  <a:lnTo>
                                    <a:pt x="962" y="315"/>
                                  </a:lnTo>
                                  <a:lnTo>
                                    <a:pt x="978" y="315"/>
                                  </a:lnTo>
                                  <a:lnTo>
                                    <a:pt x="978" y="315"/>
                                  </a:lnTo>
                                  <a:lnTo>
                                    <a:pt x="978" y="315"/>
                                  </a:lnTo>
                                  <a:lnTo>
                                    <a:pt x="978" y="298"/>
                                  </a:lnTo>
                                  <a:lnTo>
                                    <a:pt x="978" y="298"/>
                                  </a:lnTo>
                                  <a:lnTo>
                                    <a:pt x="978" y="298"/>
                                  </a:lnTo>
                                  <a:lnTo>
                                    <a:pt x="978" y="298"/>
                                  </a:lnTo>
                                  <a:lnTo>
                                    <a:pt x="978" y="298"/>
                                  </a:lnTo>
                                  <a:lnTo>
                                    <a:pt x="978" y="298"/>
                                  </a:lnTo>
                                  <a:lnTo>
                                    <a:pt x="962" y="315"/>
                                  </a:lnTo>
                                  <a:lnTo>
                                    <a:pt x="962" y="315"/>
                                  </a:lnTo>
                                  <a:lnTo>
                                    <a:pt x="945" y="315"/>
                                  </a:lnTo>
                                  <a:lnTo>
                                    <a:pt x="929" y="315"/>
                                  </a:lnTo>
                                  <a:lnTo>
                                    <a:pt x="929" y="315"/>
                                  </a:lnTo>
                                  <a:lnTo>
                                    <a:pt x="929" y="315"/>
                                  </a:lnTo>
                                  <a:lnTo>
                                    <a:pt x="945" y="298"/>
                                  </a:lnTo>
                                  <a:lnTo>
                                    <a:pt x="945" y="298"/>
                                  </a:lnTo>
                                  <a:lnTo>
                                    <a:pt x="929" y="298"/>
                                  </a:lnTo>
                                  <a:lnTo>
                                    <a:pt x="912" y="298"/>
                                  </a:lnTo>
                                  <a:lnTo>
                                    <a:pt x="912" y="298"/>
                                  </a:lnTo>
                                  <a:lnTo>
                                    <a:pt x="912" y="298"/>
                                  </a:lnTo>
                                  <a:lnTo>
                                    <a:pt x="912" y="298"/>
                                  </a:lnTo>
                                  <a:lnTo>
                                    <a:pt x="912" y="298"/>
                                  </a:lnTo>
                                  <a:lnTo>
                                    <a:pt x="912" y="298"/>
                                  </a:lnTo>
                                  <a:lnTo>
                                    <a:pt x="912" y="298"/>
                                  </a:lnTo>
                                  <a:lnTo>
                                    <a:pt x="912" y="298"/>
                                  </a:lnTo>
                                  <a:lnTo>
                                    <a:pt x="912" y="298"/>
                                  </a:lnTo>
                                  <a:lnTo>
                                    <a:pt x="912" y="298"/>
                                  </a:lnTo>
                                  <a:lnTo>
                                    <a:pt x="912" y="298"/>
                                  </a:lnTo>
                                  <a:lnTo>
                                    <a:pt x="912" y="298"/>
                                  </a:lnTo>
                                  <a:lnTo>
                                    <a:pt x="912" y="298"/>
                                  </a:lnTo>
                                  <a:lnTo>
                                    <a:pt x="912" y="298"/>
                                  </a:lnTo>
                                  <a:lnTo>
                                    <a:pt x="912" y="298"/>
                                  </a:lnTo>
                                  <a:lnTo>
                                    <a:pt x="912" y="298"/>
                                  </a:lnTo>
                                  <a:lnTo>
                                    <a:pt x="912" y="298"/>
                                  </a:lnTo>
                                  <a:lnTo>
                                    <a:pt x="895" y="298"/>
                                  </a:lnTo>
                                  <a:lnTo>
                                    <a:pt x="895" y="298"/>
                                  </a:lnTo>
                                  <a:lnTo>
                                    <a:pt x="895" y="298"/>
                                  </a:lnTo>
                                  <a:lnTo>
                                    <a:pt x="895" y="298"/>
                                  </a:lnTo>
                                  <a:lnTo>
                                    <a:pt x="895" y="282"/>
                                  </a:lnTo>
                                  <a:lnTo>
                                    <a:pt x="895" y="282"/>
                                  </a:lnTo>
                                  <a:lnTo>
                                    <a:pt x="895" y="282"/>
                                  </a:lnTo>
                                  <a:lnTo>
                                    <a:pt x="895" y="282"/>
                                  </a:lnTo>
                                  <a:lnTo>
                                    <a:pt x="879" y="282"/>
                                  </a:lnTo>
                                  <a:lnTo>
                                    <a:pt x="879" y="282"/>
                                  </a:lnTo>
                                  <a:lnTo>
                                    <a:pt x="895" y="282"/>
                                  </a:lnTo>
                                  <a:lnTo>
                                    <a:pt x="895" y="282"/>
                                  </a:lnTo>
                                  <a:lnTo>
                                    <a:pt x="879" y="282"/>
                                  </a:lnTo>
                                  <a:lnTo>
                                    <a:pt x="879" y="282"/>
                                  </a:lnTo>
                                  <a:lnTo>
                                    <a:pt x="879" y="282"/>
                                  </a:lnTo>
                                  <a:lnTo>
                                    <a:pt x="879" y="282"/>
                                  </a:lnTo>
                                  <a:lnTo>
                                    <a:pt x="879" y="282"/>
                                  </a:lnTo>
                                  <a:lnTo>
                                    <a:pt x="879" y="282"/>
                                  </a:lnTo>
                                  <a:lnTo>
                                    <a:pt x="862" y="282"/>
                                  </a:lnTo>
                                  <a:lnTo>
                                    <a:pt x="862" y="282"/>
                                  </a:lnTo>
                                  <a:lnTo>
                                    <a:pt x="862" y="282"/>
                                  </a:lnTo>
                                  <a:lnTo>
                                    <a:pt x="862" y="282"/>
                                  </a:lnTo>
                                  <a:lnTo>
                                    <a:pt x="862" y="282"/>
                                  </a:lnTo>
                                  <a:lnTo>
                                    <a:pt x="862" y="282"/>
                                  </a:lnTo>
                                  <a:lnTo>
                                    <a:pt x="879" y="282"/>
                                  </a:lnTo>
                                  <a:lnTo>
                                    <a:pt x="879" y="298"/>
                                  </a:lnTo>
                                  <a:lnTo>
                                    <a:pt x="879" y="298"/>
                                  </a:lnTo>
                                  <a:lnTo>
                                    <a:pt x="879" y="298"/>
                                  </a:lnTo>
                                  <a:lnTo>
                                    <a:pt x="879" y="298"/>
                                  </a:lnTo>
                                  <a:lnTo>
                                    <a:pt x="879" y="298"/>
                                  </a:lnTo>
                                  <a:lnTo>
                                    <a:pt x="879" y="298"/>
                                  </a:lnTo>
                                  <a:lnTo>
                                    <a:pt x="879" y="298"/>
                                  </a:lnTo>
                                  <a:lnTo>
                                    <a:pt x="879" y="298"/>
                                  </a:lnTo>
                                  <a:lnTo>
                                    <a:pt x="879" y="298"/>
                                  </a:lnTo>
                                  <a:lnTo>
                                    <a:pt x="862" y="298"/>
                                  </a:lnTo>
                                  <a:lnTo>
                                    <a:pt x="862" y="298"/>
                                  </a:lnTo>
                                  <a:lnTo>
                                    <a:pt x="846" y="282"/>
                                  </a:lnTo>
                                  <a:lnTo>
                                    <a:pt x="846" y="282"/>
                                  </a:lnTo>
                                  <a:lnTo>
                                    <a:pt x="862" y="298"/>
                                  </a:lnTo>
                                  <a:lnTo>
                                    <a:pt x="862" y="298"/>
                                  </a:lnTo>
                                  <a:lnTo>
                                    <a:pt x="862" y="298"/>
                                  </a:lnTo>
                                  <a:lnTo>
                                    <a:pt x="879" y="315"/>
                                  </a:lnTo>
                                  <a:lnTo>
                                    <a:pt x="879" y="315"/>
                                  </a:lnTo>
                                  <a:lnTo>
                                    <a:pt x="879" y="315"/>
                                  </a:lnTo>
                                  <a:lnTo>
                                    <a:pt x="879" y="315"/>
                                  </a:lnTo>
                                  <a:lnTo>
                                    <a:pt x="879" y="315"/>
                                  </a:lnTo>
                                  <a:lnTo>
                                    <a:pt x="862" y="315"/>
                                  </a:lnTo>
                                  <a:lnTo>
                                    <a:pt x="862" y="315"/>
                                  </a:lnTo>
                                  <a:lnTo>
                                    <a:pt x="862" y="315"/>
                                  </a:lnTo>
                                  <a:lnTo>
                                    <a:pt x="862" y="315"/>
                                  </a:lnTo>
                                  <a:lnTo>
                                    <a:pt x="862" y="315"/>
                                  </a:lnTo>
                                  <a:lnTo>
                                    <a:pt x="846" y="315"/>
                                  </a:lnTo>
                                  <a:lnTo>
                                    <a:pt x="846" y="315"/>
                                  </a:lnTo>
                                  <a:lnTo>
                                    <a:pt x="846" y="315"/>
                                  </a:lnTo>
                                  <a:lnTo>
                                    <a:pt x="846" y="315"/>
                                  </a:lnTo>
                                  <a:lnTo>
                                    <a:pt x="846" y="298"/>
                                  </a:lnTo>
                                  <a:lnTo>
                                    <a:pt x="846" y="298"/>
                                  </a:lnTo>
                                  <a:lnTo>
                                    <a:pt x="829" y="298"/>
                                  </a:lnTo>
                                  <a:lnTo>
                                    <a:pt x="829" y="298"/>
                                  </a:lnTo>
                                  <a:lnTo>
                                    <a:pt x="829" y="298"/>
                                  </a:lnTo>
                                  <a:lnTo>
                                    <a:pt x="829" y="298"/>
                                  </a:lnTo>
                                  <a:lnTo>
                                    <a:pt x="829" y="298"/>
                                  </a:lnTo>
                                  <a:lnTo>
                                    <a:pt x="829" y="298"/>
                                  </a:lnTo>
                                  <a:lnTo>
                                    <a:pt x="829" y="298"/>
                                  </a:lnTo>
                                  <a:lnTo>
                                    <a:pt x="829" y="298"/>
                                  </a:lnTo>
                                  <a:lnTo>
                                    <a:pt x="829" y="298"/>
                                  </a:lnTo>
                                  <a:lnTo>
                                    <a:pt x="846" y="298"/>
                                  </a:lnTo>
                                  <a:lnTo>
                                    <a:pt x="846" y="298"/>
                                  </a:lnTo>
                                  <a:lnTo>
                                    <a:pt x="846" y="298"/>
                                  </a:lnTo>
                                  <a:lnTo>
                                    <a:pt x="846" y="298"/>
                                  </a:lnTo>
                                  <a:lnTo>
                                    <a:pt x="846" y="315"/>
                                  </a:lnTo>
                                  <a:lnTo>
                                    <a:pt x="846" y="315"/>
                                  </a:lnTo>
                                  <a:lnTo>
                                    <a:pt x="846" y="315"/>
                                  </a:lnTo>
                                  <a:lnTo>
                                    <a:pt x="846" y="315"/>
                                  </a:lnTo>
                                  <a:lnTo>
                                    <a:pt x="846" y="315"/>
                                  </a:lnTo>
                                  <a:lnTo>
                                    <a:pt x="846" y="315"/>
                                  </a:lnTo>
                                  <a:lnTo>
                                    <a:pt x="846" y="315"/>
                                  </a:lnTo>
                                  <a:lnTo>
                                    <a:pt x="846" y="315"/>
                                  </a:lnTo>
                                  <a:lnTo>
                                    <a:pt x="829" y="315"/>
                                  </a:lnTo>
                                  <a:lnTo>
                                    <a:pt x="829" y="315"/>
                                  </a:lnTo>
                                  <a:lnTo>
                                    <a:pt x="829" y="315"/>
                                  </a:lnTo>
                                  <a:lnTo>
                                    <a:pt x="829" y="315"/>
                                  </a:lnTo>
                                  <a:lnTo>
                                    <a:pt x="829" y="315"/>
                                  </a:lnTo>
                                  <a:lnTo>
                                    <a:pt x="829" y="315"/>
                                  </a:lnTo>
                                  <a:lnTo>
                                    <a:pt x="846" y="315"/>
                                  </a:lnTo>
                                  <a:lnTo>
                                    <a:pt x="846" y="315"/>
                                  </a:lnTo>
                                  <a:lnTo>
                                    <a:pt x="846" y="315"/>
                                  </a:lnTo>
                                  <a:lnTo>
                                    <a:pt x="846" y="315"/>
                                  </a:lnTo>
                                  <a:lnTo>
                                    <a:pt x="846" y="315"/>
                                  </a:lnTo>
                                  <a:lnTo>
                                    <a:pt x="846" y="315"/>
                                  </a:lnTo>
                                  <a:lnTo>
                                    <a:pt x="862" y="315"/>
                                  </a:lnTo>
                                  <a:lnTo>
                                    <a:pt x="862" y="315"/>
                                  </a:lnTo>
                                  <a:lnTo>
                                    <a:pt x="846" y="315"/>
                                  </a:lnTo>
                                  <a:lnTo>
                                    <a:pt x="846" y="332"/>
                                  </a:lnTo>
                                  <a:lnTo>
                                    <a:pt x="846" y="332"/>
                                  </a:lnTo>
                                  <a:lnTo>
                                    <a:pt x="846" y="332"/>
                                  </a:lnTo>
                                  <a:lnTo>
                                    <a:pt x="846" y="332"/>
                                  </a:lnTo>
                                  <a:lnTo>
                                    <a:pt x="846" y="332"/>
                                  </a:lnTo>
                                  <a:lnTo>
                                    <a:pt x="862" y="332"/>
                                  </a:lnTo>
                                  <a:lnTo>
                                    <a:pt x="879" y="315"/>
                                  </a:lnTo>
                                  <a:lnTo>
                                    <a:pt x="879" y="332"/>
                                  </a:lnTo>
                                  <a:lnTo>
                                    <a:pt x="879" y="332"/>
                                  </a:lnTo>
                                  <a:lnTo>
                                    <a:pt x="879" y="332"/>
                                  </a:lnTo>
                                  <a:lnTo>
                                    <a:pt x="879" y="332"/>
                                  </a:lnTo>
                                  <a:lnTo>
                                    <a:pt x="879" y="332"/>
                                  </a:lnTo>
                                  <a:lnTo>
                                    <a:pt x="879" y="332"/>
                                  </a:lnTo>
                                  <a:lnTo>
                                    <a:pt x="879" y="332"/>
                                  </a:lnTo>
                                  <a:lnTo>
                                    <a:pt x="862" y="332"/>
                                  </a:lnTo>
                                  <a:lnTo>
                                    <a:pt x="879" y="332"/>
                                  </a:lnTo>
                                  <a:lnTo>
                                    <a:pt x="879" y="332"/>
                                  </a:lnTo>
                                  <a:lnTo>
                                    <a:pt x="879" y="332"/>
                                  </a:lnTo>
                                  <a:lnTo>
                                    <a:pt x="879" y="332"/>
                                  </a:lnTo>
                                  <a:lnTo>
                                    <a:pt x="879" y="332"/>
                                  </a:lnTo>
                                  <a:lnTo>
                                    <a:pt x="879" y="332"/>
                                  </a:lnTo>
                                  <a:lnTo>
                                    <a:pt x="879" y="332"/>
                                  </a:lnTo>
                                  <a:lnTo>
                                    <a:pt x="879" y="332"/>
                                  </a:lnTo>
                                  <a:lnTo>
                                    <a:pt x="879" y="348"/>
                                  </a:lnTo>
                                  <a:lnTo>
                                    <a:pt x="895" y="348"/>
                                  </a:lnTo>
                                  <a:lnTo>
                                    <a:pt x="895" y="332"/>
                                  </a:lnTo>
                                  <a:lnTo>
                                    <a:pt x="895" y="348"/>
                                  </a:lnTo>
                                  <a:lnTo>
                                    <a:pt x="879" y="348"/>
                                  </a:lnTo>
                                  <a:lnTo>
                                    <a:pt x="879"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895" y="348"/>
                                  </a:lnTo>
                                  <a:lnTo>
                                    <a:pt x="912" y="348"/>
                                  </a:lnTo>
                                  <a:lnTo>
                                    <a:pt x="912" y="348"/>
                                  </a:lnTo>
                                  <a:lnTo>
                                    <a:pt x="912" y="348"/>
                                  </a:lnTo>
                                  <a:lnTo>
                                    <a:pt x="912" y="348"/>
                                  </a:lnTo>
                                  <a:lnTo>
                                    <a:pt x="912" y="348"/>
                                  </a:lnTo>
                                  <a:lnTo>
                                    <a:pt x="912" y="348"/>
                                  </a:lnTo>
                                  <a:lnTo>
                                    <a:pt x="912" y="348"/>
                                  </a:lnTo>
                                  <a:lnTo>
                                    <a:pt x="912" y="348"/>
                                  </a:lnTo>
                                  <a:lnTo>
                                    <a:pt x="912" y="348"/>
                                  </a:lnTo>
                                  <a:lnTo>
                                    <a:pt x="929" y="348"/>
                                  </a:lnTo>
                                  <a:lnTo>
                                    <a:pt x="912" y="348"/>
                                  </a:lnTo>
                                  <a:lnTo>
                                    <a:pt x="912" y="348"/>
                                  </a:lnTo>
                                  <a:lnTo>
                                    <a:pt x="912" y="348"/>
                                  </a:lnTo>
                                  <a:lnTo>
                                    <a:pt x="912" y="348"/>
                                  </a:lnTo>
                                  <a:lnTo>
                                    <a:pt x="929" y="348"/>
                                  </a:lnTo>
                                  <a:lnTo>
                                    <a:pt x="929" y="348"/>
                                  </a:lnTo>
                                  <a:lnTo>
                                    <a:pt x="929" y="348"/>
                                  </a:lnTo>
                                  <a:lnTo>
                                    <a:pt x="929" y="348"/>
                                  </a:lnTo>
                                  <a:lnTo>
                                    <a:pt x="929" y="348"/>
                                  </a:lnTo>
                                  <a:lnTo>
                                    <a:pt x="929" y="348"/>
                                  </a:lnTo>
                                  <a:lnTo>
                                    <a:pt x="929" y="348"/>
                                  </a:lnTo>
                                  <a:lnTo>
                                    <a:pt x="929" y="348"/>
                                  </a:lnTo>
                                  <a:lnTo>
                                    <a:pt x="929" y="365"/>
                                  </a:lnTo>
                                  <a:lnTo>
                                    <a:pt x="929" y="348"/>
                                  </a:lnTo>
                                  <a:lnTo>
                                    <a:pt x="929" y="348"/>
                                  </a:lnTo>
                                  <a:lnTo>
                                    <a:pt x="929" y="348"/>
                                  </a:lnTo>
                                  <a:lnTo>
                                    <a:pt x="929" y="348"/>
                                  </a:lnTo>
                                  <a:lnTo>
                                    <a:pt x="929" y="348"/>
                                  </a:lnTo>
                                  <a:lnTo>
                                    <a:pt x="929" y="348"/>
                                  </a:lnTo>
                                  <a:lnTo>
                                    <a:pt x="929" y="348"/>
                                  </a:lnTo>
                                  <a:lnTo>
                                    <a:pt x="929" y="348"/>
                                  </a:lnTo>
                                  <a:lnTo>
                                    <a:pt x="929" y="348"/>
                                  </a:lnTo>
                                  <a:lnTo>
                                    <a:pt x="945" y="348"/>
                                  </a:lnTo>
                                  <a:lnTo>
                                    <a:pt x="945" y="348"/>
                                  </a:lnTo>
                                  <a:lnTo>
                                    <a:pt x="945" y="348"/>
                                  </a:lnTo>
                                  <a:lnTo>
                                    <a:pt x="945" y="348"/>
                                  </a:lnTo>
                                  <a:lnTo>
                                    <a:pt x="945" y="348"/>
                                  </a:lnTo>
                                  <a:lnTo>
                                    <a:pt x="945" y="348"/>
                                  </a:lnTo>
                                  <a:lnTo>
                                    <a:pt x="945" y="348"/>
                                  </a:lnTo>
                                  <a:lnTo>
                                    <a:pt x="945" y="348"/>
                                  </a:lnTo>
                                  <a:lnTo>
                                    <a:pt x="945" y="365"/>
                                  </a:lnTo>
                                  <a:lnTo>
                                    <a:pt x="945" y="365"/>
                                  </a:lnTo>
                                  <a:lnTo>
                                    <a:pt x="945" y="365"/>
                                  </a:lnTo>
                                  <a:lnTo>
                                    <a:pt x="945" y="365"/>
                                  </a:lnTo>
                                  <a:lnTo>
                                    <a:pt x="945" y="365"/>
                                  </a:lnTo>
                                  <a:lnTo>
                                    <a:pt x="945" y="365"/>
                                  </a:lnTo>
                                  <a:lnTo>
                                    <a:pt x="945" y="365"/>
                                  </a:lnTo>
                                  <a:lnTo>
                                    <a:pt x="945" y="365"/>
                                  </a:lnTo>
                                  <a:lnTo>
                                    <a:pt x="945" y="365"/>
                                  </a:lnTo>
                                  <a:lnTo>
                                    <a:pt x="962" y="365"/>
                                  </a:lnTo>
                                  <a:lnTo>
                                    <a:pt x="962" y="365"/>
                                  </a:lnTo>
                                  <a:lnTo>
                                    <a:pt x="962" y="365"/>
                                  </a:lnTo>
                                  <a:lnTo>
                                    <a:pt x="962" y="365"/>
                                  </a:lnTo>
                                  <a:lnTo>
                                    <a:pt x="962" y="365"/>
                                  </a:lnTo>
                                  <a:lnTo>
                                    <a:pt x="962" y="365"/>
                                  </a:lnTo>
                                  <a:lnTo>
                                    <a:pt x="962" y="365"/>
                                  </a:lnTo>
                                  <a:lnTo>
                                    <a:pt x="962" y="365"/>
                                  </a:lnTo>
                                  <a:lnTo>
                                    <a:pt x="962" y="365"/>
                                  </a:lnTo>
                                  <a:lnTo>
                                    <a:pt x="962" y="365"/>
                                  </a:lnTo>
                                  <a:lnTo>
                                    <a:pt x="962" y="365"/>
                                  </a:lnTo>
                                  <a:lnTo>
                                    <a:pt x="962" y="365"/>
                                  </a:lnTo>
                                  <a:lnTo>
                                    <a:pt x="962" y="365"/>
                                  </a:lnTo>
                                  <a:lnTo>
                                    <a:pt x="962" y="365"/>
                                  </a:lnTo>
                                  <a:lnTo>
                                    <a:pt x="962" y="365"/>
                                  </a:lnTo>
                                  <a:lnTo>
                                    <a:pt x="945" y="365"/>
                                  </a:lnTo>
                                  <a:lnTo>
                                    <a:pt x="945" y="365"/>
                                  </a:lnTo>
                                  <a:lnTo>
                                    <a:pt x="945" y="365"/>
                                  </a:lnTo>
                                  <a:lnTo>
                                    <a:pt x="945" y="365"/>
                                  </a:lnTo>
                                  <a:lnTo>
                                    <a:pt x="945" y="365"/>
                                  </a:lnTo>
                                  <a:lnTo>
                                    <a:pt x="945" y="381"/>
                                  </a:lnTo>
                                  <a:lnTo>
                                    <a:pt x="962" y="381"/>
                                  </a:lnTo>
                                  <a:lnTo>
                                    <a:pt x="962" y="381"/>
                                  </a:lnTo>
                                  <a:lnTo>
                                    <a:pt x="945" y="381"/>
                                  </a:lnTo>
                                  <a:lnTo>
                                    <a:pt x="945" y="381"/>
                                  </a:lnTo>
                                  <a:lnTo>
                                    <a:pt x="962" y="381"/>
                                  </a:lnTo>
                                  <a:lnTo>
                                    <a:pt x="962" y="381"/>
                                  </a:lnTo>
                                  <a:lnTo>
                                    <a:pt x="962" y="381"/>
                                  </a:lnTo>
                                  <a:lnTo>
                                    <a:pt x="962" y="381"/>
                                  </a:lnTo>
                                  <a:lnTo>
                                    <a:pt x="962" y="381"/>
                                  </a:lnTo>
                                  <a:lnTo>
                                    <a:pt x="962" y="381"/>
                                  </a:lnTo>
                                  <a:lnTo>
                                    <a:pt x="962" y="381"/>
                                  </a:lnTo>
                                  <a:lnTo>
                                    <a:pt x="962" y="381"/>
                                  </a:lnTo>
                                  <a:lnTo>
                                    <a:pt x="962" y="381"/>
                                  </a:lnTo>
                                  <a:lnTo>
                                    <a:pt x="978" y="381"/>
                                  </a:lnTo>
                                  <a:lnTo>
                                    <a:pt x="978" y="381"/>
                                  </a:lnTo>
                                  <a:lnTo>
                                    <a:pt x="962" y="381"/>
                                  </a:lnTo>
                                  <a:lnTo>
                                    <a:pt x="962" y="398"/>
                                  </a:lnTo>
                                  <a:lnTo>
                                    <a:pt x="962" y="398"/>
                                  </a:lnTo>
                                  <a:lnTo>
                                    <a:pt x="978" y="398"/>
                                  </a:lnTo>
                                  <a:lnTo>
                                    <a:pt x="978" y="398"/>
                                  </a:lnTo>
                                  <a:lnTo>
                                    <a:pt x="978" y="398"/>
                                  </a:lnTo>
                                  <a:lnTo>
                                    <a:pt x="978" y="398"/>
                                  </a:lnTo>
                                  <a:lnTo>
                                    <a:pt x="978" y="398"/>
                                  </a:lnTo>
                                  <a:lnTo>
                                    <a:pt x="978" y="398"/>
                                  </a:lnTo>
                                  <a:lnTo>
                                    <a:pt x="978" y="398"/>
                                  </a:lnTo>
                                  <a:lnTo>
                                    <a:pt x="978" y="415"/>
                                  </a:lnTo>
                                  <a:lnTo>
                                    <a:pt x="978" y="415"/>
                                  </a:lnTo>
                                  <a:lnTo>
                                    <a:pt x="978" y="415"/>
                                  </a:lnTo>
                                  <a:lnTo>
                                    <a:pt x="978" y="415"/>
                                  </a:lnTo>
                                  <a:lnTo>
                                    <a:pt x="978" y="415"/>
                                  </a:lnTo>
                                  <a:lnTo>
                                    <a:pt x="978" y="415"/>
                                  </a:lnTo>
                                  <a:lnTo>
                                    <a:pt x="978" y="415"/>
                                  </a:lnTo>
                                  <a:lnTo>
                                    <a:pt x="978" y="415"/>
                                  </a:lnTo>
                                  <a:lnTo>
                                    <a:pt x="978" y="415"/>
                                  </a:lnTo>
                                  <a:lnTo>
                                    <a:pt x="978" y="415"/>
                                  </a:lnTo>
                                  <a:lnTo>
                                    <a:pt x="978" y="398"/>
                                  </a:lnTo>
                                  <a:lnTo>
                                    <a:pt x="962" y="398"/>
                                  </a:lnTo>
                                  <a:lnTo>
                                    <a:pt x="962" y="398"/>
                                  </a:lnTo>
                                  <a:lnTo>
                                    <a:pt x="962" y="398"/>
                                  </a:lnTo>
                                  <a:lnTo>
                                    <a:pt x="962" y="398"/>
                                  </a:lnTo>
                                  <a:lnTo>
                                    <a:pt x="962" y="398"/>
                                  </a:lnTo>
                                  <a:lnTo>
                                    <a:pt x="962" y="398"/>
                                  </a:lnTo>
                                  <a:lnTo>
                                    <a:pt x="962" y="398"/>
                                  </a:lnTo>
                                  <a:lnTo>
                                    <a:pt x="962" y="398"/>
                                  </a:lnTo>
                                  <a:lnTo>
                                    <a:pt x="962" y="398"/>
                                  </a:lnTo>
                                  <a:lnTo>
                                    <a:pt x="962" y="415"/>
                                  </a:lnTo>
                                  <a:lnTo>
                                    <a:pt x="962" y="415"/>
                                  </a:lnTo>
                                  <a:lnTo>
                                    <a:pt x="962" y="415"/>
                                  </a:lnTo>
                                  <a:lnTo>
                                    <a:pt x="978" y="415"/>
                                  </a:lnTo>
                                  <a:lnTo>
                                    <a:pt x="962" y="415"/>
                                  </a:lnTo>
                                  <a:lnTo>
                                    <a:pt x="962" y="415"/>
                                  </a:lnTo>
                                  <a:lnTo>
                                    <a:pt x="962" y="415"/>
                                  </a:lnTo>
                                  <a:lnTo>
                                    <a:pt x="962" y="415"/>
                                  </a:lnTo>
                                  <a:lnTo>
                                    <a:pt x="962" y="415"/>
                                  </a:lnTo>
                                  <a:lnTo>
                                    <a:pt x="978" y="415"/>
                                  </a:lnTo>
                                  <a:lnTo>
                                    <a:pt x="978" y="415"/>
                                  </a:lnTo>
                                  <a:lnTo>
                                    <a:pt x="978" y="415"/>
                                  </a:lnTo>
                                  <a:lnTo>
                                    <a:pt x="978" y="415"/>
                                  </a:lnTo>
                                  <a:lnTo>
                                    <a:pt x="978" y="415"/>
                                  </a:lnTo>
                                  <a:lnTo>
                                    <a:pt x="978" y="431"/>
                                  </a:lnTo>
                                  <a:lnTo>
                                    <a:pt x="978" y="431"/>
                                  </a:lnTo>
                                  <a:lnTo>
                                    <a:pt x="978" y="431"/>
                                  </a:lnTo>
                                  <a:lnTo>
                                    <a:pt x="978" y="431"/>
                                  </a:lnTo>
                                  <a:lnTo>
                                    <a:pt x="962" y="431"/>
                                  </a:lnTo>
                                  <a:lnTo>
                                    <a:pt x="962" y="431"/>
                                  </a:lnTo>
                                  <a:lnTo>
                                    <a:pt x="962" y="431"/>
                                  </a:lnTo>
                                  <a:lnTo>
                                    <a:pt x="962" y="431"/>
                                  </a:lnTo>
                                  <a:lnTo>
                                    <a:pt x="962" y="431"/>
                                  </a:lnTo>
                                  <a:lnTo>
                                    <a:pt x="962" y="431"/>
                                  </a:lnTo>
                                  <a:lnTo>
                                    <a:pt x="962" y="431"/>
                                  </a:lnTo>
                                  <a:lnTo>
                                    <a:pt x="962" y="431"/>
                                  </a:lnTo>
                                  <a:lnTo>
                                    <a:pt x="962" y="431"/>
                                  </a:lnTo>
                                  <a:lnTo>
                                    <a:pt x="962" y="448"/>
                                  </a:lnTo>
                                  <a:lnTo>
                                    <a:pt x="962" y="448"/>
                                  </a:lnTo>
                                  <a:lnTo>
                                    <a:pt x="962" y="431"/>
                                  </a:lnTo>
                                  <a:lnTo>
                                    <a:pt x="945" y="431"/>
                                  </a:lnTo>
                                  <a:lnTo>
                                    <a:pt x="962" y="431"/>
                                  </a:lnTo>
                                  <a:lnTo>
                                    <a:pt x="962" y="431"/>
                                  </a:lnTo>
                                  <a:lnTo>
                                    <a:pt x="945" y="431"/>
                                  </a:lnTo>
                                  <a:lnTo>
                                    <a:pt x="945" y="431"/>
                                  </a:lnTo>
                                  <a:lnTo>
                                    <a:pt x="962" y="431"/>
                                  </a:lnTo>
                                  <a:lnTo>
                                    <a:pt x="962" y="431"/>
                                  </a:lnTo>
                                  <a:lnTo>
                                    <a:pt x="962" y="431"/>
                                  </a:lnTo>
                                  <a:lnTo>
                                    <a:pt x="945" y="431"/>
                                  </a:lnTo>
                                  <a:lnTo>
                                    <a:pt x="945" y="431"/>
                                  </a:lnTo>
                                  <a:lnTo>
                                    <a:pt x="945" y="431"/>
                                  </a:lnTo>
                                  <a:lnTo>
                                    <a:pt x="945" y="431"/>
                                  </a:lnTo>
                                  <a:lnTo>
                                    <a:pt x="929" y="431"/>
                                  </a:lnTo>
                                  <a:lnTo>
                                    <a:pt x="945" y="431"/>
                                  </a:lnTo>
                                  <a:lnTo>
                                    <a:pt x="945" y="415"/>
                                  </a:lnTo>
                                  <a:lnTo>
                                    <a:pt x="945" y="415"/>
                                  </a:lnTo>
                                  <a:lnTo>
                                    <a:pt x="945" y="431"/>
                                  </a:lnTo>
                                  <a:lnTo>
                                    <a:pt x="929" y="431"/>
                                  </a:lnTo>
                                  <a:lnTo>
                                    <a:pt x="929" y="431"/>
                                  </a:lnTo>
                                  <a:lnTo>
                                    <a:pt x="929" y="431"/>
                                  </a:lnTo>
                                  <a:lnTo>
                                    <a:pt x="929" y="431"/>
                                  </a:lnTo>
                                  <a:lnTo>
                                    <a:pt x="929" y="431"/>
                                  </a:lnTo>
                                  <a:lnTo>
                                    <a:pt x="929" y="415"/>
                                  </a:lnTo>
                                  <a:lnTo>
                                    <a:pt x="929" y="415"/>
                                  </a:lnTo>
                                  <a:lnTo>
                                    <a:pt x="929" y="431"/>
                                  </a:lnTo>
                                  <a:lnTo>
                                    <a:pt x="929" y="431"/>
                                  </a:lnTo>
                                  <a:lnTo>
                                    <a:pt x="929" y="415"/>
                                  </a:lnTo>
                                  <a:lnTo>
                                    <a:pt x="912" y="415"/>
                                  </a:lnTo>
                                  <a:lnTo>
                                    <a:pt x="912" y="415"/>
                                  </a:lnTo>
                                  <a:lnTo>
                                    <a:pt x="929" y="431"/>
                                  </a:lnTo>
                                  <a:lnTo>
                                    <a:pt x="929" y="431"/>
                                  </a:lnTo>
                                  <a:lnTo>
                                    <a:pt x="929" y="431"/>
                                  </a:lnTo>
                                  <a:lnTo>
                                    <a:pt x="912" y="415"/>
                                  </a:lnTo>
                                  <a:lnTo>
                                    <a:pt x="912" y="415"/>
                                  </a:lnTo>
                                  <a:lnTo>
                                    <a:pt x="895" y="415"/>
                                  </a:lnTo>
                                  <a:lnTo>
                                    <a:pt x="895" y="415"/>
                                  </a:lnTo>
                                  <a:lnTo>
                                    <a:pt x="895" y="415"/>
                                  </a:lnTo>
                                  <a:lnTo>
                                    <a:pt x="895" y="415"/>
                                  </a:lnTo>
                                  <a:lnTo>
                                    <a:pt x="895" y="415"/>
                                  </a:lnTo>
                                  <a:lnTo>
                                    <a:pt x="895" y="415"/>
                                  </a:lnTo>
                                  <a:lnTo>
                                    <a:pt x="912" y="415"/>
                                  </a:lnTo>
                                  <a:lnTo>
                                    <a:pt x="895" y="415"/>
                                  </a:lnTo>
                                  <a:lnTo>
                                    <a:pt x="912" y="431"/>
                                  </a:lnTo>
                                  <a:lnTo>
                                    <a:pt x="895" y="415"/>
                                  </a:lnTo>
                                  <a:lnTo>
                                    <a:pt x="895" y="415"/>
                                  </a:lnTo>
                                  <a:lnTo>
                                    <a:pt x="895" y="415"/>
                                  </a:lnTo>
                                  <a:lnTo>
                                    <a:pt x="895" y="415"/>
                                  </a:lnTo>
                                  <a:lnTo>
                                    <a:pt x="895" y="415"/>
                                  </a:lnTo>
                                  <a:lnTo>
                                    <a:pt x="895" y="415"/>
                                  </a:lnTo>
                                  <a:lnTo>
                                    <a:pt x="895" y="415"/>
                                  </a:lnTo>
                                  <a:lnTo>
                                    <a:pt x="895" y="415"/>
                                  </a:lnTo>
                                  <a:lnTo>
                                    <a:pt x="879" y="415"/>
                                  </a:lnTo>
                                  <a:lnTo>
                                    <a:pt x="895" y="415"/>
                                  </a:lnTo>
                                  <a:lnTo>
                                    <a:pt x="879" y="415"/>
                                  </a:lnTo>
                                  <a:lnTo>
                                    <a:pt x="895" y="415"/>
                                  </a:lnTo>
                                  <a:lnTo>
                                    <a:pt x="879" y="415"/>
                                  </a:lnTo>
                                  <a:lnTo>
                                    <a:pt x="879" y="415"/>
                                  </a:lnTo>
                                  <a:lnTo>
                                    <a:pt x="879" y="415"/>
                                  </a:lnTo>
                                  <a:lnTo>
                                    <a:pt x="879" y="415"/>
                                  </a:lnTo>
                                  <a:lnTo>
                                    <a:pt x="879" y="415"/>
                                  </a:lnTo>
                                  <a:lnTo>
                                    <a:pt x="879" y="415"/>
                                  </a:lnTo>
                                  <a:lnTo>
                                    <a:pt x="879" y="398"/>
                                  </a:lnTo>
                                  <a:lnTo>
                                    <a:pt x="862" y="398"/>
                                  </a:lnTo>
                                  <a:lnTo>
                                    <a:pt x="862" y="398"/>
                                  </a:lnTo>
                                  <a:lnTo>
                                    <a:pt x="862" y="398"/>
                                  </a:lnTo>
                                  <a:lnTo>
                                    <a:pt x="862" y="398"/>
                                  </a:lnTo>
                                  <a:lnTo>
                                    <a:pt x="846" y="398"/>
                                  </a:lnTo>
                                  <a:lnTo>
                                    <a:pt x="846" y="398"/>
                                  </a:lnTo>
                                  <a:lnTo>
                                    <a:pt x="862" y="398"/>
                                  </a:lnTo>
                                  <a:lnTo>
                                    <a:pt x="862" y="398"/>
                                  </a:lnTo>
                                  <a:lnTo>
                                    <a:pt x="862" y="415"/>
                                  </a:lnTo>
                                  <a:lnTo>
                                    <a:pt x="862" y="415"/>
                                  </a:lnTo>
                                  <a:lnTo>
                                    <a:pt x="862" y="415"/>
                                  </a:lnTo>
                                  <a:lnTo>
                                    <a:pt x="846" y="398"/>
                                  </a:lnTo>
                                  <a:lnTo>
                                    <a:pt x="846" y="398"/>
                                  </a:lnTo>
                                  <a:lnTo>
                                    <a:pt x="846" y="398"/>
                                  </a:lnTo>
                                  <a:lnTo>
                                    <a:pt x="829" y="398"/>
                                  </a:lnTo>
                                  <a:lnTo>
                                    <a:pt x="829" y="398"/>
                                  </a:lnTo>
                                  <a:lnTo>
                                    <a:pt x="829" y="398"/>
                                  </a:lnTo>
                                  <a:lnTo>
                                    <a:pt x="829" y="398"/>
                                  </a:lnTo>
                                  <a:lnTo>
                                    <a:pt x="829" y="398"/>
                                  </a:lnTo>
                                  <a:lnTo>
                                    <a:pt x="813" y="398"/>
                                  </a:lnTo>
                                  <a:lnTo>
                                    <a:pt x="813" y="398"/>
                                  </a:lnTo>
                                  <a:lnTo>
                                    <a:pt x="829" y="415"/>
                                  </a:lnTo>
                                  <a:lnTo>
                                    <a:pt x="846" y="415"/>
                                  </a:lnTo>
                                  <a:lnTo>
                                    <a:pt x="846" y="415"/>
                                  </a:lnTo>
                                  <a:lnTo>
                                    <a:pt x="846" y="415"/>
                                  </a:lnTo>
                                  <a:lnTo>
                                    <a:pt x="846" y="415"/>
                                  </a:lnTo>
                                  <a:lnTo>
                                    <a:pt x="846" y="415"/>
                                  </a:lnTo>
                                  <a:lnTo>
                                    <a:pt x="846" y="415"/>
                                  </a:lnTo>
                                  <a:lnTo>
                                    <a:pt x="846" y="415"/>
                                  </a:lnTo>
                                  <a:lnTo>
                                    <a:pt x="862" y="415"/>
                                  </a:lnTo>
                                  <a:lnTo>
                                    <a:pt x="862" y="415"/>
                                  </a:lnTo>
                                  <a:lnTo>
                                    <a:pt x="862" y="415"/>
                                  </a:lnTo>
                                  <a:lnTo>
                                    <a:pt x="862" y="431"/>
                                  </a:lnTo>
                                  <a:lnTo>
                                    <a:pt x="862" y="431"/>
                                  </a:lnTo>
                                  <a:lnTo>
                                    <a:pt x="862" y="431"/>
                                  </a:lnTo>
                                  <a:lnTo>
                                    <a:pt x="862" y="415"/>
                                  </a:lnTo>
                                  <a:lnTo>
                                    <a:pt x="862" y="415"/>
                                  </a:lnTo>
                                  <a:lnTo>
                                    <a:pt x="862" y="415"/>
                                  </a:lnTo>
                                  <a:lnTo>
                                    <a:pt x="862" y="431"/>
                                  </a:lnTo>
                                  <a:lnTo>
                                    <a:pt x="879" y="431"/>
                                  </a:lnTo>
                                  <a:lnTo>
                                    <a:pt x="879" y="431"/>
                                  </a:lnTo>
                                  <a:lnTo>
                                    <a:pt x="879" y="431"/>
                                  </a:lnTo>
                                  <a:lnTo>
                                    <a:pt x="879" y="431"/>
                                  </a:lnTo>
                                  <a:lnTo>
                                    <a:pt x="879" y="431"/>
                                  </a:lnTo>
                                  <a:lnTo>
                                    <a:pt x="879" y="431"/>
                                  </a:lnTo>
                                  <a:lnTo>
                                    <a:pt x="879" y="431"/>
                                  </a:lnTo>
                                  <a:lnTo>
                                    <a:pt x="879" y="431"/>
                                  </a:lnTo>
                                  <a:lnTo>
                                    <a:pt x="879" y="431"/>
                                  </a:lnTo>
                                  <a:lnTo>
                                    <a:pt x="879" y="431"/>
                                  </a:lnTo>
                                  <a:lnTo>
                                    <a:pt x="879" y="431"/>
                                  </a:lnTo>
                                  <a:lnTo>
                                    <a:pt x="895" y="431"/>
                                  </a:lnTo>
                                  <a:lnTo>
                                    <a:pt x="895" y="431"/>
                                  </a:lnTo>
                                  <a:lnTo>
                                    <a:pt x="895" y="431"/>
                                  </a:lnTo>
                                  <a:lnTo>
                                    <a:pt x="895" y="431"/>
                                  </a:lnTo>
                                  <a:lnTo>
                                    <a:pt x="895" y="431"/>
                                  </a:lnTo>
                                  <a:lnTo>
                                    <a:pt x="912" y="448"/>
                                  </a:lnTo>
                                  <a:lnTo>
                                    <a:pt x="912" y="448"/>
                                  </a:lnTo>
                                  <a:lnTo>
                                    <a:pt x="912" y="448"/>
                                  </a:lnTo>
                                  <a:lnTo>
                                    <a:pt x="912" y="448"/>
                                  </a:lnTo>
                                  <a:lnTo>
                                    <a:pt x="912" y="448"/>
                                  </a:lnTo>
                                  <a:lnTo>
                                    <a:pt x="912" y="448"/>
                                  </a:lnTo>
                                  <a:lnTo>
                                    <a:pt x="912" y="448"/>
                                  </a:lnTo>
                                  <a:lnTo>
                                    <a:pt x="912" y="448"/>
                                  </a:lnTo>
                                  <a:lnTo>
                                    <a:pt x="912" y="448"/>
                                  </a:lnTo>
                                  <a:lnTo>
                                    <a:pt x="912" y="448"/>
                                  </a:lnTo>
                                  <a:lnTo>
                                    <a:pt x="912" y="448"/>
                                  </a:lnTo>
                                  <a:lnTo>
                                    <a:pt x="929" y="448"/>
                                  </a:lnTo>
                                  <a:lnTo>
                                    <a:pt x="912" y="448"/>
                                  </a:lnTo>
                                  <a:lnTo>
                                    <a:pt x="912" y="448"/>
                                  </a:lnTo>
                                  <a:lnTo>
                                    <a:pt x="929" y="448"/>
                                  </a:lnTo>
                                  <a:lnTo>
                                    <a:pt x="929" y="448"/>
                                  </a:lnTo>
                                  <a:lnTo>
                                    <a:pt x="929" y="464"/>
                                  </a:lnTo>
                                  <a:lnTo>
                                    <a:pt x="929" y="464"/>
                                  </a:lnTo>
                                  <a:lnTo>
                                    <a:pt x="929" y="464"/>
                                  </a:lnTo>
                                  <a:lnTo>
                                    <a:pt x="929" y="464"/>
                                  </a:lnTo>
                                  <a:lnTo>
                                    <a:pt x="912" y="464"/>
                                  </a:lnTo>
                                  <a:lnTo>
                                    <a:pt x="929" y="464"/>
                                  </a:lnTo>
                                  <a:lnTo>
                                    <a:pt x="929" y="464"/>
                                  </a:lnTo>
                                  <a:lnTo>
                                    <a:pt x="929" y="464"/>
                                  </a:lnTo>
                                  <a:lnTo>
                                    <a:pt x="929" y="464"/>
                                  </a:lnTo>
                                  <a:lnTo>
                                    <a:pt x="912" y="464"/>
                                  </a:lnTo>
                                  <a:lnTo>
                                    <a:pt x="895" y="464"/>
                                  </a:lnTo>
                                  <a:lnTo>
                                    <a:pt x="895" y="464"/>
                                  </a:lnTo>
                                  <a:lnTo>
                                    <a:pt x="895" y="464"/>
                                  </a:lnTo>
                                  <a:lnTo>
                                    <a:pt x="895" y="464"/>
                                  </a:lnTo>
                                  <a:lnTo>
                                    <a:pt x="879" y="464"/>
                                  </a:lnTo>
                                  <a:lnTo>
                                    <a:pt x="879" y="464"/>
                                  </a:lnTo>
                                  <a:lnTo>
                                    <a:pt x="879" y="464"/>
                                  </a:lnTo>
                                  <a:lnTo>
                                    <a:pt x="879" y="464"/>
                                  </a:lnTo>
                                  <a:lnTo>
                                    <a:pt x="862" y="464"/>
                                  </a:lnTo>
                                  <a:lnTo>
                                    <a:pt x="862" y="464"/>
                                  </a:lnTo>
                                  <a:lnTo>
                                    <a:pt x="862" y="464"/>
                                  </a:lnTo>
                                  <a:lnTo>
                                    <a:pt x="862" y="464"/>
                                  </a:lnTo>
                                  <a:lnTo>
                                    <a:pt x="862" y="448"/>
                                  </a:lnTo>
                                  <a:lnTo>
                                    <a:pt x="829" y="448"/>
                                  </a:lnTo>
                                  <a:lnTo>
                                    <a:pt x="813" y="448"/>
                                  </a:lnTo>
                                  <a:lnTo>
                                    <a:pt x="813" y="448"/>
                                  </a:lnTo>
                                  <a:lnTo>
                                    <a:pt x="813" y="448"/>
                                  </a:lnTo>
                                  <a:lnTo>
                                    <a:pt x="813" y="448"/>
                                  </a:lnTo>
                                  <a:lnTo>
                                    <a:pt x="796" y="448"/>
                                  </a:lnTo>
                                  <a:lnTo>
                                    <a:pt x="796" y="448"/>
                                  </a:lnTo>
                                  <a:lnTo>
                                    <a:pt x="796" y="431"/>
                                  </a:lnTo>
                                  <a:lnTo>
                                    <a:pt x="796" y="448"/>
                                  </a:lnTo>
                                  <a:lnTo>
                                    <a:pt x="796" y="448"/>
                                  </a:lnTo>
                                  <a:lnTo>
                                    <a:pt x="796" y="448"/>
                                  </a:lnTo>
                                  <a:lnTo>
                                    <a:pt x="796" y="448"/>
                                  </a:lnTo>
                                  <a:lnTo>
                                    <a:pt x="796" y="431"/>
                                  </a:lnTo>
                                  <a:lnTo>
                                    <a:pt x="796" y="448"/>
                                  </a:lnTo>
                                  <a:lnTo>
                                    <a:pt x="796" y="431"/>
                                  </a:lnTo>
                                  <a:lnTo>
                                    <a:pt x="796" y="431"/>
                                  </a:lnTo>
                                  <a:lnTo>
                                    <a:pt x="796" y="431"/>
                                  </a:lnTo>
                                  <a:lnTo>
                                    <a:pt x="796" y="431"/>
                                  </a:lnTo>
                                  <a:lnTo>
                                    <a:pt x="796" y="431"/>
                                  </a:lnTo>
                                  <a:lnTo>
                                    <a:pt x="796" y="431"/>
                                  </a:lnTo>
                                  <a:lnTo>
                                    <a:pt x="779" y="431"/>
                                  </a:lnTo>
                                  <a:lnTo>
                                    <a:pt x="779" y="431"/>
                                  </a:lnTo>
                                  <a:lnTo>
                                    <a:pt x="779" y="431"/>
                                  </a:lnTo>
                                  <a:lnTo>
                                    <a:pt x="779" y="431"/>
                                  </a:lnTo>
                                  <a:lnTo>
                                    <a:pt x="779" y="431"/>
                                  </a:lnTo>
                                  <a:lnTo>
                                    <a:pt x="779" y="431"/>
                                  </a:lnTo>
                                  <a:lnTo>
                                    <a:pt x="779" y="431"/>
                                  </a:lnTo>
                                  <a:lnTo>
                                    <a:pt x="763" y="431"/>
                                  </a:lnTo>
                                  <a:lnTo>
                                    <a:pt x="746" y="431"/>
                                  </a:lnTo>
                                  <a:lnTo>
                                    <a:pt x="746" y="431"/>
                                  </a:lnTo>
                                  <a:lnTo>
                                    <a:pt x="730" y="431"/>
                                  </a:lnTo>
                                  <a:lnTo>
                                    <a:pt x="730" y="431"/>
                                  </a:lnTo>
                                  <a:lnTo>
                                    <a:pt x="730" y="431"/>
                                  </a:lnTo>
                                  <a:lnTo>
                                    <a:pt x="730" y="415"/>
                                  </a:lnTo>
                                  <a:lnTo>
                                    <a:pt x="730" y="431"/>
                                  </a:lnTo>
                                  <a:lnTo>
                                    <a:pt x="730" y="415"/>
                                  </a:lnTo>
                                  <a:lnTo>
                                    <a:pt x="746" y="415"/>
                                  </a:lnTo>
                                  <a:lnTo>
                                    <a:pt x="730" y="415"/>
                                  </a:lnTo>
                                  <a:lnTo>
                                    <a:pt x="730" y="415"/>
                                  </a:lnTo>
                                  <a:lnTo>
                                    <a:pt x="730" y="415"/>
                                  </a:lnTo>
                                  <a:lnTo>
                                    <a:pt x="730" y="415"/>
                                  </a:lnTo>
                                  <a:lnTo>
                                    <a:pt x="730" y="415"/>
                                  </a:lnTo>
                                  <a:lnTo>
                                    <a:pt x="730" y="415"/>
                                  </a:lnTo>
                                  <a:lnTo>
                                    <a:pt x="730" y="415"/>
                                  </a:lnTo>
                                  <a:lnTo>
                                    <a:pt x="713" y="415"/>
                                  </a:lnTo>
                                  <a:lnTo>
                                    <a:pt x="713" y="415"/>
                                  </a:lnTo>
                                  <a:lnTo>
                                    <a:pt x="713" y="415"/>
                                  </a:lnTo>
                                  <a:lnTo>
                                    <a:pt x="697" y="415"/>
                                  </a:lnTo>
                                  <a:lnTo>
                                    <a:pt x="713" y="415"/>
                                  </a:lnTo>
                                  <a:lnTo>
                                    <a:pt x="697" y="415"/>
                                  </a:lnTo>
                                  <a:lnTo>
                                    <a:pt x="713" y="415"/>
                                  </a:lnTo>
                                  <a:lnTo>
                                    <a:pt x="713" y="415"/>
                                  </a:lnTo>
                                  <a:lnTo>
                                    <a:pt x="697" y="415"/>
                                  </a:lnTo>
                                  <a:lnTo>
                                    <a:pt x="697" y="415"/>
                                  </a:lnTo>
                                  <a:lnTo>
                                    <a:pt x="697" y="415"/>
                                  </a:lnTo>
                                  <a:lnTo>
                                    <a:pt x="697" y="415"/>
                                  </a:lnTo>
                                  <a:lnTo>
                                    <a:pt x="697" y="415"/>
                                  </a:lnTo>
                                  <a:lnTo>
                                    <a:pt x="697" y="415"/>
                                  </a:lnTo>
                                  <a:lnTo>
                                    <a:pt x="697" y="398"/>
                                  </a:lnTo>
                                  <a:lnTo>
                                    <a:pt x="697" y="398"/>
                                  </a:lnTo>
                                  <a:lnTo>
                                    <a:pt x="713" y="415"/>
                                  </a:lnTo>
                                  <a:lnTo>
                                    <a:pt x="730" y="398"/>
                                  </a:lnTo>
                                  <a:lnTo>
                                    <a:pt x="730" y="398"/>
                                  </a:lnTo>
                                  <a:lnTo>
                                    <a:pt x="713" y="398"/>
                                  </a:lnTo>
                                  <a:lnTo>
                                    <a:pt x="713" y="398"/>
                                  </a:lnTo>
                                  <a:lnTo>
                                    <a:pt x="713" y="398"/>
                                  </a:lnTo>
                                  <a:lnTo>
                                    <a:pt x="713" y="398"/>
                                  </a:lnTo>
                                  <a:lnTo>
                                    <a:pt x="713" y="398"/>
                                  </a:lnTo>
                                  <a:lnTo>
                                    <a:pt x="713" y="398"/>
                                  </a:lnTo>
                                  <a:lnTo>
                                    <a:pt x="713" y="398"/>
                                  </a:lnTo>
                                  <a:lnTo>
                                    <a:pt x="713" y="398"/>
                                  </a:lnTo>
                                  <a:lnTo>
                                    <a:pt x="713" y="398"/>
                                  </a:lnTo>
                                  <a:lnTo>
                                    <a:pt x="713" y="398"/>
                                  </a:lnTo>
                                  <a:lnTo>
                                    <a:pt x="713" y="398"/>
                                  </a:lnTo>
                                  <a:lnTo>
                                    <a:pt x="713" y="398"/>
                                  </a:lnTo>
                                  <a:lnTo>
                                    <a:pt x="713" y="398"/>
                                  </a:lnTo>
                                  <a:lnTo>
                                    <a:pt x="713" y="398"/>
                                  </a:lnTo>
                                  <a:lnTo>
                                    <a:pt x="697" y="398"/>
                                  </a:lnTo>
                                  <a:lnTo>
                                    <a:pt x="713" y="398"/>
                                  </a:lnTo>
                                  <a:lnTo>
                                    <a:pt x="697" y="398"/>
                                  </a:lnTo>
                                  <a:lnTo>
                                    <a:pt x="697" y="398"/>
                                  </a:lnTo>
                                  <a:lnTo>
                                    <a:pt x="697" y="398"/>
                                  </a:lnTo>
                                  <a:lnTo>
                                    <a:pt x="697" y="398"/>
                                  </a:lnTo>
                                  <a:lnTo>
                                    <a:pt x="697" y="398"/>
                                  </a:lnTo>
                                  <a:lnTo>
                                    <a:pt x="697" y="398"/>
                                  </a:lnTo>
                                  <a:lnTo>
                                    <a:pt x="697" y="398"/>
                                  </a:lnTo>
                                  <a:lnTo>
                                    <a:pt x="697" y="398"/>
                                  </a:lnTo>
                                  <a:lnTo>
                                    <a:pt x="697" y="398"/>
                                  </a:lnTo>
                                  <a:lnTo>
                                    <a:pt x="697" y="398"/>
                                  </a:lnTo>
                                  <a:lnTo>
                                    <a:pt x="697" y="398"/>
                                  </a:lnTo>
                                  <a:lnTo>
                                    <a:pt x="697" y="398"/>
                                  </a:lnTo>
                                  <a:lnTo>
                                    <a:pt x="680" y="398"/>
                                  </a:lnTo>
                                  <a:lnTo>
                                    <a:pt x="680" y="398"/>
                                  </a:lnTo>
                                  <a:lnTo>
                                    <a:pt x="680" y="398"/>
                                  </a:lnTo>
                                  <a:lnTo>
                                    <a:pt x="680" y="398"/>
                                  </a:lnTo>
                                  <a:lnTo>
                                    <a:pt x="680" y="398"/>
                                  </a:lnTo>
                                  <a:lnTo>
                                    <a:pt x="680" y="398"/>
                                  </a:lnTo>
                                  <a:lnTo>
                                    <a:pt x="680" y="381"/>
                                  </a:lnTo>
                                  <a:lnTo>
                                    <a:pt x="697" y="381"/>
                                  </a:lnTo>
                                  <a:lnTo>
                                    <a:pt x="680" y="381"/>
                                  </a:lnTo>
                                  <a:lnTo>
                                    <a:pt x="680" y="381"/>
                                  </a:lnTo>
                                  <a:lnTo>
                                    <a:pt x="680" y="381"/>
                                  </a:lnTo>
                                  <a:lnTo>
                                    <a:pt x="680" y="381"/>
                                  </a:lnTo>
                                  <a:lnTo>
                                    <a:pt x="680" y="381"/>
                                  </a:lnTo>
                                  <a:lnTo>
                                    <a:pt x="680" y="398"/>
                                  </a:lnTo>
                                  <a:lnTo>
                                    <a:pt x="680" y="398"/>
                                  </a:lnTo>
                                  <a:lnTo>
                                    <a:pt x="680" y="398"/>
                                  </a:lnTo>
                                  <a:lnTo>
                                    <a:pt x="680" y="398"/>
                                  </a:lnTo>
                                  <a:lnTo>
                                    <a:pt x="663" y="381"/>
                                  </a:lnTo>
                                  <a:lnTo>
                                    <a:pt x="663" y="381"/>
                                  </a:lnTo>
                                  <a:lnTo>
                                    <a:pt x="663" y="381"/>
                                  </a:lnTo>
                                  <a:lnTo>
                                    <a:pt x="663" y="381"/>
                                  </a:lnTo>
                                  <a:lnTo>
                                    <a:pt x="663" y="381"/>
                                  </a:lnTo>
                                  <a:lnTo>
                                    <a:pt x="663" y="381"/>
                                  </a:lnTo>
                                  <a:lnTo>
                                    <a:pt x="663" y="381"/>
                                  </a:lnTo>
                                  <a:lnTo>
                                    <a:pt x="663" y="381"/>
                                  </a:lnTo>
                                  <a:lnTo>
                                    <a:pt x="663" y="381"/>
                                  </a:lnTo>
                                  <a:lnTo>
                                    <a:pt x="663" y="381"/>
                                  </a:lnTo>
                                  <a:lnTo>
                                    <a:pt x="663" y="381"/>
                                  </a:lnTo>
                                  <a:lnTo>
                                    <a:pt x="663" y="381"/>
                                  </a:lnTo>
                                  <a:lnTo>
                                    <a:pt x="647" y="365"/>
                                  </a:lnTo>
                                  <a:lnTo>
                                    <a:pt x="647" y="365"/>
                                  </a:lnTo>
                                  <a:lnTo>
                                    <a:pt x="647" y="365"/>
                                  </a:lnTo>
                                  <a:lnTo>
                                    <a:pt x="647" y="381"/>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47" y="365"/>
                                  </a:lnTo>
                                  <a:lnTo>
                                    <a:pt x="630" y="365"/>
                                  </a:lnTo>
                                  <a:lnTo>
                                    <a:pt x="630" y="365"/>
                                  </a:lnTo>
                                  <a:lnTo>
                                    <a:pt x="630" y="365"/>
                                  </a:lnTo>
                                  <a:lnTo>
                                    <a:pt x="630" y="365"/>
                                  </a:lnTo>
                                  <a:lnTo>
                                    <a:pt x="630" y="365"/>
                                  </a:lnTo>
                                  <a:lnTo>
                                    <a:pt x="630" y="365"/>
                                  </a:lnTo>
                                  <a:lnTo>
                                    <a:pt x="630" y="365"/>
                                  </a:lnTo>
                                  <a:lnTo>
                                    <a:pt x="630" y="365"/>
                                  </a:lnTo>
                                  <a:lnTo>
                                    <a:pt x="630" y="365"/>
                                  </a:lnTo>
                                  <a:lnTo>
                                    <a:pt x="630"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65"/>
                                  </a:lnTo>
                                  <a:lnTo>
                                    <a:pt x="614" y="348"/>
                                  </a:lnTo>
                                  <a:lnTo>
                                    <a:pt x="614" y="348"/>
                                  </a:lnTo>
                                  <a:lnTo>
                                    <a:pt x="614" y="348"/>
                                  </a:lnTo>
                                  <a:lnTo>
                                    <a:pt x="614" y="348"/>
                                  </a:lnTo>
                                  <a:lnTo>
                                    <a:pt x="614" y="365"/>
                                  </a:lnTo>
                                  <a:lnTo>
                                    <a:pt x="614" y="365"/>
                                  </a:lnTo>
                                  <a:lnTo>
                                    <a:pt x="614" y="365"/>
                                  </a:lnTo>
                                  <a:lnTo>
                                    <a:pt x="614" y="365"/>
                                  </a:lnTo>
                                  <a:lnTo>
                                    <a:pt x="614" y="365"/>
                                  </a:lnTo>
                                  <a:lnTo>
                                    <a:pt x="614" y="348"/>
                                  </a:lnTo>
                                  <a:lnTo>
                                    <a:pt x="614" y="365"/>
                                  </a:lnTo>
                                  <a:lnTo>
                                    <a:pt x="597" y="365"/>
                                  </a:lnTo>
                                  <a:lnTo>
                                    <a:pt x="597" y="365"/>
                                  </a:lnTo>
                                  <a:lnTo>
                                    <a:pt x="597" y="365"/>
                                  </a:lnTo>
                                  <a:lnTo>
                                    <a:pt x="597" y="365"/>
                                  </a:lnTo>
                                  <a:lnTo>
                                    <a:pt x="597" y="348"/>
                                  </a:lnTo>
                                  <a:lnTo>
                                    <a:pt x="597" y="348"/>
                                  </a:lnTo>
                                  <a:lnTo>
                                    <a:pt x="597" y="348"/>
                                  </a:lnTo>
                                  <a:lnTo>
                                    <a:pt x="597" y="348"/>
                                  </a:lnTo>
                                  <a:lnTo>
                                    <a:pt x="597" y="348"/>
                                  </a:lnTo>
                                  <a:lnTo>
                                    <a:pt x="597" y="348"/>
                                  </a:lnTo>
                                  <a:lnTo>
                                    <a:pt x="597" y="348"/>
                                  </a:lnTo>
                                  <a:lnTo>
                                    <a:pt x="597" y="348"/>
                                  </a:lnTo>
                                  <a:lnTo>
                                    <a:pt x="597" y="348"/>
                                  </a:lnTo>
                                  <a:lnTo>
                                    <a:pt x="597" y="348"/>
                                  </a:lnTo>
                                  <a:lnTo>
                                    <a:pt x="581" y="348"/>
                                  </a:lnTo>
                                  <a:lnTo>
                                    <a:pt x="581" y="348"/>
                                  </a:lnTo>
                                  <a:lnTo>
                                    <a:pt x="597" y="365"/>
                                  </a:lnTo>
                                  <a:lnTo>
                                    <a:pt x="597" y="365"/>
                                  </a:lnTo>
                                  <a:lnTo>
                                    <a:pt x="597" y="365"/>
                                  </a:lnTo>
                                  <a:lnTo>
                                    <a:pt x="597" y="365"/>
                                  </a:lnTo>
                                  <a:lnTo>
                                    <a:pt x="597" y="365"/>
                                  </a:lnTo>
                                  <a:lnTo>
                                    <a:pt x="597" y="365"/>
                                  </a:lnTo>
                                  <a:lnTo>
                                    <a:pt x="597" y="365"/>
                                  </a:lnTo>
                                  <a:lnTo>
                                    <a:pt x="597" y="365"/>
                                  </a:lnTo>
                                  <a:lnTo>
                                    <a:pt x="597" y="365"/>
                                  </a:lnTo>
                                  <a:lnTo>
                                    <a:pt x="597" y="365"/>
                                  </a:lnTo>
                                  <a:lnTo>
                                    <a:pt x="564" y="365"/>
                                  </a:lnTo>
                                  <a:lnTo>
                                    <a:pt x="564" y="365"/>
                                  </a:lnTo>
                                  <a:lnTo>
                                    <a:pt x="564" y="365"/>
                                  </a:lnTo>
                                  <a:lnTo>
                                    <a:pt x="547" y="365"/>
                                  </a:lnTo>
                                  <a:lnTo>
                                    <a:pt x="547" y="365"/>
                                  </a:lnTo>
                                  <a:lnTo>
                                    <a:pt x="547" y="365"/>
                                  </a:lnTo>
                                  <a:lnTo>
                                    <a:pt x="547" y="365"/>
                                  </a:lnTo>
                                  <a:lnTo>
                                    <a:pt x="547" y="365"/>
                                  </a:lnTo>
                                  <a:lnTo>
                                    <a:pt x="547" y="365"/>
                                  </a:lnTo>
                                  <a:lnTo>
                                    <a:pt x="547" y="365"/>
                                  </a:lnTo>
                                  <a:lnTo>
                                    <a:pt x="547" y="365"/>
                                  </a:lnTo>
                                  <a:lnTo>
                                    <a:pt x="531" y="365"/>
                                  </a:lnTo>
                                  <a:lnTo>
                                    <a:pt x="531" y="365"/>
                                  </a:lnTo>
                                  <a:lnTo>
                                    <a:pt x="531" y="365"/>
                                  </a:lnTo>
                                  <a:lnTo>
                                    <a:pt x="531" y="365"/>
                                  </a:lnTo>
                                  <a:lnTo>
                                    <a:pt x="531" y="365"/>
                                  </a:lnTo>
                                  <a:lnTo>
                                    <a:pt x="531" y="365"/>
                                  </a:lnTo>
                                  <a:lnTo>
                                    <a:pt x="531" y="365"/>
                                  </a:lnTo>
                                  <a:lnTo>
                                    <a:pt x="514" y="365"/>
                                  </a:lnTo>
                                  <a:lnTo>
                                    <a:pt x="514" y="365"/>
                                  </a:lnTo>
                                  <a:lnTo>
                                    <a:pt x="514" y="365"/>
                                  </a:lnTo>
                                  <a:lnTo>
                                    <a:pt x="514" y="365"/>
                                  </a:lnTo>
                                  <a:lnTo>
                                    <a:pt x="514" y="365"/>
                                  </a:lnTo>
                                  <a:lnTo>
                                    <a:pt x="514" y="381"/>
                                  </a:lnTo>
                                  <a:lnTo>
                                    <a:pt x="514" y="381"/>
                                  </a:lnTo>
                                  <a:lnTo>
                                    <a:pt x="514" y="381"/>
                                  </a:lnTo>
                                  <a:lnTo>
                                    <a:pt x="514" y="381"/>
                                  </a:lnTo>
                                  <a:lnTo>
                                    <a:pt x="514" y="381"/>
                                  </a:lnTo>
                                  <a:lnTo>
                                    <a:pt x="498" y="365"/>
                                  </a:lnTo>
                                  <a:lnTo>
                                    <a:pt x="498" y="381"/>
                                  </a:lnTo>
                                  <a:lnTo>
                                    <a:pt x="498" y="365"/>
                                  </a:lnTo>
                                  <a:lnTo>
                                    <a:pt x="481" y="365"/>
                                  </a:lnTo>
                                  <a:lnTo>
                                    <a:pt x="481" y="365"/>
                                  </a:lnTo>
                                  <a:lnTo>
                                    <a:pt x="481" y="365"/>
                                  </a:lnTo>
                                  <a:lnTo>
                                    <a:pt x="481" y="365"/>
                                  </a:lnTo>
                                  <a:lnTo>
                                    <a:pt x="464" y="365"/>
                                  </a:lnTo>
                                  <a:lnTo>
                                    <a:pt x="464" y="365"/>
                                  </a:lnTo>
                                  <a:lnTo>
                                    <a:pt x="464" y="365"/>
                                  </a:lnTo>
                                  <a:lnTo>
                                    <a:pt x="464" y="365"/>
                                  </a:lnTo>
                                  <a:lnTo>
                                    <a:pt x="464" y="365"/>
                                  </a:lnTo>
                                  <a:lnTo>
                                    <a:pt x="464" y="365"/>
                                  </a:lnTo>
                                  <a:lnTo>
                                    <a:pt x="464" y="365"/>
                                  </a:lnTo>
                                  <a:lnTo>
                                    <a:pt x="464" y="365"/>
                                  </a:lnTo>
                                  <a:lnTo>
                                    <a:pt x="464" y="365"/>
                                  </a:lnTo>
                                  <a:lnTo>
                                    <a:pt x="464" y="365"/>
                                  </a:lnTo>
                                  <a:lnTo>
                                    <a:pt x="464" y="348"/>
                                  </a:lnTo>
                                  <a:lnTo>
                                    <a:pt x="448" y="348"/>
                                  </a:lnTo>
                                  <a:lnTo>
                                    <a:pt x="464" y="348"/>
                                  </a:lnTo>
                                  <a:lnTo>
                                    <a:pt x="464" y="348"/>
                                  </a:lnTo>
                                  <a:lnTo>
                                    <a:pt x="464" y="348"/>
                                  </a:lnTo>
                                  <a:lnTo>
                                    <a:pt x="464" y="348"/>
                                  </a:lnTo>
                                  <a:lnTo>
                                    <a:pt x="481" y="348"/>
                                  </a:lnTo>
                                  <a:lnTo>
                                    <a:pt x="498" y="348"/>
                                  </a:lnTo>
                                  <a:lnTo>
                                    <a:pt x="498" y="348"/>
                                  </a:lnTo>
                                  <a:lnTo>
                                    <a:pt x="481" y="332"/>
                                  </a:lnTo>
                                  <a:lnTo>
                                    <a:pt x="481" y="332"/>
                                  </a:lnTo>
                                  <a:lnTo>
                                    <a:pt x="498" y="332"/>
                                  </a:lnTo>
                                  <a:lnTo>
                                    <a:pt x="498" y="332"/>
                                  </a:lnTo>
                                  <a:lnTo>
                                    <a:pt x="481" y="332"/>
                                  </a:lnTo>
                                  <a:lnTo>
                                    <a:pt x="481" y="332"/>
                                  </a:lnTo>
                                  <a:lnTo>
                                    <a:pt x="498" y="332"/>
                                  </a:lnTo>
                                  <a:lnTo>
                                    <a:pt x="498" y="332"/>
                                  </a:lnTo>
                                  <a:lnTo>
                                    <a:pt x="514" y="332"/>
                                  </a:lnTo>
                                  <a:lnTo>
                                    <a:pt x="547" y="332"/>
                                  </a:lnTo>
                                  <a:lnTo>
                                    <a:pt x="547" y="348"/>
                                  </a:lnTo>
                                  <a:lnTo>
                                    <a:pt x="564" y="348"/>
                                  </a:lnTo>
                                  <a:lnTo>
                                    <a:pt x="564" y="348"/>
                                  </a:lnTo>
                                  <a:lnTo>
                                    <a:pt x="564" y="348"/>
                                  </a:lnTo>
                                  <a:lnTo>
                                    <a:pt x="564" y="348"/>
                                  </a:lnTo>
                                  <a:lnTo>
                                    <a:pt x="547" y="348"/>
                                  </a:lnTo>
                                  <a:lnTo>
                                    <a:pt x="547" y="348"/>
                                  </a:lnTo>
                                  <a:lnTo>
                                    <a:pt x="564" y="348"/>
                                  </a:lnTo>
                                  <a:lnTo>
                                    <a:pt x="564" y="348"/>
                                  </a:lnTo>
                                  <a:lnTo>
                                    <a:pt x="564" y="348"/>
                                  </a:lnTo>
                                  <a:lnTo>
                                    <a:pt x="564" y="348"/>
                                  </a:lnTo>
                                  <a:lnTo>
                                    <a:pt x="564" y="348"/>
                                  </a:lnTo>
                                  <a:lnTo>
                                    <a:pt x="564" y="348"/>
                                  </a:lnTo>
                                  <a:lnTo>
                                    <a:pt x="564" y="348"/>
                                  </a:lnTo>
                                  <a:lnTo>
                                    <a:pt x="564" y="348"/>
                                  </a:lnTo>
                                  <a:lnTo>
                                    <a:pt x="564" y="348"/>
                                  </a:lnTo>
                                  <a:lnTo>
                                    <a:pt x="564" y="348"/>
                                  </a:lnTo>
                                  <a:lnTo>
                                    <a:pt x="564" y="348"/>
                                  </a:lnTo>
                                  <a:lnTo>
                                    <a:pt x="564" y="348"/>
                                  </a:lnTo>
                                  <a:lnTo>
                                    <a:pt x="564" y="348"/>
                                  </a:lnTo>
                                  <a:lnTo>
                                    <a:pt x="564" y="348"/>
                                  </a:lnTo>
                                  <a:lnTo>
                                    <a:pt x="564" y="348"/>
                                  </a:lnTo>
                                  <a:lnTo>
                                    <a:pt x="564" y="348"/>
                                  </a:lnTo>
                                  <a:lnTo>
                                    <a:pt x="547" y="348"/>
                                  </a:lnTo>
                                  <a:lnTo>
                                    <a:pt x="547" y="348"/>
                                  </a:lnTo>
                                  <a:lnTo>
                                    <a:pt x="547" y="348"/>
                                  </a:lnTo>
                                  <a:lnTo>
                                    <a:pt x="547" y="332"/>
                                  </a:lnTo>
                                  <a:lnTo>
                                    <a:pt x="547" y="332"/>
                                  </a:lnTo>
                                  <a:lnTo>
                                    <a:pt x="547" y="332"/>
                                  </a:lnTo>
                                  <a:lnTo>
                                    <a:pt x="547" y="332"/>
                                  </a:lnTo>
                                  <a:lnTo>
                                    <a:pt x="547" y="332"/>
                                  </a:lnTo>
                                  <a:lnTo>
                                    <a:pt x="564" y="332"/>
                                  </a:lnTo>
                                  <a:lnTo>
                                    <a:pt x="581" y="332"/>
                                  </a:lnTo>
                                  <a:lnTo>
                                    <a:pt x="581" y="332"/>
                                  </a:lnTo>
                                  <a:lnTo>
                                    <a:pt x="581" y="332"/>
                                  </a:lnTo>
                                  <a:lnTo>
                                    <a:pt x="581" y="332"/>
                                  </a:lnTo>
                                  <a:lnTo>
                                    <a:pt x="597" y="332"/>
                                  </a:lnTo>
                                  <a:lnTo>
                                    <a:pt x="597" y="332"/>
                                  </a:lnTo>
                                  <a:lnTo>
                                    <a:pt x="597" y="332"/>
                                  </a:lnTo>
                                  <a:lnTo>
                                    <a:pt x="597" y="332"/>
                                  </a:lnTo>
                                  <a:lnTo>
                                    <a:pt x="614" y="332"/>
                                  </a:lnTo>
                                  <a:lnTo>
                                    <a:pt x="614" y="332"/>
                                  </a:lnTo>
                                  <a:lnTo>
                                    <a:pt x="630" y="332"/>
                                  </a:lnTo>
                                  <a:lnTo>
                                    <a:pt x="630" y="332"/>
                                  </a:lnTo>
                                  <a:lnTo>
                                    <a:pt x="647" y="332"/>
                                  </a:lnTo>
                                  <a:lnTo>
                                    <a:pt x="630" y="332"/>
                                  </a:lnTo>
                                  <a:lnTo>
                                    <a:pt x="630" y="332"/>
                                  </a:lnTo>
                                  <a:lnTo>
                                    <a:pt x="630" y="332"/>
                                  </a:lnTo>
                                  <a:lnTo>
                                    <a:pt x="630" y="315"/>
                                  </a:lnTo>
                                  <a:lnTo>
                                    <a:pt x="630" y="315"/>
                                  </a:lnTo>
                                  <a:lnTo>
                                    <a:pt x="630" y="315"/>
                                  </a:lnTo>
                                  <a:lnTo>
                                    <a:pt x="614" y="315"/>
                                  </a:lnTo>
                                  <a:lnTo>
                                    <a:pt x="597" y="298"/>
                                  </a:lnTo>
                                  <a:lnTo>
                                    <a:pt x="614" y="298"/>
                                  </a:lnTo>
                                  <a:lnTo>
                                    <a:pt x="630" y="282"/>
                                  </a:lnTo>
                                  <a:lnTo>
                                    <a:pt x="647" y="282"/>
                                  </a:lnTo>
                                  <a:lnTo>
                                    <a:pt x="647" y="282"/>
                                  </a:lnTo>
                                  <a:lnTo>
                                    <a:pt x="697" y="282"/>
                                  </a:lnTo>
                                  <a:lnTo>
                                    <a:pt x="713" y="282"/>
                                  </a:lnTo>
                                  <a:lnTo>
                                    <a:pt x="730" y="298"/>
                                  </a:lnTo>
                                  <a:lnTo>
                                    <a:pt x="730" y="298"/>
                                  </a:lnTo>
                                  <a:lnTo>
                                    <a:pt x="730" y="298"/>
                                  </a:lnTo>
                                  <a:lnTo>
                                    <a:pt x="730" y="298"/>
                                  </a:lnTo>
                                  <a:lnTo>
                                    <a:pt x="730" y="298"/>
                                  </a:lnTo>
                                  <a:lnTo>
                                    <a:pt x="730" y="298"/>
                                  </a:lnTo>
                                  <a:lnTo>
                                    <a:pt x="730" y="298"/>
                                  </a:lnTo>
                                  <a:lnTo>
                                    <a:pt x="730" y="298"/>
                                  </a:lnTo>
                                  <a:lnTo>
                                    <a:pt x="730" y="315"/>
                                  </a:lnTo>
                                  <a:lnTo>
                                    <a:pt x="713" y="315"/>
                                  </a:lnTo>
                                  <a:lnTo>
                                    <a:pt x="713" y="315"/>
                                  </a:lnTo>
                                  <a:lnTo>
                                    <a:pt x="730" y="315"/>
                                  </a:lnTo>
                                  <a:lnTo>
                                    <a:pt x="746" y="298"/>
                                  </a:lnTo>
                                  <a:lnTo>
                                    <a:pt x="746" y="298"/>
                                  </a:lnTo>
                                  <a:lnTo>
                                    <a:pt x="746" y="298"/>
                                  </a:lnTo>
                                  <a:lnTo>
                                    <a:pt x="746" y="298"/>
                                  </a:lnTo>
                                  <a:lnTo>
                                    <a:pt x="746" y="298"/>
                                  </a:lnTo>
                                  <a:lnTo>
                                    <a:pt x="746" y="298"/>
                                  </a:lnTo>
                                  <a:lnTo>
                                    <a:pt x="746" y="298"/>
                                  </a:lnTo>
                                  <a:lnTo>
                                    <a:pt x="746" y="298"/>
                                  </a:lnTo>
                                  <a:lnTo>
                                    <a:pt x="763" y="298"/>
                                  </a:lnTo>
                                  <a:lnTo>
                                    <a:pt x="763" y="298"/>
                                  </a:lnTo>
                                  <a:lnTo>
                                    <a:pt x="779" y="298"/>
                                  </a:lnTo>
                                  <a:lnTo>
                                    <a:pt x="779" y="298"/>
                                  </a:lnTo>
                                  <a:lnTo>
                                    <a:pt x="779" y="298"/>
                                  </a:lnTo>
                                  <a:lnTo>
                                    <a:pt x="779" y="298"/>
                                  </a:lnTo>
                                  <a:lnTo>
                                    <a:pt x="779" y="298"/>
                                  </a:lnTo>
                                  <a:lnTo>
                                    <a:pt x="796" y="298"/>
                                  </a:lnTo>
                                  <a:lnTo>
                                    <a:pt x="796" y="298"/>
                                  </a:lnTo>
                                  <a:lnTo>
                                    <a:pt x="796" y="298"/>
                                  </a:lnTo>
                                  <a:lnTo>
                                    <a:pt x="813" y="298"/>
                                  </a:lnTo>
                                  <a:lnTo>
                                    <a:pt x="813" y="298"/>
                                  </a:lnTo>
                                  <a:lnTo>
                                    <a:pt x="796" y="298"/>
                                  </a:lnTo>
                                  <a:lnTo>
                                    <a:pt x="796" y="298"/>
                                  </a:lnTo>
                                  <a:lnTo>
                                    <a:pt x="796" y="298"/>
                                  </a:lnTo>
                                  <a:lnTo>
                                    <a:pt x="796" y="298"/>
                                  </a:lnTo>
                                  <a:lnTo>
                                    <a:pt x="779" y="298"/>
                                  </a:lnTo>
                                  <a:lnTo>
                                    <a:pt x="796" y="282"/>
                                  </a:lnTo>
                                  <a:lnTo>
                                    <a:pt x="796" y="298"/>
                                  </a:lnTo>
                                  <a:lnTo>
                                    <a:pt x="796" y="298"/>
                                  </a:lnTo>
                                  <a:lnTo>
                                    <a:pt x="796" y="282"/>
                                  </a:lnTo>
                                  <a:lnTo>
                                    <a:pt x="796" y="282"/>
                                  </a:lnTo>
                                  <a:lnTo>
                                    <a:pt x="796" y="282"/>
                                  </a:lnTo>
                                  <a:lnTo>
                                    <a:pt x="796" y="282"/>
                                  </a:lnTo>
                                  <a:lnTo>
                                    <a:pt x="796" y="282"/>
                                  </a:lnTo>
                                  <a:lnTo>
                                    <a:pt x="796" y="282"/>
                                  </a:lnTo>
                                  <a:lnTo>
                                    <a:pt x="779" y="282"/>
                                  </a:lnTo>
                                  <a:lnTo>
                                    <a:pt x="779" y="282"/>
                                  </a:lnTo>
                                  <a:lnTo>
                                    <a:pt x="763" y="282"/>
                                  </a:lnTo>
                                  <a:lnTo>
                                    <a:pt x="746" y="282"/>
                                  </a:lnTo>
                                  <a:lnTo>
                                    <a:pt x="746" y="282"/>
                                  </a:lnTo>
                                  <a:lnTo>
                                    <a:pt x="746" y="282"/>
                                  </a:lnTo>
                                  <a:lnTo>
                                    <a:pt x="746" y="282"/>
                                  </a:lnTo>
                                  <a:lnTo>
                                    <a:pt x="746" y="282"/>
                                  </a:lnTo>
                                  <a:lnTo>
                                    <a:pt x="746" y="265"/>
                                  </a:lnTo>
                                  <a:lnTo>
                                    <a:pt x="746" y="265"/>
                                  </a:lnTo>
                                  <a:lnTo>
                                    <a:pt x="746" y="265"/>
                                  </a:lnTo>
                                  <a:lnTo>
                                    <a:pt x="730" y="265"/>
                                  </a:lnTo>
                                  <a:lnTo>
                                    <a:pt x="730" y="265"/>
                                  </a:lnTo>
                                  <a:lnTo>
                                    <a:pt x="730" y="265"/>
                                  </a:lnTo>
                                  <a:lnTo>
                                    <a:pt x="730" y="282"/>
                                  </a:lnTo>
                                  <a:lnTo>
                                    <a:pt x="713" y="282"/>
                                  </a:lnTo>
                                  <a:lnTo>
                                    <a:pt x="713" y="282"/>
                                  </a:lnTo>
                                  <a:lnTo>
                                    <a:pt x="713" y="282"/>
                                  </a:lnTo>
                                  <a:lnTo>
                                    <a:pt x="663" y="282"/>
                                  </a:lnTo>
                                  <a:lnTo>
                                    <a:pt x="663" y="282"/>
                                  </a:lnTo>
                                  <a:lnTo>
                                    <a:pt x="663" y="282"/>
                                  </a:lnTo>
                                  <a:lnTo>
                                    <a:pt x="663" y="282"/>
                                  </a:lnTo>
                                  <a:lnTo>
                                    <a:pt x="663" y="265"/>
                                  </a:lnTo>
                                  <a:lnTo>
                                    <a:pt x="663" y="265"/>
                                  </a:lnTo>
                                  <a:lnTo>
                                    <a:pt x="680" y="265"/>
                                  </a:lnTo>
                                  <a:lnTo>
                                    <a:pt x="680" y="265"/>
                                  </a:lnTo>
                                  <a:lnTo>
                                    <a:pt x="680" y="265"/>
                                  </a:lnTo>
                                  <a:lnTo>
                                    <a:pt x="680" y="265"/>
                                  </a:lnTo>
                                  <a:lnTo>
                                    <a:pt x="680" y="249"/>
                                  </a:lnTo>
                                  <a:lnTo>
                                    <a:pt x="680" y="249"/>
                                  </a:lnTo>
                                  <a:lnTo>
                                    <a:pt x="680" y="249"/>
                                  </a:lnTo>
                                  <a:lnTo>
                                    <a:pt x="680" y="249"/>
                                  </a:lnTo>
                                  <a:lnTo>
                                    <a:pt x="680" y="249"/>
                                  </a:lnTo>
                                  <a:lnTo>
                                    <a:pt x="663" y="249"/>
                                  </a:lnTo>
                                  <a:lnTo>
                                    <a:pt x="663" y="249"/>
                                  </a:lnTo>
                                  <a:lnTo>
                                    <a:pt x="663" y="232"/>
                                  </a:lnTo>
                                  <a:lnTo>
                                    <a:pt x="663" y="232"/>
                                  </a:lnTo>
                                  <a:lnTo>
                                    <a:pt x="663" y="232"/>
                                  </a:lnTo>
                                  <a:lnTo>
                                    <a:pt x="663" y="232"/>
                                  </a:lnTo>
                                  <a:lnTo>
                                    <a:pt x="663" y="232"/>
                                  </a:lnTo>
                                  <a:lnTo>
                                    <a:pt x="663" y="232"/>
                                  </a:lnTo>
                                  <a:lnTo>
                                    <a:pt x="663" y="215"/>
                                  </a:lnTo>
                                  <a:lnTo>
                                    <a:pt x="663" y="215"/>
                                  </a:lnTo>
                                  <a:lnTo>
                                    <a:pt x="663" y="215"/>
                                  </a:lnTo>
                                  <a:lnTo>
                                    <a:pt x="647" y="215"/>
                                  </a:lnTo>
                                  <a:lnTo>
                                    <a:pt x="647" y="215"/>
                                  </a:lnTo>
                                  <a:lnTo>
                                    <a:pt x="647" y="215"/>
                                  </a:lnTo>
                                  <a:lnTo>
                                    <a:pt x="647" y="215"/>
                                  </a:lnTo>
                                  <a:lnTo>
                                    <a:pt x="647" y="215"/>
                                  </a:lnTo>
                                  <a:lnTo>
                                    <a:pt x="647" y="215"/>
                                  </a:lnTo>
                                  <a:lnTo>
                                    <a:pt x="630" y="215"/>
                                  </a:lnTo>
                                  <a:lnTo>
                                    <a:pt x="630" y="215"/>
                                  </a:lnTo>
                                  <a:lnTo>
                                    <a:pt x="630" y="215"/>
                                  </a:lnTo>
                                  <a:lnTo>
                                    <a:pt x="614" y="215"/>
                                  </a:lnTo>
                                  <a:lnTo>
                                    <a:pt x="630" y="215"/>
                                  </a:lnTo>
                                  <a:lnTo>
                                    <a:pt x="630" y="215"/>
                                  </a:lnTo>
                                  <a:lnTo>
                                    <a:pt x="630" y="215"/>
                                  </a:lnTo>
                                  <a:lnTo>
                                    <a:pt x="630" y="199"/>
                                  </a:lnTo>
                                  <a:lnTo>
                                    <a:pt x="630" y="199"/>
                                  </a:lnTo>
                                  <a:lnTo>
                                    <a:pt x="630" y="199"/>
                                  </a:lnTo>
                                  <a:lnTo>
                                    <a:pt x="630" y="199"/>
                                  </a:lnTo>
                                  <a:lnTo>
                                    <a:pt x="630" y="199"/>
                                  </a:lnTo>
                                  <a:lnTo>
                                    <a:pt x="630" y="199"/>
                                  </a:lnTo>
                                  <a:lnTo>
                                    <a:pt x="614" y="199"/>
                                  </a:lnTo>
                                  <a:lnTo>
                                    <a:pt x="614" y="199"/>
                                  </a:lnTo>
                                  <a:lnTo>
                                    <a:pt x="630" y="215"/>
                                  </a:lnTo>
                                  <a:lnTo>
                                    <a:pt x="614" y="215"/>
                                  </a:lnTo>
                                  <a:lnTo>
                                    <a:pt x="614" y="215"/>
                                  </a:lnTo>
                                  <a:lnTo>
                                    <a:pt x="614" y="215"/>
                                  </a:lnTo>
                                  <a:lnTo>
                                    <a:pt x="597" y="199"/>
                                  </a:lnTo>
                                  <a:lnTo>
                                    <a:pt x="597" y="199"/>
                                  </a:lnTo>
                                  <a:lnTo>
                                    <a:pt x="597" y="199"/>
                                  </a:lnTo>
                                  <a:lnTo>
                                    <a:pt x="597" y="199"/>
                                  </a:lnTo>
                                  <a:lnTo>
                                    <a:pt x="597" y="199"/>
                                  </a:lnTo>
                                  <a:lnTo>
                                    <a:pt x="597" y="199"/>
                                  </a:lnTo>
                                  <a:lnTo>
                                    <a:pt x="597" y="199"/>
                                  </a:lnTo>
                                  <a:lnTo>
                                    <a:pt x="597" y="199"/>
                                  </a:lnTo>
                                  <a:lnTo>
                                    <a:pt x="597" y="199"/>
                                  </a:lnTo>
                                  <a:lnTo>
                                    <a:pt x="581" y="199"/>
                                  </a:lnTo>
                                  <a:lnTo>
                                    <a:pt x="581" y="199"/>
                                  </a:lnTo>
                                  <a:lnTo>
                                    <a:pt x="597" y="199"/>
                                  </a:lnTo>
                                  <a:lnTo>
                                    <a:pt x="597" y="199"/>
                                  </a:lnTo>
                                  <a:lnTo>
                                    <a:pt x="597" y="199"/>
                                  </a:lnTo>
                                  <a:lnTo>
                                    <a:pt x="581" y="199"/>
                                  </a:lnTo>
                                  <a:lnTo>
                                    <a:pt x="581" y="199"/>
                                  </a:lnTo>
                                  <a:lnTo>
                                    <a:pt x="581" y="199"/>
                                  </a:lnTo>
                                  <a:lnTo>
                                    <a:pt x="581" y="199"/>
                                  </a:lnTo>
                                  <a:lnTo>
                                    <a:pt x="581" y="199"/>
                                  </a:lnTo>
                                  <a:lnTo>
                                    <a:pt x="597" y="199"/>
                                  </a:lnTo>
                                  <a:lnTo>
                                    <a:pt x="597" y="199"/>
                                  </a:lnTo>
                                  <a:lnTo>
                                    <a:pt x="581" y="199"/>
                                  </a:lnTo>
                                  <a:lnTo>
                                    <a:pt x="581" y="199"/>
                                  </a:lnTo>
                                  <a:lnTo>
                                    <a:pt x="581" y="199"/>
                                  </a:lnTo>
                                  <a:lnTo>
                                    <a:pt x="581" y="199"/>
                                  </a:lnTo>
                                  <a:lnTo>
                                    <a:pt x="564" y="199"/>
                                  </a:lnTo>
                                  <a:lnTo>
                                    <a:pt x="564" y="199"/>
                                  </a:lnTo>
                                  <a:lnTo>
                                    <a:pt x="564" y="199"/>
                                  </a:lnTo>
                                  <a:lnTo>
                                    <a:pt x="564" y="199"/>
                                  </a:lnTo>
                                  <a:lnTo>
                                    <a:pt x="564" y="199"/>
                                  </a:lnTo>
                                  <a:lnTo>
                                    <a:pt x="514" y="199"/>
                                  </a:lnTo>
                                  <a:lnTo>
                                    <a:pt x="514" y="199"/>
                                  </a:lnTo>
                                  <a:lnTo>
                                    <a:pt x="514" y="199"/>
                                  </a:lnTo>
                                  <a:lnTo>
                                    <a:pt x="514" y="199"/>
                                  </a:lnTo>
                                  <a:lnTo>
                                    <a:pt x="514" y="199"/>
                                  </a:lnTo>
                                  <a:lnTo>
                                    <a:pt x="514" y="199"/>
                                  </a:lnTo>
                                  <a:lnTo>
                                    <a:pt x="514" y="199"/>
                                  </a:lnTo>
                                  <a:lnTo>
                                    <a:pt x="514" y="199"/>
                                  </a:lnTo>
                                  <a:lnTo>
                                    <a:pt x="514" y="199"/>
                                  </a:lnTo>
                                  <a:lnTo>
                                    <a:pt x="514" y="199"/>
                                  </a:lnTo>
                                  <a:lnTo>
                                    <a:pt x="531" y="199"/>
                                  </a:lnTo>
                                  <a:lnTo>
                                    <a:pt x="547" y="199"/>
                                  </a:lnTo>
                                  <a:lnTo>
                                    <a:pt x="547" y="199"/>
                                  </a:lnTo>
                                  <a:lnTo>
                                    <a:pt x="547" y="199"/>
                                  </a:lnTo>
                                  <a:lnTo>
                                    <a:pt x="564" y="182"/>
                                  </a:lnTo>
                                  <a:lnTo>
                                    <a:pt x="547" y="182"/>
                                  </a:lnTo>
                                  <a:lnTo>
                                    <a:pt x="547" y="182"/>
                                  </a:lnTo>
                                  <a:lnTo>
                                    <a:pt x="531" y="182"/>
                                  </a:lnTo>
                                  <a:lnTo>
                                    <a:pt x="531" y="182"/>
                                  </a:lnTo>
                                  <a:lnTo>
                                    <a:pt x="514" y="166"/>
                                  </a:lnTo>
                                  <a:lnTo>
                                    <a:pt x="514" y="166"/>
                                  </a:lnTo>
                                  <a:lnTo>
                                    <a:pt x="514" y="166"/>
                                  </a:lnTo>
                                  <a:lnTo>
                                    <a:pt x="531" y="166"/>
                                  </a:lnTo>
                                  <a:lnTo>
                                    <a:pt x="531" y="166"/>
                                  </a:lnTo>
                                  <a:lnTo>
                                    <a:pt x="514" y="166"/>
                                  </a:lnTo>
                                  <a:lnTo>
                                    <a:pt x="514" y="166"/>
                                  </a:lnTo>
                                  <a:lnTo>
                                    <a:pt x="514" y="166"/>
                                  </a:lnTo>
                                  <a:lnTo>
                                    <a:pt x="514" y="166"/>
                                  </a:lnTo>
                                  <a:lnTo>
                                    <a:pt x="514" y="166"/>
                                  </a:lnTo>
                                  <a:lnTo>
                                    <a:pt x="514" y="166"/>
                                  </a:lnTo>
                                  <a:lnTo>
                                    <a:pt x="514" y="166"/>
                                  </a:lnTo>
                                  <a:lnTo>
                                    <a:pt x="514" y="166"/>
                                  </a:lnTo>
                                  <a:lnTo>
                                    <a:pt x="514" y="166"/>
                                  </a:lnTo>
                                  <a:lnTo>
                                    <a:pt x="498" y="166"/>
                                  </a:lnTo>
                                  <a:lnTo>
                                    <a:pt x="498" y="166"/>
                                  </a:lnTo>
                                  <a:lnTo>
                                    <a:pt x="498" y="166"/>
                                  </a:lnTo>
                                  <a:lnTo>
                                    <a:pt x="514" y="166"/>
                                  </a:lnTo>
                                  <a:lnTo>
                                    <a:pt x="514" y="166"/>
                                  </a:lnTo>
                                  <a:lnTo>
                                    <a:pt x="514" y="166"/>
                                  </a:lnTo>
                                  <a:lnTo>
                                    <a:pt x="514" y="166"/>
                                  </a:lnTo>
                                  <a:lnTo>
                                    <a:pt x="514" y="166"/>
                                  </a:lnTo>
                                  <a:lnTo>
                                    <a:pt x="514" y="166"/>
                                  </a:lnTo>
                                  <a:lnTo>
                                    <a:pt x="514" y="166"/>
                                  </a:lnTo>
                                  <a:lnTo>
                                    <a:pt x="514" y="166"/>
                                  </a:lnTo>
                                  <a:lnTo>
                                    <a:pt x="498" y="166"/>
                                  </a:lnTo>
                                  <a:lnTo>
                                    <a:pt x="498" y="166"/>
                                  </a:lnTo>
                                  <a:lnTo>
                                    <a:pt x="498" y="166"/>
                                  </a:lnTo>
                                  <a:lnTo>
                                    <a:pt x="481" y="166"/>
                                  </a:lnTo>
                                  <a:lnTo>
                                    <a:pt x="481" y="166"/>
                                  </a:lnTo>
                                  <a:lnTo>
                                    <a:pt x="481" y="166"/>
                                  </a:lnTo>
                                  <a:lnTo>
                                    <a:pt x="481" y="166"/>
                                  </a:lnTo>
                                  <a:lnTo>
                                    <a:pt x="481" y="166"/>
                                  </a:lnTo>
                                  <a:lnTo>
                                    <a:pt x="481" y="166"/>
                                  </a:lnTo>
                                  <a:lnTo>
                                    <a:pt x="481" y="149"/>
                                  </a:lnTo>
                                  <a:lnTo>
                                    <a:pt x="481" y="149"/>
                                  </a:lnTo>
                                  <a:lnTo>
                                    <a:pt x="464" y="149"/>
                                  </a:lnTo>
                                  <a:lnTo>
                                    <a:pt x="464" y="149"/>
                                  </a:lnTo>
                                  <a:lnTo>
                                    <a:pt x="464" y="149"/>
                                  </a:lnTo>
                                  <a:lnTo>
                                    <a:pt x="464" y="149"/>
                                  </a:lnTo>
                                  <a:lnTo>
                                    <a:pt x="448" y="149"/>
                                  </a:lnTo>
                                  <a:lnTo>
                                    <a:pt x="448" y="149"/>
                                  </a:lnTo>
                                  <a:lnTo>
                                    <a:pt x="448" y="149"/>
                                  </a:lnTo>
                                  <a:lnTo>
                                    <a:pt x="448" y="132"/>
                                  </a:lnTo>
                                  <a:lnTo>
                                    <a:pt x="448" y="149"/>
                                  </a:lnTo>
                                  <a:lnTo>
                                    <a:pt x="431" y="132"/>
                                  </a:lnTo>
                                  <a:lnTo>
                                    <a:pt x="431" y="132"/>
                                  </a:lnTo>
                                  <a:lnTo>
                                    <a:pt x="431" y="132"/>
                                  </a:lnTo>
                                  <a:lnTo>
                                    <a:pt x="431" y="132"/>
                                  </a:lnTo>
                                  <a:lnTo>
                                    <a:pt x="431" y="132"/>
                                  </a:lnTo>
                                  <a:lnTo>
                                    <a:pt x="415" y="132"/>
                                  </a:lnTo>
                                  <a:lnTo>
                                    <a:pt x="415" y="132"/>
                                  </a:lnTo>
                                  <a:lnTo>
                                    <a:pt x="415" y="132"/>
                                  </a:lnTo>
                                  <a:lnTo>
                                    <a:pt x="431" y="132"/>
                                  </a:lnTo>
                                  <a:lnTo>
                                    <a:pt x="431" y="132"/>
                                  </a:lnTo>
                                  <a:lnTo>
                                    <a:pt x="431" y="132"/>
                                  </a:lnTo>
                                  <a:lnTo>
                                    <a:pt x="431" y="132"/>
                                  </a:lnTo>
                                  <a:lnTo>
                                    <a:pt x="431" y="132"/>
                                  </a:lnTo>
                                  <a:lnTo>
                                    <a:pt x="431" y="132"/>
                                  </a:lnTo>
                                  <a:lnTo>
                                    <a:pt x="431" y="132"/>
                                  </a:lnTo>
                                  <a:lnTo>
                                    <a:pt x="415" y="132"/>
                                  </a:lnTo>
                                  <a:lnTo>
                                    <a:pt x="415" y="132"/>
                                  </a:lnTo>
                                  <a:lnTo>
                                    <a:pt x="431" y="132"/>
                                  </a:lnTo>
                                  <a:lnTo>
                                    <a:pt x="415" y="132"/>
                                  </a:lnTo>
                                  <a:lnTo>
                                    <a:pt x="415" y="132"/>
                                  </a:lnTo>
                                  <a:lnTo>
                                    <a:pt x="415" y="132"/>
                                  </a:lnTo>
                                  <a:lnTo>
                                    <a:pt x="415" y="132"/>
                                  </a:lnTo>
                                  <a:lnTo>
                                    <a:pt x="415" y="132"/>
                                  </a:lnTo>
                                  <a:lnTo>
                                    <a:pt x="415" y="132"/>
                                  </a:lnTo>
                                  <a:lnTo>
                                    <a:pt x="415" y="132"/>
                                  </a:lnTo>
                                  <a:lnTo>
                                    <a:pt x="415" y="132"/>
                                  </a:lnTo>
                                  <a:lnTo>
                                    <a:pt x="415" y="132"/>
                                  </a:lnTo>
                                  <a:lnTo>
                                    <a:pt x="415" y="132"/>
                                  </a:lnTo>
                                  <a:lnTo>
                                    <a:pt x="398" y="132"/>
                                  </a:lnTo>
                                  <a:lnTo>
                                    <a:pt x="398" y="132"/>
                                  </a:lnTo>
                                  <a:lnTo>
                                    <a:pt x="398" y="132"/>
                                  </a:lnTo>
                                  <a:lnTo>
                                    <a:pt x="415" y="132"/>
                                  </a:lnTo>
                                  <a:lnTo>
                                    <a:pt x="415" y="149"/>
                                  </a:lnTo>
                                  <a:lnTo>
                                    <a:pt x="431" y="149"/>
                                  </a:lnTo>
                                  <a:lnTo>
                                    <a:pt x="431" y="149"/>
                                  </a:lnTo>
                                  <a:lnTo>
                                    <a:pt x="431" y="149"/>
                                  </a:lnTo>
                                  <a:lnTo>
                                    <a:pt x="431" y="149"/>
                                  </a:lnTo>
                                  <a:lnTo>
                                    <a:pt x="431" y="149"/>
                                  </a:lnTo>
                                  <a:lnTo>
                                    <a:pt x="431" y="149"/>
                                  </a:lnTo>
                                  <a:lnTo>
                                    <a:pt x="431" y="166"/>
                                  </a:lnTo>
                                  <a:lnTo>
                                    <a:pt x="398" y="166"/>
                                  </a:lnTo>
                                  <a:lnTo>
                                    <a:pt x="382" y="149"/>
                                  </a:lnTo>
                                  <a:lnTo>
                                    <a:pt x="382" y="149"/>
                                  </a:lnTo>
                                  <a:lnTo>
                                    <a:pt x="382" y="149"/>
                                  </a:lnTo>
                                  <a:lnTo>
                                    <a:pt x="382" y="149"/>
                                  </a:lnTo>
                                  <a:lnTo>
                                    <a:pt x="365" y="149"/>
                                  </a:lnTo>
                                  <a:lnTo>
                                    <a:pt x="365" y="149"/>
                                  </a:lnTo>
                                  <a:lnTo>
                                    <a:pt x="348" y="149"/>
                                  </a:lnTo>
                                  <a:lnTo>
                                    <a:pt x="315" y="149"/>
                                  </a:lnTo>
                                  <a:lnTo>
                                    <a:pt x="315" y="149"/>
                                  </a:lnTo>
                                  <a:lnTo>
                                    <a:pt x="315" y="149"/>
                                  </a:lnTo>
                                  <a:lnTo>
                                    <a:pt x="332" y="149"/>
                                  </a:lnTo>
                                  <a:lnTo>
                                    <a:pt x="348" y="166"/>
                                  </a:lnTo>
                                  <a:lnTo>
                                    <a:pt x="365" y="166"/>
                                  </a:lnTo>
                                  <a:lnTo>
                                    <a:pt x="365" y="166"/>
                                  </a:lnTo>
                                  <a:lnTo>
                                    <a:pt x="348" y="166"/>
                                  </a:lnTo>
                                  <a:lnTo>
                                    <a:pt x="332" y="166"/>
                                  </a:lnTo>
                                  <a:lnTo>
                                    <a:pt x="315" y="149"/>
                                  </a:lnTo>
                                  <a:lnTo>
                                    <a:pt x="315" y="149"/>
                                  </a:lnTo>
                                  <a:lnTo>
                                    <a:pt x="266" y="149"/>
                                  </a:lnTo>
                                  <a:lnTo>
                                    <a:pt x="282" y="149"/>
                                  </a:lnTo>
                                  <a:lnTo>
                                    <a:pt x="315" y="166"/>
                                  </a:lnTo>
                                  <a:lnTo>
                                    <a:pt x="315" y="166"/>
                                  </a:lnTo>
                                  <a:lnTo>
                                    <a:pt x="315" y="166"/>
                                  </a:lnTo>
                                  <a:lnTo>
                                    <a:pt x="315" y="166"/>
                                  </a:lnTo>
                                  <a:lnTo>
                                    <a:pt x="299" y="166"/>
                                  </a:lnTo>
                                  <a:lnTo>
                                    <a:pt x="299" y="166"/>
                                  </a:lnTo>
                                  <a:lnTo>
                                    <a:pt x="299" y="166"/>
                                  </a:lnTo>
                                  <a:lnTo>
                                    <a:pt x="299" y="166"/>
                                  </a:lnTo>
                                  <a:lnTo>
                                    <a:pt x="299" y="166"/>
                                  </a:lnTo>
                                  <a:lnTo>
                                    <a:pt x="299" y="166"/>
                                  </a:lnTo>
                                  <a:lnTo>
                                    <a:pt x="282" y="166"/>
                                  </a:lnTo>
                                  <a:lnTo>
                                    <a:pt x="282" y="166"/>
                                  </a:lnTo>
                                  <a:lnTo>
                                    <a:pt x="266" y="149"/>
                                  </a:lnTo>
                                  <a:lnTo>
                                    <a:pt x="249" y="149"/>
                                  </a:lnTo>
                                  <a:lnTo>
                                    <a:pt x="216" y="149"/>
                                  </a:lnTo>
                                  <a:lnTo>
                                    <a:pt x="199" y="149"/>
                                  </a:lnTo>
                                  <a:lnTo>
                                    <a:pt x="199" y="149"/>
                                  </a:lnTo>
                                  <a:lnTo>
                                    <a:pt x="199" y="149"/>
                                  </a:lnTo>
                                  <a:lnTo>
                                    <a:pt x="199" y="149"/>
                                  </a:lnTo>
                                  <a:lnTo>
                                    <a:pt x="199" y="149"/>
                                  </a:lnTo>
                                  <a:lnTo>
                                    <a:pt x="183" y="149"/>
                                  </a:lnTo>
                                  <a:lnTo>
                                    <a:pt x="166" y="149"/>
                                  </a:lnTo>
                                  <a:lnTo>
                                    <a:pt x="166" y="149"/>
                                  </a:lnTo>
                                  <a:lnTo>
                                    <a:pt x="166" y="149"/>
                                  </a:lnTo>
                                  <a:lnTo>
                                    <a:pt x="183" y="149"/>
                                  </a:lnTo>
                                  <a:lnTo>
                                    <a:pt x="183" y="149"/>
                                  </a:lnTo>
                                  <a:lnTo>
                                    <a:pt x="166" y="149"/>
                                  </a:lnTo>
                                  <a:lnTo>
                                    <a:pt x="150" y="149"/>
                                  </a:lnTo>
                                  <a:lnTo>
                                    <a:pt x="133" y="149"/>
                                  </a:lnTo>
                                  <a:lnTo>
                                    <a:pt x="133" y="149"/>
                                  </a:lnTo>
                                  <a:lnTo>
                                    <a:pt x="133" y="132"/>
                                  </a:lnTo>
                                  <a:lnTo>
                                    <a:pt x="150" y="132"/>
                                  </a:lnTo>
                                  <a:lnTo>
                                    <a:pt x="150" y="132"/>
                                  </a:lnTo>
                                  <a:lnTo>
                                    <a:pt x="150" y="132"/>
                                  </a:lnTo>
                                  <a:lnTo>
                                    <a:pt x="150" y="132"/>
                                  </a:lnTo>
                                  <a:lnTo>
                                    <a:pt x="133" y="132"/>
                                  </a:lnTo>
                                  <a:lnTo>
                                    <a:pt x="133" y="149"/>
                                  </a:lnTo>
                                  <a:lnTo>
                                    <a:pt x="116" y="149"/>
                                  </a:lnTo>
                                  <a:lnTo>
                                    <a:pt x="116" y="149"/>
                                  </a:lnTo>
                                  <a:lnTo>
                                    <a:pt x="116" y="132"/>
                                  </a:lnTo>
                                  <a:lnTo>
                                    <a:pt x="133" y="132"/>
                                  </a:lnTo>
                                  <a:lnTo>
                                    <a:pt x="116" y="132"/>
                                  </a:lnTo>
                                  <a:lnTo>
                                    <a:pt x="116" y="132"/>
                                  </a:lnTo>
                                  <a:lnTo>
                                    <a:pt x="116" y="132"/>
                                  </a:lnTo>
                                  <a:lnTo>
                                    <a:pt x="116" y="132"/>
                                  </a:lnTo>
                                  <a:lnTo>
                                    <a:pt x="116" y="132"/>
                                  </a:lnTo>
                                  <a:lnTo>
                                    <a:pt x="116" y="149"/>
                                  </a:lnTo>
                                  <a:lnTo>
                                    <a:pt x="116" y="149"/>
                                  </a:lnTo>
                                  <a:lnTo>
                                    <a:pt x="116" y="149"/>
                                  </a:lnTo>
                                  <a:lnTo>
                                    <a:pt x="83" y="149"/>
                                  </a:lnTo>
                                  <a:lnTo>
                                    <a:pt x="83" y="149"/>
                                  </a:lnTo>
                                  <a:lnTo>
                                    <a:pt x="100" y="149"/>
                                  </a:lnTo>
                                  <a:lnTo>
                                    <a:pt x="100" y="149"/>
                                  </a:lnTo>
                                  <a:lnTo>
                                    <a:pt x="83" y="149"/>
                                  </a:lnTo>
                                  <a:lnTo>
                                    <a:pt x="67" y="149"/>
                                  </a:lnTo>
                                  <a:lnTo>
                                    <a:pt x="67" y="149"/>
                                  </a:lnTo>
                                  <a:lnTo>
                                    <a:pt x="83" y="149"/>
                                  </a:lnTo>
                                  <a:lnTo>
                                    <a:pt x="83" y="149"/>
                                  </a:lnTo>
                                  <a:lnTo>
                                    <a:pt x="67" y="132"/>
                                  </a:lnTo>
                                  <a:lnTo>
                                    <a:pt x="67" y="132"/>
                                  </a:lnTo>
                                  <a:lnTo>
                                    <a:pt x="50" y="132"/>
                                  </a:lnTo>
                                  <a:lnTo>
                                    <a:pt x="50" y="132"/>
                                  </a:lnTo>
                                  <a:lnTo>
                                    <a:pt x="50" y="132"/>
                                  </a:lnTo>
                                  <a:lnTo>
                                    <a:pt x="34" y="116"/>
                                  </a:lnTo>
                                  <a:lnTo>
                                    <a:pt x="17" y="116"/>
                                  </a:lnTo>
                                  <a:lnTo>
                                    <a:pt x="17" y="116"/>
                                  </a:lnTo>
                                  <a:lnTo>
                                    <a:pt x="34" y="116"/>
                                  </a:lnTo>
                                  <a:lnTo>
                                    <a:pt x="34" y="116"/>
                                  </a:lnTo>
                                  <a:lnTo>
                                    <a:pt x="17" y="116"/>
                                  </a:lnTo>
                                  <a:lnTo>
                                    <a:pt x="17" y="116"/>
                                  </a:lnTo>
                                  <a:lnTo>
                                    <a:pt x="34" y="116"/>
                                  </a:lnTo>
                                  <a:lnTo>
                                    <a:pt x="50" y="116"/>
                                  </a:lnTo>
                                  <a:lnTo>
                                    <a:pt x="67" y="116"/>
                                  </a:lnTo>
                                  <a:lnTo>
                                    <a:pt x="67" y="116"/>
                                  </a:lnTo>
                                  <a:lnTo>
                                    <a:pt x="67" y="116"/>
                                  </a:lnTo>
                                  <a:lnTo>
                                    <a:pt x="100" y="116"/>
                                  </a:lnTo>
                                  <a:lnTo>
                                    <a:pt x="100" y="116"/>
                                  </a:lnTo>
                                  <a:lnTo>
                                    <a:pt x="100" y="116"/>
                                  </a:lnTo>
                                  <a:lnTo>
                                    <a:pt x="83" y="116"/>
                                  </a:lnTo>
                                  <a:lnTo>
                                    <a:pt x="83" y="99"/>
                                  </a:lnTo>
                                  <a:lnTo>
                                    <a:pt x="83" y="99"/>
                                  </a:lnTo>
                                  <a:lnTo>
                                    <a:pt x="83" y="99"/>
                                  </a:lnTo>
                                  <a:lnTo>
                                    <a:pt x="83" y="99"/>
                                  </a:lnTo>
                                  <a:lnTo>
                                    <a:pt x="34" y="99"/>
                                  </a:lnTo>
                                  <a:lnTo>
                                    <a:pt x="0" y="99"/>
                                  </a:lnTo>
                                  <a:lnTo>
                                    <a:pt x="0" y="99"/>
                                  </a:lnTo>
                                  <a:lnTo>
                                    <a:pt x="0" y="99"/>
                                  </a:lnTo>
                                  <a:lnTo>
                                    <a:pt x="0" y="99"/>
                                  </a:lnTo>
                                  <a:lnTo>
                                    <a:pt x="17" y="83"/>
                                  </a:lnTo>
                                  <a:lnTo>
                                    <a:pt x="0" y="83"/>
                                  </a:lnTo>
                                  <a:lnTo>
                                    <a:pt x="0" y="83"/>
                                  </a:lnTo>
                                  <a:lnTo>
                                    <a:pt x="0" y="66"/>
                                  </a:lnTo>
                                  <a:lnTo>
                                    <a:pt x="17" y="66"/>
                                  </a:lnTo>
                                  <a:lnTo>
                                    <a:pt x="17" y="66"/>
                                  </a:lnTo>
                                  <a:lnTo>
                                    <a:pt x="0" y="66"/>
                                  </a:lnTo>
                                  <a:lnTo>
                                    <a:pt x="0" y="66"/>
                                  </a:lnTo>
                                  <a:lnTo>
                                    <a:pt x="0" y="66"/>
                                  </a:lnTo>
                                  <a:lnTo>
                                    <a:pt x="0" y="49"/>
                                  </a:lnTo>
                                  <a:lnTo>
                                    <a:pt x="17" y="49"/>
                                  </a:lnTo>
                                  <a:lnTo>
                                    <a:pt x="17" y="49"/>
                                  </a:lnTo>
                                  <a:lnTo>
                                    <a:pt x="17" y="49"/>
                                  </a:lnTo>
                                  <a:lnTo>
                                    <a:pt x="17" y="49"/>
                                  </a:lnTo>
                                  <a:lnTo>
                                    <a:pt x="17" y="49"/>
                                  </a:lnTo>
                                  <a:lnTo>
                                    <a:pt x="17" y="49"/>
                                  </a:lnTo>
                                  <a:lnTo>
                                    <a:pt x="17" y="49"/>
                                  </a:lnTo>
                                  <a:lnTo>
                                    <a:pt x="34" y="49"/>
                                  </a:lnTo>
                                  <a:lnTo>
                                    <a:pt x="34" y="49"/>
                                  </a:lnTo>
                                  <a:lnTo>
                                    <a:pt x="34" y="49"/>
                                  </a:lnTo>
                                  <a:lnTo>
                                    <a:pt x="34" y="49"/>
                                  </a:lnTo>
                                  <a:lnTo>
                                    <a:pt x="34" y="49"/>
                                  </a:lnTo>
                                  <a:lnTo>
                                    <a:pt x="34" y="49"/>
                                  </a:lnTo>
                                  <a:lnTo>
                                    <a:pt x="34" y="49"/>
                                  </a:lnTo>
                                  <a:lnTo>
                                    <a:pt x="34" y="33"/>
                                  </a:lnTo>
                                  <a:lnTo>
                                    <a:pt x="34" y="33"/>
                                  </a:lnTo>
                                  <a:lnTo>
                                    <a:pt x="34" y="33"/>
                                  </a:lnTo>
                                  <a:lnTo>
                                    <a:pt x="34" y="33"/>
                                  </a:lnTo>
                                  <a:lnTo>
                                    <a:pt x="34" y="33"/>
                                  </a:lnTo>
                                  <a:lnTo>
                                    <a:pt x="50" y="33"/>
                                  </a:lnTo>
                                  <a:lnTo>
                                    <a:pt x="34" y="33"/>
                                  </a:lnTo>
                                  <a:lnTo>
                                    <a:pt x="34" y="33"/>
                                  </a:lnTo>
                                  <a:lnTo>
                                    <a:pt x="50" y="33"/>
                                  </a:lnTo>
                                  <a:lnTo>
                                    <a:pt x="50" y="33"/>
                                  </a:lnTo>
                                  <a:lnTo>
                                    <a:pt x="50" y="33"/>
                                  </a:lnTo>
                                  <a:lnTo>
                                    <a:pt x="50" y="33"/>
                                  </a:lnTo>
                                  <a:lnTo>
                                    <a:pt x="67" y="16"/>
                                  </a:lnTo>
                                  <a:lnTo>
                                    <a:pt x="83" y="16"/>
                                  </a:lnTo>
                                  <a:lnTo>
                                    <a:pt x="100" y="16"/>
                                  </a:lnTo>
                                  <a:lnTo>
                                    <a:pt x="150" y="0"/>
                                  </a:lnTo>
                                  <a:lnTo>
                                    <a:pt x="199" y="16"/>
                                  </a:lnTo>
                                  <a:lnTo>
                                    <a:pt x="199" y="16"/>
                                  </a:lnTo>
                                  <a:lnTo>
                                    <a:pt x="199" y="16"/>
                                  </a:lnTo>
                                  <a:lnTo>
                                    <a:pt x="183" y="16"/>
                                  </a:lnTo>
                                  <a:lnTo>
                                    <a:pt x="166" y="33"/>
                                  </a:lnTo>
                                  <a:lnTo>
                                    <a:pt x="133" y="33"/>
                                  </a:lnTo>
                                  <a:lnTo>
                                    <a:pt x="133" y="49"/>
                                  </a:lnTo>
                                  <a:lnTo>
                                    <a:pt x="133" y="49"/>
                                  </a:lnTo>
                                  <a:lnTo>
                                    <a:pt x="133" y="49"/>
                                  </a:lnTo>
                                  <a:lnTo>
                                    <a:pt x="133" y="49"/>
                                  </a:lnTo>
                                  <a:lnTo>
                                    <a:pt x="150" y="49"/>
                                  </a:lnTo>
                                  <a:lnTo>
                                    <a:pt x="150" y="66"/>
                                  </a:lnTo>
                                  <a:lnTo>
                                    <a:pt x="133" y="66"/>
                                  </a:lnTo>
                                  <a:lnTo>
                                    <a:pt x="133" y="66"/>
                                  </a:lnTo>
                                  <a:lnTo>
                                    <a:pt x="133" y="83"/>
                                  </a:lnTo>
                                  <a:lnTo>
                                    <a:pt x="150" y="83"/>
                                  </a:lnTo>
                                  <a:lnTo>
                                    <a:pt x="166" y="99"/>
                                  </a:lnTo>
                                  <a:lnTo>
                                    <a:pt x="199" y="99"/>
                                  </a:lnTo>
                                  <a:lnTo>
                                    <a:pt x="199" y="99"/>
                                  </a:lnTo>
                                  <a:lnTo>
                                    <a:pt x="199" y="99"/>
                                  </a:lnTo>
                                  <a:lnTo>
                                    <a:pt x="199" y="99"/>
                                  </a:lnTo>
                                  <a:lnTo>
                                    <a:pt x="199" y="99"/>
                                  </a:lnTo>
                                  <a:lnTo>
                                    <a:pt x="183" y="99"/>
                                  </a:lnTo>
                                  <a:lnTo>
                                    <a:pt x="183" y="99"/>
                                  </a:lnTo>
                                  <a:lnTo>
                                    <a:pt x="183" y="99"/>
                                  </a:lnTo>
                                  <a:lnTo>
                                    <a:pt x="183" y="99"/>
                                  </a:lnTo>
                                  <a:lnTo>
                                    <a:pt x="183" y="116"/>
                                  </a:lnTo>
                                  <a:lnTo>
                                    <a:pt x="166" y="99"/>
                                  </a:lnTo>
                                  <a:lnTo>
                                    <a:pt x="150" y="116"/>
                                  </a:lnTo>
                                  <a:lnTo>
                                    <a:pt x="116" y="116"/>
                                  </a:lnTo>
                                  <a:lnTo>
                                    <a:pt x="133" y="116"/>
                                  </a:lnTo>
                                  <a:lnTo>
                                    <a:pt x="183" y="116"/>
                                  </a:lnTo>
                                  <a:lnTo>
                                    <a:pt x="183" y="116"/>
                                  </a:lnTo>
                                  <a:lnTo>
                                    <a:pt x="199" y="116"/>
                                  </a:lnTo>
                                  <a:lnTo>
                                    <a:pt x="199" y="116"/>
                                  </a:lnTo>
                                  <a:lnTo>
                                    <a:pt x="199" y="116"/>
                                  </a:lnTo>
                                  <a:lnTo>
                                    <a:pt x="199" y="116"/>
                                  </a:lnTo>
                                  <a:lnTo>
                                    <a:pt x="199" y="116"/>
                                  </a:lnTo>
                                  <a:lnTo>
                                    <a:pt x="199" y="116"/>
                                  </a:lnTo>
                                  <a:lnTo>
                                    <a:pt x="199" y="116"/>
                                  </a:lnTo>
                                  <a:lnTo>
                                    <a:pt x="199" y="116"/>
                                  </a:lnTo>
                                  <a:lnTo>
                                    <a:pt x="199" y="116"/>
                                  </a:lnTo>
                                  <a:lnTo>
                                    <a:pt x="199" y="116"/>
                                  </a:lnTo>
                                  <a:lnTo>
                                    <a:pt x="199" y="116"/>
                                  </a:lnTo>
                                  <a:lnTo>
                                    <a:pt x="199" y="116"/>
                                  </a:lnTo>
                                  <a:lnTo>
                                    <a:pt x="199" y="116"/>
                                  </a:lnTo>
                                  <a:lnTo>
                                    <a:pt x="199" y="116"/>
                                  </a:lnTo>
                                  <a:lnTo>
                                    <a:pt x="199" y="116"/>
                                  </a:lnTo>
                                  <a:lnTo>
                                    <a:pt x="216" y="99"/>
                                  </a:lnTo>
                                  <a:lnTo>
                                    <a:pt x="199" y="99"/>
                                  </a:lnTo>
                                  <a:lnTo>
                                    <a:pt x="199" y="99"/>
                                  </a:lnTo>
                                  <a:lnTo>
                                    <a:pt x="199" y="99"/>
                                  </a:lnTo>
                                  <a:lnTo>
                                    <a:pt x="199" y="99"/>
                                  </a:lnTo>
                                  <a:lnTo>
                                    <a:pt x="216" y="99"/>
                                  </a:lnTo>
                                  <a:lnTo>
                                    <a:pt x="216" y="99"/>
                                  </a:lnTo>
                                  <a:lnTo>
                                    <a:pt x="216" y="99"/>
                                  </a:lnTo>
                                  <a:lnTo>
                                    <a:pt x="216" y="99"/>
                                  </a:lnTo>
                                  <a:lnTo>
                                    <a:pt x="216" y="83"/>
                                  </a:lnTo>
                                  <a:lnTo>
                                    <a:pt x="216" y="83"/>
                                  </a:lnTo>
                                  <a:lnTo>
                                    <a:pt x="199" y="83"/>
                                  </a:lnTo>
                                  <a:lnTo>
                                    <a:pt x="199" y="83"/>
                                  </a:lnTo>
                                  <a:lnTo>
                                    <a:pt x="183" y="83"/>
                                  </a:lnTo>
                                  <a:lnTo>
                                    <a:pt x="166" y="83"/>
                                  </a:lnTo>
                                  <a:lnTo>
                                    <a:pt x="183" y="83"/>
                                  </a:lnTo>
                                  <a:lnTo>
                                    <a:pt x="166" y="83"/>
                                  </a:lnTo>
                                  <a:lnTo>
                                    <a:pt x="150" y="83"/>
                                  </a:lnTo>
                                  <a:lnTo>
                                    <a:pt x="150" y="66"/>
                                  </a:lnTo>
                                  <a:lnTo>
                                    <a:pt x="166" y="66"/>
                                  </a:lnTo>
                                  <a:lnTo>
                                    <a:pt x="166" y="66"/>
                                  </a:lnTo>
                                  <a:lnTo>
                                    <a:pt x="183" y="66"/>
                                  </a:lnTo>
                                  <a:lnTo>
                                    <a:pt x="183" y="66"/>
                                  </a:lnTo>
                                  <a:lnTo>
                                    <a:pt x="183" y="66"/>
                                  </a:lnTo>
                                  <a:lnTo>
                                    <a:pt x="183" y="66"/>
                                  </a:lnTo>
                                  <a:lnTo>
                                    <a:pt x="183" y="66"/>
                                  </a:lnTo>
                                  <a:lnTo>
                                    <a:pt x="183" y="66"/>
                                  </a:lnTo>
                                  <a:lnTo>
                                    <a:pt x="183" y="66"/>
                                  </a:lnTo>
                                  <a:lnTo>
                                    <a:pt x="199" y="66"/>
                                  </a:lnTo>
                                  <a:lnTo>
                                    <a:pt x="216" y="66"/>
                                  </a:lnTo>
                                  <a:lnTo>
                                    <a:pt x="216" y="83"/>
                                  </a:lnTo>
                                  <a:lnTo>
                                    <a:pt x="216" y="83"/>
                                  </a:lnTo>
                                  <a:lnTo>
                                    <a:pt x="216" y="66"/>
                                  </a:lnTo>
                                  <a:lnTo>
                                    <a:pt x="216" y="66"/>
                                  </a:lnTo>
                                  <a:lnTo>
                                    <a:pt x="216" y="66"/>
                                  </a:lnTo>
                                  <a:lnTo>
                                    <a:pt x="216" y="66"/>
                                  </a:lnTo>
                                  <a:lnTo>
                                    <a:pt x="216" y="66"/>
                                  </a:lnTo>
                                  <a:lnTo>
                                    <a:pt x="199" y="66"/>
                                  </a:lnTo>
                                  <a:lnTo>
                                    <a:pt x="199" y="66"/>
                                  </a:lnTo>
                                  <a:lnTo>
                                    <a:pt x="199" y="66"/>
                                  </a:lnTo>
                                  <a:lnTo>
                                    <a:pt x="199" y="66"/>
                                  </a:lnTo>
                                  <a:lnTo>
                                    <a:pt x="199" y="66"/>
                                  </a:lnTo>
                                  <a:lnTo>
                                    <a:pt x="199" y="49"/>
                                  </a:lnTo>
                                  <a:lnTo>
                                    <a:pt x="199" y="66"/>
                                  </a:lnTo>
                                  <a:lnTo>
                                    <a:pt x="199" y="66"/>
                                  </a:lnTo>
                                  <a:lnTo>
                                    <a:pt x="183" y="66"/>
                                  </a:lnTo>
                                  <a:lnTo>
                                    <a:pt x="183" y="49"/>
                                  </a:lnTo>
                                  <a:lnTo>
                                    <a:pt x="166" y="49"/>
                                  </a:lnTo>
                                  <a:lnTo>
                                    <a:pt x="183" y="49"/>
                                  </a:lnTo>
                                  <a:lnTo>
                                    <a:pt x="183" y="49"/>
                                  </a:lnTo>
                                  <a:lnTo>
                                    <a:pt x="166" y="49"/>
                                  </a:lnTo>
                                  <a:lnTo>
                                    <a:pt x="166" y="49"/>
                                  </a:lnTo>
                                  <a:lnTo>
                                    <a:pt x="166" y="49"/>
                                  </a:lnTo>
                                  <a:lnTo>
                                    <a:pt x="166" y="49"/>
                                  </a:lnTo>
                                  <a:lnTo>
                                    <a:pt x="166" y="49"/>
                                  </a:lnTo>
                                  <a:lnTo>
                                    <a:pt x="183" y="49"/>
                                  </a:lnTo>
                                  <a:lnTo>
                                    <a:pt x="183" y="49"/>
                                  </a:lnTo>
                                  <a:lnTo>
                                    <a:pt x="199" y="33"/>
                                  </a:lnTo>
                                  <a:lnTo>
                                    <a:pt x="183" y="33"/>
                                  </a:lnTo>
                                  <a:lnTo>
                                    <a:pt x="183" y="33"/>
                                  </a:lnTo>
                                  <a:lnTo>
                                    <a:pt x="183" y="33"/>
                                  </a:lnTo>
                                  <a:lnTo>
                                    <a:pt x="183" y="33"/>
                                  </a:lnTo>
                                  <a:lnTo>
                                    <a:pt x="183" y="33"/>
                                  </a:lnTo>
                                  <a:lnTo>
                                    <a:pt x="183" y="33"/>
                                  </a:lnTo>
                                  <a:lnTo>
                                    <a:pt x="199" y="33"/>
                                  </a:lnTo>
                                  <a:lnTo>
                                    <a:pt x="183" y="33"/>
                                  </a:lnTo>
                                  <a:lnTo>
                                    <a:pt x="183" y="33"/>
                                  </a:lnTo>
                                  <a:lnTo>
                                    <a:pt x="183" y="33"/>
                                  </a:lnTo>
                                  <a:lnTo>
                                    <a:pt x="199" y="33"/>
                                  </a:lnTo>
                                  <a:lnTo>
                                    <a:pt x="216" y="33"/>
                                  </a:lnTo>
                                  <a:lnTo>
                                    <a:pt x="249" y="33"/>
                                  </a:lnTo>
                                  <a:lnTo>
                                    <a:pt x="249" y="33"/>
                                  </a:lnTo>
                                  <a:close/>
                                </a:path>
                              </a:pathLst>
                            </a:custGeom>
                            <a:solidFill>
                              <a:srgbClr val="e6e6e6"/>
                            </a:solidFill>
                            <a:ln w="0">
                              <a:solidFill>
                                <a:srgbClr val="000000"/>
                              </a:solidFill>
                            </a:ln>
                          </wps:spPr>
                          <wps:style>
                            <a:lnRef idx="0"/>
                            <a:fillRef idx="0"/>
                            <a:effectRef idx="0"/>
                            <a:fontRef idx="minor"/>
                          </wps:style>
                          <wps:bodyPr/>
                        </wps:wsp>
                        <wps:wsp>
                          <wps:cNvSpPr/>
                          <wps:spPr>
                            <a:xfrm>
                              <a:off x="2915280" y="463680"/>
                              <a:ext cx="73800" cy="10800"/>
                            </a:xfrm>
                            <a:custGeom>
                              <a:avLst/>
                              <a:gdLst/>
                              <a:ahLst/>
                              <a:rect l="l" t="t" r="r" b="b"/>
                              <a:pathLst>
                                <a:path w="116" h="17">
                                  <a:moveTo>
                                    <a:pt x="100" y="17"/>
                                  </a:moveTo>
                                  <a:lnTo>
                                    <a:pt x="100" y="17"/>
                                  </a:lnTo>
                                  <a:lnTo>
                                    <a:pt x="17" y="17"/>
                                  </a:lnTo>
                                  <a:lnTo>
                                    <a:pt x="0" y="17"/>
                                  </a:lnTo>
                                  <a:lnTo>
                                    <a:pt x="0" y="17"/>
                                  </a:lnTo>
                                  <a:lnTo>
                                    <a:pt x="0" y="17"/>
                                  </a:lnTo>
                                  <a:lnTo>
                                    <a:pt x="0" y="17"/>
                                  </a:lnTo>
                                  <a:lnTo>
                                    <a:pt x="0" y="17"/>
                                  </a:lnTo>
                                  <a:lnTo>
                                    <a:pt x="17" y="0"/>
                                  </a:lnTo>
                                  <a:lnTo>
                                    <a:pt x="17" y="0"/>
                                  </a:lnTo>
                                  <a:lnTo>
                                    <a:pt x="17" y="0"/>
                                  </a:lnTo>
                                  <a:lnTo>
                                    <a:pt x="34" y="0"/>
                                  </a:lnTo>
                                  <a:lnTo>
                                    <a:pt x="50" y="0"/>
                                  </a:lnTo>
                                  <a:lnTo>
                                    <a:pt x="83" y="0"/>
                                  </a:lnTo>
                                  <a:lnTo>
                                    <a:pt x="100" y="0"/>
                                  </a:lnTo>
                                  <a:lnTo>
                                    <a:pt x="116" y="0"/>
                                  </a:lnTo>
                                  <a:lnTo>
                                    <a:pt x="116" y="17"/>
                                  </a:lnTo>
                                  <a:lnTo>
                                    <a:pt x="100" y="17"/>
                                  </a:lnTo>
                                  <a:lnTo>
                                    <a:pt x="100" y="17"/>
                                  </a:lnTo>
                                  <a:lnTo>
                                    <a:pt x="100" y="17"/>
                                  </a:lnTo>
                                  <a:lnTo>
                                    <a:pt x="100" y="17"/>
                                  </a:lnTo>
                                  <a:close/>
                                </a:path>
                              </a:pathLst>
                            </a:custGeom>
                            <a:solidFill>
                              <a:srgbClr val="e6e6e6"/>
                            </a:solidFill>
                            <a:ln w="0">
                              <a:solidFill>
                                <a:srgbClr val="000000"/>
                              </a:solidFill>
                            </a:ln>
                          </wps:spPr>
                          <wps:style>
                            <a:lnRef idx="0"/>
                            <a:fillRef idx="0"/>
                            <a:effectRef idx="0"/>
                            <a:fontRef idx="minor"/>
                          </wps:style>
                          <wps:bodyPr/>
                        </wps:wsp>
                        <wps:wsp>
                          <wps:cNvSpPr/>
                          <wps:spPr>
                            <a:xfrm>
                              <a:off x="2347200" y="506160"/>
                              <a:ext cx="42480" cy="10080"/>
                            </a:xfrm>
                            <a:custGeom>
                              <a:avLst/>
                              <a:gdLst/>
                              <a:ahLst/>
                              <a:rect l="l" t="t" r="r" b="b"/>
                              <a:pathLst>
                                <a:path w="67" h="16">
                                  <a:moveTo>
                                    <a:pt x="34" y="16"/>
                                  </a:moveTo>
                                  <a:lnTo>
                                    <a:pt x="34" y="16"/>
                                  </a:lnTo>
                                  <a:lnTo>
                                    <a:pt x="17" y="16"/>
                                  </a:lnTo>
                                  <a:lnTo>
                                    <a:pt x="17" y="16"/>
                                  </a:lnTo>
                                  <a:lnTo>
                                    <a:pt x="0" y="16"/>
                                  </a:lnTo>
                                  <a:lnTo>
                                    <a:pt x="0" y="16"/>
                                  </a:lnTo>
                                  <a:lnTo>
                                    <a:pt x="17" y="16"/>
                                  </a:lnTo>
                                  <a:lnTo>
                                    <a:pt x="34" y="0"/>
                                  </a:lnTo>
                                  <a:lnTo>
                                    <a:pt x="50" y="0"/>
                                  </a:lnTo>
                                  <a:lnTo>
                                    <a:pt x="50" y="0"/>
                                  </a:lnTo>
                                  <a:lnTo>
                                    <a:pt x="67" y="0"/>
                                  </a:lnTo>
                                  <a:lnTo>
                                    <a:pt x="67" y="0"/>
                                  </a:lnTo>
                                  <a:lnTo>
                                    <a:pt x="67" y="0"/>
                                  </a:lnTo>
                                  <a:lnTo>
                                    <a:pt x="50" y="16"/>
                                  </a:lnTo>
                                  <a:lnTo>
                                    <a:pt x="50" y="16"/>
                                  </a:lnTo>
                                  <a:lnTo>
                                    <a:pt x="50" y="16"/>
                                  </a:lnTo>
                                  <a:lnTo>
                                    <a:pt x="34" y="16"/>
                                  </a:lnTo>
                                  <a:lnTo>
                                    <a:pt x="50" y="16"/>
                                  </a:lnTo>
                                  <a:lnTo>
                                    <a:pt x="34" y="16"/>
                                  </a:lnTo>
                                  <a:lnTo>
                                    <a:pt x="34" y="16"/>
                                  </a:lnTo>
                                  <a:close/>
                                </a:path>
                              </a:pathLst>
                            </a:custGeom>
                            <a:solidFill>
                              <a:srgbClr val="e6e6e6"/>
                            </a:solidFill>
                            <a:ln w="0">
                              <a:solidFill>
                                <a:srgbClr val="000000"/>
                              </a:solidFill>
                            </a:ln>
                          </wps:spPr>
                          <wps:style>
                            <a:lnRef idx="0"/>
                            <a:fillRef idx="0"/>
                            <a:effectRef idx="0"/>
                            <a:fontRef idx="minor"/>
                          </wps:style>
                          <wps:bodyPr/>
                        </wps:wsp>
                        <wps:wsp>
                          <wps:cNvSpPr/>
                          <wps:spPr>
                            <a:xfrm>
                              <a:off x="3683880" y="1148760"/>
                              <a:ext cx="73800" cy="20880"/>
                            </a:xfrm>
                            <a:custGeom>
                              <a:avLst/>
                              <a:gdLst/>
                              <a:ahLst/>
                              <a:rect l="l" t="t" r="r" b="b"/>
                              <a:pathLst>
                                <a:path w="116" h="33">
                                  <a:moveTo>
                                    <a:pt x="100" y="33"/>
                                  </a:moveTo>
                                  <a:lnTo>
                                    <a:pt x="100" y="33"/>
                                  </a:lnTo>
                                  <a:lnTo>
                                    <a:pt x="67" y="17"/>
                                  </a:lnTo>
                                  <a:lnTo>
                                    <a:pt x="33" y="17"/>
                                  </a:lnTo>
                                  <a:lnTo>
                                    <a:pt x="33" y="17"/>
                                  </a:lnTo>
                                  <a:lnTo>
                                    <a:pt x="33" y="17"/>
                                  </a:lnTo>
                                  <a:lnTo>
                                    <a:pt x="33" y="0"/>
                                  </a:lnTo>
                                  <a:lnTo>
                                    <a:pt x="0" y="0"/>
                                  </a:lnTo>
                                  <a:lnTo>
                                    <a:pt x="0" y="0"/>
                                  </a:lnTo>
                                  <a:lnTo>
                                    <a:pt x="0" y="0"/>
                                  </a:lnTo>
                                  <a:lnTo>
                                    <a:pt x="17" y="0"/>
                                  </a:lnTo>
                                  <a:lnTo>
                                    <a:pt x="50" y="0"/>
                                  </a:lnTo>
                                  <a:lnTo>
                                    <a:pt x="67" y="0"/>
                                  </a:lnTo>
                                  <a:lnTo>
                                    <a:pt x="83" y="17"/>
                                  </a:lnTo>
                                  <a:lnTo>
                                    <a:pt x="116" y="17"/>
                                  </a:lnTo>
                                  <a:lnTo>
                                    <a:pt x="116" y="33"/>
                                  </a:lnTo>
                                  <a:lnTo>
                                    <a:pt x="116" y="33"/>
                                  </a:lnTo>
                                  <a:lnTo>
                                    <a:pt x="100" y="33"/>
                                  </a:lnTo>
                                  <a:lnTo>
                                    <a:pt x="100" y="33"/>
                                  </a:lnTo>
                                  <a:close/>
                                </a:path>
                              </a:pathLst>
                            </a:custGeom>
                            <a:solidFill>
                              <a:srgbClr val="e6e6e6"/>
                            </a:solidFill>
                            <a:ln w="0">
                              <a:solidFill>
                                <a:srgbClr val="000000"/>
                              </a:solidFill>
                            </a:ln>
                          </wps:spPr>
                          <wps:style>
                            <a:lnRef idx="0"/>
                            <a:fillRef idx="0"/>
                            <a:effectRef idx="0"/>
                            <a:fontRef idx="minor"/>
                          </wps:style>
                          <wps:bodyPr/>
                        </wps:wsp>
                        <wps:wsp>
                          <wps:cNvSpPr/>
                          <wps:spPr>
                            <a:xfrm>
                              <a:off x="2452680" y="484560"/>
                              <a:ext cx="41760" cy="10800"/>
                            </a:xfrm>
                            <a:custGeom>
                              <a:avLst/>
                              <a:gdLst/>
                              <a:ahLst/>
                              <a:rect l="l" t="t" r="r" b="b"/>
                              <a:pathLst>
                                <a:path w="66" h="17">
                                  <a:moveTo>
                                    <a:pt x="50" y="17"/>
                                  </a:moveTo>
                                  <a:lnTo>
                                    <a:pt x="50" y="17"/>
                                  </a:lnTo>
                                  <a:lnTo>
                                    <a:pt x="0" y="17"/>
                                  </a:lnTo>
                                  <a:lnTo>
                                    <a:pt x="0" y="17"/>
                                  </a:lnTo>
                                  <a:lnTo>
                                    <a:pt x="0" y="17"/>
                                  </a:lnTo>
                                  <a:lnTo>
                                    <a:pt x="17" y="17"/>
                                  </a:lnTo>
                                  <a:lnTo>
                                    <a:pt x="33" y="0"/>
                                  </a:lnTo>
                                  <a:lnTo>
                                    <a:pt x="50" y="0"/>
                                  </a:lnTo>
                                  <a:lnTo>
                                    <a:pt x="66" y="17"/>
                                  </a:lnTo>
                                  <a:lnTo>
                                    <a:pt x="66" y="17"/>
                                  </a:lnTo>
                                  <a:lnTo>
                                    <a:pt x="50" y="17"/>
                                  </a:lnTo>
                                  <a:lnTo>
                                    <a:pt x="50" y="17"/>
                                  </a:lnTo>
                                  <a:close/>
                                </a:path>
                              </a:pathLst>
                            </a:custGeom>
                            <a:solidFill>
                              <a:srgbClr val="e6e6e6"/>
                            </a:solidFill>
                            <a:ln w="0">
                              <a:solidFill>
                                <a:srgbClr val="000000"/>
                              </a:solidFill>
                            </a:ln>
                          </wps:spPr>
                          <wps:style>
                            <a:lnRef idx="0"/>
                            <a:fillRef idx="0"/>
                            <a:effectRef idx="0"/>
                            <a:fontRef idx="minor"/>
                          </wps:style>
                          <wps:bodyPr/>
                        </wps:wsp>
                        <wps:wsp>
                          <wps:cNvSpPr/>
                          <wps:spPr>
                            <a:xfrm>
                              <a:off x="2220840" y="1148760"/>
                              <a:ext cx="10800" cy="10800"/>
                            </a:xfrm>
                            <a:custGeom>
                              <a:avLst/>
                              <a:gdLst/>
                              <a:ahLst/>
                              <a:rect l="l" t="t" r="r" b="b"/>
                              <a:pathLst>
                                <a:path w="17" h="17">
                                  <a:moveTo>
                                    <a:pt x="17" y="17"/>
                                  </a:moveTo>
                                  <a:lnTo>
                                    <a:pt x="17" y="17"/>
                                  </a:lnTo>
                                  <a:lnTo>
                                    <a:pt x="17" y="17"/>
                                  </a:lnTo>
                                  <a:lnTo>
                                    <a:pt x="0" y="0"/>
                                  </a:lnTo>
                                  <a:lnTo>
                                    <a:pt x="0" y="0"/>
                                  </a:lnTo>
                                  <a:lnTo>
                                    <a:pt x="0" y="0"/>
                                  </a:lnTo>
                                  <a:lnTo>
                                    <a:pt x="0" y="0"/>
                                  </a:lnTo>
                                  <a:lnTo>
                                    <a:pt x="0" y="0"/>
                                  </a:lnTo>
                                  <a:lnTo>
                                    <a:pt x="17" y="17"/>
                                  </a:lnTo>
                                  <a:lnTo>
                                    <a:pt x="17" y="17"/>
                                  </a:lnTo>
                                  <a:lnTo>
                                    <a:pt x="17" y="17"/>
                                  </a:lnTo>
                                  <a:close/>
                                </a:path>
                              </a:pathLst>
                            </a:custGeom>
                            <a:solidFill>
                              <a:srgbClr val="e6e6e6"/>
                            </a:solidFill>
                            <a:ln w="0">
                              <a:solidFill>
                                <a:srgbClr val="000000"/>
                              </a:solidFill>
                            </a:ln>
                          </wps:spPr>
                          <wps:style>
                            <a:lnRef idx="0"/>
                            <a:fillRef idx="0"/>
                            <a:effectRef idx="0"/>
                            <a:fontRef idx="minor"/>
                          </wps:style>
                          <wps:bodyPr/>
                        </wps:wsp>
                        <wps:wsp>
                          <wps:cNvSpPr/>
                          <wps:spPr>
                            <a:xfrm>
                              <a:off x="2684160" y="432000"/>
                              <a:ext cx="157320" cy="31680"/>
                            </a:xfrm>
                            <a:custGeom>
                              <a:avLst/>
                              <a:gdLst/>
                              <a:ahLst/>
                              <a:rect l="l" t="t" r="r" b="b"/>
                              <a:pathLst>
                                <a:path w="248" h="50">
                                  <a:moveTo>
                                    <a:pt x="215" y="50"/>
                                  </a:moveTo>
                                  <a:lnTo>
                                    <a:pt x="215" y="50"/>
                                  </a:lnTo>
                                  <a:lnTo>
                                    <a:pt x="199" y="50"/>
                                  </a:lnTo>
                                  <a:lnTo>
                                    <a:pt x="199" y="50"/>
                                  </a:lnTo>
                                  <a:lnTo>
                                    <a:pt x="182" y="50"/>
                                  </a:lnTo>
                                  <a:lnTo>
                                    <a:pt x="182" y="50"/>
                                  </a:lnTo>
                                  <a:lnTo>
                                    <a:pt x="182" y="50"/>
                                  </a:lnTo>
                                  <a:lnTo>
                                    <a:pt x="182" y="34"/>
                                  </a:lnTo>
                                  <a:lnTo>
                                    <a:pt x="165" y="34"/>
                                  </a:lnTo>
                                  <a:lnTo>
                                    <a:pt x="149" y="34"/>
                                  </a:lnTo>
                                  <a:lnTo>
                                    <a:pt x="132" y="34"/>
                                  </a:lnTo>
                                  <a:lnTo>
                                    <a:pt x="116" y="34"/>
                                  </a:lnTo>
                                  <a:lnTo>
                                    <a:pt x="99" y="34"/>
                                  </a:lnTo>
                                  <a:lnTo>
                                    <a:pt x="99" y="34"/>
                                  </a:lnTo>
                                  <a:lnTo>
                                    <a:pt x="116" y="34"/>
                                  </a:lnTo>
                                  <a:lnTo>
                                    <a:pt x="99" y="34"/>
                                  </a:lnTo>
                                  <a:lnTo>
                                    <a:pt x="66" y="34"/>
                                  </a:lnTo>
                                  <a:lnTo>
                                    <a:pt x="66" y="34"/>
                                  </a:lnTo>
                                  <a:lnTo>
                                    <a:pt x="49" y="34"/>
                                  </a:lnTo>
                                  <a:lnTo>
                                    <a:pt x="33" y="34"/>
                                  </a:lnTo>
                                  <a:lnTo>
                                    <a:pt x="16" y="34"/>
                                  </a:lnTo>
                                  <a:lnTo>
                                    <a:pt x="16" y="34"/>
                                  </a:lnTo>
                                  <a:lnTo>
                                    <a:pt x="33" y="17"/>
                                  </a:lnTo>
                                  <a:lnTo>
                                    <a:pt x="49" y="17"/>
                                  </a:lnTo>
                                  <a:lnTo>
                                    <a:pt x="83" y="34"/>
                                  </a:lnTo>
                                  <a:lnTo>
                                    <a:pt x="83" y="17"/>
                                  </a:lnTo>
                                  <a:lnTo>
                                    <a:pt x="83" y="17"/>
                                  </a:lnTo>
                                  <a:lnTo>
                                    <a:pt x="83" y="17"/>
                                  </a:lnTo>
                                  <a:lnTo>
                                    <a:pt x="66" y="17"/>
                                  </a:lnTo>
                                  <a:lnTo>
                                    <a:pt x="66" y="17"/>
                                  </a:lnTo>
                                  <a:lnTo>
                                    <a:pt x="83" y="17"/>
                                  </a:lnTo>
                                  <a:lnTo>
                                    <a:pt x="83" y="17"/>
                                  </a:lnTo>
                                  <a:lnTo>
                                    <a:pt x="83" y="17"/>
                                  </a:lnTo>
                                  <a:lnTo>
                                    <a:pt x="66" y="17"/>
                                  </a:lnTo>
                                  <a:lnTo>
                                    <a:pt x="66" y="17"/>
                                  </a:lnTo>
                                  <a:lnTo>
                                    <a:pt x="66" y="17"/>
                                  </a:lnTo>
                                  <a:lnTo>
                                    <a:pt x="66" y="17"/>
                                  </a:lnTo>
                                  <a:lnTo>
                                    <a:pt x="66" y="17"/>
                                  </a:lnTo>
                                  <a:lnTo>
                                    <a:pt x="49" y="17"/>
                                  </a:lnTo>
                                  <a:lnTo>
                                    <a:pt x="49" y="17"/>
                                  </a:lnTo>
                                  <a:lnTo>
                                    <a:pt x="49" y="17"/>
                                  </a:lnTo>
                                  <a:lnTo>
                                    <a:pt x="66" y="17"/>
                                  </a:lnTo>
                                  <a:lnTo>
                                    <a:pt x="66" y="0"/>
                                  </a:lnTo>
                                  <a:lnTo>
                                    <a:pt x="49" y="0"/>
                                  </a:lnTo>
                                  <a:lnTo>
                                    <a:pt x="49" y="0"/>
                                  </a:lnTo>
                                  <a:lnTo>
                                    <a:pt x="33" y="17"/>
                                  </a:lnTo>
                                  <a:lnTo>
                                    <a:pt x="33" y="17"/>
                                  </a:lnTo>
                                  <a:lnTo>
                                    <a:pt x="16" y="17"/>
                                  </a:lnTo>
                                  <a:lnTo>
                                    <a:pt x="16" y="17"/>
                                  </a:lnTo>
                                  <a:lnTo>
                                    <a:pt x="16" y="17"/>
                                  </a:lnTo>
                                  <a:lnTo>
                                    <a:pt x="33" y="0"/>
                                  </a:lnTo>
                                  <a:lnTo>
                                    <a:pt x="33" y="0"/>
                                  </a:lnTo>
                                  <a:lnTo>
                                    <a:pt x="33" y="0"/>
                                  </a:lnTo>
                                  <a:lnTo>
                                    <a:pt x="0" y="0"/>
                                  </a:lnTo>
                                  <a:lnTo>
                                    <a:pt x="0" y="0"/>
                                  </a:lnTo>
                                  <a:lnTo>
                                    <a:pt x="0" y="0"/>
                                  </a:lnTo>
                                  <a:lnTo>
                                    <a:pt x="0" y="0"/>
                                  </a:lnTo>
                                  <a:lnTo>
                                    <a:pt x="0" y="0"/>
                                  </a:lnTo>
                                  <a:lnTo>
                                    <a:pt x="0" y="0"/>
                                  </a:lnTo>
                                  <a:lnTo>
                                    <a:pt x="0" y="0"/>
                                  </a:lnTo>
                                  <a:lnTo>
                                    <a:pt x="0" y="0"/>
                                  </a:lnTo>
                                  <a:lnTo>
                                    <a:pt x="0" y="0"/>
                                  </a:lnTo>
                                  <a:lnTo>
                                    <a:pt x="16" y="0"/>
                                  </a:lnTo>
                                  <a:lnTo>
                                    <a:pt x="66" y="0"/>
                                  </a:lnTo>
                                  <a:lnTo>
                                    <a:pt x="99" y="0"/>
                                  </a:lnTo>
                                  <a:lnTo>
                                    <a:pt x="99" y="0"/>
                                  </a:lnTo>
                                  <a:lnTo>
                                    <a:pt x="99" y="0"/>
                                  </a:lnTo>
                                  <a:lnTo>
                                    <a:pt x="116" y="0"/>
                                  </a:lnTo>
                                  <a:lnTo>
                                    <a:pt x="116" y="0"/>
                                  </a:lnTo>
                                  <a:lnTo>
                                    <a:pt x="99" y="0"/>
                                  </a:lnTo>
                                  <a:lnTo>
                                    <a:pt x="99" y="17"/>
                                  </a:lnTo>
                                  <a:lnTo>
                                    <a:pt x="116" y="0"/>
                                  </a:lnTo>
                                  <a:lnTo>
                                    <a:pt x="116" y="17"/>
                                  </a:lnTo>
                                  <a:lnTo>
                                    <a:pt x="116" y="17"/>
                                  </a:lnTo>
                                  <a:lnTo>
                                    <a:pt x="116" y="17"/>
                                  </a:lnTo>
                                  <a:lnTo>
                                    <a:pt x="116" y="0"/>
                                  </a:lnTo>
                                  <a:lnTo>
                                    <a:pt x="116" y="0"/>
                                  </a:lnTo>
                                  <a:lnTo>
                                    <a:pt x="132" y="0"/>
                                  </a:lnTo>
                                  <a:lnTo>
                                    <a:pt x="149" y="0"/>
                                  </a:lnTo>
                                  <a:lnTo>
                                    <a:pt x="165" y="0"/>
                                  </a:lnTo>
                                  <a:lnTo>
                                    <a:pt x="182" y="17"/>
                                  </a:lnTo>
                                  <a:lnTo>
                                    <a:pt x="182" y="17"/>
                                  </a:lnTo>
                                  <a:lnTo>
                                    <a:pt x="165" y="17"/>
                                  </a:lnTo>
                                  <a:lnTo>
                                    <a:pt x="165" y="17"/>
                                  </a:lnTo>
                                  <a:lnTo>
                                    <a:pt x="199" y="17"/>
                                  </a:lnTo>
                                  <a:lnTo>
                                    <a:pt x="199" y="17"/>
                                  </a:lnTo>
                                  <a:lnTo>
                                    <a:pt x="199" y="17"/>
                                  </a:lnTo>
                                  <a:lnTo>
                                    <a:pt x="215" y="17"/>
                                  </a:lnTo>
                                  <a:lnTo>
                                    <a:pt x="215" y="17"/>
                                  </a:lnTo>
                                  <a:lnTo>
                                    <a:pt x="215" y="17"/>
                                  </a:lnTo>
                                  <a:lnTo>
                                    <a:pt x="215" y="17"/>
                                  </a:lnTo>
                                  <a:lnTo>
                                    <a:pt x="232" y="17"/>
                                  </a:lnTo>
                                  <a:lnTo>
                                    <a:pt x="232" y="17"/>
                                  </a:lnTo>
                                  <a:lnTo>
                                    <a:pt x="215" y="34"/>
                                  </a:lnTo>
                                  <a:lnTo>
                                    <a:pt x="215" y="34"/>
                                  </a:lnTo>
                                  <a:lnTo>
                                    <a:pt x="215" y="34"/>
                                  </a:lnTo>
                                  <a:lnTo>
                                    <a:pt x="215" y="34"/>
                                  </a:lnTo>
                                  <a:lnTo>
                                    <a:pt x="232" y="34"/>
                                  </a:lnTo>
                                  <a:lnTo>
                                    <a:pt x="248" y="50"/>
                                  </a:lnTo>
                                  <a:lnTo>
                                    <a:pt x="248" y="50"/>
                                  </a:lnTo>
                                  <a:lnTo>
                                    <a:pt x="248" y="50"/>
                                  </a:lnTo>
                                  <a:lnTo>
                                    <a:pt x="248" y="50"/>
                                  </a:lnTo>
                                  <a:lnTo>
                                    <a:pt x="232" y="50"/>
                                  </a:lnTo>
                                  <a:lnTo>
                                    <a:pt x="215" y="50"/>
                                  </a:lnTo>
                                  <a:lnTo>
                                    <a:pt x="215" y="50"/>
                                  </a:lnTo>
                                  <a:close/>
                                </a:path>
                              </a:pathLst>
                            </a:custGeom>
                            <a:solidFill>
                              <a:srgbClr val="e6e6e6"/>
                            </a:solidFill>
                            <a:ln w="0">
                              <a:solidFill>
                                <a:srgbClr val="000000"/>
                              </a:solidFill>
                            </a:ln>
                          </wps:spPr>
                          <wps:style>
                            <a:lnRef idx="0"/>
                            <a:fillRef idx="0"/>
                            <a:effectRef idx="0"/>
                            <a:fontRef idx="minor"/>
                          </wps:style>
                          <wps:bodyPr/>
                        </wps:wsp>
                        <wps:wsp>
                          <wps:cNvSpPr/>
                          <wps:spPr>
                            <a:xfrm>
                              <a:off x="2894400" y="484560"/>
                              <a:ext cx="431640" cy="63360"/>
                            </a:xfrm>
                            <a:custGeom>
                              <a:avLst/>
                              <a:gdLst/>
                              <a:ahLst/>
                              <a:rect l="l" t="t" r="r" b="b"/>
                              <a:pathLst>
                                <a:path w="680" h="100">
                                  <a:moveTo>
                                    <a:pt x="183" y="17"/>
                                  </a:moveTo>
                                  <a:lnTo>
                                    <a:pt x="183" y="17"/>
                                  </a:lnTo>
                                  <a:lnTo>
                                    <a:pt x="199" y="17"/>
                                  </a:lnTo>
                                  <a:lnTo>
                                    <a:pt x="232" y="17"/>
                                  </a:lnTo>
                                  <a:lnTo>
                                    <a:pt x="249" y="17"/>
                                  </a:lnTo>
                                  <a:lnTo>
                                    <a:pt x="249" y="17"/>
                                  </a:lnTo>
                                  <a:lnTo>
                                    <a:pt x="249" y="17"/>
                                  </a:lnTo>
                                  <a:lnTo>
                                    <a:pt x="249" y="17"/>
                                  </a:lnTo>
                                  <a:lnTo>
                                    <a:pt x="232" y="17"/>
                                  </a:lnTo>
                                  <a:lnTo>
                                    <a:pt x="216" y="17"/>
                                  </a:lnTo>
                                  <a:lnTo>
                                    <a:pt x="199" y="17"/>
                                  </a:lnTo>
                                  <a:lnTo>
                                    <a:pt x="216" y="17"/>
                                  </a:lnTo>
                                  <a:lnTo>
                                    <a:pt x="232" y="34"/>
                                  </a:lnTo>
                                  <a:lnTo>
                                    <a:pt x="299" y="34"/>
                                  </a:lnTo>
                                  <a:lnTo>
                                    <a:pt x="299" y="34"/>
                                  </a:lnTo>
                                  <a:lnTo>
                                    <a:pt x="299" y="34"/>
                                  </a:lnTo>
                                  <a:lnTo>
                                    <a:pt x="299" y="34"/>
                                  </a:lnTo>
                                  <a:lnTo>
                                    <a:pt x="265" y="34"/>
                                  </a:lnTo>
                                  <a:lnTo>
                                    <a:pt x="249" y="34"/>
                                  </a:lnTo>
                                  <a:lnTo>
                                    <a:pt x="249" y="34"/>
                                  </a:lnTo>
                                  <a:lnTo>
                                    <a:pt x="265" y="34"/>
                                  </a:lnTo>
                                  <a:lnTo>
                                    <a:pt x="265" y="34"/>
                                  </a:lnTo>
                                  <a:lnTo>
                                    <a:pt x="216" y="34"/>
                                  </a:lnTo>
                                  <a:lnTo>
                                    <a:pt x="216" y="34"/>
                                  </a:lnTo>
                                  <a:lnTo>
                                    <a:pt x="232" y="34"/>
                                  </a:lnTo>
                                  <a:lnTo>
                                    <a:pt x="232" y="34"/>
                                  </a:lnTo>
                                  <a:lnTo>
                                    <a:pt x="232" y="34"/>
                                  </a:lnTo>
                                  <a:lnTo>
                                    <a:pt x="232" y="34"/>
                                  </a:lnTo>
                                  <a:lnTo>
                                    <a:pt x="249" y="34"/>
                                  </a:lnTo>
                                  <a:lnTo>
                                    <a:pt x="265" y="34"/>
                                  </a:lnTo>
                                  <a:lnTo>
                                    <a:pt x="265" y="34"/>
                                  </a:lnTo>
                                  <a:lnTo>
                                    <a:pt x="232" y="34"/>
                                  </a:lnTo>
                                  <a:lnTo>
                                    <a:pt x="232" y="34"/>
                                  </a:lnTo>
                                  <a:lnTo>
                                    <a:pt x="232" y="34"/>
                                  </a:lnTo>
                                  <a:lnTo>
                                    <a:pt x="232" y="34"/>
                                  </a:lnTo>
                                  <a:lnTo>
                                    <a:pt x="216" y="34"/>
                                  </a:lnTo>
                                  <a:lnTo>
                                    <a:pt x="216" y="50"/>
                                  </a:lnTo>
                                  <a:lnTo>
                                    <a:pt x="232" y="50"/>
                                  </a:lnTo>
                                  <a:lnTo>
                                    <a:pt x="232" y="50"/>
                                  </a:lnTo>
                                  <a:lnTo>
                                    <a:pt x="232" y="34"/>
                                  </a:lnTo>
                                  <a:lnTo>
                                    <a:pt x="232" y="34"/>
                                  </a:lnTo>
                                  <a:lnTo>
                                    <a:pt x="232" y="34"/>
                                  </a:lnTo>
                                  <a:lnTo>
                                    <a:pt x="232" y="34"/>
                                  </a:lnTo>
                                  <a:lnTo>
                                    <a:pt x="249" y="34"/>
                                  </a:lnTo>
                                  <a:lnTo>
                                    <a:pt x="249" y="34"/>
                                  </a:lnTo>
                                  <a:lnTo>
                                    <a:pt x="249" y="34"/>
                                  </a:lnTo>
                                  <a:lnTo>
                                    <a:pt x="249" y="50"/>
                                  </a:lnTo>
                                  <a:lnTo>
                                    <a:pt x="249" y="34"/>
                                  </a:lnTo>
                                  <a:lnTo>
                                    <a:pt x="265" y="34"/>
                                  </a:lnTo>
                                  <a:lnTo>
                                    <a:pt x="265" y="34"/>
                                  </a:lnTo>
                                  <a:lnTo>
                                    <a:pt x="265" y="34"/>
                                  </a:lnTo>
                                  <a:lnTo>
                                    <a:pt x="265" y="34"/>
                                  </a:lnTo>
                                  <a:lnTo>
                                    <a:pt x="282" y="50"/>
                                  </a:lnTo>
                                  <a:lnTo>
                                    <a:pt x="282" y="50"/>
                                  </a:lnTo>
                                  <a:lnTo>
                                    <a:pt x="282" y="50"/>
                                  </a:lnTo>
                                  <a:lnTo>
                                    <a:pt x="282" y="50"/>
                                  </a:lnTo>
                                  <a:lnTo>
                                    <a:pt x="282" y="50"/>
                                  </a:lnTo>
                                  <a:lnTo>
                                    <a:pt x="282" y="50"/>
                                  </a:lnTo>
                                  <a:lnTo>
                                    <a:pt x="299" y="50"/>
                                  </a:lnTo>
                                  <a:lnTo>
                                    <a:pt x="299" y="50"/>
                                  </a:lnTo>
                                  <a:lnTo>
                                    <a:pt x="299" y="50"/>
                                  </a:lnTo>
                                  <a:lnTo>
                                    <a:pt x="282" y="50"/>
                                  </a:lnTo>
                                  <a:lnTo>
                                    <a:pt x="282" y="50"/>
                                  </a:lnTo>
                                  <a:lnTo>
                                    <a:pt x="282" y="50"/>
                                  </a:lnTo>
                                  <a:lnTo>
                                    <a:pt x="299" y="50"/>
                                  </a:lnTo>
                                  <a:lnTo>
                                    <a:pt x="299" y="50"/>
                                  </a:lnTo>
                                  <a:lnTo>
                                    <a:pt x="315" y="67"/>
                                  </a:lnTo>
                                  <a:lnTo>
                                    <a:pt x="315" y="67"/>
                                  </a:lnTo>
                                  <a:lnTo>
                                    <a:pt x="315" y="67"/>
                                  </a:lnTo>
                                  <a:lnTo>
                                    <a:pt x="315" y="50"/>
                                  </a:lnTo>
                                  <a:lnTo>
                                    <a:pt x="315" y="50"/>
                                  </a:lnTo>
                                  <a:lnTo>
                                    <a:pt x="315" y="50"/>
                                  </a:lnTo>
                                  <a:lnTo>
                                    <a:pt x="332" y="50"/>
                                  </a:lnTo>
                                  <a:lnTo>
                                    <a:pt x="332" y="50"/>
                                  </a:lnTo>
                                  <a:lnTo>
                                    <a:pt x="332" y="50"/>
                                  </a:lnTo>
                                  <a:lnTo>
                                    <a:pt x="332" y="50"/>
                                  </a:lnTo>
                                  <a:lnTo>
                                    <a:pt x="332" y="67"/>
                                  </a:lnTo>
                                  <a:lnTo>
                                    <a:pt x="348" y="50"/>
                                  </a:lnTo>
                                  <a:lnTo>
                                    <a:pt x="348" y="50"/>
                                  </a:lnTo>
                                  <a:lnTo>
                                    <a:pt x="365" y="50"/>
                                  </a:lnTo>
                                  <a:lnTo>
                                    <a:pt x="365" y="50"/>
                                  </a:lnTo>
                                  <a:lnTo>
                                    <a:pt x="365" y="67"/>
                                  </a:lnTo>
                                  <a:lnTo>
                                    <a:pt x="365" y="67"/>
                                  </a:lnTo>
                                  <a:lnTo>
                                    <a:pt x="365" y="50"/>
                                  </a:lnTo>
                                  <a:lnTo>
                                    <a:pt x="365" y="50"/>
                                  </a:lnTo>
                                  <a:lnTo>
                                    <a:pt x="365" y="50"/>
                                  </a:lnTo>
                                  <a:lnTo>
                                    <a:pt x="381" y="50"/>
                                  </a:lnTo>
                                  <a:lnTo>
                                    <a:pt x="381" y="67"/>
                                  </a:lnTo>
                                  <a:lnTo>
                                    <a:pt x="398" y="67"/>
                                  </a:lnTo>
                                  <a:lnTo>
                                    <a:pt x="415" y="67"/>
                                  </a:lnTo>
                                  <a:lnTo>
                                    <a:pt x="398" y="67"/>
                                  </a:lnTo>
                                  <a:lnTo>
                                    <a:pt x="415" y="67"/>
                                  </a:lnTo>
                                  <a:lnTo>
                                    <a:pt x="415" y="67"/>
                                  </a:lnTo>
                                  <a:lnTo>
                                    <a:pt x="415" y="67"/>
                                  </a:lnTo>
                                  <a:lnTo>
                                    <a:pt x="415" y="50"/>
                                  </a:lnTo>
                                  <a:lnTo>
                                    <a:pt x="431" y="50"/>
                                  </a:lnTo>
                                  <a:lnTo>
                                    <a:pt x="448" y="50"/>
                                  </a:lnTo>
                                  <a:lnTo>
                                    <a:pt x="464" y="50"/>
                                  </a:lnTo>
                                  <a:lnTo>
                                    <a:pt x="464" y="50"/>
                                  </a:lnTo>
                                  <a:lnTo>
                                    <a:pt x="481" y="50"/>
                                  </a:lnTo>
                                  <a:lnTo>
                                    <a:pt x="497" y="50"/>
                                  </a:lnTo>
                                  <a:lnTo>
                                    <a:pt x="497" y="50"/>
                                  </a:lnTo>
                                  <a:lnTo>
                                    <a:pt x="497" y="50"/>
                                  </a:lnTo>
                                  <a:lnTo>
                                    <a:pt x="514" y="50"/>
                                  </a:lnTo>
                                  <a:lnTo>
                                    <a:pt x="514" y="50"/>
                                  </a:lnTo>
                                  <a:lnTo>
                                    <a:pt x="531" y="50"/>
                                  </a:lnTo>
                                  <a:lnTo>
                                    <a:pt x="547" y="50"/>
                                  </a:lnTo>
                                  <a:lnTo>
                                    <a:pt x="564" y="50"/>
                                  </a:lnTo>
                                  <a:lnTo>
                                    <a:pt x="613" y="50"/>
                                  </a:lnTo>
                                  <a:lnTo>
                                    <a:pt x="613" y="50"/>
                                  </a:lnTo>
                                  <a:lnTo>
                                    <a:pt x="597" y="50"/>
                                  </a:lnTo>
                                  <a:lnTo>
                                    <a:pt x="597" y="50"/>
                                  </a:lnTo>
                                  <a:lnTo>
                                    <a:pt x="630" y="50"/>
                                  </a:lnTo>
                                  <a:lnTo>
                                    <a:pt x="647" y="50"/>
                                  </a:lnTo>
                                  <a:lnTo>
                                    <a:pt x="647" y="50"/>
                                  </a:lnTo>
                                  <a:lnTo>
                                    <a:pt x="647" y="50"/>
                                  </a:lnTo>
                                  <a:lnTo>
                                    <a:pt x="647" y="50"/>
                                  </a:lnTo>
                                  <a:lnTo>
                                    <a:pt x="630" y="67"/>
                                  </a:lnTo>
                                  <a:lnTo>
                                    <a:pt x="630" y="67"/>
                                  </a:lnTo>
                                  <a:lnTo>
                                    <a:pt x="663" y="67"/>
                                  </a:lnTo>
                                  <a:lnTo>
                                    <a:pt x="663" y="67"/>
                                  </a:lnTo>
                                  <a:lnTo>
                                    <a:pt x="663" y="67"/>
                                  </a:lnTo>
                                  <a:lnTo>
                                    <a:pt x="663" y="67"/>
                                  </a:lnTo>
                                  <a:lnTo>
                                    <a:pt x="663" y="67"/>
                                  </a:lnTo>
                                  <a:lnTo>
                                    <a:pt x="663" y="67"/>
                                  </a:lnTo>
                                  <a:lnTo>
                                    <a:pt x="663" y="67"/>
                                  </a:lnTo>
                                  <a:lnTo>
                                    <a:pt x="680" y="67"/>
                                  </a:lnTo>
                                  <a:lnTo>
                                    <a:pt x="663" y="67"/>
                                  </a:lnTo>
                                  <a:lnTo>
                                    <a:pt x="647" y="67"/>
                                  </a:lnTo>
                                  <a:lnTo>
                                    <a:pt x="647" y="67"/>
                                  </a:lnTo>
                                  <a:lnTo>
                                    <a:pt x="630" y="83"/>
                                  </a:lnTo>
                                  <a:lnTo>
                                    <a:pt x="647" y="83"/>
                                  </a:lnTo>
                                  <a:lnTo>
                                    <a:pt x="647" y="83"/>
                                  </a:lnTo>
                                  <a:lnTo>
                                    <a:pt x="647" y="83"/>
                                  </a:lnTo>
                                  <a:lnTo>
                                    <a:pt x="663" y="83"/>
                                  </a:lnTo>
                                  <a:lnTo>
                                    <a:pt x="663" y="83"/>
                                  </a:lnTo>
                                  <a:lnTo>
                                    <a:pt x="663" y="83"/>
                                  </a:lnTo>
                                  <a:lnTo>
                                    <a:pt x="680" y="83"/>
                                  </a:lnTo>
                                  <a:lnTo>
                                    <a:pt x="663" y="83"/>
                                  </a:lnTo>
                                  <a:lnTo>
                                    <a:pt x="647" y="83"/>
                                  </a:lnTo>
                                  <a:lnTo>
                                    <a:pt x="647" y="83"/>
                                  </a:lnTo>
                                  <a:lnTo>
                                    <a:pt x="647" y="83"/>
                                  </a:lnTo>
                                  <a:lnTo>
                                    <a:pt x="647" y="83"/>
                                  </a:lnTo>
                                  <a:lnTo>
                                    <a:pt x="647" y="83"/>
                                  </a:lnTo>
                                  <a:lnTo>
                                    <a:pt x="647" y="83"/>
                                  </a:lnTo>
                                  <a:lnTo>
                                    <a:pt x="647" y="83"/>
                                  </a:lnTo>
                                  <a:lnTo>
                                    <a:pt x="647" y="83"/>
                                  </a:lnTo>
                                  <a:lnTo>
                                    <a:pt x="630" y="83"/>
                                  </a:lnTo>
                                  <a:lnTo>
                                    <a:pt x="630" y="83"/>
                                  </a:lnTo>
                                  <a:lnTo>
                                    <a:pt x="630" y="83"/>
                                  </a:lnTo>
                                  <a:lnTo>
                                    <a:pt x="647" y="83"/>
                                  </a:lnTo>
                                  <a:lnTo>
                                    <a:pt x="647" y="83"/>
                                  </a:lnTo>
                                  <a:lnTo>
                                    <a:pt x="647" y="83"/>
                                  </a:lnTo>
                                  <a:lnTo>
                                    <a:pt x="647" y="83"/>
                                  </a:lnTo>
                                  <a:lnTo>
                                    <a:pt x="647" y="83"/>
                                  </a:lnTo>
                                  <a:lnTo>
                                    <a:pt x="647" y="83"/>
                                  </a:lnTo>
                                  <a:lnTo>
                                    <a:pt x="647" y="100"/>
                                  </a:lnTo>
                                  <a:lnTo>
                                    <a:pt x="647" y="100"/>
                                  </a:lnTo>
                                  <a:lnTo>
                                    <a:pt x="613" y="100"/>
                                  </a:lnTo>
                                  <a:lnTo>
                                    <a:pt x="580" y="100"/>
                                  </a:lnTo>
                                  <a:lnTo>
                                    <a:pt x="580" y="100"/>
                                  </a:lnTo>
                                  <a:lnTo>
                                    <a:pt x="564" y="100"/>
                                  </a:lnTo>
                                  <a:lnTo>
                                    <a:pt x="547" y="100"/>
                                  </a:lnTo>
                                  <a:lnTo>
                                    <a:pt x="547" y="100"/>
                                  </a:lnTo>
                                  <a:lnTo>
                                    <a:pt x="531" y="100"/>
                                  </a:lnTo>
                                  <a:lnTo>
                                    <a:pt x="531" y="100"/>
                                  </a:lnTo>
                                  <a:lnTo>
                                    <a:pt x="531" y="83"/>
                                  </a:lnTo>
                                  <a:lnTo>
                                    <a:pt x="531" y="83"/>
                                  </a:lnTo>
                                  <a:lnTo>
                                    <a:pt x="531" y="83"/>
                                  </a:lnTo>
                                  <a:lnTo>
                                    <a:pt x="531" y="83"/>
                                  </a:lnTo>
                                  <a:lnTo>
                                    <a:pt x="514" y="83"/>
                                  </a:lnTo>
                                  <a:lnTo>
                                    <a:pt x="514" y="83"/>
                                  </a:lnTo>
                                  <a:lnTo>
                                    <a:pt x="514" y="83"/>
                                  </a:lnTo>
                                  <a:lnTo>
                                    <a:pt x="514" y="83"/>
                                  </a:lnTo>
                                  <a:lnTo>
                                    <a:pt x="531" y="83"/>
                                  </a:lnTo>
                                  <a:lnTo>
                                    <a:pt x="514" y="100"/>
                                  </a:lnTo>
                                  <a:lnTo>
                                    <a:pt x="514" y="100"/>
                                  </a:lnTo>
                                  <a:lnTo>
                                    <a:pt x="497" y="100"/>
                                  </a:lnTo>
                                  <a:lnTo>
                                    <a:pt x="481" y="100"/>
                                  </a:lnTo>
                                  <a:lnTo>
                                    <a:pt x="464" y="100"/>
                                  </a:lnTo>
                                  <a:lnTo>
                                    <a:pt x="464" y="100"/>
                                  </a:lnTo>
                                  <a:lnTo>
                                    <a:pt x="464" y="83"/>
                                  </a:lnTo>
                                  <a:lnTo>
                                    <a:pt x="464" y="83"/>
                                  </a:lnTo>
                                  <a:lnTo>
                                    <a:pt x="464" y="83"/>
                                  </a:lnTo>
                                  <a:lnTo>
                                    <a:pt x="464" y="100"/>
                                  </a:lnTo>
                                  <a:lnTo>
                                    <a:pt x="464" y="100"/>
                                  </a:lnTo>
                                  <a:lnTo>
                                    <a:pt x="448" y="100"/>
                                  </a:lnTo>
                                  <a:lnTo>
                                    <a:pt x="448" y="100"/>
                                  </a:lnTo>
                                  <a:lnTo>
                                    <a:pt x="448" y="83"/>
                                  </a:lnTo>
                                  <a:lnTo>
                                    <a:pt x="448" y="83"/>
                                  </a:lnTo>
                                  <a:lnTo>
                                    <a:pt x="431" y="83"/>
                                  </a:lnTo>
                                  <a:lnTo>
                                    <a:pt x="448" y="100"/>
                                  </a:lnTo>
                                  <a:lnTo>
                                    <a:pt x="448" y="100"/>
                                  </a:lnTo>
                                  <a:lnTo>
                                    <a:pt x="431" y="100"/>
                                  </a:lnTo>
                                  <a:lnTo>
                                    <a:pt x="415" y="100"/>
                                  </a:lnTo>
                                  <a:lnTo>
                                    <a:pt x="415" y="100"/>
                                  </a:lnTo>
                                  <a:lnTo>
                                    <a:pt x="415" y="100"/>
                                  </a:lnTo>
                                  <a:lnTo>
                                    <a:pt x="415" y="100"/>
                                  </a:lnTo>
                                  <a:lnTo>
                                    <a:pt x="415" y="100"/>
                                  </a:lnTo>
                                  <a:lnTo>
                                    <a:pt x="415" y="100"/>
                                  </a:lnTo>
                                  <a:lnTo>
                                    <a:pt x="415" y="100"/>
                                  </a:lnTo>
                                  <a:lnTo>
                                    <a:pt x="415" y="100"/>
                                  </a:lnTo>
                                  <a:lnTo>
                                    <a:pt x="415" y="100"/>
                                  </a:lnTo>
                                  <a:lnTo>
                                    <a:pt x="398" y="100"/>
                                  </a:lnTo>
                                  <a:lnTo>
                                    <a:pt x="398" y="100"/>
                                  </a:lnTo>
                                  <a:lnTo>
                                    <a:pt x="398" y="100"/>
                                  </a:lnTo>
                                  <a:lnTo>
                                    <a:pt x="381" y="100"/>
                                  </a:lnTo>
                                  <a:lnTo>
                                    <a:pt x="398" y="100"/>
                                  </a:lnTo>
                                  <a:lnTo>
                                    <a:pt x="398" y="100"/>
                                  </a:lnTo>
                                  <a:lnTo>
                                    <a:pt x="381" y="100"/>
                                  </a:lnTo>
                                  <a:lnTo>
                                    <a:pt x="381" y="100"/>
                                  </a:lnTo>
                                  <a:lnTo>
                                    <a:pt x="381" y="100"/>
                                  </a:lnTo>
                                  <a:lnTo>
                                    <a:pt x="365" y="100"/>
                                  </a:lnTo>
                                  <a:lnTo>
                                    <a:pt x="365" y="100"/>
                                  </a:lnTo>
                                  <a:lnTo>
                                    <a:pt x="365" y="100"/>
                                  </a:lnTo>
                                  <a:lnTo>
                                    <a:pt x="365" y="100"/>
                                  </a:lnTo>
                                  <a:lnTo>
                                    <a:pt x="365" y="100"/>
                                  </a:lnTo>
                                  <a:lnTo>
                                    <a:pt x="348" y="100"/>
                                  </a:lnTo>
                                  <a:lnTo>
                                    <a:pt x="348" y="100"/>
                                  </a:lnTo>
                                  <a:lnTo>
                                    <a:pt x="348" y="100"/>
                                  </a:lnTo>
                                  <a:lnTo>
                                    <a:pt x="332" y="100"/>
                                  </a:lnTo>
                                  <a:lnTo>
                                    <a:pt x="332" y="100"/>
                                  </a:lnTo>
                                  <a:lnTo>
                                    <a:pt x="332" y="83"/>
                                  </a:lnTo>
                                  <a:lnTo>
                                    <a:pt x="332" y="83"/>
                                  </a:lnTo>
                                  <a:lnTo>
                                    <a:pt x="332" y="83"/>
                                  </a:lnTo>
                                  <a:lnTo>
                                    <a:pt x="332" y="83"/>
                                  </a:lnTo>
                                  <a:lnTo>
                                    <a:pt x="332" y="83"/>
                                  </a:lnTo>
                                  <a:lnTo>
                                    <a:pt x="332" y="83"/>
                                  </a:lnTo>
                                  <a:lnTo>
                                    <a:pt x="332" y="83"/>
                                  </a:lnTo>
                                  <a:lnTo>
                                    <a:pt x="332" y="83"/>
                                  </a:lnTo>
                                  <a:lnTo>
                                    <a:pt x="315" y="83"/>
                                  </a:lnTo>
                                  <a:lnTo>
                                    <a:pt x="315" y="83"/>
                                  </a:lnTo>
                                  <a:lnTo>
                                    <a:pt x="315" y="83"/>
                                  </a:lnTo>
                                  <a:lnTo>
                                    <a:pt x="315" y="83"/>
                                  </a:lnTo>
                                  <a:lnTo>
                                    <a:pt x="315" y="83"/>
                                  </a:lnTo>
                                  <a:lnTo>
                                    <a:pt x="315" y="83"/>
                                  </a:lnTo>
                                  <a:lnTo>
                                    <a:pt x="315" y="83"/>
                                  </a:lnTo>
                                  <a:lnTo>
                                    <a:pt x="299" y="83"/>
                                  </a:lnTo>
                                  <a:lnTo>
                                    <a:pt x="299" y="83"/>
                                  </a:lnTo>
                                  <a:lnTo>
                                    <a:pt x="299" y="83"/>
                                  </a:lnTo>
                                  <a:lnTo>
                                    <a:pt x="299" y="83"/>
                                  </a:lnTo>
                                  <a:lnTo>
                                    <a:pt x="299" y="83"/>
                                  </a:lnTo>
                                  <a:lnTo>
                                    <a:pt x="299" y="83"/>
                                  </a:lnTo>
                                  <a:lnTo>
                                    <a:pt x="299" y="100"/>
                                  </a:lnTo>
                                  <a:lnTo>
                                    <a:pt x="299" y="100"/>
                                  </a:lnTo>
                                  <a:lnTo>
                                    <a:pt x="265" y="100"/>
                                  </a:lnTo>
                                  <a:lnTo>
                                    <a:pt x="265" y="100"/>
                                  </a:lnTo>
                                  <a:lnTo>
                                    <a:pt x="265" y="100"/>
                                  </a:lnTo>
                                  <a:lnTo>
                                    <a:pt x="249" y="100"/>
                                  </a:lnTo>
                                  <a:lnTo>
                                    <a:pt x="249" y="100"/>
                                  </a:lnTo>
                                  <a:lnTo>
                                    <a:pt x="249" y="100"/>
                                  </a:lnTo>
                                  <a:lnTo>
                                    <a:pt x="232" y="83"/>
                                  </a:lnTo>
                                  <a:lnTo>
                                    <a:pt x="232" y="83"/>
                                  </a:lnTo>
                                  <a:lnTo>
                                    <a:pt x="232" y="83"/>
                                  </a:lnTo>
                                  <a:lnTo>
                                    <a:pt x="232" y="83"/>
                                  </a:lnTo>
                                  <a:lnTo>
                                    <a:pt x="232" y="83"/>
                                  </a:lnTo>
                                  <a:lnTo>
                                    <a:pt x="232" y="83"/>
                                  </a:lnTo>
                                  <a:lnTo>
                                    <a:pt x="216" y="83"/>
                                  </a:lnTo>
                                  <a:lnTo>
                                    <a:pt x="216" y="100"/>
                                  </a:lnTo>
                                  <a:lnTo>
                                    <a:pt x="216" y="100"/>
                                  </a:lnTo>
                                  <a:lnTo>
                                    <a:pt x="216" y="83"/>
                                  </a:lnTo>
                                  <a:lnTo>
                                    <a:pt x="216" y="83"/>
                                  </a:lnTo>
                                  <a:lnTo>
                                    <a:pt x="216" y="83"/>
                                  </a:lnTo>
                                  <a:lnTo>
                                    <a:pt x="216" y="83"/>
                                  </a:lnTo>
                                  <a:lnTo>
                                    <a:pt x="216" y="83"/>
                                  </a:lnTo>
                                  <a:lnTo>
                                    <a:pt x="216" y="100"/>
                                  </a:lnTo>
                                  <a:lnTo>
                                    <a:pt x="199" y="100"/>
                                  </a:lnTo>
                                  <a:lnTo>
                                    <a:pt x="199" y="83"/>
                                  </a:lnTo>
                                  <a:lnTo>
                                    <a:pt x="199" y="83"/>
                                  </a:lnTo>
                                  <a:lnTo>
                                    <a:pt x="199" y="83"/>
                                  </a:lnTo>
                                  <a:lnTo>
                                    <a:pt x="199" y="83"/>
                                  </a:lnTo>
                                  <a:lnTo>
                                    <a:pt x="199" y="83"/>
                                  </a:lnTo>
                                  <a:lnTo>
                                    <a:pt x="199" y="83"/>
                                  </a:lnTo>
                                  <a:lnTo>
                                    <a:pt x="199" y="83"/>
                                  </a:lnTo>
                                  <a:lnTo>
                                    <a:pt x="199" y="83"/>
                                  </a:lnTo>
                                  <a:lnTo>
                                    <a:pt x="183" y="83"/>
                                  </a:lnTo>
                                  <a:lnTo>
                                    <a:pt x="183" y="83"/>
                                  </a:lnTo>
                                  <a:lnTo>
                                    <a:pt x="183" y="83"/>
                                  </a:lnTo>
                                  <a:lnTo>
                                    <a:pt x="183" y="67"/>
                                  </a:lnTo>
                                  <a:lnTo>
                                    <a:pt x="183" y="67"/>
                                  </a:lnTo>
                                  <a:lnTo>
                                    <a:pt x="183" y="67"/>
                                  </a:lnTo>
                                  <a:lnTo>
                                    <a:pt x="183" y="67"/>
                                  </a:lnTo>
                                  <a:lnTo>
                                    <a:pt x="183" y="67"/>
                                  </a:lnTo>
                                  <a:lnTo>
                                    <a:pt x="183" y="67"/>
                                  </a:lnTo>
                                  <a:lnTo>
                                    <a:pt x="166" y="67"/>
                                  </a:lnTo>
                                  <a:lnTo>
                                    <a:pt x="183" y="67"/>
                                  </a:lnTo>
                                  <a:lnTo>
                                    <a:pt x="183" y="67"/>
                                  </a:lnTo>
                                  <a:lnTo>
                                    <a:pt x="183" y="50"/>
                                  </a:lnTo>
                                  <a:lnTo>
                                    <a:pt x="183" y="50"/>
                                  </a:lnTo>
                                  <a:lnTo>
                                    <a:pt x="183" y="50"/>
                                  </a:lnTo>
                                  <a:lnTo>
                                    <a:pt x="183" y="50"/>
                                  </a:lnTo>
                                  <a:lnTo>
                                    <a:pt x="183" y="50"/>
                                  </a:lnTo>
                                  <a:lnTo>
                                    <a:pt x="183" y="50"/>
                                  </a:lnTo>
                                  <a:lnTo>
                                    <a:pt x="183" y="50"/>
                                  </a:lnTo>
                                  <a:lnTo>
                                    <a:pt x="166" y="34"/>
                                  </a:lnTo>
                                  <a:lnTo>
                                    <a:pt x="166" y="34"/>
                                  </a:lnTo>
                                  <a:lnTo>
                                    <a:pt x="149" y="34"/>
                                  </a:lnTo>
                                  <a:lnTo>
                                    <a:pt x="149" y="34"/>
                                  </a:lnTo>
                                  <a:lnTo>
                                    <a:pt x="149" y="34"/>
                                  </a:lnTo>
                                  <a:lnTo>
                                    <a:pt x="133" y="34"/>
                                  </a:lnTo>
                                  <a:lnTo>
                                    <a:pt x="133" y="34"/>
                                  </a:lnTo>
                                  <a:lnTo>
                                    <a:pt x="133" y="34"/>
                                  </a:lnTo>
                                  <a:lnTo>
                                    <a:pt x="133" y="34"/>
                                  </a:lnTo>
                                  <a:lnTo>
                                    <a:pt x="116" y="34"/>
                                  </a:lnTo>
                                  <a:lnTo>
                                    <a:pt x="116" y="34"/>
                                  </a:lnTo>
                                  <a:lnTo>
                                    <a:pt x="100" y="34"/>
                                  </a:lnTo>
                                  <a:lnTo>
                                    <a:pt x="83" y="34"/>
                                  </a:lnTo>
                                  <a:lnTo>
                                    <a:pt x="83" y="34"/>
                                  </a:lnTo>
                                  <a:lnTo>
                                    <a:pt x="67" y="34"/>
                                  </a:lnTo>
                                  <a:lnTo>
                                    <a:pt x="67" y="34"/>
                                  </a:lnTo>
                                  <a:lnTo>
                                    <a:pt x="50" y="34"/>
                                  </a:lnTo>
                                  <a:lnTo>
                                    <a:pt x="67" y="34"/>
                                  </a:lnTo>
                                  <a:lnTo>
                                    <a:pt x="67" y="34"/>
                                  </a:lnTo>
                                  <a:lnTo>
                                    <a:pt x="67" y="34"/>
                                  </a:lnTo>
                                  <a:lnTo>
                                    <a:pt x="83" y="34"/>
                                  </a:lnTo>
                                  <a:lnTo>
                                    <a:pt x="83" y="34"/>
                                  </a:lnTo>
                                  <a:lnTo>
                                    <a:pt x="33" y="34"/>
                                  </a:lnTo>
                                  <a:lnTo>
                                    <a:pt x="33" y="17"/>
                                  </a:lnTo>
                                  <a:lnTo>
                                    <a:pt x="33" y="17"/>
                                  </a:lnTo>
                                  <a:lnTo>
                                    <a:pt x="50" y="17"/>
                                  </a:lnTo>
                                  <a:lnTo>
                                    <a:pt x="50" y="17"/>
                                  </a:lnTo>
                                  <a:lnTo>
                                    <a:pt x="50" y="17"/>
                                  </a:lnTo>
                                  <a:lnTo>
                                    <a:pt x="33" y="17"/>
                                  </a:lnTo>
                                  <a:lnTo>
                                    <a:pt x="33" y="17"/>
                                  </a:lnTo>
                                  <a:lnTo>
                                    <a:pt x="17" y="17"/>
                                  </a:lnTo>
                                  <a:lnTo>
                                    <a:pt x="17" y="17"/>
                                  </a:lnTo>
                                  <a:lnTo>
                                    <a:pt x="0" y="17"/>
                                  </a:lnTo>
                                  <a:lnTo>
                                    <a:pt x="0" y="17"/>
                                  </a:lnTo>
                                  <a:lnTo>
                                    <a:pt x="0" y="17"/>
                                  </a:lnTo>
                                  <a:lnTo>
                                    <a:pt x="0" y="17"/>
                                  </a:lnTo>
                                  <a:lnTo>
                                    <a:pt x="0" y="17"/>
                                  </a:lnTo>
                                  <a:lnTo>
                                    <a:pt x="17" y="17"/>
                                  </a:lnTo>
                                  <a:lnTo>
                                    <a:pt x="33" y="17"/>
                                  </a:lnTo>
                                  <a:lnTo>
                                    <a:pt x="33" y="17"/>
                                  </a:lnTo>
                                  <a:lnTo>
                                    <a:pt x="0" y="17"/>
                                  </a:lnTo>
                                  <a:lnTo>
                                    <a:pt x="0" y="0"/>
                                  </a:lnTo>
                                  <a:lnTo>
                                    <a:pt x="0" y="0"/>
                                  </a:lnTo>
                                  <a:lnTo>
                                    <a:pt x="17" y="0"/>
                                  </a:lnTo>
                                  <a:lnTo>
                                    <a:pt x="17" y="0"/>
                                  </a:lnTo>
                                  <a:lnTo>
                                    <a:pt x="17" y="0"/>
                                  </a:lnTo>
                                  <a:lnTo>
                                    <a:pt x="50" y="0"/>
                                  </a:lnTo>
                                  <a:lnTo>
                                    <a:pt x="100" y="0"/>
                                  </a:lnTo>
                                  <a:lnTo>
                                    <a:pt x="100" y="0"/>
                                  </a:lnTo>
                                  <a:lnTo>
                                    <a:pt x="116" y="0"/>
                                  </a:lnTo>
                                  <a:lnTo>
                                    <a:pt x="116" y="0"/>
                                  </a:lnTo>
                                  <a:lnTo>
                                    <a:pt x="133" y="0"/>
                                  </a:lnTo>
                                  <a:lnTo>
                                    <a:pt x="133" y="17"/>
                                  </a:lnTo>
                                  <a:lnTo>
                                    <a:pt x="149" y="17"/>
                                  </a:lnTo>
                                  <a:lnTo>
                                    <a:pt x="149" y="17"/>
                                  </a:lnTo>
                                  <a:lnTo>
                                    <a:pt x="133" y="17"/>
                                  </a:lnTo>
                                  <a:lnTo>
                                    <a:pt x="133" y="17"/>
                                  </a:lnTo>
                                  <a:lnTo>
                                    <a:pt x="133" y="34"/>
                                  </a:lnTo>
                                  <a:lnTo>
                                    <a:pt x="133" y="34"/>
                                  </a:lnTo>
                                  <a:lnTo>
                                    <a:pt x="133" y="34"/>
                                  </a:lnTo>
                                  <a:lnTo>
                                    <a:pt x="133" y="34"/>
                                  </a:lnTo>
                                  <a:lnTo>
                                    <a:pt x="133" y="34"/>
                                  </a:lnTo>
                                  <a:lnTo>
                                    <a:pt x="149" y="17"/>
                                  </a:lnTo>
                                  <a:lnTo>
                                    <a:pt x="149" y="17"/>
                                  </a:lnTo>
                                  <a:lnTo>
                                    <a:pt x="183" y="17"/>
                                  </a:lnTo>
                                  <a:lnTo>
                                    <a:pt x="183" y="17"/>
                                  </a:lnTo>
                                  <a:lnTo>
                                    <a:pt x="183" y="17"/>
                                  </a:lnTo>
                                  <a:close/>
                                </a:path>
                              </a:pathLst>
                            </a:custGeom>
                            <a:solidFill>
                              <a:srgbClr val="e6e6e6"/>
                            </a:solidFill>
                            <a:ln w="0">
                              <a:solidFill>
                                <a:srgbClr val="000000"/>
                              </a:solidFill>
                            </a:ln>
                          </wps:spPr>
                          <wps:style>
                            <a:lnRef idx="0"/>
                            <a:fillRef idx="0"/>
                            <a:effectRef idx="0"/>
                            <a:fontRef idx="minor"/>
                          </wps:style>
                          <wps:bodyPr/>
                        </wps:wsp>
                        <wps:wsp>
                          <wps:cNvSpPr/>
                          <wps:spPr>
                            <a:xfrm>
                              <a:off x="3947400" y="1190520"/>
                              <a:ext cx="10080" cy="720"/>
                            </a:xfrm>
                            <a:custGeom>
                              <a:avLst/>
                              <a:gdLst/>
                              <a:ahLst/>
                              <a:rect l="l" t="t" r="r" b="b"/>
                              <a:pathLst>
                                <a:path w="16" h="0">
                                  <a:moveTo>
                                    <a:pt x="16" y="0"/>
                                  </a:moveTo>
                                  <a:lnTo>
                                    <a:pt x="16" y="0"/>
                                  </a:lnTo>
                                  <a:lnTo>
                                    <a:pt x="0" y="0"/>
                                  </a:lnTo>
                                  <a:lnTo>
                                    <a:pt x="0" y="0"/>
                                  </a:lnTo>
                                  <a:lnTo>
                                    <a:pt x="0" y="0"/>
                                  </a:lnTo>
                                  <a:lnTo>
                                    <a:pt x="16" y="0"/>
                                  </a:lnTo>
                                  <a:lnTo>
                                    <a:pt x="16" y="0"/>
                                  </a:lnTo>
                                  <a:lnTo>
                                    <a:pt x="16" y="0"/>
                                  </a:lnTo>
                                  <a:lnTo>
                                    <a:pt x="16" y="0"/>
                                  </a:lnTo>
                                  <a:lnTo>
                                    <a:pt x="16" y="0"/>
                                  </a:lnTo>
                                  <a:lnTo>
                                    <a:pt x="16" y="0"/>
                                  </a:lnTo>
                                  <a:close/>
                                </a:path>
                              </a:pathLst>
                            </a:custGeom>
                            <a:solidFill>
                              <a:srgbClr val="e6e6e6"/>
                            </a:solidFill>
                            <a:ln w="0">
                              <a:solidFill>
                                <a:srgbClr val="000000"/>
                              </a:solidFill>
                            </a:ln>
                          </wps:spPr>
                          <wps:style>
                            <a:lnRef idx="0"/>
                            <a:fillRef idx="0"/>
                            <a:effectRef idx="0"/>
                            <a:fontRef idx="minor"/>
                          </wps:style>
                          <wps:bodyPr/>
                        </wps:wsp>
                        <wps:wsp>
                          <wps:cNvSpPr/>
                          <wps:spPr>
                            <a:xfrm>
                              <a:off x="2747160" y="495360"/>
                              <a:ext cx="137160" cy="41760"/>
                            </a:xfrm>
                            <a:custGeom>
                              <a:avLst/>
                              <a:gdLst/>
                              <a:ahLst/>
                              <a:rect l="l" t="t" r="r" b="b"/>
                              <a:pathLst>
                                <a:path w="216" h="66">
                                  <a:moveTo>
                                    <a:pt x="116" y="66"/>
                                  </a:moveTo>
                                  <a:lnTo>
                                    <a:pt x="116" y="66"/>
                                  </a:lnTo>
                                  <a:lnTo>
                                    <a:pt x="100" y="66"/>
                                  </a:lnTo>
                                  <a:lnTo>
                                    <a:pt x="100" y="66"/>
                                  </a:lnTo>
                                  <a:lnTo>
                                    <a:pt x="100" y="50"/>
                                  </a:lnTo>
                                  <a:lnTo>
                                    <a:pt x="100" y="50"/>
                                  </a:lnTo>
                                  <a:lnTo>
                                    <a:pt x="100" y="50"/>
                                  </a:lnTo>
                                  <a:lnTo>
                                    <a:pt x="116" y="50"/>
                                  </a:lnTo>
                                  <a:lnTo>
                                    <a:pt x="116" y="50"/>
                                  </a:lnTo>
                                  <a:lnTo>
                                    <a:pt x="100" y="50"/>
                                  </a:lnTo>
                                  <a:lnTo>
                                    <a:pt x="100" y="50"/>
                                  </a:lnTo>
                                  <a:lnTo>
                                    <a:pt x="100" y="50"/>
                                  </a:lnTo>
                                  <a:lnTo>
                                    <a:pt x="100" y="50"/>
                                  </a:lnTo>
                                  <a:lnTo>
                                    <a:pt x="100" y="50"/>
                                  </a:lnTo>
                                  <a:lnTo>
                                    <a:pt x="83" y="50"/>
                                  </a:lnTo>
                                  <a:lnTo>
                                    <a:pt x="83" y="50"/>
                                  </a:lnTo>
                                  <a:lnTo>
                                    <a:pt x="100" y="50"/>
                                  </a:lnTo>
                                  <a:lnTo>
                                    <a:pt x="100" y="50"/>
                                  </a:lnTo>
                                  <a:lnTo>
                                    <a:pt x="100" y="50"/>
                                  </a:lnTo>
                                  <a:lnTo>
                                    <a:pt x="116" y="33"/>
                                  </a:lnTo>
                                  <a:lnTo>
                                    <a:pt x="116" y="33"/>
                                  </a:lnTo>
                                  <a:lnTo>
                                    <a:pt x="100" y="33"/>
                                  </a:lnTo>
                                  <a:lnTo>
                                    <a:pt x="116" y="33"/>
                                  </a:lnTo>
                                  <a:lnTo>
                                    <a:pt x="116" y="33"/>
                                  </a:lnTo>
                                  <a:lnTo>
                                    <a:pt x="116" y="33"/>
                                  </a:lnTo>
                                  <a:lnTo>
                                    <a:pt x="116" y="33"/>
                                  </a:lnTo>
                                  <a:lnTo>
                                    <a:pt x="66" y="33"/>
                                  </a:lnTo>
                                  <a:lnTo>
                                    <a:pt x="17" y="33"/>
                                  </a:lnTo>
                                  <a:lnTo>
                                    <a:pt x="17" y="33"/>
                                  </a:lnTo>
                                  <a:lnTo>
                                    <a:pt x="0" y="33"/>
                                  </a:lnTo>
                                  <a:lnTo>
                                    <a:pt x="0" y="33"/>
                                  </a:lnTo>
                                  <a:lnTo>
                                    <a:pt x="0" y="33"/>
                                  </a:lnTo>
                                  <a:lnTo>
                                    <a:pt x="0" y="33"/>
                                  </a:lnTo>
                                  <a:lnTo>
                                    <a:pt x="17" y="33"/>
                                  </a:lnTo>
                                  <a:lnTo>
                                    <a:pt x="17" y="33"/>
                                  </a:lnTo>
                                  <a:lnTo>
                                    <a:pt x="17" y="33"/>
                                  </a:lnTo>
                                  <a:lnTo>
                                    <a:pt x="33" y="33"/>
                                  </a:lnTo>
                                  <a:lnTo>
                                    <a:pt x="33" y="33"/>
                                  </a:lnTo>
                                  <a:lnTo>
                                    <a:pt x="33" y="33"/>
                                  </a:lnTo>
                                  <a:lnTo>
                                    <a:pt x="33" y="33"/>
                                  </a:lnTo>
                                  <a:lnTo>
                                    <a:pt x="17" y="33"/>
                                  </a:lnTo>
                                  <a:lnTo>
                                    <a:pt x="17" y="33"/>
                                  </a:lnTo>
                                  <a:lnTo>
                                    <a:pt x="33" y="33"/>
                                  </a:lnTo>
                                  <a:lnTo>
                                    <a:pt x="50" y="33"/>
                                  </a:lnTo>
                                  <a:lnTo>
                                    <a:pt x="66" y="33"/>
                                  </a:lnTo>
                                  <a:lnTo>
                                    <a:pt x="66" y="33"/>
                                  </a:lnTo>
                                  <a:lnTo>
                                    <a:pt x="66" y="33"/>
                                  </a:lnTo>
                                  <a:lnTo>
                                    <a:pt x="83" y="33"/>
                                  </a:lnTo>
                                  <a:lnTo>
                                    <a:pt x="66" y="33"/>
                                  </a:lnTo>
                                  <a:lnTo>
                                    <a:pt x="66" y="33"/>
                                  </a:lnTo>
                                  <a:lnTo>
                                    <a:pt x="66" y="33"/>
                                  </a:lnTo>
                                  <a:lnTo>
                                    <a:pt x="50" y="33"/>
                                  </a:lnTo>
                                  <a:lnTo>
                                    <a:pt x="50" y="17"/>
                                  </a:lnTo>
                                  <a:lnTo>
                                    <a:pt x="66" y="17"/>
                                  </a:lnTo>
                                  <a:lnTo>
                                    <a:pt x="50" y="17"/>
                                  </a:lnTo>
                                  <a:lnTo>
                                    <a:pt x="50" y="17"/>
                                  </a:lnTo>
                                  <a:lnTo>
                                    <a:pt x="33" y="17"/>
                                  </a:lnTo>
                                  <a:lnTo>
                                    <a:pt x="33" y="17"/>
                                  </a:lnTo>
                                  <a:lnTo>
                                    <a:pt x="50" y="17"/>
                                  </a:lnTo>
                                  <a:lnTo>
                                    <a:pt x="66" y="17"/>
                                  </a:lnTo>
                                  <a:lnTo>
                                    <a:pt x="33" y="17"/>
                                  </a:lnTo>
                                  <a:lnTo>
                                    <a:pt x="33" y="17"/>
                                  </a:lnTo>
                                  <a:lnTo>
                                    <a:pt x="33" y="17"/>
                                  </a:lnTo>
                                  <a:lnTo>
                                    <a:pt x="33" y="17"/>
                                  </a:lnTo>
                                  <a:lnTo>
                                    <a:pt x="33" y="17"/>
                                  </a:lnTo>
                                  <a:lnTo>
                                    <a:pt x="33" y="17"/>
                                  </a:lnTo>
                                  <a:lnTo>
                                    <a:pt x="33" y="17"/>
                                  </a:lnTo>
                                  <a:lnTo>
                                    <a:pt x="50" y="17"/>
                                  </a:lnTo>
                                  <a:lnTo>
                                    <a:pt x="50" y="17"/>
                                  </a:lnTo>
                                  <a:lnTo>
                                    <a:pt x="66" y="17"/>
                                  </a:lnTo>
                                  <a:lnTo>
                                    <a:pt x="66" y="17"/>
                                  </a:lnTo>
                                  <a:lnTo>
                                    <a:pt x="83" y="17"/>
                                  </a:lnTo>
                                  <a:lnTo>
                                    <a:pt x="100" y="17"/>
                                  </a:lnTo>
                                  <a:lnTo>
                                    <a:pt x="100" y="17"/>
                                  </a:lnTo>
                                  <a:lnTo>
                                    <a:pt x="83" y="17"/>
                                  </a:lnTo>
                                  <a:lnTo>
                                    <a:pt x="100" y="17"/>
                                  </a:lnTo>
                                  <a:lnTo>
                                    <a:pt x="116" y="17"/>
                                  </a:lnTo>
                                  <a:lnTo>
                                    <a:pt x="116" y="17"/>
                                  </a:lnTo>
                                  <a:lnTo>
                                    <a:pt x="116" y="17"/>
                                  </a:lnTo>
                                  <a:lnTo>
                                    <a:pt x="133" y="17"/>
                                  </a:lnTo>
                                  <a:lnTo>
                                    <a:pt x="133" y="17"/>
                                  </a:lnTo>
                                  <a:lnTo>
                                    <a:pt x="116" y="17"/>
                                  </a:lnTo>
                                  <a:lnTo>
                                    <a:pt x="116" y="17"/>
                                  </a:lnTo>
                                  <a:lnTo>
                                    <a:pt x="116" y="17"/>
                                  </a:lnTo>
                                  <a:lnTo>
                                    <a:pt x="116" y="17"/>
                                  </a:lnTo>
                                  <a:lnTo>
                                    <a:pt x="116" y="17"/>
                                  </a:lnTo>
                                  <a:lnTo>
                                    <a:pt x="116" y="17"/>
                                  </a:lnTo>
                                  <a:lnTo>
                                    <a:pt x="116" y="17"/>
                                  </a:lnTo>
                                  <a:lnTo>
                                    <a:pt x="133" y="17"/>
                                  </a:lnTo>
                                  <a:lnTo>
                                    <a:pt x="116" y="17"/>
                                  </a:lnTo>
                                  <a:lnTo>
                                    <a:pt x="116" y="17"/>
                                  </a:lnTo>
                                  <a:lnTo>
                                    <a:pt x="100" y="17"/>
                                  </a:lnTo>
                                  <a:lnTo>
                                    <a:pt x="100" y="17"/>
                                  </a:lnTo>
                                  <a:lnTo>
                                    <a:pt x="100" y="17"/>
                                  </a:lnTo>
                                  <a:lnTo>
                                    <a:pt x="116" y="17"/>
                                  </a:lnTo>
                                  <a:lnTo>
                                    <a:pt x="116" y="17"/>
                                  </a:lnTo>
                                  <a:lnTo>
                                    <a:pt x="100" y="17"/>
                                  </a:lnTo>
                                  <a:lnTo>
                                    <a:pt x="83" y="17"/>
                                  </a:lnTo>
                                  <a:lnTo>
                                    <a:pt x="83" y="0"/>
                                  </a:lnTo>
                                  <a:lnTo>
                                    <a:pt x="83" y="0"/>
                                  </a:lnTo>
                                  <a:lnTo>
                                    <a:pt x="100" y="0"/>
                                  </a:lnTo>
                                  <a:lnTo>
                                    <a:pt x="116" y="0"/>
                                  </a:lnTo>
                                  <a:lnTo>
                                    <a:pt x="133" y="0"/>
                                  </a:lnTo>
                                  <a:lnTo>
                                    <a:pt x="133" y="0"/>
                                  </a:lnTo>
                                  <a:lnTo>
                                    <a:pt x="149" y="0"/>
                                  </a:lnTo>
                                  <a:lnTo>
                                    <a:pt x="149" y="0"/>
                                  </a:lnTo>
                                  <a:lnTo>
                                    <a:pt x="149" y="17"/>
                                  </a:lnTo>
                                  <a:lnTo>
                                    <a:pt x="149" y="17"/>
                                  </a:lnTo>
                                  <a:lnTo>
                                    <a:pt x="149" y="17"/>
                                  </a:lnTo>
                                  <a:lnTo>
                                    <a:pt x="149" y="0"/>
                                  </a:lnTo>
                                  <a:lnTo>
                                    <a:pt x="149" y="17"/>
                                  </a:lnTo>
                                  <a:lnTo>
                                    <a:pt x="149" y="17"/>
                                  </a:lnTo>
                                  <a:lnTo>
                                    <a:pt x="149" y="0"/>
                                  </a:lnTo>
                                  <a:lnTo>
                                    <a:pt x="149" y="0"/>
                                  </a:lnTo>
                                  <a:lnTo>
                                    <a:pt x="149" y="0"/>
                                  </a:lnTo>
                                  <a:lnTo>
                                    <a:pt x="166" y="0"/>
                                  </a:lnTo>
                                  <a:lnTo>
                                    <a:pt x="166" y="0"/>
                                  </a:lnTo>
                                  <a:lnTo>
                                    <a:pt x="166" y="0"/>
                                  </a:lnTo>
                                  <a:lnTo>
                                    <a:pt x="149" y="0"/>
                                  </a:lnTo>
                                  <a:lnTo>
                                    <a:pt x="166" y="0"/>
                                  </a:lnTo>
                                  <a:lnTo>
                                    <a:pt x="182" y="0"/>
                                  </a:lnTo>
                                  <a:lnTo>
                                    <a:pt x="166" y="0"/>
                                  </a:lnTo>
                                  <a:lnTo>
                                    <a:pt x="182" y="0"/>
                                  </a:lnTo>
                                  <a:lnTo>
                                    <a:pt x="182" y="0"/>
                                  </a:lnTo>
                                  <a:lnTo>
                                    <a:pt x="199" y="0"/>
                                  </a:lnTo>
                                  <a:lnTo>
                                    <a:pt x="199" y="0"/>
                                  </a:lnTo>
                                  <a:lnTo>
                                    <a:pt x="199" y="0"/>
                                  </a:lnTo>
                                  <a:lnTo>
                                    <a:pt x="199" y="17"/>
                                  </a:lnTo>
                                  <a:lnTo>
                                    <a:pt x="199" y="17"/>
                                  </a:lnTo>
                                  <a:lnTo>
                                    <a:pt x="216" y="17"/>
                                  </a:lnTo>
                                  <a:lnTo>
                                    <a:pt x="216" y="17"/>
                                  </a:lnTo>
                                  <a:lnTo>
                                    <a:pt x="199" y="17"/>
                                  </a:lnTo>
                                  <a:lnTo>
                                    <a:pt x="216" y="33"/>
                                  </a:lnTo>
                                  <a:lnTo>
                                    <a:pt x="199" y="33"/>
                                  </a:lnTo>
                                  <a:lnTo>
                                    <a:pt x="199" y="33"/>
                                  </a:lnTo>
                                  <a:lnTo>
                                    <a:pt x="199" y="33"/>
                                  </a:lnTo>
                                  <a:lnTo>
                                    <a:pt x="216" y="33"/>
                                  </a:lnTo>
                                  <a:lnTo>
                                    <a:pt x="216" y="33"/>
                                  </a:lnTo>
                                  <a:lnTo>
                                    <a:pt x="216" y="33"/>
                                  </a:lnTo>
                                  <a:lnTo>
                                    <a:pt x="216" y="50"/>
                                  </a:lnTo>
                                  <a:lnTo>
                                    <a:pt x="216" y="50"/>
                                  </a:lnTo>
                                  <a:lnTo>
                                    <a:pt x="216" y="50"/>
                                  </a:lnTo>
                                  <a:lnTo>
                                    <a:pt x="216" y="50"/>
                                  </a:lnTo>
                                  <a:lnTo>
                                    <a:pt x="216" y="33"/>
                                  </a:lnTo>
                                  <a:lnTo>
                                    <a:pt x="199" y="33"/>
                                  </a:lnTo>
                                  <a:lnTo>
                                    <a:pt x="199" y="50"/>
                                  </a:lnTo>
                                  <a:lnTo>
                                    <a:pt x="199" y="50"/>
                                  </a:lnTo>
                                  <a:lnTo>
                                    <a:pt x="199" y="33"/>
                                  </a:lnTo>
                                  <a:lnTo>
                                    <a:pt x="182" y="50"/>
                                  </a:lnTo>
                                  <a:lnTo>
                                    <a:pt x="199" y="50"/>
                                  </a:lnTo>
                                  <a:lnTo>
                                    <a:pt x="182" y="50"/>
                                  </a:lnTo>
                                  <a:lnTo>
                                    <a:pt x="199" y="50"/>
                                  </a:lnTo>
                                  <a:lnTo>
                                    <a:pt x="199" y="50"/>
                                  </a:lnTo>
                                  <a:lnTo>
                                    <a:pt x="199" y="50"/>
                                  </a:lnTo>
                                  <a:lnTo>
                                    <a:pt x="199" y="50"/>
                                  </a:lnTo>
                                  <a:lnTo>
                                    <a:pt x="182" y="50"/>
                                  </a:lnTo>
                                  <a:lnTo>
                                    <a:pt x="182" y="50"/>
                                  </a:lnTo>
                                  <a:lnTo>
                                    <a:pt x="182" y="50"/>
                                  </a:lnTo>
                                  <a:lnTo>
                                    <a:pt x="182" y="50"/>
                                  </a:lnTo>
                                  <a:lnTo>
                                    <a:pt x="182" y="50"/>
                                  </a:lnTo>
                                  <a:lnTo>
                                    <a:pt x="182" y="50"/>
                                  </a:lnTo>
                                  <a:lnTo>
                                    <a:pt x="199" y="50"/>
                                  </a:lnTo>
                                  <a:lnTo>
                                    <a:pt x="199" y="50"/>
                                  </a:lnTo>
                                  <a:lnTo>
                                    <a:pt x="199" y="50"/>
                                  </a:lnTo>
                                  <a:lnTo>
                                    <a:pt x="199" y="50"/>
                                  </a:lnTo>
                                  <a:lnTo>
                                    <a:pt x="199" y="50"/>
                                  </a:lnTo>
                                  <a:lnTo>
                                    <a:pt x="199" y="50"/>
                                  </a:lnTo>
                                  <a:lnTo>
                                    <a:pt x="199" y="50"/>
                                  </a:lnTo>
                                  <a:lnTo>
                                    <a:pt x="199" y="50"/>
                                  </a:lnTo>
                                  <a:lnTo>
                                    <a:pt x="216" y="50"/>
                                  </a:lnTo>
                                  <a:lnTo>
                                    <a:pt x="199" y="50"/>
                                  </a:lnTo>
                                  <a:lnTo>
                                    <a:pt x="182" y="50"/>
                                  </a:lnTo>
                                  <a:lnTo>
                                    <a:pt x="182" y="50"/>
                                  </a:lnTo>
                                  <a:lnTo>
                                    <a:pt x="182" y="50"/>
                                  </a:lnTo>
                                  <a:lnTo>
                                    <a:pt x="182" y="50"/>
                                  </a:lnTo>
                                  <a:lnTo>
                                    <a:pt x="199" y="50"/>
                                  </a:lnTo>
                                  <a:lnTo>
                                    <a:pt x="199" y="66"/>
                                  </a:lnTo>
                                  <a:lnTo>
                                    <a:pt x="166" y="66"/>
                                  </a:lnTo>
                                  <a:lnTo>
                                    <a:pt x="149" y="66"/>
                                  </a:lnTo>
                                  <a:lnTo>
                                    <a:pt x="166" y="66"/>
                                  </a:lnTo>
                                  <a:lnTo>
                                    <a:pt x="149" y="66"/>
                                  </a:lnTo>
                                  <a:lnTo>
                                    <a:pt x="149" y="66"/>
                                  </a:lnTo>
                                  <a:lnTo>
                                    <a:pt x="133" y="66"/>
                                  </a:lnTo>
                                  <a:lnTo>
                                    <a:pt x="133" y="66"/>
                                  </a:lnTo>
                                  <a:lnTo>
                                    <a:pt x="133" y="50"/>
                                  </a:lnTo>
                                  <a:lnTo>
                                    <a:pt x="133" y="50"/>
                                  </a:lnTo>
                                  <a:lnTo>
                                    <a:pt x="133" y="66"/>
                                  </a:lnTo>
                                  <a:lnTo>
                                    <a:pt x="133" y="66"/>
                                  </a:lnTo>
                                  <a:lnTo>
                                    <a:pt x="116" y="66"/>
                                  </a:lnTo>
                                  <a:lnTo>
                                    <a:pt x="116" y="66"/>
                                  </a:lnTo>
                                  <a:close/>
                                </a:path>
                              </a:pathLst>
                            </a:custGeom>
                            <a:solidFill>
                              <a:srgbClr val="e6e6e6"/>
                            </a:solidFill>
                            <a:ln w="0">
                              <a:solidFill>
                                <a:srgbClr val="000000"/>
                              </a:solidFill>
                            </a:ln>
                          </wps:spPr>
                          <wps:style>
                            <a:lnRef idx="0"/>
                            <a:fillRef idx="0"/>
                            <a:effectRef idx="0"/>
                            <a:fontRef idx="minor"/>
                          </wps:style>
                          <wps:bodyPr/>
                        </wps:wsp>
                        <wps:wsp>
                          <wps:cNvSpPr/>
                          <wps:spPr>
                            <a:xfrm>
                              <a:off x="2894400" y="579960"/>
                              <a:ext cx="10800" cy="10080"/>
                            </a:xfrm>
                            <a:custGeom>
                              <a:avLst/>
                              <a:gdLst/>
                              <a:ahLst/>
                              <a:rect l="l" t="t" r="r" b="b"/>
                              <a:pathLst>
                                <a:path w="17" h="16">
                                  <a:moveTo>
                                    <a:pt x="0" y="16"/>
                                  </a:moveTo>
                                  <a:lnTo>
                                    <a:pt x="0" y="16"/>
                                  </a:lnTo>
                                  <a:lnTo>
                                    <a:pt x="0" y="16"/>
                                  </a:lnTo>
                                  <a:lnTo>
                                    <a:pt x="0" y="0"/>
                                  </a:lnTo>
                                  <a:lnTo>
                                    <a:pt x="0" y="0"/>
                                  </a:lnTo>
                                  <a:lnTo>
                                    <a:pt x="0" y="0"/>
                                  </a:lnTo>
                                  <a:lnTo>
                                    <a:pt x="0" y="0"/>
                                  </a:lnTo>
                                  <a:lnTo>
                                    <a:pt x="17" y="0"/>
                                  </a:lnTo>
                                  <a:lnTo>
                                    <a:pt x="0" y="0"/>
                                  </a:lnTo>
                                  <a:lnTo>
                                    <a:pt x="17" y="0"/>
                                  </a:lnTo>
                                  <a:lnTo>
                                    <a:pt x="17" y="0"/>
                                  </a:lnTo>
                                  <a:lnTo>
                                    <a:pt x="17" y="16"/>
                                  </a:lnTo>
                                  <a:lnTo>
                                    <a:pt x="17"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2673360" y="463680"/>
                              <a:ext cx="41760" cy="20880"/>
                            </a:xfrm>
                            <a:custGeom>
                              <a:avLst/>
                              <a:gdLst/>
                              <a:ahLst/>
                              <a:rect l="l" t="t" r="r" b="b"/>
                              <a:pathLst>
                                <a:path w="66" h="33">
                                  <a:moveTo>
                                    <a:pt x="50" y="33"/>
                                  </a:moveTo>
                                  <a:lnTo>
                                    <a:pt x="50" y="33"/>
                                  </a:lnTo>
                                  <a:lnTo>
                                    <a:pt x="33" y="33"/>
                                  </a:lnTo>
                                  <a:lnTo>
                                    <a:pt x="17" y="33"/>
                                  </a:lnTo>
                                  <a:lnTo>
                                    <a:pt x="17" y="33"/>
                                  </a:lnTo>
                                  <a:lnTo>
                                    <a:pt x="33" y="33"/>
                                  </a:lnTo>
                                  <a:lnTo>
                                    <a:pt x="17" y="17"/>
                                  </a:lnTo>
                                  <a:lnTo>
                                    <a:pt x="17" y="17"/>
                                  </a:lnTo>
                                  <a:lnTo>
                                    <a:pt x="17" y="17"/>
                                  </a:lnTo>
                                  <a:lnTo>
                                    <a:pt x="17" y="17"/>
                                  </a:lnTo>
                                  <a:lnTo>
                                    <a:pt x="0" y="17"/>
                                  </a:lnTo>
                                  <a:lnTo>
                                    <a:pt x="17" y="17"/>
                                  </a:lnTo>
                                  <a:lnTo>
                                    <a:pt x="0" y="17"/>
                                  </a:lnTo>
                                  <a:lnTo>
                                    <a:pt x="0" y="17"/>
                                  </a:lnTo>
                                  <a:lnTo>
                                    <a:pt x="0" y="17"/>
                                  </a:lnTo>
                                  <a:lnTo>
                                    <a:pt x="0" y="0"/>
                                  </a:lnTo>
                                  <a:lnTo>
                                    <a:pt x="0" y="0"/>
                                  </a:lnTo>
                                  <a:lnTo>
                                    <a:pt x="17" y="0"/>
                                  </a:lnTo>
                                  <a:lnTo>
                                    <a:pt x="33" y="17"/>
                                  </a:lnTo>
                                  <a:lnTo>
                                    <a:pt x="33" y="17"/>
                                  </a:lnTo>
                                  <a:lnTo>
                                    <a:pt x="33" y="17"/>
                                  </a:lnTo>
                                  <a:lnTo>
                                    <a:pt x="33" y="17"/>
                                  </a:lnTo>
                                  <a:lnTo>
                                    <a:pt x="66" y="17"/>
                                  </a:lnTo>
                                  <a:lnTo>
                                    <a:pt x="66" y="17"/>
                                  </a:lnTo>
                                  <a:lnTo>
                                    <a:pt x="66" y="33"/>
                                  </a:lnTo>
                                  <a:lnTo>
                                    <a:pt x="66" y="33"/>
                                  </a:lnTo>
                                  <a:lnTo>
                                    <a:pt x="66" y="33"/>
                                  </a:lnTo>
                                  <a:lnTo>
                                    <a:pt x="50" y="33"/>
                                  </a:lnTo>
                                  <a:lnTo>
                                    <a:pt x="50" y="33"/>
                                  </a:lnTo>
                                  <a:close/>
                                </a:path>
                              </a:pathLst>
                            </a:custGeom>
                            <a:solidFill>
                              <a:srgbClr val="e6e6e6"/>
                            </a:solidFill>
                            <a:ln w="0">
                              <a:solidFill>
                                <a:srgbClr val="000000"/>
                              </a:solidFill>
                            </a:ln>
                          </wps:spPr>
                          <wps:style>
                            <a:lnRef idx="0"/>
                            <a:fillRef idx="0"/>
                            <a:effectRef idx="0"/>
                            <a:fontRef idx="minor"/>
                          </wps:style>
                          <wps:bodyPr/>
                        </wps:wsp>
                        <wps:wsp>
                          <wps:cNvSpPr/>
                          <wps:spPr>
                            <a:xfrm>
                              <a:off x="2757960" y="463680"/>
                              <a:ext cx="41760" cy="10800"/>
                            </a:xfrm>
                            <a:custGeom>
                              <a:avLst/>
                              <a:gdLst/>
                              <a:ahLst/>
                              <a:rect l="l" t="t" r="r" b="b"/>
                              <a:pathLst>
                                <a:path w="66" h="17">
                                  <a:moveTo>
                                    <a:pt x="16" y="17"/>
                                  </a:moveTo>
                                  <a:lnTo>
                                    <a:pt x="16" y="17"/>
                                  </a:lnTo>
                                  <a:lnTo>
                                    <a:pt x="0" y="0"/>
                                  </a:lnTo>
                                  <a:lnTo>
                                    <a:pt x="0" y="0"/>
                                  </a:lnTo>
                                  <a:lnTo>
                                    <a:pt x="0" y="0"/>
                                  </a:lnTo>
                                  <a:lnTo>
                                    <a:pt x="0" y="0"/>
                                  </a:lnTo>
                                  <a:lnTo>
                                    <a:pt x="0" y="0"/>
                                  </a:lnTo>
                                  <a:lnTo>
                                    <a:pt x="33" y="0"/>
                                  </a:lnTo>
                                  <a:lnTo>
                                    <a:pt x="49" y="0"/>
                                  </a:lnTo>
                                  <a:lnTo>
                                    <a:pt x="66" y="0"/>
                                  </a:lnTo>
                                  <a:lnTo>
                                    <a:pt x="66" y="0"/>
                                  </a:lnTo>
                                  <a:lnTo>
                                    <a:pt x="16" y="17"/>
                                  </a:lnTo>
                                  <a:lnTo>
                                    <a:pt x="16" y="17"/>
                                  </a:lnTo>
                                  <a:close/>
                                </a:path>
                              </a:pathLst>
                            </a:custGeom>
                            <a:solidFill>
                              <a:srgbClr val="e6e6e6"/>
                            </a:solidFill>
                            <a:ln w="0">
                              <a:solidFill>
                                <a:srgbClr val="000000"/>
                              </a:solidFill>
                            </a:ln>
                          </wps:spPr>
                          <wps:style>
                            <a:lnRef idx="0"/>
                            <a:fillRef idx="0"/>
                            <a:effectRef idx="0"/>
                            <a:fontRef idx="minor"/>
                          </wps:style>
                          <wps:bodyPr/>
                        </wps:wsp>
                        <wps:wsp>
                          <wps:cNvSpPr/>
                          <wps:spPr>
                            <a:xfrm>
                              <a:off x="2905200" y="516240"/>
                              <a:ext cx="73800" cy="31680"/>
                            </a:xfrm>
                            <a:custGeom>
                              <a:avLst/>
                              <a:gdLst/>
                              <a:ahLst/>
                              <a:rect l="l" t="t" r="r" b="b"/>
                              <a:pathLst>
                                <a:path w="116" h="50">
                                  <a:moveTo>
                                    <a:pt x="83" y="50"/>
                                  </a:moveTo>
                                  <a:lnTo>
                                    <a:pt x="83" y="50"/>
                                  </a:lnTo>
                                  <a:lnTo>
                                    <a:pt x="50" y="33"/>
                                  </a:lnTo>
                                  <a:lnTo>
                                    <a:pt x="50" y="33"/>
                                  </a:lnTo>
                                  <a:lnTo>
                                    <a:pt x="50" y="33"/>
                                  </a:lnTo>
                                  <a:lnTo>
                                    <a:pt x="50" y="33"/>
                                  </a:lnTo>
                                  <a:lnTo>
                                    <a:pt x="33" y="33"/>
                                  </a:lnTo>
                                  <a:lnTo>
                                    <a:pt x="33" y="33"/>
                                  </a:lnTo>
                                  <a:lnTo>
                                    <a:pt x="33" y="33"/>
                                  </a:lnTo>
                                  <a:lnTo>
                                    <a:pt x="33" y="33"/>
                                  </a:lnTo>
                                  <a:lnTo>
                                    <a:pt x="16" y="33"/>
                                  </a:lnTo>
                                  <a:lnTo>
                                    <a:pt x="16" y="33"/>
                                  </a:lnTo>
                                  <a:lnTo>
                                    <a:pt x="16" y="33"/>
                                  </a:lnTo>
                                  <a:lnTo>
                                    <a:pt x="16" y="33"/>
                                  </a:lnTo>
                                  <a:lnTo>
                                    <a:pt x="16" y="33"/>
                                  </a:lnTo>
                                  <a:lnTo>
                                    <a:pt x="16" y="33"/>
                                  </a:lnTo>
                                  <a:lnTo>
                                    <a:pt x="16" y="33"/>
                                  </a:lnTo>
                                  <a:lnTo>
                                    <a:pt x="16" y="33"/>
                                  </a:lnTo>
                                  <a:lnTo>
                                    <a:pt x="16" y="33"/>
                                  </a:lnTo>
                                  <a:lnTo>
                                    <a:pt x="16" y="33"/>
                                  </a:lnTo>
                                  <a:lnTo>
                                    <a:pt x="16" y="33"/>
                                  </a:lnTo>
                                  <a:lnTo>
                                    <a:pt x="0" y="33"/>
                                  </a:lnTo>
                                  <a:lnTo>
                                    <a:pt x="0" y="33"/>
                                  </a:lnTo>
                                  <a:lnTo>
                                    <a:pt x="16" y="33"/>
                                  </a:lnTo>
                                  <a:lnTo>
                                    <a:pt x="16" y="33"/>
                                  </a:lnTo>
                                  <a:lnTo>
                                    <a:pt x="0" y="33"/>
                                  </a:lnTo>
                                  <a:lnTo>
                                    <a:pt x="0" y="17"/>
                                  </a:lnTo>
                                  <a:lnTo>
                                    <a:pt x="0" y="17"/>
                                  </a:lnTo>
                                  <a:lnTo>
                                    <a:pt x="16" y="17"/>
                                  </a:lnTo>
                                  <a:lnTo>
                                    <a:pt x="16" y="17"/>
                                  </a:lnTo>
                                  <a:lnTo>
                                    <a:pt x="16" y="17"/>
                                  </a:lnTo>
                                  <a:lnTo>
                                    <a:pt x="16" y="17"/>
                                  </a:lnTo>
                                  <a:lnTo>
                                    <a:pt x="16" y="17"/>
                                  </a:lnTo>
                                  <a:lnTo>
                                    <a:pt x="16" y="17"/>
                                  </a:lnTo>
                                  <a:lnTo>
                                    <a:pt x="33" y="17"/>
                                  </a:lnTo>
                                  <a:lnTo>
                                    <a:pt x="16" y="17"/>
                                  </a:lnTo>
                                  <a:lnTo>
                                    <a:pt x="16" y="17"/>
                                  </a:lnTo>
                                  <a:lnTo>
                                    <a:pt x="16" y="17"/>
                                  </a:lnTo>
                                  <a:lnTo>
                                    <a:pt x="16" y="17"/>
                                  </a:lnTo>
                                  <a:lnTo>
                                    <a:pt x="33" y="17"/>
                                  </a:lnTo>
                                  <a:lnTo>
                                    <a:pt x="33" y="17"/>
                                  </a:lnTo>
                                  <a:lnTo>
                                    <a:pt x="16" y="17"/>
                                  </a:lnTo>
                                  <a:lnTo>
                                    <a:pt x="16" y="17"/>
                                  </a:lnTo>
                                  <a:lnTo>
                                    <a:pt x="16" y="17"/>
                                  </a:lnTo>
                                  <a:lnTo>
                                    <a:pt x="33" y="0"/>
                                  </a:lnTo>
                                  <a:lnTo>
                                    <a:pt x="66" y="0"/>
                                  </a:lnTo>
                                  <a:lnTo>
                                    <a:pt x="83" y="0"/>
                                  </a:lnTo>
                                  <a:lnTo>
                                    <a:pt x="99" y="17"/>
                                  </a:lnTo>
                                  <a:lnTo>
                                    <a:pt x="99" y="17"/>
                                  </a:lnTo>
                                  <a:lnTo>
                                    <a:pt x="116" y="17"/>
                                  </a:lnTo>
                                  <a:lnTo>
                                    <a:pt x="116" y="17"/>
                                  </a:lnTo>
                                  <a:lnTo>
                                    <a:pt x="116" y="17"/>
                                  </a:lnTo>
                                  <a:lnTo>
                                    <a:pt x="116" y="17"/>
                                  </a:lnTo>
                                  <a:lnTo>
                                    <a:pt x="116" y="17"/>
                                  </a:lnTo>
                                  <a:lnTo>
                                    <a:pt x="116" y="17"/>
                                  </a:lnTo>
                                  <a:lnTo>
                                    <a:pt x="116" y="17"/>
                                  </a:lnTo>
                                  <a:lnTo>
                                    <a:pt x="116" y="17"/>
                                  </a:lnTo>
                                  <a:lnTo>
                                    <a:pt x="116" y="33"/>
                                  </a:lnTo>
                                  <a:lnTo>
                                    <a:pt x="116" y="33"/>
                                  </a:lnTo>
                                  <a:lnTo>
                                    <a:pt x="116" y="33"/>
                                  </a:lnTo>
                                  <a:lnTo>
                                    <a:pt x="116" y="33"/>
                                  </a:lnTo>
                                  <a:lnTo>
                                    <a:pt x="116" y="33"/>
                                  </a:lnTo>
                                  <a:lnTo>
                                    <a:pt x="116" y="33"/>
                                  </a:lnTo>
                                  <a:lnTo>
                                    <a:pt x="116" y="33"/>
                                  </a:lnTo>
                                  <a:lnTo>
                                    <a:pt x="83" y="50"/>
                                  </a:lnTo>
                                  <a:lnTo>
                                    <a:pt x="83" y="50"/>
                                  </a:lnTo>
                                  <a:close/>
                                </a:path>
                              </a:pathLst>
                            </a:custGeom>
                            <a:solidFill>
                              <a:srgbClr val="e6e6e6"/>
                            </a:solidFill>
                            <a:ln w="0">
                              <a:solidFill>
                                <a:srgbClr val="000000"/>
                              </a:solidFill>
                            </a:ln>
                          </wps:spPr>
                          <wps:style>
                            <a:lnRef idx="0"/>
                            <a:fillRef idx="0"/>
                            <a:effectRef idx="0"/>
                            <a:fontRef idx="minor"/>
                          </wps:style>
                          <wps:bodyPr/>
                        </wps:wsp>
                        <wps:wsp>
                          <wps:cNvSpPr/>
                          <wps:spPr>
                            <a:xfrm>
                              <a:off x="2347200" y="579960"/>
                              <a:ext cx="452880" cy="115560"/>
                            </a:xfrm>
                            <a:custGeom>
                              <a:avLst/>
                              <a:gdLst/>
                              <a:ahLst/>
                              <a:rect l="l" t="t" r="r" b="b"/>
                              <a:pathLst>
                                <a:path w="713" h="182">
                                  <a:moveTo>
                                    <a:pt x="183" y="16"/>
                                  </a:moveTo>
                                  <a:lnTo>
                                    <a:pt x="183" y="16"/>
                                  </a:lnTo>
                                  <a:lnTo>
                                    <a:pt x="183" y="16"/>
                                  </a:lnTo>
                                  <a:lnTo>
                                    <a:pt x="183" y="16"/>
                                  </a:lnTo>
                                  <a:lnTo>
                                    <a:pt x="199" y="16"/>
                                  </a:lnTo>
                                  <a:lnTo>
                                    <a:pt x="232" y="16"/>
                                  </a:lnTo>
                                  <a:lnTo>
                                    <a:pt x="216" y="16"/>
                                  </a:lnTo>
                                  <a:lnTo>
                                    <a:pt x="216" y="16"/>
                                  </a:lnTo>
                                  <a:lnTo>
                                    <a:pt x="216" y="16"/>
                                  </a:lnTo>
                                  <a:lnTo>
                                    <a:pt x="232" y="16"/>
                                  </a:lnTo>
                                  <a:lnTo>
                                    <a:pt x="232" y="16"/>
                                  </a:lnTo>
                                  <a:lnTo>
                                    <a:pt x="216" y="16"/>
                                  </a:lnTo>
                                  <a:lnTo>
                                    <a:pt x="216" y="16"/>
                                  </a:lnTo>
                                  <a:lnTo>
                                    <a:pt x="232" y="16"/>
                                  </a:lnTo>
                                  <a:lnTo>
                                    <a:pt x="249" y="0"/>
                                  </a:lnTo>
                                  <a:lnTo>
                                    <a:pt x="266" y="16"/>
                                  </a:lnTo>
                                  <a:lnTo>
                                    <a:pt x="315" y="16"/>
                                  </a:lnTo>
                                  <a:lnTo>
                                    <a:pt x="315" y="16"/>
                                  </a:lnTo>
                                  <a:lnTo>
                                    <a:pt x="315" y="16"/>
                                  </a:lnTo>
                                  <a:lnTo>
                                    <a:pt x="299" y="33"/>
                                  </a:lnTo>
                                  <a:lnTo>
                                    <a:pt x="299" y="33"/>
                                  </a:lnTo>
                                  <a:lnTo>
                                    <a:pt x="282" y="33"/>
                                  </a:lnTo>
                                  <a:lnTo>
                                    <a:pt x="299" y="33"/>
                                  </a:lnTo>
                                  <a:lnTo>
                                    <a:pt x="299" y="33"/>
                                  </a:lnTo>
                                  <a:lnTo>
                                    <a:pt x="299" y="33"/>
                                  </a:lnTo>
                                  <a:lnTo>
                                    <a:pt x="299" y="33"/>
                                  </a:lnTo>
                                  <a:lnTo>
                                    <a:pt x="299" y="33"/>
                                  </a:lnTo>
                                  <a:lnTo>
                                    <a:pt x="299" y="33"/>
                                  </a:lnTo>
                                  <a:lnTo>
                                    <a:pt x="299" y="33"/>
                                  </a:lnTo>
                                  <a:lnTo>
                                    <a:pt x="299" y="33"/>
                                  </a:lnTo>
                                  <a:lnTo>
                                    <a:pt x="299" y="33"/>
                                  </a:lnTo>
                                  <a:lnTo>
                                    <a:pt x="299" y="33"/>
                                  </a:lnTo>
                                  <a:lnTo>
                                    <a:pt x="299" y="16"/>
                                  </a:lnTo>
                                  <a:lnTo>
                                    <a:pt x="315" y="16"/>
                                  </a:lnTo>
                                  <a:lnTo>
                                    <a:pt x="299" y="33"/>
                                  </a:lnTo>
                                  <a:lnTo>
                                    <a:pt x="299" y="33"/>
                                  </a:lnTo>
                                  <a:lnTo>
                                    <a:pt x="315" y="33"/>
                                  </a:lnTo>
                                  <a:lnTo>
                                    <a:pt x="315" y="33"/>
                                  </a:lnTo>
                                  <a:lnTo>
                                    <a:pt x="315" y="33"/>
                                  </a:lnTo>
                                  <a:lnTo>
                                    <a:pt x="315" y="33"/>
                                  </a:lnTo>
                                  <a:lnTo>
                                    <a:pt x="315" y="33"/>
                                  </a:lnTo>
                                  <a:lnTo>
                                    <a:pt x="315" y="16"/>
                                  </a:lnTo>
                                  <a:lnTo>
                                    <a:pt x="315" y="16"/>
                                  </a:lnTo>
                                  <a:lnTo>
                                    <a:pt x="332" y="16"/>
                                  </a:lnTo>
                                  <a:lnTo>
                                    <a:pt x="332" y="16"/>
                                  </a:lnTo>
                                  <a:lnTo>
                                    <a:pt x="332" y="16"/>
                                  </a:lnTo>
                                  <a:lnTo>
                                    <a:pt x="332" y="16"/>
                                  </a:lnTo>
                                  <a:lnTo>
                                    <a:pt x="332" y="16"/>
                                  </a:lnTo>
                                  <a:lnTo>
                                    <a:pt x="332" y="16"/>
                                  </a:lnTo>
                                  <a:lnTo>
                                    <a:pt x="332" y="16"/>
                                  </a:lnTo>
                                  <a:lnTo>
                                    <a:pt x="348" y="16"/>
                                  </a:lnTo>
                                  <a:lnTo>
                                    <a:pt x="348" y="16"/>
                                  </a:lnTo>
                                  <a:lnTo>
                                    <a:pt x="365" y="16"/>
                                  </a:lnTo>
                                  <a:lnTo>
                                    <a:pt x="365" y="16"/>
                                  </a:lnTo>
                                  <a:lnTo>
                                    <a:pt x="365" y="33"/>
                                  </a:lnTo>
                                  <a:lnTo>
                                    <a:pt x="365" y="16"/>
                                  </a:lnTo>
                                  <a:lnTo>
                                    <a:pt x="348" y="16"/>
                                  </a:lnTo>
                                  <a:lnTo>
                                    <a:pt x="348" y="16"/>
                                  </a:lnTo>
                                  <a:lnTo>
                                    <a:pt x="365" y="16"/>
                                  </a:lnTo>
                                  <a:lnTo>
                                    <a:pt x="365" y="16"/>
                                  </a:lnTo>
                                  <a:lnTo>
                                    <a:pt x="348" y="16"/>
                                  </a:lnTo>
                                  <a:lnTo>
                                    <a:pt x="348" y="16"/>
                                  </a:lnTo>
                                  <a:lnTo>
                                    <a:pt x="348" y="16"/>
                                  </a:lnTo>
                                  <a:lnTo>
                                    <a:pt x="348" y="16"/>
                                  </a:lnTo>
                                  <a:lnTo>
                                    <a:pt x="348" y="16"/>
                                  </a:lnTo>
                                  <a:lnTo>
                                    <a:pt x="348" y="16"/>
                                  </a:lnTo>
                                  <a:lnTo>
                                    <a:pt x="365" y="16"/>
                                  </a:lnTo>
                                  <a:lnTo>
                                    <a:pt x="365" y="16"/>
                                  </a:lnTo>
                                  <a:lnTo>
                                    <a:pt x="365" y="16"/>
                                  </a:lnTo>
                                  <a:lnTo>
                                    <a:pt x="365" y="16"/>
                                  </a:lnTo>
                                  <a:lnTo>
                                    <a:pt x="348" y="16"/>
                                  </a:lnTo>
                                  <a:lnTo>
                                    <a:pt x="348" y="16"/>
                                  </a:lnTo>
                                  <a:lnTo>
                                    <a:pt x="348" y="16"/>
                                  </a:lnTo>
                                  <a:lnTo>
                                    <a:pt x="348" y="16"/>
                                  </a:lnTo>
                                  <a:lnTo>
                                    <a:pt x="332" y="16"/>
                                  </a:lnTo>
                                  <a:lnTo>
                                    <a:pt x="332" y="16"/>
                                  </a:lnTo>
                                  <a:lnTo>
                                    <a:pt x="332" y="16"/>
                                  </a:lnTo>
                                  <a:lnTo>
                                    <a:pt x="332" y="0"/>
                                  </a:lnTo>
                                  <a:lnTo>
                                    <a:pt x="348" y="0"/>
                                  </a:lnTo>
                                  <a:lnTo>
                                    <a:pt x="365" y="16"/>
                                  </a:lnTo>
                                  <a:lnTo>
                                    <a:pt x="365" y="16"/>
                                  </a:lnTo>
                                  <a:lnTo>
                                    <a:pt x="365" y="16"/>
                                  </a:lnTo>
                                  <a:lnTo>
                                    <a:pt x="382" y="16"/>
                                  </a:lnTo>
                                  <a:lnTo>
                                    <a:pt x="365" y="16"/>
                                  </a:lnTo>
                                  <a:lnTo>
                                    <a:pt x="365" y="16"/>
                                  </a:lnTo>
                                  <a:lnTo>
                                    <a:pt x="398" y="16"/>
                                  </a:lnTo>
                                  <a:lnTo>
                                    <a:pt x="398" y="16"/>
                                  </a:lnTo>
                                  <a:lnTo>
                                    <a:pt x="398" y="16"/>
                                  </a:lnTo>
                                  <a:lnTo>
                                    <a:pt x="398" y="16"/>
                                  </a:lnTo>
                                  <a:lnTo>
                                    <a:pt x="398" y="16"/>
                                  </a:lnTo>
                                  <a:lnTo>
                                    <a:pt x="398" y="16"/>
                                  </a:lnTo>
                                  <a:lnTo>
                                    <a:pt x="415" y="16"/>
                                  </a:lnTo>
                                  <a:lnTo>
                                    <a:pt x="415" y="16"/>
                                  </a:lnTo>
                                  <a:lnTo>
                                    <a:pt x="415" y="16"/>
                                  </a:lnTo>
                                  <a:lnTo>
                                    <a:pt x="415" y="33"/>
                                  </a:lnTo>
                                  <a:lnTo>
                                    <a:pt x="415" y="33"/>
                                  </a:lnTo>
                                  <a:lnTo>
                                    <a:pt x="415" y="33"/>
                                  </a:lnTo>
                                  <a:lnTo>
                                    <a:pt x="415" y="50"/>
                                  </a:lnTo>
                                  <a:lnTo>
                                    <a:pt x="431" y="50"/>
                                  </a:lnTo>
                                  <a:lnTo>
                                    <a:pt x="431" y="50"/>
                                  </a:lnTo>
                                  <a:lnTo>
                                    <a:pt x="431" y="50"/>
                                  </a:lnTo>
                                  <a:lnTo>
                                    <a:pt x="431" y="50"/>
                                  </a:lnTo>
                                  <a:lnTo>
                                    <a:pt x="431" y="50"/>
                                  </a:lnTo>
                                  <a:lnTo>
                                    <a:pt x="431" y="50"/>
                                  </a:lnTo>
                                  <a:lnTo>
                                    <a:pt x="431" y="50"/>
                                  </a:lnTo>
                                  <a:lnTo>
                                    <a:pt x="431" y="50"/>
                                  </a:lnTo>
                                  <a:lnTo>
                                    <a:pt x="431" y="50"/>
                                  </a:lnTo>
                                  <a:lnTo>
                                    <a:pt x="431" y="50"/>
                                  </a:lnTo>
                                  <a:lnTo>
                                    <a:pt x="431" y="50"/>
                                  </a:lnTo>
                                  <a:lnTo>
                                    <a:pt x="448" y="50"/>
                                  </a:lnTo>
                                  <a:lnTo>
                                    <a:pt x="448" y="50"/>
                                  </a:lnTo>
                                  <a:lnTo>
                                    <a:pt x="448" y="50"/>
                                  </a:lnTo>
                                  <a:lnTo>
                                    <a:pt x="448" y="50"/>
                                  </a:lnTo>
                                  <a:lnTo>
                                    <a:pt x="448" y="50"/>
                                  </a:lnTo>
                                  <a:lnTo>
                                    <a:pt x="448" y="50"/>
                                  </a:lnTo>
                                  <a:lnTo>
                                    <a:pt x="448" y="50"/>
                                  </a:lnTo>
                                  <a:lnTo>
                                    <a:pt x="448" y="50"/>
                                  </a:lnTo>
                                  <a:lnTo>
                                    <a:pt x="448" y="50"/>
                                  </a:lnTo>
                                  <a:lnTo>
                                    <a:pt x="448" y="50"/>
                                  </a:lnTo>
                                  <a:lnTo>
                                    <a:pt x="464" y="50"/>
                                  </a:lnTo>
                                  <a:lnTo>
                                    <a:pt x="464" y="50"/>
                                  </a:lnTo>
                                  <a:lnTo>
                                    <a:pt x="464" y="50"/>
                                  </a:lnTo>
                                  <a:lnTo>
                                    <a:pt x="448" y="50"/>
                                  </a:lnTo>
                                  <a:lnTo>
                                    <a:pt x="464" y="50"/>
                                  </a:lnTo>
                                  <a:lnTo>
                                    <a:pt x="464" y="50"/>
                                  </a:lnTo>
                                  <a:lnTo>
                                    <a:pt x="464" y="50"/>
                                  </a:lnTo>
                                  <a:lnTo>
                                    <a:pt x="464" y="50"/>
                                  </a:lnTo>
                                  <a:lnTo>
                                    <a:pt x="448" y="50"/>
                                  </a:lnTo>
                                  <a:lnTo>
                                    <a:pt x="448" y="33"/>
                                  </a:lnTo>
                                  <a:lnTo>
                                    <a:pt x="448" y="33"/>
                                  </a:lnTo>
                                  <a:lnTo>
                                    <a:pt x="448" y="33"/>
                                  </a:lnTo>
                                  <a:lnTo>
                                    <a:pt x="448" y="33"/>
                                  </a:lnTo>
                                  <a:lnTo>
                                    <a:pt x="448" y="33"/>
                                  </a:lnTo>
                                  <a:lnTo>
                                    <a:pt x="448" y="33"/>
                                  </a:lnTo>
                                  <a:lnTo>
                                    <a:pt x="448" y="33"/>
                                  </a:lnTo>
                                  <a:lnTo>
                                    <a:pt x="448" y="33"/>
                                  </a:lnTo>
                                  <a:lnTo>
                                    <a:pt x="448" y="33"/>
                                  </a:lnTo>
                                  <a:lnTo>
                                    <a:pt x="448" y="33"/>
                                  </a:lnTo>
                                  <a:lnTo>
                                    <a:pt x="448" y="33"/>
                                  </a:lnTo>
                                  <a:lnTo>
                                    <a:pt x="448" y="33"/>
                                  </a:lnTo>
                                  <a:lnTo>
                                    <a:pt x="448" y="33"/>
                                  </a:lnTo>
                                  <a:lnTo>
                                    <a:pt x="448" y="16"/>
                                  </a:lnTo>
                                  <a:lnTo>
                                    <a:pt x="448" y="16"/>
                                  </a:lnTo>
                                  <a:lnTo>
                                    <a:pt x="448" y="16"/>
                                  </a:lnTo>
                                  <a:lnTo>
                                    <a:pt x="448" y="16"/>
                                  </a:lnTo>
                                  <a:lnTo>
                                    <a:pt x="448" y="16"/>
                                  </a:lnTo>
                                  <a:lnTo>
                                    <a:pt x="431" y="16"/>
                                  </a:lnTo>
                                  <a:lnTo>
                                    <a:pt x="448" y="16"/>
                                  </a:lnTo>
                                  <a:lnTo>
                                    <a:pt x="431" y="16"/>
                                  </a:lnTo>
                                  <a:lnTo>
                                    <a:pt x="431" y="16"/>
                                  </a:lnTo>
                                  <a:lnTo>
                                    <a:pt x="431" y="16"/>
                                  </a:lnTo>
                                  <a:lnTo>
                                    <a:pt x="431" y="16"/>
                                  </a:lnTo>
                                  <a:lnTo>
                                    <a:pt x="431" y="16"/>
                                  </a:lnTo>
                                  <a:lnTo>
                                    <a:pt x="431" y="16"/>
                                  </a:lnTo>
                                  <a:lnTo>
                                    <a:pt x="431" y="0"/>
                                  </a:lnTo>
                                  <a:lnTo>
                                    <a:pt x="431" y="0"/>
                                  </a:lnTo>
                                  <a:lnTo>
                                    <a:pt x="431" y="0"/>
                                  </a:lnTo>
                                  <a:lnTo>
                                    <a:pt x="431" y="0"/>
                                  </a:lnTo>
                                  <a:lnTo>
                                    <a:pt x="431" y="0"/>
                                  </a:lnTo>
                                  <a:lnTo>
                                    <a:pt x="431" y="0"/>
                                  </a:lnTo>
                                  <a:lnTo>
                                    <a:pt x="448" y="0"/>
                                  </a:lnTo>
                                  <a:lnTo>
                                    <a:pt x="448" y="0"/>
                                  </a:lnTo>
                                  <a:lnTo>
                                    <a:pt x="431" y="0"/>
                                  </a:lnTo>
                                  <a:lnTo>
                                    <a:pt x="431" y="0"/>
                                  </a:lnTo>
                                  <a:lnTo>
                                    <a:pt x="431" y="0"/>
                                  </a:lnTo>
                                  <a:lnTo>
                                    <a:pt x="431" y="0"/>
                                  </a:lnTo>
                                  <a:lnTo>
                                    <a:pt x="431" y="0"/>
                                  </a:lnTo>
                                  <a:lnTo>
                                    <a:pt x="448" y="0"/>
                                  </a:lnTo>
                                  <a:lnTo>
                                    <a:pt x="464" y="0"/>
                                  </a:lnTo>
                                  <a:lnTo>
                                    <a:pt x="464" y="0"/>
                                  </a:lnTo>
                                  <a:lnTo>
                                    <a:pt x="464" y="0"/>
                                  </a:lnTo>
                                  <a:lnTo>
                                    <a:pt x="464" y="0"/>
                                  </a:lnTo>
                                  <a:lnTo>
                                    <a:pt x="464" y="0"/>
                                  </a:lnTo>
                                  <a:lnTo>
                                    <a:pt x="481" y="0"/>
                                  </a:lnTo>
                                  <a:lnTo>
                                    <a:pt x="481" y="0"/>
                                  </a:lnTo>
                                  <a:lnTo>
                                    <a:pt x="481" y="0"/>
                                  </a:lnTo>
                                  <a:lnTo>
                                    <a:pt x="498" y="0"/>
                                  </a:lnTo>
                                  <a:lnTo>
                                    <a:pt x="498" y="0"/>
                                  </a:lnTo>
                                  <a:lnTo>
                                    <a:pt x="498" y="0"/>
                                  </a:lnTo>
                                  <a:lnTo>
                                    <a:pt x="514" y="0"/>
                                  </a:lnTo>
                                  <a:lnTo>
                                    <a:pt x="514" y="0"/>
                                  </a:lnTo>
                                  <a:lnTo>
                                    <a:pt x="531" y="16"/>
                                  </a:lnTo>
                                  <a:lnTo>
                                    <a:pt x="531" y="16"/>
                                  </a:lnTo>
                                  <a:lnTo>
                                    <a:pt x="547" y="16"/>
                                  </a:lnTo>
                                  <a:lnTo>
                                    <a:pt x="531" y="16"/>
                                  </a:lnTo>
                                  <a:lnTo>
                                    <a:pt x="531" y="16"/>
                                  </a:lnTo>
                                  <a:lnTo>
                                    <a:pt x="531" y="16"/>
                                  </a:lnTo>
                                  <a:lnTo>
                                    <a:pt x="547" y="16"/>
                                  </a:lnTo>
                                  <a:lnTo>
                                    <a:pt x="547" y="16"/>
                                  </a:lnTo>
                                  <a:lnTo>
                                    <a:pt x="547" y="16"/>
                                  </a:lnTo>
                                  <a:lnTo>
                                    <a:pt x="547" y="16"/>
                                  </a:lnTo>
                                  <a:lnTo>
                                    <a:pt x="547" y="16"/>
                                  </a:lnTo>
                                  <a:lnTo>
                                    <a:pt x="547" y="16"/>
                                  </a:lnTo>
                                  <a:lnTo>
                                    <a:pt x="547" y="33"/>
                                  </a:lnTo>
                                  <a:lnTo>
                                    <a:pt x="547" y="33"/>
                                  </a:lnTo>
                                  <a:lnTo>
                                    <a:pt x="547" y="33"/>
                                  </a:lnTo>
                                  <a:lnTo>
                                    <a:pt x="564" y="50"/>
                                  </a:lnTo>
                                  <a:lnTo>
                                    <a:pt x="564" y="50"/>
                                  </a:lnTo>
                                  <a:lnTo>
                                    <a:pt x="580" y="66"/>
                                  </a:lnTo>
                                  <a:lnTo>
                                    <a:pt x="580" y="66"/>
                                  </a:lnTo>
                                  <a:lnTo>
                                    <a:pt x="580" y="66"/>
                                  </a:lnTo>
                                  <a:lnTo>
                                    <a:pt x="580" y="66"/>
                                  </a:lnTo>
                                  <a:lnTo>
                                    <a:pt x="580" y="66"/>
                                  </a:lnTo>
                                  <a:lnTo>
                                    <a:pt x="580" y="66"/>
                                  </a:lnTo>
                                  <a:lnTo>
                                    <a:pt x="580" y="66"/>
                                  </a:lnTo>
                                  <a:lnTo>
                                    <a:pt x="580" y="66"/>
                                  </a:lnTo>
                                  <a:lnTo>
                                    <a:pt x="580" y="66"/>
                                  </a:lnTo>
                                  <a:lnTo>
                                    <a:pt x="580" y="66"/>
                                  </a:lnTo>
                                  <a:lnTo>
                                    <a:pt x="564" y="83"/>
                                  </a:lnTo>
                                  <a:lnTo>
                                    <a:pt x="580" y="83"/>
                                  </a:lnTo>
                                  <a:lnTo>
                                    <a:pt x="580" y="83"/>
                                  </a:lnTo>
                                  <a:lnTo>
                                    <a:pt x="597" y="99"/>
                                  </a:lnTo>
                                  <a:lnTo>
                                    <a:pt x="597" y="99"/>
                                  </a:lnTo>
                                  <a:lnTo>
                                    <a:pt x="597" y="99"/>
                                  </a:lnTo>
                                  <a:lnTo>
                                    <a:pt x="614" y="99"/>
                                  </a:lnTo>
                                  <a:lnTo>
                                    <a:pt x="614" y="99"/>
                                  </a:lnTo>
                                  <a:lnTo>
                                    <a:pt x="630" y="99"/>
                                  </a:lnTo>
                                  <a:lnTo>
                                    <a:pt x="630" y="99"/>
                                  </a:lnTo>
                                  <a:lnTo>
                                    <a:pt x="630" y="99"/>
                                  </a:lnTo>
                                  <a:lnTo>
                                    <a:pt x="630" y="99"/>
                                  </a:lnTo>
                                  <a:lnTo>
                                    <a:pt x="614" y="99"/>
                                  </a:lnTo>
                                  <a:lnTo>
                                    <a:pt x="630" y="99"/>
                                  </a:lnTo>
                                  <a:lnTo>
                                    <a:pt x="630" y="99"/>
                                  </a:lnTo>
                                  <a:lnTo>
                                    <a:pt x="630" y="99"/>
                                  </a:lnTo>
                                  <a:lnTo>
                                    <a:pt x="630" y="99"/>
                                  </a:lnTo>
                                  <a:lnTo>
                                    <a:pt x="663" y="99"/>
                                  </a:lnTo>
                                  <a:lnTo>
                                    <a:pt x="663" y="116"/>
                                  </a:lnTo>
                                  <a:lnTo>
                                    <a:pt x="680" y="116"/>
                                  </a:lnTo>
                                  <a:lnTo>
                                    <a:pt x="680" y="116"/>
                                  </a:lnTo>
                                  <a:lnTo>
                                    <a:pt x="680" y="116"/>
                                  </a:lnTo>
                                  <a:lnTo>
                                    <a:pt x="680" y="116"/>
                                  </a:lnTo>
                                  <a:lnTo>
                                    <a:pt x="680" y="116"/>
                                  </a:lnTo>
                                  <a:lnTo>
                                    <a:pt x="696" y="116"/>
                                  </a:lnTo>
                                  <a:lnTo>
                                    <a:pt x="696" y="116"/>
                                  </a:lnTo>
                                  <a:lnTo>
                                    <a:pt x="696" y="116"/>
                                  </a:lnTo>
                                  <a:lnTo>
                                    <a:pt x="696" y="116"/>
                                  </a:lnTo>
                                  <a:lnTo>
                                    <a:pt x="713" y="116"/>
                                  </a:lnTo>
                                  <a:lnTo>
                                    <a:pt x="713" y="116"/>
                                  </a:lnTo>
                                  <a:lnTo>
                                    <a:pt x="713" y="116"/>
                                  </a:lnTo>
                                  <a:lnTo>
                                    <a:pt x="713" y="116"/>
                                  </a:lnTo>
                                  <a:lnTo>
                                    <a:pt x="713" y="133"/>
                                  </a:lnTo>
                                  <a:lnTo>
                                    <a:pt x="713" y="133"/>
                                  </a:lnTo>
                                  <a:lnTo>
                                    <a:pt x="713" y="133"/>
                                  </a:lnTo>
                                  <a:lnTo>
                                    <a:pt x="713" y="133"/>
                                  </a:lnTo>
                                  <a:lnTo>
                                    <a:pt x="696" y="133"/>
                                  </a:lnTo>
                                  <a:lnTo>
                                    <a:pt x="696" y="133"/>
                                  </a:lnTo>
                                  <a:lnTo>
                                    <a:pt x="696" y="133"/>
                                  </a:lnTo>
                                  <a:lnTo>
                                    <a:pt x="696" y="133"/>
                                  </a:lnTo>
                                  <a:lnTo>
                                    <a:pt x="696" y="133"/>
                                  </a:lnTo>
                                  <a:lnTo>
                                    <a:pt x="680" y="133"/>
                                  </a:lnTo>
                                  <a:lnTo>
                                    <a:pt x="680" y="133"/>
                                  </a:lnTo>
                                  <a:lnTo>
                                    <a:pt x="680" y="133"/>
                                  </a:lnTo>
                                  <a:lnTo>
                                    <a:pt x="663" y="133"/>
                                  </a:lnTo>
                                  <a:lnTo>
                                    <a:pt x="663" y="133"/>
                                  </a:lnTo>
                                  <a:lnTo>
                                    <a:pt x="663" y="133"/>
                                  </a:lnTo>
                                  <a:lnTo>
                                    <a:pt x="663" y="133"/>
                                  </a:lnTo>
                                  <a:lnTo>
                                    <a:pt x="663" y="133"/>
                                  </a:lnTo>
                                  <a:lnTo>
                                    <a:pt x="663" y="133"/>
                                  </a:lnTo>
                                  <a:lnTo>
                                    <a:pt x="663" y="133"/>
                                  </a:lnTo>
                                  <a:lnTo>
                                    <a:pt x="663" y="133"/>
                                  </a:lnTo>
                                  <a:lnTo>
                                    <a:pt x="647" y="133"/>
                                  </a:lnTo>
                                  <a:lnTo>
                                    <a:pt x="663" y="133"/>
                                  </a:lnTo>
                                  <a:lnTo>
                                    <a:pt x="647" y="133"/>
                                  </a:lnTo>
                                  <a:lnTo>
                                    <a:pt x="647" y="133"/>
                                  </a:lnTo>
                                  <a:lnTo>
                                    <a:pt x="647" y="133"/>
                                  </a:lnTo>
                                  <a:lnTo>
                                    <a:pt x="647" y="133"/>
                                  </a:lnTo>
                                  <a:lnTo>
                                    <a:pt x="647" y="133"/>
                                  </a:lnTo>
                                  <a:lnTo>
                                    <a:pt x="647" y="133"/>
                                  </a:lnTo>
                                  <a:lnTo>
                                    <a:pt x="647" y="133"/>
                                  </a:lnTo>
                                  <a:lnTo>
                                    <a:pt x="647" y="133"/>
                                  </a:lnTo>
                                  <a:lnTo>
                                    <a:pt x="630" y="133"/>
                                  </a:lnTo>
                                  <a:lnTo>
                                    <a:pt x="614" y="133"/>
                                  </a:lnTo>
                                  <a:lnTo>
                                    <a:pt x="614" y="133"/>
                                  </a:lnTo>
                                  <a:lnTo>
                                    <a:pt x="614" y="133"/>
                                  </a:lnTo>
                                  <a:lnTo>
                                    <a:pt x="614" y="133"/>
                                  </a:lnTo>
                                  <a:lnTo>
                                    <a:pt x="614" y="133"/>
                                  </a:lnTo>
                                  <a:lnTo>
                                    <a:pt x="630" y="149"/>
                                  </a:lnTo>
                                  <a:lnTo>
                                    <a:pt x="630" y="149"/>
                                  </a:lnTo>
                                  <a:lnTo>
                                    <a:pt x="630" y="149"/>
                                  </a:lnTo>
                                  <a:lnTo>
                                    <a:pt x="630" y="149"/>
                                  </a:lnTo>
                                  <a:lnTo>
                                    <a:pt x="630" y="149"/>
                                  </a:lnTo>
                                  <a:lnTo>
                                    <a:pt x="630" y="149"/>
                                  </a:lnTo>
                                  <a:lnTo>
                                    <a:pt x="614" y="149"/>
                                  </a:lnTo>
                                  <a:lnTo>
                                    <a:pt x="614" y="149"/>
                                  </a:lnTo>
                                  <a:lnTo>
                                    <a:pt x="614" y="149"/>
                                  </a:lnTo>
                                  <a:lnTo>
                                    <a:pt x="630" y="149"/>
                                  </a:lnTo>
                                  <a:lnTo>
                                    <a:pt x="647" y="149"/>
                                  </a:lnTo>
                                  <a:lnTo>
                                    <a:pt x="647" y="149"/>
                                  </a:lnTo>
                                  <a:lnTo>
                                    <a:pt x="663" y="149"/>
                                  </a:lnTo>
                                  <a:lnTo>
                                    <a:pt x="663" y="149"/>
                                  </a:lnTo>
                                  <a:lnTo>
                                    <a:pt x="663" y="149"/>
                                  </a:lnTo>
                                  <a:lnTo>
                                    <a:pt x="663" y="149"/>
                                  </a:lnTo>
                                  <a:lnTo>
                                    <a:pt x="663" y="149"/>
                                  </a:lnTo>
                                  <a:lnTo>
                                    <a:pt x="663" y="149"/>
                                  </a:lnTo>
                                  <a:lnTo>
                                    <a:pt x="663" y="149"/>
                                  </a:lnTo>
                                  <a:lnTo>
                                    <a:pt x="663" y="149"/>
                                  </a:lnTo>
                                  <a:lnTo>
                                    <a:pt x="663" y="149"/>
                                  </a:lnTo>
                                  <a:lnTo>
                                    <a:pt x="663" y="149"/>
                                  </a:lnTo>
                                  <a:lnTo>
                                    <a:pt x="663" y="149"/>
                                  </a:lnTo>
                                  <a:lnTo>
                                    <a:pt x="663" y="149"/>
                                  </a:lnTo>
                                  <a:lnTo>
                                    <a:pt x="680" y="149"/>
                                  </a:lnTo>
                                  <a:lnTo>
                                    <a:pt x="680" y="149"/>
                                  </a:lnTo>
                                  <a:lnTo>
                                    <a:pt x="680" y="166"/>
                                  </a:lnTo>
                                  <a:lnTo>
                                    <a:pt x="680" y="166"/>
                                  </a:lnTo>
                                  <a:lnTo>
                                    <a:pt x="680" y="166"/>
                                  </a:lnTo>
                                  <a:lnTo>
                                    <a:pt x="663" y="166"/>
                                  </a:lnTo>
                                  <a:lnTo>
                                    <a:pt x="647" y="166"/>
                                  </a:lnTo>
                                  <a:lnTo>
                                    <a:pt x="647" y="166"/>
                                  </a:lnTo>
                                  <a:lnTo>
                                    <a:pt x="647" y="166"/>
                                  </a:lnTo>
                                  <a:lnTo>
                                    <a:pt x="630" y="166"/>
                                  </a:lnTo>
                                  <a:lnTo>
                                    <a:pt x="630" y="166"/>
                                  </a:lnTo>
                                  <a:lnTo>
                                    <a:pt x="647" y="166"/>
                                  </a:lnTo>
                                  <a:lnTo>
                                    <a:pt x="630" y="166"/>
                                  </a:lnTo>
                                  <a:lnTo>
                                    <a:pt x="614" y="166"/>
                                  </a:lnTo>
                                  <a:lnTo>
                                    <a:pt x="614" y="166"/>
                                  </a:lnTo>
                                  <a:lnTo>
                                    <a:pt x="614" y="166"/>
                                  </a:lnTo>
                                  <a:lnTo>
                                    <a:pt x="614" y="166"/>
                                  </a:lnTo>
                                  <a:lnTo>
                                    <a:pt x="580" y="166"/>
                                  </a:lnTo>
                                  <a:lnTo>
                                    <a:pt x="580" y="166"/>
                                  </a:lnTo>
                                  <a:lnTo>
                                    <a:pt x="580" y="166"/>
                                  </a:lnTo>
                                  <a:lnTo>
                                    <a:pt x="580" y="166"/>
                                  </a:lnTo>
                                  <a:lnTo>
                                    <a:pt x="564" y="166"/>
                                  </a:lnTo>
                                  <a:lnTo>
                                    <a:pt x="547" y="166"/>
                                  </a:lnTo>
                                  <a:lnTo>
                                    <a:pt x="547" y="166"/>
                                  </a:lnTo>
                                  <a:lnTo>
                                    <a:pt x="564" y="166"/>
                                  </a:lnTo>
                                  <a:lnTo>
                                    <a:pt x="547" y="149"/>
                                  </a:lnTo>
                                  <a:lnTo>
                                    <a:pt x="547" y="166"/>
                                  </a:lnTo>
                                  <a:lnTo>
                                    <a:pt x="531" y="166"/>
                                  </a:lnTo>
                                  <a:lnTo>
                                    <a:pt x="531" y="149"/>
                                  </a:lnTo>
                                  <a:lnTo>
                                    <a:pt x="514" y="149"/>
                                  </a:lnTo>
                                  <a:lnTo>
                                    <a:pt x="514" y="149"/>
                                  </a:lnTo>
                                  <a:lnTo>
                                    <a:pt x="498" y="149"/>
                                  </a:lnTo>
                                  <a:lnTo>
                                    <a:pt x="498" y="149"/>
                                  </a:lnTo>
                                  <a:lnTo>
                                    <a:pt x="498" y="149"/>
                                  </a:lnTo>
                                  <a:lnTo>
                                    <a:pt x="498" y="149"/>
                                  </a:lnTo>
                                  <a:lnTo>
                                    <a:pt x="498" y="149"/>
                                  </a:lnTo>
                                  <a:lnTo>
                                    <a:pt x="481" y="149"/>
                                  </a:lnTo>
                                  <a:lnTo>
                                    <a:pt x="481" y="149"/>
                                  </a:lnTo>
                                  <a:lnTo>
                                    <a:pt x="481" y="149"/>
                                  </a:lnTo>
                                  <a:lnTo>
                                    <a:pt x="481" y="149"/>
                                  </a:lnTo>
                                  <a:lnTo>
                                    <a:pt x="481" y="149"/>
                                  </a:lnTo>
                                  <a:lnTo>
                                    <a:pt x="481" y="149"/>
                                  </a:lnTo>
                                  <a:lnTo>
                                    <a:pt x="464" y="149"/>
                                  </a:lnTo>
                                  <a:lnTo>
                                    <a:pt x="464" y="166"/>
                                  </a:lnTo>
                                  <a:lnTo>
                                    <a:pt x="448" y="166"/>
                                  </a:lnTo>
                                  <a:lnTo>
                                    <a:pt x="431" y="166"/>
                                  </a:lnTo>
                                  <a:lnTo>
                                    <a:pt x="415" y="166"/>
                                  </a:lnTo>
                                  <a:lnTo>
                                    <a:pt x="415" y="166"/>
                                  </a:lnTo>
                                  <a:lnTo>
                                    <a:pt x="415" y="166"/>
                                  </a:lnTo>
                                  <a:lnTo>
                                    <a:pt x="415" y="166"/>
                                  </a:lnTo>
                                  <a:lnTo>
                                    <a:pt x="398" y="166"/>
                                  </a:lnTo>
                                  <a:lnTo>
                                    <a:pt x="365" y="166"/>
                                  </a:lnTo>
                                  <a:lnTo>
                                    <a:pt x="348" y="166"/>
                                  </a:lnTo>
                                  <a:lnTo>
                                    <a:pt x="348" y="166"/>
                                  </a:lnTo>
                                  <a:lnTo>
                                    <a:pt x="332" y="166"/>
                                  </a:lnTo>
                                  <a:lnTo>
                                    <a:pt x="332" y="166"/>
                                  </a:lnTo>
                                  <a:lnTo>
                                    <a:pt x="332" y="166"/>
                                  </a:lnTo>
                                  <a:lnTo>
                                    <a:pt x="299" y="166"/>
                                  </a:lnTo>
                                  <a:lnTo>
                                    <a:pt x="299" y="166"/>
                                  </a:lnTo>
                                  <a:lnTo>
                                    <a:pt x="315" y="182"/>
                                  </a:lnTo>
                                  <a:lnTo>
                                    <a:pt x="315" y="182"/>
                                  </a:lnTo>
                                  <a:lnTo>
                                    <a:pt x="315" y="182"/>
                                  </a:lnTo>
                                  <a:lnTo>
                                    <a:pt x="299" y="182"/>
                                  </a:lnTo>
                                  <a:lnTo>
                                    <a:pt x="249" y="182"/>
                                  </a:lnTo>
                                  <a:lnTo>
                                    <a:pt x="232" y="182"/>
                                  </a:lnTo>
                                  <a:lnTo>
                                    <a:pt x="232" y="182"/>
                                  </a:lnTo>
                                  <a:lnTo>
                                    <a:pt x="232" y="182"/>
                                  </a:lnTo>
                                  <a:lnTo>
                                    <a:pt x="249" y="182"/>
                                  </a:lnTo>
                                  <a:lnTo>
                                    <a:pt x="249" y="182"/>
                                  </a:lnTo>
                                  <a:lnTo>
                                    <a:pt x="232" y="166"/>
                                  </a:lnTo>
                                  <a:lnTo>
                                    <a:pt x="216" y="166"/>
                                  </a:lnTo>
                                  <a:lnTo>
                                    <a:pt x="216" y="166"/>
                                  </a:lnTo>
                                  <a:lnTo>
                                    <a:pt x="216" y="166"/>
                                  </a:lnTo>
                                  <a:lnTo>
                                    <a:pt x="216" y="166"/>
                                  </a:lnTo>
                                  <a:lnTo>
                                    <a:pt x="216" y="166"/>
                                  </a:lnTo>
                                  <a:lnTo>
                                    <a:pt x="216" y="166"/>
                                  </a:lnTo>
                                  <a:lnTo>
                                    <a:pt x="216" y="149"/>
                                  </a:lnTo>
                                  <a:lnTo>
                                    <a:pt x="216" y="149"/>
                                  </a:lnTo>
                                  <a:lnTo>
                                    <a:pt x="216" y="149"/>
                                  </a:lnTo>
                                  <a:lnTo>
                                    <a:pt x="199" y="149"/>
                                  </a:lnTo>
                                  <a:lnTo>
                                    <a:pt x="166" y="149"/>
                                  </a:lnTo>
                                  <a:lnTo>
                                    <a:pt x="166" y="149"/>
                                  </a:lnTo>
                                  <a:lnTo>
                                    <a:pt x="166" y="149"/>
                                  </a:lnTo>
                                  <a:lnTo>
                                    <a:pt x="133" y="149"/>
                                  </a:lnTo>
                                  <a:lnTo>
                                    <a:pt x="116" y="149"/>
                                  </a:lnTo>
                                  <a:lnTo>
                                    <a:pt x="100" y="149"/>
                                  </a:lnTo>
                                  <a:lnTo>
                                    <a:pt x="100" y="149"/>
                                  </a:lnTo>
                                  <a:lnTo>
                                    <a:pt x="100" y="133"/>
                                  </a:lnTo>
                                  <a:lnTo>
                                    <a:pt x="100" y="133"/>
                                  </a:lnTo>
                                  <a:lnTo>
                                    <a:pt x="100" y="133"/>
                                  </a:lnTo>
                                  <a:lnTo>
                                    <a:pt x="100" y="133"/>
                                  </a:lnTo>
                                  <a:lnTo>
                                    <a:pt x="100" y="133"/>
                                  </a:lnTo>
                                  <a:lnTo>
                                    <a:pt x="83" y="133"/>
                                  </a:lnTo>
                                  <a:lnTo>
                                    <a:pt x="67" y="116"/>
                                  </a:lnTo>
                                  <a:lnTo>
                                    <a:pt x="83" y="116"/>
                                  </a:lnTo>
                                  <a:lnTo>
                                    <a:pt x="116" y="116"/>
                                  </a:lnTo>
                                  <a:lnTo>
                                    <a:pt x="166" y="116"/>
                                  </a:lnTo>
                                  <a:lnTo>
                                    <a:pt x="199" y="116"/>
                                  </a:lnTo>
                                  <a:lnTo>
                                    <a:pt x="216" y="116"/>
                                  </a:lnTo>
                                  <a:lnTo>
                                    <a:pt x="232" y="116"/>
                                  </a:lnTo>
                                  <a:lnTo>
                                    <a:pt x="266" y="116"/>
                                  </a:lnTo>
                                  <a:lnTo>
                                    <a:pt x="266" y="116"/>
                                  </a:lnTo>
                                  <a:lnTo>
                                    <a:pt x="266" y="116"/>
                                  </a:lnTo>
                                  <a:lnTo>
                                    <a:pt x="282" y="116"/>
                                  </a:lnTo>
                                  <a:lnTo>
                                    <a:pt x="282" y="116"/>
                                  </a:lnTo>
                                  <a:lnTo>
                                    <a:pt x="299" y="116"/>
                                  </a:lnTo>
                                  <a:lnTo>
                                    <a:pt x="299" y="116"/>
                                  </a:lnTo>
                                  <a:lnTo>
                                    <a:pt x="299" y="116"/>
                                  </a:lnTo>
                                  <a:lnTo>
                                    <a:pt x="299" y="116"/>
                                  </a:lnTo>
                                  <a:lnTo>
                                    <a:pt x="299" y="116"/>
                                  </a:lnTo>
                                  <a:lnTo>
                                    <a:pt x="282" y="99"/>
                                  </a:lnTo>
                                  <a:lnTo>
                                    <a:pt x="282" y="99"/>
                                  </a:lnTo>
                                  <a:lnTo>
                                    <a:pt x="282" y="99"/>
                                  </a:lnTo>
                                  <a:lnTo>
                                    <a:pt x="266" y="99"/>
                                  </a:lnTo>
                                  <a:lnTo>
                                    <a:pt x="266" y="99"/>
                                  </a:lnTo>
                                  <a:lnTo>
                                    <a:pt x="249" y="99"/>
                                  </a:lnTo>
                                  <a:lnTo>
                                    <a:pt x="249" y="99"/>
                                  </a:lnTo>
                                  <a:lnTo>
                                    <a:pt x="232" y="99"/>
                                  </a:lnTo>
                                  <a:lnTo>
                                    <a:pt x="216" y="99"/>
                                  </a:lnTo>
                                  <a:lnTo>
                                    <a:pt x="199" y="99"/>
                                  </a:lnTo>
                                  <a:lnTo>
                                    <a:pt x="199" y="99"/>
                                  </a:lnTo>
                                  <a:lnTo>
                                    <a:pt x="183" y="99"/>
                                  </a:lnTo>
                                  <a:lnTo>
                                    <a:pt x="183" y="99"/>
                                  </a:lnTo>
                                  <a:lnTo>
                                    <a:pt x="116" y="99"/>
                                  </a:lnTo>
                                  <a:lnTo>
                                    <a:pt x="100" y="99"/>
                                  </a:lnTo>
                                  <a:lnTo>
                                    <a:pt x="100" y="99"/>
                                  </a:lnTo>
                                  <a:lnTo>
                                    <a:pt x="67" y="99"/>
                                  </a:lnTo>
                                  <a:lnTo>
                                    <a:pt x="67" y="99"/>
                                  </a:lnTo>
                                  <a:lnTo>
                                    <a:pt x="67" y="99"/>
                                  </a:lnTo>
                                  <a:lnTo>
                                    <a:pt x="67" y="99"/>
                                  </a:lnTo>
                                  <a:lnTo>
                                    <a:pt x="50" y="83"/>
                                  </a:lnTo>
                                  <a:lnTo>
                                    <a:pt x="34" y="83"/>
                                  </a:lnTo>
                                  <a:lnTo>
                                    <a:pt x="34" y="83"/>
                                  </a:lnTo>
                                  <a:lnTo>
                                    <a:pt x="50" y="83"/>
                                  </a:lnTo>
                                  <a:lnTo>
                                    <a:pt x="67" y="83"/>
                                  </a:lnTo>
                                  <a:lnTo>
                                    <a:pt x="100" y="66"/>
                                  </a:lnTo>
                                  <a:lnTo>
                                    <a:pt x="100" y="66"/>
                                  </a:lnTo>
                                  <a:lnTo>
                                    <a:pt x="116" y="66"/>
                                  </a:lnTo>
                                  <a:lnTo>
                                    <a:pt x="116" y="66"/>
                                  </a:lnTo>
                                  <a:lnTo>
                                    <a:pt x="133" y="66"/>
                                  </a:lnTo>
                                  <a:lnTo>
                                    <a:pt x="150" y="66"/>
                                  </a:lnTo>
                                  <a:lnTo>
                                    <a:pt x="116" y="66"/>
                                  </a:lnTo>
                                  <a:lnTo>
                                    <a:pt x="133" y="66"/>
                                  </a:lnTo>
                                  <a:lnTo>
                                    <a:pt x="150" y="66"/>
                                  </a:lnTo>
                                  <a:lnTo>
                                    <a:pt x="150" y="66"/>
                                  </a:lnTo>
                                  <a:lnTo>
                                    <a:pt x="166" y="66"/>
                                  </a:lnTo>
                                  <a:lnTo>
                                    <a:pt x="166" y="66"/>
                                  </a:lnTo>
                                  <a:lnTo>
                                    <a:pt x="150" y="66"/>
                                  </a:lnTo>
                                  <a:lnTo>
                                    <a:pt x="150" y="66"/>
                                  </a:lnTo>
                                  <a:lnTo>
                                    <a:pt x="150" y="66"/>
                                  </a:lnTo>
                                  <a:lnTo>
                                    <a:pt x="150" y="66"/>
                                  </a:lnTo>
                                  <a:lnTo>
                                    <a:pt x="150" y="66"/>
                                  </a:lnTo>
                                  <a:lnTo>
                                    <a:pt x="83" y="66"/>
                                  </a:lnTo>
                                  <a:lnTo>
                                    <a:pt x="83" y="66"/>
                                  </a:lnTo>
                                  <a:lnTo>
                                    <a:pt x="67" y="66"/>
                                  </a:lnTo>
                                  <a:lnTo>
                                    <a:pt x="83" y="66"/>
                                  </a:lnTo>
                                  <a:lnTo>
                                    <a:pt x="67" y="66"/>
                                  </a:lnTo>
                                  <a:lnTo>
                                    <a:pt x="67" y="66"/>
                                  </a:lnTo>
                                  <a:lnTo>
                                    <a:pt x="67" y="66"/>
                                  </a:lnTo>
                                  <a:lnTo>
                                    <a:pt x="67" y="66"/>
                                  </a:lnTo>
                                  <a:lnTo>
                                    <a:pt x="67" y="66"/>
                                  </a:lnTo>
                                  <a:lnTo>
                                    <a:pt x="67" y="66"/>
                                  </a:lnTo>
                                  <a:lnTo>
                                    <a:pt x="50" y="66"/>
                                  </a:lnTo>
                                  <a:lnTo>
                                    <a:pt x="34" y="66"/>
                                  </a:lnTo>
                                  <a:lnTo>
                                    <a:pt x="34" y="66"/>
                                  </a:lnTo>
                                  <a:lnTo>
                                    <a:pt x="34" y="66"/>
                                  </a:lnTo>
                                  <a:lnTo>
                                    <a:pt x="50" y="66"/>
                                  </a:lnTo>
                                  <a:lnTo>
                                    <a:pt x="67" y="66"/>
                                  </a:lnTo>
                                  <a:lnTo>
                                    <a:pt x="50" y="66"/>
                                  </a:lnTo>
                                  <a:lnTo>
                                    <a:pt x="50" y="50"/>
                                  </a:lnTo>
                                  <a:lnTo>
                                    <a:pt x="67" y="50"/>
                                  </a:lnTo>
                                  <a:lnTo>
                                    <a:pt x="67" y="50"/>
                                  </a:lnTo>
                                  <a:lnTo>
                                    <a:pt x="50" y="50"/>
                                  </a:lnTo>
                                  <a:lnTo>
                                    <a:pt x="34" y="66"/>
                                  </a:lnTo>
                                  <a:lnTo>
                                    <a:pt x="34" y="66"/>
                                  </a:lnTo>
                                  <a:lnTo>
                                    <a:pt x="34" y="50"/>
                                  </a:lnTo>
                                  <a:lnTo>
                                    <a:pt x="34" y="50"/>
                                  </a:lnTo>
                                  <a:lnTo>
                                    <a:pt x="17" y="50"/>
                                  </a:lnTo>
                                  <a:lnTo>
                                    <a:pt x="17" y="66"/>
                                  </a:lnTo>
                                  <a:lnTo>
                                    <a:pt x="17" y="50"/>
                                  </a:lnTo>
                                  <a:lnTo>
                                    <a:pt x="0" y="50"/>
                                  </a:lnTo>
                                  <a:lnTo>
                                    <a:pt x="0" y="50"/>
                                  </a:lnTo>
                                  <a:lnTo>
                                    <a:pt x="17" y="50"/>
                                  </a:lnTo>
                                  <a:lnTo>
                                    <a:pt x="17" y="33"/>
                                  </a:lnTo>
                                  <a:lnTo>
                                    <a:pt x="17" y="33"/>
                                  </a:lnTo>
                                  <a:lnTo>
                                    <a:pt x="34" y="33"/>
                                  </a:lnTo>
                                  <a:lnTo>
                                    <a:pt x="50" y="33"/>
                                  </a:lnTo>
                                  <a:lnTo>
                                    <a:pt x="50" y="33"/>
                                  </a:lnTo>
                                  <a:lnTo>
                                    <a:pt x="50" y="33"/>
                                  </a:lnTo>
                                  <a:lnTo>
                                    <a:pt x="50" y="33"/>
                                  </a:lnTo>
                                  <a:lnTo>
                                    <a:pt x="34" y="33"/>
                                  </a:lnTo>
                                  <a:lnTo>
                                    <a:pt x="34" y="33"/>
                                  </a:lnTo>
                                  <a:lnTo>
                                    <a:pt x="34" y="33"/>
                                  </a:lnTo>
                                  <a:lnTo>
                                    <a:pt x="34" y="16"/>
                                  </a:lnTo>
                                  <a:lnTo>
                                    <a:pt x="50" y="16"/>
                                  </a:lnTo>
                                  <a:lnTo>
                                    <a:pt x="50" y="16"/>
                                  </a:lnTo>
                                  <a:lnTo>
                                    <a:pt x="83" y="16"/>
                                  </a:lnTo>
                                  <a:lnTo>
                                    <a:pt x="133" y="0"/>
                                  </a:lnTo>
                                  <a:lnTo>
                                    <a:pt x="183" y="0"/>
                                  </a:lnTo>
                                  <a:lnTo>
                                    <a:pt x="199" y="0"/>
                                  </a:lnTo>
                                  <a:lnTo>
                                    <a:pt x="199" y="0"/>
                                  </a:lnTo>
                                  <a:lnTo>
                                    <a:pt x="199" y="0"/>
                                  </a:lnTo>
                                  <a:lnTo>
                                    <a:pt x="199" y="16"/>
                                  </a:lnTo>
                                  <a:lnTo>
                                    <a:pt x="199" y="16"/>
                                  </a:lnTo>
                                  <a:lnTo>
                                    <a:pt x="199" y="16"/>
                                  </a:lnTo>
                                  <a:lnTo>
                                    <a:pt x="199" y="16"/>
                                  </a:lnTo>
                                  <a:lnTo>
                                    <a:pt x="183" y="16"/>
                                  </a:lnTo>
                                  <a:lnTo>
                                    <a:pt x="199" y="16"/>
                                  </a:lnTo>
                                  <a:lnTo>
                                    <a:pt x="199" y="16"/>
                                  </a:lnTo>
                                  <a:lnTo>
                                    <a:pt x="183" y="16"/>
                                  </a:lnTo>
                                  <a:lnTo>
                                    <a:pt x="183" y="16"/>
                                  </a:lnTo>
                                  <a:close/>
                                </a:path>
                              </a:pathLst>
                            </a:custGeom>
                            <a:solidFill>
                              <a:srgbClr val="e6e6e6"/>
                            </a:solidFill>
                            <a:ln w="0">
                              <a:solidFill>
                                <a:srgbClr val="000000"/>
                              </a:solidFill>
                            </a:ln>
                          </wps:spPr>
                          <wps:style>
                            <a:lnRef idx="0"/>
                            <a:fillRef idx="0"/>
                            <a:effectRef idx="0"/>
                            <a:fontRef idx="minor"/>
                          </wps:style>
                          <wps:bodyPr/>
                        </wps:wsp>
                        <wps:wsp>
                          <wps:cNvSpPr/>
                          <wps:spPr>
                            <a:xfrm>
                              <a:off x="1821240" y="611640"/>
                              <a:ext cx="2083320" cy="737280"/>
                            </a:xfrm>
                            <a:custGeom>
                              <a:avLst/>
                              <a:gdLst/>
                              <a:ahLst/>
                              <a:rect l="l" t="t" r="r" b="b"/>
                              <a:pathLst>
                                <a:path w="3281" h="1161">
                                  <a:moveTo>
                                    <a:pt x="2502" y="1045"/>
                                  </a:moveTo>
                                  <a:lnTo>
                                    <a:pt x="2502" y="1045"/>
                                  </a:lnTo>
                                  <a:lnTo>
                                    <a:pt x="2502" y="1062"/>
                                  </a:lnTo>
                                  <a:lnTo>
                                    <a:pt x="2486" y="1062"/>
                                  </a:lnTo>
                                  <a:lnTo>
                                    <a:pt x="2469" y="1062"/>
                                  </a:lnTo>
                                  <a:lnTo>
                                    <a:pt x="2469" y="1078"/>
                                  </a:lnTo>
                                  <a:lnTo>
                                    <a:pt x="2436" y="1078"/>
                                  </a:lnTo>
                                  <a:lnTo>
                                    <a:pt x="2386" y="1078"/>
                                  </a:lnTo>
                                  <a:lnTo>
                                    <a:pt x="2370" y="1095"/>
                                  </a:lnTo>
                                  <a:lnTo>
                                    <a:pt x="2370" y="1095"/>
                                  </a:lnTo>
                                  <a:lnTo>
                                    <a:pt x="2370" y="1095"/>
                                  </a:lnTo>
                                  <a:lnTo>
                                    <a:pt x="2370" y="1112"/>
                                  </a:lnTo>
                                  <a:lnTo>
                                    <a:pt x="2370" y="1112"/>
                                  </a:lnTo>
                                  <a:lnTo>
                                    <a:pt x="2386" y="1112"/>
                                  </a:lnTo>
                                  <a:lnTo>
                                    <a:pt x="2386" y="1112"/>
                                  </a:lnTo>
                                  <a:lnTo>
                                    <a:pt x="2386" y="1112"/>
                                  </a:lnTo>
                                  <a:lnTo>
                                    <a:pt x="2386" y="1112"/>
                                  </a:lnTo>
                                  <a:lnTo>
                                    <a:pt x="2386" y="1112"/>
                                  </a:lnTo>
                                  <a:lnTo>
                                    <a:pt x="2386" y="1112"/>
                                  </a:lnTo>
                                  <a:lnTo>
                                    <a:pt x="2337" y="1128"/>
                                  </a:lnTo>
                                  <a:lnTo>
                                    <a:pt x="2337" y="1128"/>
                                  </a:lnTo>
                                  <a:lnTo>
                                    <a:pt x="2303" y="1145"/>
                                  </a:lnTo>
                                  <a:lnTo>
                                    <a:pt x="2287" y="1145"/>
                                  </a:lnTo>
                                  <a:lnTo>
                                    <a:pt x="2254" y="1161"/>
                                  </a:lnTo>
                                  <a:lnTo>
                                    <a:pt x="2237" y="1161"/>
                                  </a:lnTo>
                                  <a:lnTo>
                                    <a:pt x="2221" y="1145"/>
                                  </a:lnTo>
                                  <a:lnTo>
                                    <a:pt x="2221" y="1145"/>
                                  </a:lnTo>
                                  <a:lnTo>
                                    <a:pt x="2221" y="1145"/>
                                  </a:lnTo>
                                  <a:lnTo>
                                    <a:pt x="2221" y="1128"/>
                                  </a:lnTo>
                                  <a:lnTo>
                                    <a:pt x="2221" y="1128"/>
                                  </a:lnTo>
                                  <a:lnTo>
                                    <a:pt x="2221" y="1128"/>
                                  </a:lnTo>
                                  <a:lnTo>
                                    <a:pt x="2221" y="1128"/>
                                  </a:lnTo>
                                  <a:lnTo>
                                    <a:pt x="2221" y="1128"/>
                                  </a:lnTo>
                                  <a:lnTo>
                                    <a:pt x="2221" y="1128"/>
                                  </a:lnTo>
                                  <a:lnTo>
                                    <a:pt x="2237" y="1128"/>
                                  </a:lnTo>
                                  <a:lnTo>
                                    <a:pt x="2237" y="1128"/>
                                  </a:lnTo>
                                  <a:lnTo>
                                    <a:pt x="2237" y="1128"/>
                                  </a:lnTo>
                                  <a:lnTo>
                                    <a:pt x="2237" y="1128"/>
                                  </a:lnTo>
                                  <a:lnTo>
                                    <a:pt x="2254" y="1128"/>
                                  </a:lnTo>
                                  <a:lnTo>
                                    <a:pt x="2254" y="1112"/>
                                  </a:lnTo>
                                  <a:lnTo>
                                    <a:pt x="2254" y="1112"/>
                                  </a:lnTo>
                                  <a:lnTo>
                                    <a:pt x="2254" y="1112"/>
                                  </a:lnTo>
                                  <a:lnTo>
                                    <a:pt x="2254" y="1112"/>
                                  </a:lnTo>
                                  <a:lnTo>
                                    <a:pt x="2254" y="1095"/>
                                  </a:lnTo>
                                  <a:lnTo>
                                    <a:pt x="2254" y="1078"/>
                                  </a:lnTo>
                                  <a:lnTo>
                                    <a:pt x="2254" y="1045"/>
                                  </a:lnTo>
                                  <a:lnTo>
                                    <a:pt x="2237" y="1012"/>
                                  </a:lnTo>
                                  <a:lnTo>
                                    <a:pt x="2237" y="1012"/>
                                  </a:lnTo>
                                  <a:lnTo>
                                    <a:pt x="2204" y="995"/>
                                  </a:lnTo>
                                  <a:lnTo>
                                    <a:pt x="2204" y="995"/>
                                  </a:lnTo>
                                  <a:lnTo>
                                    <a:pt x="2204" y="979"/>
                                  </a:lnTo>
                                  <a:lnTo>
                                    <a:pt x="2204" y="979"/>
                                  </a:lnTo>
                                  <a:lnTo>
                                    <a:pt x="2187" y="995"/>
                                  </a:lnTo>
                                  <a:lnTo>
                                    <a:pt x="2187" y="979"/>
                                  </a:lnTo>
                                  <a:lnTo>
                                    <a:pt x="2171" y="979"/>
                                  </a:lnTo>
                                  <a:lnTo>
                                    <a:pt x="2187" y="979"/>
                                  </a:lnTo>
                                  <a:lnTo>
                                    <a:pt x="2187" y="979"/>
                                  </a:lnTo>
                                  <a:lnTo>
                                    <a:pt x="2171" y="979"/>
                                  </a:lnTo>
                                  <a:lnTo>
                                    <a:pt x="2171" y="979"/>
                                  </a:lnTo>
                                  <a:lnTo>
                                    <a:pt x="2171" y="979"/>
                                  </a:lnTo>
                                  <a:lnTo>
                                    <a:pt x="2154" y="979"/>
                                  </a:lnTo>
                                  <a:lnTo>
                                    <a:pt x="2154" y="962"/>
                                  </a:lnTo>
                                  <a:lnTo>
                                    <a:pt x="2121" y="946"/>
                                  </a:lnTo>
                                  <a:lnTo>
                                    <a:pt x="2088" y="929"/>
                                  </a:lnTo>
                                  <a:lnTo>
                                    <a:pt x="2055" y="912"/>
                                  </a:lnTo>
                                  <a:lnTo>
                                    <a:pt x="2022" y="912"/>
                                  </a:lnTo>
                                  <a:lnTo>
                                    <a:pt x="2005" y="912"/>
                                  </a:lnTo>
                                  <a:lnTo>
                                    <a:pt x="1989" y="912"/>
                                  </a:lnTo>
                                  <a:lnTo>
                                    <a:pt x="1972" y="912"/>
                                  </a:lnTo>
                                  <a:lnTo>
                                    <a:pt x="1972" y="912"/>
                                  </a:lnTo>
                                  <a:lnTo>
                                    <a:pt x="1972" y="912"/>
                                  </a:lnTo>
                                  <a:lnTo>
                                    <a:pt x="1955" y="912"/>
                                  </a:lnTo>
                                  <a:lnTo>
                                    <a:pt x="1955" y="912"/>
                                  </a:lnTo>
                                  <a:lnTo>
                                    <a:pt x="1955" y="912"/>
                                  </a:lnTo>
                                  <a:lnTo>
                                    <a:pt x="1955" y="912"/>
                                  </a:lnTo>
                                  <a:lnTo>
                                    <a:pt x="1939" y="912"/>
                                  </a:lnTo>
                                  <a:lnTo>
                                    <a:pt x="1922" y="912"/>
                                  </a:lnTo>
                                  <a:lnTo>
                                    <a:pt x="1922" y="912"/>
                                  </a:lnTo>
                                  <a:lnTo>
                                    <a:pt x="1922" y="912"/>
                                  </a:lnTo>
                                  <a:lnTo>
                                    <a:pt x="1922" y="912"/>
                                  </a:lnTo>
                                  <a:lnTo>
                                    <a:pt x="1922" y="912"/>
                                  </a:lnTo>
                                  <a:lnTo>
                                    <a:pt x="1906" y="912"/>
                                  </a:lnTo>
                                  <a:lnTo>
                                    <a:pt x="1889" y="912"/>
                                  </a:lnTo>
                                  <a:lnTo>
                                    <a:pt x="1889" y="912"/>
                                  </a:lnTo>
                                  <a:lnTo>
                                    <a:pt x="1873" y="912"/>
                                  </a:lnTo>
                                  <a:lnTo>
                                    <a:pt x="1873" y="896"/>
                                  </a:lnTo>
                                  <a:lnTo>
                                    <a:pt x="1873" y="896"/>
                                  </a:lnTo>
                                  <a:lnTo>
                                    <a:pt x="1873" y="912"/>
                                  </a:lnTo>
                                  <a:lnTo>
                                    <a:pt x="1873" y="912"/>
                                  </a:lnTo>
                                  <a:lnTo>
                                    <a:pt x="1873" y="912"/>
                                  </a:lnTo>
                                  <a:lnTo>
                                    <a:pt x="1873" y="896"/>
                                  </a:lnTo>
                                  <a:lnTo>
                                    <a:pt x="1856" y="896"/>
                                  </a:lnTo>
                                  <a:lnTo>
                                    <a:pt x="1856" y="896"/>
                                  </a:lnTo>
                                  <a:lnTo>
                                    <a:pt x="1856" y="896"/>
                                  </a:lnTo>
                                  <a:lnTo>
                                    <a:pt x="1856" y="896"/>
                                  </a:lnTo>
                                  <a:lnTo>
                                    <a:pt x="1856" y="896"/>
                                  </a:lnTo>
                                  <a:lnTo>
                                    <a:pt x="1839" y="896"/>
                                  </a:lnTo>
                                  <a:lnTo>
                                    <a:pt x="1823" y="896"/>
                                  </a:lnTo>
                                  <a:lnTo>
                                    <a:pt x="1823" y="896"/>
                                  </a:lnTo>
                                  <a:lnTo>
                                    <a:pt x="1823" y="896"/>
                                  </a:lnTo>
                                  <a:lnTo>
                                    <a:pt x="1823" y="896"/>
                                  </a:lnTo>
                                  <a:lnTo>
                                    <a:pt x="1823" y="896"/>
                                  </a:lnTo>
                                  <a:lnTo>
                                    <a:pt x="1806" y="896"/>
                                  </a:lnTo>
                                  <a:lnTo>
                                    <a:pt x="1806" y="896"/>
                                  </a:lnTo>
                                  <a:lnTo>
                                    <a:pt x="1790" y="896"/>
                                  </a:lnTo>
                                  <a:lnTo>
                                    <a:pt x="1790" y="896"/>
                                  </a:lnTo>
                                  <a:lnTo>
                                    <a:pt x="1790" y="896"/>
                                  </a:lnTo>
                                  <a:lnTo>
                                    <a:pt x="1773" y="879"/>
                                  </a:lnTo>
                                  <a:lnTo>
                                    <a:pt x="1773" y="879"/>
                                  </a:lnTo>
                                  <a:lnTo>
                                    <a:pt x="1773" y="879"/>
                                  </a:lnTo>
                                  <a:lnTo>
                                    <a:pt x="1773" y="879"/>
                                  </a:lnTo>
                                  <a:lnTo>
                                    <a:pt x="1773" y="863"/>
                                  </a:lnTo>
                                  <a:lnTo>
                                    <a:pt x="1757" y="863"/>
                                  </a:lnTo>
                                  <a:lnTo>
                                    <a:pt x="1757" y="863"/>
                                  </a:lnTo>
                                  <a:lnTo>
                                    <a:pt x="1757" y="863"/>
                                  </a:lnTo>
                                  <a:lnTo>
                                    <a:pt x="1757" y="879"/>
                                  </a:lnTo>
                                  <a:lnTo>
                                    <a:pt x="1757" y="879"/>
                                  </a:lnTo>
                                  <a:lnTo>
                                    <a:pt x="1674" y="879"/>
                                  </a:lnTo>
                                  <a:lnTo>
                                    <a:pt x="1558" y="879"/>
                                  </a:lnTo>
                                  <a:lnTo>
                                    <a:pt x="1425" y="879"/>
                                  </a:lnTo>
                                  <a:lnTo>
                                    <a:pt x="1309" y="879"/>
                                  </a:lnTo>
                                  <a:lnTo>
                                    <a:pt x="1176" y="879"/>
                                  </a:lnTo>
                                  <a:lnTo>
                                    <a:pt x="1044" y="879"/>
                                  </a:lnTo>
                                  <a:lnTo>
                                    <a:pt x="928" y="879"/>
                                  </a:lnTo>
                                  <a:lnTo>
                                    <a:pt x="795" y="879"/>
                                  </a:lnTo>
                                  <a:lnTo>
                                    <a:pt x="696" y="879"/>
                                  </a:lnTo>
                                  <a:lnTo>
                                    <a:pt x="696" y="879"/>
                                  </a:lnTo>
                                  <a:lnTo>
                                    <a:pt x="696" y="879"/>
                                  </a:lnTo>
                                  <a:lnTo>
                                    <a:pt x="696" y="879"/>
                                  </a:lnTo>
                                  <a:lnTo>
                                    <a:pt x="679" y="879"/>
                                  </a:lnTo>
                                  <a:lnTo>
                                    <a:pt x="679" y="879"/>
                                  </a:lnTo>
                                  <a:lnTo>
                                    <a:pt x="679" y="879"/>
                                  </a:lnTo>
                                  <a:lnTo>
                                    <a:pt x="679" y="879"/>
                                  </a:lnTo>
                                  <a:lnTo>
                                    <a:pt x="679" y="879"/>
                                  </a:lnTo>
                                  <a:lnTo>
                                    <a:pt x="679" y="879"/>
                                  </a:lnTo>
                                  <a:lnTo>
                                    <a:pt x="679" y="879"/>
                                  </a:lnTo>
                                  <a:lnTo>
                                    <a:pt x="679" y="863"/>
                                  </a:lnTo>
                                  <a:lnTo>
                                    <a:pt x="679" y="863"/>
                                  </a:lnTo>
                                  <a:lnTo>
                                    <a:pt x="679" y="863"/>
                                  </a:lnTo>
                                  <a:lnTo>
                                    <a:pt x="679" y="863"/>
                                  </a:lnTo>
                                  <a:lnTo>
                                    <a:pt x="679" y="863"/>
                                  </a:lnTo>
                                  <a:lnTo>
                                    <a:pt x="696" y="863"/>
                                  </a:lnTo>
                                  <a:lnTo>
                                    <a:pt x="696" y="863"/>
                                  </a:lnTo>
                                  <a:lnTo>
                                    <a:pt x="696" y="863"/>
                                  </a:lnTo>
                                  <a:lnTo>
                                    <a:pt x="679" y="863"/>
                                  </a:lnTo>
                                  <a:lnTo>
                                    <a:pt x="679" y="863"/>
                                  </a:lnTo>
                                  <a:lnTo>
                                    <a:pt x="679" y="863"/>
                                  </a:lnTo>
                                  <a:lnTo>
                                    <a:pt x="679" y="846"/>
                                  </a:lnTo>
                                  <a:lnTo>
                                    <a:pt x="679" y="846"/>
                                  </a:lnTo>
                                  <a:lnTo>
                                    <a:pt x="679" y="846"/>
                                  </a:lnTo>
                                  <a:lnTo>
                                    <a:pt x="679" y="846"/>
                                  </a:lnTo>
                                  <a:lnTo>
                                    <a:pt x="663" y="863"/>
                                  </a:lnTo>
                                  <a:lnTo>
                                    <a:pt x="663" y="863"/>
                                  </a:lnTo>
                                  <a:lnTo>
                                    <a:pt x="663" y="863"/>
                                  </a:lnTo>
                                  <a:lnTo>
                                    <a:pt x="663" y="863"/>
                                  </a:lnTo>
                                  <a:lnTo>
                                    <a:pt x="663" y="863"/>
                                  </a:lnTo>
                                  <a:lnTo>
                                    <a:pt x="646" y="863"/>
                                  </a:lnTo>
                                  <a:lnTo>
                                    <a:pt x="646" y="846"/>
                                  </a:lnTo>
                                  <a:lnTo>
                                    <a:pt x="646" y="846"/>
                                  </a:lnTo>
                                  <a:lnTo>
                                    <a:pt x="646" y="846"/>
                                  </a:lnTo>
                                  <a:lnTo>
                                    <a:pt x="663" y="846"/>
                                  </a:lnTo>
                                  <a:lnTo>
                                    <a:pt x="663" y="863"/>
                                  </a:lnTo>
                                  <a:lnTo>
                                    <a:pt x="663" y="863"/>
                                  </a:lnTo>
                                  <a:lnTo>
                                    <a:pt x="663" y="846"/>
                                  </a:lnTo>
                                  <a:lnTo>
                                    <a:pt x="663" y="846"/>
                                  </a:lnTo>
                                  <a:lnTo>
                                    <a:pt x="663" y="846"/>
                                  </a:lnTo>
                                  <a:lnTo>
                                    <a:pt x="663" y="846"/>
                                  </a:lnTo>
                                  <a:lnTo>
                                    <a:pt x="646" y="846"/>
                                  </a:lnTo>
                                  <a:lnTo>
                                    <a:pt x="663" y="846"/>
                                  </a:lnTo>
                                  <a:lnTo>
                                    <a:pt x="663" y="846"/>
                                  </a:lnTo>
                                  <a:lnTo>
                                    <a:pt x="646" y="846"/>
                                  </a:lnTo>
                                  <a:lnTo>
                                    <a:pt x="646" y="846"/>
                                  </a:lnTo>
                                  <a:lnTo>
                                    <a:pt x="663" y="829"/>
                                  </a:lnTo>
                                  <a:lnTo>
                                    <a:pt x="663" y="829"/>
                                  </a:lnTo>
                                  <a:lnTo>
                                    <a:pt x="646" y="829"/>
                                  </a:lnTo>
                                  <a:lnTo>
                                    <a:pt x="646" y="829"/>
                                  </a:lnTo>
                                  <a:lnTo>
                                    <a:pt x="663" y="829"/>
                                  </a:lnTo>
                                  <a:lnTo>
                                    <a:pt x="663" y="829"/>
                                  </a:lnTo>
                                  <a:lnTo>
                                    <a:pt x="646" y="829"/>
                                  </a:lnTo>
                                  <a:lnTo>
                                    <a:pt x="646" y="846"/>
                                  </a:lnTo>
                                  <a:lnTo>
                                    <a:pt x="646" y="846"/>
                                  </a:lnTo>
                                  <a:lnTo>
                                    <a:pt x="646" y="846"/>
                                  </a:lnTo>
                                  <a:lnTo>
                                    <a:pt x="646" y="846"/>
                                  </a:lnTo>
                                  <a:lnTo>
                                    <a:pt x="646" y="846"/>
                                  </a:lnTo>
                                  <a:lnTo>
                                    <a:pt x="646" y="846"/>
                                  </a:lnTo>
                                  <a:lnTo>
                                    <a:pt x="646" y="846"/>
                                  </a:lnTo>
                                  <a:lnTo>
                                    <a:pt x="629" y="846"/>
                                  </a:lnTo>
                                  <a:lnTo>
                                    <a:pt x="629" y="846"/>
                                  </a:lnTo>
                                  <a:lnTo>
                                    <a:pt x="629" y="846"/>
                                  </a:lnTo>
                                  <a:lnTo>
                                    <a:pt x="613" y="846"/>
                                  </a:lnTo>
                                  <a:lnTo>
                                    <a:pt x="613" y="829"/>
                                  </a:lnTo>
                                  <a:lnTo>
                                    <a:pt x="613" y="829"/>
                                  </a:lnTo>
                                  <a:lnTo>
                                    <a:pt x="629" y="846"/>
                                  </a:lnTo>
                                  <a:lnTo>
                                    <a:pt x="629" y="829"/>
                                  </a:lnTo>
                                  <a:lnTo>
                                    <a:pt x="629" y="829"/>
                                  </a:lnTo>
                                  <a:lnTo>
                                    <a:pt x="629" y="829"/>
                                  </a:lnTo>
                                  <a:lnTo>
                                    <a:pt x="629" y="829"/>
                                  </a:lnTo>
                                  <a:lnTo>
                                    <a:pt x="629" y="829"/>
                                  </a:lnTo>
                                  <a:lnTo>
                                    <a:pt x="629" y="829"/>
                                  </a:lnTo>
                                  <a:lnTo>
                                    <a:pt x="629" y="829"/>
                                  </a:lnTo>
                                  <a:lnTo>
                                    <a:pt x="629" y="829"/>
                                  </a:lnTo>
                                  <a:lnTo>
                                    <a:pt x="629" y="829"/>
                                  </a:lnTo>
                                  <a:lnTo>
                                    <a:pt x="613" y="829"/>
                                  </a:lnTo>
                                  <a:lnTo>
                                    <a:pt x="613" y="829"/>
                                  </a:lnTo>
                                  <a:lnTo>
                                    <a:pt x="613" y="829"/>
                                  </a:lnTo>
                                  <a:lnTo>
                                    <a:pt x="613" y="829"/>
                                  </a:lnTo>
                                  <a:lnTo>
                                    <a:pt x="613" y="829"/>
                                  </a:lnTo>
                                  <a:lnTo>
                                    <a:pt x="613" y="829"/>
                                  </a:lnTo>
                                  <a:lnTo>
                                    <a:pt x="613" y="829"/>
                                  </a:lnTo>
                                  <a:lnTo>
                                    <a:pt x="613" y="813"/>
                                  </a:lnTo>
                                  <a:lnTo>
                                    <a:pt x="613" y="813"/>
                                  </a:lnTo>
                                  <a:lnTo>
                                    <a:pt x="613" y="813"/>
                                  </a:lnTo>
                                  <a:lnTo>
                                    <a:pt x="613" y="813"/>
                                  </a:lnTo>
                                  <a:lnTo>
                                    <a:pt x="613" y="813"/>
                                  </a:lnTo>
                                  <a:lnTo>
                                    <a:pt x="613" y="813"/>
                                  </a:lnTo>
                                  <a:lnTo>
                                    <a:pt x="613" y="813"/>
                                  </a:lnTo>
                                  <a:lnTo>
                                    <a:pt x="613" y="813"/>
                                  </a:lnTo>
                                  <a:lnTo>
                                    <a:pt x="613" y="813"/>
                                  </a:lnTo>
                                  <a:lnTo>
                                    <a:pt x="613" y="813"/>
                                  </a:lnTo>
                                  <a:lnTo>
                                    <a:pt x="613" y="829"/>
                                  </a:lnTo>
                                  <a:lnTo>
                                    <a:pt x="613" y="829"/>
                                  </a:lnTo>
                                  <a:lnTo>
                                    <a:pt x="596" y="829"/>
                                  </a:lnTo>
                                  <a:lnTo>
                                    <a:pt x="596" y="829"/>
                                  </a:lnTo>
                                  <a:lnTo>
                                    <a:pt x="596" y="829"/>
                                  </a:lnTo>
                                  <a:lnTo>
                                    <a:pt x="596" y="829"/>
                                  </a:lnTo>
                                  <a:lnTo>
                                    <a:pt x="596" y="829"/>
                                  </a:lnTo>
                                  <a:lnTo>
                                    <a:pt x="596" y="829"/>
                                  </a:lnTo>
                                  <a:lnTo>
                                    <a:pt x="596" y="829"/>
                                  </a:lnTo>
                                  <a:lnTo>
                                    <a:pt x="596" y="829"/>
                                  </a:lnTo>
                                  <a:lnTo>
                                    <a:pt x="596" y="829"/>
                                  </a:lnTo>
                                  <a:lnTo>
                                    <a:pt x="580" y="829"/>
                                  </a:lnTo>
                                  <a:lnTo>
                                    <a:pt x="596" y="813"/>
                                  </a:lnTo>
                                  <a:lnTo>
                                    <a:pt x="596" y="813"/>
                                  </a:lnTo>
                                  <a:lnTo>
                                    <a:pt x="596" y="813"/>
                                  </a:lnTo>
                                  <a:lnTo>
                                    <a:pt x="596" y="813"/>
                                  </a:lnTo>
                                  <a:lnTo>
                                    <a:pt x="580" y="829"/>
                                  </a:lnTo>
                                  <a:lnTo>
                                    <a:pt x="580" y="829"/>
                                  </a:lnTo>
                                  <a:lnTo>
                                    <a:pt x="580" y="829"/>
                                  </a:lnTo>
                                  <a:lnTo>
                                    <a:pt x="580" y="829"/>
                                  </a:lnTo>
                                  <a:lnTo>
                                    <a:pt x="580" y="829"/>
                                  </a:lnTo>
                                  <a:lnTo>
                                    <a:pt x="580" y="829"/>
                                  </a:lnTo>
                                  <a:lnTo>
                                    <a:pt x="563" y="829"/>
                                  </a:lnTo>
                                  <a:lnTo>
                                    <a:pt x="563" y="829"/>
                                  </a:lnTo>
                                  <a:lnTo>
                                    <a:pt x="580" y="813"/>
                                  </a:lnTo>
                                  <a:lnTo>
                                    <a:pt x="580" y="813"/>
                                  </a:lnTo>
                                  <a:lnTo>
                                    <a:pt x="563" y="813"/>
                                  </a:lnTo>
                                  <a:lnTo>
                                    <a:pt x="563" y="813"/>
                                  </a:lnTo>
                                  <a:lnTo>
                                    <a:pt x="563" y="813"/>
                                  </a:lnTo>
                                  <a:lnTo>
                                    <a:pt x="580" y="813"/>
                                  </a:lnTo>
                                  <a:lnTo>
                                    <a:pt x="580" y="813"/>
                                  </a:lnTo>
                                  <a:lnTo>
                                    <a:pt x="580" y="813"/>
                                  </a:lnTo>
                                  <a:lnTo>
                                    <a:pt x="580" y="813"/>
                                  </a:lnTo>
                                  <a:lnTo>
                                    <a:pt x="580" y="813"/>
                                  </a:lnTo>
                                  <a:lnTo>
                                    <a:pt x="596" y="813"/>
                                  </a:lnTo>
                                  <a:lnTo>
                                    <a:pt x="596" y="813"/>
                                  </a:lnTo>
                                  <a:lnTo>
                                    <a:pt x="596" y="796"/>
                                  </a:lnTo>
                                  <a:lnTo>
                                    <a:pt x="580" y="796"/>
                                  </a:lnTo>
                                  <a:lnTo>
                                    <a:pt x="580" y="796"/>
                                  </a:lnTo>
                                  <a:lnTo>
                                    <a:pt x="596" y="813"/>
                                  </a:lnTo>
                                  <a:lnTo>
                                    <a:pt x="580" y="813"/>
                                  </a:lnTo>
                                  <a:lnTo>
                                    <a:pt x="580" y="813"/>
                                  </a:lnTo>
                                  <a:lnTo>
                                    <a:pt x="580" y="813"/>
                                  </a:lnTo>
                                  <a:lnTo>
                                    <a:pt x="580" y="813"/>
                                  </a:lnTo>
                                  <a:lnTo>
                                    <a:pt x="580" y="813"/>
                                  </a:lnTo>
                                  <a:lnTo>
                                    <a:pt x="563" y="813"/>
                                  </a:lnTo>
                                  <a:lnTo>
                                    <a:pt x="563" y="813"/>
                                  </a:lnTo>
                                  <a:lnTo>
                                    <a:pt x="563" y="813"/>
                                  </a:lnTo>
                                  <a:lnTo>
                                    <a:pt x="563" y="813"/>
                                  </a:lnTo>
                                  <a:lnTo>
                                    <a:pt x="563" y="813"/>
                                  </a:lnTo>
                                  <a:lnTo>
                                    <a:pt x="563" y="813"/>
                                  </a:lnTo>
                                  <a:lnTo>
                                    <a:pt x="563" y="813"/>
                                  </a:lnTo>
                                  <a:lnTo>
                                    <a:pt x="547" y="813"/>
                                  </a:lnTo>
                                  <a:lnTo>
                                    <a:pt x="547" y="813"/>
                                  </a:lnTo>
                                  <a:lnTo>
                                    <a:pt x="547" y="813"/>
                                  </a:lnTo>
                                  <a:lnTo>
                                    <a:pt x="547" y="813"/>
                                  </a:lnTo>
                                  <a:lnTo>
                                    <a:pt x="563" y="813"/>
                                  </a:lnTo>
                                  <a:lnTo>
                                    <a:pt x="563" y="813"/>
                                  </a:lnTo>
                                  <a:lnTo>
                                    <a:pt x="563" y="813"/>
                                  </a:lnTo>
                                  <a:lnTo>
                                    <a:pt x="547" y="813"/>
                                  </a:lnTo>
                                  <a:lnTo>
                                    <a:pt x="547" y="796"/>
                                  </a:lnTo>
                                  <a:lnTo>
                                    <a:pt x="547" y="796"/>
                                  </a:lnTo>
                                  <a:lnTo>
                                    <a:pt x="547" y="813"/>
                                  </a:lnTo>
                                  <a:lnTo>
                                    <a:pt x="547" y="813"/>
                                  </a:lnTo>
                                  <a:lnTo>
                                    <a:pt x="530" y="813"/>
                                  </a:lnTo>
                                  <a:lnTo>
                                    <a:pt x="530" y="813"/>
                                  </a:lnTo>
                                  <a:lnTo>
                                    <a:pt x="530" y="813"/>
                                  </a:lnTo>
                                  <a:lnTo>
                                    <a:pt x="530" y="813"/>
                                  </a:lnTo>
                                  <a:lnTo>
                                    <a:pt x="530" y="813"/>
                                  </a:lnTo>
                                  <a:lnTo>
                                    <a:pt x="513" y="813"/>
                                  </a:lnTo>
                                  <a:lnTo>
                                    <a:pt x="513" y="796"/>
                                  </a:lnTo>
                                  <a:lnTo>
                                    <a:pt x="513" y="796"/>
                                  </a:lnTo>
                                  <a:lnTo>
                                    <a:pt x="513" y="796"/>
                                  </a:lnTo>
                                  <a:lnTo>
                                    <a:pt x="513" y="796"/>
                                  </a:lnTo>
                                  <a:lnTo>
                                    <a:pt x="513" y="796"/>
                                  </a:lnTo>
                                  <a:lnTo>
                                    <a:pt x="497" y="796"/>
                                  </a:lnTo>
                                  <a:lnTo>
                                    <a:pt x="497" y="796"/>
                                  </a:lnTo>
                                  <a:lnTo>
                                    <a:pt x="513" y="796"/>
                                  </a:lnTo>
                                  <a:lnTo>
                                    <a:pt x="513" y="796"/>
                                  </a:lnTo>
                                  <a:lnTo>
                                    <a:pt x="530" y="796"/>
                                  </a:lnTo>
                                  <a:lnTo>
                                    <a:pt x="530" y="780"/>
                                  </a:lnTo>
                                  <a:lnTo>
                                    <a:pt x="530" y="796"/>
                                  </a:lnTo>
                                  <a:lnTo>
                                    <a:pt x="513" y="796"/>
                                  </a:lnTo>
                                  <a:lnTo>
                                    <a:pt x="513" y="796"/>
                                  </a:lnTo>
                                  <a:lnTo>
                                    <a:pt x="513" y="796"/>
                                  </a:lnTo>
                                  <a:lnTo>
                                    <a:pt x="513" y="796"/>
                                  </a:lnTo>
                                  <a:lnTo>
                                    <a:pt x="513" y="780"/>
                                  </a:lnTo>
                                  <a:lnTo>
                                    <a:pt x="513" y="780"/>
                                  </a:lnTo>
                                  <a:lnTo>
                                    <a:pt x="530" y="780"/>
                                  </a:lnTo>
                                  <a:lnTo>
                                    <a:pt x="547" y="780"/>
                                  </a:lnTo>
                                  <a:lnTo>
                                    <a:pt x="547" y="780"/>
                                  </a:lnTo>
                                  <a:lnTo>
                                    <a:pt x="547" y="780"/>
                                  </a:lnTo>
                                  <a:lnTo>
                                    <a:pt x="547" y="763"/>
                                  </a:lnTo>
                                  <a:lnTo>
                                    <a:pt x="547" y="780"/>
                                  </a:lnTo>
                                  <a:lnTo>
                                    <a:pt x="547" y="780"/>
                                  </a:lnTo>
                                  <a:lnTo>
                                    <a:pt x="513" y="780"/>
                                  </a:lnTo>
                                  <a:lnTo>
                                    <a:pt x="513" y="780"/>
                                  </a:lnTo>
                                  <a:lnTo>
                                    <a:pt x="513" y="780"/>
                                  </a:lnTo>
                                  <a:lnTo>
                                    <a:pt x="513" y="780"/>
                                  </a:lnTo>
                                  <a:lnTo>
                                    <a:pt x="513" y="763"/>
                                  </a:lnTo>
                                  <a:lnTo>
                                    <a:pt x="513" y="763"/>
                                  </a:lnTo>
                                  <a:lnTo>
                                    <a:pt x="513" y="780"/>
                                  </a:lnTo>
                                  <a:lnTo>
                                    <a:pt x="513" y="780"/>
                                  </a:lnTo>
                                  <a:lnTo>
                                    <a:pt x="513" y="780"/>
                                  </a:lnTo>
                                  <a:lnTo>
                                    <a:pt x="513" y="780"/>
                                  </a:lnTo>
                                  <a:lnTo>
                                    <a:pt x="513" y="780"/>
                                  </a:lnTo>
                                  <a:lnTo>
                                    <a:pt x="513" y="780"/>
                                  </a:lnTo>
                                  <a:lnTo>
                                    <a:pt x="513" y="780"/>
                                  </a:lnTo>
                                  <a:lnTo>
                                    <a:pt x="513" y="780"/>
                                  </a:lnTo>
                                  <a:lnTo>
                                    <a:pt x="513" y="780"/>
                                  </a:lnTo>
                                  <a:lnTo>
                                    <a:pt x="513" y="780"/>
                                  </a:lnTo>
                                  <a:lnTo>
                                    <a:pt x="513" y="780"/>
                                  </a:lnTo>
                                  <a:lnTo>
                                    <a:pt x="497" y="780"/>
                                  </a:lnTo>
                                  <a:lnTo>
                                    <a:pt x="497" y="780"/>
                                  </a:lnTo>
                                  <a:lnTo>
                                    <a:pt x="497" y="780"/>
                                  </a:lnTo>
                                  <a:lnTo>
                                    <a:pt x="497" y="763"/>
                                  </a:lnTo>
                                  <a:lnTo>
                                    <a:pt x="497" y="763"/>
                                  </a:lnTo>
                                  <a:lnTo>
                                    <a:pt x="513" y="763"/>
                                  </a:lnTo>
                                  <a:lnTo>
                                    <a:pt x="513" y="763"/>
                                  </a:lnTo>
                                  <a:lnTo>
                                    <a:pt x="513" y="763"/>
                                  </a:lnTo>
                                  <a:lnTo>
                                    <a:pt x="513" y="763"/>
                                  </a:lnTo>
                                  <a:lnTo>
                                    <a:pt x="513" y="763"/>
                                  </a:lnTo>
                                  <a:lnTo>
                                    <a:pt x="513" y="763"/>
                                  </a:lnTo>
                                  <a:lnTo>
                                    <a:pt x="513" y="763"/>
                                  </a:lnTo>
                                  <a:lnTo>
                                    <a:pt x="513" y="763"/>
                                  </a:lnTo>
                                  <a:lnTo>
                                    <a:pt x="513" y="763"/>
                                  </a:lnTo>
                                  <a:lnTo>
                                    <a:pt x="530" y="746"/>
                                  </a:lnTo>
                                  <a:lnTo>
                                    <a:pt x="530" y="746"/>
                                  </a:lnTo>
                                  <a:lnTo>
                                    <a:pt x="530" y="746"/>
                                  </a:lnTo>
                                  <a:lnTo>
                                    <a:pt x="530" y="763"/>
                                  </a:lnTo>
                                  <a:lnTo>
                                    <a:pt x="547" y="763"/>
                                  </a:lnTo>
                                  <a:lnTo>
                                    <a:pt x="530" y="746"/>
                                  </a:lnTo>
                                  <a:lnTo>
                                    <a:pt x="530" y="746"/>
                                  </a:lnTo>
                                  <a:lnTo>
                                    <a:pt x="547" y="746"/>
                                  </a:lnTo>
                                  <a:lnTo>
                                    <a:pt x="530" y="746"/>
                                  </a:lnTo>
                                  <a:lnTo>
                                    <a:pt x="530" y="746"/>
                                  </a:lnTo>
                                  <a:lnTo>
                                    <a:pt x="513" y="746"/>
                                  </a:lnTo>
                                  <a:lnTo>
                                    <a:pt x="530" y="730"/>
                                  </a:lnTo>
                                  <a:lnTo>
                                    <a:pt x="530" y="730"/>
                                  </a:lnTo>
                                  <a:lnTo>
                                    <a:pt x="530" y="730"/>
                                  </a:lnTo>
                                  <a:lnTo>
                                    <a:pt x="530" y="730"/>
                                  </a:lnTo>
                                  <a:lnTo>
                                    <a:pt x="530" y="730"/>
                                  </a:lnTo>
                                  <a:lnTo>
                                    <a:pt x="530" y="730"/>
                                  </a:lnTo>
                                  <a:lnTo>
                                    <a:pt x="513" y="746"/>
                                  </a:lnTo>
                                  <a:lnTo>
                                    <a:pt x="513" y="746"/>
                                  </a:lnTo>
                                  <a:lnTo>
                                    <a:pt x="513" y="746"/>
                                  </a:lnTo>
                                  <a:lnTo>
                                    <a:pt x="513" y="746"/>
                                  </a:lnTo>
                                  <a:lnTo>
                                    <a:pt x="513" y="746"/>
                                  </a:lnTo>
                                  <a:lnTo>
                                    <a:pt x="513" y="746"/>
                                  </a:lnTo>
                                  <a:lnTo>
                                    <a:pt x="497" y="763"/>
                                  </a:lnTo>
                                  <a:lnTo>
                                    <a:pt x="497" y="746"/>
                                  </a:lnTo>
                                  <a:lnTo>
                                    <a:pt x="497" y="746"/>
                                  </a:lnTo>
                                  <a:lnTo>
                                    <a:pt x="497" y="746"/>
                                  </a:lnTo>
                                  <a:lnTo>
                                    <a:pt x="497" y="746"/>
                                  </a:lnTo>
                                  <a:lnTo>
                                    <a:pt x="497" y="746"/>
                                  </a:lnTo>
                                  <a:lnTo>
                                    <a:pt x="497" y="746"/>
                                  </a:lnTo>
                                  <a:lnTo>
                                    <a:pt x="497" y="746"/>
                                  </a:lnTo>
                                  <a:lnTo>
                                    <a:pt x="497" y="746"/>
                                  </a:lnTo>
                                  <a:lnTo>
                                    <a:pt x="497" y="746"/>
                                  </a:lnTo>
                                  <a:lnTo>
                                    <a:pt x="497" y="746"/>
                                  </a:lnTo>
                                  <a:lnTo>
                                    <a:pt x="497" y="746"/>
                                  </a:lnTo>
                                  <a:lnTo>
                                    <a:pt x="497" y="746"/>
                                  </a:lnTo>
                                  <a:lnTo>
                                    <a:pt x="480" y="746"/>
                                  </a:lnTo>
                                  <a:lnTo>
                                    <a:pt x="480" y="746"/>
                                  </a:lnTo>
                                  <a:lnTo>
                                    <a:pt x="480" y="746"/>
                                  </a:lnTo>
                                  <a:lnTo>
                                    <a:pt x="480" y="746"/>
                                  </a:lnTo>
                                  <a:lnTo>
                                    <a:pt x="497" y="730"/>
                                  </a:lnTo>
                                  <a:lnTo>
                                    <a:pt x="497" y="730"/>
                                  </a:lnTo>
                                  <a:lnTo>
                                    <a:pt x="497" y="730"/>
                                  </a:lnTo>
                                  <a:lnTo>
                                    <a:pt x="497" y="730"/>
                                  </a:lnTo>
                                  <a:lnTo>
                                    <a:pt x="497" y="730"/>
                                  </a:lnTo>
                                  <a:lnTo>
                                    <a:pt x="497" y="730"/>
                                  </a:lnTo>
                                  <a:lnTo>
                                    <a:pt x="497" y="730"/>
                                  </a:lnTo>
                                  <a:lnTo>
                                    <a:pt x="480" y="730"/>
                                  </a:lnTo>
                                  <a:lnTo>
                                    <a:pt x="480" y="730"/>
                                  </a:lnTo>
                                  <a:lnTo>
                                    <a:pt x="480" y="730"/>
                                  </a:lnTo>
                                  <a:lnTo>
                                    <a:pt x="480" y="713"/>
                                  </a:lnTo>
                                  <a:lnTo>
                                    <a:pt x="480" y="713"/>
                                  </a:lnTo>
                                  <a:lnTo>
                                    <a:pt x="464" y="713"/>
                                  </a:lnTo>
                                  <a:lnTo>
                                    <a:pt x="464" y="713"/>
                                  </a:lnTo>
                                  <a:lnTo>
                                    <a:pt x="464" y="713"/>
                                  </a:lnTo>
                                  <a:lnTo>
                                    <a:pt x="464" y="713"/>
                                  </a:lnTo>
                                  <a:lnTo>
                                    <a:pt x="464" y="713"/>
                                  </a:lnTo>
                                  <a:lnTo>
                                    <a:pt x="464" y="697"/>
                                  </a:lnTo>
                                  <a:lnTo>
                                    <a:pt x="464" y="697"/>
                                  </a:lnTo>
                                  <a:lnTo>
                                    <a:pt x="464" y="713"/>
                                  </a:lnTo>
                                  <a:lnTo>
                                    <a:pt x="464" y="697"/>
                                  </a:lnTo>
                                  <a:lnTo>
                                    <a:pt x="464" y="697"/>
                                  </a:lnTo>
                                  <a:lnTo>
                                    <a:pt x="480" y="713"/>
                                  </a:lnTo>
                                  <a:lnTo>
                                    <a:pt x="480" y="713"/>
                                  </a:lnTo>
                                  <a:lnTo>
                                    <a:pt x="480" y="713"/>
                                  </a:lnTo>
                                  <a:lnTo>
                                    <a:pt x="480" y="697"/>
                                  </a:lnTo>
                                  <a:lnTo>
                                    <a:pt x="497" y="713"/>
                                  </a:lnTo>
                                  <a:lnTo>
                                    <a:pt x="497" y="713"/>
                                  </a:lnTo>
                                  <a:lnTo>
                                    <a:pt x="497" y="713"/>
                                  </a:lnTo>
                                  <a:lnTo>
                                    <a:pt x="497" y="713"/>
                                  </a:lnTo>
                                  <a:lnTo>
                                    <a:pt x="497" y="713"/>
                                  </a:lnTo>
                                  <a:lnTo>
                                    <a:pt x="497" y="713"/>
                                  </a:lnTo>
                                  <a:lnTo>
                                    <a:pt x="497" y="713"/>
                                  </a:lnTo>
                                  <a:lnTo>
                                    <a:pt x="497" y="713"/>
                                  </a:lnTo>
                                  <a:lnTo>
                                    <a:pt x="497" y="697"/>
                                  </a:lnTo>
                                  <a:lnTo>
                                    <a:pt x="480" y="697"/>
                                  </a:lnTo>
                                  <a:lnTo>
                                    <a:pt x="480" y="697"/>
                                  </a:lnTo>
                                  <a:lnTo>
                                    <a:pt x="464" y="697"/>
                                  </a:lnTo>
                                  <a:lnTo>
                                    <a:pt x="464" y="697"/>
                                  </a:lnTo>
                                  <a:lnTo>
                                    <a:pt x="464" y="697"/>
                                  </a:lnTo>
                                  <a:lnTo>
                                    <a:pt x="464" y="697"/>
                                  </a:lnTo>
                                  <a:lnTo>
                                    <a:pt x="464" y="697"/>
                                  </a:lnTo>
                                  <a:lnTo>
                                    <a:pt x="480" y="680"/>
                                  </a:lnTo>
                                  <a:lnTo>
                                    <a:pt x="464" y="697"/>
                                  </a:lnTo>
                                  <a:lnTo>
                                    <a:pt x="464" y="697"/>
                                  </a:lnTo>
                                  <a:lnTo>
                                    <a:pt x="464" y="697"/>
                                  </a:lnTo>
                                  <a:lnTo>
                                    <a:pt x="464" y="697"/>
                                  </a:lnTo>
                                  <a:lnTo>
                                    <a:pt x="464" y="697"/>
                                  </a:lnTo>
                                  <a:lnTo>
                                    <a:pt x="447" y="697"/>
                                  </a:lnTo>
                                  <a:lnTo>
                                    <a:pt x="447" y="697"/>
                                  </a:lnTo>
                                  <a:lnTo>
                                    <a:pt x="447" y="697"/>
                                  </a:lnTo>
                                  <a:lnTo>
                                    <a:pt x="447" y="697"/>
                                  </a:lnTo>
                                  <a:lnTo>
                                    <a:pt x="447" y="697"/>
                                  </a:lnTo>
                                  <a:lnTo>
                                    <a:pt x="447" y="697"/>
                                  </a:lnTo>
                                  <a:lnTo>
                                    <a:pt x="447" y="713"/>
                                  </a:lnTo>
                                  <a:lnTo>
                                    <a:pt x="431" y="697"/>
                                  </a:lnTo>
                                  <a:lnTo>
                                    <a:pt x="431" y="697"/>
                                  </a:lnTo>
                                  <a:lnTo>
                                    <a:pt x="431" y="697"/>
                                  </a:lnTo>
                                  <a:lnTo>
                                    <a:pt x="414" y="697"/>
                                  </a:lnTo>
                                  <a:lnTo>
                                    <a:pt x="414" y="697"/>
                                  </a:lnTo>
                                  <a:lnTo>
                                    <a:pt x="414" y="697"/>
                                  </a:lnTo>
                                  <a:lnTo>
                                    <a:pt x="414" y="697"/>
                                  </a:lnTo>
                                  <a:lnTo>
                                    <a:pt x="414" y="680"/>
                                  </a:lnTo>
                                  <a:lnTo>
                                    <a:pt x="414" y="680"/>
                                  </a:lnTo>
                                  <a:lnTo>
                                    <a:pt x="414" y="680"/>
                                  </a:lnTo>
                                  <a:lnTo>
                                    <a:pt x="431" y="680"/>
                                  </a:lnTo>
                                  <a:lnTo>
                                    <a:pt x="414" y="680"/>
                                  </a:lnTo>
                                  <a:lnTo>
                                    <a:pt x="414" y="680"/>
                                  </a:lnTo>
                                  <a:lnTo>
                                    <a:pt x="431" y="680"/>
                                  </a:lnTo>
                                  <a:lnTo>
                                    <a:pt x="431" y="680"/>
                                  </a:lnTo>
                                  <a:lnTo>
                                    <a:pt x="431" y="680"/>
                                  </a:lnTo>
                                  <a:lnTo>
                                    <a:pt x="431" y="680"/>
                                  </a:lnTo>
                                  <a:lnTo>
                                    <a:pt x="431" y="680"/>
                                  </a:lnTo>
                                  <a:lnTo>
                                    <a:pt x="431" y="680"/>
                                  </a:lnTo>
                                  <a:lnTo>
                                    <a:pt x="414" y="680"/>
                                  </a:lnTo>
                                  <a:lnTo>
                                    <a:pt x="414" y="680"/>
                                  </a:lnTo>
                                  <a:lnTo>
                                    <a:pt x="397" y="680"/>
                                  </a:lnTo>
                                  <a:lnTo>
                                    <a:pt x="414" y="680"/>
                                  </a:lnTo>
                                  <a:lnTo>
                                    <a:pt x="414" y="680"/>
                                  </a:lnTo>
                                  <a:lnTo>
                                    <a:pt x="397" y="680"/>
                                  </a:lnTo>
                                  <a:lnTo>
                                    <a:pt x="397" y="680"/>
                                  </a:lnTo>
                                  <a:lnTo>
                                    <a:pt x="397" y="680"/>
                                  </a:lnTo>
                                  <a:lnTo>
                                    <a:pt x="397" y="663"/>
                                  </a:lnTo>
                                  <a:lnTo>
                                    <a:pt x="397" y="663"/>
                                  </a:lnTo>
                                  <a:lnTo>
                                    <a:pt x="397" y="663"/>
                                  </a:lnTo>
                                  <a:lnTo>
                                    <a:pt x="397" y="663"/>
                                  </a:lnTo>
                                  <a:lnTo>
                                    <a:pt x="397" y="663"/>
                                  </a:lnTo>
                                  <a:lnTo>
                                    <a:pt x="397" y="663"/>
                                  </a:lnTo>
                                  <a:lnTo>
                                    <a:pt x="397" y="663"/>
                                  </a:lnTo>
                                  <a:lnTo>
                                    <a:pt x="397" y="663"/>
                                  </a:lnTo>
                                  <a:lnTo>
                                    <a:pt x="414" y="680"/>
                                  </a:lnTo>
                                  <a:lnTo>
                                    <a:pt x="414" y="680"/>
                                  </a:lnTo>
                                  <a:lnTo>
                                    <a:pt x="414" y="680"/>
                                  </a:lnTo>
                                  <a:lnTo>
                                    <a:pt x="414" y="663"/>
                                  </a:lnTo>
                                  <a:lnTo>
                                    <a:pt x="414" y="663"/>
                                  </a:lnTo>
                                  <a:lnTo>
                                    <a:pt x="414" y="663"/>
                                  </a:lnTo>
                                  <a:lnTo>
                                    <a:pt x="414" y="663"/>
                                  </a:lnTo>
                                  <a:lnTo>
                                    <a:pt x="397" y="663"/>
                                  </a:lnTo>
                                  <a:lnTo>
                                    <a:pt x="397" y="663"/>
                                  </a:lnTo>
                                  <a:lnTo>
                                    <a:pt x="397" y="663"/>
                                  </a:lnTo>
                                  <a:lnTo>
                                    <a:pt x="414" y="663"/>
                                  </a:lnTo>
                                  <a:lnTo>
                                    <a:pt x="414" y="663"/>
                                  </a:lnTo>
                                  <a:lnTo>
                                    <a:pt x="414" y="663"/>
                                  </a:lnTo>
                                  <a:lnTo>
                                    <a:pt x="414" y="663"/>
                                  </a:lnTo>
                                  <a:lnTo>
                                    <a:pt x="414" y="663"/>
                                  </a:lnTo>
                                  <a:lnTo>
                                    <a:pt x="414" y="647"/>
                                  </a:lnTo>
                                  <a:lnTo>
                                    <a:pt x="414" y="647"/>
                                  </a:lnTo>
                                  <a:lnTo>
                                    <a:pt x="414" y="647"/>
                                  </a:lnTo>
                                  <a:lnTo>
                                    <a:pt x="414" y="647"/>
                                  </a:lnTo>
                                  <a:lnTo>
                                    <a:pt x="414" y="647"/>
                                  </a:lnTo>
                                  <a:lnTo>
                                    <a:pt x="414" y="647"/>
                                  </a:lnTo>
                                  <a:lnTo>
                                    <a:pt x="414" y="647"/>
                                  </a:lnTo>
                                  <a:lnTo>
                                    <a:pt x="431" y="647"/>
                                  </a:lnTo>
                                  <a:lnTo>
                                    <a:pt x="431" y="647"/>
                                  </a:lnTo>
                                  <a:lnTo>
                                    <a:pt x="414" y="647"/>
                                  </a:lnTo>
                                  <a:lnTo>
                                    <a:pt x="414" y="647"/>
                                  </a:lnTo>
                                  <a:lnTo>
                                    <a:pt x="414" y="647"/>
                                  </a:lnTo>
                                  <a:lnTo>
                                    <a:pt x="431" y="630"/>
                                  </a:lnTo>
                                  <a:lnTo>
                                    <a:pt x="431" y="630"/>
                                  </a:lnTo>
                                  <a:lnTo>
                                    <a:pt x="431" y="630"/>
                                  </a:lnTo>
                                  <a:lnTo>
                                    <a:pt x="431" y="630"/>
                                  </a:lnTo>
                                  <a:lnTo>
                                    <a:pt x="431" y="630"/>
                                  </a:lnTo>
                                  <a:lnTo>
                                    <a:pt x="431" y="630"/>
                                  </a:lnTo>
                                  <a:lnTo>
                                    <a:pt x="414" y="647"/>
                                  </a:lnTo>
                                  <a:lnTo>
                                    <a:pt x="414" y="647"/>
                                  </a:lnTo>
                                  <a:lnTo>
                                    <a:pt x="414" y="647"/>
                                  </a:lnTo>
                                  <a:lnTo>
                                    <a:pt x="414" y="647"/>
                                  </a:lnTo>
                                  <a:lnTo>
                                    <a:pt x="414" y="630"/>
                                  </a:lnTo>
                                  <a:lnTo>
                                    <a:pt x="414" y="630"/>
                                  </a:lnTo>
                                  <a:lnTo>
                                    <a:pt x="414" y="614"/>
                                  </a:lnTo>
                                  <a:lnTo>
                                    <a:pt x="414" y="614"/>
                                  </a:lnTo>
                                  <a:lnTo>
                                    <a:pt x="414" y="614"/>
                                  </a:lnTo>
                                  <a:lnTo>
                                    <a:pt x="414" y="614"/>
                                  </a:lnTo>
                                  <a:lnTo>
                                    <a:pt x="414" y="614"/>
                                  </a:lnTo>
                                  <a:lnTo>
                                    <a:pt x="414" y="614"/>
                                  </a:lnTo>
                                  <a:lnTo>
                                    <a:pt x="414" y="614"/>
                                  </a:lnTo>
                                  <a:lnTo>
                                    <a:pt x="414" y="597"/>
                                  </a:lnTo>
                                  <a:lnTo>
                                    <a:pt x="414" y="597"/>
                                  </a:lnTo>
                                  <a:lnTo>
                                    <a:pt x="397" y="597"/>
                                  </a:lnTo>
                                  <a:lnTo>
                                    <a:pt x="397" y="597"/>
                                  </a:lnTo>
                                  <a:lnTo>
                                    <a:pt x="397" y="597"/>
                                  </a:lnTo>
                                  <a:lnTo>
                                    <a:pt x="381" y="597"/>
                                  </a:lnTo>
                                  <a:lnTo>
                                    <a:pt x="364" y="597"/>
                                  </a:lnTo>
                                  <a:lnTo>
                                    <a:pt x="364" y="581"/>
                                  </a:lnTo>
                                  <a:lnTo>
                                    <a:pt x="348" y="581"/>
                                  </a:lnTo>
                                  <a:lnTo>
                                    <a:pt x="348" y="581"/>
                                  </a:lnTo>
                                  <a:lnTo>
                                    <a:pt x="331" y="581"/>
                                  </a:lnTo>
                                  <a:lnTo>
                                    <a:pt x="348" y="564"/>
                                  </a:lnTo>
                                  <a:lnTo>
                                    <a:pt x="331" y="564"/>
                                  </a:lnTo>
                                  <a:lnTo>
                                    <a:pt x="331" y="564"/>
                                  </a:lnTo>
                                  <a:lnTo>
                                    <a:pt x="315" y="547"/>
                                  </a:lnTo>
                                  <a:lnTo>
                                    <a:pt x="298" y="531"/>
                                  </a:lnTo>
                                  <a:lnTo>
                                    <a:pt x="298" y="531"/>
                                  </a:lnTo>
                                  <a:lnTo>
                                    <a:pt x="281" y="514"/>
                                  </a:lnTo>
                                  <a:lnTo>
                                    <a:pt x="281" y="514"/>
                                  </a:lnTo>
                                  <a:lnTo>
                                    <a:pt x="281" y="514"/>
                                  </a:lnTo>
                                  <a:lnTo>
                                    <a:pt x="265" y="498"/>
                                  </a:lnTo>
                                  <a:lnTo>
                                    <a:pt x="248" y="498"/>
                                  </a:lnTo>
                                  <a:lnTo>
                                    <a:pt x="248" y="498"/>
                                  </a:lnTo>
                                  <a:lnTo>
                                    <a:pt x="248" y="498"/>
                                  </a:lnTo>
                                  <a:lnTo>
                                    <a:pt x="248" y="498"/>
                                  </a:lnTo>
                                  <a:lnTo>
                                    <a:pt x="248" y="498"/>
                                  </a:lnTo>
                                  <a:lnTo>
                                    <a:pt x="248" y="498"/>
                                  </a:lnTo>
                                  <a:lnTo>
                                    <a:pt x="248" y="498"/>
                                  </a:lnTo>
                                  <a:lnTo>
                                    <a:pt x="232" y="481"/>
                                  </a:lnTo>
                                  <a:lnTo>
                                    <a:pt x="232" y="481"/>
                                  </a:lnTo>
                                  <a:lnTo>
                                    <a:pt x="215" y="481"/>
                                  </a:lnTo>
                                  <a:lnTo>
                                    <a:pt x="215" y="481"/>
                                  </a:lnTo>
                                  <a:lnTo>
                                    <a:pt x="215" y="481"/>
                                  </a:lnTo>
                                  <a:lnTo>
                                    <a:pt x="215" y="481"/>
                                  </a:lnTo>
                                  <a:lnTo>
                                    <a:pt x="215" y="464"/>
                                  </a:lnTo>
                                  <a:lnTo>
                                    <a:pt x="215" y="464"/>
                                  </a:lnTo>
                                  <a:lnTo>
                                    <a:pt x="182" y="464"/>
                                  </a:lnTo>
                                  <a:lnTo>
                                    <a:pt x="182" y="464"/>
                                  </a:lnTo>
                                  <a:lnTo>
                                    <a:pt x="182" y="481"/>
                                  </a:lnTo>
                                  <a:lnTo>
                                    <a:pt x="182" y="481"/>
                                  </a:lnTo>
                                  <a:lnTo>
                                    <a:pt x="165" y="481"/>
                                  </a:lnTo>
                                  <a:lnTo>
                                    <a:pt x="165" y="481"/>
                                  </a:lnTo>
                                  <a:lnTo>
                                    <a:pt x="165" y="481"/>
                                  </a:lnTo>
                                  <a:lnTo>
                                    <a:pt x="149" y="481"/>
                                  </a:lnTo>
                                  <a:lnTo>
                                    <a:pt x="132" y="498"/>
                                  </a:lnTo>
                                  <a:lnTo>
                                    <a:pt x="132" y="498"/>
                                  </a:lnTo>
                                  <a:lnTo>
                                    <a:pt x="132" y="498"/>
                                  </a:lnTo>
                                  <a:lnTo>
                                    <a:pt x="132" y="498"/>
                                  </a:lnTo>
                                  <a:lnTo>
                                    <a:pt x="132" y="481"/>
                                  </a:lnTo>
                                  <a:lnTo>
                                    <a:pt x="116" y="481"/>
                                  </a:lnTo>
                                  <a:lnTo>
                                    <a:pt x="116" y="481"/>
                                  </a:lnTo>
                                  <a:lnTo>
                                    <a:pt x="83" y="464"/>
                                  </a:lnTo>
                                  <a:lnTo>
                                    <a:pt x="83" y="464"/>
                                  </a:lnTo>
                                  <a:lnTo>
                                    <a:pt x="83" y="464"/>
                                  </a:lnTo>
                                  <a:lnTo>
                                    <a:pt x="66" y="448"/>
                                  </a:lnTo>
                                  <a:lnTo>
                                    <a:pt x="66" y="448"/>
                                  </a:lnTo>
                                  <a:lnTo>
                                    <a:pt x="66" y="448"/>
                                  </a:lnTo>
                                  <a:lnTo>
                                    <a:pt x="66" y="448"/>
                                  </a:lnTo>
                                  <a:lnTo>
                                    <a:pt x="49" y="448"/>
                                  </a:lnTo>
                                  <a:lnTo>
                                    <a:pt x="33" y="448"/>
                                  </a:lnTo>
                                  <a:lnTo>
                                    <a:pt x="16" y="448"/>
                                  </a:lnTo>
                                  <a:lnTo>
                                    <a:pt x="16" y="448"/>
                                  </a:lnTo>
                                  <a:lnTo>
                                    <a:pt x="0" y="448"/>
                                  </a:lnTo>
                                  <a:lnTo>
                                    <a:pt x="0" y="315"/>
                                  </a:lnTo>
                                  <a:lnTo>
                                    <a:pt x="0" y="199"/>
                                  </a:lnTo>
                                  <a:lnTo>
                                    <a:pt x="0" y="83"/>
                                  </a:lnTo>
                                  <a:lnTo>
                                    <a:pt x="16" y="83"/>
                                  </a:lnTo>
                                  <a:lnTo>
                                    <a:pt x="49" y="83"/>
                                  </a:lnTo>
                                  <a:lnTo>
                                    <a:pt x="49" y="83"/>
                                  </a:lnTo>
                                  <a:lnTo>
                                    <a:pt x="66" y="99"/>
                                  </a:lnTo>
                                  <a:lnTo>
                                    <a:pt x="66" y="99"/>
                                  </a:lnTo>
                                  <a:lnTo>
                                    <a:pt x="83" y="99"/>
                                  </a:lnTo>
                                  <a:lnTo>
                                    <a:pt x="83" y="99"/>
                                  </a:lnTo>
                                  <a:lnTo>
                                    <a:pt x="99" y="99"/>
                                  </a:lnTo>
                                  <a:lnTo>
                                    <a:pt x="99" y="99"/>
                                  </a:lnTo>
                                  <a:lnTo>
                                    <a:pt x="99" y="99"/>
                                  </a:lnTo>
                                  <a:lnTo>
                                    <a:pt x="99" y="99"/>
                                  </a:lnTo>
                                  <a:lnTo>
                                    <a:pt x="99" y="99"/>
                                  </a:lnTo>
                                  <a:lnTo>
                                    <a:pt x="132" y="116"/>
                                  </a:lnTo>
                                  <a:lnTo>
                                    <a:pt x="149" y="116"/>
                                  </a:lnTo>
                                  <a:lnTo>
                                    <a:pt x="165" y="116"/>
                                  </a:lnTo>
                                  <a:lnTo>
                                    <a:pt x="165" y="116"/>
                                  </a:lnTo>
                                  <a:lnTo>
                                    <a:pt x="182" y="116"/>
                                  </a:lnTo>
                                  <a:lnTo>
                                    <a:pt x="215" y="116"/>
                                  </a:lnTo>
                                  <a:lnTo>
                                    <a:pt x="215" y="116"/>
                                  </a:lnTo>
                                  <a:lnTo>
                                    <a:pt x="215" y="116"/>
                                  </a:lnTo>
                                  <a:lnTo>
                                    <a:pt x="215" y="116"/>
                                  </a:lnTo>
                                  <a:lnTo>
                                    <a:pt x="215" y="116"/>
                                  </a:lnTo>
                                  <a:lnTo>
                                    <a:pt x="215" y="116"/>
                                  </a:lnTo>
                                  <a:lnTo>
                                    <a:pt x="199" y="116"/>
                                  </a:lnTo>
                                  <a:lnTo>
                                    <a:pt x="199" y="116"/>
                                  </a:lnTo>
                                  <a:lnTo>
                                    <a:pt x="215" y="116"/>
                                  </a:lnTo>
                                  <a:lnTo>
                                    <a:pt x="215" y="116"/>
                                  </a:lnTo>
                                  <a:lnTo>
                                    <a:pt x="232" y="116"/>
                                  </a:lnTo>
                                  <a:lnTo>
                                    <a:pt x="232" y="116"/>
                                  </a:lnTo>
                                  <a:lnTo>
                                    <a:pt x="248" y="116"/>
                                  </a:lnTo>
                                  <a:lnTo>
                                    <a:pt x="248" y="116"/>
                                  </a:lnTo>
                                  <a:lnTo>
                                    <a:pt x="248" y="116"/>
                                  </a:lnTo>
                                  <a:lnTo>
                                    <a:pt x="248" y="116"/>
                                  </a:lnTo>
                                  <a:lnTo>
                                    <a:pt x="232" y="116"/>
                                  </a:lnTo>
                                  <a:lnTo>
                                    <a:pt x="232" y="116"/>
                                  </a:lnTo>
                                  <a:lnTo>
                                    <a:pt x="248" y="116"/>
                                  </a:lnTo>
                                  <a:lnTo>
                                    <a:pt x="248" y="99"/>
                                  </a:lnTo>
                                  <a:lnTo>
                                    <a:pt x="248" y="99"/>
                                  </a:lnTo>
                                  <a:lnTo>
                                    <a:pt x="265" y="99"/>
                                  </a:lnTo>
                                  <a:lnTo>
                                    <a:pt x="265" y="99"/>
                                  </a:lnTo>
                                  <a:lnTo>
                                    <a:pt x="281" y="99"/>
                                  </a:lnTo>
                                  <a:lnTo>
                                    <a:pt x="281" y="99"/>
                                  </a:lnTo>
                                  <a:lnTo>
                                    <a:pt x="281" y="99"/>
                                  </a:lnTo>
                                  <a:lnTo>
                                    <a:pt x="298" y="99"/>
                                  </a:lnTo>
                                  <a:lnTo>
                                    <a:pt x="298" y="83"/>
                                  </a:lnTo>
                                  <a:lnTo>
                                    <a:pt x="298" y="83"/>
                                  </a:lnTo>
                                  <a:lnTo>
                                    <a:pt x="315" y="83"/>
                                  </a:lnTo>
                                  <a:lnTo>
                                    <a:pt x="331" y="83"/>
                                  </a:lnTo>
                                  <a:lnTo>
                                    <a:pt x="331" y="83"/>
                                  </a:lnTo>
                                  <a:lnTo>
                                    <a:pt x="331" y="83"/>
                                  </a:lnTo>
                                  <a:lnTo>
                                    <a:pt x="331" y="83"/>
                                  </a:lnTo>
                                  <a:lnTo>
                                    <a:pt x="331" y="83"/>
                                  </a:lnTo>
                                  <a:lnTo>
                                    <a:pt x="315" y="83"/>
                                  </a:lnTo>
                                  <a:lnTo>
                                    <a:pt x="315" y="83"/>
                                  </a:lnTo>
                                  <a:lnTo>
                                    <a:pt x="315" y="83"/>
                                  </a:lnTo>
                                  <a:lnTo>
                                    <a:pt x="331" y="83"/>
                                  </a:lnTo>
                                  <a:lnTo>
                                    <a:pt x="331" y="83"/>
                                  </a:lnTo>
                                  <a:lnTo>
                                    <a:pt x="348" y="83"/>
                                  </a:lnTo>
                                  <a:lnTo>
                                    <a:pt x="348" y="83"/>
                                  </a:lnTo>
                                  <a:lnTo>
                                    <a:pt x="364" y="83"/>
                                  </a:lnTo>
                                  <a:lnTo>
                                    <a:pt x="364" y="83"/>
                                  </a:lnTo>
                                  <a:lnTo>
                                    <a:pt x="364" y="83"/>
                                  </a:lnTo>
                                  <a:lnTo>
                                    <a:pt x="364" y="66"/>
                                  </a:lnTo>
                                  <a:lnTo>
                                    <a:pt x="364" y="83"/>
                                  </a:lnTo>
                                  <a:lnTo>
                                    <a:pt x="364" y="83"/>
                                  </a:lnTo>
                                  <a:lnTo>
                                    <a:pt x="364" y="83"/>
                                  </a:lnTo>
                                  <a:lnTo>
                                    <a:pt x="364" y="83"/>
                                  </a:lnTo>
                                  <a:lnTo>
                                    <a:pt x="364" y="83"/>
                                  </a:lnTo>
                                  <a:lnTo>
                                    <a:pt x="364" y="83"/>
                                  </a:lnTo>
                                  <a:lnTo>
                                    <a:pt x="381" y="83"/>
                                  </a:lnTo>
                                  <a:lnTo>
                                    <a:pt x="381" y="66"/>
                                  </a:lnTo>
                                  <a:lnTo>
                                    <a:pt x="381" y="66"/>
                                  </a:lnTo>
                                  <a:lnTo>
                                    <a:pt x="381" y="66"/>
                                  </a:lnTo>
                                  <a:lnTo>
                                    <a:pt x="381" y="66"/>
                                  </a:lnTo>
                                  <a:lnTo>
                                    <a:pt x="381" y="66"/>
                                  </a:lnTo>
                                  <a:lnTo>
                                    <a:pt x="381" y="66"/>
                                  </a:lnTo>
                                  <a:lnTo>
                                    <a:pt x="397" y="66"/>
                                  </a:lnTo>
                                  <a:lnTo>
                                    <a:pt x="397" y="66"/>
                                  </a:lnTo>
                                  <a:lnTo>
                                    <a:pt x="397" y="66"/>
                                  </a:lnTo>
                                  <a:lnTo>
                                    <a:pt x="397" y="66"/>
                                  </a:lnTo>
                                  <a:lnTo>
                                    <a:pt x="397" y="66"/>
                                  </a:lnTo>
                                  <a:lnTo>
                                    <a:pt x="397" y="66"/>
                                  </a:lnTo>
                                  <a:lnTo>
                                    <a:pt x="397" y="66"/>
                                  </a:lnTo>
                                  <a:lnTo>
                                    <a:pt x="397" y="66"/>
                                  </a:lnTo>
                                  <a:lnTo>
                                    <a:pt x="414" y="66"/>
                                  </a:lnTo>
                                  <a:lnTo>
                                    <a:pt x="414" y="66"/>
                                  </a:lnTo>
                                  <a:lnTo>
                                    <a:pt x="414" y="66"/>
                                  </a:lnTo>
                                  <a:lnTo>
                                    <a:pt x="414" y="66"/>
                                  </a:lnTo>
                                  <a:lnTo>
                                    <a:pt x="414" y="66"/>
                                  </a:lnTo>
                                  <a:lnTo>
                                    <a:pt x="414" y="66"/>
                                  </a:lnTo>
                                  <a:lnTo>
                                    <a:pt x="431" y="66"/>
                                  </a:lnTo>
                                  <a:lnTo>
                                    <a:pt x="431" y="66"/>
                                  </a:lnTo>
                                  <a:lnTo>
                                    <a:pt x="431" y="66"/>
                                  </a:lnTo>
                                  <a:lnTo>
                                    <a:pt x="431" y="66"/>
                                  </a:lnTo>
                                  <a:lnTo>
                                    <a:pt x="431" y="66"/>
                                  </a:lnTo>
                                  <a:lnTo>
                                    <a:pt x="431" y="66"/>
                                  </a:lnTo>
                                  <a:lnTo>
                                    <a:pt x="431" y="66"/>
                                  </a:lnTo>
                                  <a:lnTo>
                                    <a:pt x="447" y="66"/>
                                  </a:lnTo>
                                  <a:lnTo>
                                    <a:pt x="447" y="66"/>
                                  </a:lnTo>
                                  <a:lnTo>
                                    <a:pt x="447" y="66"/>
                                  </a:lnTo>
                                  <a:lnTo>
                                    <a:pt x="431" y="66"/>
                                  </a:lnTo>
                                  <a:lnTo>
                                    <a:pt x="431" y="66"/>
                                  </a:lnTo>
                                  <a:lnTo>
                                    <a:pt x="431" y="66"/>
                                  </a:lnTo>
                                  <a:lnTo>
                                    <a:pt x="414" y="83"/>
                                  </a:lnTo>
                                  <a:lnTo>
                                    <a:pt x="397" y="83"/>
                                  </a:lnTo>
                                  <a:lnTo>
                                    <a:pt x="397" y="83"/>
                                  </a:lnTo>
                                  <a:lnTo>
                                    <a:pt x="381" y="83"/>
                                  </a:lnTo>
                                  <a:lnTo>
                                    <a:pt x="381" y="83"/>
                                  </a:lnTo>
                                  <a:lnTo>
                                    <a:pt x="381" y="83"/>
                                  </a:lnTo>
                                  <a:lnTo>
                                    <a:pt x="381" y="83"/>
                                  </a:lnTo>
                                  <a:lnTo>
                                    <a:pt x="348" y="99"/>
                                  </a:lnTo>
                                  <a:lnTo>
                                    <a:pt x="331" y="99"/>
                                  </a:lnTo>
                                  <a:lnTo>
                                    <a:pt x="331" y="99"/>
                                  </a:lnTo>
                                  <a:lnTo>
                                    <a:pt x="331" y="99"/>
                                  </a:lnTo>
                                  <a:lnTo>
                                    <a:pt x="331" y="99"/>
                                  </a:lnTo>
                                  <a:lnTo>
                                    <a:pt x="331" y="99"/>
                                  </a:lnTo>
                                  <a:lnTo>
                                    <a:pt x="331" y="99"/>
                                  </a:lnTo>
                                  <a:lnTo>
                                    <a:pt x="331" y="99"/>
                                  </a:lnTo>
                                  <a:lnTo>
                                    <a:pt x="331" y="99"/>
                                  </a:lnTo>
                                  <a:lnTo>
                                    <a:pt x="315" y="99"/>
                                  </a:lnTo>
                                  <a:lnTo>
                                    <a:pt x="315" y="99"/>
                                  </a:lnTo>
                                  <a:lnTo>
                                    <a:pt x="315" y="99"/>
                                  </a:lnTo>
                                  <a:lnTo>
                                    <a:pt x="315" y="99"/>
                                  </a:lnTo>
                                  <a:lnTo>
                                    <a:pt x="315" y="99"/>
                                  </a:lnTo>
                                  <a:lnTo>
                                    <a:pt x="298" y="99"/>
                                  </a:lnTo>
                                  <a:lnTo>
                                    <a:pt x="315" y="99"/>
                                  </a:lnTo>
                                  <a:lnTo>
                                    <a:pt x="315" y="116"/>
                                  </a:lnTo>
                                  <a:lnTo>
                                    <a:pt x="315" y="116"/>
                                  </a:lnTo>
                                  <a:lnTo>
                                    <a:pt x="298" y="116"/>
                                  </a:lnTo>
                                  <a:lnTo>
                                    <a:pt x="298" y="116"/>
                                  </a:lnTo>
                                  <a:lnTo>
                                    <a:pt x="298" y="116"/>
                                  </a:lnTo>
                                  <a:lnTo>
                                    <a:pt x="298" y="116"/>
                                  </a:lnTo>
                                  <a:lnTo>
                                    <a:pt x="298" y="116"/>
                                  </a:lnTo>
                                  <a:lnTo>
                                    <a:pt x="281" y="116"/>
                                  </a:lnTo>
                                  <a:lnTo>
                                    <a:pt x="281" y="116"/>
                                  </a:lnTo>
                                  <a:lnTo>
                                    <a:pt x="281" y="116"/>
                                  </a:lnTo>
                                  <a:lnTo>
                                    <a:pt x="281" y="116"/>
                                  </a:lnTo>
                                  <a:lnTo>
                                    <a:pt x="281" y="116"/>
                                  </a:lnTo>
                                  <a:lnTo>
                                    <a:pt x="281" y="116"/>
                                  </a:lnTo>
                                  <a:lnTo>
                                    <a:pt x="298" y="116"/>
                                  </a:lnTo>
                                  <a:lnTo>
                                    <a:pt x="298" y="116"/>
                                  </a:lnTo>
                                  <a:lnTo>
                                    <a:pt x="298" y="116"/>
                                  </a:lnTo>
                                  <a:lnTo>
                                    <a:pt x="298" y="116"/>
                                  </a:lnTo>
                                  <a:lnTo>
                                    <a:pt x="298" y="116"/>
                                  </a:lnTo>
                                  <a:lnTo>
                                    <a:pt x="281" y="116"/>
                                  </a:lnTo>
                                  <a:lnTo>
                                    <a:pt x="298" y="116"/>
                                  </a:lnTo>
                                  <a:lnTo>
                                    <a:pt x="298" y="116"/>
                                  </a:lnTo>
                                  <a:lnTo>
                                    <a:pt x="298" y="116"/>
                                  </a:lnTo>
                                  <a:lnTo>
                                    <a:pt x="315" y="116"/>
                                  </a:lnTo>
                                  <a:lnTo>
                                    <a:pt x="315" y="116"/>
                                  </a:lnTo>
                                  <a:lnTo>
                                    <a:pt x="315" y="116"/>
                                  </a:lnTo>
                                  <a:lnTo>
                                    <a:pt x="331" y="116"/>
                                  </a:lnTo>
                                  <a:lnTo>
                                    <a:pt x="331" y="116"/>
                                  </a:lnTo>
                                  <a:lnTo>
                                    <a:pt x="315" y="116"/>
                                  </a:lnTo>
                                  <a:lnTo>
                                    <a:pt x="315" y="116"/>
                                  </a:lnTo>
                                  <a:lnTo>
                                    <a:pt x="315" y="116"/>
                                  </a:lnTo>
                                  <a:lnTo>
                                    <a:pt x="315" y="116"/>
                                  </a:lnTo>
                                  <a:lnTo>
                                    <a:pt x="315" y="116"/>
                                  </a:lnTo>
                                  <a:lnTo>
                                    <a:pt x="315" y="116"/>
                                  </a:lnTo>
                                  <a:lnTo>
                                    <a:pt x="315" y="116"/>
                                  </a:lnTo>
                                  <a:lnTo>
                                    <a:pt x="315" y="116"/>
                                  </a:lnTo>
                                  <a:lnTo>
                                    <a:pt x="315" y="116"/>
                                  </a:lnTo>
                                  <a:lnTo>
                                    <a:pt x="315" y="116"/>
                                  </a:lnTo>
                                  <a:lnTo>
                                    <a:pt x="315" y="116"/>
                                  </a:lnTo>
                                  <a:lnTo>
                                    <a:pt x="315" y="116"/>
                                  </a:lnTo>
                                  <a:lnTo>
                                    <a:pt x="315" y="99"/>
                                  </a:lnTo>
                                  <a:lnTo>
                                    <a:pt x="331" y="99"/>
                                  </a:lnTo>
                                  <a:lnTo>
                                    <a:pt x="331" y="99"/>
                                  </a:lnTo>
                                  <a:lnTo>
                                    <a:pt x="331" y="99"/>
                                  </a:lnTo>
                                  <a:lnTo>
                                    <a:pt x="331" y="99"/>
                                  </a:lnTo>
                                  <a:lnTo>
                                    <a:pt x="331" y="99"/>
                                  </a:lnTo>
                                  <a:lnTo>
                                    <a:pt x="331" y="99"/>
                                  </a:lnTo>
                                  <a:lnTo>
                                    <a:pt x="331" y="99"/>
                                  </a:lnTo>
                                  <a:lnTo>
                                    <a:pt x="331" y="99"/>
                                  </a:lnTo>
                                  <a:lnTo>
                                    <a:pt x="331" y="99"/>
                                  </a:lnTo>
                                  <a:lnTo>
                                    <a:pt x="331" y="99"/>
                                  </a:lnTo>
                                  <a:lnTo>
                                    <a:pt x="348" y="99"/>
                                  </a:lnTo>
                                  <a:lnTo>
                                    <a:pt x="348" y="99"/>
                                  </a:lnTo>
                                  <a:lnTo>
                                    <a:pt x="348" y="99"/>
                                  </a:lnTo>
                                  <a:lnTo>
                                    <a:pt x="348" y="99"/>
                                  </a:lnTo>
                                  <a:lnTo>
                                    <a:pt x="364" y="99"/>
                                  </a:lnTo>
                                  <a:lnTo>
                                    <a:pt x="348" y="99"/>
                                  </a:lnTo>
                                  <a:lnTo>
                                    <a:pt x="364" y="99"/>
                                  </a:lnTo>
                                  <a:lnTo>
                                    <a:pt x="364" y="99"/>
                                  </a:lnTo>
                                  <a:lnTo>
                                    <a:pt x="364" y="99"/>
                                  </a:lnTo>
                                  <a:lnTo>
                                    <a:pt x="364" y="99"/>
                                  </a:lnTo>
                                  <a:lnTo>
                                    <a:pt x="364" y="99"/>
                                  </a:lnTo>
                                  <a:lnTo>
                                    <a:pt x="364" y="99"/>
                                  </a:lnTo>
                                  <a:lnTo>
                                    <a:pt x="364" y="99"/>
                                  </a:lnTo>
                                  <a:lnTo>
                                    <a:pt x="364" y="99"/>
                                  </a:lnTo>
                                  <a:lnTo>
                                    <a:pt x="364" y="99"/>
                                  </a:lnTo>
                                  <a:lnTo>
                                    <a:pt x="364" y="99"/>
                                  </a:lnTo>
                                  <a:lnTo>
                                    <a:pt x="364" y="99"/>
                                  </a:lnTo>
                                  <a:lnTo>
                                    <a:pt x="364" y="99"/>
                                  </a:lnTo>
                                  <a:lnTo>
                                    <a:pt x="364" y="99"/>
                                  </a:lnTo>
                                  <a:lnTo>
                                    <a:pt x="364" y="99"/>
                                  </a:lnTo>
                                  <a:lnTo>
                                    <a:pt x="364" y="83"/>
                                  </a:lnTo>
                                  <a:lnTo>
                                    <a:pt x="364" y="99"/>
                                  </a:lnTo>
                                  <a:lnTo>
                                    <a:pt x="364" y="99"/>
                                  </a:lnTo>
                                  <a:lnTo>
                                    <a:pt x="364" y="99"/>
                                  </a:lnTo>
                                  <a:lnTo>
                                    <a:pt x="381" y="99"/>
                                  </a:lnTo>
                                  <a:lnTo>
                                    <a:pt x="364" y="83"/>
                                  </a:lnTo>
                                  <a:lnTo>
                                    <a:pt x="364" y="83"/>
                                  </a:lnTo>
                                  <a:lnTo>
                                    <a:pt x="364" y="83"/>
                                  </a:lnTo>
                                  <a:lnTo>
                                    <a:pt x="381" y="83"/>
                                  </a:lnTo>
                                  <a:lnTo>
                                    <a:pt x="364" y="83"/>
                                  </a:lnTo>
                                  <a:lnTo>
                                    <a:pt x="381" y="99"/>
                                  </a:lnTo>
                                  <a:lnTo>
                                    <a:pt x="381" y="99"/>
                                  </a:lnTo>
                                  <a:lnTo>
                                    <a:pt x="364" y="99"/>
                                  </a:lnTo>
                                  <a:lnTo>
                                    <a:pt x="381" y="99"/>
                                  </a:lnTo>
                                  <a:lnTo>
                                    <a:pt x="381" y="83"/>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97" y="99"/>
                                  </a:lnTo>
                                  <a:lnTo>
                                    <a:pt x="397" y="99"/>
                                  </a:lnTo>
                                  <a:lnTo>
                                    <a:pt x="381" y="99"/>
                                  </a:lnTo>
                                  <a:lnTo>
                                    <a:pt x="397" y="83"/>
                                  </a:lnTo>
                                  <a:lnTo>
                                    <a:pt x="414" y="83"/>
                                  </a:lnTo>
                                  <a:lnTo>
                                    <a:pt x="447" y="83"/>
                                  </a:lnTo>
                                  <a:lnTo>
                                    <a:pt x="447" y="83"/>
                                  </a:lnTo>
                                  <a:lnTo>
                                    <a:pt x="464" y="66"/>
                                  </a:lnTo>
                                  <a:lnTo>
                                    <a:pt x="464" y="66"/>
                                  </a:lnTo>
                                  <a:lnTo>
                                    <a:pt x="464" y="83"/>
                                  </a:lnTo>
                                  <a:lnTo>
                                    <a:pt x="464" y="83"/>
                                  </a:lnTo>
                                  <a:lnTo>
                                    <a:pt x="464" y="83"/>
                                  </a:lnTo>
                                  <a:lnTo>
                                    <a:pt x="447" y="83"/>
                                  </a:lnTo>
                                  <a:lnTo>
                                    <a:pt x="447" y="83"/>
                                  </a:lnTo>
                                  <a:lnTo>
                                    <a:pt x="447" y="83"/>
                                  </a:lnTo>
                                  <a:lnTo>
                                    <a:pt x="447" y="83"/>
                                  </a:lnTo>
                                  <a:lnTo>
                                    <a:pt x="464" y="83"/>
                                  </a:lnTo>
                                  <a:lnTo>
                                    <a:pt x="464" y="83"/>
                                  </a:lnTo>
                                  <a:lnTo>
                                    <a:pt x="464" y="83"/>
                                  </a:lnTo>
                                  <a:lnTo>
                                    <a:pt x="480" y="66"/>
                                  </a:lnTo>
                                  <a:lnTo>
                                    <a:pt x="480" y="66"/>
                                  </a:lnTo>
                                  <a:lnTo>
                                    <a:pt x="480" y="66"/>
                                  </a:lnTo>
                                  <a:lnTo>
                                    <a:pt x="480" y="66"/>
                                  </a:lnTo>
                                  <a:lnTo>
                                    <a:pt x="497" y="66"/>
                                  </a:lnTo>
                                  <a:lnTo>
                                    <a:pt x="513" y="66"/>
                                  </a:lnTo>
                                  <a:lnTo>
                                    <a:pt x="513" y="66"/>
                                  </a:lnTo>
                                  <a:lnTo>
                                    <a:pt x="497" y="66"/>
                                  </a:lnTo>
                                  <a:lnTo>
                                    <a:pt x="497" y="49"/>
                                  </a:lnTo>
                                  <a:lnTo>
                                    <a:pt x="497" y="66"/>
                                  </a:lnTo>
                                  <a:lnTo>
                                    <a:pt x="497" y="49"/>
                                  </a:lnTo>
                                  <a:lnTo>
                                    <a:pt x="497" y="49"/>
                                  </a:lnTo>
                                  <a:lnTo>
                                    <a:pt x="480" y="49"/>
                                  </a:lnTo>
                                  <a:lnTo>
                                    <a:pt x="497" y="49"/>
                                  </a:lnTo>
                                  <a:lnTo>
                                    <a:pt x="497" y="49"/>
                                  </a:lnTo>
                                  <a:lnTo>
                                    <a:pt x="497" y="49"/>
                                  </a:lnTo>
                                  <a:lnTo>
                                    <a:pt x="513" y="66"/>
                                  </a:lnTo>
                                  <a:lnTo>
                                    <a:pt x="530" y="66"/>
                                  </a:lnTo>
                                  <a:lnTo>
                                    <a:pt x="530" y="66"/>
                                  </a:lnTo>
                                  <a:lnTo>
                                    <a:pt x="547" y="83"/>
                                  </a:lnTo>
                                  <a:lnTo>
                                    <a:pt x="547" y="83"/>
                                  </a:lnTo>
                                  <a:lnTo>
                                    <a:pt x="547" y="83"/>
                                  </a:lnTo>
                                  <a:lnTo>
                                    <a:pt x="563" y="99"/>
                                  </a:lnTo>
                                  <a:lnTo>
                                    <a:pt x="580" y="99"/>
                                  </a:lnTo>
                                  <a:lnTo>
                                    <a:pt x="596" y="99"/>
                                  </a:lnTo>
                                  <a:lnTo>
                                    <a:pt x="596" y="99"/>
                                  </a:lnTo>
                                  <a:lnTo>
                                    <a:pt x="596" y="99"/>
                                  </a:lnTo>
                                  <a:lnTo>
                                    <a:pt x="596" y="99"/>
                                  </a:lnTo>
                                  <a:lnTo>
                                    <a:pt x="613" y="99"/>
                                  </a:lnTo>
                                  <a:lnTo>
                                    <a:pt x="613" y="99"/>
                                  </a:lnTo>
                                  <a:lnTo>
                                    <a:pt x="596" y="99"/>
                                  </a:lnTo>
                                  <a:lnTo>
                                    <a:pt x="580" y="99"/>
                                  </a:lnTo>
                                  <a:lnTo>
                                    <a:pt x="580" y="99"/>
                                  </a:lnTo>
                                  <a:lnTo>
                                    <a:pt x="596" y="83"/>
                                  </a:lnTo>
                                  <a:lnTo>
                                    <a:pt x="613" y="99"/>
                                  </a:lnTo>
                                  <a:lnTo>
                                    <a:pt x="596" y="99"/>
                                  </a:lnTo>
                                  <a:lnTo>
                                    <a:pt x="596" y="83"/>
                                  </a:lnTo>
                                  <a:lnTo>
                                    <a:pt x="596" y="83"/>
                                  </a:lnTo>
                                  <a:lnTo>
                                    <a:pt x="596" y="83"/>
                                  </a:lnTo>
                                  <a:lnTo>
                                    <a:pt x="596" y="83"/>
                                  </a:lnTo>
                                  <a:lnTo>
                                    <a:pt x="613" y="83"/>
                                  </a:lnTo>
                                  <a:lnTo>
                                    <a:pt x="613" y="83"/>
                                  </a:lnTo>
                                  <a:lnTo>
                                    <a:pt x="613" y="83"/>
                                  </a:lnTo>
                                  <a:lnTo>
                                    <a:pt x="613" y="83"/>
                                  </a:lnTo>
                                  <a:lnTo>
                                    <a:pt x="613" y="83"/>
                                  </a:lnTo>
                                  <a:lnTo>
                                    <a:pt x="613" y="83"/>
                                  </a:lnTo>
                                  <a:lnTo>
                                    <a:pt x="596" y="83"/>
                                  </a:lnTo>
                                  <a:lnTo>
                                    <a:pt x="596" y="83"/>
                                  </a:lnTo>
                                  <a:lnTo>
                                    <a:pt x="596" y="83"/>
                                  </a:lnTo>
                                  <a:lnTo>
                                    <a:pt x="596" y="83"/>
                                  </a:lnTo>
                                  <a:lnTo>
                                    <a:pt x="613" y="83"/>
                                  </a:lnTo>
                                  <a:lnTo>
                                    <a:pt x="613" y="66"/>
                                  </a:lnTo>
                                  <a:lnTo>
                                    <a:pt x="629" y="66"/>
                                  </a:lnTo>
                                  <a:lnTo>
                                    <a:pt x="629" y="66"/>
                                  </a:lnTo>
                                  <a:lnTo>
                                    <a:pt x="629" y="66"/>
                                  </a:lnTo>
                                  <a:lnTo>
                                    <a:pt x="613" y="66"/>
                                  </a:lnTo>
                                  <a:lnTo>
                                    <a:pt x="613" y="66"/>
                                  </a:lnTo>
                                  <a:lnTo>
                                    <a:pt x="613" y="66"/>
                                  </a:lnTo>
                                  <a:lnTo>
                                    <a:pt x="613" y="66"/>
                                  </a:lnTo>
                                  <a:lnTo>
                                    <a:pt x="596" y="83"/>
                                  </a:lnTo>
                                  <a:lnTo>
                                    <a:pt x="596" y="66"/>
                                  </a:lnTo>
                                  <a:lnTo>
                                    <a:pt x="613" y="66"/>
                                  </a:lnTo>
                                  <a:lnTo>
                                    <a:pt x="613" y="66"/>
                                  </a:lnTo>
                                  <a:lnTo>
                                    <a:pt x="613" y="66"/>
                                  </a:lnTo>
                                  <a:lnTo>
                                    <a:pt x="613" y="66"/>
                                  </a:lnTo>
                                  <a:lnTo>
                                    <a:pt x="629" y="66"/>
                                  </a:lnTo>
                                  <a:lnTo>
                                    <a:pt x="629" y="66"/>
                                  </a:lnTo>
                                  <a:lnTo>
                                    <a:pt x="629" y="66"/>
                                  </a:lnTo>
                                  <a:lnTo>
                                    <a:pt x="629" y="66"/>
                                  </a:lnTo>
                                  <a:lnTo>
                                    <a:pt x="629" y="66"/>
                                  </a:lnTo>
                                  <a:lnTo>
                                    <a:pt x="629" y="66"/>
                                  </a:lnTo>
                                  <a:lnTo>
                                    <a:pt x="629" y="66"/>
                                  </a:lnTo>
                                  <a:lnTo>
                                    <a:pt x="613" y="66"/>
                                  </a:lnTo>
                                  <a:lnTo>
                                    <a:pt x="613" y="66"/>
                                  </a:lnTo>
                                  <a:lnTo>
                                    <a:pt x="629" y="66"/>
                                  </a:lnTo>
                                  <a:lnTo>
                                    <a:pt x="629" y="66"/>
                                  </a:lnTo>
                                  <a:lnTo>
                                    <a:pt x="629" y="66"/>
                                  </a:lnTo>
                                  <a:lnTo>
                                    <a:pt x="629" y="66"/>
                                  </a:lnTo>
                                  <a:lnTo>
                                    <a:pt x="629" y="66"/>
                                  </a:lnTo>
                                  <a:lnTo>
                                    <a:pt x="629" y="66"/>
                                  </a:lnTo>
                                  <a:lnTo>
                                    <a:pt x="629" y="66"/>
                                  </a:lnTo>
                                  <a:lnTo>
                                    <a:pt x="629" y="83"/>
                                  </a:lnTo>
                                  <a:lnTo>
                                    <a:pt x="629" y="83"/>
                                  </a:lnTo>
                                  <a:lnTo>
                                    <a:pt x="629" y="83"/>
                                  </a:lnTo>
                                  <a:lnTo>
                                    <a:pt x="629" y="83"/>
                                  </a:lnTo>
                                  <a:lnTo>
                                    <a:pt x="629" y="83"/>
                                  </a:lnTo>
                                  <a:lnTo>
                                    <a:pt x="646" y="83"/>
                                  </a:lnTo>
                                  <a:lnTo>
                                    <a:pt x="646" y="83"/>
                                  </a:lnTo>
                                  <a:lnTo>
                                    <a:pt x="646" y="83"/>
                                  </a:lnTo>
                                  <a:lnTo>
                                    <a:pt x="646" y="83"/>
                                  </a:lnTo>
                                  <a:lnTo>
                                    <a:pt x="629" y="99"/>
                                  </a:lnTo>
                                  <a:lnTo>
                                    <a:pt x="629" y="99"/>
                                  </a:lnTo>
                                  <a:lnTo>
                                    <a:pt x="629" y="99"/>
                                  </a:lnTo>
                                  <a:lnTo>
                                    <a:pt x="629" y="99"/>
                                  </a:lnTo>
                                  <a:lnTo>
                                    <a:pt x="629" y="99"/>
                                  </a:lnTo>
                                  <a:lnTo>
                                    <a:pt x="646" y="99"/>
                                  </a:lnTo>
                                  <a:lnTo>
                                    <a:pt x="646" y="99"/>
                                  </a:lnTo>
                                  <a:lnTo>
                                    <a:pt x="646" y="99"/>
                                  </a:lnTo>
                                  <a:lnTo>
                                    <a:pt x="646" y="99"/>
                                  </a:lnTo>
                                  <a:lnTo>
                                    <a:pt x="663" y="99"/>
                                  </a:lnTo>
                                  <a:lnTo>
                                    <a:pt x="663" y="99"/>
                                  </a:lnTo>
                                  <a:lnTo>
                                    <a:pt x="663" y="99"/>
                                  </a:lnTo>
                                  <a:lnTo>
                                    <a:pt x="663" y="99"/>
                                  </a:lnTo>
                                  <a:lnTo>
                                    <a:pt x="663" y="99"/>
                                  </a:lnTo>
                                  <a:lnTo>
                                    <a:pt x="663" y="99"/>
                                  </a:lnTo>
                                  <a:lnTo>
                                    <a:pt x="679" y="99"/>
                                  </a:lnTo>
                                  <a:lnTo>
                                    <a:pt x="679" y="99"/>
                                  </a:lnTo>
                                  <a:lnTo>
                                    <a:pt x="679" y="83"/>
                                  </a:lnTo>
                                  <a:lnTo>
                                    <a:pt x="679" y="83"/>
                                  </a:lnTo>
                                  <a:lnTo>
                                    <a:pt x="679" y="83"/>
                                  </a:lnTo>
                                  <a:lnTo>
                                    <a:pt x="679" y="83"/>
                                  </a:lnTo>
                                  <a:lnTo>
                                    <a:pt x="679" y="83"/>
                                  </a:lnTo>
                                  <a:lnTo>
                                    <a:pt x="696" y="83"/>
                                  </a:lnTo>
                                  <a:lnTo>
                                    <a:pt x="696" y="83"/>
                                  </a:lnTo>
                                  <a:lnTo>
                                    <a:pt x="712" y="83"/>
                                  </a:lnTo>
                                  <a:lnTo>
                                    <a:pt x="729" y="83"/>
                                  </a:lnTo>
                                  <a:lnTo>
                                    <a:pt x="762" y="83"/>
                                  </a:lnTo>
                                  <a:lnTo>
                                    <a:pt x="795" y="99"/>
                                  </a:lnTo>
                                  <a:lnTo>
                                    <a:pt x="812" y="99"/>
                                  </a:lnTo>
                                  <a:lnTo>
                                    <a:pt x="845" y="99"/>
                                  </a:lnTo>
                                  <a:lnTo>
                                    <a:pt x="862" y="99"/>
                                  </a:lnTo>
                                  <a:lnTo>
                                    <a:pt x="862" y="99"/>
                                  </a:lnTo>
                                  <a:lnTo>
                                    <a:pt x="895" y="116"/>
                                  </a:lnTo>
                                  <a:lnTo>
                                    <a:pt x="911" y="116"/>
                                  </a:lnTo>
                                  <a:lnTo>
                                    <a:pt x="928" y="116"/>
                                  </a:lnTo>
                                  <a:lnTo>
                                    <a:pt x="928" y="116"/>
                                  </a:lnTo>
                                  <a:lnTo>
                                    <a:pt x="928" y="116"/>
                                  </a:lnTo>
                                  <a:lnTo>
                                    <a:pt x="944" y="116"/>
                                  </a:lnTo>
                                  <a:lnTo>
                                    <a:pt x="944" y="116"/>
                                  </a:lnTo>
                                  <a:lnTo>
                                    <a:pt x="961" y="116"/>
                                  </a:lnTo>
                                  <a:lnTo>
                                    <a:pt x="961" y="116"/>
                                  </a:lnTo>
                                  <a:lnTo>
                                    <a:pt x="944" y="116"/>
                                  </a:lnTo>
                                  <a:lnTo>
                                    <a:pt x="944" y="116"/>
                                  </a:lnTo>
                                  <a:lnTo>
                                    <a:pt x="961" y="116"/>
                                  </a:lnTo>
                                  <a:lnTo>
                                    <a:pt x="978" y="116"/>
                                  </a:lnTo>
                                  <a:lnTo>
                                    <a:pt x="994" y="116"/>
                                  </a:lnTo>
                                  <a:lnTo>
                                    <a:pt x="1011" y="116"/>
                                  </a:lnTo>
                                  <a:lnTo>
                                    <a:pt x="1011" y="116"/>
                                  </a:lnTo>
                                  <a:lnTo>
                                    <a:pt x="1011" y="116"/>
                                  </a:lnTo>
                                  <a:lnTo>
                                    <a:pt x="1027" y="132"/>
                                  </a:lnTo>
                                  <a:lnTo>
                                    <a:pt x="1027" y="132"/>
                                  </a:lnTo>
                                  <a:lnTo>
                                    <a:pt x="1027" y="132"/>
                                  </a:lnTo>
                                  <a:lnTo>
                                    <a:pt x="1027" y="132"/>
                                  </a:lnTo>
                                  <a:lnTo>
                                    <a:pt x="1027" y="132"/>
                                  </a:lnTo>
                                  <a:lnTo>
                                    <a:pt x="1027" y="132"/>
                                  </a:lnTo>
                                  <a:lnTo>
                                    <a:pt x="1027" y="132"/>
                                  </a:lnTo>
                                  <a:lnTo>
                                    <a:pt x="1044" y="132"/>
                                  </a:lnTo>
                                  <a:lnTo>
                                    <a:pt x="1027" y="132"/>
                                  </a:lnTo>
                                  <a:lnTo>
                                    <a:pt x="1027" y="132"/>
                                  </a:lnTo>
                                  <a:lnTo>
                                    <a:pt x="1027" y="132"/>
                                  </a:lnTo>
                                  <a:lnTo>
                                    <a:pt x="1027" y="132"/>
                                  </a:lnTo>
                                  <a:lnTo>
                                    <a:pt x="994" y="132"/>
                                  </a:lnTo>
                                  <a:lnTo>
                                    <a:pt x="1011" y="132"/>
                                  </a:lnTo>
                                  <a:lnTo>
                                    <a:pt x="994" y="132"/>
                                  </a:lnTo>
                                  <a:lnTo>
                                    <a:pt x="978" y="132"/>
                                  </a:lnTo>
                                  <a:lnTo>
                                    <a:pt x="978" y="132"/>
                                  </a:lnTo>
                                  <a:lnTo>
                                    <a:pt x="994" y="149"/>
                                  </a:lnTo>
                                  <a:lnTo>
                                    <a:pt x="978" y="149"/>
                                  </a:lnTo>
                                  <a:lnTo>
                                    <a:pt x="978" y="149"/>
                                  </a:lnTo>
                                  <a:lnTo>
                                    <a:pt x="994" y="149"/>
                                  </a:lnTo>
                                  <a:lnTo>
                                    <a:pt x="978" y="149"/>
                                  </a:lnTo>
                                  <a:lnTo>
                                    <a:pt x="978" y="149"/>
                                  </a:lnTo>
                                  <a:lnTo>
                                    <a:pt x="978" y="149"/>
                                  </a:lnTo>
                                  <a:lnTo>
                                    <a:pt x="978" y="149"/>
                                  </a:lnTo>
                                  <a:lnTo>
                                    <a:pt x="978" y="149"/>
                                  </a:lnTo>
                                  <a:lnTo>
                                    <a:pt x="978" y="149"/>
                                  </a:lnTo>
                                  <a:lnTo>
                                    <a:pt x="994" y="149"/>
                                  </a:lnTo>
                                  <a:lnTo>
                                    <a:pt x="1011" y="149"/>
                                  </a:lnTo>
                                  <a:lnTo>
                                    <a:pt x="1027" y="166"/>
                                  </a:lnTo>
                                  <a:lnTo>
                                    <a:pt x="1027" y="149"/>
                                  </a:lnTo>
                                  <a:lnTo>
                                    <a:pt x="1060" y="166"/>
                                  </a:lnTo>
                                  <a:lnTo>
                                    <a:pt x="1094" y="166"/>
                                  </a:lnTo>
                                  <a:lnTo>
                                    <a:pt x="1094" y="166"/>
                                  </a:lnTo>
                                  <a:lnTo>
                                    <a:pt x="1094" y="149"/>
                                  </a:lnTo>
                                  <a:lnTo>
                                    <a:pt x="1110" y="149"/>
                                  </a:lnTo>
                                  <a:lnTo>
                                    <a:pt x="1110" y="166"/>
                                  </a:lnTo>
                                  <a:lnTo>
                                    <a:pt x="1110" y="149"/>
                                  </a:lnTo>
                                  <a:lnTo>
                                    <a:pt x="1127" y="149"/>
                                  </a:lnTo>
                                  <a:lnTo>
                                    <a:pt x="1127" y="149"/>
                                  </a:lnTo>
                                  <a:lnTo>
                                    <a:pt x="1127" y="149"/>
                                  </a:lnTo>
                                  <a:lnTo>
                                    <a:pt x="1127" y="149"/>
                                  </a:lnTo>
                                  <a:lnTo>
                                    <a:pt x="1127" y="149"/>
                                  </a:lnTo>
                                  <a:lnTo>
                                    <a:pt x="1127" y="149"/>
                                  </a:lnTo>
                                  <a:lnTo>
                                    <a:pt x="1127" y="149"/>
                                  </a:lnTo>
                                  <a:lnTo>
                                    <a:pt x="1143" y="149"/>
                                  </a:lnTo>
                                  <a:lnTo>
                                    <a:pt x="1143" y="149"/>
                                  </a:lnTo>
                                  <a:lnTo>
                                    <a:pt x="1143" y="149"/>
                                  </a:lnTo>
                                  <a:lnTo>
                                    <a:pt x="1160" y="149"/>
                                  </a:lnTo>
                                  <a:lnTo>
                                    <a:pt x="1160" y="149"/>
                                  </a:lnTo>
                                  <a:lnTo>
                                    <a:pt x="1176" y="149"/>
                                  </a:lnTo>
                                  <a:lnTo>
                                    <a:pt x="1176" y="149"/>
                                  </a:lnTo>
                                  <a:lnTo>
                                    <a:pt x="1176" y="149"/>
                                  </a:lnTo>
                                  <a:lnTo>
                                    <a:pt x="1176" y="149"/>
                                  </a:lnTo>
                                  <a:lnTo>
                                    <a:pt x="1176" y="149"/>
                                  </a:lnTo>
                                  <a:lnTo>
                                    <a:pt x="1176" y="149"/>
                                  </a:lnTo>
                                  <a:lnTo>
                                    <a:pt x="1193" y="149"/>
                                  </a:lnTo>
                                  <a:lnTo>
                                    <a:pt x="1193" y="149"/>
                                  </a:lnTo>
                                  <a:lnTo>
                                    <a:pt x="1193" y="149"/>
                                  </a:lnTo>
                                  <a:lnTo>
                                    <a:pt x="1193" y="149"/>
                                  </a:lnTo>
                                  <a:lnTo>
                                    <a:pt x="1193" y="149"/>
                                  </a:lnTo>
                                  <a:lnTo>
                                    <a:pt x="1193" y="149"/>
                                  </a:lnTo>
                                  <a:lnTo>
                                    <a:pt x="1193" y="149"/>
                                  </a:lnTo>
                                  <a:lnTo>
                                    <a:pt x="1193" y="149"/>
                                  </a:lnTo>
                                  <a:lnTo>
                                    <a:pt x="1193" y="149"/>
                                  </a:lnTo>
                                  <a:lnTo>
                                    <a:pt x="1210" y="149"/>
                                  </a:lnTo>
                                  <a:lnTo>
                                    <a:pt x="1193" y="149"/>
                                  </a:lnTo>
                                  <a:lnTo>
                                    <a:pt x="1193" y="166"/>
                                  </a:lnTo>
                                  <a:lnTo>
                                    <a:pt x="1210" y="166"/>
                                  </a:lnTo>
                                  <a:lnTo>
                                    <a:pt x="1210" y="166"/>
                                  </a:lnTo>
                                  <a:lnTo>
                                    <a:pt x="1210" y="149"/>
                                  </a:lnTo>
                                  <a:lnTo>
                                    <a:pt x="1210" y="149"/>
                                  </a:lnTo>
                                  <a:lnTo>
                                    <a:pt x="1210" y="149"/>
                                  </a:lnTo>
                                  <a:lnTo>
                                    <a:pt x="1226" y="166"/>
                                  </a:lnTo>
                                  <a:lnTo>
                                    <a:pt x="1226" y="166"/>
                                  </a:lnTo>
                                  <a:lnTo>
                                    <a:pt x="1226" y="166"/>
                                  </a:lnTo>
                                  <a:lnTo>
                                    <a:pt x="1226" y="166"/>
                                  </a:lnTo>
                                  <a:lnTo>
                                    <a:pt x="1226" y="166"/>
                                  </a:lnTo>
                                  <a:lnTo>
                                    <a:pt x="1226" y="166"/>
                                  </a:lnTo>
                                  <a:lnTo>
                                    <a:pt x="1243" y="166"/>
                                  </a:lnTo>
                                  <a:lnTo>
                                    <a:pt x="1243" y="166"/>
                                  </a:lnTo>
                                  <a:lnTo>
                                    <a:pt x="1243" y="166"/>
                                  </a:lnTo>
                                  <a:lnTo>
                                    <a:pt x="1243" y="166"/>
                                  </a:lnTo>
                                  <a:lnTo>
                                    <a:pt x="1243" y="166"/>
                                  </a:lnTo>
                                  <a:lnTo>
                                    <a:pt x="1243" y="166"/>
                                  </a:lnTo>
                                  <a:lnTo>
                                    <a:pt x="1243" y="166"/>
                                  </a:lnTo>
                                  <a:lnTo>
                                    <a:pt x="1243" y="166"/>
                                  </a:lnTo>
                                  <a:lnTo>
                                    <a:pt x="1243" y="166"/>
                                  </a:lnTo>
                                  <a:lnTo>
                                    <a:pt x="1243" y="166"/>
                                  </a:lnTo>
                                  <a:lnTo>
                                    <a:pt x="1243" y="166"/>
                                  </a:lnTo>
                                  <a:lnTo>
                                    <a:pt x="1259" y="166"/>
                                  </a:lnTo>
                                  <a:lnTo>
                                    <a:pt x="1259" y="182"/>
                                  </a:lnTo>
                                  <a:lnTo>
                                    <a:pt x="1276" y="182"/>
                                  </a:lnTo>
                                  <a:lnTo>
                                    <a:pt x="1276" y="182"/>
                                  </a:lnTo>
                                  <a:lnTo>
                                    <a:pt x="1276" y="182"/>
                                  </a:lnTo>
                                  <a:lnTo>
                                    <a:pt x="1259" y="182"/>
                                  </a:lnTo>
                                  <a:lnTo>
                                    <a:pt x="1259" y="182"/>
                                  </a:lnTo>
                                  <a:lnTo>
                                    <a:pt x="1243" y="182"/>
                                  </a:lnTo>
                                  <a:lnTo>
                                    <a:pt x="1243" y="182"/>
                                  </a:lnTo>
                                  <a:lnTo>
                                    <a:pt x="1243" y="182"/>
                                  </a:lnTo>
                                  <a:lnTo>
                                    <a:pt x="1243" y="182"/>
                                  </a:lnTo>
                                  <a:lnTo>
                                    <a:pt x="1243" y="182"/>
                                  </a:lnTo>
                                  <a:lnTo>
                                    <a:pt x="1243" y="182"/>
                                  </a:lnTo>
                                  <a:lnTo>
                                    <a:pt x="1259" y="182"/>
                                  </a:lnTo>
                                  <a:lnTo>
                                    <a:pt x="1259" y="182"/>
                                  </a:lnTo>
                                  <a:lnTo>
                                    <a:pt x="1259" y="182"/>
                                  </a:lnTo>
                                  <a:lnTo>
                                    <a:pt x="1259" y="199"/>
                                  </a:lnTo>
                                  <a:lnTo>
                                    <a:pt x="1259" y="199"/>
                                  </a:lnTo>
                                  <a:lnTo>
                                    <a:pt x="1259" y="199"/>
                                  </a:lnTo>
                                  <a:lnTo>
                                    <a:pt x="1259" y="199"/>
                                  </a:lnTo>
                                  <a:lnTo>
                                    <a:pt x="1276" y="199"/>
                                  </a:lnTo>
                                  <a:lnTo>
                                    <a:pt x="1276" y="199"/>
                                  </a:lnTo>
                                  <a:lnTo>
                                    <a:pt x="1276" y="199"/>
                                  </a:lnTo>
                                  <a:lnTo>
                                    <a:pt x="1276" y="199"/>
                                  </a:lnTo>
                                  <a:lnTo>
                                    <a:pt x="1276" y="199"/>
                                  </a:lnTo>
                                  <a:lnTo>
                                    <a:pt x="1276" y="199"/>
                                  </a:lnTo>
                                  <a:lnTo>
                                    <a:pt x="1276" y="199"/>
                                  </a:lnTo>
                                  <a:lnTo>
                                    <a:pt x="1292" y="215"/>
                                  </a:lnTo>
                                  <a:lnTo>
                                    <a:pt x="1292" y="215"/>
                                  </a:lnTo>
                                  <a:lnTo>
                                    <a:pt x="1292" y="215"/>
                                  </a:lnTo>
                                  <a:lnTo>
                                    <a:pt x="1292" y="215"/>
                                  </a:lnTo>
                                  <a:lnTo>
                                    <a:pt x="1276" y="199"/>
                                  </a:lnTo>
                                  <a:lnTo>
                                    <a:pt x="1276" y="199"/>
                                  </a:lnTo>
                                  <a:lnTo>
                                    <a:pt x="1276" y="199"/>
                                  </a:lnTo>
                                  <a:lnTo>
                                    <a:pt x="1276" y="182"/>
                                  </a:lnTo>
                                  <a:lnTo>
                                    <a:pt x="1276" y="182"/>
                                  </a:lnTo>
                                  <a:lnTo>
                                    <a:pt x="1276" y="182"/>
                                  </a:lnTo>
                                  <a:lnTo>
                                    <a:pt x="1276" y="182"/>
                                  </a:lnTo>
                                  <a:lnTo>
                                    <a:pt x="1276" y="182"/>
                                  </a:lnTo>
                                  <a:lnTo>
                                    <a:pt x="1276" y="182"/>
                                  </a:lnTo>
                                  <a:lnTo>
                                    <a:pt x="1276" y="182"/>
                                  </a:lnTo>
                                  <a:lnTo>
                                    <a:pt x="1276" y="182"/>
                                  </a:lnTo>
                                  <a:lnTo>
                                    <a:pt x="1276" y="182"/>
                                  </a:lnTo>
                                  <a:lnTo>
                                    <a:pt x="1276" y="182"/>
                                  </a:lnTo>
                                  <a:lnTo>
                                    <a:pt x="1276" y="182"/>
                                  </a:lnTo>
                                  <a:lnTo>
                                    <a:pt x="1276" y="199"/>
                                  </a:lnTo>
                                  <a:lnTo>
                                    <a:pt x="1292" y="199"/>
                                  </a:lnTo>
                                  <a:lnTo>
                                    <a:pt x="1276" y="199"/>
                                  </a:lnTo>
                                  <a:lnTo>
                                    <a:pt x="1292" y="199"/>
                                  </a:lnTo>
                                  <a:lnTo>
                                    <a:pt x="1276" y="182"/>
                                  </a:lnTo>
                                  <a:lnTo>
                                    <a:pt x="1292" y="182"/>
                                  </a:lnTo>
                                  <a:lnTo>
                                    <a:pt x="1292" y="199"/>
                                  </a:lnTo>
                                  <a:lnTo>
                                    <a:pt x="1292" y="199"/>
                                  </a:lnTo>
                                  <a:lnTo>
                                    <a:pt x="1292" y="199"/>
                                  </a:lnTo>
                                  <a:lnTo>
                                    <a:pt x="1292" y="182"/>
                                  </a:lnTo>
                                  <a:lnTo>
                                    <a:pt x="1292" y="182"/>
                                  </a:lnTo>
                                  <a:lnTo>
                                    <a:pt x="1292" y="182"/>
                                  </a:lnTo>
                                  <a:lnTo>
                                    <a:pt x="1292" y="182"/>
                                  </a:lnTo>
                                  <a:lnTo>
                                    <a:pt x="1292" y="182"/>
                                  </a:lnTo>
                                  <a:lnTo>
                                    <a:pt x="1292" y="182"/>
                                  </a:lnTo>
                                  <a:lnTo>
                                    <a:pt x="1276" y="182"/>
                                  </a:lnTo>
                                  <a:lnTo>
                                    <a:pt x="1276" y="166"/>
                                  </a:lnTo>
                                  <a:lnTo>
                                    <a:pt x="1276" y="166"/>
                                  </a:lnTo>
                                  <a:lnTo>
                                    <a:pt x="1276" y="166"/>
                                  </a:lnTo>
                                  <a:lnTo>
                                    <a:pt x="1276" y="166"/>
                                  </a:lnTo>
                                  <a:lnTo>
                                    <a:pt x="1276" y="166"/>
                                  </a:lnTo>
                                  <a:lnTo>
                                    <a:pt x="1276" y="166"/>
                                  </a:lnTo>
                                  <a:lnTo>
                                    <a:pt x="1259" y="149"/>
                                  </a:lnTo>
                                  <a:lnTo>
                                    <a:pt x="1276" y="149"/>
                                  </a:lnTo>
                                  <a:lnTo>
                                    <a:pt x="1276" y="149"/>
                                  </a:lnTo>
                                  <a:lnTo>
                                    <a:pt x="1276" y="149"/>
                                  </a:lnTo>
                                  <a:lnTo>
                                    <a:pt x="1276" y="149"/>
                                  </a:lnTo>
                                  <a:lnTo>
                                    <a:pt x="1276" y="149"/>
                                  </a:lnTo>
                                  <a:lnTo>
                                    <a:pt x="1276" y="149"/>
                                  </a:lnTo>
                                  <a:lnTo>
                                    <a:pt x="1276" y="149"/>
                                  </a:lnTo>
                                  <a:lnTo>
                                    <a:pt x="1276" y="149"/>
                                  </a:lnTo>
                                  <a:lnTo>
                                    <a:pt x="1276" y="149"/>
                                  </a:lnTo>
                                  <a:lnTo>
                                    <a:pt x="1276" y="149"/>
                                  </a:lnTo>
                                  <a:lnTo>
                                    <a:pt x="1276" y="149"/>
                                  </a:lnTo>
                                  <a:lnTo>
                                    <a:pt x="1292" y="149"/>
                                  </a:lnTo>
                                  <a:lnTo>
                                    <a:pt x="1292" y="149"/>
                                  </a:lnTo>
                                  <a:lnTo>
                                    <a:pt x="1309" y="149"/>
                                  </a:lnTo>
                                  <a:lnTo>
                                    <a:pt x="1309" y="132"/>
                                  </a:lnTo>
                                  <a:lnTo>
                                    <a:pt x="1309" y="132"/>
                                  </a:lnTo>
                                  <a:lnTo>
                                    <a:pt x="1309" y="132"/>
                                  </a:lnTo>
                                  <a:lnTo>
                                    <a:pt x="1309" y="132"/>
                                  </a:lnTo>
                                  <a:lnTo>
                                    <a:pt x="1309" y="132"/>
                                  </a:lnTo>
                                  <a:lnTo>
                                    <a:pt x="1309" y="132"/>
                                  </a:lnTo>
                                  <a:lnTo>
                                    <a:pt x="1309" y="132"/>
                                  </a:lnTo>
                                  <a:lnTo>
                                    <a:pt x="1326" y="132"/>
                                  </a:lnTo>
                                  <a:lnTo>
                                    <a:pt x="1326" y="132"/>
                                  </a:lnTo>
                                  <a:lnTo>
                                    <a:pt x="1326" y="132"/>
                                  </a:lnTo>
                                  <a:lnTo>
                                    <a:pt x="1326" y="132"/>
                                  </a:lnTo>
                                  <a:lnTo>
                                    <a:pt x="1326" y="132"/>
                                  </a:lnTo>
                                  <a:lnTo>
                                    <a:pt x="1342" y="132"/>
                                  </a:lnTo>
                                  <a:lnTo>
                                    <a:pt x="1342" y="132"/>
                                  </a:lnTo>
                                  <a:lnTo>
                                    <a:pt x="1342" y="132"/>
                                  </a:lnTo>
                                  <a:lnTo>
                                    <a:pt x="1359" y="132"/>
                                  </a:lnTo>
                                  <a:lnTo>
                                    <a:pt x="1359" y="132"/>
                                  </a:lnTo>
                                  <a:lnTo>
                                    <a:pt x="1342" y="132"/>
                                  </a:lnTo>
                                  <a:lnTo>
                                    <a:pt x="1359" y="116"/>
                                  </a:lnTo>
                                  <a:lnTo>
                                    <a:pt x="1342" y="116"/>
                                  </a:lnTo>
                                  <a:lnTo>
                                    <a:pt x="1326" y="132"/>
                                  </a:lnTo>
                                  <a:lnTo>
                                    <a:pt x="1326" y="132"/>
                                  </a:lnTo>
                                  <a:lnTo>
                                    <a:pt x="1326" y="132"/>
                                  </a:lnTo>
                                  <a:lnTo>
                                    <a:pt x="1326" y="132"/>
                                  </a:lnTo>
                                  <a:lnTo>
                                    <a:pt x="1309" y="132"/>
                                  </a:lnTo>
                                  <a:lnTo>
                                    <a:pt x="1309" y="132"/>
                                  </a:lnTo>
                                  <a:lnTo>
                                    <a:pt x="1326" y="132"/>
                                  </a:lnTo>
                                  <a:lnTo>
                                    <a:pt x="1326" y="132"/>
                                  </a:lnTo>
                                  <a:lnTo>
                                    <a:pt x="1326" y="132"/>
                                  </a:lnTo>
                                  <a:lnTo>
                                    <a:pt x="1326" y="132"/>
                                  </a:lnTo>
                                  <a:lnTo>
                                    <a:pt x="1326" y="132"/>
                                  </a:lnTo>
                                  <a:lnTo>
                                    <a:pt x="1309" y="132"/>
                                  </a:lnTo>
                                  <a:lnTo>
                                    <a:pt x="1309" y="132"/>
                                  </a:lnTo>
                                  <a:lnTo>
                                    <a:pt x="1309" y="132"/>
                                  </a:lnTo>
                                  <a:lnTo>
                                    <a:pt x="1309" y="132"/>
                                  </a:lnTo>
                                  <a:lnTo>
                                    <a:pt x="1292" y="132"/>
                                  </a:lnTo>
                                  <a:lnTo>
                                    <a:pt x="1292" y="132"/>
                                  </a:lnTo>
                                  <a:lnTo>
                                    <a:pt x="1292" y="132"/>
                                  </a:lnTo>
                                  <a:lnTo>
                                    <a:pt x="1276" y="132"/>
                                  </a:lnTo>
                                  <a:lnTo>
                                    <a:pt x="1276" y="132"/>
                                  </a:lnTo>
                                  <a:lnTo>
                                    <a:pt x="1276" y="132"/>
                                  </a:lnTo>
                                  <a:lnTo>
                                    <a:pt x="1276" y="132"/>
                                  </a:lnTo>
                                  <a:lnTo>
                                    <a:pt x="1276" y="132"/>
                                  </a:lnTo>
                                  <a:lnTo>
                                    <a:pt x="1276" y="132"/>
                                  </a:lnTo>
                                  <a:lnTo>
                                    <a:pt x="1259" y="132"/>
                                  </a:lnTo>
                                  <a:lnTo>
                                    <a:pt x="1259" y="149"/>
                                  </a:lnTo>
                                  <a:lnTo>
                                    <a:pt x="1243" y="149"/>
                                  </a:lnTo>
                                  <a:lnTo>
                                    <a:pt x="1243" y="149"/>
                                  </a:lnTo>
                                  <a:lnTo>
                                    <a:pt x="1243" y="132"/>
                                  </a:lnTo>
                                  <a:lnTo>
                                    <a:pt x="1259" y="132"/>
                                  </a:lnTo>
                                  <a:lnTo>
                                    <a:pt x="1259" y="132"/>
                                  </a:lnTo>
                                  <a:lnTo>
                                    <a:pt x="1259" y="132"/>
                                  </a:lnTo>
                                  <a:lnTo>
                                    <a:pt x="1259" y="132"/>
                                  </a:lnTo>
                                  <a:lnTo>
                                    <a:pt x="1259" y="132"/>
                                  </a:lnTo>
                                  <a:lnTo>
                                    <a:pt x="1259" y="132"/>
                                  </a:lnTo>
                                  <a:lnTo>
                                    <a:pt x="1243" y="132"/>
                                  </a:lnTo>
                                  <a:lnTo>
                                    <a:pt x="1259" y="132"/>
                                  </a:lnTo>
                                  <a:lnTo>
                                    <a:pt x="1243" y="132"/>
                                  </a:lnTo>
                                  <a:lnTo>
                                    <a:pt x="1243" y="132"/>
                                  </a:lnTo>
                                  <a:lnTo>
                                    <a:pt x="1226" y="132"/>
                                  </a:lnTo>
                                  <a:lnTo>
                                    <a:pt x="1259" y="116"/>
                                  </a:lnTo>
                                  <a:lnTo>
                                    <a:pt x="1259" y="116"/>
                                  </a:lnTo>
                                  <a:lnTo>
                                    <a:pt x="1292" y="116"/>
                                  </a:lnTo>
                                  <a:lnTo>
                                    <a:pt x="1309" y="116"/>
                                  </a:lnTo>
                                  <a:lnTo>
                                    <a:pt x="1326" y="116"/>
                                  </a:lnTo>
                                  <a:lnTo>
                                    <a:pt x="1326" y="116"/>
                                  </a:lnTo>
                                  <a:lnTo>
                                    <a:pt x="1342" y="116"/>
                                  </a:lnTo>
                                  <a:lnTo>
                                    <a:pt x="1359" y="116"/>
                                  </a:lnTo>
                                  <a:lnTo>
                                    <a:pt x="1359" y="116"/>
                                  </a:lnTo>
                                  <a:lnTo>
                                    <a:pt x="1359" y="116"/>
                                  </a:lnTo>
                                  <a:lnTo>
                                    <a:pt x="1359" y="132"/>
                                  </a:lnTo>
                                  <a:lnTo>
                                    <a:pt x="1375" y="132"/>
                                  </a:lnTo>
                                  <a:lnTo>
                                    <a:pt x="1375" y="132"/>
                                  </a:lnTo>
                                  <a:lnTo>
                                    <a:pt x="1359" y="132"/>
                                  </a:lnTo>
                                  <a:lnTo>
                                    <a:pt x="1359" y="132"/>
                                  </a:lnTo>
                                  <a:lnTo>
                                    <a:pt x="1359" y="132"/>
                                  </a:lnTo>
                                  <a:lnTo>
                                    <a:pt x="1359" y="132"/>
                                  </a:lnTo>
                                  <a:lnTo>
                                    <a:pt x="1375" y="132"/>
                                  </a:lnTo>
                                  <a:lnTo>
                                    <a:pt x="1375" y="132"/>
                                  </a:lnTo>
                                  <a:lnTo>
                                    <a:pt x="1375" y="132"/>
                                  </a:lnTo>
                                  <a:lnTo>
                                    <a:pt x="1375" y="132"/>
                                  </a:lnTo>
                                  <a:lnTo>
                                    <a:pt x="1375" y="132"/>
                                  </a:lnTo>
                                  <a:lnTo>
                                    <a:pt x="1392" y="132"/>
                                  </a:lnTo>
                                  <a:lnTo>
                                    <a:pt x="1392" y="132"/>
                                  </a:lnTo>
                                  <a:lnTo>
                                    <a:pt x="1392" y="132"/>
                                  </a:lnTo>
                                  <a:lnTo>
                                    <a:pt x="1375" y="132"/>
                                  </a:lnTo>
                                  <a:lnTo>
                                    <a:pt x="1392" y="132"/>
                                  </a:lnTo>
                                  <a:lnTo>
                                    <a:pt x="1392" y="132"/>
                                  </a:lnTo>
                                  <a:lnTo>
                                    <a:pt x="1392" y="132"/>
                                  </a:lnTo>
                                  <a:lnTo>
                                    <a:pt x="1392" y="132"/>
                                  </a:lnTo>
                                  <a:lnTo>
                                    <a:pt x="1392" y="132"/>
                                  </a:lnTo>
                                  <a:lnTo>
                                    <a:pt x="1408" y="149"/>
                                  </a:lnTo>
                                  <a:lnTo>
                                    <a:pt x="1425" y="149"/>
                                  </a:lnTo>
                                  <a:lnTo>
                                    <a:pt x="1425" y="149"/>
                                  </a:lnTo>
                                  <a:lnTo>
                                    <a:pt x="1425" y="149"/>
                                  </a:lnTo>
                                  <a:lnTo>
                                    <a:pt x="1442" y="132"/>
                                  </a:lnTo>
                                  <a:lnTo>
                                    <a:pt x="1442" y="132"/>
                                  </a:lnTo>
                                  <a:lnTo>
                                    <a:pt x="1442" y="149"/>
                                  </a:lnTo>
                                  <a:lnTo>
                                    <a:pt x="1442" y="149"/>
                                  </a:lnTo>
                                  <a:lnTo>
                                    <a:pt x="1475" y="149"/>
                                  </a:lnTo>
                                  <a:lnTo>
                                    <a:pt x="1491" y="166"/>
                                  </a:lnTo>
                                  <a:lnTo>
                                    <a:pt x="1491" y="166"/>
                                  </a:lnTo>
                                  <a:lnTo>
                                    <a:pt x="1491" y="149"/>
                                  </a:lnTo>
                                  <a:lnTo>
                                    <a:pt x="1491" y="149"/>
                                  </a:lnTo>
                                  <a:lnTo>
                                    <a:pt x="1491" y="149"/>
                                  </a:lnTo>
                                  <a:lnTo>
                                    <a:pt x="1508" y="166"/>
                                  </a:lnTo>
                                  <a:lnTo>
                                    <a:pt x="1524" y="166"/>
                                  </a:lnTo>
                                  <a:lnTo>
                                    <a:pt x="1524" y="149"/>
                                  </a:lnTo>
                                  <a:lnTo>
                                    <a:pt x="1541" y="149"/>
                                  </a:lnTo>
                                  <a:lnTo>
                                    <a:pt x="1541" y="149"/>
                                  </a:lnTo>
                                  <a:lnTo>
                                    <a:pt x="1541" y="149"/>
                                  </a:lnTo>
                                  <a:lnTo>
                                    <a:pt x="1541" y="149"/>
                                  </a:lnTo>
                                  <a:lnTo>
                                    <a:pt x="1558" y="149"/>
                                  </a:lnTo>
                                  <a:lnTo>
                                    <a:pt x="1558" y="149"/>
                                  </a:lnTo>
                                  <a:lnTo>
                                    <a:pt x="1558" y="149"/>
                                  </a:lnTo>
                                  <a:lnTo>
                                    <a:pt x="1558" y="149"/>
                                  </a:lnTo>
                                  <a:lnTo>
                                    <a:pt x="1574" y="149"/>
                                  </a:lnTo>
                                  <a:lnTo>
                                    <a:pt x="1591" y="149"/>
                                  </a:lnTo>
                                  <a:lnTo>
                                    <a:pt x="1607" y="166"/>
                                  </a:lnTo>
                                  <a:lnTo>
                                    <a:pt x="1607" y="149"/>
                                  </a:lnTo>
                                  <a:lnTo>
                                    <a:pt x="1607" y="166"/>
                                  </a:lnTo>
                                  <a:lnTo>
                                    <a:pt x="1607" y="149"/>
                                  </a:lnTo>
                                  <a:lnTo>
                                    <a:pt x="1624" y="149"/>
                                  </a:lnTo>
                                  <a:lnTo>
                                    <a:pt x="1624" y="149"/>
                                  </a:lnTo>
                                  <a:lnTo>
                                    <a:pt x="1640" y="149"/>
                                  </a:lnTo>
                                  <a:lnTo>
                                    <a:pt x="1640" y="149"/>
                                  </a:lnTo>
                                  <a:lnTo>
                                    <a:pt x="1624" y="149"/>
                                  </a:lnTo>
                                  <a:lnTo>
                                    <a:pt x="1624" y="149"/>
                                  </a:lnTo>
                                  <a:lnTo>
                                    <a:pt x="1624" y="149"/>
                                  </a:lnTo>
                                  <a:lnTo>
                                    <a:pt x="1624" y="149"/>
                                  </a:lnTo>
                                  <a:lnTo>
                                    <a:pt x="1624" y="149"/>
                                  </a:lnTo>
                                  <a:lnTo>
                                    <a:pt x="1640" y="149"/>
                                  </a:lnTo>
                                  <a:lnTo>
                                    <a:pt x="1640" y="149"/>
                                  </a:lnTo>
                                  <a:lnTo>
                                    <a:pt x="1657" y="149"/>
                                  </a:lnTo>
                                  <a:lnTo>
                                    <a:pt x="1657" y="166"/>
                                  </a:lnTo>
                                  <a:lnTo>
                                    <a:pt x="1674" y="166"/>
                                  </a:lnTo>
                                  <a:lnTo>
                                    <a:pt x="1690" y="166"/>
                                  </a:lnTo>
                                  <a:lnTo>
                                    <a:pt x="1690" y="166"/>
                                  </a:lnTo>
                                  <a:lnTo>
                                    <a:pt x="1674" y="166"/>
                                  </a:lnTo>
                                  <a:lnTo>
                                    <a:pt x="1690" y="149"/>
                                  </a:lnTo>
                                  <a:lnTo>
                                    <a:pt x="1674" y="149"/>
                                  </a:lnTo>
                                  <a:lnTo>
                                    <a:pt x="1674" y="149"/>
                                  </a:lnTo>
                                  <a:lnTo>
                                    <a:pt x="1674" y="149"/>
                                  </a:lnTo>
                                  <a:lnTo>
                                    <a:pt x="1657" y="149"/>
                                  </a:lnTo>
                                  <a:lnTo>
                                    <a:pt x="1657" y="149"/>
                                  </a:lnTo>
                                  <a:lnTo>
                                    <a:pt x="1657" y="149"/>
                                  </a:lnTo>
                                  <a:lnTo>
                                    <a:pt x="1657" y="149"/>
                                  </a:lnTo>
                                  <a:lnTo>
                                    <a:pt x="1640" y="149"/>
                                  </a:lnTo>
                                  <a:lnTo>
                                    <a:pt x="1640" y="149"/>
                                  </a:lnTo>
                                  <a:lnTo>
                                    <a:pt x="1640" y="149"/>
                                  </a:lnTo>
                                  <a:lnTo>
                                    <a:pt x="1640" y="149"/>
                                  </a:lnTo>
                                  <a:lnTo>
                                    <a:pt x="1624" y="132"/>
                                  </a:lnTo>
                                  <a:lnTo>
                                    <a:pt x="1624" y="132"/>
                                  </a:lnTo>
                                  <a:lnTo>
                                    <a:pt x="1624" y="132"/>
                                  </a:lnTo>
                                  <a:lnTo>
                                    <a:pt x="1624" y="149"/>
                                  </a:lnTo>
                                  <a:lnTo>
                                    <a:pt x="1640" y="149"/>
                                  </a:lnTo>
                                  <a:lnTo>
                                    <a:pt x="1640" y="149"/>
                                  </a:lnTo>
                                  <a:lnTo>
                                    <a:pt x="1640" y="132"/>
                                  </a:lnTo>
                                  <a:lnTo>
                                    <a:pt x="1624" y="132"/>
                                  </a:lnTo>
                                  <a:lnTo>
                                    <a:pt x="1624" y="132"/>
                                  </a:lnTo>
                                  <a:lnTo>
                                    <a:pt x="1624" y="132"/>
                                  </a:lnTo>
                                  <a:lnTo>
                                    <a:pt x="1624" y="132"/>
                                  </a:lnTo>
                                  <a:lnTo>
                                    <a:pt x="1624" y="132"/>
                                  </a:lnTo>
                                  <a:lnTo>
                                    <a:pt x="1624" y="132"/>
                                  </a:lnTo>
                                  <a:lnTo>
                                    <a:pt x="1624" y="132"/>
                                  </a:lnTo>
                                  <a:lnTo>
                                    <a:pt x="1640" y="132"/>
                                  </a:lnTo>
                                  <a:lnTo>
                                    <a:pt x="1640" y="132"/>
                                  </a:lnTo>
                                  <a:lnTo>
                                    <a:pt x="1640" y="132"/>
                                  </a:lnTo>
                                  <a:lnTo>
                                    <a:pt x="1657" y="132"/>
                                  </a:lnTo>
                                  <a:lnTo>
                                    <a:pt x="1657" y="132"/>
                                  </a:lnTo>
                                  <a:lnTo>
                                    <a:pt x="1657" y="132"/>
                                  </a:lnTo>
                                  <a:lnTo>
                                    <a:pt x="1657" y="132"/>
                                  </a:lnTo>
                                  <a:lnTo>
                                    <a:pt x="1657" y="132"/>
                                  </a:lnTo>
                                  <a:lnTo>
                                    <a:pt x="1657" y="132"/>
                                  </a:lnTo>
                                  <a:lnTo>
                                    <a:pt x="1657" y="132"/>
                                  </a:lnTo>
                                  <a:lnTo>
                                    <a:pt x="1657" y="132"/>
                                  </a:lnTo>
                                  <a:lnTo>
                                    <a:pt x="1657" y="132"/>
                                  </a:lnTo>
                                  <a:lnTo>
                                    <a:pt x="1674" y="132"/>
                                  </a:lnTo>
                                  <a:lnTo>
                                    <a:pt x="1674" y="132"/>
                                  </a:lnTo>
                                  <a:lnTo>
                                    <a:pt x="1657" y="132"/>
                                  </a:lnTo>
                                  <a:lnTo>
                                    <a:pt x="1657" y="132"/>
                                  </a:lnTo>
                                  <a:lnTo>
                                    <a:pt x="1674" y="132"/>
                                  </a:lnTo>
                                  <a:lnTo>
                                    <a:pt x="1674" y="132"/>
                                  </a:lnTo>
                                  <a:lnTo>
                                    <a:pt x="1690" y="132"/>
                                  </a:lnTo>
                                  <a:lnTo>
                                    <a:pt x="1690" y="132"/>
                                  </a:lnTo>
                                  <a:lnTo>
                                    <a:pt x="1690" y="132"/>
                                  </a:lnTo>
                                  <a:lnTo>
                                    <a:pt x="1690" y="132"/>
                                  </a:lnTo>
                                  <a:lnTo>
                                    <a:pt x="1690" y="132"/>
                                  </a:lnTo>
                                  <a:lnTo>
                                    <a:pt x="1707" y="132"/>
                                  </a:lnTo>
                                  <a:lnTo>
                                    <a:pt x="1707" y="132"/>
                                  </a:lnTo>
                                  <a:lnTo>
                                    <a:pt x="1707" y="132"/>
                                  </a:lnTo>
                                  <a:lnTo>
                                    <a:pt x="1707" y="132"/>
                                  </a:lnTo>
                                  <a:lnTo>
                                    <a:pt x="1707" y="132"/>
                                  </a:lnTo>
                                  <a:lnTo>
                                    <a:pt x="1707" y="132"/>
                                  </a:lnTo>
                                  <a:lnTo>
                                    <a:pt x="1707" y="132"/>
                                  </a:lnTo>
                                  <a:lnTo>
                                    <a:pt x="1707" y="149"/>
                                  </a:lnTo>
                                  <a:lnTo>
                                    <a:pt x="1690" y="149"/>
                                  </a:lnTo>
                                  <a:lnTo>
                                    <a:pt x="1690" y="149"/>
                                  </a:lnTo>
                                  <a:lnTo>
                                    <a:pt x="1690" y="149"/>
                                  </a:lnTo>
                                  <a:lnTo>
                                    <a:pt x="1707" y="149"/>
                                  </a:lnTo>
                                  <a:lnTo>
                                    <a:pt x="1707" y="149"/>
                                  </a:lnTo>
                                  <a:lnTo>
                                    <a:pt x="1707" y="149"/>
                                  </a:lnTo>
                                  <a:lnTo>
                                    <a:pt x="1707" y="149"/>
                                  </a:lnTo>
                                  <a:lnTo>
                                    <a:pt x="1707" y="149"/>
                                  </a:lnTo>
                                  <a:lnTo>
                                    <a:pt x="1707" y="149"/>
                                  </a:lnTo>
                                  <a:lnTo>
                                    <a:pt x="1723" y="132"/>
                                  </a:lnTo>
                                  <a:lnTo>
                                    <a:pt x="1723" y="132"/>
                                  </a:lnTo>
                                  <a:lnTo>
                                    <a:pt x="1723" y="132"/>
                                  </a:lnTo>
                                  <a:lnTo>
                                    <a:pt x="1723" y="149"/>
                                  </a:lnTo>
                                  <a:lnTo>
                                    <a:pt x="1723" y="149"/>
                                  </a:lnTo>
                                  <a:lnTo>
                                    <a:pt x="1723" y="166"/>
                                  </a:lnTo>
                                  <a:lnTo>
                                    <a:pt x="1723" y="166"/>
                                  </a:lnTo>
                                  <a:lnTo>
                                    <a:pt x="1723" y="166"/>
                                  </a:lnTo>
                                  <a:lnTo>
                                    <a:pt x="1723" y="166"/>
                                  </a:lnTo>
                                  <a:lnTo>
                                    <a:pt x="1723" y="166"/>
                                  </a:lnTo>
                                  <a:lnTo>
                                    <a:pt x="1723" y="166"/>
                                  </a:lnTo>
                                  <a:lnTo>
                                    <a:pt x="1723" y="166"/>
                                  </a:lnTo>
                                  <a:lnTo>
                                    <a:pt x="1707" y="166"/>
                                  </a:lnTo>
                                  <a:lnTo>
                                    <a:pt x="1707" y="166"/>
                                  </a:lnTo>
                                  <a:lnTo>
                                    <a:pt x="1707" y="166"/>
                                  </a:lnTo>
                                  <a:lnTo>
                                    <a:pt x="1707" y="166"/>
                                  </a:lnTo>
                                  <a:lnTo>
                                    <a:pt x="1723" y="166"/>
                                  </a:lnTo>
                                  <a:lnTo>
                                    <a:pt x="1723" y="166"/>
                                  </a:lnTo>
                                  <a:lnTo>
                                    <a:pt x="1723" y="166"/>
                                  </a:lnTo>
                                  <a:lnTo>
                                    <a:pt x="1723" y="166"/>
                                  </a:lnTo>
                                  <a:lnTo>
                                    <a:pt x="1723" y="166"/>
                                  </a:lnTo>
                                  <a:lnTo>
                                    <a:pt x="1723" y="182"/>
                                  </a:lnTo>
                                  <a:lnTo>
                                    <a:pt x="1723" y="182"/>
                                  </a:lnTo>
                                  <a:lnTo>
                                    <a:pt x="1740" y="166"/>
                                  </a:lnTo>
                                  <a:lnTo>
                                    <a:pt x="1740" y="166"/>
                                  </a:lnTo>
                                  <a:lnTo>
                                    <a:pt x="1740" y="166"/>
                                  </a:lnTo>
                                  <a:lnTo>
                                    <a:pt x="1740" y="166"/>
                                  </a:lnTo>
                                  <a:lnTo>
                                    <a:pt x="1740" y="166"/>
                                  </a:lnTo>
                                  <a:lnTo>
                                    <a:pt x="1723" y="182"/>
                                  </a:lnTo>
                                  <a:lnTo>
                                    <a:pt x="1723" y="182"/>
                                  </a:lnTo>
                                  <a:lnTo>
                                    <a:pt x="1740" y="182"/>
                                  </a:lnTo>
                                  <a:lnTo>
                                    <a:pt x="1740" y="182"/>
                                  </a:lnTo>
                                  <a:lnTo>
                                    <a:pt x="1740" y="182"/>
                                  </a:lnTo>
                                  <a:lnTo>
                                    <a:pt x="1740" y="182"/>
                                  </a:lnTo>
                                  <a:lnTo>
                                    <a:pt x="1757" y="182"/>
                                  </a:lnTo>
                                  <a:lnTo>
                                    <a:pt x="1740" y="182"/>
                                  </a:lnTo>
                                  <a:lnTo>
                                    <a:pt x="1757" y="182"/>
                                  </a:lnTo>
                                  <a:lnTo>
                                    <a:pt x="1757" y="182"/>
                                  </a:lnTo>
                                  <a:lnTo>
                                    <a:pt x="1740" y="182"/>
                                  </a:lnTo>
                                  <a:lnTo>
                                    <a:pt x="1740" y="182"/>
                                  </a:lnTo>
                                  <a:lnTo>
                                    <a:pt x="1723" y="182"/>
                                  </a:lnTo>
                                  <a:lnTo>
                                    <a:pt x="1723" y="182"/>
                                  </a:lnTo>
                                  <a:lnTo>
                                    <a:pt x="1723" y="182"/>
                                  </a:lnTo>
                                  <a:lnTo>
                                    <a:pt x="1723" y="182"/>
                                  </a:lnTo>
                                  <a:lnTo>
                                    <a:pt x="1723" y="182"/>
                                  </a:lnTo>
                                  <a:lnTo>
                                    <a:pt x="1723" y="182"/>
                                  </a:lnTo>
                                  <a:lnTo>
                                    <a:pt x="1723" y="182"/>
                                  </a:lnTo>
                                  <a:lnTo>
                                    <a:pt x="1723" y="182"/>
                                  </a:lnTo>
                                  <a:lnTo>
                                    <a:pt x="1723" y="182"/>
                                  </a:lnTo>
                                  <a:lnTo>
                                    <a:pt x="1723" y="182"/>
                                  </a:lnTo>
                                  <a:lnTo>
                                    <a:pt x="1723" y="182"/>
                                  </a:lnTo>
                                  <a:lnTo>
                                    <a:pt x="1723" y="182"/>
                                  </a:lnTo>
                                  <a:lnTo>
                                    <a:pt x="1723" y="182"/>
                                  </a:lnTo>
                                  <a:lnTo>
                                    <a:pt x="1707" y="182"/>
                                  </a:lnTo>
                                  <a:lnTo>
                                    <a:pt x="1707" y="182"/>
                                  </a:lnTo>
                                  <a:lnTo>
                                    <a:pt x="1723" y="199"/>
                                  </a:lnTo>
                                  <a:lnTo>
                                    <a:pt x="1723" y="199"/>
                                  </a:lnTo>
                                  <a:lnTo>
                                    <a:pt x="1723" y="199"/>
                                  </a:lnTo>
                                  <a:lnTo>
                                    <a:pt x="1740" y="199"/>
                                  </a:lnTo>
                                  <a:lnTo>
                                    <a:pt x="1723" y="199"/>
                                  </a:lnTo>
                                  <a:lnTo>
                                    <a:pt x="1740" y="199"/>
                                  </a:lnTo>
                                  <a:lnTo>
                                    <a:pt x="1740" y="199"/>
                                  </a:lnTo>
                                  <a:lnTo>
                                    <a:pt x="1740" y="199"/>
                                  </a:lnTo>
                                  <a:lnTo>
                                    <a:pt x="1740" y="199"/>
                                  </a:lnTo>
                                  <a:lnTo>
                                    <a:pt x="1740" y="199"/>
                                  </a:lnTo>
                                  <a:lnTo>
                                    <a:pt x="1723" y="182"/>
                                  </a:lnTo>
                                  <a:lnTo>
                                    <a:pt x="1723" y="182"/>
                                  </a:lnTo>
                                  <a:lnTo>
                                    <a:pt x="1723" y="182"/>
                                  </a:lnTo>
                                  <a:lnTo>
                                    <a:pt x="1740" y="182"/>
                                  </a:lnTo>
                                  <a:lnTo>
                                    <a:pt x="1757" y="199"/>
                                  </a:lnTo>
                                  <a:lnTo>
                                    <a:pt x="1757" y="182"/>
                                  </a:lnTo>
                                  <a:lnTo>
                                    <a:pt x="1757" y="182"/>
                                  </a:lnTo>
                                  <a:lnTo>
                                    <a:pt x="1757" y="182"/>
                                  </a:lnTo>
                                  <a:lnTo>
                                    <a:pt x="1757" y="182"/>
                                  </a:lnTo>
                                  <a:lnTo>
                                    <a:pt x="1757" y="182"/>
                                  </a:lnTo>
                                  <a:lnTo>
                                    <a:pt x="1757" y="182"/>
                                  </a:lnTo>
                                  <a:lnTo>
                                    <a:pt x="1757" y="182"/>
                                  </a:lnTo>
                                  <a:lnTo>
                                    <a:pt x="1757" y="182"/>
                                  </a:lnTo>
                                  <a:lnTo>
                                    <a:pt x="1757" y="182"/>
                                  </a:lnTo>
                                  <a:lnTo>
                                    <a:pt x="1757" y="166"/>
                                  </a:lnTo>
                                  <a:lnTo>
                                    <a:pt x="1740" y="166"/>
                                  </a:lnTo>
                                  <a:lnTo>
                                    <a:pt x="1757" y="166"/>
                                  </a:lnTo>
                                  <a:lnTo>
                                    <a:pt x="1757" y="166"/>
                                  </a:lnTo>
                                  <a:lnTo>
                                    <a:pt x="1740" y="166"/>
                                  </a:lnTo>
                                  <a:lnTo>
                                    <a:pt x="1740" y="166"/>
                                  </a:lnTo>
                                  <a:lnTo>
                                    <a:pt x="1740" y="149"/>
                                  </a:lnTo>
                                  <a:lnTo>
                                    <a:pt x="1740" y="149"/>
                                  </a:lnTo>
                                  <a:lnTo>
                                    <a:pt x="1740" y="149"/>
                                  </a:lnTo>
                                  <a:lnTo>
                                    <a:pt x="1740" y="149"/>
                                  </a:lnTo>
                                  <a:lnTo>
                                    <a:pt x="1740" y="149"/>
                                  </a:lnTo>
                                  <a:lnTo>
                                    <a:pt x="1740" y="149"/>
                                  </a:lnTo>
                                  <a:lnTo>
                                    <a:pt x="1757" y="149"/>
                                  </a:lnTo>
                                  <a:lnTo>
                                    <a:pt x="1757" y="149"/>
                                  </a:lnTo>
                                  <a:lnTo>
                                    <a:pt x="1773" y="149"/>
                                  </a:lnTo>
                                  <a:lnTo>
                                    <a:pt x="1790" y="132"/>
                                  </a:lnTo>
                                  <a:lnTo>
                                    <a:pt x="1790" y="132"/>
                                  </a:lnTo>
                                  <a:lnTo>
                                    <a:pt x="1823" y="116"/>
                                  </a:lnTo>
                                  <a:lnTo>
                                    <a:pt x="1806" y="116"/>
                                  </a:lnTo>
                                  <a:lnTo>
                                    <a:pt x="1823" y="116"/>
                                  </a:lnTo>
                                  <a:lnTo>
                                    <a:pt x="1823" y="116"/>
                                  </a:lnTo>
                                  <a:lnTo>
                                    <a:pt x="1823" y="116"/>
                                  </a:lnTo>
                                  <a:lnTo>
                                    <a:pt x="1823" y="116"/>
                                  </a:lnTo>
                                  <a:lnTo>
                                    <a:pt x="1823" y="116"/>
                                  </a:lnTo>
                                  <a:lnTo>
                                    <a:pt x="1806" y="116"/>
                                  </a:lnTo>
                                  <a:lnTo>
                                    <a:pt x="1806" y="116"/>
                                  </a:lnTo>
                                  <a:lnTo>
                                    <a:pt x="1806" y="116"/>
                                  </a:lnTo>
                                  <a:lnTo>
                                    <a:pt x="1806" y="116"/>
                                  </a:lnTo>
                                  <a:lnTo>
                                    <a:pt x="1806" y="116"/>
                                  </a:lnTo>
                                  <a:lnTo>
                                    <a:pt x="1806" y="116"/>
                                  </a:lnTo>
                                  <a:lnTo>
                                    <a:pt x="1806" y="116"/>
                                  </a:lnTo>
                                  <a:lnTo>
                                    <a:pt x="1790" y="116"/>
                                  </a:lnTo>
                                  <a:lnTo>
                                    <a:pt x="1790" y="116"/>
                                  </a:lnTo>
                                  <a:lnTo>
                                    <a:pt x="1773" y="116"/>
                                  </a:lnTo>
                                  <a:lnTo>
                                    <a:pt x="1790" y="116"/>
                                  </a:lnTo>
                                  <a:lnTo>
                                    <a:pt x="1773" y="116"/>
                                  </a:lnTo>
                                  <a:lnTo>
                                    <a:pt x="1773" y="116"/>
                                  </a:lnTo>
                                  <a:lnTo>
                                    <a:pt x="1790" y="116"/>
                                  </a:lnTo>
                                  <a:lnTo>
                                    <a:pt x="1790" y="116"/>
                                  </a:lnTo>
                                  <a:lnTo>
                                    <a:pt x="1790" y="116"/>
                                  </a:lnTo>
                                  <a:lnTo>
                                    <a:pt x="1806" y="99"/>
                                  </a:lnTo>
                                  <a:lnTo>
                                    <a:pt x="1790" y="99"/>
                                  </a:lnTo>
                                  <a:lnTo>
                                    <a:pt x="1790" y="99"/>
                                  </a:lnTo>
                                  <a:lnTo>
                                    <a:pt x="1790" y="99"/>
                                  </a:lnTo>
                                  <a:lnTo>
                                    <a:pt x="1790" y="99"/>
                                  </a:lnTo>
                                  <a:lnTo>
                                    <a:pt x="1790" y="99"/>
                                  </a:lnTo>
                                  <a:lnTo>
                                    <a:pt x="1790" y="99"/>
                                  </a:lnTo>
                                  <a:lnTo>
                                    <a:pt x="1806" y="99"/>
                                  </a:lnTo>
                                  <a:lnTo>
                                    <a:pt x="1806" y="99"/>
                                  </a:lnTo>
                                  <a:lnTo>
                                    <a:pt x="1823" y="99"/>
                                  </a:lnTo>
                                  <a:lnTo>
                                    <a:pt x="1823" y="99"/>
                                  </a:lnTo>
                                  <a:lnTo>
                                    <a:pt x="1806" y="99"/>
                                  </a:lnTo>
                                  <a:lnTo>
                                    <a:pt x="1806" y="99"/>
                                  </a:lnTo>
                                  <a:lnTo>
                                    <a:pt x="1806" y="99"/>
                                  </a:lnTo>
                                  <a:lnTo>
                                    <a:pt x="1806" y="99"/>
                                  </a:lnTo>
                                  <a:lnTo>
                                    <a:pt x="1823" y="99"/>
                                  </a:lnTo>
                                  <a:lnTo>
                                    <a:pt x="1823" y="99"/>
                                  </a:lnTo>
                                  <a:lnTo>
                                    <a:pt x="1823" y="99"/>
                                  </a:lnTo>
                                  <a:lnTo>
                                    <a:pt x="1823" y="83"/>
                                  </a:lnTo>
                                  <a:lnTo>
                                    <a:pt x="1823" y="99"/>
                                  </a:lnTo>
                                  <a:lnTo>
                                    <a:pt x="1806" y="99"/>
                                  </a:lnTo>
                                  <a:lnTo>
                                    <a:pt x="1806" y="99"/>
                                  </a:lnTo>
                                  <a:lnTo>
                                    <a:pt x="1806" y="99"/>
                                  </a:lnTo>
                                  <a:lnTo>
                                    <a:pt x="1806" y="99"/>
                                  </a:lnTo>
                                  <a:lnTo>
                                    <a:pt x="1790" y="99"/>
                                  </a:lnTo>
                                  <a:lnTo>
                                    <a:pt x="1790" y="99"/>
                                  </a:lnTo>
                                  <a:lnTo>
                                    <a:pt x="1773" y="83"/>
                                  </a:lnTo>
                                  <a:lnTo>
                                    <a:pt x="1773" y="83"/>
                                  </a:lnTo>
                                  <a:lnTo>
                                    <a:pt x="1773" y="83"/>
                                  </a:lnTo>
                                  <a:lnTo>
                                    <a:pt x="1773" y="83"/>
                                  </a:lnTo>
                                  <a:lnTo>
                                    <a:pt x="1773" y="83"/>
                                  </a:lnTo>
                                  <a:lnTo>
                                    <a:pt x="1773" y="83"/>
                                  </a:lnTo>
                                  <a:lnTo>
                                    <a:pt x="1740" y="83"/>
                                  </a:lnTo>
                                  <a:lnTo>
                                    <a:pt x="1740" y="83"/>
                                  </a:lnTo>
                                  <a:lnTo>
                                    <a:pt x="1723" y="83"/>
                                  </a:lnTo>
                                  <a:lnTo>
                                    <a:pt x="1723" y="83"/>
                                  </a:lnTo>
                                  <a:lnTo>
                                    <a:pt x="1723" y="83"/>
                                  </a:lnTo>
                                  <a:lnTo>
                                    <a:pt x="1723" y="83"/>
                                  </a:lnTo>
                                  <a:lnTo>
                                    <a:pt x="1723" y="83"/>
                                  </a:lnTo>
                                  <a:lnTo>
                                    <a:pt x="1723" y="66"/>
                                  </a:lnTo>
                                  <a:lnTo>
                                    <a:pt x="1723" y="66"/>
                                  </a:lnTo>
                                  <a:lnTo>
                                    <a:pt x="1707" y="66"/>
                                  </a:lnTo>
                                  <a:lnTo>
                                    <a:pt x="1707" y="66"/>
                                  </a:lnTo>
                                  <a:lnTo>
                                    <a:pt x="1707" y="66"/>
                                  </a:lnTo>
                                  <a:lnTo>
                                    <a:pt x="1707" y="49"/>
                                  </a:lnTo>
                                  <a:lnTo>
                                    <a:pt x="1723" y="49"/>
                                  </a:lnTo>
                                  <a:lnTo>
                                    <a:pt x="1723" y="49"/>
                                  </a:lnTo>
                                  <a:lnTo>
                                    <a:pt x="1723" y="49"/>
                                  </a:lnTo>
                                  <a:lnTo>
                                    <a:pt x="1723" y="49"/>
                                  </a:lnTo>
                                  <a:lnTo>
                                    <a:pt x="1723" y="49"/>
                                  </a:lnTo>
                                  <a:lnTo>
                                    <a:pt x="1723" y="49"/>
                                  </a:lnTo>
                                  <a:lnTo>
                                    <a:pt x="1723" y="49"/>
                                  </a:lnTo>
                                  <a:lnTo>
                                    <a:pt x="1723" y="49"/>
                                  </a:lnTo>
                                  <a:lnTo>
                                    <a:pt x="1723" y="49"/>
                                  </a:lnTo>
                                  <a:lnTo>
                                    <a:pt x="1723" y="49"/>
                                  </a:lnTo>
                                  <a:lnTo>
                                    <a:pt x="1707" y="33"/>
                                  </a:lnTo>
                                  <a:lnTo>
                                    <a:pt x="1707" y="33"/>
                                  </a:lnTo>
                                  <a:lnTo>
                                    <a:pt x="1707" y="33"/>
                                  </a:lnTo>
                                  <a:lnTo>
                                    <a:pt x="1707" y="33"/>
                                  </a:lnTo>
                                  <a:lnTo>
                                    <a:pt x="1707" y="33"/>
                                  </a:lnTo>
                                  <a:lnTo>
                                    <a:pt x="1707" y="33"/>
                                  </a:lnTo>
                                  <a:lnTo>
                                    <a:pt x="1707" y="33"/>
                                  </a:lnTo>
                                  <a:lnTo>
                                    <a:pt x="1707" y="33"/>
                                  </a:lnTo>
                                  <a:lnTo>
                                    <a:pt x="1707" y="33"/>
                                  </a:lnTo>
                                  <a:lnTo>
                                    <a:pt x="1707" y="16"/>
                                  </a:lnTo>
                                  <a:lnTo>
                                    <a:pt x="1707" y="16"/>
                                  </a:lnTo>
                                  <a:lnTo>
                                    <a:pt x="1723" y="16"/>
                                  </a:lnTo>
                                  <a:lnTo>
                                    <a:pt x="1723" y="16"/>
                                  </a:lnTo>
                                  <a:lnTo>
                                    <a:pt x="1723" y="16"/>
                                  </a:lnTo>
                                  <a:lnTo>
                                    <a:pt x="1723" y="16"/>
                                  </a:lnTo>
                                  <a:lnTo>
                                    <a:pt x="1740" y="16"/>
                                  </a:lnTo>
                                  <a:lnTo>
                                    <a:pt x="1740" y="16"/>
                                  </a:lnTo>
                                  <a:lnTo>
                                    <a:pt x="1740" y="16"/>
                                  </a:lnTo>
                                  <a:lnTo>
                                    <a:pt x="1740" y="16"/>
                                  </a:lnTo>
                                  <a:lnTo>
                                    <a:pt x="1740" y="16"/>
                                  </a:lnTo>
                                  <a:lnTo>
                                    <a:pt x="1757" y="16"/>
                                  </a:lnTo>
                                  <a:lnTo>
                                    <a:pt x="1723" y="16"/>
                                  </a:lnTo>
                                  <a:lnTo>
                                    <a:pt x="1723" y="16"/>
                                  </a:lnTo>
                                  <a:lnTo>
                                    <a:pt x="1723" y="16"/>
                                  </a:lnTo>
                                  <a:lnTo>
                                    <a:pt x="1723" y="0"/>
                                  </a:lnTo>
                                  <a:lnTo>
                                    <a:pt x="1740" y="0"/>
                                  </a:lnTo>
                                  <a:lnTo>
                                    <a:pt x="1740" y="0"/>
                                  </a:lnTo>
                                  <a:lnTo>
                                    <a:pt x="1757" y="0"/>
                                  </a:lnTo>
                                  <a:lnTo>
                                    <a:pt x="1757" y="0"/>
                                  </a:lnTo>
                                  <a:lnTo>
                                    <a:pt x="1757" y="0"/>
                                  </a:lnTo>
                                  <a:lnTo>
                                    <a:pt x="1773" y="0"/>
                                  </a:lnTo>
                                  <a:lnTo>
                                    <a:pt x="1773" y="0"/>
                                  </a:lnTo>
                                  <a:lnTo>
                                    <a:pt x="1757" y="0"/>
                                  </a:lnTo>
                                  <a:lnTo>
                                    <a:pt x="1757" y="0"/>
                                  </a:lnTo>
                                  <a:lnTo>
                                    <a:pt x="1757" y="0"/>
                                  </a:lnTo>
                                  <a:lnTo>
                                    <a:pt x="1773" y="0"/>
                                  </a:lnTo>
                                  <a:lnTo>
                                    <a:pt x="1790" y="0"/>
                                  </a:lnTo>
                                  <a:lnTo>
                                    <a:pt x="1790" y="0"/>
                                  </a:lnTo>
                                  <a:lnTo>
                                    <a:pt x="1790" y="0"/>
                                  </a:lnTo>
                                  <a:lnTo>
                                    <a:pt x="1790" y="0"/>
                                  </a:lnTo>
                                  <a:lnTo>
                                    <a:pt x="1773" y="0"/>
                                  </a:lnTo>
                                  <a:lnTo>
                                    <a:pt x="1773" y="0"/>
                                  </a:lnTo>
                                  <a:lnTo>
                                    <a:pt x="1773" y="0"/>
                                  </a:lnTo>
                                  <a:lnTo>
                                    <a:pt x="1790" y="0"/>
                                  </a:lnTo>
                                  <a:lnTo>
                                    <a:pt x="1790" y="0"/>
                                  </a:lnTo>
                                  <a:lnTo>
                                    <a:pt x="1790" y="0"/>
                                  </a:lnTo>
                                  <a:lnTo>
                                    <a:pt x="1790" y="0"/>
                                  </a:lnTo>
                                  <a:lnTo>
                                    <a:pt x="1790" y="0"/>
                                  </a:lnTo>
                                  <a:lnTo>
                                    <a:pt x="1806" y="0"/>
                                  </a:lnTo>
                                  <a:lnTo>
                                    <a:pt x="1806" y="0"/>
                                  </a:lnTo>
                                  <a:lnTo>
                                    <a:pt x="1823" y="0"/>
                                  </a:lnTo>
                                  <a:lnTo>
                                    <a:pt x="1823" y="0"/>
                                  </a:lnTo>
                                  <a:lnTo>
                                    <a:pt x="1806" y="0"/>
                                  </a:lnTo>
                                  <a:lnTo>
                                    <a:pt x="1806" y="0"/>
                                  </a:lnTo>
                                  <a:lnTo>
                                    <a:pt x="1839" y="16"/>
                                  </a:lnTo>
                                  <a:lnTo>
                                    <a:pt x="1839" y="16"/>
                                  </a:lnTo>
                                  <a:lnTo>
                                    <a:pt x="1839" y="16"/>
                                  </a:lnTo>
                                  <a:lnTo>
                                    <a:pt x="1856" y="33"/>
                                  </a:lnTo>
                                  <a:lnTo>
                                    <a:pt x="1839" y="33"/>
                                  </a:lnTo>
                                  <a:lnTo>
                                    <a:pt x="1856" y="33"/>
                                  </a:lnTo>
                                  <a:lnTo>
                                    <a:pt x="1839" y="33"/>
                                  </a:lnTo>
                                  <a:lnTo>
                                    <a:pt x="1839" y="33"/>
                                  </a:lnTo>
                                  <a:lnTo>
                                    <a:pt x="1839" y="33"/>
                                  </a:lnTo>
                                  <a:lnTo>
                                    <a:pt x="1839" y="33"/>
                                  </a:lnTo>
                                  <a:lnTo>
                                    <a:pt x="1856" y="33"/>
                                  </a:lnTo>
                                  <a:lnTo>
                                    <a:pt x="1856" y="49"/>
                                  </a:lnTo>
                                  <a:lnTo>
                                    <a:pt x="1856" y="49"/>
                                  </a:lnTo>
                                  <a:lnTo>
                                    <a:pt x="1856" y="49"/>
                                  </a:lnTo>
                                  <a:lnTo>
                                    <a:pt x="1873" y="49"/>
                                  </a:lnTo>
                                  <a:lnTo>
                                    <a:pt x="1873" y="49"/>
                                  </a:lnTo>
                                  <a:lnTo>
                                    <a:pt x="1873" y="49"/>
                                  </a:lnTo>
                                  <a:lnTo>
                                    <a:pt x="1873" y="49"/>
                                  </a:lnTo>
                                  <a:lnTo>
                                    <a:pt x="1873" y="49"/>
                                  </a:lnTo>
                                  <a:lnTo>
                                    <a:pt x="1873" y="49"/>
                                  </a:lnTo>
                                  <a:lnTo>
                                    <a:pt x="1873" y="49"/>
                                  </a:lnTo>
                                  <a:lnTo>
                                    <a:pt x="1873" y="49"/>
                                  </a:lnTo>
                                  <a:lnTo>
                                    <a:pt x="1873" y="49"/>
                                  </a:lnTo>
                                  <a:lnTo>
                                    <a:pt x="1873" y="49"/>
                                  </a:lnTo>
                                  <a:lnTo>
                                    <a:pt x="1873" y="49"/>
                                  </a:lnTo>
                                  <a:lnTo>
                                    <a:pt x="1873" y="66"/>
                                  </a:lnTo>
                                  <a:lnTo>
                                    <a:pt x="1873" y="66"/>
                                  </a:lnTo>
                                  <a:lnTo>
                                    <a:pt x="1889" y="66"/>
                                  </a:lnTo>
                                  <a:lnTo>
                                    <a:pt x="1889" y="66"/>
                                  </a:lnTo>
                                  <a:lnTo>
                                    <a:pt x="1889" y="49"/>
                                  </a:lnTo>
                                  <a:lnTo>
                                    <a:pt x="1889" y="66"/>
                                  </a:lnTo>
                                  <a:lnTo>
                                    <a:pt x="1889" y="66"/>
                                  </a:lnTo>
                                  <a:lnTo>
                                    <a:pt x="1889" y="66"/>
                                  </a:lnTo>
                                  <a:lnTo>
                                    <a:pt x="1889" y="66"/>
                                  </a:lnTo>
                                  <a:lnTo>
                                    <a:pt x="1889" y="66"/>
                                  </a:lnTo>
                                  <a:lnTo>
                                    <a:pt x="1873" y="66"/>
                                  </a:lnTo>
                                  <a:lnTo>
                                    <a:pt x="1873" y="66"/>
                                  </a:lnTo>
                                  <a:lnTo>
                                    <a:pt x="1873" y="66"/>
                                  </a:lnTo>
                                  <a:lnTo>
                                    <a:pt x="1873" y="66"/>
                                  </a:lnTo>
                                  <a:lnTo>
                                    <a:pt x="1873" y="66"/>
                                  </a:lnTo>
                                  <a:lnTo>
                                    <a:pt x="1873" y="66"/>
                                  </a:lnTo>
                                  <a:lnTo>
                                    <a:pt x="1856" y="66"/>
                                  </a:lnTo>
                                  <a:lnTo>
                                    <a:pt x="1856" y="66"/>
                                  </a:lnTo>
                                  <a:lnTo>
                                    <a:pt x="1873" y="66"/>
                                  </a:lnTo>
                                  <a:lnTo>
                                    <a:pt x="1873" y="66"/>
                                  </a:lnTo>
                                  <a:lnTo>
                                    <a:pt x="1873" y="66"/>
                                  </a:lnTo>
                                  <a:lnTo>
                                    <a:pt x="1873" y="83"/>
                                  </a:lnTo>
                                  <a:lnTo>
                                    <a:pt x="1856" y="83"/>
                                  </a:lnTo>
                                  <a:lnTo>
                                    <a:pt x="1856" y="83"/>
                                  </a:lnTo>
                                  <a:lnTo>
                                    <a:pt x="1856" y="83"/>
                                  </a:lnTo>
                                  <a:lnTo>
                                    <a:pt x="1856" y="83"/>
                                  </a:lnTo>
                                  <a:lnTo>
                                    <a:pt x="1856" y="83"/>
                                  </a:lnTo>
                                  <a:lnTo>
                                    <a:pt x="1856" y="83"/>
                                  </a:lnTo>
                                  <a:lnTo>
                                    <a:pt x="1856" y="83"/>
                                  </a:lnTo>
                                  <a:lnTo>
                                    <a:pt x="1873" y="83"/>
                                  </a:lnTo>
                                  <a:lnTo>
                                    <a:pt x="1873" y="83"/>
                                  </a:lnTo>
                                  <a:lnTo>
                                    <a:pt x="1873" y="83"/>
                                  </a:lnTo>
                                  <a:lnTo>
                                    <a:pt x="1873" y="83"/>
                                  </a:lnTo>
                                  <a:lnTo>
                                    <a:pt x="1873" y="83"/>
                                  </a:lnTo>
                                  <a:lnTo>
                                    <a:pt x="1889" y="99"/>
                                  </a:lnTo>
                                  <a:lnTo>
                                    <a:pt x="1906" y="83"/>
                                  </a:lnTo>
                                  <a:lnTo>
                                    <a:pt x="1906" y="83"/>
                                  </a:lnTo>
                                  <a:lnTo>
                                    <a:pt x="1906" y="83"/>
                                  </a:lnTo>
                                  <a:lnTo>
                                    <a:pt x="1906" y="83"/>
                                  </a:lnTo>
                                  <a:lnTo>
                                    <a:pt x="1889" y="83"/>
                                  </a:lnTo>
                                  <a:lnTo>
                                    <a:pt x="1889" y="99"/>
                                  </a:lnTo>
                                  <a:lnTo>
                                    <a:pt x="1906" y="83"/>
                                  </a:lnTo>
                                  <a:lnTo>
                                    <a:pt x="1906" y="99"/>
                                  </a:lnTo>
                                  <a:lnTo>
                                    <a:pt x="1922" y="83"/>
                                  </a:lnTo>
                                  <a:lnTo>
                                    <a:pt x="1922" y="99"/>
                                  </a:lnTo>
                                  <a:lnTo>
                                    <a:pt x="1922" y="99"/>
                                  </a:lnTo>
                                  <a:lnTo>
                                    <a:pt x="1922" y="83"/>
                                  </a:lnTo>
                                  <a:lnTo>
                                    <a:pt x="1939" y="99"/>
                                  </a:lnTo>
                                  <a:lnTo>
                                    <a:pt x="1939" y="99"/>
                                  </a:lnTo>
                                  <a:lnTo>
                                    <a:pt x="1922" y="99"/>
                                  </a:lnTo>
                                  <a:lnTo>
                                    <a:pt x="1939" y="99"/>
                                  </a:lnTo>
                                  <a:lnTo>
                                    <a:pt x="1922" y="99"/>
                                  </a:lnTo>
                                  <a:lnTo>
                                    <a:pt x="1922" y="99"/>
                                  </a:lnTo>
                                  <a:lnTo>
                                    <a:pt x="1922" y="99"/>
                                  </a:lnTo>
                                  <a:lnTo>
                                    <a:pt x="1922" y="99"/>
                                  </a:lnTo>
                                  <a:lnTo>
                                    <a:pt x="1922" y="99"/>
                                  </a:lnTo>
                                  <a:lnTo>
                                    <a:pt x="1922" y="99"/>
                                  </a:lnTo>
                                  <a:lnTo>
                                    <a:pt x="1922" y="99"/>
                                  </a:lnTo>
                                  <a:lnTo>
                                    <a:pt x="1906" y="99"/>
                                  </a:lnTo>
                                  <a:lnTo>
                                    <a:pt x="1939" y="116"/>
                                  </a:lnTo>
                                  <a:lnTo>
                                    <a:pt x="1922" y="116"/>
                                  </a:lnTo>
                                  <a:lnTo>
                                    <a:pt x="1922" y="116"/>
                                  </a:lnTo>
                                  <a:lnTo>
                                    <a:pt x="1939" y="116"/>
                                  </a:lnTo>
                                  <a:lnTo>
                                    <a:pt x="1939" y="116"/>
                                  </a:lnTo>
                                  <a:lnTo>
                                    <a:pt x="1939" y="116"/>
                                  </a:lnTo>
                                  <a:lnTo>
                                    <a:pt x="1939" y="116"/>
                                  </a:lnTo>
                                  <a:lnTo>
                                    <a:pt x="1939" y="116"/>
                                  </a:lnTo>
                                  <a:lnTo>
                                    <a:pt x="1939" y="116"/>
                                  </a:lnTo>
                                  <a:lnTo>
                                    <a:pt x="1939" y="116"/>
                                  </a:lnTo>
                                  <a:lnTo>
                                    <a:pt x="1939" y="116"/>
                                  </a:lnTo>
                                  <a:lnTo>
                                    <a:pt x="1939" y="116"/>
                                  </a:lnTo>
                                  <a:lnTo>
                                    <a:pt x="1939" y="116"/>
                                  </a:lnTo>
                                  <a:lnTo>
                                    <a:pt x="1939" y="116"/>
                                  </a:lnTo>
                                  <a:lnTo>
                                    <a:pt x="1939" y="116"/>
                                  </a:lnTo>
                                  <a:lnTo>
                                    <a:pt x="1939" y="116"/>
                                  </a:lnTo>
                                  <a:lnTo>
                                    <a:pt x="1939" y="116"/>
                                  </a:lnTo>
                                  <a:lnTo>
                                    <a:pt x="1939" y="132"/>
                                  </a:lnTo>
                                  <a:lnTo>
                                    <a:pt x="1939" y="132"/>
                                  </a:lnTo>
                                  <a:lnTo>
                                    <a:pt x="1939" y="132"/>
                                  </a:lnTo>
                                  <a:lnTo>
                                    <a:pt x="1939" y="132"/>
                                  </a:lnTo>
                                  <a:lnTo>
                                    <a:pt x="1939" y="132"/>
                                  </a:lnTo>
                                  <a:lnTo>
                                    <a:pt x="1939" y="132"/>
                                  </a:lnTo>
                                  <a:lnTo>
                                    <a:pt x="1955" y="132"/>
                                  </a:lnTo>
                                  <a:lnTo>
                                    <a:pt x="1955" y="132"/>
                                  </a:lnTo>
                                  <a:lnTo>
                                    <a:pt x="1955" y="132"/>
                                  </a:lnTo>
                                  <a:lnTo>
                                    <a:pt x="1955" y="132"/>
                                  </a:lnTo>
                                  <a:lnTo>
                                    <a:pt x="1955" y="132"/>
                                  </a:lnTo>
                                  <a:lnTo>
                                    <a:pt x="1955" y="132"/>
                                  </a:lnTo>
                                  <a:lnTo>
                                    <a:pt x="1972" y="132"/>
                                  </a:lnTo>
                                  <a:lnTo>
                                    <a:pt x="1955" y="116"/>
                                  </a:lnTo>
                                  <a:lnTo>
                                    <a:pt x="1955" y="116"/>
                                  </a:lnTo>
                                  <a:lnTo>
                                    <a:pt x="1972" y="116"/>
                                  </a:lnTo>
                                  <a:lnTo>
                                    <a:pt x="1972" y="116"/>
                                  </a:lnTo>
                                  <a:lnTo>
                                    <a:pt x="1972" y="116"/>
                                  </a:lnTo>
                                  <a:lnTo>
                                    <a:pt x="1972" y="116"/>
                                  </a:lnTo>
                                  <a:lnTo>
                                    <a:pt x="1972" y="116"/>
                                  </a:lnTo>
                                  <a:lnTo>
                                    <a:pt x="1972" y="116"/>
                                  </a:lnTo>
                                  <a:lnTo>
                                    <a:pt x="1972" y="116"/>
                                  </a:lnTo>
                                  <a:lnTo>
                                    <a:pt x="1972" y="116"/>
                                  </a:lnTo>
                                  <a:lnTo>
                                    <a:pt x="1972" y="116"/>
                                  </a:lnTo>
                                  <a:lnTo>
                                    <a:pt x="1989" y="99"/>
                                  </a:lnTo>
                                  <a:lnTo>
                                    <a:pt x="1989" y="99"/>
                                  </a:lnTo>
                                  <a:lnTo>
                                    <a:pt x="2005" y="99"/>
                                  </a:lnTo>
                                  <a:lnTo>
                                    <a:pt x="2005" y="99"/>
                                  </a:lnTo>
                                  <a:lnTo>
                                    <a:pt x="2022" y="116"/>
                                  </a:lnTo>
                                  <a:lnTo>
                                    <a:pt x="2038" y="116"/>
                                  </a:lnTo>
                                  <a:lnTo>
                                    <a:pt x="2038" y="132"/>
                                  </a:lnTo>
                                  <a:lnTo>
                                    <a:pt x="2038" y="132"/>
                                  </a:lnTo>
                                  <a:lnTo>
                                    <a:pt x="2022" y="132"/>
                                  </a:lnTo>
                                  <a:lnTo>
                                    <a:pt x="2022" y="132"/>
                                  </a:lnTo>
                                  <a:lnTo>
                                    <a:pt x="2022" y="132"/>
                                  </a:lnTo>
                                  <a:lnTo>
                                    <a:pt x="2022" y="132"/>
                                  </a:lnTo>
                                  <a:lnTo>
                                    <a:pt x="2022" y="132"/>
                                  </a:lnTo>
                                  <a:lnTo>
                                    <a:pt x="2022" y="132"/>
                                  </a:lnTo>
                                  <a:lnTo>
                                    <a:pt x="2022" y="149"/>
                                  </a:lnTo>
                                  <a:lnTo>
                                    <a:pt x="2022" y="149"/>
                                  </a:lnTo>
                                  <a:lnTo>
                                    <a:pt x="2022" y="149"/>
                                  </a:lnTo>
                                  <a:lnTo>
                                    <a:pt x="2022" y="149"/>
                                  </a:lnTo>
                                  <a:lnTo>
                                    <a:pt x="2022" y="149"/>
                                  </a:lnTo>
                                  <a:lnTo>
                                    <a:pt x="2022" y="166"/>
                                  </a:lnTo>
                                  <a:lnTo>
                                    <a:pt x="2038" y="166"/>
                                  </a:lnTo>
                                  <a:lnTo>
                                    <a:pt x="2055" y="182"/>
                                  </a:lnTo>
                                  <a:lnTo>
                                    <a:pt x="2055" y="182"/>
                                  </a:lnTo>
                                  <a:lnTo>
                                    <a:pt x="2055" y="182"/>
                                  </a:lnTo>
                                  <a:lnTo>
                                    <a:pt x="2055" y="182"/>
                                  </a:lnTo>
                                  <a:lnTo>
                                    <a:pt x="2055" y="182"/>
                                  </a:lnTo>
                                  <a:lnTo>
                                    <a:pt x="2055" y="182"/>
                                  </a:lnTo>
                                  <a:lnTo>
                                    <a:pt x="2055" y="182"/>
                                  </a:lnTo>
                                  <a:lnTo>
                                    <a:pt x="2055" y="182"/>
                                  </a:lnTo>
                                  <a:lnTo>
                                    <a:pt x="2055" y="182"/>
                                  </a:lnTo>
                                  <a:lnTo>
                                    <a:pt x="2055" y="182"/>
                                  </a:lnTo>
                                  <a:lnTo>
                                    <a:pt x="2055" y="182"/>
                                  </a:lnTo>
                                  <a:lnTo>
                                    <a:pt x="2071" y="182"/>
                                  </a:lnTo>
                                  <a:lnTo>
                                    <a:pt x="2071" y="182"/>
                                  </a:lnTo>
                                  <a:lnTo>
                                    <a:pt x="2071" y="182"/>
                                  </a:lnTo>
                                  <a:lnTo>
                                    <a:pt x="2071" y="182"/>
                                  </a:lnTo>
                                  <a:lnTo>
                                    <a:pt x="2071" y="182"/>
                                  </a:lnTo>
                                  <a:lnTo>
                                    <a:pt x="2071" y="166"/>
                                  </a:lnTo>
                                  <a:lnTo>
                                    <a:pt x="2071" y="166"/>
                                  </a:lnTo>
                                  <a:lnTo>
                                    <a:pt x="2071" y="166"/>
                                  </a:lnTo>
                                  <a:lnTo>
                                    <a:pt x="2071" y="166"/>
                                  </a:lnTo>
                                  <a:lnTo>
                                    <a:pt x="2088" y="166"/>
                                  </a:lnTo>
                                  <a:lnTo>
                                    <a:pt x="2088" y="166"/>
                                  </a:lnTo>
                                  <a:lnTo>
                                    <a:pt x="2088" y="166"/>
                                  </a:lnTo>
                                  <a:lnTo>
                                    <a:pt x="2088" y="166"/>
                                  </a:lnTo>
                                  <a:lnTo>
                                    <a:pt x="2088" y="166"/>
                                  </a:lnTo>
                                  <a:lnTo>
                                    <a:pt x="2088" y="166"/>
                                  </a:lnTo>
                                  <a:lnTo>
                                    <a:pt x="2088" y="166"/>
                                  </a:lnTo>
                                  <a:lnTo>
                                    <a:pt x="2088" y="166"/>
                                  </a:lnTo>
                                  <a:lnTo>
                                    <a:pt x="2088" y="166"/>
                                  </a:lnTo>
                                  <a:lnTo>
                                    <a:pt x="2088" y="166"/>
                                  </a:lnTo>
                                  <a:lnTo>
                                    <a:pt x="2105" y="149"/>
                                  </a:lnTo>
                                  <a:lnTo>
                                    <a:pt x="2105" y="149"/>
                                  </a:lnTo>
                                  <a:lnTo>
                                    <a:pt x="2105" y="149"/>
                                  </a:lnTo>
                                  <a:lnTo>
                                    <a:pt x="2105" y="149"/>
                                  </a:lnTo>
                                  <a:lnTo>
                                    <a:pt x="2105" y="149"/>
                                  </a:lnTo>
                                  <a:lnTo>
                                    <a:pt x="2121" y="149"/>
                                  </a:lnTo>
                                  <a:lnTo>
                                    <a:pt x="2121" y="149"/>
                                  </a:lnTo>
                                  <a:lnTo>
                                    <a:pt x="2121" y="149"/>
                                  </a:lnTo>
                                  <a:lnTo>
                                    <a:pt x="2121" y="132"/>
                                  </a:lnTo>
                                  <a:lnTo>
                                    <a:pt x="2121" y="132"/>
                                  </a:lnTo>
                                  <a:lnTo>
                                    <a:pt x="2121" y="132"/>
                                  </a:lnTo>
                                  <a:lnTo>
                                    <a:pt x="2121" y="132"/>
                                  </a:lnTo>
                                  <a:lnTo>
                                    <a:pt x="2121" y="132"/>
                                  </a:lnTo>
                                  <a:lnTo>
                                    <a:pt x="2121" y="132"/>
                                  </a:lnTo>
                                  <a:lnTo>
                                    <a:pt x="2121" y="132"/>
                                  </a:lnTo>
                                  <a:lnTo>
                                    <a:pt x="2121" y="132"/>
                                  </a:lnTo>
                                  <a:lnTo>
                                    <a:pt x="2121" y="116"/>
                                  </a:lnTo>
                                  <a:lnTo>
                                    <a:pt x="2121" y="116"/>
                                  </a:lnTo>
                                  <a:lnTo>
                                    <a:pt x="2138" y="116"/>
                                  </a:lnTo>
                                  <a:lnTo>
                                    <a:pt x="2138" y="116"/>
                                  </a:lnTo>
                                  <a:lnTo>
                                    <a:pt x="2121" y="116"/>
                                  </a:lnTo>
                                  <a:lnTo>
                                    <a:pt x="2138" y="116"/>
                                  </a:lnTo>
                                  <a:lnTo>
                                    <a:pt x="2138" y="116"/>
                                  </a:lnTo>
                                  <a:lnTo>
                                    <a:pt x="2138" y="116"/>
                                  </a:lnTo>
                                  <a:lnTo>
                                    <a:pt x="2138" y="116"/>
                                  </a:lnTo>
                                  <a:lnTo>
                                    <a:pt x="2138" y="116"/>
                                  </a:lnTo>
                                  <a:lnTo>
                                    <a:pt x="2154" y="116"/>
                                  </a:lnTo>
                                  <a:lnTo>
                                    <a:pt x="2154" y="116"/>
                                  </a:lnTo>
                                  <a:lnTo>
                                    <a:pt x="2154" y="116"/>
                                  </a:lnTo>
                                  <a:lnTo>
                                    <a:pt x="2154" y="116"/>
                                  </a:lnTo>
                                  <a:lnTo>
                                    <a:pt x="2138" y="116"/>
                                  </a:lnTo>
                                  <a:lnTo>
                                    <a:pt x="2138" y="116"/>
                                  </a:lnTo>
                                  <a:lnTo>
                                    <a:pt x="2138" y="116"/>
                                  </a:lnTo>
                                  <a:lnTo>
                                    <a:pt x="2154" y="116"/>
                                  </a:lnTo>
                                  <a:lnTo>
                                    <a:pt x="2154" y="116"/>
                                  </a:lnTo>
                                  <a:lnTo>
                                    <a:pt x="2154" y="116"/>
                                  </a:lnTo>
                                  <a:lnTo>
                                    <a:pt x="2138" y="116"/>
                                  </a:lnTo>
                                  <a:lnTo>
                                    <a:pt x="2154" y="116"/>
                                  </a:lnTo>
                                  <a:lnTo>
                                    <a:pt x="2154" y="116"/>
                                  </a:lnTo>
                                  <a:lnTo>
                                    <a:pt x="2154" y="116"/>
                                  </a:lnTo>
                                  <a:lnTo>
                                    <a:pt x="2154" y="116"/>
                                  </a:lnTo>
                                  <a:lnTo>
                                    <a:pt x="2154" y="116"/>
                                  </a:lnTo>
                                  <a:lnTo>
                                    <a:pt x="2171" y="116"/>
                                  </a:lnTo>
                                  <a:lnTo>
                                    <a:pt x="2171" y="116"/>
                                  </a:lnTo>
                                  <a:lnTo>
                                    <a:pt x="2154" y="99"/>
                                  </a:lnTo>
                                  <a:lnTo>
                                    <a:pt x="2154" y="99"/>
                                  </a:lnTo>
                                  <a:lnTo>
                                    <a:pt x="2154" y="99"/>
                                  </a:lnTo>
                                  <a:lnTo>
                                    <a:pt x="2138" y="99"/>
                                  </a:lnTo>
                                  <a:lnTo>
                                    <a:pt x="2138" y="99"/>
                                  </a:lnTo>
                                  <a:lnTo>
                                    <a:pt x="2138" y="99"/>
                                  </a:lnTo>
                                  <a:lnTo>
                                    <a:pt x="2138" y="99"/>
                                  </a:lnTo>
                                  <a:lnTo>
                                    <a:pt x="2138" y="99"/>
                                  </a:lnTo>
                                  <a:lnTo>
                                    <a:pt x="2138" y="99"/>
                                  </a:lnTo>
                                  <a:lnTo>
                                    <a:pt x="2138" y="99"/>
                                  </a:lnTo>
                                  <a:lnTo>
                                    <a:pt x="2138" y="99"/>
                                  </a:lnTo>
                                  <a:lnTo>
                                    <a:pt x="2138" y="99"/>
                                  </a:lnTo>
                                  <a:lnTo>
                                    <a:pt x="2138" y="99"/>
                                  </a:lnTo>
                                  <a:lnTo>
                                    <a:pt x="2138" y="99"/>
                                  </a:lnTo>
                                  <a:lnTo>
                                    <a:pt x="2138" y="99"/>
                                  </a:lnTo>
                                  <a:lnTo>
                                    <a:pt x="2138" y="99"/>
                                  </a:lnTo>
                                  <a:lnTo>
                                    <a:pt x="2138" y="99"/>
                                  </a:lnTo>
                                  <a:lnTo>
                                    <a:pt x="2138" y="83"/>
                                  </a:lnTo>
                                  <a:lnTo>
                                    <a:pt x="2138" y="83"/>
                                  </a:lnTo>
                                  <a:lnTo>
                                    <a:pt x="2138" y="83"/>
                                  </a:lnTo>
                                  <a:lnTo>
                                    <a:pt x="2138" y="83"/>
                                  </a:lnTo>
                                  <a:lnTo>
                                    <a:pt x="2138" y="83"/>
                                  </a:lnTo>
                                  <a:lnTo>
                                    <a:pt x="2138" y="83"/>
                                  </a:lnTo>
                                  <a:lnTo>
                                    <a:pt x="2138" y="83"/>
                                  </a:lnTo>
                                  <a:lnTo>
                                    <a:pt x="2138" y="83"/>
                                  </a:lnTo>
                                  <a:lnTo>
                                    <a:pt x="2138" y="83"/>
                                  </a:lnTo>
                                  <a:lnTo>
                                    <a:pt x="2138" y="83"/>
                                  </a:lnTo>
                                  <a:lnTo>
                                    <a:pt x="2138" y="83"/>
                                  </a:lnTo>
                                  <a:lnTo>
                                    <a:pt x="2121" y="83"/>
                                  </a:lnTo>
                                  <a:lnTo>
                                    <a:pt x="2121" y="83"/>
                                  </a:lnTo>
                                  <a:lnTo>
                                    <a:pt x="2138" y="83"/>
                                  </a:lnTo>
                                  <a:lnTo>
                                    <a:pt x="2154" y="83"/>
                                  </a:lnTo>
                                  <a:lnTo>
                                    <a:pt x="2154" y="83"/>
                                  </a:lnTo>
                                  <a:lnTo>
                                    <a:pt x="2154" y="83"/>
                                  </a:lnTo>
                                  <a:lnTo>
                                    <a:pt x="2171" y="83"/>
                                  </a:lnTo>
                                  <a:lnTo>
                                    <a:pt x="2171" y="83"/>
                                  </a:lnTo>
                                  <a:lnTo>
                                    <a:pt x="2204" y="83"/>
                                  </a:lnTo>
                                  <a:lnTo>
                                    <a:pt x="2204" y="83"/>
                                  </a:lnTo>
                                  <a:lnTo>
                                    <a:pt x="2221" y="83"/>
                                  </a:lnTo>
                                  <a:lnTo>
                                    <a:pt x="2237" y="83"/>
                                  </a:lnTo>
                                  <a:lnTo>
                                    <a:pt x="2237" y="83"/>
                                  </a:lnTo>
                                  <a:lnTo>
                                    <a:pt x="2254" y="83"/>
                                  </a:lnTo>
                                  <a:lnTo>
                                    <a:pt x="2254" y="83"/>
                                  </a:lnTo>
                                  <a:lnTo>
                                    <a:pt x="2254" y="83"/>
                                  </a:lnTo>
                                  <a:lnTo>
                                    <a:pt x="2237" y="83"/>
                                  </a:lnTo>
                                  <a:lnTo>
                                    <a:pt x="2237" y="83"/>
                                  </a:lnTo>
                                  <a:lnTo>
                                    <a:pt x="2237" y="83"/>
                                  </a:lnTo>
                                  <a:lnTo>
                                    <a:pt x="2237" y="83"/>
                                  </a:lnTo>
                                  <a:lnTo>
                                    <a:pt x="2254" y="99"/>
                                  </a:lnTo>
                                  <a:lnTo>
                                    <a:pt x="2254" y="99"/>
                                  </a:lnTo>
                                  <a:lnTo>
                                    <a:pt x="2221" y="83"/>
                                  </a:lnTo>
                                  <a:lnTo>
                                    <a:pt x="2221" y="83"/>
                                  </a:lnTo>
                                  <a:lnTo>
                                    <a:pt x="2221" y="99"/>
                                  </a:lnTo>
                                  <a:lnTo>
                                    <a:pt x="2254" y="99"/>
                                  </a:lnTo>
                                  <a:lnTo>
                                    <a:pt x="2254" y="99"/>
                                  </a:lnTo>
                                  <a:lnTo>
                                    <a:pt x="2254" y="99"/>
                                  </a:lnTo>
                                  <a:lnTo>
                                    <a:pt x="2254" y="99"/>
                                  </a:lnTo>
                                  <a:lnTo>
                                    <a:pt x="2254" y="99"/>
                                  </a:lnTo>
                                  <a:lnTo>
                                    <a:pt x="2254" y="99"/>
                                  </a:lnTo>
                                  <a:lnTo>
                                    <a:pt x="2254" y="99"/>
                                  </a:lnTo>
                                  <a:lnTo>
                                    <a:pt x="2270" y="99"/>
                                  </a:lnTo>
                                  <a:lnTo>
                                    <a:pt x="2287" y="99"/>
                                  </a:lnTo>
                                  <a:lnTo>
                                    <a:pt x="2287" y="116"/>
                                  </a:lnTo>
                                  <a:lnTo>
                                    <a:pt x="2287" y="116"/>
                                  </a:lnTo>
                                  <a:lnTo>
                                    <a:pt x="2287" y="116"/>
                                  </a:lnTo>
                                  <a:lnTo>
                                    <a:pt x="2270" y="116"/>
                                  </a:lnTo>
                                  <a:lnTo>
                                    <a:pt x="2270" y="116"/>
                                  </a:lnTo>
                                  <a:lnTo>
                                    <a:pt x="2287" y="116"/>
                                  </a:lnTo>
                                  <a:lnTo>
                                    <a:pt x="2287" y="116"/>
                                  </a:lnTo>
                                  <a:lnTo>
                                    <a:pt x="2287" y="116"/>
                                  </a:lnTo>
                                  <a:lnTo>
                                    <a:pt x="2287" y="116"/>
                                  </a:lnTo>
                                  <a:lnTo>
                                    <a:pt x="2303" y="116"/>
                                  </a:lnTo>
                                  <a:lnTo>
                                    <a:pt x="2287" y="116"/>
                                  </a:lnTo>
                                  <a:lnTo>
                                    <a:pt x="2303" y="116"/>
                                  </a:lnTo>
                                  <a:lnTo>
                                    <a:pt x="2287" y="116"/>
                                  </a:lnTo>
                                  <a:lnTo>
                                    <a:pt x="2287" y="132"/>
                                  </a:lnTo>
                                  <a:lnTo>
                                    <a:pt x="2270" y="132"/>
                                  </a:lnTo>
                                  <a:lnTo>
                                    <a:pt x="2270" y="132"/>
                                  </a:lnTo>
                                  <a:lnTo>
                                    <a:pt x="2270" y="132"/>
                                  </a:lnTo>
                                  <a:lnTo>
                                    <a:pt x="2270" y="132"/>
                                  </a:lnTo>
                                  <a:lnTo>
                                    <a:pt x="2254" y="132"/>
                                  </a:lnTo>
                                  <a:lnTo>
                                    <a:pt x="2254" y="132"/>
                                  </a:lnTo>
                                  <a:lnTo>
                                    <a:pt x="2254" y="132"/>
                                  </a:lnTo>
                                  <a:lnTo>
                                    <a:pt x="2254" y="132"/>
                                  </a:lnTo>
                                  <a:lnTo>
                                    <a:pt x="2254" y="132"/>
                                  </a:lnTo>
                                  <a:lnTo>
                                    <a:pt x="2237" y="132"/>
                                  </a:lnTo>
                                  <a:lnTo>
                                    <a:pt x="2254" y="132"/>
                                  </a:lnTo>
                                  <a:lnTo>
                                    <a:pt x="2237" y="132"/>
                                  </a:lnTo>
                                  <a:lnTo>
                                    <a:pt x="2237" y="132"/>
                                  </a:lnTo>
                                  <a:lnTo>
                                    <a:pt x="2237" y="132"/>
                                  </a:lnTo>
                                  <a:lnTo>
                                    <a:pt x="2254" y="132"/>
                                  </a:lnTo>
                                  <a:lnTo>
                                    <a:pt x="2254" y="132"/>
                                  </a:lnTo>
                                  <a:lnTo>
                                    <a:pt x="2254" y="132"/>
                                  </a:lnTo>
                                  <a:lnTo>
                                    <a:pt x="2254" y="132"/>
                                  </a:lnTo>
                                  <a:lnTo>
                                    <a:pt x="2254" y="132"/>
                                  </a:lnTo>
                                  <a:lnTo>
                                    <a:pt x="2254" y="132"/>
                                  </a:lnTo>
                                  <a:lnTo>
                                    <a:pt x="2254" y="132"/>
                                  </a:lnTo>
                                  <a:lnTo>
                                    <a:pt x="2254" y="132"/>
                                  </a:lnTo>
                                  <a:lnTo>
                                    <a:pt x="2254" y="132"/>
                                  </a:lnTo>
                                  <a:lnTo>
                                    <a:pt x="2254" y="149"/>
                                  </a:lnTo>
                                  <a:lnTo>
                                    <a:pt x="2254" y="132"/>
                                  </a:lnTo>
                                  <a:lnTo>
                                    <a:pt x="2270" y="132"/>
                                  </a:lnTo>
                                  <a:lnTo>
                                    <a:pt x="2270" y="132"/>
                                  </a:lnTo>
                                  <a:lnTo>
                                    <a:pt x="2270" y="132"/>
                                  </a:lnTo>
                                  <a:lnTo>
                                    <a:pt x="2270" y="149"/>
                                  </a:lnTo>
                                  <a:lnTo>
                                    <a:pt x="2254" y="149"/>
                                  </a:lnTo>
                                  <a:lnTo>
                                    <a:pt x="2254" y="149"/>
                                  </a:lnTo>
                                  <a:lnTo>
                                    <a:pt x="2270" y="149"/>
                                  </a:lnTo>
                                  <a:lnTo>
                                    <a:pt x="2287" y="166"/>
                                  </a:lnTo>
                                  <a:lnTo>
                                    <a:pt x="2303" y="166"/>
                                  </a:lnTo>
                                  <a:lnTo>
                                    <a:pt x="2303" y="166"/>
                                  </a:lnTo>
                                  <a:lnTo>
                                    <a:pt x="2287" y="182"/>
                                  </a:lnTo>
                                  <a:lnTo>
                                    <a:pt x="2287" y="182"/>
                                  </a:lnTo>
                                  <a:lnTo>
                                    <a:pt x="2287" y="182"/>
                                  </a:lnTo>
                                  <a:lnTo>
                                    <a:pt x="2270" y="182"/>
                                  </a:lnTo>
                                  <a:lnTo>
                                    <a:pt x="2270" y="182"/>
                                  </a:lnTo>
                                  <a:lnTo>
                                    <a:pt x="2270" y="182"/>
                                  </a:lnTo>
                                  <a:lnTo>
                                    <a:pt x="2254" y="199"/>
                                  </a:lnTo>
                                  <a:lnTo>
                                    <a:pt x="2254" y="199"/>
                                  </a:lnTo>
                                  <a:lnTo>
                                    <a:pt x="2254" y="199"/>
                                  </a:lnTo>
                                  <a:lnTo>
                                    <a:pt x="2237" y="199"/>
                                  </a:lnTo>
                                  <a:lnTo>
                                    <a:pt x="2221" y="199"/>
                                  </a:lnTo>
                                  <a:lnTo>
                                    <a:pt x="2221" y="199"/>
                                  </a:lnTo>
                                  <a:lnTo>
                                    <a:pt x="2204" y="215"/>
                                  </a:lnTo>
                                  <a:lnTo>
                                    <a:pt x="2204" y="215"/>
                                  </a:lnTo>
                                  <a:lnTo>
                                    <a:pt x="2204" y="215"/>
                                  </a:lnTo>
                                  <a:lnTo>
                                    <a:pt x="2204" y="215"/>
                                  </a:lnTo>
                                  <a:lnTo>
                                    <a:pt x="2204" y="215"/>
                                  </a:lnTo>
                                  <a:lnTo>
                                    <a:pt x="2204" y="215"/>
                                  </a:lnTo>
                                  <a:lnTo>
                                    <a:pt x="2204" y="199"/>
                                  </a:lnTo>
                                  <a:lnTo>
                                    <a:pt x="2187" y="199"/>
                                  </a:lnTo>
                                  <a:lnTo>
                                    <a:pt x="2187" y="199"/>
                                  </a:lnTo>
                                  <a:lnTo>
                                    <a:pt x="2187" y="199"/>
                                  </a:lnTo>
                                  <a:lnTo>
                                    <a:pt x="2187" y="199"/>
                                  </a:lnTo>
                                  <a:lnTo>
                                    <a:pt x="2187" y="199"/>
                                  </a:lnTo>
                                  <a:lnTo>
                                    <a:pt x="2187" y="199"/>
                                  </a:lnTo>
                                  <a:lnTo>
                                    <a:pt x="2187" y="199"/>
                                  </a:lnTo>
                                  <a:lnTo>
                                    <a:pt x="2187" y="199"/>
                                  </a:lnTo>
                                  <a:lnTo>
                                    <a:pt x="2187" y="199"/>
                                  </a:lnTo>
                                  <a:lnTo>
                                    <a:pt x="2187" y="199"/>
                                  </a:lnTo>
                                  <a:lnTo>
                                    <a:pt x="2187" y="199"/>
                                  </a:lnTo>
                                  <a:lnTo>
                                    <a:pt x="2171" y="199"/>
                                  </a:lnTo>
                                  <a:lnTo>
                                    <a:pt x="2171" y="199"/>
                                  </a:lnTo>
                                  <a:lnTo>
                                    <a:pt x="2171" y="199"/>
                                  </a:lnTo>
                                  <a:lnTo>
                                    <a:pt x="2171" y="199"/>
                                  </a:lnTo>
                                  <a:lnTo>
                                    <a:pt x="2171" y="199"/>
                                  </a:lnTo>
                                  <a:lnTo>
                                    <a:pt x="2171" y="199"/>
                                  </a:lnTo>
                                  <a:lnTo>
                                    <a:pt x="2171" y="199"/>
                                  </a:lnTo>
                                  <a:lnTo>
                                    <a:pt x="2171" y="182"/>
                                  </a:lnTo>
                                  <a:lnTo>
                                    <a:pt x="2171" y="182"/>
                                  </a:lnTo>
                                  <a:lnTo>
                                    <a:pt x="2171" y="182"/>
                                  </a:lnTo>
                                  <a:lnTo>
                                    <a:pt x="2171" y="182"/>
                                  </a:lnTo>
                                  <a:lnTo>
                                    <a:pt x="2154" y="182"/>
                                  </a:lnTo>
                                  <a:lnTo>
                                    <a:pt x="2154" y="182"/>
                                  </a:lnTo>
                                  <a:lnTo>
                                    <a:pt x="2171" y="182"/>
                                  </a:lnTo>
                                  <a:lnTo>
                                    <a:pt x="2154" y="182"/>
                                  </a:lnTo>
                                  <a:lnTo>
                                    <a:pt x="2138" y="199"/>
                                  </a:lnTo>
                                  <a:lnTo>
                                    <a:pt x="2138" y="199"/>
                                  </a:lnTo>
                                  <a:lnTo>
                                    <a:pt x="2154" y="199"/>
                                  </a:lnTo>
                                  <a:lnTo>
                                    <a:pt x="2154" y="182"/>
                                  </a:lnTo>
                                  <a:lnTo>
                                    <a:pt x="2154" y="182"/>
                                  </a:lnTo>
                                  <a:lnTo>
                                    <a:pt x="2154" y="182"/>
                                  </a:lnTo>
                                  <a:lnTo>
                                    <a:pt x="2171" y="182"/>
                                  </a:lnTo>
                                  <a:lnTo>
                                    <a:pt x="2154" y="199"/>
                                  </a:lnTo>
                                  <a:lnTo>
                                    <a:pt x="2171" y="199"/>
                                  </a:lnTo>
                                  <a:lnTo>
                                    <a:pt x="2171" y="199"/>
                                  </a:lnTo>
                                  <a:lnTo>
                                    <a:pt x="2171" y="199"/>
                                  </a:lnTo>
                                  <a:lnTo>
                                    <a:pt x="2171" y="199"/>
                                  </a:lnTo>
                                  <a:lnTo>
                                    <a:pt x="2171" y="199"/>
                                  </a:lnTo>
                                  <a:lnTo>
                                    <a:pt x="2171" y="199"/>
                                  </a:lnTo>
                                  <a:lnTo>
                                    <a:pt x="2171" y="199"/>
                                  </a:lnTo>
                                  <a:lnTo>
                                    <a:pt x="2171" y="199"/>
                                  </a:lnTo>
                                  <a:lnTo>
                                    <a:pt x="2171" y="199"/>
                                  </a:lnTo>
                                  <a:lnTo>
                                    <a:pt x="2187" y="199"/>
                                  </a:lnTo>
                                  <a:lnTo>
                                    <a:pt x="2187" y="199"/>
                                  </a:lnTo>
                                  <a:lnTo>
                                    <a:pt x="2171" y="199"/>
                                  </a:lnTo>
                                  <a:lnTo>
                                    <a:pt x="2187" y="215"/>
                                  </a:lnTo>
                                  <a:lnTo>
                                    <a:pt x="2187" y="215"/>
                                  </a:lnTo>
                                  <a:lnTo>
                                    <a:pt x="2187" y="215"/>
                                  </a:lnTo>
                                  <a:lnTo>
                                    <a:pt x="2187" y="215"/>
                                  </a:lnTo>
                                  <a:lnTo>
                                    <a:pt x="2204" y="215"/>
                                  </a:lnTo>
                                  <a:lnTo>
                                    <a:pt x="2187" y="215"/>
                                  </a:lnTo>
                                  <a:lnTo>
                                    <a:pt x="2187" y="215"/>
                                  </a:lnTo>
                                  <a:lnTo>
                                    <a:pt x="2187" y="215"/>
                                  </a:lnTo>
                                  <a:lnTo>
                                    <a:pt x="2187" y="215"/>
                                  </a:lnTo>
                                  <a:lnTo>
                                    <a:pt x="2187" y="215"/>
                                  </a:lnTo>
                                  <a:lnTo>
                                    <a:pt x="2187" y="215"/>
                                  </a:lnTo>
                                  <a:lnTo>
                                    <a:pt x="2171" y="215"/>
                                  </a:lnTo>
                                  <a:lnTo>
                                    <a:pt x="2171" y="215"/>
                                  </a:lnTo>
                                  <a:lnTo>
                                    <a:pt x="2171" y="215"/>
                                  </a:lnTo>
                                  <a:lnTo>
                                    <a:pt x="2171" y="215"/>
                                  </a:lnTo>
                                  <a:lnTo>
                                    <a:pt x="2171" y="215"/>
                                  </a:lnTo>
                                  <a:lnTo>
                                    <a:pt x="2171" y="215"/>
                                  </a:lnTo>
                                  <a:lnTo>
                                    <a:pt x="2171" y="215"/>
                                  </a:lnTo>
                                  <a:lnTo>
                                    <a:pt x="2171" y="215"/>
                                  </a:lnTo>
                                  <a:lnTo>
                                    <a:pt x="2171" y="215"/>
                                  </a:lnTo>
                                  <a:lnTo>
                                    <a:pt x="2171" y="215"/>
                                  </a:lnTo>
                                  <a:lnTo>
                                    <a:pt x="2171" y="215"/>
                                  </a:lnTo>
                                  <a:lnTo>
                                    <a:pt x="2171" y="215"/>
                                  </a:lnTo>
                                  <a:lnTo>
                                    <a:pt x="2154" y="215"/>
                                  </a:lnTo>
                                  <a:lnTo>
                                    <a:pt x="2154" y="215"/>
                                  </a:lnTo>
                                  <a:lnTo>
                                    <a:pt x="2154" y="215"/>
                                  </a:lnTo>
                                  <a:lnTo>
                                    <a:pt x="2154" y="215"/>
                                  </a:lnTo>
                                  <a:lnTo>
                                    <a:pt x="2138" y="215"/>
                                  </a:lnTo>
                                  <a:lnTo>
                                    <a:pt x="2138" y="215"/>
                                  </a:lnTo>
                                  <a:lnTo>
                                    <a:pt x="2138" y="215"/>
                                  </a:lnTo>
                                  <a:lnTo>
                                    <a:pt x="2138" y="215"/>
                                  </a:lnTo>
                                  <a:lnTo>
                                    <a:pt x="2138" y="215"/>
                                  </a:lnTo>
                                  <a:lnTo>
                                    <a:pt x="2138" y="199"/>
                                  </a:lnTo>
                                  <a:lnTo>
                                    <a:pt x="2138" y="199"/>
                                  </a:lnTo>
                                  <a:lnTo>
                                    <a:pt x="2121" y="199"/>
                                  </a:lnTo>
                                  <a:lnTo>
                                    <a:pt x="2121" y="199"/>
                                  </a:lnTo>
                                  <a:lnTo>
                                    <a:pt x="2105" y="199"/>
                                  </a:lnTo>
                                  <a:lnTo>
                                    <a:pt x="2105" y="199"/>
                                  </a:lnTo>
                                  <a:lnTo>
                                    <a:pt x="2088" y="199"/>
                                  </a:lnTo>
                                  <a:lnTo>
                                    <a:pt x="2088" y="199"/>
                                  </a:lnTo>
                                  <a:lnTo>
                                    <a:pt x="2088" y="199"/>
                                  </a:lnTo>
                                  <a:lnTo>
                                    <a:pt x="2088" y="199"/>
                                  </a:lnTo>
                                  <a:lnTo>
                                    <a:pt x="2088" y="199"/>
                                  </a:lnTo>
                                  <a:lnTo>
                                    <a:pt x="2088" y="215"/>
                                  </a:lnTo>
                                  <a:lnTo>
                                    <a:pt x="2071" y="215"/>
                                  </a:lnTo>
                                  <a:lnTo>
                                    <a:pt x="2088" y="215"/>
                                  </a:lnTo>
                                  <a:lnTo>
                                    <a:pt x="2121" y="215"/>
                                  </a:lnTo>
                                  <a:lnTo>
                                    <a:pt x="2121" y="215"/>
                                  </a:lnTo>
                                  <a:lnTo>
                                    <a:pt x="2105" y="215"/>
                                  </a:lnTo>
                                  <a:lnTo>
                                    <a:pt x="2105" y="232"/>
                                  </a:lnTo>
                                  <a:lnTo>
                                    <a:pt x="2105" y="232"/>
                                  </a:lnTo>
                                  <a:lnTo>
                                    <a:pt x="2088" y="232"/>
                                  </a:lnTo>
                                  <a:lnTo>
                                    <a:pt x="2088" y="232"/>
                                  </a:lnTo>
                                  <a:lnTo>
                                    <a:pt x="2088" y="232"/>
                                  </a:lnTo>
                                  <a:lnTo>
                                    <a:pt x="2071" y="249"/>
                                  </a:lnTo>
                                  <a:lnTo>
                                    <a:pt x="2071" y="249"/>
                                  </a:lnTo>
                                  <a:lnTo>
                                    <a:pt x="2071" y="249"/>
                                  </a:lnTo>
                                  <a:lnTo>
                                    <a:pt x="2071" y="249"/>
                                  </a:lnTo>
                                  <a:lnTo>
                                    <a:pt x="2055" y="249"/>
                                  </a:lnTo>
                                  <a:lnTo>
                                    <a:pt x="2038" y="249"/>
                                  </a:lnTo>
                                  <a:lnTo>
                                    <a:pt x="2022" y="249"/>
                                  </a:lnTo>
                                  <a:lnTo>
                                    <a:pt x="2022" y="249"/>
                                  </a:lnTo>
                                  <a:lnTo>
                                    <a:pt x="2022" y="249"/>
                                  </a:lnTo>
                                  <a:lnTo>
                                    <a:pt x="1989" y="232"/>
                                  </a:lnTo>
                                  <a:lnTo>
                                    <a:pt x="1989" y="232"/>
                                  </a:lnTo>
                                  <a:lnTo>
                                    <a:pt x="1972" y="232"/>
                                  </a:lnTo>
                                  <a:lnTo>
                                    <a:pt x="1955" y="232"/>
                                  </a:lnTo>
                                  <a:lnTo>
                                    <a:pt x="1972" y="232"/>
                                  </a:lnTo>
                                  <a:lnTo>
                                    <a:pt x="1972" y="232"/>
                                  </a:lnTo>
                                  <a:lnTo>
                                    <a:pt x="1972" y="232"/>
                                  </a:lnTo>
                                  <a:lnTo>
                                    <a:pt x="1955" y="232"/>
                                  </a:lnTo>
                                  <a:lnTo>
                                    <a:pt x="1939" y="232"/>
                                  </a:lnTo>
                                  <a:lnTo>
                                    <a:pt x="1939" y="232"/>
                                  </a:lnTo>
                                  <a:lnTo>
                                    <a:pt x="1939" y="232"/>
                                  </a:lnTo>
                                  <a:lnTo>
                                    <a:pt x="1955" y="232"/>
                                  </a:lnTo>
                                  <a:lnTo>
                                    <a:pt x="1955" y="232"/>
                                  </a:lnTo>
                                  <a:lnTo>
                                    <a:pt x="1939" y="232"/>
                                  </a:lnTo>
                                  <a:lnTo>
                                    <a:pt x="1906" y="232"/>
                                  </a:lnTo>
                                  <a:lnTo>
                                    <a:pt x="1906" y="232"/>
                                  </a:lnTo>
                                  <a:lnTo>
                                    <a:pt x="1922" y="232"/>
                                  </a:lnTo>
                                  <a:lnTo>
                                    <a:pt x="1922" y="232"/>
                                  </a:lnTo>
                                  <a:lnTo>
                                    <a:pt x="1906" y="232"/>
                                  </a:lnTo>
                                  <a:lnTo>
                                    <a:pt x="1906" y="232"/>
                                  </a:lnTo>
                                  <a:lnTo>
                                    <a:pt x="1955" y="232"/>
                                  </a:lnTo>
                                  <a:lnTo>
                                    <a:pt x="1972" y="232"/>
                                  </a:lnTo>
                                  <a:lnTo>
                                    <a:pt x="1972" y="249"/>
                                  </a:lnTo>
                                  <a:lnTo>
                                    <a:pt x="1972" y="249"/>
                                  </a:lnTo>
                                  <a:lnTo>
                                    <a:pt x="1989" y="249"/>
                                  </a:lnTo>
                                  <a:lnTo>
                                    <a:pt x="1989" y="249"/>
                                  </a:lnTo>
                                  <a:lnTo>
                                    <a:pt x="1989" y="249"/>
                                  </a:lnTo>
                                  <a:lnTo>
                                    <a:pt x="2038" y="249"/>
                                  </a:lnTo>
                                  <a:lnTo>
                                    <a:pt x="2071" y="249"/>
                                  </a:lnTo>
                                  <a:lnTo>
                                    <a:pt x="2071" y="265"/>
                                  </a:lnTo>
                                  <a:lnTo>
                                    <a:pt x="2071" y="265"/>
                                  </a:lnTo>
                                  <a:lnTo>
                                    <a:pt x="2071" y="265"/>
                                  </a:lnTo>
                                  <a:lnTo>
                                    <a:pt x="2071" y="265"/>
                                  </a:lnTo>
                                  <a:lnTo>
                                    <a:pt x="2071" y="265"/>
                                  </a:lnTo>
                                  <a:lnTo>
                                    <a:pt x="2055" y="265"/>
                                  </a:lnTo>
                                  <a:lnTo>
                                    <a:pt x="2055" y="265"/>
                                  </a:lnTo>
                                  <a:lnTo>
                                    <a:pt x="2055" y="265"/>
                                  </a:lnTo>
                                  <a:lnTo>
                                    <a:pt x="2055" y="265"/>
                                  </a:lnTo>
                                  <a:lnTo>
                                    <a:pt x="2055" y="265"/>
                                  </a:lnTo>
                                  <a:lnTo>
                                    <a:pt x="2055" y="282"/>
                                  </a:lnTo>
                                  <a:lnTo>
                                    <a:pt x="2055" y="282"/>
                                  </a:lnTo>
                                  <a:lnTo>
                                    <a:pt x="2038" y="282"/>
                                  </a:lnTo>
                                  <a:lnTo>
                                    <a:pt x="2038" y="282"/>
                                  </a:lnTo>
                                  <a:lnTo>
                                    <a:pt x="2038" y="298"/>
                                  </a:lnTo>
                                  <a:lnTo>
                                    <a:pt x="2038" y="298"/>
                                  </a:lnTo>
                                  <a:lnTo>
                                    <a:pt x="2038" y="298"/>
                                  </a:lnTo>
                                  <a:lnTo>
                                    <a:pt x="2022" y="298"/>
                                  </a:lnTo>
                                  <a:lnTo>
                                    <a:pt x="2022" y="298"/>
                                  </a:lnTo>
                                  <a:lnTo>
                                    <a:pt x="2022" y="298"/>
                                  </a:lnTo>
                                  <a:lnTo>
                                    <a:pt x="2005" y="298"/>
                                  </a:lnTo>
                                  <a:lnTo>
                                    <a:pt x="2005" y="298"/>
                                  </a:lnTo>
                                  <a:lnTo>
                                    <a:pt x="1989" y="298"/>
                                  </a:lnTo>
                                  <a:lnTo>
                                    <a:pt x="1989" y="298"/>
                                  </a:lnTo>
                                  <a:lnTo>
                                    <a:pt x="1989" y="298"/>
                                  </a:lnTo>
                                  <a:lnTo>
                                    <a:pt x="1989" y="298"/>
                                  </a:lnTo>
                                  <a:lnTo>
                                    <a:pt x="1989" y="298"/>
                                  </a:lnTo>
                                  <a:lnTo>
                                    <a:pt x="1989" y="298"/>
                                  </a:lnTo>
                                  <a:lnTo>
                                    <a:pt x="1989" y="298"/>
                                  </a:lnTo>
                                  <a:lnTo>
                                    <a:pt x="1989" y="298"/>
                                  </a:lnTo>
                                  <a:lnTo>
                                    <a:pt x="1989" y="298"/>
                                  </a:lnTo>
                                  <a:lnTo>
                                    <a:pt x="1972" y="298"/>
                                  </a:lnTo>
                                  <a:lnTo>
                                    <a:pt x="1972" y="298"/>
                                  </a:lnTo>
                                  <a:lnTo>
                                    <a:pt x="1972" y="298"/>
                                  </a:lnTo>
                                  <a:lnTo>
                                    <a:pt x="1972" y="298"/>
                                  </a:lnTo>
                                  <a:lnTo>
                                    <a:pt x="1972" y="298"/>
                                  </a:lnTo>
                                  <a:lnTo>
                                    <a:pt x="1972" y="298"/>
                                  </a:lnTo>
                                  <a:lnTo>
                                    <a:pt x="1972" y="298"/>
                                  </a:lnTo>
                                  <a:lnTo>
                                    <a:pt x="1972" y="298"/>
                                  </a:lnTo>
                                  <a:lnTo>
                                    <a:pt x="1972" y="298"/>
                                  </a:lnTo>
                                  <a:lnTo>
                                    <a:pt x="1972" y="298"/>
                                  </a:lnTo>
                                  <a:lnTo>
                                    <a:pt x="1972" y="298"/>
                                  </a:lnTo>
                                  <a:lnTo>
                                    <a:pt x="1955" y="298"/>
                                  </a:lnTo>
                                  <a:lnTo>
                                    <a:pt x="1972" y="298"/>
                                  </a:lnTo>
                                  <a:lnTo>
                                    <a:pt x="1972" y="298"/>
                                  </a:lnTo>
                                  <a:lnTo>
                                    <a:pt x="1955" y="298"/>
                                  </a:lnTo>
                                  <a:lnTo>
                                    <a:pt x="1955" y="298"/>
                                  </a:lnTo>
                                  <a:lnTo>
                                    <a:pt x="1955" y="298"/>
                                  </a:lnTo>
                                  <a:lnTo>
                                    <a:pt x="1972" y="298"/>
                                  </a:lnTo>
                                  <a:lnTo>
                                    <a:pt x="1972" y="298"/>
                                  </a:lnTo>
                                  <a:lnTo>
                                    <a:pt x="1955" y="298"/>
                                  </a:lnTo>
                                  <a:lnTo>
                                    <a:pt x="1955" y="298"/>
                                  </a:lnTo>
                                  <a:lnTo>
                                    <a:pt x="1955" y="298"/>
                                  </a:lnTo>
                                  <a:lnTo>
                                    <a:pt x="1955" y="298"/>
                                  </a:lnTo>
                                  <a:lnTo>
                                    <a:pt x="1955" y="298"/>
                                  </a:lnTo>
                                  <a:lnTo>
                                    <a:pt x="1939" y="298"/>
                                  </a:lnTo>
                                  <a:lnTo>
                                    <a:pt x="1955" y="298"/>
                                  </a:lnTo>
                                  <a:lnTo>
                                    <a:pt x="1955" y="298"/>
                                  </a:lnTo>
                                  <a:lnTo>
                                    <a:pt x="1955" y="315"/>
                                  </a:lnTo>
                                  <a:lnTo>
                                    <a:pt x="1955" y="315"/>
                                  </a:lnTo>
                                  <a:lnTo>
                                    <a:pt x="1955" y="315"/>
                                  </a:lnTo>
                                  <a:lnTo>
                                    <a:pt x="1955" y="315"/>
                                  </a:lnTo>
                                  <a:lnTo>
                                    <a:pt x="1955" y="315"/>
                                  </a:lnTo>
                                  <a:lnTo>
                                    <a:pt x="1939" y="315"/>
                                  </a:lnTo>
                                  <a:lnTo>
                                    <a:pt x="1939" y="315"/>
                                  </a:lnTo>
                                  <a:lnTo>
                                    <a:pt x="1939" y="315"/>
                                  </a:lnTo>
                                  <a:lnTo>
                                    <a:pt x="1939" y="315"/>
                                  </a:lnTo>
                                  <a:lnTo>
                                    <a:pt x="1939" y="315"/>
                                  </a:lnTo>
                                  <a:lnTo>
                                    <a:pt x="1939" y="315"/>
                                  </a:lnTo>
                                  <a:lnTo>
                                    <a:pt x="1939" y="315"/>
                                  </a:lnTo>
                                  <a:lnTo>
                                    <a:pt x="1922" y="315"/>
                                  </a:lnTo>
                                  <a:lnTo>
                                    <a:pt x="1939" y="315"/>
                                  </a:lnTo>
                                  <a:lnTo>
                                    <a:pt x="1939" y="315"/>
                                  </a:lnTo>
                                  <a:lnTo>
                                    <a:pt x="1939" y="315"/>
                                  </a:lnTo>
                                  <a:lnTo>
                                    <a:pt x="1939" y="315"/>
                                  </a:lnTo>
                                  <a:lnTo>
                                    <a:pt x="1922" y="315"/>
                                  </a:lnTo>
                                  <a:lnTo>
                                    <a:pt x="1889" y="315"/>
                                  </a:lnTo>
                                  <a:lnTo>
                                    <a:pt x="1889" y="315"/>
                                  </a:lnTo>
                                  <a:lnTo>
                                    <a:pt x="1889" y="315"/>
                                  </a:lnTo>
                                  <a:lnTo>
                                    <a:pt x="1889" y="315"/>
                                  </a:lnTo>
                                  <a:lnTo>
                                    <a:pt x="1873" y="315"/>
                                  </a:lnTo>
                                  <a:lnTo>
                                    <a:pt x="1873" y="315"/>
                                  </a:lnTo>
                                  <a:lnTo>
                                    <a:pt x="1889" y="315"/>
                                  </a:lnTo>
                                  <a:lnTo>
                                    <a:pt x="1873" y="315"/>
                                  </a:lnTo>
                                  <a:lnTo>
                                    <a:pt x="1873" y="315"/>
                                  </a:lnTo>
                                  <a:lnTo>
                                    <a:pt x="1873" y="315"/>
                                  </a:lnTo>
                                  <a:lnTo>
                                    <a:pt x="1839" y="298"/>
                                  </a:lnTo>
                                  <a:lnTo>
                                    <a:pt x="1823" y="298"/>
                                  </a:lnTo>
                                  <a:lnTo>
                                    <a:pt x="1823" y="298"/>
                                  </a:lnTo>
                                  <a:lnTo>
                                    <a:pt x="1823" y="298"/>
                                  </a:lnTo>
                                  <a:lnTo>
                                    <a:pt x="1823" y="298"/>
                                  </a:lnTo>
                                  <a:lnTo>
                                    <a:pt x="1806" y="298"/>
                                  </a:lnTo>
                                  <a:lnTo>
                                    <a:pt x="1823" y="298"/>
                                  </a:lnTo>
                                  <a:lnTo>
                                    <a:pt x="1823" y="298"/>
                                  </a:lnTo>
                                  <a:lnTo>
                                    <a:pt x="1806" y="298"/>
                                  </a:lnTo>
                                  <a:lnTo>
                                    <a:pt x="1823" y="298"/>
                                  </a:lnTo>
                                  <a:lnTo>
                                    <a:pt x="1823" y="315"/>
                                  </a:lnTo>
                                  <a:lnTo>
                                    <a:pt x="1839" y="298"/>
                                  </a:lnTo>
                                  <a:lnTo>
                                    <a:pt x="1823" y="298"/>
                                  </a:lnTo>
                                  <a:lnTo>
                                    <a:pt x="1823" y="298"/>
                                  </a:lnTo>
                                  <a:lnTo>
                                    <a:pt x="1823" y="298"/>
                                  </a:lnTo>
                                  <a:lnTo>
                                    <a:pt x="1856" y="315"/>
                                  </a:lnTo>
                                  <a:lnTo>
                                    <a:pt x="1873" y="315"/>
                                  </a:lnTo>
                                  <a:lnTo>
                                    <a:pt x="1873" y="315"/>
                                  </a:lnTo>
                                  <a:lnTo>
                                    <a:pt x="1873" y="315"/>
                                  </a:lnTo>
                                  <a:lnTo>
                                    <a:pt x="1873" y="315"/>
                                  </a:lnTo>
                                  <a:lnTo>
                                    <a:pt x="1873" y="315"/>
                                  </a:lnTo>
                                  <a:lnTo>
                                    <a:pt x="1873" y="315"/>
                                  </a:lnTo>
                                  <a:lnTo>
                                    <a:pt x="1873" y="315"/>
                                  </a:lnTo>
                                  <a:lnTo>
                                    <a:pt x="1873" y="315"/>
                                  </a:lnTo>
                                  <a:lnTo>
                                    <a:pt x="1856" y="315"/>
                                  </a:lnTo>
                                  <a:lnTo>
                                    <a:pt x="1873" y="315"/>
                                  </a:lnTo>
                                  <a:lnTo>
                                    <a:pt x="1873" y="315"/>
                                  </a:lnTo>
                                  <a:lnTo>
                                    <a:pt x="1873" y="315"/>
                                  </a:lnTo>
                                  <a:lnTo>
                                    <a:pt x="1873" y="315"/>
                                  </a:lnTo>
                                  <a:lnTo>
                                    <a:pt x="1889" y="315"/>
                                  </a:lnTo>
                                  <a:lnTo>
                                    <a:pt x="1889" y="315"/>
                                  </a:lnTo>
                                  <a:lnTo>
                                    <a:pt x="1889" y="315"/>
                                  </a:lnTo>
                                  <a:lnTo>
                                    <a:pt x="1889" y="315"/>
                                  </a:lnTo>
                                  <a:lnTo>
                                    <a:pt x="1906" y="315"/>
                                  </a:lnTo>
                                  <a:lnTo>
                                    <a:pt x="1906" y="315"/>
                                  </a:lnTo>
                                  <a:lnTo>
                                    <a:pt x="1922" y="315"/>
                                  </a:lnTo>
                                  <a:lnTo>
                                    <a:pt x="1922" y="332"/>
                                  </a:lnTo>
                                  <a:lnTo>
                                    <a:pt x="1922" y="332"/>
                                  </a:lnTo>
                                  <a:lnTo>
                                    <a:pt x="1922" y="332"/>
                                  </a:lnTo>
                                  <a:lnTo>
                                    <a:pt x="1922" y="332"/>
                                  </a:lnTo>
                                  <a:lnTo>
                                    <a:pt x="1922" y="332"/>
                                  </a:lnTo>
                                  <a:lnTo>
                                    <a:pt x="1922" y="332"/>
                                  </a:lnTo>
                                  <a:lnTo>
                                    <a:pt x="1922" y="332"/>
                                  </a:lnTo>
                                  <a:lnTo>
                                    <a:pt x="1922" y="332"/>
                                  </a:lnTo>
                                  <a:lnTo>
                                    <a:pt x="1922" y="332"/>
                                  </a:lnTo>
                                  <a:lnTo>
                                    <a:pt x="1939" y="332"/>
                                  </a:lnTo>
                                  <a:lnTo>
                                    <a:pt x="1922" y="332"/>
                                  </a:lnTo>
                                  <a:lnTo>
                                    <a:pt x="1939" y="332"/>
                                  </a:lnTo>
                                  <a:lnTo>
                                    <a:pt x="1922" y="348"/>
                                  </a:lnTo>
                                  <a:lnTo>
                                    <a:pt x="1922" y="348"/>
                                  </a:lnTo>
                                  <a:lnTo>
                                    <a:pt x="1922" y="348"/>
                                  </a:lnTo>
                                  <a:lnTo>
                                    <a:pt x="1906" y="348"/>
                                  </a:lnTo>
                                  <a:lnTo>
                                    <a:pt x="1906" y="348"/>
                                  </a:lnTo>
                                  <a:lnTo>
                                    <a:pt x="1906" y="348"/>
                                  </a:lnTo>
                                  <a:lnTo>
                                    <a:pt x="1906" y="348"/>
                                  </a:lnTo>
                                  <a:lnTo>
                                    <a:pt x="1889" y="348"/>
                                  </a:lnTo>
                                  <a:lnTo>
                                    <a:pt x="1873" y="348"/>
                                  </a:lnTo>
                                  <a:lnTo>
                                    <a:pt x="1873" y="348"/>
                                  </a:lnTo>
                                  <a:lnTo>
                                    <a:pt x="1873" y="348"/>
                                  </a:lnTo>
                                  <a:lnTo>
                                    <a:pt x="1873" y="348"/>
                                  </a:lnTo>
                                  <a:lnTo>
                                    <a:pt x="1873" y="348"/>
                                  </a:lnTo>
                                  <a:lnTo>
                                    <a:pt x="1873" y="348"/>
                                  </a:lnTo>
                                  <a:lnTo>
                                    <a:pt x="1873" y="348"/>
                                  </a:lnTo>
                                  <a:lnTo>
                                    <a:pt x="1873" y="348"/>
                                  </a:lnTo>
                                  <a:lnTo>
                                    <a:pt x="1873" y="348"/>
                                  </a:lnTo>
                                  <a:lnTo>
                                    <a:pt x="1889" y="348"/>
                                  </a:lnTo>
                                  <a:lnTo>
                                    <a:pt x="1889" y="365"/>
                                  </a:lnTo>
                                  <a:lnTo>
                                    <a:pt x="1873" y="365"/>
                                  </a:lnTo>
                                  <a:lnTo>
                                    <a:pt x="1873" y="365"/>
                                  </a:lnTo>
                                  <a:lnTo>
                                    <a:pt x="1873" y="365"/>
                                  </a:lnTo>
                                  <a:lnTo>
                                    <a:pt x="1873" y="365"/>
                                  </a:lnTo>
                                  <a:lnTo>
                                    <a:pt x="1873" y="365"/>
                                  </a:lnTo>
                                  <a:lnTo>
                                    <a:pt x="1873" y="365"/>
                                  </a:lnTo>
                                  <a:lnTo>
                                    <a:pt x="1873" y="365"/>
                                  </a:lnTo>
                                  <a:lnTo>
                                    <a:pt x="1873" y="365"/>
                                  </a:lnTo>
                                  <a:lnTo>
                                    <a:pt x="1873" y="365"/>
                                  </a:lnTo>
                                  <a:lnTo>
                                    <a:pt x="1856" y="348"/>
                                  </a:lnTo>
                                  <a:lnTo>
                                    <a:pt x="1856" y="365"/>
                                  </a:lnTo>
                                  <a:lnTo>
                                    <a:pt x="1856" y="365"/>
                                  </a:lnTo>
                                  <a:lnTo>
                                    <a:pt x="1856" y="365"/>
                                  </a:lnTo>
                                  <a:lnTo>
                                    <a:pt x="1856" y="365"/>
                                  </a:lnTo>
                                  <a:lnTo>
                                    <a:pt x="1856" y="365"/>
                                  </a:lnTo>
                                  <a:lnTo>
                                    <a:pt x="1856" y="365"/>
                                  </a:lnTo>
                                  <a:lnTo>
                                    <a:pt x="1856" y="365"/>
                                  </a:lnTo>
                                  <a:lnTo>
                                    <a:pt x="1856" y="365"/>
                                  </a:lnTo>
                                  <a:lnTo>
                                    <a:pt x="1856" y="365"/>
                                  </a:lnTo>
                                  <a:lnTo>
                                    <a:pt x="1856" y="365"/>
                                  </a:lnTo>
                                  <a:lnTo>
                                    <a:pt x="1873" y="381"/>
                                  </a:lnTo>
                                  <a:lnTo>
                                    <a:pt x="1856" y="381"/>
                                  </a:lnTo>
                                  <a:lnTo>
                                    <a:pt x="1856" y="365"/>
                                  </a:lnTo>
                                  <a:lnTo>
                                    <a:pt x="1856" y="365"/>
                                  </a:lnTo>
                                  <a:lnTo>
                                    <a:pt x="1856" y="365"/>
                                  </a:lnTo>
                                  <a:lnTo>
                                    <a:pt x="1856" y="381"/>
                                  </a:lnTo>
                                  <a:lnTo>
                                    <a:pt x="1839" y="381"/>
                                  </a:lnTo>
                                  <a:lnTo>
                                    <a:pt x="1839" y="381"/>
                                  </a:lnTo>
                                  <a:lnTo>
                                    <a:pt x="1839" y="381"/>
                                  </a:lnTo>
                                  <a:lnTo>
                                    <a:pt x="1839" y="381"/>
                                  </a:lnTo>
                                  <a:lnTo>
                                    <a:pt x="1839" y="381"/>
                                  </a:lnTo>
                                  <a:lnTo>
                                    <a:pt x="1839" y="381"/>
                                  </a:lnTo>
                                  <a:lnTo>
                                    <a:pt x="1839" y="381"/>
                                  </a:lnTo>
                                  <a:lnTo>
                                    <a:pt x="1839" y="381"/>
                                  </a:lnTo>
                                  <a:lnTo>
                                    <a:pt x="1839" y="381"/>
                                  </a:lnTo>
                                  <a:lnTo>
                                    <a:pt x="1839" y="381"/>
                                  </a:lnTo>
                                  <a:lnTo>
                                    <a:pt x="1839" y="381"/>
                                  </a:lnTo>
                                  <a:lnTo>
                                    <a:pt x="1823" y="381"/>
                                  </a:lnTo>
                                  <a:lnTo>
                                    <a:pt x="1839" y="381"/>
                                  </a:lnTo>
                                  <a:lnTo>
                                    <a:pt x="1839" y="381"/>
                                  </a:lnTo>
                                  <a:lnTo>
                                    <a:pt x="1823" y="381"/>
                                  </a:lnTo>
                                  <a:lnTo>
                                    <a:pt x="1839" y="381"/>
                                  </a:lnTo>
                                  <a:lnTo>
                                    <a:pt x="1823" y="381"/>
                                  </a:lnTo>
                                  <a:lnTo>
                                    <a:pt x="1823" y="381"/>
                                  </a:lnTo>
                                  <a:lnTo>
                                    <a:pt x="1823" y="381"/>
                                  </a:lnTo>
                                  <a:lnTo>
                                    <a:pt x="1823" y="381"/>
                                  </a:lnTo>
                                  <a:lnTo>
                                    <a:pt x="1823" y="381"/>
                                  </a:lnTo>
                                  <a:lnTo>
                                    <a:pt x="1823" y="381"/>
                                  </a:lnTo>
                                  <a:lnTo>
                                    <a:pt x="1823" y="381"/>
                                  </a:lnTo>
                                  <a:lnTo>
                                    <a:pt x="1823" y="381"/>
                                  </a:lnTo>
                                  <a:lnTo>
                                    <a:pt x="1823" y="381"/>
                                  </a:lnTo>
                                  <a:lnTo>
                                    <a:pt x="1839" y="381"/>
                                  </a:lnTo>
                                  <a:lnTo>
                                    <a:pt x="1839" y="398"/>
                                  </a:lnTo>
                                  <a:lnTo>
                                    <a:pt x="1823" y="398"/>
                                  </a:lnTo>
                                  <a:lnTo>
                                    <a:pt x="1823" y="398"/>
                                  </a:lnTo>
                                  <a:lnTo>
                                    <a:pt x="1823" y="398"/>
                                  </a:lnTo>
                                  <a:lnTo>
                                    <a:pt x="1806" y="398"/>
                                  </a:lnTo>
                                  <a:lnTo>
                                    <a:pt x="1806" y="398"/>
                                  </a:lnTo>
                                  <a:lnTo>
                                    <a:pt x="1806" y="398"/>
                                  </a:lnTo>
                                  <a:lnTo>
                                    <a:pt x="1806" y="398"/>
                                  </a:lnTo>
                                  <a:lnTo>
                                    <a:pt x="1806" y="398"/>
                                  </a:lnTo>
                                  <a:lnTo>
                                    <a:pt x="1806" y="398"/>
                                  </a:lnTo>
                                  <a:lnTo>
                                    <a:pt x="1806" y="398"/>
                                  </a:lnTo>
                                  <a:lnTo>
                                    <a:pt x="1806" y="415"/>
                                  </a:lnTo>
                                  <a:lnTo>
                                    <a:pt x="1806" y="415"/>
                                  </a:lnTo>
                                  <a:lnTo>
                                    <a:pt x="1806" y="415"/>
                                  </a:lnTo>
                                  <a:lnTo>
                                    <a:pt x="1806" y="415"/>
                                  </a:lnTo>
                                  <a:lnTo>
                                    <a:pt x="1806" y="415"/>
                                  </a:lnTo>
                                  <a:lnTo>
                                    <a:pt x="1790" y="415"/>
                                  </a:lnTo>
                                  <a:lnTo>
                                    <a:pt x="1790" y="431"/>
                                  </a:lnTo>
                                  <a:lnTo>
                                    <a:pt x="1790" y="431"/>
                                  </a:lnTo>
                                  <a:lnTo>
                                    <a:pt x="1790" y="431"/>
                                  </a:lnTo>
                                  <a:lnTo>
                                    <a:pt x="1790" y="431"/>
                                  </a:lnTo>
                                  <a:lnTo>
                                    <a:pt x="1773" y="431"/>
                                  </a:lnTo>
                                  <a:lnTo>
                                    <a:pt x="1773" y="431"/>
                                  </a:lnTo>
                                  <a:lnTo>
                                    <a:pt x="1773" y="431"/>
                                  </a:lnTo>
                                  <a:lnTo>
                                    <a:pt x="1773" y="431"/>
                                  </a:lnTo>
                                  <a:lnTo>
                                    <a:pt x="1773" y="431"/>
                                  </a:lnTo>
                                  <a:lnTo>
                                    <a:pt x="1773" y="431"/>
                                  </a:lnTo>
                                  <a:lnTo>
                                    <a:pt x="1773" y="431"/>
                                  </a:lnTo>
                                  <a:lnTo>
                                    <a:pt x="1773" y="448"/>
                                  </a:lnTo>
                                  <a:lnTo>
                                    <a:pt x="1773" y="448"/>
                                  </a:lnTo>
                                  <a:lnTo>
                                    <a:pt x="1773" y="448"/>
                                  </a:lnTo>
                                  <a:lnTo>
                                    <a:pt x="1773" y="464"/>
                                  </a:lnTo>
                                  <a:lnTo>
                                    <a:pt x="1773" y="464"/>
                                  </a:lnTo>
                                  <a:lnTo>
                                    <a:pt x="1773" y="464"/>
                                  </a:lnTo>
                                  <a:lnTo>
                                    <a:pt x="1773" y="481"/>
                                  </a:lnTo>
                                  <a:lnTo>
                                    <a:pt x="1773" y="481"/>
                                  </a:lnTo>
                                  <a:lnTo>
                                    <a:pt x="1773" y="481"/>
                                  </a:lnTo>
                                  <a:lnTo>
                                    <a:pt x="1773" y="498"/>
                                  </a:lnTo>
                                  <a:lnTo>
                                    <a:pt x="1773" y="498"/>
                                  </a:lnTo>
                                  <a:lnTo>
                                    <a:pt x="1773" y="498"/>
                                  </a:lnTo>
                                  <a:lnTo>
                                    <a:pt x="1773" y="498"/>
                                  </a:lnTo>
                                  <a:lnTo>
                                    <a:pt x="1773" y="498"/>
                                  </a:lnTo>
                                  <a:lnTo>
                                    <a:pt x="1773" y="498"/>
                                  </a:lnTo>
                                  <a:lnTo>
                                    <a:pt x="1773" y="498"/>
                                  </a:lnTo>
                                  <a:lnTo>
                                    <a:pt x="1773" y="498"/>
                                  </a:lnTo>
                                  <a:lnTo>
                                    <a:pt x="1790" y="498"/>
                                  </a:lnTo>
                                  <a:lnTo>
                                    <a:pt x="1790" y="498"/>
                                  </a:lnTo>
                                  <a:lnTo>
                                    <a:pt x="1790" y="514"/>
                                  </a:lnTo>
                                  <a:lnTo>
                                    <a:pt x="1790" y="498"/>
                                  </a:lnTo>
                                  <a:lnTo>
                                    <a:pt x="1790" y="498"/>
                                  </a:lnTo>
                                  <a:lnTo>
                                    <a:pt x="1790" y="514"/>
                                  </a:lnTo>
                                  <a:lnTo>
                                    <a:pt x="1790" y="514"/>
                                  </a:lnTo>
                                  <a:lnTo>
                                    <a:pt x="1790" y="531"/>
                                  </a:lnTo>
                                  <a:lnTo>
                                    <a:pt x="1790" y="514"/>
                                  </a:lnTo>
                                  <a:lnTo>
                                    <a:pt x="1790" y="514"/>
                                  </a:lnTo>
                                  <a:lnTo>
                                    <a:pt x="1790" y="498"/>
                                  </a:lnTo>
                                  <a:lnTo>
                                    <a:pt x="1790" y="498"/>
                                  </a:lnTo>
                                  <a:lnTo>
                                    <a:pt x="1806" y="498"/>
                                  </a:lnTo>
                                  <a:lnTo>
                                    <a:pt x="1823" y="498"/>
                                  </a:lnTo>
                                  <a:lnTo>
                                    <a:pt x="1823" y="514"/>
                                  </a:lnTo>
                                  <a:lnTo>
                                    <a:pt x="1823" y="514"/>
                                  </a:lnTo>
                                  <a:lnTo>
                                    <a:pt x="1823" y="498"/>
                                  </a:lnTo>
                                  <a:lnTo>
                                    <a:pt x="1839" y="498"/>
                                  </a:lnTo>
                                  <a:lnTo>
                                    <a:pt x="1839" y="514"/>
                                  </a:lnTo>
                                  <a:lnTo>
                                    <a:pt x="1856" y="531"/>
                                  </a:lnTo>
                                  <a:lnTo>
                                    <a:pt x="1856" y="547"/>
                                  </a:lnTo>
                                  <a:lnTo>
                                    <a:pt x="1856" y="547"/>
                                  </a:lnTo>
                                  <a:lnTo>
                                    <a:pt x="1873" y="547"/>
                                  </a:lnTo>
                                  <a:lnTo>
                                    <a:pt x="1873" y="564"/>
                                  </a:lnTo>
                                  <a:lnTo>
                                    <a:pt x="1856" y="564"/>
                                  </a:lnTo>
                                  <a:lnTo>
                                    <a:pt x="1856" y="564"/>
                                  </a:lnTo>
                                  <a:lnTo>
                                    <a:pt x="1856" y="581"/>
                                  </a:lnTo>
                                  <a:lnTo>
                                    <a:pt x="1873" y="564"/>
                                  </a:lnTo>
                                  <a:lnTo>
                                    <a:pt x="1873" y="564"/>
                                  </a:lnTo>
                                  <a:lnTo>
                                    <a:pt x="1873" y="564"/>
                                  </a:lnTo>
                                  <a:lnTo>
                                    <a:pt x="1873" y="564"/>
                                  </a:lnTo>
                                  <a:lnTo>
                                    <a:pt x="1873" y="564"/>
                                  </a:lnTo>
                                  <a:lnTo>
                                    <a:pt x="1873" y="564"/>
                                  </a:lnTo>
                                  <a:lnTo>
                                    <a:pt x="1906" y="564"/>
                                  </a:lnTo>
                                  <a:lnTo>
                                    <a:pt x="1922" y="564"/>
                                  </a:lnTo>
                                  <a:lnTo>
                                    <a:pt x="1939" y="564"/>
                                  </a:lnTo>
                                  <a:lnTo>
                                    <a:pt x="1955" y="564"/>
                                  </a:lnTo>
                                  <a:lnTo>
                                    <a:pt x="2005" y="581"/>
                                  </a:lnTo>
                                  <a:lnTo>
                                    <a:pt x="2005" y="581"/>
                                  </a:lnTo>
                                  <a:lnTo>
                                    <a:pt x="2005" y="581"/>
                                  </a:lnTo>
                                  <a:lnTo>
                                    <a:pt x="2022" y="581"/>
                                  </a:lnTo>
                                  <a:lnTo>
                                    <a:pt x="2038" y="597"/>
                                  </a:lnTo>
                                  <a:lnTo>
                                    <a:pt x="2055" y="614"/>
                                  </a:lnTo>
                                  <a:lnTo>
                                    <a:pt x="2055" y="614"/>
                                  </a:lnTo>
                                  <a:lnTo>
                                    <a:pt x="2055" y="614"/>
                                  </a:lnTo>
                                  <a:lnTo>
                                    <a:pt x="2055" y="614"/>
                                  </a:lnTo>
                                  <a:lnTo>
                                    <a:pt x="2055" y="614"/>
                                  </a:lnTo>
                                  <a:lnTo>
                                    <a:pt x="2088" y="614"/>
                                  </a:lnTo>
                                  <a:lnTo>
                                    <a:pt x="2105" y="614"/>
                                  </a:lnTo>
                                  <a:lnTo>
                                    <a:pt x="2121" y="630"/>
                                  </a:lnTo>
                                  <a:lnTo>
                                    <a:pt x="2138" y="630"/>
                                  </a:lnTo>
                                  <a:lnTo>
                                    <a:pt x="2138" y="630"/>
                                  </a:lnTo>
                                  <a:lnTo>
                                    <a:pt x="2138" y="630"/>
                                  </a:lnTo>
                                  <a:lnTo>
                                    <a:pt x="2138" y="630"/>
                                  </a:lnTo>
                                  <a:lnTo>
                                    <a:pt x="2154" y="630"/>
                                  </a:lnTo>
                                  <a:lnTo>
                                    <a:pt x="2138" y="630"/>
                                  </a:lnTo>
                                  <a:lnTo>
                                    <a:pt x="2138" y="647"/>
                                  </a:lnTo>
                                  <a:lnTo>
                                    <a:pt x="2138" y="647"/>
                                  </a:lnTo>
                                  <a:lnTo>
                                    <a:pt x="2138" y="647"/>
                                  </a:lnTo>
                                  <a:lnTo>
                                    <a:pt x="2138" y="647"/>
                                  </a:lnTo>
                                  <a:lnTo>
                                    <a:pt x="2138" y="647"/>
                                  </a:lnTo>
                                  <a:lnTo>
                                    <a:pt x="2154" y="630"/>
                                  </a:lnTo>
                                  <a:lnTo>
                                    <a:pt x="2171" y="647"/>
                                  </a:lnTo>
                                  <a:lnTo>
                                    <a:pt x="2171" y="630"/>
                                  </a:lnTo>
                                  <a:lnTo>
                                    <a:pt x="2187" y="630"/>
                                  </a:lnTo>
                                  <a:lnTo>
                                    <a:pt x="2187" y="630"/>
                                  </a:lnTo>
                                  <a:lnTo>
                                    <a:pt x="2204" y="630"/>
                                  </a:lnTo>
                                  <a:lnTo>
                                    <a:pt x="2204" y="647"/>
                                  </a:lnTo>
                                  <a:lnTo>
                                    <a:pt x="2204" y="647"/>
                                  </a:lnTo>
                                  <a:lnTo>
                                    <a:pt x="2204" y="647"/>
                                  </a:lnTo>
                                  <a:lnTo>
                                    <a:pt x="2204" y="630"/>
                                  </a:lnTo>
                                  <a:lnTo>
                                    <a:pt x="2204" y="630"/>
                                  </a:lnTo>
                                  <a:lnTo>
                                    <a:pt x="2221" y="647"/>
                                  </a:lnTo>
                                  <a:lnTo>
                                    <a:pt x="2221" y="647"/>
                                  </a:lnTo>
                                  <a:lnTo>
                                    <a:pt x="2221" y="647"/>
                                  </a:lnTo>
                                  <a:lnTo>
                                    <a:pt x="2237" y="647"/>
                                  </a:lnTo>
                                  <a:lnTo>
                                    <a:pt x="2237" y="647"/>
                                  </a:lnTo>
                                  <a:lnTo>
                                    <a:pt x="2254" y="647"/>
                                  </a:lnTo>
                                  <a:lnTo>
                                    <a:pt x="2254" y="647"/>
                                  </a:lnTo>
                                  <a:lnTo>
                                    <a:pt x="2254" y="647"/>
                                  </a:lnTo>
                                  <a:lnTo>
                                    <a:pt x="2254" y="647"/>
                                  </a:lnTo>
                                  <a:lnTo>
                                    <a:pt x="2254" y="647"/>
                                  </a:lnTo>
                                  <a:lnTo>
                                    <a:pt x="2254" y="647"/>
                                  </a:lnTo>
                                  <a:lnTo>
                                    <a:pt x="2254" y="647"/>
                                  </a:lnTo>
                                  <a:lnTo>
                                    <a:pt x="2254" y="647"/>
                                  </a:lnTo>
                                  <a:lnTo>
                                    <a:pt x="2254" y="680"/>
                                  </a:lnTo>
                                  <a:lnTo>
                                    <a:pt x="2254" y="680"/>
                                  </a:lnTo>
                                  <a:lnTo>
                                    <a:pt x="2254" y="680"/>
                                  </a:lnTo>
                                  <a:lnTo>
                                    <a:pt x="2254" y="697"/>
                                  </a:lnTo>
                                  <a:lnTo>
                                    <a:pt x="2254" y="697"/>
                                  </a:lnTo>
                                  <a:lnTo>
                                    <a:pt x="2254" y="697"/>
                                  </a:lnTo>
                                  <a:lnTo>
                                    <a:pt x="2254" y="713"/>
                                  </a:lnTo>
                                  <a:lnTo>
                                    <a:pt x="2254" y="713"/>
                                  </a:lnTo>
                                  <a:lnTo>
                                    <a:pt x="2254" y="713"/>
                                  </a:lnTo>
                                  <a:lnTo>
                                    <a:pt x="2254" y="713"/>
                                  </a:lnTo>
                                  <a:lnTo>
                                    <a:pt x="2254" y="730"/>
                                  </a:lnTo>
                                  <a:lnTo>
                                    <a:pt x="2270" y="730"/>
                                  </a:lnTo>
                                  <a:lnTo>
                                    <a:pt x="2270" y="730"/>
                                  </a:lnTo>
                                  <a:lnTo>
                                    <a:pt x="2287" y="746"/>
                                  </a:lnTo>
                                  <a:lnTo>
                                    <a:pt x="2287" y="746"/>
                                  </a:lnTo>
                                  <a:lnTo>
                                    <a:pt x="2287" y="746"/>
                                  </a:lnTo>
                                  <a:lnTo>
                                    <a:pt x="2270" y="746"/>
                                  </a:lnTo>
                                  <a:lnTo>
                                    <a:pt x="2270" y="763"/>
                                  </a:lnTo>
                                  <a:lnTo>
                                    <a:pt x="2270" y="746"/>
                                  </a:lnTo>
                                  <a:lnTo>
                                    <a:pt x="2287" y="746"/>
                                  </a:lnTo>
                                  <a:lnTo>
                                    <a:pt x="2287" y="763"/>
                                  </a:lnTo>
                                  <a:lnTo>
                                    <a:pt x="2303" y="763"/>
                                  </a:lnTo>
                                  <a:lnTo>
                                    <a:pt x="2303" y="763"/>
                                  </a:lnTo>
                                  <a:lnTo>
                                    <a:pt x="2320" y="780"/>
                                  </a:lnTo>
                                  <a:lnTo>
                                    <a:pt x="2320" y="780"/>
                                  </a:lnTo>
                                  <a:lnTo>
                                    <a:pt x="2320" y="796"/>
                                  </a:lnTo>
                                  <a:lnTo>
                                    <a:pt x="2320" y="796"/>
                                  </a:lnTo>
                                  <a:lnTo>
                                    <a:pt x="2303" y="796"/>
                                  </a:lnTo>
                                  <a:lnTo>
                                    <a:pt x="2303" y="796"/>
                                  </a:lnTo>
                                  <a:lnTo>
                                    <a:pt x="2303" y="796"/>
                                  </a:lnTo>
                                  <a:lnTo>
                                    <a:pt x="2303" y="796"/>
                                  </a:lnTo>
                                  <a:lnTo>
                                    <a:pt x="2303" y="796"/>
                                  </a:lnTo>
                                  <a:lnTo>
                                    <a:pt x="2303" y="796"/>
                                  </a:lnTo>
                                  <a:lnTo>
                                    <a:pt x="2320" y="796"/>
                                  </a:lnTo>
                                  <a:lnTo>
                                    <a:pt x="2320" y="796"/>
                                  </a:lnTo>
                                  <a:lnTo>
                                    <a:pt x="2320" y="796"/>
                                  </a:lnTo>
                                  <a:lnTo>
                                    <a:pt x="2337" y="796"/>
                                  </a:lnTo>
                                  <a:lnTo>
                                    <a:pt x="2370" y="813"/>
                                  </a:lnTo>
                                  <a:lnTo>
                                    <a:pt x="2370" y="813"/>
                                  </a:lnTo>
                                  <a:lnTo>
                                    <a:pt x="2353" y="796"/>
                                  </a:lnTo>
                                  <a:lnTo>
                                    <a:pt x="2353" y="796"/>
                                  </a:lnTo>
                                  <a:lnTo>
                                    <a:pt x="2353" y="796"/>
                                  </a:lnTo>
                                  <a:lnTo>
                                    <a:pt x="2353" y="780"/>
                                  </a:lnTo>
                                  <a:lnTo>
                                    <a:pt x="2353" y="780"/>
                                  </a:lnTo>
                                  <a:lnTo>
                                    <a:pt x="2353" y="780"/>
                                  </a:lnTo>
                                  <a:lnTo>
                                    <a:pt x="2370" y="780"/>
                                  </a:lnTo>
                                  <a:lnTo>
                                    <a:pt x="2370" y="780"/>
                                  </a:lnTo>
                                  <a:lnTo>
                                    <a:pt x="2370" y="780"/>
                                  </a:lnTo>
                                  <a:lnTo>
                                    <a:pt x="2370" y="780"/>
                                  </a:lnTo>
                                  <a:lnTo>
                                    <a:pt x="2386" y="780"/>
                                  </a:lnTo>
                                  <a:lnTo>
                                    <a:pt x="2386" y="796"/>
                                  </a:lnTo>
                                  <a:lnTo>
                                    <a:pt x="2386" y="796"/>
                                  </a:lnTo>
                                  <a:lnTo>
                                    <a:pt x="2386" y="796"/>
                                  </a:lnTo>
                                  <a:lnTo>
                                    <a:pt x="2386" y="796"/>
                                  </a:lnTo>
                                  <a:lnTo>
                                    <a:pt x="2386" y="796"/>
                                  </a:lnTo>
                                  <a:lnTo>
                                    <a:pt x="2386" y="796"/>
                                  </a:lnTo>
                                  <a:lnTo>
                                    <a:pt x="2386" y="780"/>
                                  </a:lnTo>
                                  <a:lnTo>
                                    <a:pt x="2386" y="780"/>
                                  </a:lnTo>
                                  <a:lnTo>
                                    <a:pt x="2386" y="780"/>
                                  </a:lnTo>
                                  <a:lnTo>
                                    <a:pt x="2386" y="780"/>
                                  </a:lnTo>
                                  <a:lnTo>
                                    <a:pt x="2386" y="780"/>
                                  </a:lnTo>
                                  <a:lnTo>
                                    <a:pt x="2386" y="780"/>
                                  </a:lnTo>
                                  <a:lnTo>
                                    <a:pt x="2386" y="780"/>
                                  </a:lnTo>
                                  <a:lnTo>
                                    <a:pt x="2386" y="763"/>
                                  </a:lnTo>
                                  <a:lnTo>
                                    <a:pt x="2386" y="763"/>
                                  </a:lnTo>
                                  <a:lnTo>
                                    <a:pt x="2386" y="763"/>
                                  </a:lnTo>
                                  <a:lnTo>
                                    <a:pt x="2386" y="763"/>
                                  </a:lnTo>
                                  <a:lnTo>
                                    <a:pt x="2386" y="763"/>
                                  </a:lnTo>
                                  <a:lnTo>
                                    <a:pt x="2386" y="763"/>
                                  </a:lnTo>
                                  <a:lnTo>
                                    <a:pt x="2386" y="763"/>
                                  </a:lnTo>
                                  <a:lnTo>
                                    <a:pt x="2403" y="763"/>
                                  </a:lnTo>
                                  <a:lnTo>
                                    <a:pt x="2403" y="746"/>
                                  </a:lnTo>
                                  <a:lnTo>
                                    <a:pt x="2403" y="746"/>
                                  </a:lnTo>
                                  <a:lnTo>
                                    <a:pt x="2403" y="746"/>
                                  </a:lnTo>
                                  <a:lnTo>
                                    <a:pt x="2403" y="746"/>
                                  </a:lnTo>
                                  <a:lnTo>
                                    <a:pt x="2403" y="746"/>
                                  </a:lnTo>
                                  <a:lnTo>
                                    <a:pt x="2403" y="746"/>
                                  </a:lnTo>
                                  <a:lnTo>
                                    <a:pt x="2403" y="746"/>
                                  </a:lnTo>
                                  <a:lnTo>
                                    <a:pt x="2403" y="746"/>
                                  </a:lnTo>
                                  <a:lnTo>
                                    <a:pt x="2386" y="746"/>
                                  </a:lnTo>
                                  <a:lnTo>
                                    <a:pt x="2386" y="746"/>
                                  </a:lnTo>
                                  <a:lnTo>
                                    <a:pt x="2386" y="730"/>
                                  </a:lnTo>
                                  <a:lnTo>
                                    <a:pt x="2386" y="730"/>
                                  </a:lnTo>
                                  <a:lnTo>
                                    <a:pt x="2386" y="730"/>
                                  </a:lnTo>
                                  <a:lnTo>
                                    <a:pt x="2386" y="730"/>
                                  </a:lnTo>
                                  <a:lnTo>
                                    <a:pt x="2386" y="730"/>
                                  </a:lnTo>
                                  <a:lnTo>
                                    <a:pt x="2386" y="730"/>
                                  </a:lnTo>
                                  <a:lnTo>
                                    <a:pt x="2386" y="730"/>
                                  </a:lnTo>
                                  <a:lnTo>
                                    <a:pt x="2386" y="730"/>
                                  </a:lnTo>
                                  <a:lnTo>
                                    <a:pt x="2386" y="730"/>
                                  </a:lnTo>
                                  <a:lnTo>
                                    <a:pt x="2386" y="713"/>
                                  </a:lnTo>
                                  <a:lnTo>
                                    <a:pt x="2386" y="713"/>
                                  </a:lnTo>
                                  <a:lnTo>
                                    <a:pt x="2386" y="713"/>
                                  </a:lnTo>
                                  <a:lnTo>
                                    <a:pt x="2386" y="713"/>
                                  </a:lnTo>
                                  <a:lnTo>
                                    <a:pt x="2386" y="713"/>
                                  </a:lnTo>
                                  <a:lnTo>
                                    <a:pt x="2370" y="697"/>
                                  </a:lnTo>
                                  <a:lnTo>
                                    <a:pt x="2370" y="697"/>
                                  </a:lnTo>
                                  <a:lnTo>
                                    <a:pt x="2386" y="697"/>
                                  </a:lnTo>
                                  <a:lnTo>
                                    <a:pt x="2386" y="697"/>
                                  </a:lnTo>
                                  <a:lnTo>
                                    <a:pt x="2386" y="697"/>
                                  </a:lnTo>
                                  <a:lnTo>
                                    <a:pt x="2386" y="697"/>
                                  </a:lnTo>
                                  <a:lnTo>
                                    <a:pt x="2386" y="697"/>
                                  </a:lnTo>
                                  <a:lnTo>
                                    <a:pt x="2386" y="697"/>
                                  </a:lnTo>
                                  <a:lnTo>
                                    <a:pt x="2386" y="697"/>
                                  </a:lnTo>
                                  <a:lnTo>
                                    <a:pt x="2370" y="697"/>
                                  </a:lnTo>
                                  <a:lnTo>
                                    <a:pt x="2386" y="697"/>
                                  </a:lnTo>
                                  <a:lnTo>
                                    <a:pt x="2370" y="697"/>
                                  </a:lnTo>
                                  <a:lnTo>
                                    <a:pt x="2370" y="697"/>
                                  </a:lnTo>
                                  <a:lnTo>
                                    <a:pt x="2370" y="697"/>
                                  </a:lnTo>
                                  <a:lnTo>
                                    <a:pt x="2386" y="697"/>
                                  </a:lnTo>
                                  <a:lnTo>
                                    <a:pt x="2386" y="697"/>
                                  </a:lnTo>
                                  <a:lnTo>
                                    <a:pt x="2386" y="697"/>
                                  </a:lnTo>
                                  <a:lnTo>
                                    <a:pt x="2370" y="697"/>
                                  </a:lnTo>
                                  <a:lnTo>
                                    <a:pt x="2386" y="697"/>
                                  </a:lnTo>
                                  <a:lnTo>
                                    <a:pt x="2370" y="697"/>
                                  </a:lnTo>
                                  <a:lnTo>
                                    <a:pt x="2386" y="697"/>
                                  </a:lnTo>
                                  <a:lnTo>
                                    <a:pt x="2386" y="680"/>
                                  </a:lnTo>
                                  <a:lnTo>
                                    <a:pt x="2370" y="680"/>
                                  </a:lnTo>
                                  <a:lnTo>
                                    <a:pt x="2370" y="680"/>
                                  </a:lnTo>
                                  <a:lnTo>
                                    <a:pt x="2370" y="680"/>
                                  </a:lnTo>
                                  <a:lnTo>
                                    <a:pt x="2370" y="680"/>
                                  </a:lnTo>
                                  <a:lnTo>
                                    <a:pt x="2370" y="680"/>
                                  </a:lnTo>
                                  <a:lnTo>
                                    <a:pt x="2370" y="680"/>
                                  </a:lnTo>
                                  <a:lnTo>
                                    <a:pt x="2370" y="680"/>
                                  </a:lnTo>
                                  <a:lnTo>
                                    <a:pt x="2353" y="680"/>
                                  </a:lnTo>
                                  <a:lnTo>
                                    <a:pt x="2353" y="663"/>
                                  </a:lnTo>
                                  <a:lnTo>
                                    <a:pt x="2353" y="663"/>
                                  </a:lnTo>
                                  <a:lnTo>
                                    <a:pt x="2353" y="663"/>
                                  </a:lnTo>
                                  <a:lnTo>
                                    <a:pt x="2353" y="663"/>
                                  </a:lnTo>
                                  <a:lnTo>
                                    <a:pt x="2353" y="663"/>
                                  </a:lnTo>
                                  <a:lnTo>
                                    <a:pt x="2353" y="663"/>
                                  </a:lnTo>
                                  <a:lnTo>
                                    <a:pt x="2353" y="663"/>
                                  </a:lnTo>
                                  <a:lnTo>
                                    <a:pt x="2370" y="663"/>
                                  </a:lnTo>
                                  <a:lnTo>
                                    <a:pt x="2386" y="647"/>
                                  </a:lnTo>
                                  <a:lnTo>
                                    <a:pt x="2386" y="647"/>
                                  </a:lnTo>
                                  <a:lnTo>
                                    <a:pt x="2403" y="647"/>
                                  </a:lnTo>
                                  <a:lnTo>
                                    <a:pt x="2419" y="647"/>
                                  </a:lnTo>
                                  <a:lnTo>
                                    <a:pt x="2436" y="630"/>
                                  </a:lnTo>
                                  <a:lnTo>
                                    <a:pt x="2436" y="630"/>
                                  </a:lnTo>
                                  <a:lnTo>
                                    <a:pt x="2453" y="630"/>
                                  </a:lnTo>
                                  <a:lnTo>
                                    <a:pt x="2453" y="614"/>
                                  </a:lnTo>
                                  <a:lnTo>
                                    <a:pt x="2453" y="614"/>
                                  </a:lnTo>
                                  <a:lnTo>
                                    <a:pt x="2469" y="614"/>
                                  </a:lnTo>
                                  <a:lnTo>
                                    <a:pt x="2469" y="597"/>
                                  </a:lnTo>
                                  <a:lnTo>
                                    <a:pt x="2469" y="597"/>
                                  </a:lnTo>
                                  <a:lnTo>
                                    <a:pt x="2469" y="581"/>
                                  </a:lnTo>
                                  <a:lnTo>
                                    <a:pt x="2469" y="564"/>
                                  </a:lnTo>
                                  <a:lnTo>
                                    <a:pt x="2469" y="564"/>
                                  </a:lnTo>
                                  <a:lnTo>
                                    <a:pt x="2469" y="547"/>
                                  </a:lnTo>
                                  <a:lnTo>
                                    <a:pt x="2469" y="547"/>
                                  </a:lnTo>
                                  <a:lnTo>
                                    <a:pt x="2453" y="531"/>
                                  </a:lnTo>
                                  <a:lnTo>
                                    <a:pt x="2436" y="531"/>
                                  </a:lnTo>
                                  <a:lnTo>
                                    <a:pt x="2419" y="514"/>
                                  </a:lnTo>
                                  <a:lnTo>
                                    <a:pt x="2419" y="514"/>
                                  </a:lnTo>
                                  <a:lnTo>
                                    <a:pt x="2419" y="514"/>
                                  </a:lnTo>
                                  <a:lnTo>
                                    <a:pt x="2403" y="514"/>
                                  </a:lnTo>
                                  <a:lnTo>
                                    <a:pt x="2403" y="514"/>
                                  </a:lnTo>
                                  <a:lnTo>
                                    <a:pt x="2403" y="514"/>
                                  </a:lnTo>
                                  <a:lnTo>
                                    <a:pt x="2403" y="514"/>
                                  </a:lnTo>
                                  <a:lnTo>
                                    <a:pt x="2403" y="514"/>
                                  </a:lnTo>
                                  <a:lnTo>
                                    <a:pt x="2403" y="514"/>
                                  </a:lnTo>
                                  <a:lnTo>
                                    <a:pt x="2403" y="514"/>
                                  </a:lnTo>
                                  <a:lnTo>
                                    <a:pt x="2403" y="514"/>
                                  </a:lnTo>
                                  <a:lnTo>
                                    <a:pt x="2403" y="514"/>
                                  </a:lnTo>
                                  <a:lnTo>
                                    <a:pt x="2403" y="498"/>
                                  </a:lnTo>
                                  <a:lnTo>
                                    <a:pt x="2403" y="498"/>
                                  </a:lnTo>
                                  <a:lnTo>
                                    <a:pt x="2403" y="498"/>
                                  </a:lnTo>
                                  <a:lnTo>
                                    <a:pt x="2403" y="498"/>
                                  </a:lnTo>
                                  <a:lnTo>
                                    <a:pt x="2403" y="498"/>
                                  </a:lnTo>
                                  <a:lnTo>
                                    <a:pt x="2403" y="498"/>
                                  </a:lnTo>
                                  <a:lnTo>
                                    <a:pt x="2403" y="498"/>
                                  </a:lnTo>
                                  <a:lnTo>
                                    <a:pt x="2403" y="498"/>
                                  </a:lnTo>
                                  <a:lnTo>
                                    <a:pt x="2403" y="498"/>
                                  </a:lnTo>
                                  <a:lnTo>
                                    <a:pt x="2403" y="498"/>
                                  </a:lnTo>
                                  <a:lnTo>
                                    <a:pt x="2403" y="498"/>
                                  </a:lnTo>
                                  <a:lnTo>
                                    <a:pt x="2403" y="498"/>
                                  </a:lnTo>
                                  <a:lnTo>
                                    <a:pt x="2403" y="498"/>
                                  </a:lnTo>
                                  <a:lnTo>
                                    <a:pt x="2403" y="498"/>
                                  </a:lnTo>
                                  <a:lnTo>
                                    <a:pt x="2403" y="498"/>
                                  </a:lnTo>
                                  <a:lnTo>
                                    <a:pt x="2403" y="498"/>
                                  </a:lnTo>
                                  <a:lnTo>
                                    <a:pt x="2403" y="498"/>
                                  </a:lnTo>
                                  <a:lnTo>
                                    <a:pt x="2419" y="498"/>
                                  </a:lnTo>
                                  <a:lnTo>
                                    <a:pt x="2419" y="481"/>
                                  </a:lnTo>
                                  <a:lnTo>
                                    <a:pt x="2419" y="481"/>
                                  </a:lnTo>
                                  <a:lnTo>
                                    <a:pt x="2419" y="481"/>
                                  </a:lnTo>
                                  <a:lnTo>
                                    <a:pt x="2436" y="481"/>
                                  </a:lnTo>
                                  <a:lnTo>
                                    <a:pt x="2419" y="481"/>
                                  </a:lnTo>
                                  <a:lnTo>
                                    <a:pt x="2436" y="481"/>
                                  </a:lnTo>
                                  <a:lnTo>
                                    <a:pt x="2419" y="481"/>
                                  </a:lnTo>
                                  <a:lnTo>
                                    <a:pt x="2419" y="481"/>
                                  </a:lnTo>
                                  <a:lnTo>
                                    <a:pt x="2419" y="481"/>
                                  </a:lnTo>
                                  <a:lnTo>
                                    <a:pt x="2419" y="481"/>
                                  </a:lnTo>
                                  <a:lnTo>
                                    <a:pt x="2436" y="481"/>
                                  </a:lnTo>
                                  <a:lnTo>
                                    <a:pt x="2436" y="464"/>
                                  </a:lnTo>
                                  <a:lnTo>
                                    <a:pt x="2419" y="464"/>
                                  </a:lnTo>
                                  <a:lnTo>
                                    <a:pt x="2436" y="464"/>
                                  </a:lnTo>
                                  <a:lnTo>
                                    <a:pt x="2436" y="464"/>
                                  </a:lnTo>
                                  <a:lnTo>
                                    <a:pt x="2436" y="464"/>
                                  </a:lnTo>
                                  <a:lnTo>
                                    <a:pt x="2436" y="464"/>
                                  </a:lnTo>
                                  <a:lnTo>
                                    <a:pt x="2436" y="464"/>
                                  </a:lnTo>
                                  <a:lnTo>
                                    <a:pt x="2453" y="464"/>
                                  </a:lnTo>
                                  <a:lnTo>
                                    <a:pt x="2453" y="464"/>
                                  </a:lnTo>
                                  <a:lnTo>
                                    <a:pt x="2436" y="464"/>
                                  </a:lnTo>
                                  <a:lnTo>
                                    <a:pt x="2436" y="464"/>
                                  </a:lnTo>
                                  <a:lnTo>
                                    <a:pt x="2436" y="464"/>
                                  </a:lnTo>
                                  <a:lnTo>
                                    <a:pt x="2436" y="464"/>
                                  </a:lnTo>
                                  <a:lnTo>
                                    <a:pt x="2436" y="464"/>
                                  </a:lnTo>
                                  <a:lnTo>
                                    <a:pt x="2453" y="464"/>
                                  </a:lnTo>
                                  <a:lnTo>
                                    <a:pt x="2453" y="464"/>
                                  </a:lnTo>
                                  <a:lnTo>
                                    <a:pt x="2436" y="464"/>
                                  </a:lnTo>
                                  <a:lnTo>
                                    <a:pt x="2453" y="448"/>
                                  </a:lnTo>
                                  <a:lnTo>
                                    <a:pt x="2453" y="448"/>
                                  </a:lnTo>
                                  <a:lnTo>
                                    <a:pt x="2453" y="448"/>
                                  </a:lnTo>
                                  <a:lnTo>
                                    <a:pt x="2436" y="448"/>
                                  </a:lnTo>
                                  <a:lnTo>
                                    <a:pt x="2436" y="448"/>
                                  </a:lnTo>
                                  <a:lnTo>
                                    <a:pt x="2436" y="448"/>
                                  </a:lnTo>
                                  <a:lnTo>
                                    <a:pt x="2436" y="448"/>
                                  </a:lnTo>
                                  <a:lnTo>
                                    <a:pt x="2436" y="448"/>
                                  </a:lnTo>
                                  <a:lnTo>
                                    <a:pt x="2436" y="448"/>
                                  </a:lnTo>
                                  <a:lnTo>
                                    <a:pt x="2436" y="448"/>
                                  </a:lnTo>
                                  <a:lnTo>
                                    <a:pt x="2436" y="431"/>
                                  </a:lnTo>
                                  <a:lnTo>
                                    <a:pt x="2436" y="431"/>
                                  </a:lnTo>
                                  <a:lnTo>
                                    <a:pt x="2436" y="431"/>
                                  </a:lnTo>
                                  <a:lnTo>
                                    <a:pt x="2436" y="431"/>
                                  </a:lnTo>
                                  <a:lnTo>
                                    <a:pt x="2436" y="431"/>
                                  </a:lnTo>
                                  <a:lnTo>
                                    <a:pt x="2419" y="431"/>
                                  </a:lnTo>
                                  <a:lnTo>
                                    <a:pt x="2436" y="431"/>
                                  </a:lnTo>
                                  <a:lnTo>
                                    <a:pt x="2436" y="431"/>
                                  </a:lnTo>
                                  <a:lnTo>
                                    <a:pt x="2436" y="431"/>
                                  </a:lnTo>
                                  <a:lnTo>
                                    <a:pt x="2436" y="415"/>
                                  </a:lnTo>
                                  <a:lnTo>
                                    <a:pt x="2436" y="431"/>
                                  </a:lnTo>
                                  <a:lnTo>
                                    <a:pt x="2419" y="431"/>
                                  </a:lnTo>
                                  <a:lnTo>
                                    <a:pt x="2419" y="431"/>
                                  </a:lnTo>
                                  <a:lnTo>
                                    <a:pt x="2419" y="431"/>
                                  </a:lnTo>
                                  <a:lnTo>
                                    <a:pt x="2419" y="415"/>
                                  </a:lnTo>
                                  <a:lnTo>
                                    <a:pt x="2419" y="431"/>
                                  </a:lnTo>
                                  <a:lnTo>
                                    <a:pt x="2419" y="415"/>
                                  </a:lnTo>
                                  <a:lnTo>
                                    <a:pt x="2419" y="415"/>
                                  </a:lnTo>
                                  <a:lnTo>
                                    <a:pt x="2436" y="415"/>
                                  </a:lnTo>
                                  <a:lnTo>
                                    <a:pt x="2436" y="415"/>
                                  </a:lnTo>
                                  <a:lnTo>
                                    <a:pt x="2436" y="415"/>
                                  </a:lnTo>
                                  <a:lnTo>
                                    <a:pt x="2436" y="398"/>
                                  </a:lnTo>
                                  <a:lnTo>
                                    <a:pt x="2436" y="398"/>
                                  </a:lnTo>
                                  <a:lnTo>
                                    <a:pt x="2436" y="398"/>
                                  </a:lnTo>
                                  <a:lnTo>
                                    <a:pt x="2436" y="398"/>
                                  </a:lnTo>
                                  <a:lnTo>
                                    <a:pt x="2436" y="398"/>
                                  </a:lnTo>
                                  <a:lnTo>
                                    <a:pt x="2436" y="398"/>
                                  </a:lnTo>
                                  <a:lnTo>
                                    <a:pt x="2436" y="398"/>
                                  </a:lnTo>
                                  <a:lnTo>
                                    <a:pt x="2436" y="398"/>
                                  </a:lnTo>
                                  <a:lnTo>
                                    <a:pt x="2436" y="398"/>
                                  </a:lnTo>
                                  <a:lnTo>
                                    <a:pt x="2436" y="398"/>
                                  </a:lnTo>
                                  <a:lnTo>
                                    <a:pt x="2436" y="398"/>
                                  </a:lnTo>
                                  <a:lnTo>
                                    <a:pt x="2419" y="398"/>
                                  </a:lnTo>
                                  <a:lnTo>
                                    <a:pt x="2419" y="398"/>
                                  </a:lnTo>
                                  <a:lnTo>
                                    <a:pt x="2419" y="381"/>
                                  </a:lnTo>
                                  <a:lnTo>
                                    <a:pt x="2419" y="365"/>
                                  </a:lnTo>
                                  <a:lnTo>
                                    <a:pt x="2419" y="365"/>
                                  </a:lnTo>
                                  <a:lnTo>
                                    <a:pt x="2419" y="365"/>
                                  </a:lnTo>
                                  <a:lnTo>
                                    <a:pt x="2436" y="365"/>
                                  </a:lnTo>
                                  <a:lnTo>
                                    <a:pt x="2469" y="365"/>
                                  </a:lnTo>
                                  <a:lnTo>
                                    <a:pt x="2502" y="365"/>
                                  </a:lnTo>
                                  <a:lnTo>
                                    <a:pt x="2502" y="365"/>
                                  </a:lnTo>
                                  <a:lnTo>
                                    <a:pt x="2519" y="365"/>
                                  </a:lnTo>
                                  <a:lnTo>
                                    <a:pt x="2519" y="365"/>
                                  </a:lnTo>
                                  <a:lnTo>
                                    <a:pt x="2536" y="365"/>
                                  </a:lnTo>
                                  <a:lnTo>
                                    <a:pt x="2536" y="365"/>
                                  </a:lnTo>
                                  <a:lnTo>
                                    <a:pt x="2536" y="365"/>
                                  </a:lnTo>
                                  <a:lnTo>
                                    <a:pt x="2536" y="365"/>
                                  </a:lnTo>
                                  <a:lnTo>
                                    <a:pt x="2552" y="381"/>
                                  </a:lnTo>
                                  <a:lnTo>
                                    <a:pt x="2552" y="381"/>
                                  </a:lnTo>
                                  <a:lnTo>
                                    <a:pt x="2552" y="365"/>
                                  </a:lnTo>
                                  <a:lnTo>
                                    <a:pt x="2552" y="365"/>
                                  </a:lnTo>
                                  <a:lnTo>
                                    <a:pt x="2552" y="365"/>
                                  </a:lnTo>
                                  <a:lnTo>
                                    <a:pt x="2585" y="365"/>
                                  </a:lnTo>
                                  <a:lnTo>
                                    <a:pt x="2585" y="365"/>
                                  </a:lnTo>
                                  <a:lnTo>
                                    <a:pt x="2585" y="365"/>
                                  </a:lnTo>
                                  <a:lnTo>
                                    <a:pt x="2602" y="365"/>
                                  </a:lnTo>
                                  <a:lnTo>
                                    <a:pt x="2618" y="381"/>
                                  </a:lnTo>
                                  <a:lnTo>
                                    <a:pt x="2618" y="381"/>
                                  </a:lnTo>
                                  <a:lnTo>
                                    <a:pt x="2618" y="381"/>
                                  </a:lnTo>
                                  <a:lnTo>
                                    <a:pt x="2618" y="381"/>
                                  </a:lnTo>
                                  <a:lnTo>
                                    <a:pt x="2618" y="381"/>
                                  </a:lnTo>
                                  <a:lnTo>
                                    <a:pt x="2618" y="381"/>
                                  </a:lnTo>
                                  <a:lnTo>
                                    <a:pt x="2618" y="381"/>
                                  </a:lnTo>
                                  <a:lnTo>
                                    <a:pt x="2618" y="381"/>
                                  </a:lnTo>
                                  <a:lnTo>
                                    <a:pt x="2618" y="381"/>
                                  </a:lnTo>
                                  <a:lnTo>
                                    <a:pt x="2618" y="381"/>
                                  </a:lnTo>
                                  <a:lnTo>
                                    <a:pt x="2618" y="381"/>
                                  </a:lnTo>
                                  <a:lnTo>
                                    <a:pt x="2618" y="381"/>
                                  </a:lnTo>
                                  <a:lnTo>
                                    <a:pt x="2635" y="381"/>
                                  </a:lnTo>
                                  <a:lnTo>
                                    <a:pt x="2635" y="398"/>
                                  </a:lnTo>
                                  <a:lnTo>
                                    <a:pt x="2635" y="398"/>
                                  </a:lnTo>
                                  <a:lnTo>
                                    <a:pt x="2652" y="398"/>
                                  </a:lnTo>
                                  <a:lnTo>
                                    <a:pt x="2652" y="398"/>
                                  </a:lnTo>
                                  <a:lnTo>
                                    <a:pt x="2652" y="398"/>
                                  </a:lnTo>
                                  <a:lnTo>
                                    <a:pt x="2652" y="398"/>
                                  </a:lnTo>
                                  <a:lnTo>
                                    <a:pt x="2652" y="398"/>
                                  </a:lnTo>
                                  <a:lnTo>
                                    <a:pt x="2652" y="398"/>
                                  </a:lnTo>
                                  <a:lnTo>
                                    <a:pt x="2668" y="398"/>
                                  </a:lnTo>
                                  <a:lnTo>
                                    <a:pt x="2668" y="398"/>
                                  </a:lnTo>
                                  <a:lnTo>
                                    <a:pt x="2668" y="398"/>
                                  </a:lnTo>
                                  <a:lnTo>
                                    <a:pt x="2652" y="398"/>
                                  </a:lnTo>
                                  <a:lnTo>
                                    <a:pt x="2652" y="398"/>
                                  </a:lnTo>
                                  <a:lnTo>
                                    <a:pt x="2652" y="398"/>
                                  </a:lnTo>
                                  <a:lnTo>
                                    <a:pt x="2652" y="398"/>
                                  </a:lnTo>
                                  <a:lnTo>
                                    <a:pt x="2668" y="398"/>
                                  </a:lnTo>
                                  <a:lnTo>
                                    <a:pt x="2668" y="398"/>
                                  </a:lnTo>
                                  <a:lnTo>
                                    <a:pt x="2652" y="398"/>
                                  </a:lnTo>
                                  <a:lnTo>
                                    <a:pt x="2668" y="398"/>
                                  </a:lnTo>
                                  <a:lnTo>
                                    <a:pt x="2652" y="398"/>
                                  </a:lnTo>
                                  <a:lnTo>
                                    <a:pt x="2668" y="398"/>
                                  </a:lnTo>
                                  <a:lnTo>
                                    <a:pt x="2668" y="415"/>
                                  </a:lnTo>
                                  <a:lnTo>
                                    <a:pt x="2668" y="415"/>
                                  </a:lnTo>
                                  <a:lnTo>
                                    <a:pt x="2668" y="415"/>
                                  </a:lnTo>
                                  <a:lnTo>
                                    <a:pt x="2668" y="398"/>
                                  </a:lnTo>
                                  <a:lnTo>
                                    <a:pt x="2668" y="415"/>
                                  </a:lnTo>
                                  <a:lnTo>
                                    <a:pt x="2685" y="415"/>
                                  </a:lnTo>
                                  <a:lnTo>
                                    <a:pt x="2685" y="415"/>
                                  </a:lnTo>
                                  <a:lnTo>
                                    <a:pt x="2685" y="415"/>
                                  </a:lnTo>
                                  <a:lnTo>
                                    <a:pt x="2685" y="415"/>
                                  </a:lnTo>
                                  <a:lnTo>
                                    <a:pt x="2701" y="415"/>
                                  </a:lnTo>
                                  <a:lnTo>
                                    <a:pt x="2701" y="415"/>
                                  </a:lnTo>
                                  <a:lnTo>
                                    <a:pt x="2701" y="415"/>
                                  </a:lnTo>
                                  <a:lnTo>
                                    <a:pt x="2701" y="415"/>
                                  </a:lnTo>
                                  <a:lnTo>
                                    <a:pt x="2701" y="415"/>
                                  </a:lnTo>
                                  <a:lnTo>
                                    <a:pt x="2718" y="415"/>
                                  </a:lnTo>
                                  <a:lnTo>
                                    <a:pt x="2718" y="415"/>
                                  </a:lnTo>
                                  <a:lnTo>
                                    <a:pt x="2718" y="415"/>
                                  </a:lnTo>
                                  <a:lnTo>
                                    <a:pt x="2718" y="415"/>
                                  </a:lnTo>
                                  <a:lnTo>
                                    <a:pt x="2718" y="415"/>
                                  </a:lnTo>
                                  <a:lnTo>
                                    <a:pt x="2734" y="415"/>
                                  </a:lnTo>
                                  <a:lnTo>
                                    <a:pt x="2734" y="415"/>
                                  </a:lnTo>
                                  <a:lnTo>
                                    <a:pt x="2734" y="415"/>
                                  </a:lnTo>
                                  <a:lnTo>
                                    <a:pt x="2734" y="415"/>
                                  </a:lnTo>
                                  <a:lnTo>
                                    <a:pt x="2734" y="415"/>
                                  </a:lnTo>
                                  <a:lnTo>
                                    <a:pt x="2734" y="415"/>
                                  </a:lnTo>
                                  <a:lnTo>
                                    <a:pt x="2734" y="415"/>
                                  </a:lnTo>
                                  <a:lnTo>
                                    <a:pt x="2751" y="415"/>
                                  </a:lnTo>
                                  <a:lnTo>
                                    <a:pt x="2751" y="415"/>
                                  </a:lnTo>
                                  <a:lnTo>
                                    <a:pt x="2751" y="415"/>
                                  </a:lnTo>
                                  <a:lnTo>
                                    <a:pt x="2751" y="431"/>
                                  </a:lnTo>
                                  <a:lnTo>
                                    <a:pt x="2734" y="431"/>
                                  </a:lnTo>
                                  <a:lnTo>
                                    <a:pt x="2734" y="431"/>
                                  </a:lnTo>
                                  <a:lnTo>
                                    <a:pt x="2734" y="431"/>
                                  </a:lnTo>
                                  <a:lnTo>
                                    <a:pt x="2734" y="431"/>
                                  </a:lnTo>
                                  <a:lnTo>
                                    <a:pt x="2734" y="448"/>
                                  </a:lnTo>
                                  <a:lnTo>
                                    <a:pt x="2734" y="448"/>
                                  </a:lnTo>
                                  <a:lnTo>
                                    <a:pt x="2751" y="448"/>
                                  </a:lnTo>
                                  <a:lnTo>
                                    <a:pt x="2734" y="448"/>
                                  </a:lnTo>
                                  <a:lnTo>
                                    <a:pt x="2734" y="448"/>
                                  </a:lnTo>
                                  <a:lnTo>
                                    <a:pt x="2734" y="448"/>
                                  </a:lnTo>
                                  <a:lnTo>
                                    <a:pt x="2734" y="448"/>
                                  </a:lnTo>
                                  <a:lnTo>
                                    <a:pt x="2718" y="448"/>
                                  </a:lnTo>
                                  <a:lnTo>
                                    <a:pt x="2718" y="448"/>
                                  </a:lnTo>
                                  <a:lnTo>
                                    <a:pt x="2734" y="448"/>
                                  </a:lnTo>
                                  <a:lnTo>
                                    <a:pt x="2734" y="464"/>
                                  </a:lnTo>
                                  <a:lnTo>
                                    <a:pt x="2734" y="464"/>
                                  </a:lnTo>
                                  <a:lnTo>
                                    <a:pt x="2734" y="464"/>
                                  </a:lnTo>
                                  <a:lnTo>
                                    <a:pt x="2751" y="464"/>
                                  </a:lnTo>
                                  <a:lnTo>
                                    <a:pt x="2751" y="464"/>
                                  </a:lnTo>
                                  <a:lnTo>
                                    <a:pt x="2751" y="464"/>
                                  </a:lnTo>
                                  <a:lnTo>
                                    <a:pt x="2734" y="464"/>
                                  </a:lnTo>
                                  <a:lnTo>
                                    <a:pt x="2751" y="464"/>
                                  </a:lnTo>
                                  <a:lnTo>
                                    <a:pt x="2751" y="464"/>
                                  </a:lnTo>
                                  <a:lnTo>
                                    <a:pt x="2734" y="481"/>
                                  </a:lnTo>
                                  <a:lnTo>
                                    <a:pt x="2734" y="481"/>
                                  </a:lnTo>
                                  <a:lnTo>
                                    <a:pt x="2734" y="481"/>
                                  </a:lnTo>
                                  <a:lnTo>
                                    <a:pt x="2734" y="481"/>
                                  </a:lnTo>
                                  <a:lnTo>
                                    <a:pt x="2734" y="481"/>
                                  </a:lnTo>
                                  <a:lnTo>
                                    <a:pt x="2734" y="481"/>
                                  </a:lnTo>
                                  <a:lnTo>
                                    <a:pt x="2751" y="481"/>
                                  </a:lnTo>
                                  <a:lnTo>
                                    <a:pt x="2751" y="481"/>
                                  </a:lnTo>
                                  <a:lnTo>
                                    <a:pt x="2751" y="481"/>
                                  </a:lnTo>
                                  <a:lnTo>
                                    <a:pt x="2751" y="481"/>
                                  </a:lnTo>
                                  <a:lnTo>
                                    <a:pt x="2751" y="481"/>
                                  </a:lnTo>
                                  <a:lnTo>
                                    <a:pt x="2751" y="481"/>
                                  </a:lnTo>
                                  <a:lnTo>
                                    <a:pt x="2751" y="481"/>
                                  </a:lnTo>
                                  <a:lnTo>
                                    <a:pt x="2751" y="481"/>
                                  </a:lnTo>
                                  <a:lnTo>
                                    <a:pt x="2751" y="481"/>
                                  </a:lnTo>
                                  <a:lnTo>
                                    <a:pt x="2751" y="481"/>
                                  </a:lnTo>
                                  <a:lnTo>
                                    <a:pt x="2751" y="498"/>
                                  </a:lnTo>
                                  <a:lnTo>
                                    <a:pt x="2751" y="498"/>
                                  </a:lnTo>
                                  <a:lnTo>
                                    <a:pt x="2751" y="498"/>
                                  </a:lnTo>
                                  <a:lnTo>
                                    <a:pt x="2751" y="498"/>
                                  </a:lnTo>
                                  <a:lnTo>
                                    <a:pt x="2751" y="498"/>
                                  </a:lnTo>
                                  <a:lnTo>
                                    <a:pt x="2751" y="498"/>
                                  </a:lnTo>
                                  <a:lnTo>
                                    <a:pt x="2751" y="498"/>
                                  </a:lnTo>
                                  <a:lnTo>
                                    <a:pt x="2751" y="498"/>
                                  </a:lnTo>
                                  <a:lnTo>
                                    <a:pt x="2751" y="498"/>
                                  </a:lnTo>
                                  <a:lnTo>
                                    <a:pt x="2751" y="498"/>
                                  </a:lnTo>
                                  <a:lnTo>
                                    <a:pt x="2751" y="498"/>
                                  </a:lnTo>
                                  <a:lnTo>
                                    <a:pt x="2751" y="498"/>
                                  </a:lnTo>
                                  <a:lnTo>
                                    <a:pt x="2734" y="498"/>
                                  </a:lnTo>
                                  <a:lnTo>
                                    <a:pt x="2734" y="498"/>
                                  </a:lnTo>
                                  <a:lnTo>
                                    <a:pt x="2734" y="498"/>
                                  </a:lnTo>
                                  <a:lnTo>
                                    <a:pt x="2734" y="498"/>
                                  </a:lnTo>
                                  <a:lnTo>
                                    <a:pt x="2734" y="498"/>
                                  </a:lnTo>
                                  <a:lnTo>
                                    <a:pt x="2734" y="498"/>
                                  </a:lnTo>
                                  <a:lnTo>
                                    <a:pt x="2734" y="498"/>
                                  </a:lnTo>
                                  <a:lnTo>
                                    <a:pt x="2734" y="498"/>
                                  </a:lnTo>
                                  <a:lnTo>
                                    <a:pt x="2734" y="498"/>
                                  </a:lnTo>
                                  <a:lnTo>
                                    <a:pt x="2734" y="498"/>
                                  </a:lnTo>
                                  <a:lnTo>
                                    <a:pt x="2734" y="498"/>
                                  </a:lnTo>
                                  <a:lnTo>
                                    <a:pt x="2734" y="498"/>
                                  </a:lnTo>
                                  <a:lnTo>
                                    <a:pt x="2734" y="498"/>
                                  </a:lnTo>
                                  <a:lnTo>
                                    <a:pt x="2734" y="498"/>
                                  </a:lnTo>
                                  <a:lnTo>
                                    <a:pt x="2734" y="498"/>
                                  </a:lnTo>
                                  <a:lnTo>
                                    <a:pt x="2718" y="498"/>
                                  </a:lnTo>
                                  <a:lnTo>
                                    <a:pt x="2734" y="498"/>
                                  </a:lnTo>
                                  <a:lnTo>
                                    <a:pt x="2734" y="514"/>
                                  </a:lnTo>
                                  <a:lnTo>
                                    <a:pt x="2734" y="514"/>
                                  </a:lnTo>
                                  <a:lnTo>
                                    <a:pt x="2734" y="514"/>
                                  </a:lnTo>
                                  <a:lnTo>
                                    <a:pt x="2734" y="514"/>
                                  </a:lnTo>
                                  <a:lnTo>
                                    <a:pt x="2734" y="514"/>
                                  </a:lnTo>
                                  <a:lnTo>
                                    <a:pt x="2734" y="514"/>
                                  </a:lnTo>
                                  <a:lnTo>
                                    <a:pt x="2751" y="498"/>
                                  </a:lnTo>
                                  <a:lnTo>
                                    <a:pt x="2768" y="498"/>
                                  </a:lnTo>
                                  <a:lnTo>
                                    <a:pt x="2768" y="498"/>
                                  </a:lnTo>
                                  <a:lnTo>
                                    <a:pt x="2768" y="498"/>
                                  </a:lnTo>
                                  <a:lnTo>
                                    <a:pt x="2784" y="498"/>
                                  </a:lnTo>
                                  <a:lnTo>
                                    <a:pt x="2784" y="514"/>
                                  </a:lnTo>
                                  <a:lnTo>
                                    <a:pt x="2784" y="514"/>
                                  </a:lnTo>
                                  <a:lnTo>
                                    <a:pt x="2784" y="514"/>
                                  </a:lnTo>
                                  <a:lnTo>
                                    <a:pt x="2801" y="514"/>
                                  </a:lnTo>
                                  <a:lnTo>
                                    <a:pt x="2801" y="514"/>
                                  </a:lnTo>
                                  <a:lnTo>
                                    <a:pt x="2784" y="531"/>
                                  </a:lnTo>
                                  <a:lnTo>
                                    <a:pt x="2784" y="531"/>
                                  </a:lnTo>
                                  <a:lnTo>
                                    <a:pt x="2768" y="531"/>
                                  </a:lnTo>
                                  <a:lnTo>
                                    <a:pt x="2768" y="531"/>
                                  </a:lnTo>
                                  <a:lnTo>
                                    <a:pt x="2768" y="531"/>
                                  </a:lnTo>
                                  <a:lnTo>
                                    <a:pt x="2751" y="547"/>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68" y="531"/>
                                  </a:lnTo>
                                  <a:lnTo>
                                    <a:pt x="2784" y="531"/>
                                  </a:lnTo>
                                  <a:lnTo>
                                    <a:pt x="2784" y="531"/>
                                  </a:lnTo>
                                  <a:lnTo>
                                    <a:pt x="2784" y="531"/>
                                  </a:lnTo>
                                  <a:lnTo>
                                    <a:pt x="2801" y="514"/>
                                  </a:lnTo>
                                  <a:lnTo>
                                    <a:pt x="2801" y="514"/>
                                  </a:lnTo>
                                  <a:lnTo>
                                    <a:pt x="2801" y="514"/>
                                  </a:lnTo>
                                  <a:lnTo>
                                    <a:pt x="2801" y="514"/>
                                  </a:lnTo>
                                  <a:lnTo>
                                    <a:pt x="2801" y="514"/>
                                  </a:lnTo>
                                  <a:lnTo>
                                    <a:pt x="2801" y="514"/>
                                  </a:lnTo>
                                  <a:lnTo>
                                    <a:pt x="2801" y="514"/>
                                  </a:lnTo>
                                  <a:lnTo>
                                    <a:pt x="2801" y="514"/>
                                  </a:lnTo>
                                  <a:lnTo>
                                    <a:pt x="2801" y="531"/>
                                  </a:lnTo>
                                  <a:lnTo>
                                    <a:pt x="2801" y="531"/>
                                  </a:lnTo>
                                  <a:lnTo>
                                    <a:pt x="2801" y="531"/>
                                  </a:lnTo>
                                  <a:lnTo>
                                    <a:pt x="2801" y="531"/>
                                  </a:lnTo>
                                  <a:lnTo>
                                    <a:pt x="2817" y="531"/>
                                  </a:lnTo>
                                  <a:lnTo>
                                    <a:pt x="2817" y="514"/>
                                  </a:lnTo>
                                  <a:lnTo>
                                    <a:pt x="2817" y="514"/>
                                  </a:lnTo>
                                  <a:lnTo>
                                    <a:pt x="2817" y="514"/>
                                  </a:lnTo>
                                  <a:lnTo>
                                    <a:pt x="2817" y="531"/>
                                  </a:lnTo>
                                  <a:lnTo>
                                    <a:pt x="2817" y="531"/>
                                  </a:lnTo>
                                  <a:lnTo>
                                    <a:pt x="2817" y="531"/>
                                  </a:lnTo>
                                  <a:lnTo>
                                    <a:pt x="2817" y="531"/>
                                  </a:lnTo>
                                  <a:lnTo>
                                    <a:pt x="2817" y="531"/>
                                  </a:lnTo>
                                  <a:lnTo>
                                    <a:pt x="2817" y="531"/>
                                  </a:lnTo>
                                  <a:lnTo>
                                    <a:pt x="2817" y="531"/>
                                  </a:lnTo>
                                  <a:lnTo>
                                    <a:pt x="2817" y="531"/>
                                  </a:lnTo>
                                  <a:lnTo>
                                    <a:pt x="2817" y="531"/>
                                  </a:lnTo>
                                  <a:lnTo>
                                    <a:pt x="2834" y="514"/>
                                  </a:lnTo>
                                  <a:lnTo>
                                    <a:pt x="2834" y="514"/>
                                  </a:lnTo>
                                  <a:lnTo>
                                    <a:pt x="2834" y="514"/>
                                  </a:lnTo>
                                  <a:lnTo>
                                    <a:pt x="2850" y="514"/>
                                  </a:lnTo>
                                  <a:lnTo>
                                    <a:pt x="2850" y="514"/>
                                  </a:lnTo>
                                  <a:lnTo>
                                    <a:pt x="2850" y="514"/>
                                  </a:lnTo>
                                  <a:lnTo>
                                    <a:pt x="2850" y="514"/>
                                  </a:lnTo>
                                  <a:lnTo>
                                    <a:pt x="2850" y="514"/>
                                  </a:lnTo>
                                  <a:lnTo>
                                    <a:pt x="2850" y="514"/>
                                  </a:lnTo>
                                  <a:lnTo>
                                    <a:pt x="2850" y="514"/>
                                  </a:lnTo>
                                  <a:lnTo>
                                    <a:pt x="2867" y="514"/>
                                  </a:lnTo>
                                  <a:lnTo>
                                    <a:pt x="2867" y="514"/>
                                  </a:lnTo>
                                  <a:lnTo>
                                    <a:pt x="2867" y="498"/>
                                  </a:lnTo>
                                  <a:lnTo>
                                    <a:pt x="2867" y="498"/>
                                  </a:lnTo>
                                  <a:lnTo>
                                    <a:pt x="2867" y="498"/>
                                  </a:lnTo>
                                  <a:lnTo>
                                    <a:pt x="2884" y="514"/>
                                  </a:lnTo>
                                  <a:lnTo>
                                    <a:pt x="2884" y="514"/>
                                  </a:lnTo>
                                  <a:lnTo>
                                    <a:pt x="2884" y="514"/>
                                  </a:lnTo>
                                  <a:lnTo>
                                    <a:pt x="2884" y="514"/>
                                  </a:lnTo>
                                  <a:lnTo>
                                    <a:pt x="2884" y="514"/>
                                  </a:lnTo>
                                  <a:lnTo>
                                    <a:pt x="2884" y="514"/>
                                  </a:lnTo>
                                  <a:lnTo>
                                    <a:pt x="2884" y="514"/>
                                  </a:lnTo>
                                  <a:lnTo>
                                    <a:pt x="2884" y="514"/>
                                  </a:lnTo>
                                  <a:lnTo>
                                    <a:pt x="2884" y="514"/>
                                  </a:lnTo>
                                  <a:lnTo>
                                    <a:pt x="2884" y="514"/>
                                  </a:lnTo>
                                  <a:lnTo>
                                    <a:pt x="2884" y="514"/>
                                  </a:lnTo>
                                  <a:lnTo>
                                    <a:pt x="2884" y="498"/>
                                  </a:lnTo>
                                  <a:lnTo>
                                    <a:pt x="2884" y="498"/>
                                  </a:lnTo>
                                  <a:lnTo>
                                    <a:pt x="2884" y="498"/>
                                  </a:lnTo>
                                  <a:lnTo>
                                    <a:pt x="2884" y="498"/>
                                  </a:lnTo>
                                  <a:lnTo>
                                    <a:pt x="2884" y="498"/>
                                  </a:lnTo>
                                  <a:lnTo>
                                    <a:pt x="2884" y="498"/>
                                  </a:lnTo>
                                  <a:lnTo>
                                    <a:pt x="2884" y="498"/>
                                  </a:lnTo>
                                  <a:lnTo>
                                    <a:pt x="2884" y="498"/>
                                  </a:lnTo>
                                  <a:lnTo>
                                    <a:pt x="2884" y="498"/>
                                  </a:lnTo>
                                  <a:lnTo>
                                    <a:pt x="2884" y="498"/>
                                  </a:lnTo>
                                  <a:lnTo>
                                    <a:pt x="2900" y="498"/>
                                  </a:lnTo>
                                  <a:lnTo>
                                    <a:pt x="2900" y="498"/>
                                  </a:lnTo>
                                  <a:lnTo>
                                    <a:pt x="2884" y="498"/>
                                  </a:lnTo>
                                  <a:lnTo>
                                    <a:pt x="2900" y="498"/>
                                  </a:lnTo>
                                  <a:lnTo>
                                    <a:pt x="2900" y="498"/>
                                  </a:lnTo>
                                  <a:lnTo>
                                    <a:pt x="2900" y="498"/>
                                  </a:lnTo>
                                  <a:lnTo>
                                    <a:pt x="2917" y="498"/>
                                  </a:lnTo>
                                  <a:lnTo>
                                    <a:pt x="2900" y="498"/>
                                  </a:lnTo>
                                  <a:lnTo>
                                    <a:pt x="2900" y="498"/>
                                  </a:lnTo>
                                  <a:lnTo>
                                    <a:pt x="2900" y="481"/>
                                  </a:lnTo>
                                  <a:lnTo>
                                    <a:pt x="2900" y="481"/>
                                  </a:lnTo>
                                  <a:lnTo>
                                    <a:pt x="2900" y="481"/>
                                  </a:lnTo>
                                  <a:lnTo>
                                    <a:pt x="2900" y="481"/>
                                  </a:lnTo>
                                  <a:lnTo>
                                    <a:pt x="2900" y="481"/>
                                  </a:lnTo>
                                  <a:lnTo>
                                    <a:pt x="2900" y="481"/>
                                  </a:lnTo>
                                  <a:lnTo>
                                    <a:pt x="2900" y="481"/>
                                  </a:lnTo>
                                  <a:lnTo>
                                    <a:pt x="2900" y="481"/>
                                  </a:lnTo>
                                  <a:lnTo>
                                    <a:pt x="2900" y="481"/>
                                  </a:lnTo>
                                  <a:lnTo>
                                    <a:pt x="2900" y="481"/>
                                  </a:lnTo>
                                  <a:lnTo>
                                    <a:pt x="2900" y="481"/>
                                  </a:lnTo>
                                  <a:lnTo>
                                    <a:pt x="2917" y="481"/>
                                  </a:lnTo>
                                  <a:lnTo>
                                    <a:pt x="2917" y="481"/>
                                  </a:lnTo>
                                  <a:lnTo>
                                    <a:pt x="2900" y="481"/>
                                  </a:lnTo>
                                  <a:lnTo>
                                    <a:pt x="2900" y="464"/>
                                  </a:lnTo>
                                  <a:lnTo>
                                    <a:pt x="2900" y="464"/>
                                  </a:lnTo>
                                  <a:lnTo>
                                    <a:pt x="2900" y="464"/>
                                  </a:lnTo>
                                  <a:lnTo>
                                    <a:pt x="2917" y="464"/>
                                  </a:lnTo>
                                  <a:lnTo>
                                    <a:pt x="2917" y="464"/>
                                  </a:lnTo>
                                  <a:lnTo>
                                    <a:pt x="2917" y="464"/>
                                  </a:lnTo>
                                  <a:lnTo>
                                    <a:pt x="2917" y="464"/>
                                  </a:lnTo>
                                  <a:lnTo>
                                    <a:pt x="2917" y="464"/>
                                  </a:lnTo>
                                  <a:lnTo>
                                    <a:pt x="2917" y="464"/>
                                  </a:lnTo>
                                  <a:lnTo>
                                    <a:pt x="2917" y="448"/>
                                  </a:lnTo>
                                  <a:lnTo>
                                    <a:pt x="2917" y="448"/>
                                  </a:lnTo>
                                  <a:lnTo>
                                    <a:pt x="2917" y="448"/>
                                  </a:lnTo>
                                  <a:lnTo>
                                    <a:pt x="2917" y="448"/>
                                  </a:lnTo>
                                  <a:lnTo>
                                    <a:pt x="2917" y="448"/>
                                  </a:lnTo>
                                  <a:lnTo>
                                    <a:pt x="2933" y="448"/>
                                  </a:lnTo>
                                  <a:lnTo>
                                    <a:pt x="2917" y="448"/>
                                  </a:lnTo>
                                  <a:lnTo>
                                    <a:pt x="2933" y="448"/>
                                  </a:lnTo>
                                  <a:lnTo>
                                    <a:pt x="2933" y="448"/>
                                  </a:lnTo>
                                  <a:lnTo>
                                    <a:pt x="2933" y="448"/>
                                  </a:lnTo>
                                  <a:lnTo>
                                    <a:pt x="2933" y="448"/>
                                  </a:lnTo>
                                  <a:lnTo>
                                    <a:pt x="2933" y="448"/>
                                  </a:lnTo>
                                  <a:lnTo>
                                    <a:pt x="2933" y="448"/>
                                  </a:lnTo>
                                  <a:lnTo>
                                    <a:pt x="2933" y="448"/>
                                  </a:lnTo>
                                  <a:lnTo>
                                    <a:pt x="2933" y="448"/>
                                  </a:lnTo>
                                  <a:lnTo>
                                    <a:pt x="2933" y="448"/>
                                  </a:lnTo>
                                  <a:lnTo>
                                    <a:pt x="2933" y="448"/>
                                  </a:lnTo>
                                  <a:lnTo>
                                    <a:pt x="2933" y="448"/>
                                  </a:lnTo>
                                  <a:lnTo>
                                    <a:pt x="2933" y="448"/>
                                  </a:lnTo>
                                  <a:lnTo>
                                    <a:pt x="2933" y="448"/>
                                  </a:lnTo>
                                  <a:lnTo>
                                    <a:pt x="2933" y="448"/>
                                  </a:lnTo>
                                  <a:lnTo>
                                    <a:pt x="2933" y="448"/>
                                  </a:lnTo>
                                  <a:lnTo>
                                    <a:pt x="2933" y="448"/>
                                  </a:lnTo>
                                  <a:lnTo>
                                    <a:pt x="2950" y="448"/>
                                  </a:lnTo>
                                  <a:lnTo>
                                    <a:pt x="2933" y="448"/>
                                  </a:lnTo>
                                  <a:lnTo>
                                    <a:pt x="2933" y="448"/>
                                  </a:lnTo>
                                  <a:lnTo>
                                    <a:pt x="2933" y="448"/>
                                  </a:lnTo>
                                  <a:lnTo>
                                    <a:pt x="2933" y="448"/>
                                  </a:lnTo>
                                  <a:lnTo>
                                    <a:pt x="2933" y="464"/>
                                  </a:lnTo>
                                  <a:lnTo>
                                    <a:pt x="2933" y="464"/>
                                  </a:lnTo>
                                  <a:lnTo>
                                    <a:pt x="2950" y="464"/>
                                  </a:lnTo>
                                  <a:lnTo>
                                    <a:pt x="2950" y="448"/>
                                  </a:lnTo>
                                  <a:lnTo>
                                    <a:pt x="2950" y="448"/>
                                  </a:lnTo>
                                  <a:lnTo>
                                    <a:pt x="2950" y="448"/>
                                  </a:lnTo>
                                  <a:lnTo>
                                    <a:pt x="2950" y="448"/>
                                  </a:lnTo>
                                  <a:lnTo>
                                    <a:pt x="2950" y="448"/>
                                  </a:lnTo>
                                  <a:lnTo>
                                    <a:pt x="2950" y="464"/>
                                  </a:lnTo>
                                  <a:lnTo>
                                    <a:pt x="2950" y="464"/>
                                  </a:lnTo>
                                  <a:lnTo>
                                    <a:pt x="2950" y="464"/>
                                  </a:lnTo>
                                  <a:lnTo>
                                    <a:pt x="2950" y="464"/>
                                  </a:lnTo>
                                  <a:lnTo>
                                    <a:pt x="2950" y="464"/>
                                  </a:lnTo>
                                  <a:lnTo>
                                    <a:pt x="2950" y="464"/>
                                  </a:lnTo>
                                  <a:lnTo>
                                    <a:pt x="2950" y="464"/>
                                  </a:lnTo>
                                  <a:lnTo>
                                    <a:pt x="2950" y="464"/>
                                  </a:lnTo>
                                  <a:lnTo>
                                    <a:pt x="2950" y="464"/>
                                  </a:lnTo>
                                  <a:lnTo>
                                    <a:pt x="2950" y="464"/>
                                  </a:lnTo>
                                  <a:lnTo>
                                    <a:pt x="2950" y="464"/>
                                  </a:lnTo>
                                  <a:lnTo>
                                    <a:pt x="2966" y="464"/>
                                  </a:lnTo>
                                  <a:lnTo>
                                    <a:pt x="2966" y="464"/>
                                  </a:lnTo>
                                  <a:lnTo>
                                    <a:pt x="2950" y="464"/>
                                  </a:lnTo>
                                  <a:lnTo>
                                    <a:pt x="2950" y="481"/>
                                  </a:lnTo>
                                  <a:lnTo>
                                    <a:pt x="2950" y="464"/>
                                  </a:lnTo>
                                  <a:lnTo>
                                    <a:pt x="2950" y="464"/>
                                  </a:lnTo>
                                  <a:lnTo>
                                    <a:pt x="2966" y="464"/>
                                  </a:lnTo>
                                  <a:lnTo>
                                    <a:pt x="2966" y="464"/>
                                  </a:lnTo>
                                  <a:lnTo>
                                    <a:pt x="2966" y="481"/>
                                  </a:lnTo>
                                  <a:lnTo>
                                    <a:pt x="2950" y="481"/>
                                  </a:lnTo>
                                  <a:lnTo>
                                    <a:pt x="2966" y="464"/>
                                  </a:lnTo>
                                  <a:lnTo>
                                    <a:pt x="2966" y="481"/>
                                  </a:lnTo>
                                  <a:lnTo>
                                    <a:pt x="2966" y="481"/>
                                  </a:lnTo>
                                  <a:lnTo>
                                    <a:pt x="2950" y="481"/>
                                  </a:lnTo>
                                  <a:lnTo>
                                    <a:pt x="2966" y="481"/>
                                  </a:lnTo>
                                  <a:lnTo>
                                    <a:pt x="2966" y="481"/>
                                  </a:lnTo>
                                  <a:lnTo>
                                    <a:pt x="2966" y="481"/>
                                  </a:lnTo>
                                  <a:lnTo>
                                    <a:pt x="2966" y="481"/>
                                  </a:lnTo>
                                  <a:lnTo>
                                    <a:pt x="2983" y="481"/>
                                  </a:lnTo>
                                  <a:lnTo>
                                    <a:pt x="2983" y="481"/>
                                  </a:lnTo>
                                  <a:lnTo>
                                    <a:pt x="2966" y="481"/>
                                  </a:lnTo>
                                  <a:lnTo>
                                    <a:pt x="2983" y="481"/>
                                  </a:lnTo>
                                  <a:lnTo>
                                    <a:pt x="2983" y="481"/>
                                  </a:lnTo>
                                  <a:lnTo>
                                    <a:pt x="2983" y="481"/>
                                  </a:lnTo>
                                  <a:lnTo>
                                    <a:pt x="2983" y="481"/>
                                  </a:lnTo>
                                  <a:lnTo>
                                    <a:pt x="2983" y="481"/>
                                  </a:lnTo>
                                  <a:lnTo>
                                    <a:pt x="2983" y="481"/>
                                  </a:lnTo>
                                  <a:lnTo>
                                    <a:pt x="2983" y="481"/>
                                  </a:lnTo>
                                  <a:lnTo>
                                    <a:pt x="2983" y="481"/>
                                  </a:lnTo>
                                  <a:lnTo>
                                    <a:pt x="2983" y="498"/>
                                  </a:lnTo>
                                  <a:lnTo>
                                    <a:pt x="2966" y="498"/>
                                  </a:lnTo>
                                  <a:lnTo>
                                    <a:pt x="2966" y="498"/>
                                  </a:lnTo>
                                  <a:lnTo>
                                    <a:pt x="2950" y="498"/>
                                  </a:lnTo>
                                  <a:lnTo>
                                    <a:pt x="2950" y="498"/>
                                  </a:lnTo>
                                  <a:lnTo>
                                    <a:pt x="2966" y="498"/>
                                  </a:lnTo>
                                  <a:lnTo>
                                    <a:pt x="2966" y="498"/>
                                  </a:lnTo>
                                  <a:lnTo>
                                    <a:pt x="2966" y="498"/>
                                  </a:lnTo>
                                  <a:lnTo>
                                    <a:pt x="2966" y="498"/>
                                  </a:lnTo>
                                  <a:lnTo>
                                    <a:pt x="2966" y="498"/>
                                  </a:lnTo>
                                  <a:lnTo>
                                    <a:pt x="2966" y="498"/>
                                  </a:lnTo>
                                  <a:lnTo>
                                    <a:pt x="2966" y="498"/>
                                  </a:lnTo>
                                  <a:lnTo>
                                    <a:pt x="2983" y="498"/>
                                  </a:lnTo>
                                  <a:lnTo>
                                    <a:pt x="2983" y="498"/>
                                  </a:lnTo>
                                  <a:lnTo>
                                    <a:pt x="2983" y="498"/>
                                  </a:lnTo>
                                  <a:lnTo>
                                    <a:pt x="2983" y="498"/>
                                  </a:lnTo>
                                  <a:lnTo>
                                    <a:pt x="2983" y="498"/>
                                  </a:lnTo>
                                  <a:lnTo>
                                    <a:pt x="2983" y="498"/>
                                  </a:lnTo>
                                  <a:lnTo>
                                    <a:pt x="2983" y="498"/>
                                  </a:lnTo>
                                  <a:lnTo>
                                    <a:pt x="2983" y="498"/>
                                  </a:lnTo>
                                  <a:lnTo>
                                    <a:pt x="2983" y="498"/>
                                  </a:lnTo>
                                  <a:lnTo>
                                    <a:pt x="2983" y="498"/>
                                  </a:lnTo>
                                  <a:lnTo>
                                    <a:pt x="2983" y="498"/>
                                  </a:lnTo>
                                  <a:lnTo>
                                    <a:pt x="3000" y="498"/>
                                  </a:lnTo>
                                  <a:lnTo>
                                    <a:pt x="3000" y="498"/>
                                  </a:lnTo>
                                  <a:lnTo>
                                    <a:pt x="3000" y="498"/>
                                  </a:lnTo>
                                  <a:lnTo>
                                    <a:pt x="3000" y="498"/>
                                  </a:lnTo>
                                  <a:lnTo>
                                    <a:pt x="3000" y="498"/>
                                  </a:lnTo>
                                  <a:lnTo>
                                    <a:pt x="3000" y="514"/>
                                  </a:lnTo>
                                  <a:lnTo>
                                    <a:pt x="3000" y="514"/>
                                  </a:lnTo>
                                  <a:lnTo>
                                    <a:pt x="3000" y="514"/>
                                  </a:lnTo>
                                  <a:lnTo>
                                    <a:pt x="3000" y="514"/>
                                  </a:lnTo>
                                  <a:lnTo>
                                    <a:pt x="2983" y="514"/>
                                  </a:lnTo>
                                  <a:lnTo>
                                    <a:pt x="2983" y="514"/>
                                  </a:lnTo>
                                  <a:lnTo>
                                    <a:pt x="2983" y="514"/>
                                  </a:lnTo>
                                  <a:lnTo>
                                    <a:pt x="2966" y="514"/>
                                  </a:lnTo>
                                  <a:lnTo>
                                    <a:pt x="2966" y="514"/>
                                  </a:lnTo>
                                  <a:lnTo>
                                    <a:pt x="2983" y="514"/>
                                  </a:lnTo>
                                  <a:lnTo>
                                    <a:pt x="2983" y="514"/>
                                  </a:lnTo>
                                  <a:lnTo>
                                    <a:pt x="3000" y="514"/>
                                  </a:lnTo>
                                  <a:lnTo>
                                    <a:pt x="2983" y="514"/>
                                  </a:lnTo>
                                  <a:lnTo>
                                    <a:pt x="3000" y="514"/>
                                  </a:lnTo>
                                  <a:lnTo>
                                    <a:pt x="3000" y="514"/>
                                  </a:lnTo>
                                  <a:lnTo>
                                    <a:pt x="3000" y="514"/>
                                  </a:lnTo>
                                  <a:lnTo>
                                    <a:pt x="3016" y="514"/>
                                  </a:lnTo>
                                  <a:lnTo>
                                    <a:pt x="3016" y="514"/>
                                  </a:lnTo>
                                  <a:lnTo>
                                    <a:pt x="3016" y="514"/>
                                  </a:lnTo>
                                  <a:lnTo>
                                    <a:pt x="3016" y="514"/>
                                  </a:lnTo>
                                  <a:lnTo>
                                    <a:pt x="3016" y="514"/>
                                  </a:lnTo>
                                  <a:lnTo>
                                    <a:pt x="3000" y="531"/>
                                  </a:lnTo>
                                  <a:lnTo>
                                    <a:pt x="3016" y="531"/>
                                  </a:lnTo>
                                  <a:lnTo>
                                    <a:pt x="3016" y="531"/>
                                  </a:lnTo>
                                  <a:lnTo>
                                    <a:pt x="3016" y="531"/>
                                  </a:lnTo>
                                  <a:lnTo>
                                    <a:pt x="3000" y="531"/>
                                  </a:lnTo>
                                  <a:lnTo>
                                    <a:pt x="3000" y="531"/>
                                  </a:lnTo>
                                  <a:lnTo>
                                    <a:pt x="2983" y="531"/>
                                  </a:lnTo>
                                  <a:lnTo>
                                    <a:pt x="2983" y="531"/>
                                  </a:lnTo>
                                  <a:lnTo>
                                    <a:pt x="2983" y="531"/>
                                  </a:lnTo>
                                  <a:lnTo>
                                    <a:pt x="3000" y="531"/>
                                  </a:lnTo>
                                  <a:lnTo>
                                    <a:pt x="3000" y="531"/>
                                  </a:lnTo>
                                  <a:lnTo>
                                    <a:pt x="3000"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31"/>
                                  </a:lnTo>
                                  <a:lnTo>
                                    <a:pt x="3016" y="547"/>
                                  </a:lnTo>
                                  <a:lnTo>
                                    <a:pt x="3016" y="547"/>
                                  </a:lnTo>
                                  <a:lnTo>
                                    <a:pt x="3016" y="531"/>
                                  </a:lnTo>
                                  <a:lnTo>
                                    <a:pt x="3016" y="531"/>
                                  </a:lnTo>
                                  <a:lnTo>
                                    <a:pt x="3016" y="531"/>
                                  </a:lnTo>
                                  <a:lnTo>
                                    <a:pt x="3033" y="531"/>
                                  </a:lnTo>
                                  <a:lnTo>
                                    <a:pt x="3033" y="531"/>
                                  </a:lnTo>
                                  <a:lnTo>
                                    <a:pt x="3033" y="547"/>
                                  </a:lnTo>
                                  <a:lnTo>
                                    <a:pt x="3033" y="547"/>
                                  </a:lnTo>
                                  <a:lnTo>
                                    <a:pt x="3033" y="547"/>
                                  </a:lnTo>
                                  <a:lnTo>
                                    <a:pt x="3033" y="547"/>
                                  </a:lnTo>
                                  <a:lnTo>
                                    <a:pt x="3033" y="547"/>
                                  </a:lnTo>
                                  <a:lnTo>
                                    <a:pt x="3033" y="547"/>
                                  </a:lnTo>
                                  <a:lnTo>
                                    <a:pt x="3033" y="547"/>
                                  </a:lnTo>
                                  <a:lnTo>
                                    <a:pt x="3033" y="547"/>
                                  </a:lnTo>
                                  <a:lnTo>
                                    <a:pt x="3033" y="547"/>
                                  </a:lnTo>
                                  <a:lnTo>
                                    <a:pt x="3016" y="547"/>
                                  </a:lnTo>
                                  <a:lnTo>
                                    <a:pt x="3016" y="547"/>
                                  </a:lnTo>
                                  <a:lnTo>
                                    <a:pt x="3016" y="547"/>
                                  </a:lnTo>
                                  <a:lnTo>
                                    <a:pt x="3016" y="547"/>
                                  </a:lnTo>
                                  <a:lnTo>
                                    <a:pt x="3033" y="547"/>
                                  </a:lnTo>
                                  <a:lnTo>
                                    <a:pt x="3049" y="547"/>
                                  </a:lnTo>
                                  <a:lnTo>
                                    <a:pt x="3049" y="547"/>
                                  </a:lnTo>
                                  <a:lnTo>
                                    <a:pt x="3033" y="547"/>
                                  </a:lnTo>
                                  <a:lnTo>
                                    <a:pt x="3049" y="564"/>
                                  </a:lnTo>
                                  <a:lnTo>
                                    <a:pt x="3033" y="564"/>
                                  </a:lnTo>
                                  <a:lnTo>
                                    <a:pt x="3033" y="564"/>
                                  </a:lnTo>
                                  <a:lnTo>
                                    <a:pt x="3049" y="564"/>
                                  </a:lnTo>
                                  <a:lnTo>
                                    <a:pt x="3049" y="564"/>
                                  </a:lnTo>
                                  <a:lnTo>
                                    <a:pt x="3049" y="564"/>
                                  </a:lnTo>
                                  <a:lnTo>
                                    <a:pt x="3049" y="564"/>
                                  </a:lnTo>
                                  <a:lnTo>
                                    <a:pt x="3049" y="564"/>
                                  </a:lnTo>
                                  <a:lnTo>
                                    <a:pt x="3049" y="564"/>
                                  </a:lnTo>
                                  <a:lnTo>
                                    <a:pt x="3049" y="564"/>
                                  </a:lnTo>
                                  <a:lnTo>
                                    <a:pt x="3066" y="564"/>
                                  </a:lnTo>
                                  <a:lnTo>
                                    <a:pt x="3066" y="564"/>
                                  </a:lnTo>
                                  <a:lnTo>
                                    <a:pt x="3066" y="564"/>
                                  </a:lnTo>
                                  <a:lnTo>
                                    <a:pt x="3049" y="564"/>
                                  </a:lnTo>
                                  <a:lnTo>
                                    <a:pt x="3049" y="581"/>
                                  </a:lnTo>
                                  <a:lnTo>
                                    <a:pt x="3049" y="581"/>
                                  </a:lnTo>
                                  <a:lnTo>
                                    <a:pt x="3049" y="581"/>
                                  </a:lnTo>
                                  <a:lnTo>
                                    <a:pt x="3033" y="581"/>
                                  </a:lnTo>
                                  <a:lnTo>
                                    <a:pt x="3033" y="581"/>
                                  </a:lnTo>
                                  <a:lnTo>
                                    <a:pt x="3049" y="581"/>
                                  </a:lnTo>
                                  <a:lnTo>
                                    <a:pt x="3049" y="581"/>
                                  </a:lnTo>
                                  <a:lnTo>
                                    <a:pt x="3049" y="581"/>
                                  </a:lnTo>
                                  <a:lnTo>
                                    <a:pt x="3049" y="581"/>
                                  </a:lnTo>
                                  <a:lnTo>
                                    <a:pt x="3049" y="581"/>
                                  </a:lnTo>
                                  <a:lnTo>
                                    <a:pt x="3049" y="581"/>
                                  </a:lnTo>
                                  <a:lnTo>
                                    <a:pt x="3049" y="581"/>
                                  </a:lnTo>
                                  <a:lnTo>
                                    <a:pt x="3049" y="581"/>
                                  </a:lnTo>
                                  <a:lnTo>
                                    <a:pt x="3049" y="581"/>
                                  </a:lnTo>
                                  <a:lnTo>
                                    <a:pt x="3033" y="581"/>
                                  </a:lnTo>
                                  <a:lnTo>
                                    <a:pt x="3033" y="581"/>
                                  </a:lnTo>
                                  <a:lnTo>
                                    <a:pt x="3033" y="581"/>
                                  </a:lnTo>
                                  <a:lnTo>
                                    <a:pt x="3016" y="581"/>
                                  </a:lnTo>
                                  <a:lnTo>
                                    <a:pt x="3016" y="581"/>
                                  </a:lnTo>
                                  <a:lnTo>
                                    <a:pt x="3033" y="581"/>
                                  </a:lnTo>
                                  <a:lnTo>
                                    <a:pt x="3033" y="581"/>
                                  </a:lnTo>
                                  <a:lnTo>
                                    <a:pt x="3016" y="581"/>
                                  </a:lnTo>
                                  <a:lnTo>
                                    <a:pt x="3016" y="581"/>
                                  </a:lnTo>
                                  <a:lnTo>
                                    <a:pt x="3033" y="581"/>
                                  </a:lnTo>
                                  <a:lnTo>
                                    <a:pt x="3033" y="581"/>
                                  </a:lnTo>
                                  <a:lnTo>
                                    <a:pt x="3033" y="581"/>
                                  </a:lnTo>
                                  <a:lnTo>
                                    <a:pt x="3049" y="581"/>
                                  </a:lnTo>
                                  <a:lnTo>
                                    <a:pt x="3049" y="581"/>
                                  </a:lnTo>
                                  <a:lnTo>
                                    <a:pt x="3049" y="597"/>
                                  </a:lnTo>
                                  <a:lnTo>
                                    <a:pt x="3049" y="597"/>
                                  </a:lnTo>
                                  <a:lnTo>
                                    <a:pt x="3033" y="597"/>
                                  </a:lnTo>
                                  <a:lnTo>
                                    <a:pt x="3033" y="597"/>
                                  </a:lnTo>
                                  <a:lnTo>
                                    <a:pt x="3033" y="597"/>
                                  </a:lnTo>
                                  <a:lnTo>
                                    <a:pt x="3033" y="597"/>
                                  </a:lnTo>
                                  <a:lnTo>
                                    <a:pt x="3033" y="597"/>
                                  </a:lnTo>
                                  <a:lnTo>
                                    <a:pt x="3033" y="597"/>
                                  </a:lnTo>
                                  <a:lnTo>
                                    <a:pt x="3049" y="597"/>
                                  </a:lnTo>
                                  <a:lnTo>
                                    <a:pt x="3049" y="597"/>
                                  </a:lnTo>
                                  <a:lnTo>
                                    <a:pt x="3049" y="597"/>
                                  </a:lnTo>
                                  <a:lnTo>
                                    <a:pt x="3049" y="597"/>
                                  </a:lnTo>
                                  <a:lnTo>
                                    <a:pt x="3049" y="597"/>
                                  </a:lnTo>
                                  <a:lnTo>
                                    <a:pt x="3049" y="597"/>
                                  </a:lnTo>
                                  <a:lnTo>
                                    <a:pt x="3049" y="597"/>
                                  </a:lnTo>
                                  <a:lnTo>
                                    <a:pt x="3033" y="597"/>
                                  </a:lnTo>
                                  <a:lnTo>
                                    <a:pt x="3033" y="597"/>
                                  </a:lnTo>
                                  <a:lnTo>
                                    <a:pt x="3033" y="597"/>
                                  </a:lnTo>
                                  <a:lnTo>
                                    <a:pt x="3066" y="597"/>
                                  </a:lnTo>
                                  <a:lnTo>
                                    <a:pt x="3066" y="597"/>
                                  </a:lnTo>
                                  <a:lnTo>
                                    <a:pt x="3066" y="597"/>
                                  </a:lnTo>
                                  <a:lnTo>
                                    <a:pt x="3066" y="597"/>
                                  </a:lnTo>
                                  <a:lnTo>
                                    <a:pt x="3066" y="597"/>
                                  </a:lnTo>
                                  <a:lnTo>
                                    <a:pt x="3066" y="614"/>
                                  </a:lnTo>
                                  <a:lnTo>
                                    <a:pt x="3066" y="614"/>
                                  </a:lnTo>
                                  <a:lnTo>
                                    <a:pt x="3066" y="614"/>
                                  </a:lnTo>
                                  <a:lnTo>
                                    <a:pt x="3066" y="614"/>
                                  </a:lnTo>
                                  <a:lnTo>
                                    <a:pt x="3049" y="614"/>
                                  </a:lnTo>
                                  <a:lnTo>
                                    <a:pt x="3049" y="614"/>
                                  </a:lnTo>
                                  <a:lnTo>
                                    <a:pt x="3066" y="614"/>
                                  </a:lnTo>
                                  <a:lnTo>
                                    <a:pt x="3066" y="614"/>
                                  </a:lnTo>
                                  <a:lnTo>
                                    <a:pt x="3066" y="614"/>
                                  </a:lnTo>
                                  <a:lnTo>
                                    <a:pt x="3066" y="614"/>
                                  </a:lnTo>
                                  <a:lnTo>
                                    <a:pt x="3066" y="614"/>
                                  </a:lnTo>
                                  <a:lnTo>
                                    <a:pt x="3066" y="614"/>
                                  </a:lnTo>
                                  <a:lnTo>
                                    <a:pt x="3066" y="614"/>
                                  </a:lnTo>
                                  <a:lnTo>
                                    <a:pt x="3066" y="614"/>
                                  </a:lnTo>
                                  <a:lnTo>
                                    <a:pt x="3066" y="614"/>
                                  </a:lnTo>
                                  <a:lnTo>
                                    <a:pt x="3082" y="614"/>
                                  </a:lnTo>
                                  <a:lnTo>
                                    <a:pt x="3082" y="614"/>
                                  </a:lnTo>
                                  <a:lnTo>
                                    <a:pt x="3082" y="614"/>
                                  </a:lnTo>
                                  <a:lnTo>
                                    <a:pt x="3082" y="614"/>
                                  </a:lnTo>
                                  <a:lnTo>
                                    <a:pt x="3082" y="614"/>
                                  </a:lnTo>
                                  <a:lnTo>
                                    <a:pt x="3082" y="614"/>
                                  </a:lnTo>
                                  <a:lnTo>
                                    <a:pt x="3082" y="614"/>
                                  </a:lnTo>
                                  <a:lnTo>
                                    <a:pt x="3082" y="614"/>
                                  </a:lnTo>
                                  <a:lnTo>
                                    <a:pt x="3082" y="614"/>
                                  </a:lnTo>
                                  <a:lnTo>
                                    <a:pt x="3082" y="630"/>
                                  </a:lnTo>
                                  <a:lnTo>
                                    <a:pt x="3082" y="630"/>
                                  </a:lnTo>
                                  <a:lnTo>
                                    <a:pt x="3082" y="614"/>
                                  </a:lnTo>
                                  <a:lnTo>
                                    <a:pt x="3082" y="614"/>
                                  </a:lnTo>
                                  <a:lnTo>
                                    <a:pt x="3099" y="614"/>
                                  </a:lnTo>
                                  <a:lnTo>
                                    <a:pt x="3099" y="614"/>
                                  </a:lnTo>
                                  <a:lnTo>
                                    <a:pt x="3099" y="614"/>
                                  </a:lnTo>
                                  <a:lnTo>
                                    <a:pt x="3099" y="614"/>
                                  </a:lnTo>
                                  <a:lnTo>
                                    <a:pt x="3099" y="614"/>
                                  </a:lnTo>
                                  <a:lnTo>
                                    <a:pt x="3099" y="630"/>
                                  </a:lnTo>
                                  <a:lnTo>
                                    <a:pt x="3082"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99" y="630"/>
                                  </a:lnTo>
                                  <a:lnTo>
                                    <a:pt x="3082" y="647"/>
                                  </a:lnTo>
                                  <a:lnTo>
                                    <a:pt x="3082" y="647"/>
                                  </a:lnTo>
                                  <a:lnTo>
                                    <a:pt x="3099" y="630"/>
                                  </a:lnTo>
                                  <a:lnTo>
                                    <a:pt x="3099" y="647"/>
                                  </a:lnTo>
                                  <a:lnTo>
                                    <a:pt x="3082" y="647"/>
                                  </a:lnTo>
                                  <a:lnTo>
                                    <a:pt x="3082" y="647"/>
                                  </a:lnTo>
                                  <a:lnTo>
                                    <a:pt x="3099" y="630"/>
                                  </a:lnTo>
                                  <a:lnTo>
                                    <a:pt x="3099" y="647"/>
                                  </a:lnTo>
                                  <a:lnTo>
                                    <a:pt x="3116" y="630"/>
                                  </a:lnTo>
                                  <a:lnTo>
                                    <a:pt x="3116" y="647"/>
                                  </a:lnTo>
                                  <a:lnTo>
                                    <a:pt x="3099" y="647"/>
                                  </a:lnTo>
                                  <a:lnTo>
                                    <a:pt x="3099" y="647"/>
                                  </a:lnTo>
                                  <a:lnTo>
                                    <a:pt x="3116" y="630"/>
                                  </a:lnTo>
                                  <a:lnTo>
                                    <a:pt x="3116" y="630"/>
                                  </a:lnTo>
                                  <a:lnTo>
                                    <a:pt x="3116" y="630"/>
                                  </a:lnTo>
                                  <a:lnTo>
                                    <a:pt x="3116" y="647"/>
                                  </a:lnTo>
                                  <a:lnTo>
                                    <a:pt x="3116" y="647"/>
                                  </a:lnTo>
                                  <a:lnTo>
                                    <a:pt x="3116" y="647"/>
                                  </a:lnTo>
                                  <a:lnTo>
                                    <a:pt x="3116" y="647"/>
                                  </a:lnTo>
                                  <a:lnTo>
                                    <a:pt x="3132" y="647"/>
                                  </a:lnTo>
                                  <a:lnTo>
                                    <a:pt x="3132" y="647"/>
                                  </a:lnTo>
                                  <a:lnTo>
                                    <a:pt x="3132" y="647"/>
                                  </a:lnTo>
                                  <a:lnTo>
                                    <a:pt x="3132" y="647"/>
                                  </a:lnTo>
                                  <a:lnTo>
                                    <a:pt x="3132" y="647"/>
                                  </a:lnTo>
                                  <a:lnTo>
                                    <a:pt x="3132" y="647"/>
                                  </a:lnTo>
                                  <a:lnTo>
                                    <a:pt x="3116" y="647"/>
                                  </a:lnTo>
                                  <a:lnTo>
                                    <a:pt x="3116" y="663"/>
                                  </a:lnTo>
                                  <a:lnTo>
                                    <a:pt x="3116" y="663"/>
                                  </a:lnTo>
                                  <a:lnTo>
                                    <a:pt x="3116" y="663"/>
                                  </a:lnTo>
                                  <a:lnTo>
                                    <a:pt x="3116" y="663"/>
                                  </a:lnTo>
                                  <a:lnTo>
                                    <a:pt x="3116" y="663"/>
                                  </a:lnTo>
                                  <a:lnTo>
                                    <a:pt x="3132" y="647"/>
                                  </a:lnTo>
                                  <a:lnTo>
                                    <a:pt x="3149" y="647"/>
                                  </a:lnTo>
                                  <a:lnTo>
                                    <a:pt x="3149" y="647"/>
                                  </a:lnTo>
                                  <a:lnTo>
                                    <a:pt x="3149" y="647"/>
                                  </a:lnTo>
                                  <a:lnTo>
                                    <a:pt x="3149" y="647"/>
                                  </a:lnTo>
                                  <a:lnTo>
                                    <a:pt x="3149" y="647"/>
                                  </a:lnTo>
                                  <a:lnTo>
                                    <a:pt x="3132" y="647"/>
                                  </a:lnTo>
                                  <a:lnTo>
                                    <a:pt x="3149" y="647"/>
                                  </a:lnTo>
                                  <a:lnTo>
                                    <a:pt x="3149" y="647"/>
                                  </a:lnTo>
                                  <a:lnTo>
                                    <a:pt x="3149" y="647"/>
                                  </a:lnTo>
                                  <a:lnTo>
                                    <a:pt x="3149" y="647"/>
                                  </a:lnTo>
                                  <a:lnTo>
                                    <a:pt x="3149" y="647"/>
                                  </a:lnTo>
                                  <a:lnTo>
                                    <a:pt x="3149" y="647"/>
                                  </a:lnTo>
                                  <a:lnTo>
                                    <a:pt x="3149" y="647"/>
                                  </a:lnTo>
                                  <a:lnTo>
                                    <a:pt x="3149" y="647"/>
                                  </a:lnTo>
                                  <a:lnTo>
                                    <a:pt x="3149" y="647"/>
                                  </a:lnTo>
                                  <a:lnTo>
                                    <a:pt x="3149" y="663"/>
                                  </a:lnTo>
                                  <a:lnTo>
                                    <a:pt x="3165" y="647"/>
                                  </a:lnTo>
                                  <a:lnTo>
                                    <a:pt x="3165" y="663"/>
                                  </a:lnTo>
                                  <a:lnTo>
                                    <a:pt x="3165" y="663"/>
                                  </a:lnTo>
                                  <a:lnTo>
                                    <a:pt x="3165" y="663"/>
                                  </a:lnTo>
                                  <a:lnTo>
                                    <a:pt x="3165" y="663"/>
                                  </a:lnTo>
                                  <a:lnTo>
                                    <a:pt x="3182" y="663"/>
                                  </a:lnTo>
                                  <a:lnTo>
                                    <a:pt x="3182" y="663"/>
                                  </a:lnTo>
                                  <a:lnTo>
                                    <a:pt x="3182" y="663"/>
                                  </a:lnTo>
                                  <a:lnTo>
                                    <a:pt x="3182" y="663"/>
                                  </a:lnTo>
                                  <a:lnTo>
                                    <a:pt x="3198" y="663"/>
                                  </a:lnTo>
                                  <a:lnTo>
                                    <a:pt x="3198" y="663"/>
                                  </a:lnTo>
                                  <a:lnTo>
                                    <a:pt x="3198" y="663"/>
                                  </a:lnTo>
                                  <a:lnTo>
                                    <a:pt x="3215" y="663"/>
                                  </a:lnTo>
                                  <a:lnTo>
                                    <a:pt x="3215" y="663"/>
                                  </a:lnTo>
                                  <a:lnTo>
                                    <a:pt x="3215" y="663"/>
                                  </a:lnTo>
                                  <a:lnTo>
                                    <a:pt x="3215" y="663"/>
                                  </a:lnTo>
                                  <a:lnTo>
                                    <a:pt x="3198" y="680"/>
                                  </a:lnTo>
                                  <a:lnTo>
                                    <a:pt x="3198" y="680"/>
                                  </a:lnTo>
                                  <a:lnTo>
                                    <a:pt x="3182" y="680"/>
                                  </a:lnTo>
                                  <a:lnTo>
                                    <a:pt x="3165" y="680"/>
                                  </a:lnTo>
                                  <a:lnTo>
                                    <a:pt x="3165" y="680"/>
                                  </a:lnTo>
                                  <a:lnTo>
                                    <a:pt x="3132" y="680"/>
                                  </a:lnTo>
                                  <a:lnTo>
                                    <a:pt x="3132" y="680"/>
                                  </a:lnTo>
                                  <a:lnTo>
                                    <a:pt x="3132" y="697"/>
                                  </a:lnTo>
                                  <a:lnTo>
                                    <a:pt x="3165" y="680"/>
                                  </a:lnTo>
                                  <a:lnTo>
                                    <a:pt x="3165" y="680"/>
                                  </a:lnTo>
                                  <a:lnTo>
                                    <a:pt x="3182" y="680"/>
                                  </a:lnTo>
                                  <a:lnTo>
                                    <a:pt x="3165" y="680"/>
                                  </a:lnTo>
                                  <a:lnTo>
                                    <a:pt x="3165" y="680"/>
                                  </a:lnTo>
                                  <a:lnTo>
                                    <a:pt x="3149" y="680"/>
                                  </a:lnTo>
                                  <a:lnTo>
                                    <a:pt x="3149" y="697"/>
                                  </a:lnTo>
                                  <a:lnTo>
                                    <a:pt x="3116" y="697"/>
                                  </a:lnTo>
                                  <a:lnTo>
                                    <a:pt x="3116" y="697"/>
                                  </a:lnTo>
                                  <a:lnTo>
                                    <a:pt x="3116" y="697"/>
                                  </a:lnTo>
                                  <a:lnTo>
                                    <a:pt x="3116" y="697"/>
                                  </a:lnTo>
                                  <a:lnTo>
                                    <a:pt x="3116" y="697"/>
                                  </a:lnTo>
                                  <a:lnTo>
                                    <a:pt x="3099" y="697"/>
                                  </a:lnTo>
                                  <a:lnTo>
                                    <a:pt x="3116" y="697"/>
                                  </a:lnTo>
                                  <a:lnTo>
                                    <a:pt x="3099" y="697"/>
                                  </a:lnTo>
                                  <a:lnTo>
                                    <a:pt x="3099" y="697"/>
                                  </a:lnTo>
                                  <a:lnTo>
                                    <a:pt x="3116" y="697"/>
                                  </a:lnTo>
                                  <a:lnTo>
                                    <a:pt x="3099" y="697"/>
                                  </a:lnTo>
                                  <a:lnTo>
                                    <a:pt x="3082" y="697"/>
                                  </a:lnTo>
                                  <a:lnTo>
                                    <a:pt x="3082" y="697"/>
                                  </a:lnTo>
                                  <a:lnTo>
                                    <a:pt x="3082" y="697"/>
                                  </a:lnTo>
                                  <a:lnTo>
                                    <a:pt x="3082" y="697"/>
                                  </a:lnTo>
                                  <a:lnTo>
                                    <a:pt x="3082" y="697"/>
                                  </a:lnTo>
                                  <a:lnTo>
                                    <a:pt x="3082" y="697"/>
                                  </a:lnTo>
                                  <a:lnTo>
                                    <a:pt x="3082" y="697"/>
                                  </a:lnTo>
                                  <a:lnTo>
                                    <a:pt x="3099" y="697"/>
                                  </a:lnTo>
                                  <a:lnTo>
                                    <a:pt x="3116" y="697"/>
                                  </a:lnTo>
                                  <a:lnTo>
                                    <a:pt x="3099" y="697"/>
                                  </a:lnTo>
                                  <a:lnTo>
                                    <a:pt x="3099" y="713"/>
                                  </a:lnTo>
                                  <a:lnTo>
                                    <a:pt x="3099" y="713"/>
                                  </a:lnTo>
                                  <a:lnTo>
                                    <a:pt x="3099" y="713"/>
                                  </a:lnTo>
                                  <a:lnTo>
                                    <a:pt x="3099" y="713"/>
                                  </a:lnTo>
                                  <a:lnTo>
                                    <a:pt x="3099" y="713"/>
                                  </a:lnTo>
                                  <a:lnTo>
                                    <a:pt x="3099" y="713"/>
                                  </a:lnTo>
                                  <a:lnTo>
                                    <a:pt x="3099" y="713"/>
                                  </a:lnTo>
                                  <a:lnTo>
                                    <a:pt x="3099" y="713"/>
                                  </a:lnTo>
                                  <a:lnTo>
                                    <a:pt x="3099" y="713"/>
                                  </a:lnTo>
                                  <a:lnTo>
                                    <a:pt x="3099" y="713"/>
                                  </a:lnTo>
                                  <a:lnTo>
                                    <a:pt x="3099" y="713"/>
                                  </a:lnTo>
                                  <a:lnTo>
                                    <a:pt x="3116" y="713"/>
                                  </a:lnTo>
                                  <a:lnTo>
                                    <a:pt x="3116" y="697"/>
                                  </a:lnTo>
                                  <a:lnTo>
                                    <a:pt x="3116" y="697"/>
                                  </a:lnTo>
                                  <a:lnTo>
                                    <a:pt x="3116" y="697"/>
                                  </a:lnTo>
                                  <a:lnTo>
                                    <a:pt x="3116" y="697"/>
                                  </a:lnTo>
                                  <a:lnTo>
                                    <a:pt x="3132" y="697"/>
                                  </a:lnTo>
                                  <a:lnTo>
                                    <a:pt x="3132" y="697"/>
                                  </a:lnTo>
                                  <a:lnTo>
                                    <a:pt x="3132" y="697"/>
                                  </a:lnTo>
                                  <a:lnTo>
                                    <a:pt x="3149" y="697"/>
                                  </a:lnTo>
                                  <a:lnTo>
                                    <a:pt x="3149" y="697"/>
                                  </a:lnTo>
                                  <a:lnTo>
                                    <a:pt x="3149" y="697"/>
                                  </a:lnTo>
                                  <a:lnTo>
                                    <a:pt x="3149" y="697"/>
                                  </a:lnTo>
                                  <a:lnTo>
                                    <a:pt x="3149" y="697"/>
                                  </a:lnTo>
                                  <a:lnTo>
                                    <a:pt x="3182" y="680"/>
                                  </a:lnTo>
                                  <a:lnTo>
                                    <a:pt x="3182" y="680"/>
                                  </a:lnTo>
                                  <a:lnTo>
                                    <a:pt x="3198" y="680"/>
                                  </a:lnTo>
                                  <a:lnTo>
                                    <a:pt x="3198" y="680"/>
                                  </a:lnTo>
                                  <a:lnTo>
                                    <a:pt x="3182" y="680"/>
                                  </a:lnTo>
                                  <a:lnTo>
                                    <a:pt x="3182" y="680"/>
                                  </a:lnTo>
                                  <a:lnTo>
                                    <a:pt x="3165" y="680"/>
                                  </a:lnTo>
                                  <a:lnTo>
                                    <a:pt x="3182" y="680"/>
                                  </a:lnTo>
                                  <a:lnTo>
                                    <a:pt x="3182" y="680"/>
                                  </a:lnTo>
                                  <a:lnTo>
                                    <a:pt x="3215" y="680"/>
                                  </a:lnTo>
                                  <a:lnTo>
                                    <a:pt x="3215" y="680"/>
                                  </a:lnTo>
                                  <a:lnTo>
                                    <a:pt x="3215" y="697"/>
                                  </a:lnTo>
                                  <a:lnTo>
                                    <a:pt x="3215" y="697"/>
                                  </a:lnTo>
                                  <a:lnTo>
                                    <a:pt x="3215" y="697"/>
                                  </a:lnTo>
                                  <a:lnTo>
                                    <a:pt x="3232" y="697"/>
                                  </a:lnTo>
                                  <a:lnTo>
                                    <a:pt x="3232" y="697"/>
                                  </a:lnTo>
                                  <a:lnTo>
                                    <a:pt x="3232" y="697"/>
                                  </a:lnTo>
                                  <a:lnTo>
                                    <a:pt x="3215" y="697"/>
                                  </a:lnTo>
                                  <a:lnTo>
                                    <a:pt x="3215" y="697"/>
                                  </a:lnTo>
                                  <a:lnTo>
                                    <a:pt x="3215" y="697"/>
                                  </a:lnTo>
                                  <a:lnTo>
                                    <a:pt x="3215" y="713"/>
                                  </a:lnTo>
                                  <a:lnTo>
                                    <a:pt x="3215" y="713"/>
                                  </a:lnTo>
                                  <a:lnTo>
                                    <a:pt x="3215" y="697"/>
                                  </a:lnTo>
                                  <a:lnTo>
                                    <a:pt x="3232" y="697"/>
                                  </a:lnTo>
                                  <a:lnTo>
                                    <a:pt x="3232" y="697"/>
                                  </a:lnTo>
                                  <a:lnTo>
                                    <a:pt x="3232" y="697"/>
                                  </a:lnTo>
                                  <a:lnTo>
                                    <a:pt x="3232" y="697"/>
                                  </a:lnTo>
                                  <a:lnTo>
                                    <a:pt x="3232" y="697"/>
                                  </a:lnTo>
                                  <a:lnTo>
                                    <a:pt x="3248" y="697"/>
                                  </a:lnTo>
                                  <a:lnTo>
                                    <a:pt x="3248" y="697"/>
                                  </a:lnTo>
                                  <a:lnTo>
                                    <a:pt x="3248" y="697"/>
                                  </a:lnTo>
                                  <a:lnTo>
                                    <a:pt x="3232" y="697"/>
                                  </a:lnTo>
                                  <a:lnTo>
                                    <a:pt x="3248" y="697"/>
                                  </a:lnTo>
                                  <a:lnTo>
                                    <a:pt x="3265" y="697"/>
                                  </a:lnTo>
                                  <a:lnTo>
                                    <a:pt x="3265" y="697"/>
                                  </a:lnTo>
                                  <a:lnTo>
                                    <a:pt x="3265" y="697"/>
                                  </a:lnTo>
                                  <a:lnTo>
                                    <a:pt x="3265" y="697"/>
                                  </a:lnTo>
                                  <a:lnTo>
                                    <a:pt x="3248" y="697"/>
                                  </a:lnTo>
                                  <a:lnTo>
                                    <a:pt x="3248" y="697"/>
                                  </a:lnTo>
                                  <a:lnTo>
                                    <a:pt x="3265" y="697"/>
                                  </a:lnTo>
                                  <a:lnTo>
                                    <a:pt x="3265" y="713"/>
                                  </a:lnTo>
                                  <a:lnTo>
                                    <a:pt x="3265" y="713"/>
                                  </a:lnTo>
                                  <a:lnTo>
                                    <a:pt x="3265" y="713"/>
                                  </a:lnTo>
                                  <a:lnTo>
                                    <a:pt x="3265" y="713"/>
                                  </a:lnTo>
                                  <a:lnTo>
                                    <a:pt x="3265" y="713"/>
                                  </a:lnTo>
                                  <a:lnTo>
                                    <a:pt x="3265" y="713"/>
                                  </a:lnTo>
                                  <a:lnTo>
                                    <a:pt x="3265" y="713"/>
                                  </a:lnTo>
                                  <a:lnTo>
                                    <a:pt x="3265" y="713"/>
                                  </a:lnTo>
                                  <a:lnTo>
                                    <a:pt x="3281" y="713"/>
                                  </a:lnTo>
                                  <a:lnTo>
                                    <a:pt x="3281" y="713"/>
                                  </a:lnTo>
                                  <a:lnTo>
                                    <a:pt x="3265" y="713"/>
                                  </a:lnTo>
                                  <a:lnTo>
                                    <a:pt x="3281" y="713"/>
                                  </a:lnTo>
                                  <a:lnTo>
                                    <a:pt x="3265" y="713"/>
                                  </a:lnTo>
                                  <a:lnTo>
                                    <a:pt x="3265" y="713"/>
                                  </a:lnTo>
                                  <a:lnTo>
                                    <a:pt x="3265" y="713"/>
                                  </a:lnTo>
                                  <a:lnTo>
                                    <a:pt x="3265" y="730"/>
                                  </a:lnTo>
                                  <a:lnTo>
                                    <a:pt x="3265" y="730"/>
                                  </a:lnTo>
                                  <a:lnTo>
                                    <a:pt x="3265" y="730"/>
                                  </a:lnTo>
                                  <a:lnTo>
                                    <a:pt x="3265" y="730"/>
                                  </a:lnTo>
                                  <a:lnTo>
                                    <a:pt x="3265" y="730"/>
                                  </a:lnTo>
                                  <a:lnTo>
                                    <a:pt x="3265" y="730"/>
                                  </a:lnTo>
                                  <a:lnTo>
                                    <a:pt x="3265" y="730"/>
                                  </a:lnTo>
                                  <a:lnTo>
                                    <a:pt x="3265" y="730"/>
                                  </a:lnTo>
                                  <a:lnTo>
                                    <a:pt x="3265" y="730"/>
                                  </a:lnTo>
                                  <a:lnTo>
                                    <a:pt x="3265" y="730"/>
                                  </a:lnTo>
                                  <a:lnTo>
                                    <a:pt x="3265" y="730"/>
                                  </a:lnTo>
                                  <a:lnTo>
                                    <a:pt x="3265" y="730"/>
                                  </a:lnTo>
                                  <a:lnTo>
                                    <a:pt x="3281" y="730"/>
                                  </a:lnTo>
                                  <a:lnTo>
                                    <a:pt x="3281" y="730"/>
                                  </a:lnTo>
                                  <a:lnTo>
                                    <a:pt x="3265" y="746"/>
                                  </a:lnTo>
                                  <a:lnTo>
                                    <a:pt x="3265" y="730"/>
                                  </a:lnTo>
                                  <a:lnTo>
                                    <a:pt x="3265" y="730"/>
                                  </a:lnTo>
                                  <a:lnTo>
                                    <a:pt x="3265" y="746"/>
                                  </a:lnTo>
                                  <a:lnTo>
                                    <a:pt x="3265" y="746"/>
                                  </a:lnTo>
                                  <a:lnTo>
                                    <a:pt x="3265" y="746"/>
                                  </a:lnTo>
                                  <a:lnTo>
                                    <a:pt x="3248" y="746"/>
                                  </a:lnTo>
                                  <a:lnTo>
                                    <a:pt x="3248" y="746"/>
                                  </a:lnTo>
                                  <a:lnTo>
                                    <a:pt x="3281" y="746"/>
                                  </a:lnTo>
                                  <a:lnTo>
                                    <a:pt x="3281" y="746"/>
                                  </a:lnTo>
                                  <a:lnTo>
                                    <a:pt x="3281" y="746"/>
                                  </a:lnTo>
                                  <a:lnTo>
                                    <a:pt x="3281" y="746"/>
                                  </a:lnTo>
                                  <a:lnTo>
                                    <a:pt x="3281" y="746"/>
                                  </a:lnTo>
                                  <a:lnTo>
                                    <a:pt x="3281" y="746"/>
                                  </a:lnTo>
                                  <a:lnTo>
                                    <a:pt x="3265" y="746"/>
                                  </a:lnTo>
                                  <a:lnTo>
                                    <a:pt x="3281" y="746"/>
                                  </a:lnTo>
                                  <a:lnTo>
                                    <a:pt x="3265" y="746"/>
                                  </a:lnTo>
                                  <a:lnTo>
                                    <a:pt x="3281" y="746"/>
                                  </a:lnTo>
                                  <a:lnTo>
                                    <a:pt x="3281" y="763"/>
                                  </a:lnTo>
                                  <a:lnTo>
                                    <a:pt x="3281" y="746"/>
                                  </a:lnTo>
                                  <a:lnTo>
                                    <a:pt x="3281" y="763"/>
                                  </a:lnTo>
                                  <a:lnTo>
                                    <a:pt x="3281" y="763"/>
                                  </a:lnTo>
                                  <a:lnTo>
                                    <a:pt x="3281" y="763"/>
                                  </a:lnTo>
                                  <a:lnTo>
                                    <a:pt x="3281" y="763"/>
                                  </a:lnTo>
                                  <a:lnTo>
                                    <a:pt x="3281" y="763"/>
                                  </a:lnTo>
                                  <a:lnTo>
                                    <a:pt x="3265" y="763"/>
                                  </a:lnTo>
                                  <a:lnTo>
                                    <a:pt x="3281" y="763"/>
                                  </a:lnTo>
                                  <a:lnTo>
                                    <a:pt x="3265" y="763"/>
                                  </a:lnTo>
                                  <a:lnTo>
                                    <a:pt x="3265" y="763"/>
                                  </a:lnTo>
                                  <a:lnTo>
                                    <a:pt x="3265" y="763"/>
                                  </a:lnTo>
                                  <a:lnTo>
                                    <a:pt x="3265" y="763"/>
                                  </a:lnTo>
                                  <a:lnTo>
                                    <a:pt x="3248" y="780"/>
                                  </a:lnTo>
                                  <a:lnTo>
                                    <a:pt x="3248" y="780"/>
                                  </a:lnTo>
                                  <a:lnTo>
                                    <a:pt x="3248" y="780"/>
                                  </a:lnTo>
                                  <a:lnTo>
                                    <a:pt x="3248" y="780"/>
                                  </a:lnTo>
                                  <a:lnTo>
                                    <a:pt x="3232" y="780"/>
                                  </a:lnTo>
                                  <a:lnTo>
                                    <a:pt x="3232" y="780"/>
                                  </a:lnTo>
                                  <a:lnTo>
                                    <a:pt x="3232" y="780"/>
                                  </a:lnTo>
                                  <a:lnTo>
                                    <a:pt x="3232" y="780"/>
                                  </a:lnTo>
                                  <a:lnTo>
                                    <a:pt x="3232" y="780"/>
                                  </a:lnTo>
                                  <a:lnTo>
                                    <a:pt x="3215" y="780"/>
                                  </a:lnTo>
                                  <a:lnTo>
                                    <a:pt x="3215" y="780"/>
                                  </a:lnTo>
                                  <a:lnTo>
                                    <a:pt x="3215" y="780"/>
                                  </a:lnTo>
                                  <a:lnTo>
                                    <a:pt x="3215" y="780"/>
                                  </a:lnTo>
                                  <a:lnTo>
                                    <a:pt x="3198" y="780"/>
                                  </a:lnTo>
                                  <a:lnTo>
                                    <a:pt x="3198" y="780"/>
                                  </a:lnTo>
                                  <a:lnTo>
                                    <a:pt x="3198" y="780"/>
                                  </a:lnTo>
                                  <a:lnTo>
                                    <a:pt x="3182" y="796"/>
                                  </a:lnTo>
                                  <a:lnTo>
                                    <a:pt x="3182" y="796"/>
                                  </a:lnTo>
                                  <a:lnTo>
                                    <a:pt x="3182" y="796"/>
                                  </a:lnTo>
                                  <a:lnTo>
                                    <a:pt x="3182" y="796"/>
                                  </a:lnTo>
                                  <a:lnTo>
                                    <a:pt x="3182" y="796"/>
                                  </a:lnTo>
                                  <a:lnTo>
                                    <a:pt x="3165" y="796"/>
                                  </a:lnTo>
                                  <a:lnTo>
                                    <a:pt x="3165" y="796"/>
                                  </a:lnTo>
                                  <a:lnTo>
                                    <a:pt x="3165" y="796"/>
                                  </a:lnTo>
                                  <a:lnTo>
                                    <a:pt x="3165" y="796"/>
                                  </a:lnTo>
                                  <a:lnTo>
                                    <a:pt x="3165" y="796"/>
                                  </a:lnTo>
                                  <a:lnTo>
                                    <a:pt x="3149" y="796"/>
                                  </a:lnTo>
                                  <a:lnTo>
                                    <a:pt x="3149" y="796"/>
                                  </a:lnTo>
                                  <a:lnTo>
                                    <a:pt x="3149" y="796"/>
                                  </a:lnTo>
                                  <a:lnTo>
                                    <a:pt x="3149" y="796"/>
                                  </a:lnTo>
                                  <a:lnTo>
                                    <a:pt x="3149" y="813"/>
                                  </a:lnTo>
                                  <a:lnTo>
                                    <a:pt x="3149" y="813"/>
                                  </a:lnTo>
                                  <a:lnTo>
                                    <a:pt x="3149" y="813"/>
                                  </a:lnTo>
                                  <a:lnTo>
                                    <a:pt x="3149" y="813"/>
                                  </a:lnTo>
                                  <a:lnTo>
                                    <a:pt x="3149" y="813"/>
                                  </a:lnTo>
                                  <a:lnTo>
                                    <a:pt x="3149" y="813"/>
                                  </a:lnTo>
                                  <a:lnTo>
                                    <a:pt x="3149" y="813"/>
                                  </a:lnTo>
                                  <a:lnTo>
                                    <a:pt x="3149" y="813"/>
                                  </a:lnTo>
                                  <a:lnTo>
                                    <a:pt x="3132" y="813"/>
                                  </a:lnTo>
                                  <a:lnTo>
                                    <a:pt x="3132" y="813"/>
                                  </a:lnTo>
                                  <a:lnTo>
                                    <a:pt x="3132" y="813"/>
                                  </a:lnTo>
                                  <a:lnTo>
                                    <a:pt x="3132" y="829"/>
                                  </a:lnTo>
                                  <a:lnTo>
                                    <a:pt x="3116" y="829"/>
                                  </a:lnTo>
                                  <a:lnTo>
                                    <a:pt x="3116" y="829"/>
                                  </a:lnTo>
                                  <a:lnTo>
                                    <a:pt x="3116" y="829"/>
                                  </a:lnTo>
                                  <a:lnTo>
                                    <a:pt x="3116" y="829"/>
                                  </a:lnTo>
                                  <a:lnTo>
                                    <a:pt x="3099" y="829"/>
                                  </a:lnTo>
                                  <a:lnTo>
                                    <a:pt x="3099" y="829"/>
                                  </a:lnTo>
                                  <a:lnTo>
                                    <a:pt x="3099" y="829"/>
                                  </a:lnTo>
                                  <a:lnTo>
                                    <a:pt x="3082" y="829"/>
                                  </a:lnTo>
                                  <a:lnTo>
                                    <a:pt x="3082" y="829"/>
                                  </a:lnTo>
                                  <a:lnTo>
                                    <a:pt x="3066" y="829"/>
                                  </a:lnTo>
                                  <a:lnTo>
                                    <a:pt x="3066" y="829"/>
                                  </a:lnTo>
                                  <a:lnTo>
                                    <a:pt x="3049" y="829"/>
                                  </a:lnTo>
                                  <a:lnTo>
                                    <a:pt x="3049" y="829"/>
                                  </a:lnTo>
                                  <a:lnTo>
                                    <a:pt x="3049" y="829"/>
                                  </a:lnTo>
                                  <a:lnTo>
                                    <a:pt x="3049" y="829"/>
                                  </a:lnTo>
                                  <a:lnTo>
                                    <a:pt x="3049" y="829"/>
                                  </a:lnTo>
                                  <a:lnTo>
                                    <a:pt x="3033" y="829"/>
                                  </a:lnTo>
                                  <a:lnTo>
                                    <a:pt x="3033" y="829"/>
                                  </a:lnTo>
                                  <a:lnTo>
                                    <a:pt x="3016" y="829"/>
                                  </a:lnTo>
                                  <a:lnTo>
                                    <a:pt x="3016" y="829"/>
                                  </a:lnTo>
                                  <a:lnTo>
                                    <a:pt x="3000" y="829"/>
                                  </a:lnTo>
                                  <a:lnTo>
                                    <a:pt x="2983" y="829"/>
                                  </a:lnTo>
                                  <a:lnTo>
                                    <a:pt x="2966" y="829"/>
                                  </a:lnTo>
                                  <a:lnTo>
                                    <a:pt x="2950" y="829"/>
                                  </a:lnTo>
                                  <a:lnTo>
                                    <a:pt x="2933" y="829"/>
                                  </a:lnTo>
                                  <a:lnTo>
                                    <a:pt x="2933" y="829"/>
                                  </a:lnTo>
                                  <a:lnTo>
                                    <a:pt x="2917" y="829"/>
                                  </a:lnTo>
                                  <a:lnTo>
                                    <a:pt x="2884" y="829"/>
                                  </a:lnTo>
                                  <a:lnTo>
                                    <a:pt x="2884" y="829"/>
                                  </a:lnTo>
                                  <a:lnTo>
                                    <a:pt x="2884" y="829"/>
                                  </a:lnTo>
                                  <a:lnTo>
                                    <a:pt x="2884" y="829"/>
                                  </a:lnTo>
                                  <a:lnTo>
                                    <a:pt x="2884" y="829"/>
                                  </a:lnTo>
                                  <a:lnTo>
                                    <a:pt x="2884" y="829"/>
                                  </a:lnTo>
                                  <a:lnTo>
                                    <a:pt x="2867" y="829"/>
                                  </a:lnTo>
                                  <a:lnTo>
                                    <a:pt x="2867" y="829"/>
                                  </a:lnTo>
                                  <a:lnTo>
                                    <a:pt x="2867" y="829"/>
                                  </a:lnTo>
                                  <a:lnTo>
                                    <a:pt x="2867" y="829"/>
                                  </a:lnTo>
                                  <a:lnTo>
                                    <a:pt x="2867" y="829"/>
                                  </a:lnTo>
                                  <a:lnTo>
                                    <a:pt x="2867" y="829"/>
                                  </a:lnTo>
                                  <a:lnTo>
                                    <a:pt x="2867" y="829"/>
                                  </a:lnTo>
                                  <a:lnTo>
                                    <a:pt x="2850" y="829"/>
                                  </a:lnTo>
                                  <a:lnTo>
                                    <a:pt x="2850" y="829"/>
                                  </a:lnTo>
                                  <a:lnTo>
                                    <a:pt x="2850" y="829"/>
                                  </a:lnTo>
                                  <a:lnTo>
                                    <a:pt x="2850" y="829"/>
                                  </a:lnTo>
                                  <a:lnTo>
                                    <a:pt x="2850" y="829"/>
                                  </a:lnTo>
                                  <a:lnTo>
                                    <a:pt x="2850" y="846"/>
                                  </a:lnTo>
                                  <a:lnTo>
                                    <a:pt x="2834" y="846"/>
                                  </a:lnTo>
                                  <a:lnTo>
                                    <a:pt x="2834" y="846"/>
                                  </a:lnTo>
                                  <a:lnTo>
                                    <a:pt x="2834" y="846"/>
                                  </a:lnTo>
                                  <a:lnTo>
                                    <a:pt x="2834" y="846"/>
                                  </a:lnTo>
                                  <a:lnTo>
                                    <a:pt x="2834" y="846"/>
                                  </a:lnTo>
                                  <a:lnTo>
                                    <a:pt x="2834" y="846"/>
                                  </a:lnTo>
                                  <a:lnTo>
                                    <a:pt x="2834" y="863"/>
                                  </a:lnTo>
                                  <a:lnTo>
                                    <a:pt x="2834" y="863"/>
                                  </a:lnTo>
                                  <a:lnTo>
                                    <a:pt x="2801" y="863"/>
                                  </a:lnTo>
                                  <a:lnTo>
                                    <a:pt x="2801" y="863"/>
                                  </a:lnTo>
                                  <a:lnTo>
                                    <a:pt x="2784" y="863"/>
                                  </a:lnTo>
                                  <a:lnTo>
                                    <a:pt x="2784" y="863"/>
                                  </a:lnTo>
                                  <a:lnTo>
                                    <a:pt x="2801" y="879"/>
                                  </a:lnTo>
                                  <a:lnTo>
                                    <a:pt x="2801" y="879"/>
                                  </a:lnTo>
                                  <a:lnTo>
                                    <a:pt x="2784" y="879"/>
                                  </a:lnTo>
                                  <a:lnTo>
                                    <a:pt x="2784" y="879"/>
                                  </a:lnTo>
                                  <a:lnTo>
                                    <a:pt x="2784" y="879"/>
                                  </a:lnTo>
                                  <a:lnTo>
                                    <a:pt x="2784" y="863"/>
                                  </a:lnTo>
                                  <a:lnTo>
                                    <a:pt x="2784" y="879"/>
                                  </a:lnTo>
                                  <a:lnTo>
                                    <a:pt x="2784" y="879"/>
                                  </a:lnTo>
                                  <a:lnTo>
                                    <a:pt x="2768" y="879"/>
                                  </a:lnTo>
                                  <a:lnTo>
                                    <a:pt x="2784" y="879"/>
                                  </a:lnTo>
                                  <a:lnTo>
                                    <a:pt x="2768" y="879"/>
                                  </a:lnTo>
                                  <a:lnTo>
                                    <a:pt x="2768" y="879"/>
                                  </a:lnTo>
                                  <a:lnTo>
                                    <a:pt x="2768" y="879"/>
                                  </a:lnTo>
                                  <a:lnTo>
                                    <a:pt x="2768" y="896"/>
                                  </a:lnTo>
                                  <a:lnTo>
                                    <a:pt x="2768" y="896"/>
                                  </a:lnTo>
                                  <a:lnTo>
                                    <a:pt x="2751" y="896"/>
                                  </a:lnTo>
                                  <a:lnTo>
                                    <a:pt x="2751" y="912"/>
                                  </a:lnTo>
                                  <a:lnTo>
                                    <a:pt x="2734" y="912"/>
                                  </a:lnTo>
                                  <a:lnTo>
                                    <a:pt x="2734" y="912"/>
                                  </a:lnTo>
                                  <a:lnTo>
                                    <a:pt x="2734" y="912"/>
                                  </a:lnTo>
                                  <a:lnTo>
                                    <a:pt x="2718" y="896"/>
                                  </a:lnTo>
                                  <a:lnTo>
                                    <a:pt x="2701" y="896"/>
                                  </a:lnTo>
                                  <a:lnTo>
                                    <a:pt x="2701" y="896"/>
                                  </a:lnTo>
                                  <a:lnTo>
                                    <a:pt x="2685" y="896"/>
                                  </a:lnTo>
                                  <a:lnTo>
                                    <a:pt x="2701" y="912"/>
                                  </a:lnTo>
                                  <a:lnTo>
                                    <a:pt x="2701" y="896"/>
                                  </a:lnTo>
                                  <a:lnTo>
                                    <a:pt x="2718" y="896"/>
                                  </a:lnTo>
                                  <a:lnTo>
                                    <a:pt x="2718" y="912"/>
                                  </a:lnTo>
                                  <a:lnTo>
                                    <a:pt x="2734" y="912"/>
                                  </a:lnTo>
                                  <a:lnTo>
                                    <a:pt x="2734" y="912"/>
                                  </a:lnTo>
                                  <a:lnTo>
                                    <a:pt x="2734" y="929"/>
                                  </a:lnTo>
                                  <a:lnTo>
                                    <a:pt x="2718" y="929"/>
                                  </a:lnTo>
                                  <a:lnTo>
                                    <a:pt x="2718" y="946"/>
                                  </a:lnTo>
                                  <a:lnTo>
                                    <a:pt x="2701" y="946"/>
                                  </a:lnTo>
                                  <a:lnTo>
                                    <a:pt x="2701" y="946"/>
                                  </a:lnTo>
                                  <a:lnTo>
                                    <a:pt x="2701" y="946"/>
                                  </a:lnTo>
                                  <a:lnTo>
                                    <a:pt x="2685" y="962"/>
                                  </a:lnTo>
                                  <a:lnTo>
                                    <a:pt x="2668" y="962"/>
                                  </a:lnTo>
                                  <a:lnTo>
                                    <a:pt x="2685" y="962"/>
                                  </a:lnTo>
                                  <a:lnTo>
                                    <a:pt x="2701" y="962"/>
                                  </a:lnTo>
                                  <a:lnTo>
                                    <a:pt x="2701" y="962"/>
                                  </a:lnTo>
                                  <a:lnTo>
                                    <a:pt x="2701" y="962"/>
                                  </a:lnTo>
                                  <a:lnTo>
                                    <a:pt x="2718" y="946"/>
                                  </a:lnTo>
                                  <a:lnTo>
                                    <a:pt x="2718" y="946"/>
                                  </a:lnTo>
                                  <a:lnTo>
                                    <a:pt x="2718" y="946"/>
                                  </a:lnTo>
                                  <a:lnTo>
                                    <a:pt x="2718" y="946"/>
                                  </a:lnTo>
                                  <a:lnTo>
                                    <a:pt x="2734" y="946"/>
                                  </a:lnTo>
                                  <a:lnTo>
                                    <a:pt x="2751" y="929"/>
                                  </a:lnTo>
                                  <a:lnTo>
                                    <a:pt x="2751" y="929"/>
                                  </a:lnTo>
                                  <a:lnTo>
                                    <a:pt x="2751" y="912"/>
                                  </a:lnTo>
                                  <a:lnTo>
                                    <a:pt x="2768" y="912"/>
                                  </a:lnTo>
                                  <a:lnTo>
                                    <a:pt x="2768" y="912"/>
                                  </a:lnTo>
                                  <a:lnTo>
                                    <a:pt x="2784" y="896"/>
                                  </a:lnTo>
                                  <a:lnTo>
                                    <a:pt x="2817" y="879"/>
                                  </a:lnTo>
                                  <a:lnTo>
                                    <a:pt x="2817" y="879"/>
                                  </a:lnTo>
                                  <a:lnTo>
                                    <a:pt x="2834" y="879"/>
                                  </a:lnTo>
                                  <a:lnTo>
                                    <a:pt x="2867" y="879"/>
                                  </a:lnTo>
                                  <a:lnTo>
                                    <a:pt x="2884" y="863"/>
                                  </a:lnTo>
                                  <a:lnTo>
                                    <a:pt x="2900" y="863"/>
                                  </a:lnTo>
                                  <a:lnTo>
                                    <a:pt x="2933" y="863"/>
                                  </a:lnTo>
                                  <a:lnTo>
                                    <a:pt x="2950" y="879"/>
                                  </a:lnTo>
                                  <a:lnTo>
                                    <a:pt x="2950" y="879"/>
                                  </a:lnTo>
                                  <a:lnTo>
                                    <a:pt x="2950" y="879"/>
                                  </a:lnTo>
                                  <a:lnTo>
                                    <a:pt x="2933" y="879"/>
                                  </a:lnTo>
                                  <a:lnTo>
                                    <a:pt x="2933" y="879"/>
                                  </a:lnTo>
                                  <a:lnTo>
                                    <a:pt x="2933" y="879"/>
                                  </a:lnTo>
                                  <a:lnTo>
                                    <a:pt x="2933" y="879"/>
                                  </a:lnTo>
                                  <a:lnTo>
                                    <a:pt x="2950" y="896"/>
                                  </a:lnTo>
                                  <a:lnTo>
                                    <a:pt x="2950" y="896"/>
                                  </a:lnTo>
                                  <a:lnTo>
                                    <a:pt x="2950" y="896"/>
                                  </a:lnTo>
                                  <a:lnTo>
                                    <a:pt x="2950" y="896"/>
                                  </a:lnTo>
                                  <a:lnTo>
                                    <a:pt x="2950" y="896"/>
                                  </a:lnTo>
                                  <a:lnTo>
                                    <a:pt x="2933" y="896"/>
                                  </a:lnTo>
                                  <a:lnTo>
                                    <a:pt x="2933" y="912"/>
                                  </a:lnTo>
                                  <a:lnTo>
                                    <a:pt x="2933" y="912"/>
                                  </a:lnTo>
                                  <a:lnTo>
                                    <a:pt x="2917" y="912"/>
                                  </a:lnTo>
                                  <a:lnTo>
                                    <a:pt x="2917" y="912"/>
                                  </a:lnTo>
                                  <a:lnTo>
                                    <a:pt x="2917" y="912"/>
                                  </a:lnTo>
                                  <a:lnTo>
                                    <a:pt x="2900" y="912"/>
                                  </a:lnTo>
                                  <a:lnTo>
                                    <a:pt x="2900" y="912"/>
                                  </a:lnTo>
                                  <a:lnTo>
                                    <a:pt x="2884" y="912"/>
                                  </a:lnTo>
                                  <a:lnTo>
                                    <a:pt x="2884" y="912"/>
                                  </a:lnTo>
                                  <a:lnTo>
                                    <a:pt x="2884" y="912"/>
                                  </a:lnTo>
                                  <a:lnTo>
                                    <a:pt x="2867" y="912"/>
                                  </a:lnTo>
                                  <a:lnTo>
                                    <a:pt x="2867" y="912"/>
                                  </a:lnTo>
                                  <a:lnTo>
                                    <a:pt x="2867" y="912"/>
                                  </a:lnTo>
                                  <a:lnTo>
                                    <a:pt x="2850" y="912"/>
                                  </a:lnTo>
                                  <a:lnTo>
                                    <a:pt x="2850" y="912"/>
                                  </a:lnTo>
                                  <a:lnTo>
                                    <a:pt x="2850" y="912"/>
                                  </a:lnTo>
                                  <a:lnTo>
                                    <a:pt x="2867" y="912"/>
                                  </a:lnTo>
                                  <a:lnTo>
                                    <a:pt x="2867" y="912"/>
                                  </a:lnTo>
                                  <a:lnTo>
                                    <a:pt x="2867" y="912"/>
                                  </a:lnTo>
                                  <a:lnTo>
                                    <a:pt x="2884" y="912"/>
                                  </a:lnTo>
                                  <a:lnTo>
                                    <a:pt x="2884" y="929"/>
                                  </a:lnTo>
                                  <a:lnTo>
                                    <a:pt x="2884" y="929"/>
                                  </a:lnTo>
                                  <a:lnTo>
                                    <a:pt x="2900" y="929"/>
                                  </a:lnTo>
                                  <a:lnTo>
                                    <a:pt x="2900" y="929"/>
                                  </a:lnTo>
                                  <a:lnTo>
                                    <a:pt x="2900" y="929"/>
                                  </a:lnTo>
                                  <a:lnTo>
                                    <a:pt x="2900" y="929"/>
                                  </a:lnTo>
                                  <a:lnTo>
                                    <a:pt x="2917" y="929"/>
                                  </a:lnTo>
                                  <a:lnTo>
                                    <a:pt x="2917" y="929"/>
                                  </a:lnTo>
                                  <a:lnTo>
                                    <a:pt x="2917" y="929"/>
                                  </a:lnTo>
                                  <a:lnTo>
                                    <a:pt x="2917" y="929"/>
                                  </a:lnTo>
                                  <a:lnTo>
                                    <a:pt x="2917" y="929"/>
                                  </a:lnTo>
                                  <a:lnTo>
                                    <a:pt x="2933" y="929"/>
                                  </a:lnTo>
                                  <a:lnTo>
                                    <a:pt x="2933" y="929"/>
                                  </a:lnTo>
                                  <a:lnTo>
                                    <a:pt x="2933" y="929"/>
                                  </a:lnTo>
                                  <a:lnTo>
                                    <a:pt x="2933" y="929"/>
                                  </a:lnTo>
                                  <a:lnTo>
                                    <a:pt x="2933" y="929"/>
                                  </a:lnTo>
                                  <a:lnTo>
                                    <a:pt x="2933" y="929"/>
                                  </a:lnTo>
                                  <a:lnTo>
                                    <a:pt x="2933" y="929"/>
                                  </a:lnTo>
                                  <a:lnTo>
                                    <a:pt x="2933" y="929"/>
                                  </a:lnTo>
                                  <a:lnTo>
                                    <a:pt x="2933" y="929"/>
                                  </a:lnTo>
                                  <a:lnTo>
                                    <a:pt x="2933" y="929"/>
                                  </a:lnTo>
                                  <a:lnTo>
                                    <a:pt x="2933" y="946"/>
                                  </a:lnTo>
                                  <a:lnTo>
                                    <a:pt x="2933" y="946"/>
                                  </a:lnTo>
                                  <a:lnTo>
                                    <a:pt x="2917" y="946"/>
                                  </a:lnTo>
                                  <a:lnTo>
                                    <a:pt x="2917" y="946"/>
                                  </a:lnTo>
                                  <a:lnTo>
                                    <a:pt x="2900" y="946"/>
                                  </a:lnTo>
                                  <a:lnTo>
                                    <a:pt x="2917" y="962"/>
                                  </a:lnTo>
                                  <a:lnTo>
                                    <a:pt x="2933" y="962"/>
                                  </a:lnTo>
                                  <a:lnTo>
                                    <a:pt x="2933" y="962"/>
                                  </a:lnTo>
                                  <a:lnTo>
                                    <a:pt x="2933" y="962"/>
                                  </a:lnTo>
                                  <a:lnTo>
                                    <a:pt x="2933" y="962"/>
                                  </a:lnTo>
                                  <a:lnTo>
                                    <a:pt x="2933" y="962"/>
                                  </a:lnTo>
                                  <a:lnTo>
                                    <a:pt x="2933" y="962"/>
                                  </a:lnTo>
                                  <a:lnTo>
                                    <a:pt x="2933" y="962"/>
                                  </a:lnTo>
                                  <a:lnTo>
                                    <a:pt x="2933" y="962"/>
                                  </a:lnTo>
                                  <a:lnTo>
                                    <a:pt x="2933" y="979"/>
                                  </a:lnTo>
                                  <a:lnTo>
                                    <a:pt x="2933" y="979"/>
                                  </a:lnTo>
                                  <a:lnTo>
                                    <a:pt x="2933" y="979"/>
                                  </a:lnTo>
                                  <a:lnTo>
                                    <a:pt x="2933" y="979"/>
                                  </a:lnTo>
                                  <a:lnTo>
                                    <a:pt x="2933" y="979"/>
                                  </a:lnTo>
                                  <a:lnTo>
                                    <a:pt x="2933" y="979"/>
                                  </a:lnTo>
                                  <a:lnTo>
                                    <a:pt x="2933" y="979"/>
                                  </a:lnTo>
                                  <a:lnTo>
                                    <a:pt x="2933" y="979"/>
                                  </a:lnTo>
                                  <a:lnTo>
                                    <a:pt x="2933" y="979"/>
                                  </a:lnTo>
                                  <a:lnTo>
                                    <a:pt x="2933" y="979"/>
                                  </a:lnTo>
                                  <a:lnTo>
                                    <a:pt x="2933" y="979"/>
                                  </a:lnTo>
                                  <a:lnTo>
                                    <a:pt x="2933" y="979"/>
                                  </a:lnTo>
                                  <a:lnTo>
                                    <a:pt x="2933" y="979"/>
                                  </a:lnTo>
                                  <a:lnTo>
                                    <a:pt x="2950" y="979"/>
                                  </a:lnTo>
                                  <a:lnTo>
                                    <a:pt x="2950" y="979"/>
                                  </a:lnTo>
                                  <a:lnTo>
                                    <a:pt x="2950" y="979"/>
                                  </a:lnTo>
                                  <a:lnTo>
                                    <a:pt x="2966" y="979"/>
                                  </a:lnTo>
                                  <a:lnTo>
                                    <a:pt x="2966" y="995"/>
                                  </a:lnTo>
                                  <a:lnTo>
                                    <a:pt x="2966" y="995"/>
                                  </a:lnTo>
                                  <a:lnTo>
                                    <a:pt x="2950" y="995"/>
                                  </a:lnTo>
                                  <a:lnTo>
                                    <a:pt x="2950" y="995"/>
                                  </a:lnTo>
                                  <a:lnTo>
                                    <a:pt x="2966" y="995"/>
                                  </a:lnTo>
                                  <a:lnTo>
                                    <a:pt x="2966" y="995"/>
                                  </a:lnTo>
                                  <a:lnTo>
                                    <a:pt x="2983" y="995"/>
                                  </a:lnTo>
                                  <a:lnTo>
                                    <a:pt x="2983" y="995"/>
                                  </a:lnTo>
                                  <a:lnTo>
                                    <a:pt x="2983" y="995"/>
                                  </a:lnTo>
                                  <a:lnTo>
                                    <a:pt x="2983" y="995"/>
                                  </a:lnTo>
                                  <a:lnTo>
                                    <a:pt x="2983" y="995"/>
                                  </a:lnTo>
                                  <a:lnTo>
                                    <a:pt x="2983" y="995"/>
                                  </a:lnTo>
                                  <a:lnTo>
                                    <a:pt x="2983" y="995"/>
                                  </a:lnTo>
                                  <a:lnTo>
                                    <a:pt x="2983" y="995"/>
                                  </a:lnTo>
                                  <a:lnTo>
                                    <a:pt x="2983" y="995"/>
                                  </a:lnTo>
                                  <a:lnTo>
                                    <a:pt x="3000" y="995"/>
                                  </a:lnTo>
                                  <a:lnTo>
                                    <a:pt x="3000" y="995"/>
                                  </a:lnTo>
                                  <a:lnTo>
                                    <a:pt x="3000" y="995"/>
                                  </a:lnTo>
                                  <a:lnTo>
                                    <a:pt x="3016" y="995"/>
                                  </a:lnTo>
                                  <a:lnTo>
                                    <a:pt x="3000" y="1012"/>
                                  </a:lnTo>
                                  <a:lnTo>
                                    <a:pt x="3016" y="1012"/>
                                  </a:lnTo>
                                  <a:lnTo>
                                    <a:pt x="3016" y="1012"/>
                                  </a:lnTo>
                                  <a:lnTo>
                                    <a:pt x="3016" y="1012"/>
                                  </a:lnTo>
                                  <a:lnTo>
                                    <a:pt x="3016" y="1012"/>
                                  </a:lnTo>
                                  <a:lnTo>
                                    <a:pt x="3016" y="1012"/>
                                  </a:lnTo>
                                  <a:lnTo>
                                    <a:pt x="3016" y="1012"/>
                                  </a:lnTo>
                                  <a:lnTo>
                                    <a:pt x="3033" y="995"/>
                                  </a:lnTo>
                                  <a:lnTo>
                                    <a:pt x="3033" y="995"/>
                                  </a:lnTo>
                                  <a:lnTo>
                                    <a:pt x="3033" y="1012"/>
                                  </a:lnTo>
                                  <a:lnTo>
                                    <a:pt x="3049" y="1012"/>
                                  </a:lnTo>
                                  <a:lnTo>
                                    <a:pt x="3049" y="1012"/>
                                  </a:lnTo>
                                  <a:lnTo>
                                    <a:pt x="3049" y="1012"/>
                                  </a:lnTo>
                                  <a:lnTo>
                                    <a:pt x="3049" y="1012"/>
                                  </a:lnTo>
                                  <a:lnTo>
                                    <a:pt x="3066" y="1012"/>
                                  </a:lnTo>
                                  <a:lnTo>
                                    <a:pt x="3066" y="1012"/>
                                  </a:lnTo>
                                  <a:lnTo>
                                    <a:pt x="3049" y="1012"/>
                                  </a:lnTo>
                                  <a:lnTo>
                                    <a:pt x="3066" y="1012"/>
                                  </a:lnTo>
                                  <a:lnTo>
                                    <a:pt x="3066" y="1012"/>
                                  </a:lnTo>
                                  <a:lnTo>
                                    <a:pt x="3082" y="1012"/>
                                  </a:lnTo>
                                  <a:lnTo>
                                    <a:pt x="3082" y="1029"/>
                                  </a:lnTo>
                                  <a:lnTo>
                                    <a:pt x="3082" y="1029"/>
                                  </a:lnTo>
                                  <a:lnTo>
                                    <a:pt x="3066" y="1029"/>
                                  </a:lnTo>
                                  <a:lnTo>
                                    <a:pt x="3066" y="1029"/>
                                  </a:lnTo>
                                  <a:lnTo>
                                    <a:pt x="3066" y="1029"/>
                                  </a:lnTo>
                                  <a:lnTo>
                                    <a:pt x="3066" y="1029"/>
                                  </a:lnTo>
                                  <a:lnTo>
                                    <a:pt x="3066" y="1029"/>
                                  </a:lnTo>
                                  <a:lnTo>
                                    <a:pt x="3066" y="1029"/>
                                  </a:lnTo>
                                  <a:lnTo>
                                    <a:pt x="3049" y="1029"/>
                                  </a:lnTo>
                                  <a:lnTo>
                                    <a:pt x="3049" y="1029"/>
                                  </a:lnTo>
                                  <a:lnTo>
                                    <a:pt x="3049" y="1029"/>
                                  </a:lnTo>
                                  <a:lnTo>
                                    <a:pt x="3049" y="1029"/>
                                  </a:lnTo>
                                  <a:lnTo>
                                    <a:pt x="3049" y="1029"/>
                                  </a:lnTo>
                                  <a:lnTo>
                                    <a:pt x="3033" y="1029"/>
                                  </a:lnTo>
                                  <a:lnTo>
                                    <a:pt x="3033" y="1029"/>
                                  </a:lnTo>
                                  <a:lnTo>
                                    <a:pt x="3033" y="1029"/>
                                  </a:lnTo>
                                  <a:lnTo>
                                    <a:pt x="3033" y="1029"/>
                                  </a:lnTo>
                                  <a:lnTo>
                                    <a:pt x="3016" y="1045"/>
                                  </a:lnTo>
                                  <a:lnTo>
                                    <a:pt x="3016" y="1029"/>
                                  </a:lnTo>
                                  <a:lnTo>
                                    <a:pt x="3016" y="1045"/>
                                  </a:lnTo>
                                  <a:lnTo>
                                    <a:pt x="3000" y="1045"/>
                                  </a:lnTo>
                                  <a:lnTo>
                                    <a:pt x="3000" y="1045"/>
                                  </a:lnTo>
                                  <a:lnTo>
                                    <a:pt x="3000" y="1045"/>
                                  </a:lnTo>
                                  <a:lnTo>
                                    <a:pt x="3000" y="1045"/>
                                  </a:lnTo>
                                  <a:lnTo>
                                    <a:pt x="3000" y="1045"/>
                                  </a:lnTo>
                                  <a:lnTo>
                                    <a:pt x="3000" y="1045"/>
                                  </a:lnTo>
                                  <a:lnTo>
                                    <a:pt x="3000" y="1045"/>
                                  </a:lnTo>
                                  <a:lnTo>
                                    <a:pt x="3000" y="1045"/>
                                  </a:lnTo>
                                  <a:lnTo>
                                    <a:pt x="3000" y="1045"/>
                                  </a:lnTo>
                                  <a:lnTo>
                                    <a:pt x="2983" y="1045"/>
                                  </a:lnTo>
                                  <a:lnTo>
                                    <a:pt x="2983" y="1045"/>
                                  </a:lnTo>
                                  <a:lnTo>
                                    <a:pt x="2983" y="1045"/>
                                  </a:lnTo>
                                  <a:lnTo>
                                    <a:pt x="2983" y="1045"/>
                                  </a:lnTo>
                                  <a:lnTo>
                                    <a:pt x="2983" y="1045"/>
                                  </a:lnTo>
                                  <a:lnTo>
                                    <a:pt x="2983" y="1045"/>
                                  </a:lnTo>
                                  <a:lnTo>
                                    <a:pt x="2983" y="1045"/>
                                  </a:lnTo>
                                  <a:lnTo>
                                    <a:pt x="2983" y="1045"/>
                                  </a:lnTo>
                                  <a:lnTo>
                                    <a:pt x="2983" y="1045"/>
                                  </a:lnTo>
                                  <a:lnTo>
                                    <a:pt x="2983" y="1045"/>
                                  </a:lnTo>
                                  <a:lnTo>
                                    <a:pt x="2966" y="1045"/>
                                  </a:lnTo>
                                  <a:lnTo>
                                    <a:pt x="2966" y="1045"/>
                                  </a:lnTo>
                                  <a:lnTo>
                                    <a:pt x="2983" y="1045"/>
                                  </a:lnTo>
                                  <a:lnTo>
                                    <a:pt x="2966" y="1045"/>
                                  </a:lnTo>
                                  <a:lnTo>
                                    <a:pt x="2966" y="1045"/>
                                  </a:lnTo>
                                  <a:lnTo>
                                    <a:pt x="2966" y="1045"/>
                                  </a:lnTo>
                                  <a:lnTo>
                                    <a:pt x="2966" y="1045"/>
                                  </a:lnTo>
                                  <a:lnTo>
                                    <a:pt x="2966" y="1045"/>
                                  </a:lnTo>
                                  <a:lnTo>
                                    <a:pt x="2966" y="1045"/>
                                  </a:lnTo>
                                  <a:lnTo>
                                    <a:pt x="2966" y="1045"/>
                                  </a:lnTo>
                                  <a:lnTo>
                                    <a:pt x="2966" y="1045"/>
                                  </a:lnTo>
                                  <a:lnTo>
                                    <a:pt x="2950" y="1045"/>
                                  </a:lnTo>
                                  <a:lnTo>
                                    <a:pt x="2950" y="1045"/>
                                  </a:lnTo>
                                  <a:lnTo>
                                    <a:pt x="2950" y="1045"/>
                                  </a:lnTo>
                                  <a:lnTo>
                                    <a:pt x="2950" y="1045"/>
                                  </a:lnTo>
                                  <a:lnTo>
                                    <a:pt x="2950" y="1045"/>
                                  </a:lnTo>
                                  <a:lnTo>
                                    <a:pt x="2950" y="1045"/>
                                  </a:lnTo>
                                  <a:lnTo>
                                    <a:pt x="2950" y="1045"/>
                                  </a:lnTo>
                                  <a:lnTo>
                                    <a:pt x="2950" y="1045"/>
                                  </a:lnTo>
                                  <a:lnTo>
                                    <a:pt x="2950" y="1062"/>
                                  </a:lnTo>
                                  <a:lnTo>
                                    <a:pt x="2950" y="1062"/>
                                  </a:lnTo>
                                  <a:lnTo>
                                    <a:pt x="2950" y="1062"/>
                                  </a:lnTo>
                                  <a:lnTo>
                                    <a:pt x="2950" y="1062"/>
                                  </a:lnTo>
                                  <a:lnTo>
                                    <a:pt x="2950" y="1062"/>
                                  </a:lnTo>
                                  <a:lnTo>
                                    <a:pt x="2950" y="1062"/>
                                  </a:lnTo>
                                  <a:lnTo>
                                    <a:pt x="2950" y="1062"/>
                                  </a:lnTo>
                                  <a:lnTo>
                                    <a:pt x="2950" y="1062"/>
                                  </a:lnTo>
                                  <a:lnTo>
                                    <a:pt x="2950" y="1062"/>
                                  </a:lnTo>
                                  <a:lnTo>
                                    <a:pt x="2933" y="1062"/>
                                  </a:lnTo>
                                  <a:lnTo>
                                    <a:pt x="2933" y="1062"/>
                                  </a:lnTo>
                                  <a:lnTo>
                                    <a:pt x="2933" y="1062"/>
                                  </a:lnTo>
                                  <a:lnTo>
                                    <a:pt x="2933" y="1062"/>
                                  </a:lnTo>
                                  <a:lnTo>
                                    <a:pt x="2933" y="1078"/>
                                  </a:lnTo>
                                  <a:lnTo>
                                    <a:pt x="2933" y="1078"/>
                                  </a:lnTo>
                                  <a:lnTo>
                                    <a:pt x="2933" y="1078"/>
                                  </a:lnTo>
                                  <a:lnTo>
                                    <a:pt x="2933" y="1078"/>
                                  </a:lnTo>
                                  <a:lnTo>
                                    <a:pt x="2933" y="1078"/>
                                  </a:lnTo>
                                  <a:lnTo>
                                    <a:pt x="2933" y="1078"/>
                                  </a:lnTo>
                                  <a:lnTo>
                                    <a:pt x="2933" y="1078"/>
                                  </a:lnTo>
                                  <a:lnTo>
                                    <a:pt x="2933" y="1078"/>
                                  </a:lnTo>
                                  <a:lnTo>
                                    <a:pt x="2933" y="1078"/>
                                  </a:lnTo>
                                  <a:lnTo>
                                    <a:pt x="2917" y="1078"/>
                                  </a:lnTo>
                                  <a:lnTo>
                                    <a:pt x="2917" y="1078"/>
                                  </a:lnTo>
                                  <a:lnTo>
                                    <a:pt x="2917" y="1078"/>
                                  </a:lnTo>
                                  <a:lnTo>
                                    <a:pt x="2917" y="1078"/>
                                  </a:lnTo>
                                  <a:lnTo>
                                    <a:pt x="2917" y="1078"/>
                                  </a:lnTo>
                                  <a:lnTo>
                                    <a:pt x="2917" y="1078"/>
                                  </a:lnTo>
                                  <a:lnTo>
                                    <a:pt x="2917" y="1078"/>
                                  </a:lnTo>
                                  <a:lnTo>
                                    <a:pt x="2917" y="1078"/>
                                  </a:lnTo>
                                  <a:lnTo>
                                    <a:pt x="2917" y="1078"/>
                                  </a:lnTo>
                                  <a:lnTo>
                                    <a:pt x="2917" y="1078"/>
                                  </a:lnTo>
                                  <a:lnTo>
                                    <a:pt x="2917" y="1078"/>
                                  </a:lnTo>
                                  <a:lnTo>
                                    <a:pt x="2917" y="1078"/>
                                  </a:lnTo>
                                  <a:lnTo>
                                    <a:pt x="2917" y="1078"/>
                                  </a:lnTo>
                                  <a:lnTo>
                                    <a:pt x="2917" y="1078"/>
                                  </a:lnTo>
                                  <a:lnTo>
                                    <a:pt x="2917" y="1078"/>
                                  </a:lnTo>
                                  <a:lnTo>
                                    <a:pt x="2900" y="1078"/>
                                  </a:lnTo>
                                  <a:lnTo>
                                    <a:pt x="2917" y="1078"/>
                                  </a:lnTo>
                                  <a:lnTo>
                                    <a:pt x="2900" y="1095"/>
                                  </a:lnTo>
                                  <a:lnTo>
                                    <a:pt x="2900" y="1095"/>
                                  </a:lnTo>
                                  <a:lnTo>
                                    <a:pt x="2900" y="1095"/>
                                  </a:lnTo>
                                  <a:lnTo>
                                    <a:pt x="2900" y="1095"/>
                                  </a:lnTo>
                                  <a:lnTo>
                                    <a:pt x="2900" y="1095"/>
                                  </a:lnTo>
                                  <a:lnTo>
                                    <a:pt x="2900" y="1095"/>
                                  </a:lnTo>
                                  <a:lnTo>
                                    <a:pt x="2900" y="1095"/>
                                  </a:lnTo>
                                  <a:lnTo>
                                    <a:pt x="2884" y="1095"/>
                                  </a:lnTo>
                                  <a:lnTo>
                                    <a:pt x="2884" y="1095"/>
                                  </a:lnTo>
                                  <a:lnTo>
                                    <a:pt x="2884" y="1078"/>
                                  </a:lnTo>
                                  <a:lnTo>
                                    <a:pt x="2884" y="1078"/>
                                  </a:lnTo>
                                  <a:lnTo>
                                    <a:pt x="2884" y="1095"/>
                                  </a:lnTo>
                                  <a:lnTo>
                                    <a:pt x="2884" y="1078"/>
                                  </a:lnTo>
                                  <a:lnTo>
                                    <a:pt x="2884" y="1078"/>
                                  </a:lnTo>
                                  <a:lnTo>
                                    <a:pt x="2884" y="1078"/>
                                  </a:lnTo>
                                  <a:lnTo>
                                    <a:pt x="2884" y="1078"/>
                                  </a:lnTo>
                                  <a:lnTo>
                                    <a:pt x="2884" y="1078"/>
                                  </a:lnTo>
                                  <a:lnTo>
                                    <a:pt x="2884" y="1078"/>
                                  </a:lnTo>
                                  <a:lnTo>
                                    <a:pt x="2884" y="1078"/>
                                  </a:lnTo>
                                  <a:lnTo>
                                    <a:pt x="2884" y="1078"/>
                                  </a:lnTo>
                                  <a:lnTo>
                                    <a:pt x="2884" y="1078"/>
                                  </a:lnTo>
                                  <a:lnTo>
                                    <a:pt x="2884" y="1078"/>
                                  </a:lnTo>
                                  <a:lnTo>
                                    <a:pt x="2884" y="1078"/>
                                  </a:lnTo>
                                  <a:lnTo>
                                    <a:pt x="2884" y="1078"/>
                                  </a:lnTo>
                                  <a:lnTo>
                                    <a:pt x="2867" y="1062"/>
                                  </a:lnTo>
                                  <a:lnTo>
                                    <a:pt x="2867" y="1062"/>
                                  </a:lnTo>
                                  <a:lnTo>
                                    <a:pt x="2884" y="1062"/>
                                  </a:lnTo>
                                  <a:lnTo>
                                    <a:pt x="2884" y="1045"/>
                                  </a:lnTo>
                                  <a:lnTo>
                                    <a:pt x="2884" y="1045"/>
                                  </a:lnTo>
                                  <a:lnTo>
                                    <a:pt x="2884" y="1045"/>
                                  </a:lnTo>
                                  <a:lnTo>
                                    <a:pt x="2867" y="1062"/>
                                  </a:lnTo>
                                  <a:lnTo>
                                    <a:pt x="2867" y="1062"/>
                                  </a:lnTo>
                                  <a:lnTo>
                                    <a:pt x="2884" y="1045"/>
                                  </a:lnTo>
                                  <a:lnTo>
                                    <a:pt x="2884" y="1045"/>
                                  </a:lnTo>
                                  <a:lnTo>
                                    <a:pt x="2884" y="1045"/>
                                  </a:lnTo>
                                  <a:lnTo>
                                    <a:pt x="2900" y="1045"/>
                                  </a:lnTo>
                                  <a:lnTo>
                                    <a:pt x="2900" y="1045"/>
                                  </a:lnTo>
                                  <a:lnTo>
                                    <a:pt x="2900" y="1045"/>
                                  </a:lnTo>
                                  <a:lnTo>
                                    <a:pt x="2884" y="1045"/>
                                  </a:lnTo>
                                  <a:lnTo>
                                    <a:pt x="2917" y="1029"/>
                                  </a:lnTo>
                                  <a:lnTo>
                                    <a:pt x="2933" y="1029"/>
                                  </a:lnTo>
                                  <a:lnTo>
                                    <a:pt x="2933" y="1029"/>
                                  </a:lnTo>
                                  <a:lnTo>
                                    <a:pt x="2933" y="1012"/>
                                  </a:lnTo>
                                  <a:lnTo>
                                    <a:pt x="2933" y="1012"/>
                                  </a:lnTo>
                                  <a:lnTo>
                                    <a:pt x="2933" y="1012"/>
                                  </a:lnTo>
                                  <a:lnTo>
                                    <a:pt x="2950" y="1012"/>
                                  </a:lnTo>
                                  <a:lnTo>
                                    <a:pt x="2950" y="1012"/>
                                  </a:lnTo>
                                  <a:lnTo>
                                    <a:pt x="2950" y="1029"/>
                                  </a:lnTo>
                                  <a:lnTo>
                                    <a:pt x="2950" y="1029"/>
                                  </a:lnTo>
                                  <a:lnTo>
                                    <a:pt x="2950" y="1029"/>
                                  </a:lnTo>
                                  <a:lnTo>
                                    <a:pt x="2950" y="1029"/>
                                  </a:lnTo>
                                  <a:lnTo>
                                    <a:pt x="2950" y="1029"/>
                                  </a:lnTo>
                                  <a:lnTo>
                                    <a:pt x="2950" y="1029"/>
                                  </a:lnTo>
                                  <a:lnTo>
                                    <a:pt x="2950" y="1029"/>
                                  </a:lnTo>
                                  <a:lnTo>
                                    <a:pt x="2966" y="1029"/>
                                  </a:lnTo>
                                  <a:lnTo>
                                    <a:pt x="2966" y="1012"/>
                                  </a:lnTo>
                                  <a:lnTo>
                                    <a:pt x="2983" y="1012"/>
                                  </a:lnTo>
                                  <a:lnTo>
                                    <a:pt x="2983" y="1012"/>
                                  </a:lnTo>
                                  <a:lnTo>
                                    <a:pt x="2983" y="1012"/>
                                  </a:lnTo>
                                  <a:lnTo>
                                    <a:pt x="2966" y="1012"/>
                                  </a:lnTo>
                                  <a:lnTo>
                                    <a:pt x="2950" y="1012"/>
                                  </a:lnTo>
                                  <a:lnTo>
                                    <a:pt x="2950" y="1012"/>
                                  </a:lnTo>
                                  <a:lnTo>
                                    <a:pt x="2933" y="1012"/>
                                  </a:lnTo>
                                  <a:lnTo>
                                    <a:pt x="2933" y="1012"/>
                                  </a:lnTo>
                                  <a:lnTo>
                                    <a:pt x="2933" y="1012"/>
                                  </a:lnTo>
                                  <a:lnTo>
                                    <a:pt x="2933" y="1012"/>
                                  </a:lnTo>
                                  <a:lnTo>
                                    <a:pt x="2933" y="1012"/>
                                  </a:lnTo>
                                  <a:lnTo>
                                    <a:pt x="2933" y="1012"/>
                                  </a:lnTo>
                                  <a:lnTo>
                                    <a:pt x="2917" y="1012"/>
                                  </a:lnTo>
                                  <a:lnTo>
                                    <a:pt x="2933" y="1012"/>
                                  </a:lnTo>
                                  <a:lnTo>
                                    <a:pt x="2933" y="1012"/>
                                  </a:lnTo>
                                  <a:lnTo>
                                    <a:pt x="2933" y="995"/>
                                  </a:lnTo>
                                  <a:lnTo>
                                    <a:pt x="2950" y="995"/>
                                  </a:lnTo>
                                  <a:lnTo>
                                    <a:pt x="2950" y="995"/>
                                  </a:lnTo>
                                  <a:lnTo>
                                    <a:pt x="2950" y="995"/>
                                  </a:lnTo>
                                  <a:lnTo>
                                    <a:pt x="2950" y="995"/>
                                  </a:lnTo>
                                  <a:lnTo>
                                    <a:pt x="2950" y="995"/>
                                  </a:lnTo>
                                  <a:lnTo>
                                    <a:pt x="2950" y="995"/>
                                  </a:lnTo>
                                  <a:lnTo>
                                    <a:pt x="2933" y="995"/>
                                  </a:lnTo>
                                  <a:lnTo>
                                    <a:pt x="2933" y="995"/>
                                  </a:lnTo>
                                  <a:lnTo>
                                    <a:pt x="2933" y="995"/>
                                  </a:lnTo>
                                  <a:lnTo>
                                    <a:pt x="2933" y="995"/>
                                  </a:lnTo>
                                  <a:lnTo>
                                    <a:pt x="2933" y="995"/>
                                  </a:lnTo>
                                  <a:lnTo>
                                    <a:pt x="2933" y="1012"/>
                                  </a:lnTo>
                                  <a:lnTo>
                                    <a:pt x="2933" y="1012"/>
                                  </a:lnTo>
                                  <a:lnTo>
                                    <a:pt x="2917" y="1012"/>
                                  </a:lnTo>
                                  <a:lnTo>
                                    <a:pt x="2917" y="1012"/>
                                  </a:lnTo>
                                  <a:lnTo>
                                    <a:pt x="2900" y="1029"/>
                                  </a:lnTo>
                                  <a:lnTo>
                                    <a:pt x="2884" y="1029"/>
                                  </a:lnTo>
                                  <a:lnTo>
                                    <a:pt x="2884" y="1029"/>
                                  </a:lnTo>
                                  <a:lnTo>
                                    <a:pt x="2884" y="1029"/>
                                  </a:lnTo>
                                  <a:lnTo>
                                    <a:pt x="2884" y="1012"/>
                                  </a:lnTo>
                                  <a:lnTo>
                                    <a:pt x="2884" y="1012"/>
                                  </a:lnTo>
                                  <a:lnTo>
                                    <a:pt x="2884" y="1012"/>
                                  </a:lnTo>
                                  <a:lnTo>
                                    <a:pt x="2884" y="1012"/>
                                  </a:lnTo>
                                  <a:lnTo>
                                    <a:pt x="2884" y="1012"/>
                                  </a:lnTo>
                                  <a:lnTo>
                                    <a:pt x="2884" y="1012"/>
                                  </a:lnTo>
                                  <a:lnTo>
                                    <a:pt x="2884" y="1012"/>
                                  </a:lnTo>
                                  <a:lnTo>
                                    <a:pt x="2884" y="1012"/>
                                  </a:lnTo>
                                  <a:lnTo>
                                    <a:pt x="2867" y="1012"/>
                                  </a:lnTo>
                                  <a:lnTo>
                                    <a:pt x="2884" y="1029"/>
                                  </a:lnTo>
                                  <a:lnTo>
                                    <a:pt x="2884" y="1029"/>
                                  </a:lnTo>
                                  <a:lnTo>
                                    <a:pt x="2884" y="1029"/>
                                  </a:lnTo>
                                  <a:lnTo>
                                    <a:pt x="2867" y="1029"/>
                                  </a:lnTo>
                                  <a:lnTo>
                                    <a:pt x="2867" y="1029"/>
                                  </a:lnTo>
                                  <a:lnTo>
                                    <a:pt x="2867" y="1029"/>
                                  </a:lnTo>
                                  <a:lnTo>
                                    <a:pt x="2867" y="1029"/>
                                  </a:lnTo>
                                  <a:lnTo>
                                    <a:pt x="2867" y="1029"/>
                                  </a:lnTo>
                                  <a:lnTo>
                                    <a:pt x="2867" y="1029"/>
                                  </a:lnTo>
                                  <a:lnTo>
                                    <a:pt x="2867" y="1029"/>
                                  </a:lnTo>
                                  <a:lnTo>
                                    <a:pt x="2850" y="1029"/>
                                  </a:lnTo>
                                  <a:lnTo>
                                    <a:pt x="2850" y="1029"/>
                                  </a:lnTo>
                                  <a:lnTo>
                                    <a:pt x="2850" y="1029"/>
                                  </a:lnTo>
                                  <a:lnTo>
                                    <a:pt x="2850" y="1029"/>
                                  </a:lnTo>
                                  <a:lnTo>
                                    <a:pt x="2850" y="1029"/>
                                  </a:lnTo>
                                  <a:lnTo>
                                    <a:pt x="2850" y="1029"/>
                                  </a:lnTo>
                                  <a:lnTo>
                                    <a:pt x="2850" y="1029"/>
                                  </a:lnTo>
                                  <a:lnTo>
                                    <a:pt x="2834" y="1029"/>
                                  </a:lnTo>
                                  <a:lnTo>
                                    <a:pt x="2834" y="1029"/>
                                  </a:lnTo>
                                  <a:lnTo>
                                    <a:pt x="2834" y="1029"/>
                                  </a:lnTo>
                                  <a:lnTo>
                                    <a:pt x="2834" y="1029"/>
                                  </a:lnTo>
                                  <a:lnTo>
                                    <a:pt x="2834" y="1029"/>
                                  </a:lnTo>
                                  <a:lnTo>
                                    <a:pt x="2834" y="1029"/>
                                  </a:lnTo>
                                  <a:lnTo>
                                    <a:pt x="2834" y="1029"/>
                                  </a:lnTo>
                                  <a:lnTo>
                                    <a:pt x="2817" y="1012"/>
                                  </a:lnTo>
                                  <a:lnTo>
                                    <a:pt x="2817" y="1012"/>
                                  </a:lnTo>
                                  <a:lnTo>
                                    <a:pt x="2817" y="1012"/>
                                  </a:lnTo>
                                  <a:lnTo>
                                    <a:pt x="2834" y="1012"/>
                                  </a:lnTo>
                                  <a:lnTo>
                                    <a:pt x="2817" y="1012"/>
                                  </a:lnTo>
                                  <a:lnTo>
                                    <a:pt x="2817" y="1012"/>
                                  </a:lnTo>
                                  <a:lnTo>
                                    <a:pt x="2817" y="1012"/>
                                  </a:lnTo>
                                  <a:lnTo>
                                    <a:pt x="2817" y="1012"/>
                                  </a:lnTo>
                                  <a:lnTo>
                                    <a:pt x="2817" y="995"/>
                                  </a:lnTo>
                                  <a:lnTo>
                                    <a:pt x="2817" y="995"/>
                                  </a:lnTo>
                                  <a:lnTo>
                                    <a:pt x="2817" y="995"/>
                                  </a:lnTo>
                                  <a:lnTo>
                                    <a:pt x="2817" y="979"/>
                                  </a:lnTo>
                                  <a:lnTo>
                                    <a:pt x="2817" y="962"/>
                                  </a:lnTo>
                                  <a:lnTo>
                                    <a:pt x="2801" y="946"/>
                                  </a:lnTo>
                                  <a:lnTo>
                                    <a:pt x="2784" y="946"/>
                                  </a:lnTo>
                                  <a:lnTo>
                                    <a:pt x="2784" y="946"/>
                                  </a:lnTo>
                                  <a:lnTo>
                                    <a:pt x="2784" y="946"/>
                                  </a:lnTo>
                                  <a:lnTo>
                                    <a:pt x="2784" y="946"/>
                                  </a:lnTo>
                                  <a:lnTo>
                                    <a:pt x="2768" y="946"/>
                                  </a:lnTo>
                                  <a:lnTo>
                                    <a:pt x="2768" y="946"/>
                                  </a:lnTo>
                                  <a:lnTo>
                                    <a:pt x="2768" y="946"/>
                                  </a:lnTo>
                                  <a:lnTo>
                                    <a:pt x="2751" y="946"/>
                                  </a:lnTo>
                                  <a:lnTo>
                                    <a:pt x="2751" y="946"/>
                                  </a:lnTo>
                                  <a:lnTo>
                                    <a:pt x="2734" y="962"/>
                                  </a:lnTo>
                                  <a:lnTo>
                                    <a:pt x="2718" y="979"/>
                                  </a:lnTo>
                                  <a:lnTo>
                                    <a:pt x="2718" y="979"/>
                                  </a:lnTo>
                                  <a:lnTo>
                                    <a:pt x="2718" y="979"/>
                                  </a:lnTo>
                                  <a:lnTo>
                                    <a:pt x="2718" y="979"/>
                                  </a:lnTo>
                                  <a:lnTo>
                                    <a:pt x="2718" y="979"/>
                                  </a:lnTo>
                                  <a:lnTo>
                                    <a:pt x="2718" y="995"/>
                                  </a:lnTo>
                                  <a:lnTo>
                                    <a:pt x="2718" y="995"/>
                                  </a:lnTo>
                                  <a:lnTo>
                                    <a:pt x="2718" y="995"/>
                                  </a:lnTo>
                                  <a:lnTo>
                                    <a:pt x="2718" y="995"/>
                                  </a:lnTo>
                                  <a:lnTo>
                                    <a:pt x="2718" y="995"/>
                                  </a:lnTo>
                                  <a:lnTo>
                                    <a:pt x="2718" y="995"/>
                                  </a:lnTo>
                                  <a:lnTo>
                                    <a:pt x="2701" y="995"/>
                                  </a:lnTo>
                                  <a:lnTo>
                                    <a:pt x="2701" y="1012"/>
                                  </a:lnTo>
                                  <a:lnTo>
                                    <a:pt x="2701" y="1012"/>
                                  </a:lnTo>
                                  <a:lnTo>
                                    <a:pt x="2701" y="1012"/>
                                  </a:lnTo>
                                  <a:lnTo>
                                    <a:pt x="2701" y="1012"/>
                                  </a:lnTo>
                                  <a:lnTo>
                                    <a:pt x="2701" y="1012"/>
                                  </a:lnTo>
                                  <a:lnTo>
                                    <a:pt x="2701" y="1012"/>
                                  </a:lnTo>
                                  <a:lnTo>
                                    <a:pt x="2701" y="1012"/>
                                  </a:lnTo>
                                  <a:lnTo>
                                    <a:pt x="2701" y="1012"/>
                                  </a:lnTo>
                                  <a:lnTo>
                                    <a:pt x="2685" y="1029"/>
                                  </a:lnTo>
                                  <a:lnTo>
                                    <a:pt x="2685" y="1012"/>
                                  </a:lnTo>
                                  <a:lnTo>
                                    <a:pt x="2685" y="1012"/>
                                  </a:lnTo>
                                  <a:lnTo>
                                    <a:pt x="2685" y="1029"/>
                                  </a:lnTo>
                                  <a:lnTo>
                                    <a:pt x="2668" y="1012"/>
                                  </a:lnTo>
                                  <a:lnTo>
                                    <a:pt x="2668" y="1029"/>
                                  </a:lnTo>
                                  <a:lnTo>
                                    <a:pt x="2668" y="1029"/>
                                  </a:lnTo>
                                  <a:lnTo>
                                    <a:pt x="2668" y="1029"/>
                                  </a:lnTo>
                                  <a:lnTo>
                                    <a:pt x="2668" y="1029"/>
                                  </a:lnTo>
                                  <a:lnTo>
                                    <a:pt x="2668" y="1029"/>
                                  </a:lnTo>
                                  <a:lnTo>
                                    <a:pt x="2618" y="1029"/>
                                  </a:lnTo>
                                  <a:lnTo>
                                    <a:pt x="2618" y="1029"/>
                                  </a:lnTo>
                                  <a:lnTo>
                                    <a:pt x="2602" y="1029"/>
                                  </a:lnTo>
                                  <a:lnTo>
                                    <a:pt x="2602" y="1029"/>
                                  </a:lnTo>
                                  <a:lnTo>
                                    <a:pt x="2602" y="1029"/>
                                  </a:lnTo>
                                  <a:lnTo>
                                    <a:pt x="2585" y="1029"/>
                                  </a:lnTo>
                                  <a:lnTo>
                                    <a:pt x="2552" y="1029"/>
                                  </a:lnTo>
                                  <a:lnTo>
                                    <a:pt x="2536" y="1029"/>
                                  </a:lnTo>
                                  <a:lnTo>
                                    <a:pt x="2536" y="1029"/>
                                  </a:lnTo>
                                  <a:lnTo>
                                    <a:pt x="2519" y="1045"/>
                                  </a:lnTo>
                                  <a:lnTo>
                                    <a:pt x="2502" y="1045"/>
                                  </a:lnTo>
                                  <a:lnTo>
                                    <a:pt x="2502" y="1045"/>
                                  </a:lnTo>
                                  <a:close/>
                                </a:path>
                              </a:pathLst>
                            </a:custGeom>
                            <a:solidFill>
                              <a:srgbClr val="e6e6e6"/>
                            </a:solidFill>
                            <a:ln w="0">
                              <a:solidFill>
                                <a:srgbClr val="000000"/>
                              </a:solidFill>
                            </a:ln>
                          </wps:spPr>
                          <wps:style>
                            <a:lnRef idx="0"/>
                            <a:fillRef idx="0"/>
                            <a:effectRef idx="0"/>
                            <a:fontRef idx="minor"/>
                          </wps:style>
                          <wps:bodyPr/>
                        </wps:wsp>
                        <wps:wsp>
                          <wps:cNvSpPr/>
                          <wps:spPr>
                            <a:xfrm>
                              <a:off x="5494320" y="1022400"/>
                              <a:ext cx="10800" cy="720"/>
                            </a:xfrm>
                            <a:custGeom>
                              <a:avLst/>
                              <a:gdLst/>
                              <a:ahLst/>
                              <a:rect l="l" t="t" r="r" b="b"/>
                              <a:pathLst>
                                <a:path w="17" h="0">
                                  <a:moveTo>
                                    <a:pt x="17" y="0"/>
                                  </a:moveTo>
                                  <a:lnTo>
                                    <a:pt x="17" y="0"/>
                                  </a:lnTo>
                                  <a:lnTo>
                                    <a:pt x="17" y="0"/>
                                  </a:lnTo>
                                  <a:lnTo>
                                    <a:pt x="17" y="0"/>
                                  </a:lnTo>
                                  <a:lnTo>
                                    <a:pt x="17" y="0"/>
                                  </a:lnTo>
                                  <a:lnTo>
                                    <a:pt x="17" y="0"/>
                                  </a:lnTo>
                                  <a:lnTo>
                                    <a:pt x="17" y="0"/>
                                  </a:lnTo>
                                  <a:lnTo>
                                    <a:pt x="0" y="0"/>
                                  </a:lnTo>
                                  <a:lnTo>
                                    <a:pt x="0" y="0"/>
                                  </a:lnTo>
                                  <a:lnTo>
                                    <a:pt x="17" y="0"/>
                                  </a:lnTo>
                                  <a:lnTo>
                                    <a:pt x="17" y="0"/>
                                  </a:lnTo>
                                  <a:lnTo>
                                    <a:pt x="17" y="0"/>
                                  </a:lnTo>
                                  <a:lnTo>
                                    <a:pt x="17" y="0"/>
                                  </a:lnTo>
                                  <a:lnTo>
                                    <a:pt x="17" y="0"/>
                                  </a:lnTo>
                                  <a:close/>
                                </a:path>
                              </a:pathLst>
                            </a:custGeom>
                            <a:solidFill>
                              <a:srgbClr val="e6e6e6"/>
                            </a:solidFill>
                            <a:ln w="0">
                              <a:solidFill>
                                <a:srgbClr val="000000"/>
                              </a:solidFill>
                            </a:ln>
                          </wps:spPr>
                          <wps:style>
                            <a:lnRef idx="0"/>
                            <a:fillRef idx="0"/>
                            <a:effectRef idx="0"/>
                            <a:fontRef idx="minor"/>
                          </wps:style>
                          <wps:bodyPr/>
                        </wps:wsp>
                        <wps:wsp>
                          <wps:cNvSpPr/>
                          <wps:spPr>
                            <a:xfrm>
                              <a:off x="5526000" y="1022400"/>
                              <a:ext cx="10080" cy="10080"/>
                            </a:xfrm>
                            <a:custGeom>
                              <a:avLst/>
                              <a:gdLst/>
                              <a:ahLst/>
                              <a:rect l="l" t="t" r="r" b="b"/>
                              <a:pathLst>
                                <a:path w="16" h="16">
                                  <a:moveTo>
                                    <a:pt x="0" y="16"/>
                                  </a:moveTo>
                                  <a:lnTo>
                                    <a:pt x="0" y="16"/>
                                  </a:lnTo>
                                  <a:lnTo>
                                    <a:pt x="0" y="16"/>
                                  </a:lnTo>
                                  <a:lnTo>
                                    <a:pt x="0" y="0"/>
                                  </a:lnTo>
                                  <a:lnTo>
                                    <a:pt x="0" y="0"/>
                                  </a:lnTo>
                                  <a:lnTo>
                                    <a:pt x="0" y="0"/>
                                  </a:lnTo>
                                  <a:lnTo>
                                    <a:pt x="16" y="0"/>
                                  </a:lnTo>
                                  <a:lnTo>
                                    <a:pt x="0" y="0"/>
                                  </a:lnTo>
                                  <a:lnTo>
                                    <a:pt x="0"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5536080" y="1022400"/>
                              <a:ext cx="21600" cy="10080"/>
                            </a:xfrm>
                            <a:custGeom>
                              <a:avLst/>
                              <a:gdLst/>
                              <a:ahLst/>
                              <a:rect l="l" t="t" r="r" b="b"/>
                              <a:pathLst>
                                <a:path w="34" h="16">
                                  <a:moveTo>
                                    <a:pt x="17" y="16"/>
                                  </a:moveTo>
                                  <a:lnTo>
                                    <a:pt x="17" y="16"/>
                                  </a:lnTo>
                                  <a:lnTo>
                                    <a:pt x="0" y="16"/>
                                  </a:lnTo>
                                  <a:lnTo>
                                    <a:pt x="0" y="16"/>
                                  </a:lnTo>
                                  <a:lnTo>
                                    <a:pt x="0" y="16"/>
                                  </a:lnTo>
                                  <a:lnTo>
                                    <a:pt x="0" y="16"/>
                                  </a:lnTo>
                                  <a:lnTo>
                                    <a:pt x="0" y="16"/>
                                  </a:lnTo>
                                  <a:lnTo>
                                    <a:pt x="0" y="0"/>
                                  </a:lnTo>
                                  <a:lnTo>
                                    <a:pt x="0" y="0"/>
                                  </a:lnTo>
                                  <a:lnTo>
                                    <a:pt x="0" y="0"/>
                                  </a:lnTo>
                                  <a:lnTo>
                                    <a:pt x="17" y="16"/>
                                  </a:lnTo>
                                  <a:lnTo>
                                    <a:pt x="17" y="0"/>
                                  </a:lnTo>
                                  <a:lnTo>
                                    <a:pt x="17" y="0"/>
                                  </a:lnTo>
                                  <a:lnTo>
                                    <a:pt x="17" y="16"/>
                                  </a:lnTo>
                                  <a:lnTo>
                                    <a:pt x="34" y="16"/>
                                  </a:lnTo>
                                  <a:lnTo>
                                    <a:pt x="34" y="16"/>
                                  </a:lnTo>
                                  <a:lnTo>
                                    <a:pt x="34" y="16"/>
                                  </a:lnTo>
                                  <a:lnTo>
                                    <a:pt x="34" y="16"/>
                                  </a:lnTo>
                                  <a:lnTo>
                                    <a:pt x="17" y="16"/>
                                  </a:lnTo>
                                  <a:lnTo>
                                    <a:pt x="17" y="16"/>
                                  </a:lnTo>
                                  <a:close/>
                                </a:path>
                              </a:pathLst>
                            </a:custGeom>
                            <a:solidFill>
                              <a:srgbClr val="e6e6e6"/>
                            </a:solidFill>
                            <a:ln w="0">
                              <a:solidFill>
                                <a:srgbClr val="000000"/>
                              </a:solidFill>
                            </a:ln>
                          </wps:spPr>
                          <wps:style>
                            <a:lnRef idx="0"/>
                            <a:fillRef idx="0"/>
                            <a:effectRef idx="0"/>
                            <a:fontRef idx="minor"/>
                          </wps:style>
                          <wps:bodyPr/>
                        </wps:wsp>
                        <wps:wsp>
                          <wps:cNvSpPr/>
                          <wps:spPr>
                            <a:xfrm>
                              <a:off x="5473080" y="969840"/>
                              <a:ext cx="10080" cy="10800"/>
                            </a:xfrm>
                            <a:custGeom>
                              <a:avLst/>
                              <a:gdLst/>
                              <a:ahLst/>
                              <a:rect l="l" t="t" r="r" b="b"/>
                              <a:pathLst>
                                <a:path w="16" h="17">
                                  <a:moveTo>
                                    <a:pt x="0" y="17"/>
                                  </a:moveTo>
                                  <a:lnTo>
                                    <a:pt x="0" y="17"/>
                                  </a:lnTo>
                                  <a:lnTo>
                                    <a:pt x="0" y="17"/>
                                  </a:lnTo>
                                  <a:lnTo>
                                    <a:pt x="0" y="17"/>
                                  </a:lnTo>
                                  <a:lnTo>
                                    <a:pt x="0" y="17"/>
                                  </a:lnTo>
                                  <a:lnTo>
                                    <a:pt x="0" y="17"/>
                                  </a:lnTo>
                                  <a:lnTo>
                                    <a:pt x="16" y="0"/>
                                  </a:lnTo>
                                  <a:lnTo>
                                    <a:pt x="16" y="17"/>
                                  </a:lnTo>
                                  <a:lnTo>
                                    <a:pt x="16" y="17"/>
                                  </a:lnTo>
                                  <a:lnTo>
                                    <a:pt x="16" y="17"/>
                                  </a:lnTo>
                                  <a:lnTo>
                                    <a:pt x="16" y="17"/>
                                  </a:lnTo>
                                  <a:lnTo>
                                    <a:pt x="16"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5494320" y="1011600"/>
                              <a:ext cx="31680" cy="10800"/>
                            </a:xfrm>
                            <a:custGeom>
                              <a:avLst/>
                              <a:gdLst/>
                              <a:ahLst/>
                              <a:rect l="l" t="t" r="r" b="b"/>
                              <a:pathLst>
                                <a:path w="50" h="17">
                                  <a:moveTo>
                                    <a:pt x="50" y="0"/>
                                  </a:moveTo>
                                  <a:lnTo>
                                    <a:pt x="50" y="0"/>
                                  </a:lnTo>
                                  <a:lnTo>
                                    <a:pt x="50" y="0"/>
                                  </a:lnTo>
                                  <a:lnTo>
                                    <a:pt x="50" y="0"/>
                                  </a:lnTo>
                                  <a:lnTo>
                                    <a:pt x="50" y="0"/>
                                  </a:lnTo>
                                  <a:lnTo>
                                    <a:pt x="50" y="0"/>
                                  </a:lnTo>
                                  <a:lnTo>
                                    <a:pt x="50" y="0"/>
                                  </a:lnTo>
                                  <a:lnTo>
                                    <a:pt x="50" y="17"/>
                                  </a:lnTo>
                                  <a:lnTo>
                                    <a:pt x="50" y="17"/>
                                  </a:lnTo>
                                  <a:lnTo>
                                    <a:pt x="50" y="17"/>
                                  </a:lnTo>
                                  <a:lnTo>
                                    <a:pt x="33" y="17"/>
                                  </a:lnTo>
                                  <a:lnTo>
                                    <a:pt x="17" y="17"/>
                                  </a:lnTo>
                                  <a:lnTo>
                                    <a:pt x="33" y="17"/>
                                  </a:lnTo>
                                  <a:lnTo>
                                    <a:pt x="17" y="17"/>
                                  </a:lnTo>
                                  <a:lnTo>
                                    <a:pt x="17" y="17"/>
                                  </a:lnTo>
                                  <a:lnTo>
                                    <a:pt x="17" y="17"/>
                                  </a:lnTo>
                                  <a:lnTo>
                                    <a:pt x="17" y="0"/>
                                  </a:lnTo>
                                  <a:lnTo>
                                    <a:pt x="17" y="0"/>
                                  </a:lnTo>
                                  <a:lnTo>
                                    <a:pt x="17" y="0"/>
                                  </a:lnTo>
                                  <a:lnTo>
                                    <a:pt x="0" y="0"/>
                                  </a:lnTo>
                                  <a:lnTo>
                                    <a:pt x="17" y="0"/>
                                  </a:lnTo>
                                  <a:lnTo>
                                    <a:pt x="17" y="0"/>
                                  </a:lnTo>
                                  <a:lnTo>
                                    <a:pt x="33" y="0"/>
                                  </a:lnTo>
                                  <a:lnTo>
                                    <a:pt x="50" y="0"/>
                                  </a:lnTo>
                                  <a:lnTo>
                                    <a:pt x="33" y="0"/>
                                  </a:lnTo>
                                  <a:lnTo>
                                    <a:pt x="33" y="0"/>
                                  </a:lnTo>
                                  <a:lnTo>
                                    <a:pt x="33" y="0"/>
                                  </a:lnTo>
                                  <a:lnTo>
                                    <a:pt x="33" y="0"/>
                                  </a:lnTo>
                                  <a:lnTo>
                                    <a:pt x="50" y="0"/>
                                  </a:lnTo>
                                  <a:lnTo>
                                    <a:pt x="50" y="0"/>
                                  </a:lnTo>
                                  <a:lnTo>
                                    <a:pt x="50" y="0"/>
                                  </a:lnTo>
                                  <a:close/>
                                </a:path>
                              </a:pathLst>
                            </a:custGeom>
                            <a:solidFill>
                              <a:srgbClr val="e6e6e6"/>
                            </a:solidFill>
                            <a:ln w="0">
                              <a:solidFill>
                                <a:srgbClr val="000000"/>
                              </a:solidFill>
                            </a:ln>
                          </wps:spPr>
                          <wps:style>
                            <a:lnRef idx="0"/>
                            <a:fillRef idx="0"/>
                            <a:effectRef idx="0"/>
                            <a:fontRef idx="minor"/>
                          </wps:style>
                          <wps:bodyPr/>
                        </wps:wsp>
                        <wps:wsp>
                          <wps:cNvSpPr/>
                          <wps:spPr>
                            <a:xfrm>
                              <a:off x="5620680" y="1011600"/>
                              <a:ext cx="10800" cy="10800"/>
                            </a:xfrm>
                            <a:custGeom>
                              <a:avLst/>
                              <a:gdLst/>
                              <a:ahLst/>
                              <a:rect l="l" t="t" r="r" b="b"/>
                              <a:pathLst>
                                <a:path w="17" h="17">
                                  <a:moveTo>
                                    <a:pt x="17" y="17"/>
                                  </a:moveTo>
                                  <a:lnTo>
                                    <a:pt x="17" y="17"/>
                                  </a:lnTo>
                                  <a:lnTo>
                                    <a:pt x="17" y="17"/>
                                  </a:lnTo>
                                  <a:lnTo>
                                    <a:pt x="0" y="17"/>
                                  </a:lnTo>
                                  <a:lnTo>
                                    <a:pt x="0" y="17"/>
                                  </a:lnTo>
                                  <a:lnTo>
                                    <a:pt x="0" y="0"/>
                                  </a:lnTo>
                                  <a:lnTo>
                                    <a:pt x="17" y="17"/>
                                  </a:lnTo>
                                  <a:lnTo>
                                    <a:pt x="17" y="17"/>
                                  </a:lnTo>
                                  <a:lnTo>
                                    <a:pt x="17" y="17"/>
                                  </a:lnTo>
                                  <a:lnTo>
                                    <a:pt x="17" y="17"/>
                                  </a:lnTo>
                                  <a:lnTo>
                                    <a:pt x="17" y="17"/>
                                  </a:lnTo>
                                  <a:close/>
                                </a:path>
                              </a:pathLst>
                            </a:custGeom>
                            <a:solidFill>
                              <a:srgbClr val="e6e6e6"/>
                            </a:solidFill>
                            <a:ln w="0">
                              <a:solidFill>
                                <a:srgbClr val="000000"/>
                              </a:solidFill>
                            </a:ln>
                          </wps:spPr>
                          <wps:style>
                            <a:lnRef idx="0"/>
                            <a:fillRef idx="0"/>
                            <a:effectRef idx="0"/>
                            <a:fontRef idx="minor"/>
                          </wps:style>
                          <wps:bodyPr/>
                        </wps:wsp>
                        <wps:wsp>
                          <wps:cNvSpPr/>
                          <wps:spPr>
                            <a:xfrm>
                              <a:off x="5526000" y="990720"/>
                              <a:ext cx="41760" cy="41760"/>
                            </a:xfrm>
                            <a:custGeom>
                              <a:avLst/>
                              <a:gdLst/>
                              <a:ahLst/>
                              <a:rect l="l" t="t" r="r" b="b"/>
                              <a:pathLst>
                                <a:path w="66" h="66">
                                  <a:moveTo>
                                    <a:pt x="33" y="17"/>
                                  </a:moveTo>
                                  <a:lnTo>
                                    <a:pt x="33" y="17"/>
                                  </a:lnTo>
                                  <a:lnTo>
                                    <a:pt x="33" y="17"/>
                                  </a:lnTo>
                                  <a:lnTo>
                                    <a:pt x="33" y="17"/>
                                  </a:lnTo>
                                  <a:lnTo>
                                    <a:pt x="33" y="17"/>
                                  </a:lnTo>
                                  <a:lnTo>
                                    <a:pt x="33" y="17"/>
                                  </a:lnTo>
                                  <a:lnTo>
                                    <a:pt x="33" y="17"/>
                                  </a:lnTo>
                                  <a:lnTo>
                                    <a:pt x="33" y="17"/>
                                  </a:lnTo>
                                  <a:lnTo>
                                    <a:pt x="33" y="17"/>
                                  </a:lnTo>
                                  <a:lnTo>
                                    <a:pt x="33" y="17"/>
                                  </a:lnTo>
                                  <a:lnTo>
                                    <a:pt x="50" y="33"/>
                                  </a:lnTo>
                                  <a:lnTo>
                                    <a:pt x="50" y="17"/>
                                  </a:lnTo>
                                  <a:lnTo>
                                    <a:pt x="50" y="17"/>
                                  </a:lnTo>
                                  <a:lnTo>
                                    <a:pt x="50" y="17"/>
                                  </a:lnTo>
                                  <a:lnTo>
                                    <a:pt x="50" y="17"/>
                                  </a:lnTo>
                                  <a:lnTo>
                                    <a:pt x="50" y="17"/>
                                  </a:lnTo>
                                  <a:lnTo>
                                    <a:pt x="50" y="17"/>
                                  </a:lnTo>
                                  <a:lnTo>
                                    <a:pt x="50" y="17"/>
                                  </a:lnTo>
                                  <a:lnTo>
                                    <a:pt x="50" y="17"/>
                                  </a:lnTo>
                                  <a:lnTo>
                                    <a:pt x="50" y="17"/>
                                  </a:lnTo>
                                  <a:lnTo>
                                    <a:pt x="50" y="33"/>
                                  </a:lnTo>
                                  <a:lnTo>
                                    <a:pt x="50" y="17"/>
                                  </a:lnTo>
                                  <a:lnTo>
                                    <a:pt x="50" y="17"/>
                                  </a:lnTo>
                                  <a:lnTo>
                                    <a:pt x="50" y="17"/>
                                  </a:lnTo>
                                  <a:lnTo>
                                    <a:pt x="50" y="17"/>
                                  </a:lnTo>
                                  <a:lnTo>
                                    <a:pt x="50" y="17"/>
                                  </a:lnTo>
                                  <a:lnTo>
                                    <a:pt x="50" y="17"/>
                                  </a:lnTo>
                                  <a:lnTo>
                                    <a:pt x="66" y="0"/>
                                  </a:lnTo>
                                  <a:lnTo>
                                    <a:pt x="66" y="17"/>
                                  </a:lnTo>
                                  <a:lnTo>
                                    <a:pt x="66" y="17"/>
                                  </a:lnTo>
                                  <a:lnTo>
                                    <a:pt x="66" y="17"/>
                                  </a:lnTo>
                                  <a:lnTo>
                                    <a:pt x="66" y="17"/>
                                  </a:lnTo>
                                  <a:lnTo>
                                    <a:pt x="66" y="33"/>
                                  </a:lnTo>
                                  <a:lnTo>
                                    <a:pt x="66" y="33"/>
                                  </a:lnTo>
                                  <a:lnTo>
                                    <a:pt x="66" y="33"/>
                                  </a:lnTo>
                                  <a:lnTo>
                                    <a:pt x="50" y="33"/>
                                  </a:lnTo>
                                  <a:lnTo>
                                    <a:pt x="66" y="33"/>
                                  </a:lnTo>
                                  <a:lnTo>
                                    <a:pt x="66" y="33"/>
                                  </a:lnTo>
                                  <a:lnTo>
                                    <a:pt x="66" y="33"/>
                                  </a:lnTo>
                                  <a:lnTo>
                                    <a:pt x="66" y="33"/>
                                  </a:lnTo>
                                  <a:lnTo>
                                    <a:pt x="50" y="50"/>
                                  </a:lnTo>
                                  <a:lnTo>
                                    <a:pt x="50" y="50"/>
                                  </a:lnTo>
                                  <a:lnTo>
                                    <a:pt x="50" y="50"/>
                                  </a:lnTo>
                                  <a:lnTo>
                                    <a:pt x="50" y="50"/>
                                  </a:lnTo>
                                  <a:lnTo>
                                    <a:pt x="50" y="50"/>
                                  </a:lnTo>
                                  <a:lnTo>
                                    <a:pt x="50" y="50"/>
                                  </a:lnTo>
                                  <a:lnTo>
                                    <a:pt x="50" y="50"/>
                                  </a:lnTo>
                                  <a:lnTo>
                                    <a:pt x="50" y="50"/>
                                  </a:lnTo>
                                  <a:lnTo>
                                    <a:pt x="50" y="50"/>
                                  </a:lnTo>
                                  <a:lnTo>
                                    <a:pt x="50" y="50"/>
                                  </a:lnTo>
                                  <a:lnTo>
                                    <a:pt x="50" y="50"/>
                                  </a:lnTo>
                                  <a:lnTo>
                                    <a:pt x="50" y="50"/>
                                  </a:lnTo>
                                  <a:lnTo>
                                    <a:pt x="50" y="50"/>
                                  </a:lnTo>
                                  <a:lnTo>
                                    <a:pt x="50" y="50"/>
                                  </a:lnTo>
                                  <a:lnTo>
                                    <a:pt x="50" y="50"/>
                                  </a:lnTo>
                                  <a:lnTo>
                                    <a:pt x="50" y="66"/>
                                  </a:lnTo>
                                  <a:lnTo>
                                    <a:pt x="50" y="66"/>
                                  </a:lnTo>
                                  <a:lnTo>
                                    <a:pt x="50" y="66"/>
                                  </a:lnTo>
                                  <a:lnTo>
                                    <a:pt x="50" y="66"/>
                                  </a:lnTo>
                                  <a:lnTo>
                                    <a:pt x="50" y="66"/>
                                  </a:lnTo>
                                  <a:lnTo>
                                    <a:pt x="50" y="66"/>
                                  </a:lnTo>
                                  <a:lnTo>
                                    <a:pt x="33" y="50"/>
                                  </a:lnTo>
                                  <a:lnTo>
                                    <a:pt x="33" y="50"/>
                                  </a:lnTo>
                                  <a:lnTo>
                                    <a:pt x="33" y="50"/>
                                  </a:lnTo>
                                  <a:lnTo>
                                    <a:pt x="50" y="50"/>
                                  </a:lnTo>
                                  <a:lnTo>
                                    <a:pt x="50" y="50"/>
                                  </a:lnTo>
                                  <a:lnTo>
                                    <a:pt x="50" y="50"/>
                                  </a:lnTo>
                                  <a:lnTo>
                                    <a:pt x="33" y="50"/>
                                  </a:lnTo>
                                  <a:lnTo>
                                    <a:pt x="50" y="50"/>
                                  </a:lnTo>
                                  <a:lnTo>
                                    <a:pt x="33" y="50"/>
                                  </a:lnTo>
                                  <a:lnTo>
                                    <a:pt x="33" y="50"/>
                                  </a:lnTo>
                                  <a:lnTo>
                                    <a:pt x="33" y="50"/>
                                  </a:lnTo>
                                  <a:lnTo>
                                    <a:pt x="33" y="50"/>
                                  </a:lnTo>
                                  <a:lnTo>
                                    <a:pt x="33" y="50"/>
                                  </a:lnTo>
                                  <a:lnTo>
                                    <a:pt x="33" y="50"/>
                                  </a:lnTo>
                                  <a:lnTo>
                                    <a:pt x="16" y="50"/>
                                  </a:lnTo>
                                  <a:lnTo>
                                    <a:pt x="16" y="50"/>
                                  </a:lnTo>
                                  <a:lnTo>
                                    <a:pt x="16" y="33"/>
                                  </a:lnTo>
                                  <a:lnTo>
                                    <a:pt x="16" y="33"/>
                                  </a:lnTo>
                                  <a:lnTo>
                                    <a:pt x="16" y="33"/>
                                  </a:lnTo>
                                  <a:lnTo>
                                    <a:pt x="16" y="33"/>
                                  </a:lnTo>
                                  <a:lnTo>
                                    <a:pt x="16" y="33"/>
                                  </a:lnTo>
                                  <a:lnTo>
                                    <a:pt x="16" y="33"/>
                                  </a:lnTo>
                                  <a:lnTo>
                                    <a:pt x="16" y="33"/>
                                  </a:lnTo>
                                  <a:lnTo>
                                    <a:pt x="16" y="33"/>
                                  </a:lnTo>
                                  <a:lnTo>
                                    <a:pt x="16" y="33"/>
                                  </a:lnTo>
                                  <a:lnTo>
                                    <a:pt x="16" y="33"/>
                                  </a:lnTo>
                                  <a:lnTo>
                                    <a:pt x="0" y="33"/>
                                  </a:lnTo>
                                  <a:lnTo>
                                    <a:pt x="16" y="33"/>
                                  </a:lnTo>
                                  <a:lnTo>
                                    <a:pt x="0" y="17"/>
                                  </a:lnTo>
                                  <a:lnTo>
                                    <a:pt x="16" y="17"/>
                                  </a:lnTo>
                                  <a:lnTo>
                                    <a:pt x="16" y="17"/>
                                  </a:lnTo>
                                  <a:lnTo>
                                    <a:pt x="16" y="17"/>
                                  </a:lnTo>
                                  <a:lnTo>
                                    <a:pt x="16" y="17"/>
                                  </a:lnTo>
                                  <a:lnTo>
                                    <a:pt x="33" y="17"/>
                                  </a:lnTo>
                                  <a:lnTo>
                                    <a:pt x="33" y="17"/>
                                  </a:lnTo>
                                  <a:lnTo>
                                    <a:pt x="33" y="17"/>
                                  </a:lnTo>
                                  <a:lnTo>
                                    <a:pt x="33" y="17"/>
                                  </a:lnTo>
                                  <a:lnTo>
                                    <a:pt x="16" y="17"/>
                                  </a:lnTo>
                                  <a:lnTo>
                                    <a:pt x="16" y="17"/>
                                  </a:lnTo>
                                  <a:lnTo>
                                    <a:pt x="33" y="17"/>
                                  </a:lnTo>
                                  <a:lnTo>
                                    <a:pt x="33" y="17"/>
                                  </a:lnTo>
                                  <a:lnTo>
                                    <a:pt x="33" y="17"/>
                                  </a:lnTo>
                                  <a:lnTo>
                                    <a:pt x="33" y="17"/>
                                  </a:lnTo>
                                  <a:lnTo>
                                    <a:pt x="33" y="17"/>
                                  </a:lnTo>
                                  <a:close/>
                                </a:path>
                              </a:pathLst>
                            </a:custGeom>
                            <a:solidFill>
                              <a:srgbClr val="e6e6e6"/>
                            </a:solidFill>
                            <a:ln w="0">
                              <a:solidFill>
                                <a:srgbClr val="000000"/>
                              </a:solidFill>
                            </a:ln>
                          </wps:spPr>
                          <wps:style>
                            <a:lnRef idx="0"/>
                            <a:fillRef idx="0"/>
                            <a:effectRef idx="0"/>
                            <a:fontRef idx="minor"/>
                          </wps:style>
                          <wps:bodyPr/>
                        </wps:wsp>
                        <wps:wsp>
                          <wps:cNvSpPr/>
                          <wps:spPr>
                            <a:xfrm>
                              <a:off x="5462280" y="959040"/>
                              <a:ext cx="73800" cy="73800"/>
                            </a:xfrm>
                            <a:custGeom>
                              <a:avLst/>
                              <a:gdLst/>
                              <a:ahLst/>
                              <a:rect l="l" t="t" r="r" b="b"/>
                              <a:pathLst>
                                <a:path w="116" h="116">
                                  <a:moveTo>
                                    <a:pt x="50" y="100"/>
                                  </a:moveTo>
                                  <a:lnTo>
                                    <a:pt x="50" y="100"/>
                                  </a:lnTo>
                                  <a:lnTo>
                                    <a:pt x="50" y="116"/>
                                  </a:lnTo>
                                  <a:lnTo>
                                    <a:pt x="33" y="100"/>
                                  </a:lnTo>
                                  <a:lnTo>
                                    <a:pt x="17" y="100"/>
                                  </a:lnTo>
                                  <a:lnTo>
                                    <a:pt x="17" y="100"/>
                                  </a:lnTo>
                                  <a:lnTo>
                                    <a:pt x="17" y="100"/>
                                  </a:lnTo>
                                  <a:lnTo>
                                    <a:pt x="17" y="100"/>
                                  </a:lnTo>
                                  <a:lnTo>
                                    <a:pt x="17" y="100"/>
                                  </a:lnTo>
                                  <a:lnTo>
                                    <a:pt x="17" y="100"/>
                                  </a:lnTo>
                                  <a:lnTo>
                                    <a:pt x="17" y="100"/>
                                  </a:lnTo>
                                  <a:lnTo>
                                    <a:pt x="17" y="100"/>
                                  </a:lnTo>
                                  <a:lnTo>
                                    <a:pt x="17" y="100"/>
                                  </a:lnTo>
                                  <a:lnTo>
                                    <a:pt x="17" y="100"/>
                                  </a:lnTo>
                                  <a:lnTo>
                                    <a:pt x="17" y="100"/>
                                  </a:lnTo>
                                  <a:lnTo>
                                    <a:pt x="17" y="100"/>
                                  </a:lnTo>
                                  <a:lnTo>
                                    <a:pt x="17" y="83"/>
                                  </a:lnTo>
                                  <a:lnTo>
                                    <a:pt x="17" y="83"/>
                                  </a:lnTo>
                                  <a:lnTo>
                                    <a:pt x="17" y="83"/>
                                  </a:lnTo>
                                  <a:lnTo>
                                    <a:pt x="17" y="83"/>
                                  </a:lnTo>
                                  <a:lnTo>
                                    <a:pt x="0" y="83"/>
                                  </a:lnTo>
                                  <a:lnTo>
                                    <a:pt x="0" y="83"/>
                                  </a:lnTo>
                                  <a:lnTo>
                                    <a:pt x="17" y="83"/>
                                  </a:lnTo>
                                  <a:lnTo>
                                    <a:pt x="0" y="83"/>
                                  </a:lnTo>
                                  <a:lnTo>
                                    <a:pt x="0" y="83"/>
                                  </a:lnTo>
                                  <a:lnTo>
                                    <a:pt x="0" y="67"/>
                                  </a:lnTo>
                                  <a:lnTo>
                                    <a:pt x="0" y="67"/>
                                  </a:lnTo>
                                  <a:lnTo>
                                    <a:pt x="0" y="67"/>
                                  </a:lnTo>
                                  <a:lnTo>
                                    <a:pt x="0" y="67"/>
                                  </a:lnTo>
                                  <a:lnTo>
                                    <a:pt x="17" y="67"/>
                                  </a:lnTo>
                                  <a:lnTo>
                                    <a:pt x="0" y="67"/>
                                  </a:lnTo>
                                  <a:lnTo>
                                    <a:pt x="0" y="50"/>
                                  </a:lnTo>
                                  <a:lnTo>
                                    <a:pt x="0" y="67"/>
                                  </a:lnTo>
                                  <a:lnTo>
                                    <a:pt x="0" y="67"/>
                                  </a:lnTo>
                                  <a:lnTo>
                                    <a:pt x="0" y="50"/>
                                  </a:lnTo>
                                  <a:lnTo>
                                    <a:pt x="0" y="50"/>
                                  </a:lnTo>
                                  <a:lnTo>
                                    <a:pt x="0" y="34"/>
                                  </a:lnTo>
                                  <a:lnTo>
                                    <a:pt x="0" y="34"/>
                                  </a:lnTo>
                                  <a:lnTo>
                                    <a:pt x="0" y="34"/>
                                  </a:lnTo>
                                  <a:lnTo>
                                    <a:pt x="0" y="34"/>
                                  </a:lnTo>
                                  <a:lnTo>
                                    <a:pt x="0" y="34"/>
                                  </a:lnTo>
                                  <a:lnTo>
                                    <a:pt x="0" y="34"/>
                                  </a:lnTo>
                                  <a:lnTo>
                                    <a:pt x="17" y="34"/>
                                  </a:lnTo>
                                  <a:lnTo>
                                    <a:pt x="17" y="34"/>
                                  </a:lnTo>
                                  <a:lnTo>
                                    <a:pt x="17" y="50"/>
                                  </a:lnTo>
                                  <a:lnTo>
                                    <a:pt x="17" y="50"/>
                                  </a:lnTo>
                                  <a:lnTo>
                                    <a:pt x="33" y="34"/>
                                  </a:lnTo>
                                  <a:lnTo>
                                    <a:pt x="17" y="34"/>
                                  </a:lnTo>
                                  <a:lnTo>
                                    <a:pt x="33" y="34"/>
                                  </a:lnTo>
                                  <a:lnTo>
                                    <a:pt x="33" y="34"/>
                                  </a:lnTo>
                                  <a:lnTo>
                                    <a:pt x="33" y="34"/>
                                  </a:lnTo>
                                  <a:lnTo>
                                    <a:pt x="33" y="34"/>
                                  </a:lnTo>
                                  <a:lnTo>
                                    <a:pt x="50" y="34"/>
                                  </a:lnTo>
                                  <a:lnTo>
                                    <a:pt x="33" y="34"/>
                                  </a:lnTo>
                                  <a:lnTo>
                                    <a:pt x="33" y="34"/>
                                  </a:lnTo>
                                  <a:lnTo>
                                    <a:pt x="33" y="34"/>
                                  </a:lnTo>
                                  <a:lnTo>
                                    <a:pt x="50" y="34"/>
                                  </a:lnTo>
                                  <a:lnTo>
                                    <a:pt x="50" y="34"/>
                                  </a:lnTo>
                                  <a:lnTo>
                                    <a:pt x="50" y="34"/>
                                  </a:lnTo>
                                  <a:lnTo>
                                    <a:pt x="50" y="34"/>
                                  </a:lnTo>
                                  <a:lnTo>
                                    <a:pt x="50" y="34"/>
                                  </a:lnTo>
                                  <a:lnTo>
                                    <a:pt x="50" y="34"/>
                                  </a:lnTo>
                                  <a:lnTo>
                                    <a:pt x="50" y="34"/>
                                  </a:lnTo>
                                  <a:lnTo>
                                    <a:pt x="50" y="34"/>
                                  </a:lnTo>
                                  <a:lnTo>
                                    <a:pt x="50" y="34"/>
                                  </a:lnTo>
                                  <a:lnTo>
                                    <a:pt x="50" y="34"/>
                                  </a:lnTo>
                                  <a:lnTo>
                                    <a:pt x="50" y="34"/>
                                  </a:lnTo>
                                  <a:lnTo>
                                    <a:pt x="50" y="34"/>
                                  </a:lnTo>
                                  <a:lnTo>
                                    <a:pt x="50" y="34"/>
                                  </a:lnTo>
                                  <a:lnTo>
                                    <a:pt x="50" y="34"/>
                                  </a:lnTo>
                                  <a:lnTo>
                                    <a:pt x="50" y="34"/>
                                  </a:lnTo>
                                  <a:lnTo>
                                    <a:pt x="50" y="34"/>
                                  </a:lnTo>
                                  <a:lnTo>
                                    <a:pt x="50" y="17"/>
                                  </a:lnTo>
                                  <a:lnTo>
                                    <a:pt x="50" y="17"/>
                                  </a:lnTo>
                                  <a:lnTo>
                                    <a:pt x="50" y="17"/>
                                  </a:lnTo>
                                  <a:lnTo>
                                    <a:pt x="50" y="17"/>
                                  </a:lnTo>
                                  <a:lnTo>
                                    <a:pt x="50" y="17"/>
                                  </a:lnTo>
                                  <a:lnTo>
                                    <a:pt x="50" y="17"/>
                                  </a:lnTo>
                                  <a:lnTo>
                                    <a:pt x="67" y="17"/>
                                  </a:lnTo>
                                  <a:lnTo>
                                    <a:pt x="67" y="17"/>
                                  </a:lnTo>
                                  <a:lnTo>
                                    <a:pt x="50" y="17"/>
                                  </a:lnTo>
                                  <a:lnTo>
                                    <a:pt x="50" y="17"/>
                                  </a:lnTo>
                                  <a:lnTo>
                                    <a:pt x="50" y="17"/>
                                  </a:lnTo>
                                  <a:lnTo>
                                    <a:pt x="33" y="17"/>
                                  </a:lnTo>
                                  <a:lnTo>
                                    <a:pt x="33" y="17"/>
                                  </a:lnTo>
                                  <a:lnTo>
                                    <a:pt x="33" y="17"/>
                                  </a:lnTo>
                                  <a:lnTo>
                                    <a:pt x="17" y="17"/>
                                  </a:lnTo>
                                  <a:lnTo>
                                    <a:pt x="17" y="34"/>
                                  </a:lnTo>
                                  <a:lnTo>
                                    <a:pt x="17" y="34"/>
                                  </a:lnTo>
                                  <a:lnTo>
                                    <a:pt x="17" y="34"/>
                                  </a:lnTo>
                                  <a:lnTo>
                                    <a:pt x="17" y="34"/>
                                  </a:lnTo>
                                  <a:lnTo>
                                    <a:pt x="17" y="34"/>
                                  </a:lnTo>
                                  <a:lnTo>
                                    <a:pt x="17" y="34"/>
                                  </a:lnTo>
                                  <a:lnTo>
                                    <a:pt x="17" y="34"/>
                                  </a:lnTo>
                                  <a:lnTo>
                                    <a:pt x="0" y="34"/>
                                  </a:lnTo>
                                  <a:lnTo>
                                    <a:pt x="0" y="34"/>
                                  </a:lnTo>
                                  <a:lnTo>
                                    <a:pt x="0" y="34"/>
                                  </a:lnTo>
                                  <a:lnTo>
                                    <a:pt x="0" y="34"/>
                                  </a:lnTo>
                                  <a:lnTo>
                                    <a:pt x="0" y="34"/>
                                  </a:lnTo>
                                  <a:lnTo>
                                    <a:pt x="17" y="17"/>
                                  </a:lnTo>
                                  <a:lnTo>
                                    <a:pt x="17" y="17"/>
                                  </a:lnTo>
                                  <a:lnTo>
                                    <a:pt x="17" y="17"/>
                                  </a:lnTo>
                                  <a:lnTo>
                                    <a:pt x="33" y="17"/>
                                  </a:lnTo>
                                  <a:lnTo>
                                    <a:pt x="33" y="17"/>
                                  </a:lnTo>
                                  <a:lnTo>
                                    <a:pt x="50" y="17"/>
                                  </a:lnTo>
                                  <a:lnTo>
                                    <a:pt x="50" y="17"/>
                                  </a:lnTo>
                                  <a:lnTo>
                                    <a:pt x="50" y="17"/>
                                  </a:lnTo>
                                  <a:lnTo>
                                    <a:pt x="67" y="0"/>
                                  </a:lnTo>
                                  <a:lnTo>
                                    <a:pt x="83" y="0"/>
                                  </a:lnTo>
                                  <a:lnTo>
                                    <a:pt x="100" y="0"/>
                                  </a:lnTo>
                                  <a:lnTo>
                                    <a:pt x="100" y="0"/>
                                  </a:lnTo>
                                  <a:lnTo>
                                    <a:pt x="83" y="0"/>
                                  </a:lnTo>
                                  <a:lnTo>
                                    <a:pt x="83" y="0"/>
                                  </a:lnTo>
                                  <a:lnTo>
                                    <a:pt x="83" y="0"/>
                                  </a:lnTo>
                                  <a:lnTo>
                                    <a:pt x="100" y="0"/>
                                  </a:lnTo>
                                  <a:lnTo>
                                    <a:pt x="100" y="17"/>
                                  </a:lnTo>
                                  <a:lnTo>
                                    <a:pt x="83" y="17"/>
                                  </a:lnTo>
                                  <a:lnTo>
                                    <a:pt x="83" y="17"/>
                                  </a:lnTo>
                                  <a:lnTo>
                                    <a:pt x="83" y="17"/>
                                  </a:lnTo>
                                  <a:lnTo>
                                    <a:pt x="67" y="17"/>
                                  </a:lnTo>
                                  <a:lnTo>
                                    <a:pt x="67" y="17"/>
                                  </a:lnTo>
                                  <a:lnTo>
                                    <a:pt x="83" y="17"/>
                                  </a:lnTo>
                                  <a:lnTo>
                                    <a:pt x="83" y="34"/>
                                  </a:lnTo>
                                  <a:lnTo>
                                    <a:pt x="83" y="34"/>
                                  </a:lnTo>
                                  <a:lnTo>
                                    <a:pt x="83" y="34"/>
                                  </a:lnTo>
                                  <a:lnTo>
                                    <a:pt x="83" y="34"/>
                                  </a:lnTo>
                                  <a:lnTo>
                                    <a:pt x="83" y="34"/>
                                  </a:lnTo>
                                  <a:lnTo>
                                    <a:pt x="67" y="34"/>
                                  </a:lnTo>
                                  <a:lnTo>
                                    <a:pt x="83" y="34"/>
                                  </a:lnTo>
                                  <a:lnTo>
                                    <a:pt x="83" y="34"/>
                                  </a:lnTo>
                                  <a:lnTo>
                                    <a:pt x="83" y="34"/>
                                  </a:lnTo>
                                  <a:lnTo>
                                    <a:pt x="83" y="34"/>
                                  </a:lnTo>
                                  <a:lnTo>
                                    <a:pt x="83" y="34"/>
                                  </a:lnTo>
                                  <a:lnTo>
                                    <a:pt x="83" y="50"/>
                                  </a:lnTo>
                                  <a:lnTo>
                                    <a:pt x="83" y="34"/>
                                  </a:lnTo>
                                  <a:lnTo>
                                    <a:pt x="83" y="34"/>
                                  </a:lnTo>
                                  <a:lnTo>
                                    <a:pt x="83" y="34"/>
                                  </a:lnTo>
                                  <a:lnTo>
                                    <a:pt x="100" y="34"/>
                                  </a:lnTo>
                                  <a:lnTo>
                                    <a:pt x="100" y="34"/>
                                  </a:lnTo>
                                  <a:lnTo>
                                    <a:pt x="116" y="50"/>
                                  </a:lnTo>
                                  <a:lnTo>
                                    <a:pt x="100" y="50"/>
                                  </a:lnTo>
                                  <a:lnTo>
                                    <a:pt x="100" y="50"/>
                                  </a:lnTo>
                                  <a:lnTo>
                                    <a:pt x="100" y="50"/>
                                  </a:lnTo>
                                  <a:lnTo>
                                    <a:pt x="100" y="50"/>
                                  </a:lnTo>
                                  <a:lnTo>
                                    <a:pt x="100" y="50"/>
                                  </a:lnTo>
                                  <a:lnTo>
                                    <a:pt x="100" y="50"/>
                                  </a:lnTo>
                                  <a:lnTo>
                                    <a:pt x="100" y="50"/>
                                  </a:lnTo>
                                  <a:lnTo>
                                    <a:pt x="100" y="50"/>
                                  </a:lnTo>
                                  <a:lnTo>
                                    <a:pt x="83" y="50"/>
                                  </a:lnTo>
                                  <a:lnTo>
                                    <a:pt x="83" y="50"/>
                                  </a:lnTo>
                                  <a:lnTo>
                                    <a:pt x="83" y="50"/>
                                  </a:lnTo>
                                  <a:lnTo>
                                    <a:pt x="83" y="50"/>
                                  </a:lnTo>
                                  <a:lnTo>
                                    <a:pt x="83" y="50"/>
                                  </a:lnTo>
                                  <a:lnTo>
                                    <a:pt x="83" y="50"/>
                                  </a:lnTo>
                                  <a:lnTo>
                                    <a:pt x="83" y="50"/>
                                  </a:lnTo>
                                  <a:lnTo>
                                    <a:pt x="83" y="50"/>
                                  </a:lnTo>
                                  <a:lnTo>
                                    <a:pt x="83" y="50"/>
                                  </a:lnTo>
                                  <a:lnTo>
                                    <a:pt x="83" y="67"/>
                                  </a:lnTo>
                                  <a:lnTo>
                                    <a:pt x="83" y="67"/>
                                  </a:lnTo>
                                  <a:lnTo>
                                    <a:pt x="83" y="67"/>
                                  </a:lnTo>
                                  <a:lnTo>
                                    <a:pt x="83" y="67"/>
                                  </a:lnTo>
                                  <a:lnTo>
                                    <a:pt x="67" y="67"/>
                                  </a:lnTo>
                                  <a:lnTo>
                                    <a:pt x="67" y="67"/>
                                  </a:lnTo>
                                  <a:lnTo>
                                    <a:pt x="67" y="67"/>
                                  </a:lnTo>
                                  <a:lnTo>
                                    <a:pt x="67" y="67"/>
                                  </a:lnTo>
                                  <a:lnTo>
                                    <a:pt x="67" y="67"/>
                                  </a:lnTo>
                                  <a:lnTo>
                                    <a:pt x="67" y="67"/>
                                  </a:lnTo>
                                  <a:lnTo>
                                    <a:pt x="67" y="83"/>
                                  </a:lnTo>
                                  <a:lnTo>
                                    <a:pt x="50" y="67"/>
                                  </a:lnTo>
                                  <a:lnTo>
                                    <a:pt x="67" y="83"/>
                                  </a:lnTo>
                                  <a:lnTo>
                                    <a:pt x="67" y="83"/>
                                  </a:lnTo>
                                  <a:lnTo>
                                    <a:pt x="50" y="83"/>
                                  </a:lnTo>
                                  <a:lnTo>
                                    <a:pt x="50" y="83"/>
                                  </a:lnTo>
                                  <a:lnTo>
                                    <a:pt x="50" y="83"/>
                                  </a:lnTo>
                                  <a:lnTo>
                                    <a:pt x="50" y="83"/>
                                  </a:lnTo>
                                  <a:lnTo>
                                    <a:pt x="50" y="83"/>
                                  </a:lnTo>
                                  <a:lnTo>
                                    <a:pt x="50" y="83"/>
                                  </a:lnTo>
                                  <a:lnTo>
                                    <a:pt x="50" y="83"/>
                                  </a:lnTo>
                                  <a:lnTo>
                                    <a:pt x="50" y="100"/>
                                  </a:lnTo>
                                  <a:lnTo>
                                    <a:pt x="50" y="100"/>
                                  </a:lnTo>
                                  <a:lnTo>
                                    <a:pt x="50" y="100"/>
                                  </a:lnTo>
                                  <a:lnTo>
                                    <a:pt x="50" y="100"/>
                                  </a:lnTo>
                                  <a:lnTo>
                                    <a:pt x="50" y="100"/>
                                  </a:lnTo>
                                  <a:lnTo>
                                    <a:pt x="50" y="100"/>
                                  </a:lnTo>
                                  <a:lnTo>
                                    <a:pt x="67" y="100"/>
                                  </a:lnTo>
                                  <a:lnTo>
                                    <a:pt x="67" y="100"/>
                                  </a:lnTo>
                                  <a:lnTo>
                                    <a:pt x="50" y="100"/>
                                  </a:lnTo>
                                  <a:lnTo>
                                    <a:pt x="67" y="100"/>
                                  </a:lnTo>
                                  <a:lnTo>
                                    <a:pt x="67" y="116"/>
                                  </a:lnTo>
                                  <a:lnTo>
                                    <a:pt x="50" y="100"/>
                                  </a:lnTo>
                                  <a:lnTo>
                                    <a:pt x="50" y="100"/>
                                  </a:lnTo>
                                  <a:lnTo>
                                    <a:pt x="50" y="100"/>
                                  </a:lnTo>
                                  <a:lnTo>
                                    <a:pt x="50" y="100"/>
                                  </a:lnTo>
                                  <a:lnTo>
                                    <a:pt x="50" y="100"/>
                                  </a:lnTo>
                                  <a:close/>
                                </a:path>
                              </a:pathLst>
                            </a:custGeom>
                            <a:solidFill>
                              <a:srgbClr val="e6e6e6"/>
                            </a:solidFill>
                            <a:ln w="0">
                              <a:solidFill>
                                <a:srgbClr val="000000"/>
                              </a:solidFill>
                            </a:ln>
                          </wps:spPr>
                          <wps:style>
                            <a:lnRef idx="0"/>
                            <a:fillRef idx="0"/>
                            <a:effectRef idx="0"/>
                            <a:fontRef idx="minor"/>
                          </wps:style>
                          <wps:bodyPr/>
                        </wps:wsp>
                        <wps:wsp>
                          <wps:cNvSpPr/>
                          <wps:spPr>
                            <a:xfrm>
                              <a:off x="5873400" y="1591560"/>
                              <a:ext cx="262800" cy="242640"/>
                            </a:xfrm>
                            <a:custGeom>
                              <a:avLst/>
                              <a:gdLst/>
                              <a:ahLst/>
                              <a:rect l="l" t="t" r="r" b="b"/>
                              <a:pathLst>
                                <a:path w="414" h="382">
                                  <a:moveTo>
                                    <a:pt x="364" y="17"/>
                                  </a:moveTo>
                                  <a:lnTo>
                                    <a:pt x="364" y="17"/>
                                  </a:lnTo>
                                  <a:lnTo>
                                    <a:pt x="364" y="17"/>
                                  </a:lnTo>
                                  <a:lnTo>
                                    <a:pt x="364" y="17"/>
                                  </a:lnTo>
                                  <a:lnTo>
                                    <a:pt x="364" y="33"/>
                                  </a:lnTo>
                                  <a:lnTo>
                                    <a:pt x="364" y="33"/>
                                  </a:lnTo>
                                  <a:lnTo>
                                    <a:pt x="364" y="33"/>
                                  </a:lnTo>
                                  <a:lnTo>
                                    <a:pt x="364" y="33"/>
                                  </a:lnTo>
                                  <a:lnTo>
                                    <a:pt x="364" y="50"/>
                                  </a:lnTo>
                                  <a:lnTo>
                                    <a:pt x="364" y="50"/>
                                  </a:lnTo>
                                  <a:lnTo>
                                    <a:pt x="364" y="50"/>
                                  </a:lnTo>
                                  <a:lnTo>
                                    <a:pt x="381" y="50"/>
                                  </a:lnTo>
                                  <a:lnTo>
                                    <a:pt x="381" y="67"/>
                                  </a:lnTo>
                                  <a:lnTo>
                                    <a:pt x="381" y="67"/>
                                  </a:lnTo>
                                  <a:lnTo>
                                    <a:pt x="381" y="67"/>
                                  </a:lnTo>
                                  <a:lnTo>
                                    <a:pt x="381" y="67"/>
                                  </a:lnTo>
                                  <a:lnTo>
                                    <a:pt x="381" y="83"/>
                                  </a:lnTo>
                                  <a:lnTo>
                                    <a:pt x="381" y="83"/>
                                  </a:lnTo>
                                  <a:lnTo>
                                    <a:pt x="381" y="83"/>
                                  </a:lnTo>
                                  <a:lnTo>
                                    <a:pt x="381" y="83"/>
                                  </a:lnTo>
                                  <a:lnTo>
                                    <a:pt x="381" y="100"/>
                                  </a:lnTo>
                                  <a:lnTo>
                                    <a:pt x="381" y="100"/>
                                  </a:lnTo>
                                  <a:lnTo>
                                    <a:pt x="381" y="100"/>
                                  </a:lnTo>
                                  <a:lnTo>
                                    <a:pt x="381" y="100"/>
                                  </a:lnTo>
                                  <a:lnTo>
                                    <a:pt x="381" y="116"/>
                                  </a:lnTo>
                                  <a:lnTo>
                                    <a:pt x="364" y="116"/>
                                  </a:lnTo>
                                  <a:lnTo>
                                    <a:pt x="364" y="116"/>
                                  </a:lnTo>
                                  <a:lnTo>
                                    <a:pt x="364" y="116"/>
                                  </a:lnTo>
                                  <a:lnTo>
                                    <a:pt x="364" y="133"/>
                                  </a:lnTo>
                                  <a:lnTo>
                                    <a:pt x="364" y="133"/>
                                  </a:lnTo>
                                  <a:lnTo>
                                    <a:pt x="364" y="133"/>
                                  </a:lnTo>
                                  <a:lnTo>
                                    <a:pt x="364" y="133"/>
                                  </a:lnTo>
                                  <a:lnTo>
                                    <a:pt x="364" y="150"/>
                                  </a:lnTo>
                                  <a:lnTo>
                                    <a:pt x="364" y="150"/>
                                  </a:lnTo>
                                  <a:lnTo>
                                    <a:pt x="364" y="150"/>
                                  </a:lnTo>
                                  <a:lnTo>
                                    <a:pt x="364" y="150"/>
                                  </a:lnTo>
                                  <a:lnTo>
                                    <a:pt x="348" y="150"/>
                                  </a:lnTo>
                                  <a:lnTo>
                                    <a:pt x="348" y="150"/>
                                  </a:lnTo>
                                  <a:lnTo>
                                    <a:pt x="348" y="150"/>
                                  </a:lnTo>
                                  <a:lnTo>
                                    <a:pt x="348" y="150"/>
                                  </a:lnTo>
                                  <a:lnTo>
                                    <a:pt x="331" y="150"/>
                                  </a:lnTo>
                                  <a:lnTo>
                                    <a:pt x="331" y="133"/>
                                  </a:lnTo>
                                  <a:lnTo>
                                    <a:pt x="331" y="133"/>
                                  </a:lnTo>
                                  <a:lnTo>
                                    <a:pt x="331" y="133"/>
                                  </a:lnTo>
                                  <a:lnTo>
                                    <a:pt x="331" y="133"/>
                                  </a:lnTo>
                                  <a:lnTo>
                                    <a:pt x="315" y="116"/>
                                  </a:lnTo>
                                  <a:lnTo>
                                    <a:pt x="315" y="116"/>
                                  </a:lnTo>
                                  <a:lnTo>
                                    <a:pt x="315" y="116"/>
                                  </a:lnTo>
                                  <a:lnTo>
                                    <a:pt x="315" y="116"/>
                                  </a:lnTo>
                                  <a:lnTo>
                                    <a:pt x="315" y="116"/>
                                  </a:lnTo>
                                  <a:lnTo>
                                    <a:pt x="315" y="100"/>
                                  </a:lnTo>
                                  <a:lnTo>
                                    <a:pt x="315" y="100"/>
                                  </a:lnTo>
                                  <a:lnTo>
                                    <a:pt x="315" y="100"/>
                                  </a:lnTo>
                                  <a:lnTo>
                                    <a:pt x="298" y="83"/>
                                  </a:lnTo>
                                  <a:lnTo>
                                    <a:pt x="298" y="83"/>
                                  </a:lnTo>
                                  <a:lnTo>
                                    <a:pt x="298" y="83"/>
                                  </a:lnTo>
                                  <a:lnTo>
                                    <a:pt x="298" y="83"/>
                                  </a:lnTo>
                                  <a:lnTo>
                                    <a:pt x="298" y="67"/>
                                  </a:lnTo>
                                  <a:lnTo>
                                    <a:pt x="298" y="67"/>
                                  </a:lnTo>
                                  <a:lnTo>
                                    <a:pt x="298" y="67"/>
                                  </a:lnTo>
                                  <a:lnTo>
                                    <a:pt x="298" y="67"/>
                                  </a:lnTo>
                                  <a:lnTo>
                                    <a:pt x="298" y="67"/>
                                  </a:lnTo>
                                  <a:lnTo>
                                    <a:pt x="298" y="67"/>
                                  </a:lnTo>
                                  <a:lnTo>
                                    <a:pt x="281" y="83"/>
                                  </a:lnTo>
                                  <a:lnTo>
                                    <a:pt x="281" y="83"/>
                                  </a:lnTo>
                                  <a:lnTo>
                                    <a:pt x="298" y="83"/>
                                  </a:lnTo>
                                  <a:lnTo>
                                    <a:pt x="298" y="83"/>
                                  </a:lnTo>
                                  <a:lnTo>
                                    <a:pt x="298" y="100"/>
                                  </a:lnTo>
                                  <a:lnTo>
                                    <a:pt x="298" y="100"/>
                                  </a:lnTo>
                                  <a:lnTo>
                                    <a:pt x="298" y="100"/>
                                  </a:lnTo>
                                  <a:lnTo>
                                    <a:pt x="298" y="100"/>
                                  </a:lnTo>
                                  <a:lnTo>
                                    <a:pt x="298" y="116"/>
                                  </a:lnTo>
                                  <a:lnTo>
                                    <a:pt x="315" y="116"/>
                                  </a:lnTo>
                                  <a:lnTo>
                                    <a:pt x="315" y="116"/>
                                  </a:lnTo>
                                  <a:lnTo>
                                    <a:pt x="315" y="133"/>
                                  </a:lnTo>
                                  <a:lnTo>
                                    <a:pt x="315" y="133"/>
                                  </a:lnTo>
                                  <a:lnTo>
                                    <a:pt x="315" y="133"/>
                                  </a:lnTo>
                                  <a:lnTo>
                                    <a:pt x="315" y="150"/>
                                  </a:lnTo>
                                  <a:lnTo>
                                    <a:pt x="331" y="150"/>
                                  </a:lnTo>
                                  <a:lnTo>
                                    <a:pt x="331" y="150"/>
                                  </a:lnTo>
                                  <a:lnTo>
                                    <a:pt x="331" y="150"/>
                                  </a:lnTo>
                                  <a:lnTo>
                                    <a:pt x="331" y="150"/>
                                  </a:lnTo>
                                  <a:lnTo>
                                    <a:pt x="331" y="150"/>
                                  </a:lnTo>
                                  <a:lnTo>
                                    <a:pt x="331" y="150"/>
                                  </a:lnTo>
                                  <a:lnTo>
                                    <a:pt x="331" y="150"/>
                                  </a:lnTo>
                                  <a:lnTo>
                                    <a:pt x="331" y="150"/>
                                  </a:lnTo>
                                  <a:lnTo>
                                    <a:pt x="331" y="150"/>
                                  </a:lnTo>
                                  <a:lnTo>
                                    <a:pt x="331" y="150"/>
                                  </a:lnTo>
                                  <a:lnTo>
                                    <a:pt x="331" y="166"/>
                                  </a:lnTo>
                                  <a:lnTo>
                                    <a:pt x="331" y="166"/>
                                  </a:lnTo>
                                  <a:lnTo>
                                    <a:pt x="331" y="166"/>
                                  </a:lnTo>
                                  <a:lnTo>
                                    <a:pt x="348" y="166"/>
                                  </a:lnTo>
                                  <a:lnTo>
                                    <a:pt x="348" y="183"/>
                                  </a:lnTo>
                                  <a:lnTo>
                                    <a:pt x="348" y="183"/>
                                  </a:lnTo>
                                  <a:lnTo>
                                    <a:pt x="348" y="183"/>
                                  </a:lnTo>
                                  <a:lnTo>
                                    <a:pt x="348" y="183"/>
                                  </a:lnTo>
                                  <a:lnTo>
                                    <a:pt x="348" y="183"/>
                                  </a:lnTo>
                                  <a:lnTo>
                                    <a:pt x="348" y="199"/>
                                  </a:lnTo>
                                  <a:lnTo>
                                    <a:pt x="348" y="199"/>
                                  </a:lnTo>
                                  <a:lnTo>
                                    <a:pt x="364" y="216"/>
                                  </a:lnTo>
                                  <a:lnTo>
                                    <a:pt x="364" y="233"/>
                                  </a:lnTo>
                                  <a:lnTo>
                                    <a:pt x="381" y="249"/>
                                  </a:lnTo>
                                  <a:lnTo>
                                    <a:pt x="381" y="266"/>
                                  </a:lnTo>
                                  <a:lnTo>
                                    <a:pt x="381" y="266"/>
                                  </a:lnTo>
                                  <a:lnTo>
                                    <a:pt x="398" y="266"/>
                                  </a:lnTo>
                                  <a:lnTo>
                                    <a:pt x="398" y="282"/>
                                  </a:lnTo>
                                  <a:lnTo>
                                    <a:pt x="414" y="299"/>
                                  </a:lnTo>
                                  <a:lnTo>
                                    <a:pt x="414" y="299"/>
                                  </a:lnTo>
                                  <a:lnTo>
                                    <a:pt x="414" y="299"/>
                                  </a:lnTo>
                                  <a:lnTo>
                                    <a:pt x="414" y="299"/>
                                  </a:lnTo>
                                  <a:lnTo>
                                    <a:pt x="414" y="299"/>
                                  </a:lnTo>
                                  <a:lnTo>
                                    <a:pt x="414" y="299"/>
                                  </a:lnTo>
                                  <a:lnTo>
                                    <a:pt x="414" y="332"/>
                                  </a:lnTo>
                                  <a:lnTo>
                                    <a:pt x="414" y="332"/>
                                  </a:lnTo>
                                  <a:lnTo>
                                    <a:pt x="398" y="349"/>
                                  </a:lnTo>
                                  <a:lnTo>
                                    <a:pt x="381" y="332"/>
                                  </a:lnTo>
                                  <a:lnTo>
                                    <a:pt x="381" y="365"/>
                                  </a:lnTo>
                                  <a:lnTo>
                                    <a:pt x="348" y="365"/>
                                  </a:lnTo>
                                  <a:lnTo>
                                    <a:pt x="348" y="382"/>
                                  </a:lnTo>
                                  <a:lnTo>
                                    <a:pt x="348" y="382"/>
                                  </a:lnTo>
                                  <a:lnTo>
                                    <a:pt x="315" y="382"/>
                                  </a:lnTo>
                                  <a:lnTo>
                                    <a:pt x="315" y="382"/>
                                  </a:lnTo>
                                  <a:lnTo>
                                    <a:pt x="281" y="382"/>
                                  </a:lnTo>
                                  <a:lnTo>
                                    <a:pt x="248" y="382"/>
                                  </a:lnTo>
                                  <a:lnTo>
                                    <a:pt x="248" y="365"/>
                                  </a:lnTo>
                                  <a:lnTo>
                                    <a:pt x="248" y="365"/>
                                  </a:lnTo>
                                  <a:lnTo>
                                    <a:pt x="248" y="365"/>
                                  </a:lnTo>
                                  <a:lnTo>
                                    <a:pt x="248" y="365"/>
                                  </a:lnTo>
                                  <a:lnTo>
                                    <a:pt x="248" y="382"/>
                                  </a:lnTo>
                                  <a:lnTo>
                                    <a:pt x="232" y="382"/>
                                  </a:lnTo>
                                  <a:lnTo>
                                    <a:pt x="215" y="382"/>
                                  </a:lnTo>
                                  <a:lnTo>
                                    <a:pt x="182" y="382"/>
                                  </a:lnTo>
                                  <a:lnTo>
                                    <a:pt x="149" y="382"/>
                                  </a:lnTo>
                                  <a:lnTo>
                                    <a:pt x="149" y="382"/>
                                  </a:lnTo>
                                  <a:lnTo>
                                    <a:pt x="132" y="382"/>
                                  </a:lnTo>
                                  <a:lnTo>
                                    <a:pt x="99" y="382"/>
                                  </a:lnTo>
                                  <a:lnTo>
                                    <a:pt x="83" y="382"/>
                                  </a:lnTo>
                                  <a:lnTo>
                                    <a:pt x="49" y="382"/>
                                  </a:lnTo>
                                  <a:lnTo>
                                    <a:pt x="33" y="382"/>
                                  </a:lnTo>
                                  <a:lnTo>
                                    <a:pt x="0" y="382"/>
                                  </a:lnTo>
                                  <a:lnTo>
                                    <a:pt x="0" y="349"/>
                                  </a:lnTo>
                                  <a:lnTo>
                                    <a:pt x="0" y="299"/>
                                  </a:lnTo>
                                  <a:lnTo>
                                    <a:pt x="0" y="249"/>
                                  </a:lnTo>
                                  <a:lnTo>
                                    <a:pt x="0" y="199"/>
                                  </a:lnTo>
                                  <a:lnTo>
                                    <a:pt x="0" y="150"/>
                                  </a:lnTo>
                                  <a:lnTo>
                                    <a:pt x="0" y="100"/>
                                  </a:lnTo>
                                  <a:lnTo>
                                    <a:pt x="0" y="83"/>
                                  </a:lnTo>
                                  <a:lnTo>
                                    <a:pt x="0" y="83"/>
                                  </a:lnTo>
                                  <a:lnTo>
                                    <a:pt x="0" y="67"/>
                                  </a:lnTo>
                                  <a:lnTo>
                                    <a:pt x="0" y="67"/>
                                  </a:lnTo>
                                  <a:lnTo>
                                    <a:pt x="0" y="67"/>
                                  </a:lnTo>
                                  <a:lnTo>
                                    <a:pt x="0" y="50"/>
                                  </a:lnTo>
                                  <a:lnTo>
                                    <a:pt x="0" y="50"/>
                                  </a:lnTo>
                                  <a:lnTo>
                                    <a:pt x="0" y="33"/>
                                  </a:lnTo>
                                  <a:lnTo>
                                    <a:pt x="0" y="17"/>
                                  </a:lnTo>
                                  <a:lnTo>
                                    <a:pt x="0" y="17"/>
                                  </a:lnTo>
                                  <a:lnTo>
                                    <a:pt x="0" y="17"/>
                                  </a:lnTo>
                                  <a:lnTo>
                                    <a:pt x="0" y="0"/>
                                  </a:lnTo>
                                  <a:lnTo>
                                    <a:pt x="0" y="0"/>
                                  </a:lnTo>
                                  <a:lnTo>
                                    <a:pt x="0" y="17"/>
                                  </a:lnTo>
                                  <a:lnTo>
                                    <a:pt x="16" y="17"/>
                                  </a:lnTo>
                                  <a:lnTo>
                                    <a:pt x="33" y="0"/>
                                  </a:lnTo>
                                  <a:lnTo>
                                    <a:pt x="49" y="17"/>
                                  </a:lnTo>
                                  <a:lnTo>
                                    <a:pt x="66" y="17"/>
                                  </a:lnTo>
                                  <a:lnTo>
                                    <a:pt x="83" y="17"/>
                                  </a:lnTo>
                                  <a:lnTo>
                                    <a:pt x="83" y="17"/>
                                  </a:lnTo>
                                  <a:lnTo>
                                    <a:pt x="99" y="17"/>
                                  </a:lnTo>
                                  <a:lnTo>
                                    <a:pt x="99" y="17"/>
                                  </a:lnTo>
                                  <a:lnTo>
                                    <a:pt x="99" y="17"/>
                                  </a:lnTo>
                                  <a:lnTo>
                                    <a:pt x="99" y="17"/>
                                  </a:lnTo>
                                  <a:lnTo>
                                    <a:pt x="116" y="17"/>
                                  </a:lnTo>
                                  <a:lnTo>
                                    <a:pt x="116" y="17"/>
                                  </a:lnTo>
                                  <a:lnTo>
                                    <a:pt x="132" y="17"/>
                                  </a:lnTo>
                                  <a:lnTo>
                                    <a:pt x="132" y="17"/>
                                  </a:lnTo>
                                  <a:lnTo>
                                    <a:pt x="149" y="33"/>
                                  </a:lnTo>
                                  <a:lnTo>
                                    <a:pt x="149" y="33"/>
                                  </a:lnTo>
                                  <a:lnTo>
                                    <a:pt x="149" y="33"/>
                                  </a:lnTo>
                                  <a:lnTo>
                                    <a:pt x="165" y="33"/>
                                  </a:lnTo>
                                  <a:lnTo>
                                    <a:pt x="165" y="33"/>
                                  </a:lnTo>
                                  <a:lnTo>
                                    <a:pt x="182" y="33"/>
                                  </a:lnTo>
                                  <a:lnTo>
                                    <a:pt x="182" y="17"/>
                                  </a:lnTo>
                                  <a:lnTo>
                                    <a:pt x="182" y="17"/>
                                  </a:lnTo>
                                  <a:lnTo>
                                    <a:pt x="182" y="17"/>
                                  </a:lnTo>
                                  <a:lnTo>
                                    <a:pt x="199" y="17"/>
                                  </a:lnTo>
                                  <a:lnTo>
                                    <a:pt x="199" y="17"/>
                                  </a:lnTo>
                                  <a:lnTo>
                                    <a:pt x="199" y="17"/>
                                  </a:lnTo>
                                  <a:lnTo>
                                    <a:pt x="199" y="17"/>
                                  </a:lnTo>
                                  <a:lnTo>
                                    <a:pt x="199" y="17"/>
                                  </a:lnTo>
                                  <a:lnTo>
                                    <a:pt x="199" y="17"/>
                                  </a:lnTo>
                                  <a:lnTo>
                                    <a:pt x="199" y="17"/>
                                  </a:lnTo>
                                  <a:lnTo>
                                    <a:pt x="199" y="17"/>
                                  </a:lnTo>
                                  <a:lnTo>
                                    <a:pt x="215" y="17"/>
                                  </a:lnTo>
                                  <a:lnTo>
                                    <a:pt x="215" y="17"/>
                                  </a:lnTo>
                                  <a:lnTo>
                                    <a:pt x="215" y="17"/>
                                  </a:lnTo>
                                  <a:lnTo>
                                    <a:pt x="215" y="17"/>
                                  </a:lnTo>
                                  <a:lnTo>
                                    <a:pt x="215" y="17"/>
                                  </a:lnTo>
                                  <a:lnTo>
                                    <a:pt x="232" y="17"/>
                                  </a:lnTo>
                                  <a:lnTo>
                                    <a:pt x="232" y="17"/>
                                  </a:lnTo>
                                  <a:lnTo>
                                    <a:pt x="215" y="17"/>
                                  </a:lnTo>
                                  <a:lnTo>
                                    <a:pt x="215" y="17"/>
                                  </a:lnTo>
                                  <a:lnTo>
                                    <a:pt x="215" y="17"/>
                                  </a:lnTo>
                                  <a:lnTo>
                                    <a:pt x="215" y="17"/>
                                  </a:lnTo>
                                  <a:lnTo>
                                    <a:pt x="215" y="17"/>
                                  </a:lnTo>
                                  <a:lnTo>
                                    <a:pt x="232" y="17"/>
                                  </a:lnTo>
                                  <a:lnTo>
                                    <a:pt x="232" y="17"/>
                                  </a:lnTo>
                                  <a:lnTo>
                                    <a:pt x="232" y="17"/>
                                  </a:lnTo>
                                  <a:lnTo>
                                    <a:pt x="232" y="17"/>
                                  </a:lnTo>
                                  <a:lnTo>
                                    <a:pt x="232" y="17"/>
                                  </a:lnTo>
                                  <a:lnTo>
                                    <a:pt x="232" y="17"/>
                                  </a:lnTo>
                                  <a:lnTo>
                                    <a:pt x="232" y="0"/>
                                  </a:lnTo>
                                  <a:lnTo>
                                    <a:pt x="232" y="0"/>
                                  </a:lnTo>
                                  <a:lnTo>
                                    <a:pt x="248" y="17"/>
                                  </a:lnTo>
                                  <a:lnTo>
                                    <a:pt x="248" y="17"/>
                                  </a:lnTo>
                                  <a:lnTo>
                                    <a:pt x="265" y="17"/>
                                  </a:lnTo>
                                  <a:lnTo>
                                    <a:pt x="265" y="17"/>
                                  </a:lnTo>
                                  <a:lnTo>
                                    <a:pt x="265" y="17"/>
                                  </a:lnTo>
                                  <a:lnTo>
                                    <a:pt x="281" y="17"/>
                                  </a:lnTo>
                                  <a:lnTo>
                                    <a:pt x="281" y="17"/>
                                  </a:lnTo>
                                  <a:lnTo>
                                    <a:pt x="281" y="17"/>
                                  </a:lnTo>
                                  <a:lnTo>
                                    <a:pt x="265" y="17"/>
                                  </a:lnTo>
                                  <a:lnTo>
                                    <a:pt x="265" y="17"/>
                                  </a:lnTo>
                                  <a:lnTo>
                                    <a:pt x="265" y="17"/>
                                  </a:lnTo>
                                  <a:lnTo>
                                    <a:pt x="265" y="17"/>
                                  </a:lnTo>
                                  <a:lnTo>
                                    <a:pt x="265" y="17"/>
                                  </a:lnTo>
                                  <a:lnTo>
                                    <a:pt x="265" y="17"/>
                                  </a:lnTo>
                                  <a:lnTo>
                                    <a:pt x="265" y="17"/>
                                  </a:lnTo>
                                  <a:lnTo>
                                    <a:pt x="265" y="17"/>
                                  </a:lnTo>
                                  <a:lnTo>
                                    <a:pt x="265" y="17"/>
                                  </a:lnTo>
                                  <a:lnTo>
                                    <a:pt x="281" y="17"/>
                                  </a:lnTo>
                                  <a:lnTo>
                                    <a:pt x="281" y="17"/>
                                  </a:lnTo>
                                  <a:lnTo>
                                    <a:pt x="281" y="17"/>
                                  </a:lnTo>
                                  <a:lnTo>
                                    <a:pt x="281" y="17"/>
                                  </a:lnTo>
                                  <a:lnTo>
                                    <a:pt x="281" y="17"/>
                                  </a:lnTo>
                                  <a:lnTo>
                                    <a:pt x="281" y="17"/>
                                  </a:lnTo>
                                  <a:lnTo>
                                    <a:pt x="281" y="17"/>
                                  </a:lnTo>
                                  <a:lnTo>
                                    <a:pt x="281" y="17"/>
                                  </a:lnTo>
                                  <a:lnTo>
                                    <a:pt x="281" y="17"/>
                                  </a:lnTo>
                                  <a:lnTo>
                                    <a:pt x="281" y="17"/>
                                  </a:lnTo>
                                  <a:lnTo>
                                    <a:pt x="281" y="17"/>
                                  </a:lnTo>
                                  <a:lnTo>
                                    <a:pt x="298" y="17"/>
                                  </a:lnTo>
                                  <a:lnTo>
                                    <a:pt x="298" y="17"/>
                                  </a:lnTo>
                                  <a:lnTo>
                                    <a:pt x="315" y="17"/>
                                  </a:lnTo>
                                  <a:lnTo>
                                    <a:pt x="315" y="17"/>
                                  </a:lnTo>
                                  <a:lnTo>
                                    <a:pt x="298" y="17"/>
                                  </a:lnTo>
                                  <a:lnTo>
                                    <a:pt x="298" y="17"/>
                                  </a:lnTo>
                                  <a:lnTo>
                                    <a:pt x="315" y="17"/>
                                  </a:lnTo>
                                  <a:lnTo>
                                    <a:pt x="315" y="17"/>
                                  </a:lnTo>
                                  <a:lnTo>
                                    <a:pt x="315" y="17"/>
                                  </a:lnTo>
                                  <a:lnTo>
                                    <a:pt x="315" y="17"/>
                                  </a:lnTo>
                                  <a:lnTo>
                                    <a:pt x="315" y="17"/>
                                  </a:lnTo>
                                  <a:lnTo>
                                    <a:pt x="315" y="17"/>
                                  </a:lnTo>
                                  <a:lnTo>
                                    <a:pt x="315" y="17"/>
                                  </a:lnTo>
                                  <a:lnTo>
                                    <a:pt x="315" y="17"/>
                                  </a:lnTo>
                                  <a:lnTo>
                                    <a:pt x="315" y="17"/>
                                  </a:lnTo>
                                  <a:lnTo>
                                    <a:pt x="315" y="17"/>
                                  </a:lnTo>
                                  <a:lnTo>
                                    <a:pt x="315" y="17"/>
                                  </a:lnTo>
                                  <a:lnTo>
                                    <a:pt x="331" y="17"/>
                                  </a:lnTo>
                                  <a:lnTo>
                                    <a:pt x="331" y="17"/>
                                  </a:lnTo>
                                  <a:lnTo>
                                    <a:pt x="331" y="17"/>
                                  </a:lnTo>
                                  <a:lnTo>
                                    <a:pt x="348" y="17"/>
                                  </a:lnTo>
                                  <a:lnTo>
                                    <a:pt x="348" y="17"/>
                                  </a:lnTo>
                                  <a:lnTo>
                                    <a:pt x="364" y="17"/>
                                  </a:lnTo>
                                  <a:lnTo>
                                    <a:pt x="364" y="17"/>
                                  </a:lnTo>
                                  <a:close/>
                                </a:path>
                              </a:pathLst>
                            </a:custGeom>
                            <a:solidFill>
                              <a:srgbClr val="e6e6e6"/>
                            </a:solidFill>
                            <a:ln w="0">
                              <a:solidFill>
                                <a:srgbClr val="000000"/>
                              </a:solidFill>
                            </a:ln>
                          </wps:spPr>
                          <wps:style>
                            <a:lnRef idx="0"/>
                            <a:fillRef idx="0"/>
                            <a:effectRef idx="0"/>
                            <a:fontRef idx="minor"/>
                          </wps:style>
                          <wps:bodyPr/>
                        </wps:wsp>
                        <wps:wsp>
                          <wps:cNvSpPr/>
                          <wps:spPr>
                            <a:xfrm>
                              <a:off x="5747040" y="885240"/>
                              <a:ext cx="10080" cy="10800"/>
                            </a:xfrm>
                            <a:custGeom>
                              <a:avLst/>
                              <a:gdLst/>
                              <a:ahLst/>
                              <a:rect l="l" t="t" r="r" b="b"/>
                              <a:pathLst>
                                <a:path w="16" h="17">
                                  <a:moveTo>
                                    <a:pt x="0" y="17"/>
                                  </a:moveTo>
                                  <a:lnTo>
                                    <a:pt x="0" y="17"/>
                                  </a:lnTo>
                                  <a:lnTo>
                                    <a:pt x="0" y="17"/>
                                  </a:lnTo>
                                  <a:lnTo>
                                    <a:pt x="0" y="17"/>
                                  </a:lnTo>
                                  <a:lnTo>
                                    <a:pt x="0" y="17"/>
                                  </a:lnTo>
                                  <a:lnTo>
                                    <a:pt x="0" y="17"/>
                                  </a:lnTo>
                                  <a:lnTo>
                                    <a:pt x="0" y="17"/>
                                  </a:lnTo>
                                  <a:lnTo>
                                    <a:pt x="0" y="17"/>
                                  </a:lnTo>
                                  <a:lnTo>
                                    <a:pt x="0" y="17"/>
                                  </a:lnTo>
                                  <a:lnTo>
                                    <a:pt x="0" y="17"/>
                                  </a:lnTo>
                                  <a:lnTo>
                                    <a:pt x="0" y="17"/>
                                  </a:lnTo>
                                  <a:lnTo>
                                    <a:pt x="0" y="0"/>
                                  </a:lnTo>
                                  <a:lnTo>
                                    <a:pt x="0" y="17"/>
                                  </a:lnTo>
                                  <a:lnTo>
                                    <a:pt x="16" y="17"/>
                                  </a:lnTo>
                                  <a:lnTo>
                                    <a:pt x="16" y="17"/>
                                  </a:lnTo>
                                  <a:lnTo>
                                    <a:pt x="16" y="17"/>
                                  </a:lnTo>
                                  <a:lnTo>
                                    <a:pt x="16" y="17"/>
                                  </a:lnTo>
                                  <a:lnTo>
                                    <a:pt x="16" y="17"/>
                                  </a:lnTo>
                                  <a:lnTo>
                                    <a:pt x="16" y="17"/>
                                  </a:lnTo>
                                  <a:lnTo>
                                    <a:pt x="16" y="17"/>
                                  </a:lnTo>
                                  <a:lnTo>
                                    <a:pt x="16" y="17"/>
                                  </a:lnTo>
                                  <a:lnTo>
                                    <a:pt x="16" y="17"/>
                                  </a:lnTo>
                                  <a:lnTo>
                                    <a:pt x="16" y="17"/>
                                  </a:lnTo>
                                  <a:lnTo>
                                    <a:pt x="16" y="17"/>
                                  </a:lnTo>
                                  <a:lnTo>
                                    <a:pt x="0" y="17"/>
                                  </a:lnTo>
                                  <a:lnTo>
                                    <a:pt x="0" y="17"/>
                                  </a:lnTo>
                                  <a:lnTo>
                                    <a:pt x="16" y="17"/>
                                  </a:lnTo>
                                  <a:lnTo>
                                    <a:pt x="16" y="17"/>
                                  </a:lnTo>
                                  <a:lnTo>
                                    <a:pt x="16"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5809680" y="896040"/>
                              <a:ext cx="10800" cy="720"/>
                            </a:xfrm>
                            <a:custGeom>
                              <a:avLst/>
                              <a:gdLst/>
                              <a:ahLst/>
                              <a:rect l="l" t="t" r="r" b="b"/>
                              <a:pathLst>
                                <a:path w="17" h="0">
                                  <a:moveTo>
                                    <a:pt x="0" y="0"/>
                                  </a:moveTo>
                                  <a:lnTo>
                                    <a:pt x="0" y="0"/>
                                  </a:lnTo>
                                  <a:lnTo>
                                    <a:pt x="0" y="0"/>
                                  </a:lnTo>
                                  <a:lnTo>
                                    <a:pt x="17" y="0"/>
                                  </a:lnTo>
                                  <a:lnTo>
                                    <a:pt x="0" y="0"/>
                                  </a:lnTo>
                                  <a:lnTo>
                                    <a:pt x="0" y="0"/>
                                  </a:lnTo>
                                  <a:lnTo>
                                    <a:pt x="0" y="0"/>
                                  </a:lnTo>
                                  <a:lnTo>
                                    <a:pt x="17" y="0"/>
                                  </a:lnTo>
                                  <a:lnTo>
                                    <a:pt x="17" y="0"/>
                                  </a:lnTo>
                                  <a:lnTo>
                                    <a:pt x="17" y="0"/>
                                  </a:lnTo>
                                  <a:lnTo>
                                    <a:pt x="17" y="0"/>
                                  </a:lnTo>
                                  <a:lnTo>
                                    <a:pt x="17" y="0"/>
                                  </a:lnTo>
                                  <a:lnTo>
                                    <a:pt x="0"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767920" y="653400"/>
                              <a:ext cx="273600" cy="252720"/>
                            </a:xfrm>
                            <a:custGeom>
                              <a:avLst/>
                              <a:gdLst/>
                              <a:ahLst/>
                              <a:rect l="l" t="t" r="r" b="b"/>
                              <a:pathLst>
                                <a:path w="431" h="398">
                                  <a:moveTo>
                                    <a:pt x="282" y="0"/>
                                  </a:moveTo>
                                  <a:lnTo>
                                    <a:pt x="282" y="0"/>
                                  </a:lnTo>
                                  <a:lnTo>
                                    <a:pt x="282" y="17"/>
                                  </a:lnTo>
                                  <a:lnTo>
                                    <a:pt x="298" y="17"/>
                                  </a:lnTo>
                                  <a:lnTo>
                                    <a:pt x="331" y="17"/>
                                  </a:lnTo>
                                  <a:lnTo>
                                    <a:pt x="331" y="33"/>
                                  </a:lnTo>
                                  <a:lnTo>
                                    <a:pt x="331" y="33"/>
                                  </a:lnTo>
                                  <a:lnTo>
                                    <a:pt x="315" y="33"/>
                                  </a:lnTo>
                                  <a:lnTo>
                                    <a:pt x="315" y="33"/>
                                  </a:lnTo>
                                  <a:lnTo>
                                    <a:pt x="315" y="33"/>
                                  </a:lnTo>
                                  <a:lnTo>
                                    <a:pt x="315" y="50"/>
                                  </a:lnTo>
                                  <a:lnTo>
                                    <a:pt x="298" y="50"/>
                                  </a:lnTo>
                                  <a:lnTo>
                                    <a:pt x="298" y="50"/>
                                  </a:lnTo>
                                  <a:lnTo>
                                    <a:pt x="315" y="50"/>
                                  </a:lnTo>
                                  <a:lnTo>
                                    <a:pt x="315" y="50"/>
                                  </a:lnTo>
                                  <a:lnTo>
                                    <a:pt x="315" y="50"/>
                                  </a:lnTo>
                                  <a:lnTo>
                                    <a:pt x="298" y="66"/>
                                  </a:lnTo>
                                  <a:lnTo>
                                    <a:pt x="315" y="66"/>
                                  </a:lnTo>
                                  <a:lnTo>
                                    <a:pt x="331" y="83"/>
                                  </a:lnTo>
                                  <a:lnTo>
                                    <a:pt x="348" y="83"/>
                                  </a:lnTo>
                                  <a:lnTo>
                                    <a:pt x="365" y="100"/>
                                  </a:lnTo>
                                  <a:lnTo>
                                    <a:pt x="365" y="100"/>
                                  </a:lnTo>
                                  <a:lnTo>
                                    <a:pt x="365" y="100"/>
                                  </a:lnTo>
                                  <a:lnTo>
                                    <a:pt x="365" y="100"/>
                                  </a:lnTo>
                                  <a:lnTo>
                                    <a:pt x="331" y="116"/>
                                  </a:lnTo>
                                  <a:lnTo>
                                    <a:pt x="331" y="116"/>
                                  </a:lnTo>
                                  <a:lnTo>
                                    <a:pt x="315" y="116"/>
                                  </a:lnTo>
                                  <a:lnTo>
                                    <a:pt x="315" y="133"/>
                                  </a:lnTo>
                                  <a:lnTo>
                                    <a:pt x="331" y="133"/>
                                  </a:lnTo>
                                  <a:lnTo>
                                    <a:pt x="331" y="133"/>
                                  </a:lnTo>
                                  <a:lnTo>
                                    <a:pt x="331" y="133"/>
                                  </a:lnTo>
                                  <a:lnTo>
                                    <a:pt x="348" y="133"/>
                                  </a:lnTo>
                                  <a:lnTo>
                                    <a:pt x="348" y="149"/>
                                  </a:lnTo>
                                  <a:lnTo>
                                    <a:pt x="365" y="166"/>
                                  </a:lnTo>
                                  <a:lnTo>
                                    <a:pt x="365" y="166"/>
                                  </a:lnTo>
                                  <a:lnTo>
                                    <a:pt x="365" y="166"/>
                                  </a:lnTo>
                                  <a:lnTo>
                                    <a:pt x="365" y="166"/>
                                  </a:lnTo>
                                  <a:lnTo>
                                    <a:pt x="348" y="183"/>
                                  </a:lnTo>
                                  <a:lnTo>
                                    <a:pt x="348" y="183"/>
                                  </a:lnTo>
                                  <a:lnTo>
                                    <a:pt x="348" y="183"/>
                                  </a:lnTo>
                                  <a:lnTo>
                                    <a:pt x="348" y="183"/>
                                  </a:lnTo>
                                  <a:lnTo>
                                    <a:pt x="348" y="183"/>
                                  </a:lnTo>
                                  <a:lnTo>
                                    <a:pt x="348" y="183"/>
                                  </a:lnTo>
                                  <a:lnTo>
                                    <a:pt x="348" y="183"/>
                                  </a:lnTo>
                                  <a:lnTo>
                                    <a:pt x="348" y="183"/>
                                  </a:lnTo>
                                  <a:lnTo>
                                    <a:pt x="348" y="199"/>
                                  </a:lnTo>
                                  <a:lnTo>
                                    <a:pt x="348" y="199"/>
                                  </a:lnTo>
                                  <a:lnTo>
                                    <a:pt x="348" y="199"/>
                                  </a:lnTo>
                                  <a:lnTo>
                                    <a:pt x="348" y="199"/>
                                  </a:lnTo>
                                  <a:lnTo>
                                    <a:pt x="348" y="199"/>
                                  </a:lnTo>
                                  <a:lnTo>
                                    <a:pt x="348" y="199"/>
                                  </a:lnTo>
                                  <a:lnTo>
                                    <a:pt x="348" y="199"/>
                                  </a:lnTo>
                                  <a:lnTo>
                                    <a:pt x="348" y="199"/>
                                  </a:lnTo>
                                  <a:lnTo>
                                    <a:pt x="365" y="199"/>
                                  </a:lnTo>
                                  <a:lnTo>
                                    <a:pt x="365" y="199"/>
                                  </a:lnTo>
                                  <a:lnTo>
                                    <a:pt x="365" y="199"/>
                                  </a:lnTo>
                                  <a:lnTo>
                                    <a:pt x="365" y="216"/>
                                  </a:lnTo>
                                  <a:lnTo>
                                    <a:pt x="365" y="216"/>
                                  </a:lnTo>
                                  <a:lnTo>
                                    <a:pt x="365" y="216"/>
                                  </a:lnTo>
                                  <a:lnTo>
                                    <a:pt x="365" y="216"/>
                                  </a:lnTo>
                                  <a:lnTo>
                                    <a:pt x="365" y="216"/>
                                  </a:lnTo>
                                  <a:lnTo>
                                    <a:pt x="365" y="216"/>
                                  </a:lnTo>
                                  <a:lnTo>
                                    <a:pt x="365" y="216"/>
                                  </a:lnTo>
                                  <a:lnTo>
                                    <a:pt x="381" y="216"/>
                                  </a:lnTo>
                                  <a:lnTo>
                                    <a:pt x="381" y="232"/>
                                  </a:lnTo>
                                  <a:lnTo>
                                    <a:pt x="381" y="232"/>
                                  </a:lnTo>
                                  <a:lnTo>
                                    <a:pt x="381" y="232"/>
                                  </a:lnTo>
                                  <a:lnTo>
                                    <a:pt x="381" y="232"/>
                                  </a:lnTo>
                                  <a:lnTo>
                                    <a:pt x="381" y="232"/>
                                  </a:lnTo>
                                  <a:lnTo>
                                    <a:pt x="365" y="249"/>
                                  </a:lnTo>
                                  <a:lnTo>
                                    <a:pt x="365" y="249"/>
                                  </a:lnTo>
                                  <a:lnTo>
                                    <a:pt x="365" y="249"/>
                                  </a:lnTo>
                                  <a:lnTo>
                                    <a:pt x="381" y="249"/>
                                  </a:lnTo>
                                  <a:lnTo>
                                    <a:pt x="398" y="266"/>
                                  </a:lnTo>
                                  <a:lnTo>
                                    <a:pt x="398" y="266"/>
                                  </a:lnTo>
                                  <a:lnTo>
                                    <a:pt x="414" y="266"/>
                                  </a:lnTo>
                                  <a:lnTo>
                                    <a:pt x="414" y="266"/>
                                  </a:lnTo>
                                  <a:lnTo>
                                    <a:pt x="414" y="266"/>
                                  </a:lnTo>
                                  <a:lnTo>
                                    <a:pt x="431" y="282"/>
                                  </a:lnTo>
                                  <a:lnTo>
                                    <a:pt x="414" y="282"/>
                                  </a:lnTo>
                                  <a:lnTo>
                                    <a:pt x="414" y="299"/>
                                  </a:lnTo>
                                  <a:lnTo>
                                    <a:pt x="381" y="315"/>
                                  </a:lnTo>
                                  <a:lnTo>
                                    <a:pt x="365" y="315"/>
                                  </a:lnTo>
                                  <a:lnTo>
                                    <a:pt x="365" y="315"/>
                                  </a:lnTo>
                                  <a:lnTo>
                                    <a:pt x="348" y="332"/>
                                  </a:lnTo>
                                  <a:lnTo>
                                    <a:pt x="348" y="332"/>
                                  </a:lnTo>
                                  <a:lnTo>
                                    <a:pt x="315" y="349"/>
                                  </a:lnTo>
                                  <a:lnTo>
                                    <a:pt x="315" y="349"/>
                                  </a:lnTo>
                                  <a:lnTo>
                                    <a:pt x="315" y="349"/>
                                  </a:lnTo>
                                  <a:lnTo>
                                    <a:pt x="298" y="349"/>
                                  </a:lnTo>
                                  <a:lnTo>
                                    <a:pt x="282" y="365"/>
                                  </a:lnTo>
                                  <a:lnTo>
                                    <a:pt x="282" y="365"/>
                                  </a:lnTo>
                                  <a:lnTo>
                                    <a:pt x="282" y="365"/>
                                  </a:lnTo>
                                  <a:lnTo>
                                    <a:pt x="282" y="365"/>
                                  </a:lnTo>
                                  <a:lnTo>
                                    <a:pt x="265" y="365"/>
                                  </a:lnTo>
                                  <a:lnTo>
                                    <a:pt x="265" y="365"/>
                                  </a:lnTo>
                                  <a:lnTo>
                                    <a:pt x="265" y="365"/>
                                  </a:lnTo>
                                  <a:lnTo>
                                    <a:pt x="265" y="365"/>
                                  </a:lnTo>
                                  <a:lnTo>
                                    <a:pt x="265" y="365"/>
                                  </a:lnTo>
                                  <a:lnTo>
                                    <a:pt x="265" y="365"/>
                                  </a:lnTo>
                                  <a:lnTo>
                                    <a:pt x="265" y="365"/>
                                  </a:lnTo>
                                  <a:lnTo>
                                    <a:pt x="249" y="365"/>
                                  </a:lnTo>
                                  <a:lnTo>
                                    <a:pt x="249" y="365"/>
                                  </a:lnTo>
                                  <a:lnTo>
                                    <a:pt x="249" y="365"/>
                                  </a:lnTo>
                                  <a:lnTo>
                                    <a:pt x="249" y="365"/>
                                  </a:lnTo>
                                  <a:lnTo>
                                    <a:pt x="232" y="365"/>
                                  </a:lnTo>
                                  <a:lnTo>
                                    <a:pt x="232" y="365"/>
                                  </a:lnTo>
                                  <a:lnTo>
                                    <a:pt x="232" y="365"/>
                                  </a:lnTo>
                                  <a:lnTo>
                                    <a:pt x="232" y="365"/>
                                  </a:lnTo>
                                  <a:lnTo>
                                    <a:pt x="232" y="365"/>
                                  </a:lnTo>
                                  <a:lnTo>
                                    <a:pt x="232" y="365"/>
                                  </a:lnTo>
                                  <a:lnTo>
                                    <a:pt x="232" y="365"/>
                                  </a:lnTo>
                                  <a:lnTo>
                                    <a:pt x="232" y="365"/>
                                  </a:lnTo>
                                  <a:lnTo>
                                    <a:pt x="232" y="365"/>
                                  </a:lnTo>
                                  <a:lnTo>
                                    <a:pt x="232" y="365"/>
                                  </a:lnTo>
                                  <a:lnTo>
                                    <a:pt x="232" y="365"/>
                                  </a:lnTo>
                                  <a:lnTo>
                                    <a:pt x="215" y="382"/>
                                  </a:lnTo>
                                  <a:lnTo>
                                    <a:pt x="215" y="365"/>
                                  </a:lnTo>
                                  <a:lnTo>
                                    <a:pt x="215" y="365"/>
                                  </a:lnTo>
                                  <a:lnTo>
                                    <a:pt x="199" y="365"/>
                                  </a:lnTo>
                                  <a:lnTo>
                                    <a:pt x="199" y="365"/>
                                  </a:lnTo>
                                  <a:lnTo>
                                    <a:pt x="215" y="365"/>
                                  </a:lnTo>
                                  <a:lnTo>
                                    <a:pt x="199" y="365"/>
                                  </a:lnTo>
                                  <a:lnTo>
                                    <a:pt x="215" y="382"/>
                                  </a:lnTo>
                                  <a:lnTo>
                                    <a:pt x="215" y="382"/>
                                  </a:lnTo>
                                  <a:lnTo>
                                    <a:pt x="199" y="382"/>
                                  </a:lnTo>
                                  <a:lnTo>
                                    <a:pt x="199" y="365"/>
                                  </a:lnTo>
                                  <a:lnTo>
                                    <a:pt x="199" y="382"/>
                                  </a:lnTo>
                                  <a:lnTo>
                                    <a:pt x="199" y="382"/>
                                  </a:lnTo>
                                  <a:lnTo>
                                    <a:pt x="199" y="382"/>
                                  </a:lnTo>
                                  <a:lnTo>
                                    <a:pt x="199" y="382"/>
                                  </a:lnTo>
                                  <a:lnTo>
                                    <a:pt x="199" y="382"/>
                                  </a:lnTo>
                                  <a:lnTo>
                                    <a:pt x="199" y="382"/>
                                  </a:lnTo>
                                  <a:lnTo>
                                    <a:pt x="199" y="382"/>
                                  </a:lnTo>
                                  <a:lnTo>
                                    <a:pt x="199" y="382"/>
                                  </a:lnTo>
                                  <a:lnTo>
                                    <a:pt x="199" y="382"/>
                                  </a:lnTo>
                                  <a:lnTo>
                                    <a:pt x="199" y="382"/>
                                  </a:lnTo>
                                  <a:lnTo>
                                    <a:pt x="182" y="382"/>
                                  </a:lnTo>
                                  <a:lnTo>
                                    <a:pt x="182" y="382"/>
                                  </a:lnTo>
                                  <a:lnTo>
                                    <a:pt x="182" y="382"/>
                                  </a:lnTo>
                                  <a:lnTo>
                                    <a:pt x="166" y="382"/>
                                  </a:lnTo>
                                  <a:lnTo>
                                    <a:pt x="166" y="382"/>
                                  </a:lnTo>
                                  <a:lnTo>
                                    <a:pt x="166" y="382"/>
                                  </a:lnTo>
                                  <a:lnTo>
                                    <a:pt x="166" y="382"/>
                                  </a:lnTo>
                                  <a:lnTo>
                                    <a:pt x="166" y="382"/>
                                  </a:lnTo>
                                  <a:lnTo>
                                    <a:pt x="166" y="382"/>
                                  </a:lnTo>
                                  <a:lnTo>
                                    <a:pt x="166" y="382"/>
                                  </a:lnTo>
                                  <a:lnTo>
                                    <a:pt x="166" y="382"/>
                                  </a:lnTo>
                                  <a:lnTo>
                                    <a:pt x="166" y="382"/>
                                  </a:lnTo>
                                  <a:lnTo>
                                    <a:pt x="166" y="382"/>
                                  </a:lnTo>
                                  <a:lnTo>
                                    <a:pt x="166" y="382"/>
                                  </a:lnTo>
                                  <a:lnTo>
                                    <a:pt x="149" y="382"/>
                                  </a:lnTo>
                                  <a:lnTo>
                                    <a:pt x="149" y="382"/>
                                  </a:lnTo>
                                  <a:lnTo>
                                    <a:pt x="149" y="382"/>
                                  </a:lnTo>
                                  <a:lnTo>
                                    <a:pt x="149" y="382"/>
                                  </a:lnTo>
                                  <a:lnTo>
                                    <a:pt x="149" y="382"/>
                                  </a:lnTo>
                                  <a:lnTo>
                                    <a:pt x="149" y="382"/>
                                  </a:lnTo>
                                  <a:lnTo>
                                    <a:pt x="149" y="382"/>
                                  </a:lnTo>
                                  <a:lnTo>
                                    <a:pt x="149" y="382"/>
                                  </a:lnTo>
                                  <a:lnTo>
                                    <a:pt x="149" y="382"/>
                                  </a:lnTo>
                                  <a:lnTo>
                                    <a:pt x="133" y="382"/>
                                  </a:lnTo>
                                  <a:lnTo>
                                    <a:pt x="133" y="382"/>
                                  </a:lnTo>
                                  <a:lnTo>
                                    <a:pt x="133" y="382"/>
                                  </a:lnTo>
                                  <a:lnTo>
                                    <a:pt x="116" y="398"/>
                                  </a:lnTo>
                                  <a:lnTo>
                                    <a:pt x="116" y="398"/>
                                  </a:lnTo>
                                  <a:lnTo>
                                    <a:pt x="116" y="382"/>
                                  </a:lnTo>
                                  <a:lnTo>
                                    <a:pt x="116" y="382"/>
                                  </a:lnTo>
                                  <a:lnTo>
                                    <a:pt x="116" y="382"/>
                                  </a:lnTo>
                                  <a:lnTo>
                                    <a:pt x="99" y="398"/>
                                  </a:lnTo>
                                  <a:lnTo>
                                    <a:pt x="99" y="398"/>
                                  </a:lnTo>
                                  <a:lnTo>
                                    <a:pt x="99" y="398"/>
                                  </a:lnTo>
                                  <a:lnTo>
                                    <a:pt x="83" y="398"/>
                                  </a:lnTo>
                                  <a:lnTo>
                                    <a:pt x="83" y="398"/>
                                  </a:lnTo>
                                  <a:lnTo>
                                    <a:pt x="99" y="398"/>
                                  </a:lnTo>
                                  <a:lnTo>
                                    <a:pt x="99" y="398"/>
                                  </a:lnTo>
                                  <a:lnTo>
                                    <a:pt x="99" y="398"/>
                                  </a:lnTo>
                                  <a:lnTo>
                                    <a:pt x="99" y="382"/>
                                  </a:lnTo>
                                  <a:lnTo>
                                    <a:pt x="99" y="382"/>
                                  </a:lnTo>
                                  <a:lnTo>
                                    <a:pt x="99" y="398"/>
                                  </a:lnTo>
                                  <a:lnTo>
                                    <a:pt x="99" y="398"/>
                                  </a:lnTo>
                                  <a:lnTo>
                                    <a:pt x="99" y="382"/>
                                  </a:lnTo>
                                  <a:lnTo>
                                    <a:pt x="99" y="382"/>
                                  </a:lnTo>
                                  <a:lnTo>
                                    <a:pt x="99" y="382"/>
                                  </a:lnTo>
                                  <a:lnTo>
                                    <a:pt x="99" y="382"/>
                                  </a:lnTo>
                                  <a:lnTo>
                                    <a:pt x="83" y="382"/>
                                  </a:lnTo>
                                  <a:lnTo>
                                    <a:pt x="83" y="382"/>
                                  </a:lnTo>
                                  <a:lnTo>
                                    <a:pt x="99" y="382"/>
                                  </a:lnTo>
                                  <a:lnTo>
                                    <a:pt x="99" y="382"/>
                                  </a:lnTo>
                                  <a:lnTo>
                                    <a:pt x="83" y="382"/>
                                  </a:lnTo>
                                  <a:lnTo>
                                    <a:pt x="83" y="382"/>
                                  </a:lnTo>
                                  <a:lnTo>
                                    <a:pt x="66" y="382"/>
                                  </a:lnTo>
                                  <a:lnTo>
                                    <a:pt x="83" y="382"/>
                                  </a:lnTo>
                                  <a:lnTo>
                                    <a:pt x="66" y="382"/>
                                  </a:lnTo>
                                  <a:lnTo>
                                    <a:pt x="66" y="365"/>
                                  </a:lnTo>
                                  <a:lnTo>
                                    <a:pt x="66" y="382"/>
                                  </a:lnTo>
                                  <a:lnTo>
                                    <a:pt x="66" y="365"/>
                                  </a:lnTo>
                                  <a:lnTo>
                                    <a:pt x="50" y="365"/>
                                  </a:lnTo>
                                  <a:lnTo>
                                    <a:pt x="50" y="365"/>
                                  </a:lnTo>
                                  <a:lnTo>
                                    <a:pt x="50" y="365"/>
                                  </a:lnTo>
                                  <a:lnTo>
                                    <a:pt x="50" y="365"/>
                                  </a:lnTo>
                                  <a:lnTo>
                                    <a:pt x="50" y="365"/>
                                  </a:lnTo>
                                  <a:lnTo>
                                    <a:pt x="50" y="365"/>
                                  </a:lnTo>
                                  <a:lnTo>
                                    <a:pt x="50" y="365"/>
                                  </a:lnTo>
                                  <a:lnTo>
                                    <a:pt x="50" y="365"/>
                                  </a:lnTo>
                                  <a:lnTo>
                                    <a:pt x="33" y="365"/>
                                  </a:lnTo>
                                  <a:lnTo>
                                    <a:pt x="33" y="365"/>
                                  </a:lnTo>
                                  <a:lnTo>
                                    <a:pt x="33" y="365"/>
                                  </a:lnTo>
                                  <a:lnTo>
                                    <a:pt x="33" y="365"/>
                                  </a:lnTo>
                                  <a:lnTo>
                                    <a:pt x="33" y="365"/>
                                  </a:lnTo>
                                  <a:lnTo>
                                    <a:pt x="33" y="365"/>
                                  </a:lnTo>
                                  <a:lnTo>
                                    <a:pt x="33" y="365"/>
                                  </a:lnTo>
                                  <a:lnTo>
                                    <a:pt x="33" y="365"/>
                                  </a:lnTo>
                                  <a:lnTo>
                                    <a:pt x="33" y="365"/>
                                  </a:lnTo>
                                  <a:lnTo>
                                    <a:pt x="33" y="365"/>
                                  </a:lnTo>
                                  <a:lnTo>
                                    <a:pt x="17" y="349"/>
                                  </a:lnTo>
                                  <a:lnTo>
                                    <a:pt x="33" y="349"/>
                                  </a:lnTo>
                                  <a:lnTo>
                                    <a:pt x="33" y="349"/>
                                  </a:lnTo>
                                  <a:lnTo>
                                    <a:pt x="17" y="349"/>
                                  </a:lnTo>
                                  <a:lnTo>
                                    <a:pt x="33" y="349"/>
                                  </a:lnTo>
                                  <a:lnTo>
                                    <a:pt x="33" y="349"/>
                                  </a:lnTo>
                                  <a:lnTo>
                                    <a:pt x="33" y="349"/>
                                  </a:lnTo>
                                  <a:lnTo>
                                    <a:pt x="33" y="332"/>
                                  </a:lnTo>
                                  <a:lnTo>
                                    <a:pt x="33" y="332"/>
                                  </a:lnTo>
                                  <a:lnTo>
                                    <a:pt x="33" y="332"/>
                                  </a:lnTo>
                                  <a:lnTo>
                                    <a:pt x="33" y="332"/>
                                  </a:lnTo>
                                  <a:lnTo>
                                    <a:pt x="33" y="332"/>
                                  </a:lnTo>
                                  <a:lnTo>
                                    <a:pt x="33" y="332"/>
                                  </a:lnTo>
                                  <a:lnTo>
                                    <a:pt x="33" y="332"/>
                                  </a:lnTo>
                                  <a:lnTo>
                                    <a:pt x="33" y="332"/>
                                  </a:lnTo>
                                  <a:lnTo>
                                    <a:pt x="33" y="332"/>
                                  </a:lnTo>
                                  <a:lnTo>
                                    <a:pt x="33" y="332"/>
                                  </a:lnTo>
                                  <a:lnTo>
                                    <a:pt x="33" y="332"/>
                                  </a:lnTo>
                                  <a:lnTo>
                                    <a:pt x="33" y="332"/>
                                  </a:lnTo>
                                  <a:lnTo>
                                    <a:pt x="33" y="332"/>
                                  </a:lnTo>
                                  <a:lnTo>
                                    <a:pt x="33" y="332"/>
                                  </a:lnTo>
                                  <a:lnTo>
                                    <a:pt x="33" y="332"/>
                                  </a:lnTo>
                                  <a:lnTo>
                                    <a:pt x="33" y="315"/>
                                  </a:lnTo>
                                  <a:lnTo>
                                    <a:pt x="17" y="315"/>
                                  </a:lnTo>
                                  <a:lnTo>
                                    <a:pt x="17" y="315"/>
                                  </a:lnTo>
                                  <a:lnTo>
                                    <a:pt x="33" y="299"/>
                                  </a:lnTo>
                                  <a:lnTo>
                                    <a:pt x="17" y="299"/>
                                  </a:lnTo>
                                  <a:lnTo>
                                    <a:pt x="17" y="299"/>
                                  </a:lnTo>
                                  <a:lnTo>
                                    <a:pt x="17" y="299"/>
                                  </a:lnTo>
                                  <a:lnTo>
                                    <a:pt x="17" y="299"/>
                                  </a:lnTo>
                                  <a:lnTo>
                                    <a:pt x="17" y="299"/>
                                  </a:lnTo>
                                  <a:lnTo>
                                    <a:pt x="17" y="299"/>
                                  </a:lnTo>
                                  <a:lnTo>
                                    <a:pt x="17" y="299"/>
                                  </a:lnTo>
                                  <a:lnTo>
                                    <a:pt x="17" y="299"/>
                                  </a:lnTo>
                                  <a:lnTo>
                                    <a:pt x="17" y="299"/>
                                  </a:lnTo>
                                  <a:lnTo>
                                    <a:pt x="17" y="282"/>
                                  </a:lnTo>
                                  <a:lnTo>
                                    <a:pt x="17" y="282"/>
                                  </a:lnTo>
                                  <a:lnTo>
                                    <a:pt x="17" y="282"/>
                                  </a:lnTo>
                                  <a:lnTo>
                                    <a:pt x="17" y="282"/>
                                  </a:lnTo>
                                  <a:lnTo>
                                    <a:pt x="17" y="282"/>
                                  </a:lnTo>
                                  <a:lnTo>
                                    <a:pt x="17" y="282"/>
                                  </a:lnTo>
                                  <a:lnTo>
                                    <a:pt x="33" y="282"/>
                                  </a:lnTo>
                                  <a:lnTo>
                                    <a:pt x="33" y="282"/>
                                  </a:lnTo>
                                  <a:lnTo>
                                    <a:pt x="33" y="266"/>
                                  </a:lnTo>
                                  <a:lnTo>
                                    <a:pt x="33" y="266"/>
                                  </a:lnTo>
                                  <a:lnTo>
                                    <a:pt x="33" y="266"/>
                                  </a:lnTo>
                                  <a:lnTo>
                                    <a:pt x="33" y="266"/>
                                  </a:lnTo>
                                  <a:lnTo>
                                    <a:pt x="33" y="266"/>
                                  </a:lnTo>
                                  <a:lnTo>
                                    <a:pt x="33" y="266"/>
                                  </a:lnTo>
                                  <a:lnTo>
                                    <a:pt x="33" y="266"/>
                                  </a:lnTo>
                                  <a:lnTo>
                                    <a:pt x="33" y="266"/>
                                  </a:lnTo>
                                  <a:lnTo>
                                    <a:pt x="33" y="266"/>
                                  </a:lnTo>
                                  <a:lnTo>
                                    <a:pt x="33" y="266"/>
                                  </a:lnTo>
                                  <a:lnTo>
                                    <a:pt x="50" y="266"/>
                                  </a:lnTo>
                                  <a:lnTo>
                                    <a:pt x="50" y="266"/>
                                  </a:lnTo>
                                  <a:lnTo>
                                    <a:pt x="50" y="266"/>
                                  </a:lnTo>
                                  <a:lnTo>
                                    <a:pt x="50" y="266"/>
                                  </a:lnTo>
                                  <a:lnTo>
                                    <a:pt x="50" y="266"/>
                                  </a:lnTo>
                                  <a:lnTo>
                                    <a:pt x="66" y="266"/>
                                  </a:lnTo>
                                  <a:lnTo>
                                    <a:pt x="66" y="266"/>
                                  </a:lnTo>
                                  <a:lnTo>
                                    <a:pt x="66" y="266"/>
                                  </a:lnTo>
                                  <a:lnTo>
                                    <a:pt x="66" y="266"/>
                                  </a:lnTo>
                                  <a:lnTo>
                                    <a:pt x="66" y="266"/>
                                  </a:lnTo>
                                  <a:lnTo>
                                    <a:pt x="66" y="266"/>
                                  </a:lnTo>
                                  <a:lnTo>
                                    <a:pt x="66" y="249"/>
                                  </a:lnTo>
                                  <a:lnTo>
                                    <a:pt x="66" y="266"/>
                                  </a:lnTo>
                                  <a:lnTo>
                                    <a:pt x="66" y="249"/>
                                  </a:lnTo>
                                  <a:lnTo>
                                    <a:pt x="66" y="249"/>
                                  </a:lnTo>
                                  <a:lnTo>
                                    <a:pt x="66" y="249"/>
                                  </a:lnTo>
                                  <a:lnTo>
                                    <a:pt x="66" y="249"/>
                                  </a:lnTo>
                                  <a:lnTo>
                                    <a:pt x="66" y="249"/>
                                  </a:lnTo>
                                  <a:lnTo>
                                    <a:pt x="66" y="249"/>
                                  </a:lnTo>
                                  <a:lnTo>
                                    <a:pt x="83" y="249"/>
                                  </a:lnTo>
                                  <a:lnTo>
                                    <a:pt x="83" y="249"/>
                                  </a:lnTo>
                                  <a:lnTo>
                                    <a:pt x="83" y="249"/>
                                  </a:lnTo>
                                  <a:lnTo>
                                    <a:pt x="83" y="249"/>
                                  </a:lnTo>
                                  <a:lnTo>
                                    <a:pt x="83" y="249"/>
                                  </a:lnTo>
                                  <a:lnTo>
                                    <a:pt x="83" y="249"/>
                                  </a:lnTo>
                                  <a:lnTo>
                                    <a:pt x="83" y="249"/>
                                  </a:lnTo>
                                  <a:lnTo>
                                    <a:pt x="83" y="249"/>
                                  </a:lnTo>
                                  <a:lnTo>
                                    <a:pt x="99" y="249"/>
                                  </a:lnTo>
                                  <a:lnTo>
                                    <a:pt x="83" y="249"/>
                                  </a:lnTo>
                                  <a:lnTo>
                                    <a:pt x="99" y="249"/>
                                  </a:lnTo>
                                  <a:lnTo>
                                    <a:pt x="99" y="232"/>
                                  </a:lnTo>
                                  <a:lnTo>
                                    <a:pt x="116" y="232"/>
                                  </a:lnTo>
                                  <a:lnTo>
                                    <a:pt x="99" y="232"/>
                                  </a:lnTo>
                                  <a:lnTo>
                                    <a:pt x="99" y="232"/>
                                  </a:lnTo>
                                  <a:lnTo>
                                    <a:pt x="116" y="232"/>
                                  </a:lnTo>
                                  <a:lnTo>
                                    <a:pt x="116" y="232"/>
                                  </a:lnTo>
                                  <a:lnTo>
                                    <a:pt x="116" y="232"/>
                                  </a:lnTo>
                                  <a:lnTo>
                                    <a:pt x="116" y="232"/>
                                  </a:lnTo>
                                  <a:lnTo>
                                    <a:pt x="116" y="232"/>
                                  </a:lnTo>
                                  <a:lnTo>
                                    <a:pt x="133" y="216"/>
                                  </a:lnTo>
                                  <a:lnTo>
                                    <a:pt x="133" y="232"/>
                                  </a:lnTo>
                                  <a:lnTo>
                                    <a:pt x="133" y="216"/>
                                  </a:lnTo>
                                  <a:lnTo>
                                    <a:pt x="133" y="216"/>
                                  </a:lnTo>
                                  <a:lnTo>
                                    <a:pt x="149" y="199"/>
                                  </a:lnTo>
                                  <a:lnTo>
                                    <a:pt x="166" y="199"/>
                                  </a:lnTo>
                                  <a:lnTo>
                                    <a:pt x="166" y="199"/>
                                  </a:lnTo>
                                  <a:lnTo>
                                    <a:pt x="166" y="199"/>
                                  </a:lnTo>
                                  <a:lnTo>
                                    <a:pt x="182" y="199"/>
                                  </a:lnTo>
                                  <a:lnTo>
                                    <a:pt x="182" y="199"/>
                                  </a:lnTo>
                                  <a:lnTo>
                                    <a:pt x="182" y="199"/>
                                  </a:lnTo>
                                  <a:lnTo>
                                    <a:pt x="182" y="199"/>
                                  </a:lnTo>
                                  <a:lnTo>
                                    <a:pt x="166" y="199"/>
                                  </a:lnTo>
                                  <a:lnTo>
                                    <a:pt x="182" y="199"/>
                                  </a:lnTo>
                                  <a:lnTo>
                                    <a:pt x="182" y="199"/>
                                  </a:lnTo>
                                  <a:lnTo>
                                    <a:pt x="182" y="199"/>
                                  </a:lnTo>
                                  <a:lnTo>
                                    <a:pt x="182" y="199"/>
                                  </a:lnTo>
                                  <a:lnTo>
                                    <a:pt x="166" y="199"/>
                                  </a:lnTo>
                                  <a:lnTo>
                                    <a:pt x="182" y="183"/>
                                  </a:lnTo>
                                  <a:lnTo>
                                    <a:pt x="182" y="183"/>
                                  </a:lnTo>
                                  <a:lnTo>
                                    <a:pt x="182" y="183"/>
                                  </a:lnTo>
                                  <a:lnTo>
                                    <a:pt x="182" y="183"/>
                                  </a:lnTo>
                                  <a:lnTo>
                                    <a:pt x="182" y="183"/>
                                  </a:lnTo>
                                  <a:lnTo>
                                    <a:pt x="166" y="183"/>
                                  </a:lnTo>
                                  <a:lnTo>
                                    <a:pt x="166" y="183"/>
                                  </a:lnTo>
                                  <a:lnTo>
                                    <a:pt x="149" y="166"/>
                                  </a:lnTo>
                                  <a:lnTo>
                                    <a:pt x="149" y="166"/>
                                  </a:lnTo>
                                  <a:lnTo>
                                    <a:pt x="149" y="166"/>
                                  </a:lnTo>
                                  <a:lnTo>
                                    <a:pt x="149" y="166"/>
                                  </a:lnTo>
                                  <a:lnTo>
                                    <a:pt x="133" y="166"/>
                                  </a:lnTo>
                                  <a:lnTo>
                                    <a:pt x="133" y="166"/>
                                  </a:lnTo>
                                  <a:lnTo>
                                    <a:pt x="133" y="166"/>
                                  </a:lnTo>
                                  <a:lnTo>
                                    <a:pt x="133" y="166"/>
                                  </a:lnTo>
                                  <a:lnTo>
                                    <a:pt x="133" y="166"/>
                                  </a:lnTo>
                                  <a:lnTo>
                                    <a:pt x="116" y="149"/>
                                  </a:lnTo>
                                  <a:lnTo>
                                    <a:pt x="116" y="149"/>
                                  </a:lnTo>
                                  <a:lnTo>
                                    <a:pt x="116" y="149"/>
                                  </a:lnTo>
                                  <a:lnTo>
                                    <a:pt x="133" y="133"/>
                                  </a:lnTo>
                                  <a:lnTo>
                                    <a:pt x="133" y="133"/>
                                  </a:lnTo>
                                  <a:lnTo>
                                    <a:pt x="133" y="133"/>
                                  </a:lnTo>
                                  <a:lnTo>
                                    <a:pt x="133" y="133"/>
                                  </a:lnTo>
                                  <a:lnTo>
                                    <a:pt x="116" y="116"/>
                                  </a:lnTo>
                                  <a:lnTo>
                                    <a:pt x="116" y="116"/>
                                  </a:lnTo>
                                  <a:lnTo>
                                    <a:pt x="116" y="116"/>
                                  </a:lnTo>
                                  <a:lnTo>
                                    <a:pt x="116" y="116"/>
                                  </a:lnTo>
                                  <a:lnTo>
                                    <a:pt x="116" y="116"/>
                                  </a:lnTo>
                                  <a:lnTo>
                                    <a:pt x="116" y="116"/>
                                  </a:lnTo>
                                  <a:lnTo>
                                    <a:pt x="116" y="100"/>
                                  </a:lnTo>
                                  <a:lnTo>
                                    <a:pt x="116" y="100"/>
                                  </a:lnTo>
                                  <a:lnTo>
                                    <a:pt x="116" y="100"/>
                                  </a:lnTo>
                                  <a:lnTo>
                                    <a:pt x="116" y="100"/>
                                  </a:lnTo>
                                  <a:lnTo>
                                    <a:pt x="116" y="100"/>
                                  </a:lnTo>
                                  <a:lnTo>
                                    <a:pt x="116" y="100"/>
                                  </a:lnTo>
                                  <a:lnTo>
                                    <a:pt x="116" y="100"/>
                                  </a:lnTo>
                                  <a:lnTo>
                                    <a:pt x="116" y="83"/>
                                  </a:lnTo>
                                  <a:lnTo>
                                    <a:pt x="116" y="83"/>
                                  </a:lnTo>
                                  <a:lnTo>
                                    <a:pt x="116" y="83"/>
                                  </a:lnTo>
                                  <a:lnTo>
                                    <a:pt x="116" y="83"/>
                                  </a:lnTo>
                                  <a:lnTo>
                                    <a:pt x="116" y="83"/>
                                  </a:lnTo>
                                  <a:lnTo>
                                    <a:pt x="99" y="66"/>
                                  </a:lnTo>
                                  <a:lnTo>
                                    <a:pt x="99" y="83"/>
                                  </a:lnTo>
                                  <a:lnTo>
                                    <a:pt x="99" y="66"/>
                                  </a:lnTo>
                                  <a:lnTo>
                                    <a:pt x="99" y="66"/>
                                  </a:lnTo>
                                  <a:lnTo>
                                    <a:pt x="83" y="66"/>
                                  </a:lnTo>
                                  <a:lnTo>
                                    <a:pt x="50" y="66"/>
                                  </a:lnTo>
                                  <a:lnTo>
                                    <a:pt x="50" y="50"/>
                                  </a:lnTo>
                                  <a:lnTo>
                                    <a:pt x="50" y="50"/>
                                  </a:lnTo>
                                  <a:lnTo>
                                    <a:pt x="33" y="50"/>
                                  </a:lnTo>
                                  <a:lnTo>
                                    <a:pt x="17" y="50"/>
                                  </a:lnTo>
                                  <a:lnTo>
                                    <a:pt x="17" y="50"/>
                                  </a:lnTo>
                                  <a:lnTo>
                                    <a:pt x="17" y="50"/>
                                  </a:lnTo>
                                  <a:lnTo>
                                    <a:pt x="17" y="50"/>
                                  </a:lnTo>
                                  <a:lnTo>
                                    <a:pt x="17" y="50"/>
                                  </a:lnTo>
                                  <a:lnTo>
                                    <a:pt x="0" y="50"/>
                                  </a:lnTo>
                                  <a:lnTo>
                                    <a:pt x="0" y="50"/>
                                  </a:lnTo>
                                  <a:lnTo>
                                    <a:pt x="17" y="50"/>
                                  </a:lnTo>
                                  <a:lnTo>
                                    <a:pt x="17" y="33"/>
                                  </a:lnTo>
                                  <a:lnTo>
                                    <a:pt x="17" y="33"/>
                                  </a:lnTo>
                                  <a:lnTo>
                                    <a:pt x="17" y="33"/>
                                  </a:lnTo>
                                  <a:lnTo>
                                    <a:pt x="17" y="33"/>
                                  </a:lnTo>
                                  <a:lnTo>
                                    <a:pt x="17" y="33"/>
                                  </a:lnTo>
                                  <a:lnTo>
                                    <a:pt x="33" y="33"/>
                                  </a:lnTo>
                                  <a:lnTo>
                                    <a:pt x="66" y="50"/>
                                  </a:lnTo>
                                  <a:lnTo>
                                    <a:pt x="66" y="50"/>
                                  </a:lnTo>
                                  <a:lnTo>
                                    <a:pt x="99" y="50"/>
                                  </a:lnTo>
                                  <a:lnTo>
                                    <a:pt x="99" y="50"/>
                                  </a:lnTo>
                                  <a:lnTo>
                                    <a:pt x="116" y="50"/>
                                  </a:lnTo>
                                  <a:lnTo>
                                    <a:pt x="133" y="50"/>
                                  </a:lnTo>
                                  <a:lnTo>
                                    <a:pt x="133" y="50"/>
                                  </a:lnTo>
                                  <a:lnTo>
                                    <a:pt x="133" y="50"/>
                                  </a:lnTo>
                                  <a:lnTo>
                                    <a:pt x="166" y="50"/>
                                  </a:lnTo>
                                  <a:lnTo>
                                    <a:pt x="166" y="50"/>
                                  </a:lnTo>
                                  <a:lnTo>
                                    <a:pt x="166" y="50"/>
                                  </a:lnTo>
                                  <a:lnTo>
                                    <a:pt x="166" y="50"/>
                                  </a:lnTo>
                                  <a:lnTo>
                                    <a:pt x="166" y="50"/>
                                  </a:lnTo>
                                  <a:lnTo>
                                    <a:pt x="166" y="50"/>
                                  </a:lnTo>
                                  <a:lnTo>
                                    <a:pt x="166" y="50"/>
                                  </a:lnTo>
                                  <a:lnTo>
                                    <a:pt x="182" y="50"/>
                                  </a:lnTo>
                                  <a:lnTo>
                                    <a:pt x="182" y="50"/>
                                  </a:lnTo>
                                  <a:lnTo>
                                    <a:pt x="199" y="50"/>
                                  </a:lnTo>
                                  <a:lnTo>
                                    <a:pt x="199" y="33"/>
                                  </a:lnTo>
                                  <a:lnTo>
                                    <a:pt x="199" y="33"/>
                                  </a:lnTo>
                                  <a:lnTo>
                                    <a:pt x="199" y="33"/>
                                  </a:lnTo>
                                  <a:lnTo>
                                    <a:pt x="199" y="17"/>
                                  </a:lnTo>
                                  <a:lnTo>
                                    <a:pt x="199" y="17"/>
                                  </a:lnTo>
                                  <a:lnTo>
                                    <a:pt x="199" y="17"/>
                                  </a:lnTo>
                                  <a:lnTo>
                                    <a:pt x="199" y="17"/>
                                  </a:lnTo>
                                  <a:lnTo>
                                    <a:pt x="199" y="17"/>
                                  </a:lnTo>
                                  <a:lnTo>
                                    <a:pt x="215" y="17"/>
                                  </a:lnTo>
                                  <a:lnTo>
                                    <a:pt x="232" y="17"/>
                                  </a:lnTo>
                                  <a:lnTo>
                                    <a:pt x="232" y="0"/>
                                  </a:lnTo>
                                  <a:lnTo>
                                    <a:pt x="249" y="17"/>
                                  </a:lnTo>
                                  <a:lnTo>
                                    <a:pt x="265" y="0"/>
                                  </a:lnTo>
                                  <a:lnTo>
                                    <a:pt x="265" y="0"/>
                                  </a:lnTo>
                                  <a:lnTo>
                                    <a:pt x="282" y="0"/>
                                  </a:lnTo>
                                  <a:lnTo>
                                    <a:pt x="282" y="0"/>
                                  </a:lnTo>
                                  <a:lnTo>
                                    <a:pt x="282" y="0"/>
                                  </a:lnTo>
                                  <a:close/>
                                </a:path>
                              </a:pathLst>
                            </a:custGeom>
                            <a:solidFill>
                              <a:srgbClr val="e6e6e6"/>
                            </a:solidFill>
                            <a:ln w="0">
                              <a:solidFill>
                                <a:srgbClr val="000000"/>
                              </a:solidFill>
                            </a:ln>
                          </wps:spPr>
                          <wps:style>
                            <a:lnRef idx="0"/>
                            <a:fillRef idx="0"/>
                            <a:effectRef idx="0"/>
                            <a:fontRef idx="minor"/>
                          </wps:style>
                          <wps:bodyPr/>
                        </wps:wsp>
                        <wps:wsp>
                          <wps:cNvSpPr/>
                          <wps:spPr>
                            <a:xfrm>
                              <a:off x="5757120" y="1423080"/>
                              <a:ext cx="21600" cy="10080"/>
                            </a:xfrm>
                            <a:custGeom>
                              <a:avLst/>
                              <a:gdLst/>
                              <a:ahLst/>
                              <a:rect l="l" t="t" r="r" b="b"/>
                              <a:pathLst>
                                <a:path w="34" h="16">
                                  <a:moveTo>
                                    <a:pt x="34" y="16"/>
                                  </a:moveTo>
                                  <a:lnTo>
                                    <a:pt x="34" y="16"/>
                                  </a:lnTo>
                                  <a:lnTo>
                                    <a:pt x="17" y="16"/>
                                  </a:lnTo>
                                  <a:lnTo>
                                    <a:pt x="17" y="16"/>
                                  </a:lnTo>
                                  <a:lnTo>
                                    <a:pt x="17" y="16"/>
                                  </a:lnTo>
                                  <a:lnTo>
                                    <a:pt x="17" y="16"/>
                                  </a:lnTo>
                                  <a:lnTo>
                                    <a:pt x="17" y="16"/>
                                  </a:lnTo>
                                  <a:lnTo>
                                    <a:pt x="17" y="16"/>
                                  </a:lnTo>
                                  <a:lnTo>
                                    <a:pt x="0" y="16"/>
                                  </a:lnTo>
                                  <a:lnTo>
                                    <a:pt x="0" y="16"/>
                                  </a:lnTo>
                                  <a:lnTo>
                                    <a:pt x="17" y="0"/>
                                  </a:lnTo>
                                  <a:lnTo>
                                    <a:pt x="17" y="16"/>
                                  </a:lnTo>
                                  <a:lnTo>
                                    <a:pt x="17" y="0"/>
                                  </a:lnTo>
                                  <a:lnTo>
                                    <a:pt x="17" y="0"/>
                                  </a:lnTo>
                                  <a:lnTo>
                                    <a:pt x="17" y="16"/>
                                  </a:lnTo>
                                  <a:lnTo>
                                    <a:pt x="17" y="16"/>
                                  </a:lnTo>
                                  <a:lnTo>
                                    <a:pt x="17" y="16"/>
                                  </a:lnTo>
                                  <a:lnTo>
                                    <a:pt x="17" y="16"/>
                                  </a:lnTo>
                                  <a:lnTo>
                                    <a:pt x="34" y="16"/>
                                  </a:lnTo>
                                  <a:lnTo>
                                    <a:pt x="34" y="16"/>
                                  </a:lnTo>
                                  <a:lnTo>
                                    <a:pt x="34" y="16"/>
                                  </a:lnTo>
                                  <a:close/>
                                </a:path>
                              </a:pathLst>
                            </a:custGeom>
                            <a:solidFill>
                              <a:srgbClr val="e6e6e6"/>
                            </a:solidFill>
                            <a:ln w="0">
                              <a:solidFill>
                                <a:srgbClr val="000000"/>
                              </a:solidFill>
                            </a:ln>
                          </wps:spPr>
                          <wps:style>
                            <a:lnRef idx="0"/>
                            <a:fillRef idx="0"/>
                            <a:effectRef idx="0"/>
                            <a:fontRef idx="minor"/>
                          </wps:style>
                          <wps:bodyPr/>
                        </wps:wsp>
                        <wps:wsp>
                          <wps:cNvSpPr/>
                          <wps:spPr>
                            <a:xfrm>
                              <a:off x="5841360" y="1496880"/>
                              <a:ext cx="63000" cy="10080"/>
                            </a:xfrm>
                            <a:custGeom>
                              <a:avLst/>
                              <a:gdLst/>
                              <a:ahLst/>
                              <a:rect l="l" t="t" r="r" b="b"/>
                              <a:pathLst>
                                <a:path w="99" h="16">
                                  <a:moveTo>
                                    <a:pt x="50" y="16"/>
                                  </a:moveTo>
                                  <a:lnTo>
                                    <a:pt x="50" y="16"/>
                                  </a:lnTo>
                                  <a:lnTo>
                                    <a:pt x="50" y="16"/>
                                  </a:lnTo>
                                  <a:lnTo>
                                    <a:pt x="50" y="16"/>
                                  </a:lnTo>
                                  <a:lnTo>
                                    <a:pt x="33" y="16"/>
                                  </a:lnTo>
                                  <a:lnTo>
                                    <a:pt x="17" y="16"/>
                                  </a:lnTo>
                                  <a:lnTo>
                                    <a:pt x="0" y="16"/>
                                  </a:lnTo>
                                  <a:lnTo>
                                    <a:pt x="0" y="16"/>
                                  </a:lnTo>
                                  <a:lnTo>
                                    <a:pt x="0" y="16"/>
                                  </a:lnTo>
                                  <a:lnTo>
                                    <a:pt x="0" y="0"/>
                                  </a:lnTo>
                                  <a:lnTo>
                                    <a:pt x="0" y="0"/>
                                  </a:lnTo>
                                  <a:lnTo>
                                    <a:pt x="0" y="0"/>
                                  </a:lnTo>
                                  <a:lnTo>
                                    <a:pt x="0" y="0"/>
                                  </a:lnTo>
                                  <a:lnTo>
                                    <a:pt x="0" y="0"/>
                                  </a:lnTo>
                                  <a:lnTo>
                                    <a:pt x="0" y="0"/>
                                  </a:lnTo>
                                  <a:lnTo>
                                    <a:pt x="0" y="0"/>
                                  </a:lnTo>
                                  <a:lnTo>
                                    <a:pt x="17" y="0"/>
                                  </a:lnTo>
                                  <a:lnTo>
                                    <a:pt x="17" y="0"/>
                                  </a:lnTo>
                                  <a:lnTo>
                                    <a:pt x="17" y="0"/>
                                  </a:lnTo>
                                  <a:lnTo>
                                    <a:pt x="17" y="0"/>
                                  </a:lnTo>
                                  <a:lnTo>
                                    <a:pt x="17" y="0"/>
                                  </a:lnTo>
                                  <a:lnTo>
                                    <a:pt x="17" y="0"/>
                                  </a:lnTo>
                                  <a:lnTo>
                                    <a:pt x="17" y="0"/>
                                  </a:lnTo>
                                  <a:lnTo>
                                    <a:pt x="17" y="0"/>
                                  </a:lnTo>
                                  <a:lnTo>
                                    <a:pt x="17" y="0"/>
                                  </a:lnTo>
                                  <a:lnTo>
                                    <a:pt x="33" y="16"/>
                                  </a:lnTo>
                                  <a:lnTo>
                                    <a:pt x="33" y="16"/>
                                  </a:lnTo>
                                  <a:lnTo>
                                    <a:pt x="33" y="16"/>
                                  </a:lnTo>
                                  <a:lnTo>
                                    <a:pt x="50" y="16"/>
                                  </a:lnTo>
                                  <a:lnTo>
                                    <a:pt x="50" y="16"/>
                                  </a:lnTo>
                                  <a:lnTo>
                                    <a:pt x="50" y="16"/>
                                  </a:lnTo>
                                  <a:lnTo>
                                    <a:pt x="66" y="16"/>
                                  </a:lnTo>
                                  <a:lnTo>
                                    <a:pt x="83" y="16"/>
                                  </a:lnTo>
                                  <a:lnTo>
                                    <a:pt x="83" y="16"/>
                                  </a:lnTo>
                                  <a:lnTo>
                                    <a:pt x="83" y="16"/>
                                  </a:lnTo>
                                  <a:lnTo>
                                    <a:pt x="83" y="16"/>
                                  </a:lnTo>
                                  <a:lnTo>
                                    <a:pt x="83" y="16"/>
                                  </a:lnTo>
                                  <a:lnTo>
                                    <a:pt x="99" y="16"/>
                                  </a:lnTo>
                                  <a:lnTo>
                                    <a:pt x="99" y="16"/>
                                  </a:lnTo>
                                  <a:lnTo>
                                    <a:pt x="99" y="16"/>
                                  </a:lnTo>
                                  <a:lnTo>
                                    <a:pt x="99" y="16"/>
                                  </a:lnTo>
                                  <a:lnTo>
                                    <a:pt x="99" y="16"/>
                                  </a:lnTo>
                                  <a:lnTo>
                                    <a:pt x="99" y="16"/>
                                  </a:lnTo>
                                  <a:lnTo>
                                    <a:pt x="99" y="16"/>
                                  </a:lnTo>
                                  <a:lnTo>
                                    <a:pt x="83" y="16"/>
                                  </a:lnTo>
                                  <a:lnTo>
                                    <a:pt x="83" y="16"/>
                                  </a:lnTo>
                                  <a:lnTo>
                                    <a:pt x="66" y="16"/>
                                  </a:lnTo>
                                  <a:lnTo>
                                    <a:pt x="50" y="16"/>
                                  </a:lnTo>
                                  <a:lnTo>
                                    <a:pt x="50" y="16"/>
                                  </a:lnTo>
                                  <a:lnTo>
                                    <a:pt x="50" y="16"/>
                                  </a:lnTo>
                                  <a:close/>
                                </a:path>
                              </a:pathLst>
                            </a:custGeom>
                            <a:solidFill>
                              <a:srgbClr val="e6e6e6"/>
                            </a:solidFill>
                            <a:ln w="0">
                              <a:solidFill>
                                <a:srgbClr val="000000"/>
                              </a:solidFill>
                            </a:ln>
                          </wps:spPr>
                          <wps:style>
                            <a:lnRef idx="0"/>
                            <a:fillRef idx="0"/>
                            <a:effectRef idx="0"/>
                            <a:fontRef idx="minor"/>
                          </wps:style>
                          <wps:bodyPr/>
                        </wps:wsp>
                        <wps:wsp>
                          <wps:cNvSpPr/>
                          <wps:spPr>
                            <a:xfrm>
                              <a:off x="5873400" y="1433160"/>
                              <a:ext cx="720" cy="10800"/>
                            </a:xfrm>
                            <a:custGeom>
                              <a:avLst/>
                              <a:gdLst/>
                              <a:ahLst/>
                              <a:rect l="l" t="t" r="r" b="b"/>
                              <a:pathLst>
                                <a:path w="0" h="17">
                                  <a:moveTo>
                                    <a:pt x="0" y="17"/>
                                  </a:moveTo>
                                  <a:lnTo>
                                    <a:pt x="0" y="17"/>
                                  </a:lnTo>
                                  <a:lnTo>
                                    <a:pt x="0" y="17"/>
                                  </a:lnTo>
                                  <a:lnTo>
                                    <a:pt x="0" y="0"/>
                                  </a:lnTo>
                                  <a:lnTo>
                                    <a:pt x="0" y="0"/>
                                  </a:lnTo>
                                  <a:lnTo>
                                    <a:pt x="0" y="0"/>
                                  </a:lnTo>
                                  <a:lnTo>
                                    <a:pt x="0" y="17"/>
                                  </a:lnTo>
                                  <a:lnTo>
                                    <a:pt x="0"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5767920" y="1443960"/>
                              <a:ext cx="10800" cy="720"/>
                            </a:xfrm>
                            <a:custGeom>
                              <a:avLst/>
                              <a:gdLst/>
                              <a:ahLst/>
                              <a:rect l="l" t="t" r="r" b="b"/>
                              <a:pathLst>
                                <a:path w="17" h="0">
                                  <a:moveTo>
                                    <a:pt x="17" y="0"/>
                                  </a:moveTo>
                                  <a:lnTo>
                                    <a:pt x="17" y="0"/>
                                  </a:lnTo>
                                  <a:lnTo>
                                    <a:pt x="0" y="0"/>
                                  </a:lnTo>
                                  <a:lnTo>
                                    <a:pt x="0" y="0"/>
                                  </a:lnTo>
                                  <a:lnTo>
                                    <a:pt x="0" y="0"/>
                                  </a:lnTo>
                                  <a:lnTo>
                                    <a:pt x="0" y="0"/>
                                  </a:lnTo>
                                  <a:lnTo>
                                    <a:pt x="17" y="0"/>
                                  </a:lnTo>
                                  <a:lnTo>
                                    <a:pt x="17" y="0"/>
                                  </a:lnTo>
                                  <a:lnTo>
                                    <a:pt x="17" y="0"/>
                                  </a:lnTo>
                                  <a:lnTo>
                                    <a:pt x="17" y="0"/>
                                  </a:lnTo>
                                  <a:lnTo>
                                    <a:pt x="17" y="0"/>
                                  </a:lnTo>
                                  <a:lnTo>
                                    <a:pt x="17" y="0"/>
                                  </a:lnTo>
                                  <a:lnTo>
                                    <a:pt x="17" y="0"/>
                                  </a:lnTo>
                                  <a:close/>
                                </a:path>
                              </a:pathLst>
                            </a:custGeom>
                            <a:solidFill>
                              <a:srgbClr val="e6e6e6"/>
                            </a:solidFill>
                            <a:ln w="0">
                              <a:solidFill>
                                <a:srgbClr val="000000"/>
                              </a:solidFill>
                            </a:ln>
                          </wps:spPr>
                          <wps:style>
                            <a:lnRef idx="0"/>
                            <a:fillRef idx="0"/>
                            <a:effectRef idx="0"/>
                            <a:fontRef idx="minor"/>
                          </wps:style>
                          <wps:bodyPr/>
                        </wps:wsp>
                        <wps:wsp>
                          <wps:cNvSpPr/>
                          <wps:spPr>
                            <a:xfrm>
                              <a:off x="5894280" y="1423080"/>
                              <a:ext cx="10080" cy="10080"/>
                            </a:xfrm>
                            <a:custGeom>
                              <a:avLst/>
                              <a:gdLst/>
                              <a:ahLst/>
                              <a:rect l="l" t="t" r="r" b="b"/>
                              <a:pathLst>
                                <a:path w="16" h="16">
                                  <a:moveTo>
                                    <a:pt x="0" y="16"/>
                                  </a:moveTo>
                                  <a:lnTo>
                                    <a:pt x="0" y="16"/>
                                  </a:lnTo>
                                  <a:lnTo>
                                    <a:pt x="0" y="16"/>
                                  </a:lnTo>
                                  <a:lnTo>
                                    <a:pt x="0" y="16"/>
                                  </a:lnTo>
                                  <a:lnTo>
                                    <a:pt x="0" y="16"/>
                                  </a:lnTo>
                                  <a:lnTo>
                                    <a:pt x="0" y="0"/>
                                  </a:lnTo>
                                  <a:lnTo>
                                    <a:pt x="0" y="0"/>
                                  </a:lnTo>
                                  <a:lnTo>
                                    <a:pt x="0" y="0"/>
                                  </a:lnTo>
                                  <a:lnTo>
                                    <a:pt x="16" y="0"/>
                                  </a:lnTo>
                                  <a:lnTo>
                                    <a:pt x="16" y="0"/>
                                  </a:lnTo>
                                  <a:lnTo>
                                    <a:pt x="16" y="0"/>
                                  </a:lnTo>
                                  <a:lnTo>
                                    <a:pt x="16" y="16"/>
                                  </a:lnTo>
                                  <a:lnTo>
                                    <a:pt x="16" y="16"/>
                                  </a:lnTo>
                                  <a:lnTo>
                                    <a:pt x="16" y="16"/>
                                  </a:lnTo>
                                  <a:lnTo>
                                    <a:pt x="16"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5915160" y="1443960"/>
                              <a:ext cx="10800" cy="720"/>
                            </a:xfrm>
                            <a:custGeom>
                              <a:avLst/>
                              <a:gdLst/>
                              <a:ahLst/>
                              <a:rect l="l" t="t" r="r" b="b"/>
                              <a:pathLst>
                                <a:path w="17" h="0">
                                  <a:moveTo>
                                    <a:pt x="0" y="0"/>
                                  </a:moveTo>
                                  <a:lnTo>
                                    <a:pt x="0" y="0"/>
                                  </a:lnTo>
                                  <a:lnTo>
                                    <a:pt x="0" y="0"/>
                                  </a:lnTo>
                                  <a:lnTo>
                                    <a:pt x="0" y="0"/>
                                  </a:lnTo>
                                  <a:lnTo>
                                    <a:pt x="0" y="0"/>
                                  </a:lnTo>
                                  <a:lnTo>
                                    <a:pt x="0" y="0"/>
                                  </a:lnTo>
                                  <a:lnTo>
                                    <a:pt x="0" y="0"/>
                                  </a:lnTo>
                                  <a:lnTo>
                                    <a:pt x="17" y="0"/>
                                  </a:lnTo>
                                  <a:lnTo>
                                    <a:pt x="17" y="0"/>
                                  </a:lnTo>
                                  <a:lnTo>
                                    <a:pt x="17" y="0"/>
                                  </a:lnTo>
                                  <a:lnTo>
                                    <a:pt x="17" y="0"/>
                                  </a:lnTo>
                                  <a:lnTo>
                                    <a:pt x="17"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747040" y="1391400"/>
                              <a:ext cx="10080" cy="10080"/>
                            </a:xfrm>
                            <a:custGeom>
                              <a:avLst/>
                              <a:gdLst/>
                              <a:ahLst/>
                              <a:rect l="l" t="t" r="r" b="b"/>
                              <a:pathLst>
                                <a:path w="16" h="16">
                                  <a:moveTo>
                                    <a:pt x="16" y="16"/>
                                  </a:moveTo>
                                  <a:lnTo>
                                    <a:pt x="16" y="16"/>
                                  </a:lnTo>
                                  <a:lnTo>
                                    <a:pt x="0" y="16"/>
                                  </a:lnTo>
                                  <a:lnTo>
                                    <a:pt x="0" y="16"/>
                                  </a:lnTo>
                                  <a:lnTo>
                                    <a:pt x="0" y="0"/>
                                  </a:lnTo>
                                  <a:lnTo>
                                    <a:pt x="0" y="0"/>
                                  </a:lnTo>
                                  <a:lnTo>
                                    <a:pt x="0" y="0"/>
                                  </a:lnTo>
                                  <a:lnTo>
                                    <a:pt x="0" y="0"/>
                                  </a:lnTo>
                                  <a:lnTo>
                                    <a:pt x="0" y="16"/>
                                  </a:lnTo>
                                  <a:lnTo>
                                    <a:pt x="0" y="16"/>
                                  </a:lnTo>
                                  <a:lnTo>
                                    <a:pt x="0" y="16"/>
                                  </a:lnTo>
                                  <a:lnTo>
                                    <a:pt x="0" y="16"/>
                                  </a:lnTo>
                                  <a:lnTo>
                                    <a:pt x="0" y="16"/>
                                  </a:lnTo>
                                  <a:lnTo>
                                    <a:pt x="16" y="16"/>
                                  </a:lnTo>
                                  <a:lnTo>
                                    <a:pt x="16" y="16"/>
                                  </a:lnTo>
                                  <a:lnTo>
                                    <a:pt x="16" y="16"/>
                                  </a:lnTo>
                                  <a:lnTo>
                                    <a:pt x="16" y="16"/>
                                  </a:lnTo>
                                  <a:lnTo>
                                    <a:pt x="16" y="16"/>
                                  </a:lnTo>
                                  <a:close/>
                                </a:path>
                              </a:pathLst>
                            </a:custGeom>
                            <a:solidFill>
                              <a:srgbClr val="e6e6e6"/>
                            </a:solidFill>
                            <a:ln w="0">
                              <a:solidFill>
                                <a:srgbClr val="000000"/>
                              </a:solidFill>
                            </a:ln>
                          </wps:spPr>
                          <wps:style>
                            <a:lnRef idx="0"/>
                            <a:fillRef idx="0"/>
                            <a:effectRef idx="0"/>
                            <a:fontRef idx="minor"/>
                          </wps:style>
                          <wps:bodyPr/>
                        </wps:wsp>
                        <wps:wsp>
                          <wps:cNvSpPr/>
                          <wps:spPr>
                            <a:xfrm>
                              <a:off x="5883480" y="1454400"/>
                              <a:ext cx="720" cy="10800"/>
                            </a:xfrm>
                            <a:custGeom>
                              <a:avLst/>
                              <a:gdLst/>
                              <a:ahLst/>
                              <a:rect l="l" t="t" r="r" b="b"/>
                              <a:pathLst>
                                <a:path w="0" h="17">
                                  <a:moveTo>
                                    <a:pt x="0" y="17"/>
                                  </a:moveTo>
                                  <a:lnTo>
                                    <a:pt x="0" y="17"/>
                                  </a:lnTo>
                                  <a:lnTo>
                                    <a:pt x="0" y="17"/>
                                  </a:lnTo>
                                  <a:lnTo>
                                    <a:pt x="0" y="17"/>
                                  </a:lnTo>
                                  <a:lnTo>
                                    <a:pt x="0" y="0"/>
                                  </a:lnTo>
                                  <a:lnTo>
                                    <a:pt x="0" y="0"/>
                                  </a:lnTo>
                                  <a:lnTo>
                                    <a:pt x="0" y="17"/>
                                  </a:lnTo>
                                  <a:lnTo>
                                    <a:pt x="0"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5894280" y="1401480"/>
                              <a:ext cx="20880" cy="10800"/>
                            </a:xfrm>
                            <a:custGeom>
                              <a:avLst/>
                              <a:gdLst/>
                              <a:ahLst/>
                              <a:rect l="l" t="t" r="r" b="b"/>
                              <a:pathLst>
                                <a:path w="33" h="17">
                                  <a:moveTo>
                                    <a:pt x="16" y="17"/>
                                  </a:moveTo>
                                  <a:lnTo>
                                    <a:pt x="16" y="17"/>
                                  </a:lnTo>
                                  <a:lnTo>
                                    <a:pt x="16" y="17"/>
                                  </a:lnTo>
                                  <a:lnTo>
                                    <a:pt x="16" y="17"/>
                                  </a:lnTo>
                                  <a:lnTo>
                                    <a:pt x="16" y="17"/>
                                  </a:lnTo>
                                  <a:lnTo>
                                    <a:pt x="16" y="17"/>
                                  </a:lnTo>
                                  <a:lnTo>
                                    <a:pt x="16" y="17"/>
                                  </a:lnTo>
                                  <a:lnTo>
                                    <a:pt x="16" y="17"/>
                                  </a:lnTo>
                                  <a:lnTo>
                                    <a:pt x="0" y="17"/>
                                  </a:lnTo>
                                  <a:lnTo>
                                    <a:pt x="0" y="17"/>
                                  </a:lnTo>
                                  <a:lnTo>
                                    <a:pt x="0" y="17"/>
                                  </a:lnTo>
                                  <a:lnTo>
                                    <a:pt x="16" y="17"/>
                                  </a:lnTo>
                                  <a:lnTo>
                                    <a:pt x="16" y="0"/>
                                  </a:lnTo>
                                  <a:lnTo>
                                    <a:pt x="16" y="0"/>
                                  </a:lnTo>
                                  <a:lnTo>
                                    <a:pt x="16" y="17"/>
                                  </a:lnTo>
                                  <a:lnTo>
                                    <a:pt x="16" y="17"/>
                                  </a:lnTo>
                                  <a:lnTo>
                                    <a:pt x="33" y="17"/>
                                  </a:lnTo>
                                  <a:lnTo>
                                    <a:pt x="33" y="17"/>
                                  </a:lnTo>
                                  <a:lnTo>
                                    <a:pt x="33" y="17"/>
                                  </a:lnTo>
                                  <a:lnTo>
                                    <a:pt x="33" y="17"/>
                                  </a:lnTo>
                                  <a:lnTo>
                                    <a:pt x="33" y="17"/>
                                  </a:lnTo>
                                  <a:lnTo>
                                    <a:pt x="33" y="17"/>
                                  </a:lnTo>
                                  <a:lnTo>
                                    <a:pt x="16" y="17"/>
                                  </a:lnTo>
                                  <a:lnTo>
                                    <a:pt x="33" y="17"/>
                                  </a:lnTo>
                                  <a:lnTo>
                                    <a:pt x="33" y="17"/>
                                  </a:lnTo>
                                  <a:lnTo>
                                    <a:pt x="16" y="17"/>
                                  </a:lnTo>
                                  <a:lnTo>
                                    <a:pt x="16" y="17"/>
                                  </a:lnTo>
                                  <a:close/>
                                </a:path>
                              </a:pathLst>
                            </a:custGeom>
                            <a:solidFill>
                              <a:srgbClr val="e6e6e6"/>
                            </a:solidFill>
                            <a:ln w="0">
                              <a:solidFill>
                                <a:srgbClr val="000000"/>
                              </a:solidFill>
                            </a:ln>
                          </wps:spPr>
                          <wps:style>
                            <a:lnRef idx="0"/>
                            <a:fillRef idx="0"/>
                            <a:effectRef idx="0"/>
                            <a:fontRef idx="minor"/>
                          </wps:style>
                          <wps:bodyPr/>
                        </wps:wsp>
                        <wps:wsp>
                          <wps:cNvSpPr/>
                          <wps:spPr>
                            <a:xfrm>
                              <a:off x="5946840" y="1475640"/>
                              <a:ext cx="10080" cy="10080"/>
                            </a:xfrm>
                            <a:custGeom>
                              <a:avLst/>
                              <a:gdLst/>
                              <a:ahLst/>
                              <a:rect l="l" t="t" r="r" b="b"/>
                              <a:pathLst>
                                <a:path w="16" h="16">
                                  <a:moveTo>
                                    <a:pt x="0" y="16"/>
                                  </a:moveTo>
                                  <a:lnTo>
                                    <a:pt x="0" y="16"/>
                                  </a:lnTo>
                                  <a:lnTo>
                                    <a:pt x="0" y="16"/>
                                  </a:lnTo>
                                  <a:lnTo>
                                    <a:pt x="0" y="16"/>
                                  </a:lnTo>
                                  <a:lnTo>
                                    <a:pt x="0" y="0"/>
                                  </a:lnTo>
                                  <a:lnTo>
                                    <a:pt x="16" y="0"/>
                                  </a:lnTo>
                                  <a:lnTo>
                                    <a:pt x="16" y="0"/>
                                  </a:lnTo>
                                  <a:lnTo>
                                    <a:pt x="0" y="16"/>
                                  </a:lnTo>
                                  <a:lnTo>
                                    <a:pt x="0" y="16"/>
                                  </a:lnTo>
                                  <a:lnTo>
                                    <a:pt x="0" y="16"/>
                                  </a:lnTo>
                                  <a:lnTo>
                                    <a:pt x="0"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5820480" y="1412280"/>
                              <a:ext cx="41760" cy="20880"/>
                            </a:xfrm>
                            <a:custGeom>
                              <a:avLst/>
                              <a:gdLst/>
                              <a:ahLst/>
                              <a:rect l="l" t="t" r="r" b="b"/>
                              <a:pathLst>
                                <a:path w="66" h="33">
                                  <a:moveTo>
                                    <a:pt x="66" y="33"/>
                                  </a:moveTo>
                                  <a:lnTo>
                                    <a:pt x="66" y="33"/>
                                  </a:lnTo>
                                  <a:lnTo>
                                    <a:pt x="66" y="33"/>
                                  </a:lnTo>
                                  <a:lnTo>
                                    <a:pt x="66" y="33"/>
                                  </a:lnTo>
                                  <a:lnTo>
                                    <a:pt x="66" y="33"/>
                                  </a:lnTo>
                                  <a:lnTo>
                                    <a:pt x="66" y="33"/>
                                  </a:lnTo>
                                  <a:lnTo>
                                    <a:pt x="50" y="33"/>
                                  </a:lnTo>
                                  <a:lnTo>
                                    <a:pt x="50" y="33"/>
                                  </a:lnTo>
                                  <a:lnTo>
                                    <a:pt x="50" y="33"/>
                                  </a:lnTo>
                                  <a:lnTo>
                                    <a:pt x="50" y="33"/>
                                  </a:lnTo>
                                  <a:lnTo>
                                    <a:pt x="50" y="33"/>
                                  </a:lnTo>
                                  <a:lnTo>
                                    <a:pt x="50" y="33"/>
                                  </a:lnTo>
                                  <a:lnTo>
                                    <a:pt x="50" y="17"/>
                                  </a:lnTo>
                                  <a:lnTo>
                                    <a:pt x="50" y="17"/>
                                  </a:lnTo>
                                  <a:lnTo>
                                    <a:pt x="33" y="17"/>
                                  </a:lnTo>
                                  <a:lnTo>
                                    <a:pt x="33" y="17"/>
                                  </a:lnTo>
                                  <a:lnTo>
                                    <a:pt x="33" y="17"/>
                                  </a:lnTo>
                                  <a:lnTo>
                                    <a:pt x="33" y="17"/>
                                  </a:lnTo>
                                  <a:lnTo>
                                    <a:pt x="33" y="17"/>
                                  </a:lnTo>
                                  <a:lnTo>
                                    <a:pt x="16" y="17"/>
                                  </a:lnTo>
                                  <a:lnTo>
                                    <a:pt x="0" y="0"/>
                                  </a:lnTo>
                                  <a:lnTo>
                                    <a:pt x="0" y="0"/>
                                  </a:lnTo>
                                  <a:lnTo>
                                    <a:pt x="0" y="0"/>
                                  </a:lnTo>
                                  <a:lnTo>
                                    <a:pt x="0" y="0"/>
                                  </a:lnTo>
                                  <a:lnTo>
                                    <a:pt x="16" y="0"/>
                                  </a:lnTo>
                                  <a:lnTo>
                                    <a:pt x="16" y="0"/>
                                  </a:lnTo>
                                  <a:lnTo>
                                    <a:pt x="33" y="0"/>
                                  </a:lnTo>
                                  <a:lnTo>
                                    <a:pt x="33" y="0"/>
                                  </a:lnTo>
                                  <a:lnTo>
                                    <a:pt x="33" y="0"/>
                                  </a:lnTo>
                                  <a:lnTo>
                                    <a:pt x="33" y="17"/>
                                  </a:lnTo>
                                  <a:lnTo>
                                    <a:pt x="33" y="17"/>
                                  </a:lnTo>
                                  <a:lnTo>
                                    <a:pt x="50" y="17"/>
                                  </a:lnTo>
                                  <a:lnTo>
                                    <a:pt x="50" y="17"/>
                                  </a:lnTo>
                                  <a:lnTo>
                                    <a:pt x="50" y="17"/>
                                  </a:lnTo>
                                  <a:lnTo>
                                    <a:pt x="50" y="17"/>
                                  </a:lnTo>
                                  <a:lnTo>
                                    <a:pt x="50" y="17"/>
                                  </a:lnTo>
                                  <a:lnTo>
                                    <a:pt x="50" y="17"/>
                                  </a:lnTo>
                                  <a:lnTo>
                                    <a:pt x="50" y="17"/>
                                  </a:lnTo>
                                  <a:lnTo>
                                    <a:pt x="66" y="33"/>
                                  </a:lnTo>
                                  <a:lnTo>
                                    <a:pt x="66" y="33"/>
                                  </a:lnTo>
                                  <a:lnTo>
                                    <a:pt x="66" y="33"/>
                                  </a:lnTo>
                                  <a:lnTo>
                                    <a:pt x="66" y="33"/>
                                  </a:lnTo>
                                  <a:lnTo>
                                    <a:pt x="66" y="33"/>
                                  </a:lnTo>
                                  <a:lnTo>
                                    <a:pt x="66" y="33"/>
                                  </a:lnTo>
                                  <a:close/>
                                </a:path>
                              </a:pathLst>
                            </a:custGeom>
                            <a:solidFill>
                              <a:srgbClr val="e6e6e6"/>
                            </a:solidFill>
                            <a:ln w="0">
                              <a:solidFill>
                                <a:srgbClr val="000000"/>
                              </a:solidFill>
                            </a:ln>
                          </wps:spPr>
                          <wps:style>
                            <a:lnRef idx="0"/>
                            <a:fillRef idx="0"/>
                            <a:effectRef idx="0"/>
                            <a:fontRef idx="minor"/>
                          </wps:style>
                          <wps:bodyPr/>
                        </wps:wsp>
                        <wps:wsp>
                          <wps:cNvSpPr/>
                          <wps:spPr>
                            <a:xfrm>
                              <a:off x="5873400" y="1391400"/>
                              <a:ext cx="10080" cy="720"/>
                            </a:xfrm>
                            <a:custGeom>
                              <a:avLst/>
                              <a:gdLst/>
                              <a:ahLst/>
                              <a:rect l="l" t="t" r="r" b="b"/>
                              <a:pathLst>
                                <a:path w="16" h="0">
                                  <a:moveTo>
                                    <a:pt x="16" y="0"/>
                                  </a:moveTo>
                                  <a:lnTo>
                                    <a:pt x="16" y="0"/>
                                  </a:lnTo>
                                  <a:lnTo>
                                    <a:pt x="16" y="0"/>
                                  </a:lnTo>
                                  <a:lnTo>
                                    <a:pt x="16" y="0"/>
                                  </a:lnTo>
                                  <a:lnTo>
                                    <a:pt x="0" y="0"/>
                                  </a:lnTo>
                                  <a:lnTo>
                                    <a:pt x="0" y="0"/>
                                  </a:lnTo>
                                  <a:lnTo>
                                    <a:pt x="16" y="0"/>
                                  </a:lnTo>
                                  <a:lnTo>
                                    <a:pt x="0" y="0"/>
                                  </a:lnTo>
                                  <a:lnTo>
                                    <a:pt x="0" y="0"/>
                                  </a:lnTo>
                                  <a:lnTo>
                                    <a:pt x="0" y="0"/>
                                  </a:lnTo>
                                  <a:lnTo>
                                    <a:pt x="0" y="0"/>
                                  </a:lnTo>
                                  <a:lnTo>
                                    <a:pt x="16" y="0"/>
                                  </a:lnTo>
                                  <a:lnTo>
                                    <a:pt x="16" y="0"/>
                                  </a:lnTo>
                                  <a:lnTo>
                                    <a:pt x="16" y="0"/>
                                  </a:lnTo>
                                  <a:lnTo>
                                    <a:pt x="16" y="0"/>
                                  </a:lnTo>
                                  <a:lnTo>
                                    <a:pt x="16" y="0"/>
                                  </a:lnTo>
                                  <a:lnTo>
                                    <a:pt x="16" y="0"/>
                                  </a:lnTo>
                                  <a:lnTo>
                                    <a:pt x="16" y="0"/>
                                  </a:lnTo>
                                  <a:close/>
                                </a:path>
                              </a:pathLst>
                            </a:custGeom>
                            <a:solidFill>
                              <a:srgbClr val="e6e6e6"/>
                            </a:solidFill>
                            <a:ln w="0">
                              <a:solidFill>
                                <a:srgbClr val="000000"/>
                              </a:solidFill>
                            </a:ln>
                          </wps:spPr>
                          <wps:style>
                            <a:lnRef idx="0"/>
                            <a:fillRef idx="0"/>
                            <a:effectRef idx="0"/>
                            <a:fontRef idx="minor"/>
                          </wps:style>
                          <wps:bodyPr/>
                        </wps:wsp>
                        <wps:wsp>
                          <wps:cNvSpPr/>
                          <wps:spPr>
                            <a:xfrm>
                              <a:off x="5862600" y="1370520"/>
                              <a:ext cx="10800" cy="720"/>
                            </a:xfrm>
                            <a:custGeom>
                              <a:avLst/>
                              <a:gdLst/>
                              <a:ahLst/>
                              <a:rect l="l" t="t" r="r" b="b"/>
                              <a:pathLst>
                                <a:path w="17" h="0">
                                  <a:moveTo>
                                    <a:pt x="0" y="0"/>
                                  </a:moveTo>
                                  <a:lnTo>
                                    <a:pt x="0" y="0"/>
                                  </a:lnTo>
                                  <a:lnTo>
                                    <a:pt x="0" y="0"/>
                                  </a:lnTo>
                                  <a:lnTo>
                                    <a:pt x="0" y="0"/>
                                  </a:lnTo>
                                  <a:lnTo>
                                    <a:pt x="17" y="0"/>
                                  </a:lnTo>
                                  <a:lnTo>
                                    <a:pt x="17" y="0"/>
                                  </a:lnTo>
                                  <a:lnTo>
                                    <a:pt x="17"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757120" y="1348920"/>
                              <a:ext cx="158040" cy="127080"/>
                            </a:xfrm>
                            <a:custGeom>
                              <a:avLst/>
                              <a:gdLst/>
                              <a:ahLst/>
                              <a:rect l="l" t="t" r="r" b="b"/>
                              <a:pathLst>
                                <a:path w="249" h="200">
                                  <a:moveTo>
                                    <a:pt x="232" y="0"/>
                                  </a:moveTo>
                                  <a:lnTo>
                                    <a:pt x="232" y="0"/>
                                  </a:lnTo>
                                  <a:lnTo>
                                    <a:pt x="232" y="0"/>
                                  </a:lnTo>
                                  <a:lnTo>
                                    <a:pt x="249" y="0"/>
                                  </a:lnTo>
                                  <a:lnTo>
                                    <a:pt x="249" y="0"/>
                                  </a:lnTo>
                                  <a:lnTo>
                                    <a:pt x="249" y="17"/>
                                  </a:lnTo>
                                  <a:lnTo>
                                    <a:pt x="249" y="17"/>
                                  </a:lnTo>
                                  <a:lnTo>
                                    <a:pt x="232" y="17"/>
                                  </a:lnTo>
                                  <a:lnTo>
                                    <a:pt x="232" y="17"/>
                                  </a:lnTo>
                                  <a:lnTo>
                                    <a:pt x="232" y="34"/>
                                  </a:lnTo>
                                  <a:lnTo>
                                    <a:pt x="232" y="34"/>
                                  </a:lnTo>
                                  <a:lnTo>
                                    <a:pt x="232" y="34"/>
                                  </a:lnTo>
                                  <a:lnTo>
                                    <a:pt x="232" y="34"/>
                                  </a:lnTo>
                                  <a:lnTo>
                                    <a:pt x="232" y="34"/>
                                  </a:lnTo>
                                  <a:lnTo>
                                    <a:pt x="216" y="34"/>
                                  </a:lnTo>
                                  <a:lnTo>
                                    <a:pt x="232" y="34"/>
                                  </a:lnTo>
                                  <a:lnTo>
                                    <a:pt x="216" y="34"/>
                                  </a:lnTo>
                                  <a:lnTo>
                                    <a:pt x="199" y="34"/>
                                  </a:lnTo>
                                  <a:lnTo>
                                    <a:pt x="183" y="34"/>
                                  </a:lnTo>
                                  <a:lnTo>
                                    <a:pt x="183" y="17"/>
                                  </a:lnTo>
                                  <a:lnTo>
                                    <a:pt x="183" y="17"/>
                                  </a:lnTo>
                                  <a:lnTo>
                                    <a:pt x="183" y="34"/>
                                  </a:lnTo>
                                  <a:lnTo>
                                    <a:pt x="183" y="34"/>
                                  </a:lnTo>
                                  <a:lnTo>
                                    <a:pt x="183" y="34"/>
                                  </a:lnTo>
                                  <a:lnTo>
                                    <a:pt x="166" y="34"/>
                                  </a:lnTo>
                                  <a:lnTo>
                                    <a:pt x="166" y="34"/>
                                  </a:lnTo>
                                  <a:lnTo>
                                    <a:pt x="166" y="34"/>
                                  </a:lnTo>
                                  <a:lnTo>
                                    <a:pt x="166" y="34"/>
                                  </a:lnTo>
                                  <a:lnTo>
                                    <a:pt x="150" y="34"/>
                                  </a:lnTo>
                                  <a:lnTo>
                                    <a:pt x="150" y="34"/>
                                  </a:lnTo>
                                  <a:lnTo>
                                    <a:pt x="150" y="34"/>
                                  </a:lnTo>
                                  <a:lnTo>
                                    <a:pt x="133" y="34"/>
                                  </a:lnTo>
                                  <a:lnTo>
                                    <a:pt x="133" y="34"/>
                                  </a:lnTo>
                                  <a:lnTo>
                                    <a:pt x="133" y="50"/>
                                  </a:lnTo>
                                  <a:lnTo>
                                    <a:pt x="150" y="50"/>
                                  </a:lnTo>
                                  <a:lnTo>
                                    <a:pt x="133" y="50"/>
                                  </a:lnTo>
                                  <a:lnTo>
                                    <a:pt x="150" y="50"/>
                                  </a:lnTo>
                                  <a:lnTo>
                                    <a:pt x="150" y="50"/>
                                  </a:lnTo>
                                  <a:lnTo>
                                    <a:pt x="150" y="50"/>
                                  </a:lnTo>
                                  <a:lnTo>
                                    <a:pt x="150" y="50"/>
                                  </a:lnTo>
                                  <a:lnTo>
                                    <a:pt x="166" y="50"/>
                                  </a:lnTo>
                                  <a:lnTo>
                                    <a:pt x="166" y="50"/>
                                  </a:lnTo>
                                  <a:lnTo>
                                    <a:pt x="166" y="67"/>
                                  </a:lnTo>
                                  <a:lnTo>
                                    <a:pt x="166" y="67"/>
                                  </a:lnTo>
                                  <a:lnTo>
                                    <a:pt x="150" y="50"/>
                                  </a:lnTo>
                                  <a:lnTo>
                                    <a:pt x="150" y="50"/>
                                  </a:lnTo>
                                  <a:lnTo>
                                    <a:pt x="133" y="50"/>
                                  </a:lnTo>
                                  <a:lnTo>
                                    <a:pt x="133" y="50"/>
                                  </a:lnTo>
                                  <a:lnTo>
                                    <a:pt x="133" y="50"/>
                                  </a:lnTo>
                                  <a:lnTo>
                                    <a:pt x="150" y="67"/>
                                  </a:lnTo>
                                  <a:lnTo>
                                    <a:pt x="150" y="67"/>
                                  </a:lnTo>
                                  <a:lnTo>
                                    <a:pt x="150" y="67"/>
                                  </a:lnTo>
                                  <a:lnTo>
                                    <a:pt x="150" y="67"/>
                                  </a:lnTo>
                                  <a:lnTo>
                                    <a:pt x="133" y="50"/>
                                  </a:lnTo>
                                  <a:lnTo>
                                    <a:pt x="133" y="50"/>
                                  </a:lnTo>
                                  <a:lnTo>
                                    <a:pt x="116" y="50"/>
                                  </a:lnTo>
                                  <a:lnTo>
                                    <a:pt x="116" y="50"/>
                                  </a:lnTo>
                                  <a:lnTo>
                                    <a:pt x="116" y="50"/>
                                  </a:lnTo>
                                  <a:lnTo>
                                    <a:pt x="133" y="67"/>
                                  </a:lnTo>
                                  <a:lnTo>
                                    <a:pt x="133" y="67"/>
                                  </a:lnTo>
                                  <a:lnTo>
                                    <a:pt x="133" y="67"/>
                                  </a:lnTo>
                                  <a:lnTo>
                                    <a:pt x="116" y="67"/>
                                  </a:lnTo>
                                  <a:lnTo>
                                    <a:pt x="116" y="67"/>
                                  </a:lnTo>
                                  <a:lnTo>
                                    <a:pt x="116" y="50"/>
                                  </a:lnTo>
                                  <a:lnTo>
                                    <a:pt x="100" y="50"/>
                                  </a:lnTo>
                                  <a:lnTo>
                                    <a:pt x="100" y="50"/>
                                  </a:lnTo>
                                  <a:lnTo>
                                    <a:pt x="100" y="50"/>
                                  </a:lnTo>
                                  <a:lnTo>
                                    <a:pt x="100" y="34"/>
                                  </a:lnTo>
                                  <a:lnTo>
                                    <a:pt x="100" y="34"/>
                                  </a:lnTo>
                                  <a:lnTo>
                                    <a:pt x="100" y="34"/>
                                  </a:lnTo>
                                  <a:lnTo>
                                    <a:pt x="100" y="34"/>
                                  </a:lnTo>
                                  <a:lnTo>
                                    <a:pt x="100" y="50"/>
                                  </a:lnTo>
                                  <a:lnTo>
                                    <a:pt x="100" y="50"/>
                                  </a:lnTo>
                                  <a:lnTo>
                                    <a:pt x="100" y="50"/>
                                  </a:lnTo>
                                  <a:lnTo>
                                    <a:pt x="100" y="50"/>
                                  </a:lnTo>
                                  <a:lnTo>
                                    <a:pt x="83" y="50"/>
                                  </a:lnTo>
                                  <a:lnTo>
                                    <a:pt x="100" y="67"/>
                                  </a:lnTo>
                                  <a:lnTo>
                                    <a:pt x="100" y="67"/>
                                  </a:lnTo>
                                  <a:lnTo>
                                    <a:pt x="100" y="67"/>
                                  </a:lnTo>
                                  <a:lnTo>
                                    <a:pt x="100" y="83"/>
                                  </a:lnTo>
                                  <a:lnTo>
                                    <a:pt x="116" y="83"/>
                                  </a:lnTo>
                                  <a:lnTo>
                                    <a:pt x="116" y="100"/>
                                  </a:lnTo>
                                  <a:lnTo>
                                    <a:pt x="116" y="100"/>
                                  </a:lnTo>
                                  <a:lnTo>
                                    <a:pt x="116" y="100"/>
                                  </a:lnTo>
                                  <a:lnTo>
                                    <a:pt x="116" y="100"/>
                                  </a:lnTo>
                                  <a:lnTo>
                                    <a:pt x="116" y="100"/>
                                  </a:lnTo>
                                  <a:lnTo>
                                    <a:pt x="116" y="100"/>
                                  </a:lnTo>
                                  <a:lnTo>
                                    <a:pt x="116" y="100"/>
                                  </a:lnTo>
                                  <a:lnTo>
                                    <a:pt x="116" y="100"/>
                                  </a:lnTo>
                                  <a:lnTo>
                                    <a:pt x="116" y="100"/>
                                  </a:lnTo>
                                  <a:lnTo>
                                    <a:pt x="100" y="83"/>
                                  </a:lnTo>
                                  <a:lnTo>
                                    <a:pt x="100" y="100"/>
                                  </a:lnTo>
                                  <a:lnTo>
                                    <a:pt x="100" y="100"/>
                                  </a:lnTo>
                                  <a:lnTo>
                                    <a:pt x="100" y="100"/>
                                  </a:lnTo>
                                  <a:lnTo>
                                    <a:pt x="100" y="100"/>
                                  </a:lnTo>
                                  <a:lnTo>
                                    <a:pt x="100" y="100"/>
                                  </a:lnTo>
                                  <a:lnTo>
                                    <a:pt x="100" y="100"/>
                                  </a:lnTo>
                                  <a:lnTo>
                                    <a:pt x="100" y="100"/>
                                  </a:lnTo>
                                  <a:lnTo>
                                    <a:pt x="116" y="100"/>
                                  </a:lnTo>
                                  <a:lnTo>
                                    <a:pt x="100" y="100"/>
                                  </a:lnTo>
                                  <a:lnTo>
                                    <a:pt x="100" y="100"/>
                                  </a:lnTo>
                                  <a:lnTo>
                                    <a:pt x="83" y="100"/>
                                  </a:lnTo>
                                  <a:lnTo>
                                    <a:pt x="100" y="100"/>
                                  </a:lnTo>
                                  <a:lnTo>
                                    <a:pt x="100" y="100"/>
                                  </a:lnTo>
                                  <a:lnTo>
                                    <a:pt x="100" y="100"/>
                                  </a:lnTo>
                                  <a:lnTo>
                                    <a:pt x="116" y="117"/>
                                  </a:lnTo>
                                  <a:lnTo>
                                    <a:pt x="116" y="117"/>
                                  </a:lnTo>
                                  <a:lnTo>
                                    <a:pt x="116" y="117"/>
                                  </a:lnTo>
                                  <a:lnTo>
                                    <a:pt x="116" y="117"/>
                                  </a:lnTo>
                                  <a:lnTo>
                                    <a:pt x="116" y="117"/>
                                  </a:lnTo>
                                  <a:lnTo>
                                    <a:pt x="116" y="117"/>
                                  </a:lnTo>
                                  <a:lnTo>
                                    <a:pt x="116" y="117"/>
                                  </a:lnTo>
                                  <a:lnTo>
                                    <a:pt x="116" y="117"/>
                                  </a:lnTo>
                                  <a:lnTo>
                                    <a:pt x="133" y="117"/>
                                  </a:lnTo>
                                  <a:lnTo>
                                    <a:pt x="133" y="133"/>
                                  </a:lnTo>
                                  <a:lnTo>
                                    <a:pt x="150" y="133"/>
                                  </a:lnTo>
                                  <a:lnTo>
                                    <a:pt x="150" y="133"/>
                                  </a:lnTo>
                                  <a:lnTo>
                                    <a:pt x="150" y="133"/>
                                  </a:lnTo>
                                  <a:lnTo>
                                    <a:pt x="150" y="133"/>
                                  </a:lnTo>
                                  <a:lnTo>
                                    <a:pt x="150" y="133"/>
                                  </a:lnTo>
                                  <a:lnTo>
                                    <a:pt x="150" y="150"/>
                                  </a:lnTo>
                                  <a:lnTo>
                                    <a:pt x="150" y="150"/>
                                  </a:lnTo>
                                  <a:lnTo>
                                    <a:pt x="150" y="150"/>
                                  </a:lnTo>
                                  <a:lnTo>
                                    <a:pt x="150" y="150"/>
                                  </a:lnTo>
                                  <a:lnTo>
                                    <a:pt x="150" y="150"/>
                                  </a:lnTo>
                                  <a:lnTo>
                                    <a:pt x="150" y="150"/>
                                  </a:lnTo>
                                  <a:lnTo>
                                    <a:pt x="133" y="150"/>
                                  </a:lnTo>
                                  <a:lnTo>
                                    <a:pt x="133" y="150"/>
                                  </a:lnTo>
                                  <a:lnTo>
                                    <a:pt x="133" y="133"/>
                                  </a:lnTo>
                                  <a:lnTo>
                                    <a:pt x="133" y="133"/>
                                  </a:lnTo>
                                  <a:lnTo>
                                    <a:pt x="133" y="133"/>
                                  </a:lnTo>
                                  <a:lnTo>
                                    <a:pt x="116" y="133"/>
                                  </a:lnTo>
                                  <a:lnTo>
                                    <a:pt x="116" y="133"/>
                                  </a:lnTo>
                                  <a:lnTo>
                                    <a:pt x="116" y="150"/>
                                  </a:lnTo>
                                  <a:lnTo>
                                    <a:pt x="100" y="150"/>
                                  </a:lnTo>
                                  <a:lnTo>
                                    <a:pt x="116" y="150"/>
                                  </a:lnTo>
                                  <a:lnTo>
                                    <a:pt x="116" y="150"/>
                                  </a:lnTo>
                                  <a:lnTo>
                                    <a:pt x="116" y="150"/>
                                  </a:lnTo>
                                  <a:lnTo>
                                    <a:pt x="116" y="150"/>
                                  </a:lnTo>
                                  <a:lnTo>
                                    <a:pt x="116" y="150"/>
                                  </a:lnTo>
                                  <a:lnTo>
                                    <a:pt x="116" y="150"/>
                                  </a:lnTo>
                                  <a:lnTo>
                                    <a:pt x="116" y="150"/>
                                  </a:lnTo>
                                  <a:lnTo>
                                    <a:pt x="116" y="150"/>
                                  </a:lnTo>
                                  <a:lnTo>
                                    <a:pt x="116" y="150"/>
                                  </a:lnTo>
                                  <a:lnTo>
                                    <a:pt x="116" y="150"/>
                                  </a:lnTo>
                                  <a:lnTo>
                                    <a:pt x="116" y="150"/>
                                  </a:lnTo>
                                  <a:lnTo>
                                    <a:pt x="116" y="150"/>
                                  </a:lnTo>
                                  <a:lnTo>
                                    <a:pt x="133" y="166"/>
                                  </a:lnTo>
                                  <a:lnTo>
                                    <a:pt x="133" y="166"/>
                                  </a:lnTo>
                                  <a:lnTo>
                                    <a:pt x="116" y="166"/>
                                  </a:lnTo>
                                  <a:lnTo>
                                    <a:pt x="116" y="166"/>
                                  </a:lnTo>
                                  <a:lnTo>
                                    <a:pt x="116" y="166"/>
                                  </a:lnTo>
                                  <a:lnTo>
                                    <a:pt x="116" y="166"/>
                                  </a:lnTo>
                                  <a:lnTo>
                                    <a:pt x="116" y="166"/>
                                  </a:lnTo>
                                  <a:lnTo>
                                    <a:pt x="116" y="166"/>
                                  </a:lnTo>
                                  <a:lnTo>
                                    <a:pt x="116" y="166"/>
                                  </a:lnTo>
                                  <a:lnTo>
                                    <a:pt x="100" y="150"/>
                                  </a:lnTo>
                                  <a:lnTo>
                                    <a:pt x="100" y="150"/>
                                  </a:lnTo>
                                  <a:lnTo>
                                    <a:pt x="100" y="150"/>
                                  </a:lnTo>
                                  <a:lnTo>
                                    <a:pt x="100" y="150"/>
                                  </a:lnTo>
                                  <a:lnTo>
                                    <a:pt x="100" y="150"/>
                                  </a:lnTo>
                                  <a:lnTo>
                                    <a:pt x="100" y="166"/>
                                  </a:lnTo>
                                  <a:lnTo>
                                    <a:pt x="100" y="166"/>
                                  </a:lnTo>
                                  <a:lnTo>
                                    <a:pt x="100" y="166"/>
                                  </a:lnTo>
                                  <a:lnTo>
                                    <a:pt x="116" y="183"/>
                                  </a:lnTo>
                                  <a:lnTo>
                                    <a:pt x="116" y="183"/>
                                  </a:lnTo>
                                  <a:lnTo>
                                    <a:pt x="116" y="183"/>
                                  </a:lnTo>
                                  <a:lnTo>
                                    <a:pt x="116" y="200"/>
                                  </a:lnTo>
                                  <a:lnTo>
                                    <a:pt x="116" y="200"/>
                                  </a:lnTo>
                                  <a:lnTo>
                                    <a:pt x="116" y="200"/>
                                  </a:lnTo>
                                  <a:lnTo>
                                    <a:pt x="116" y="200"/>
                                  </a:lnTo>
                                  <a:lnTo>
                                    <a:pt x="116" y="200"/>
                                  </a:lnTo>
                                  <a:lnTo>
                                    <a:pt x="116" y="200"/>
                                  </a:lnTo>
                                  <a:lnTo>
                                    <a:pt x="116" y="200"/>
                                  </a:lnTo>
                                  <a:lnTo>
                                    <a:pt x="116" y="200"/>
                                  </a:lnTo>
                                  <a:lnTo>
                                    <a:pt x="100" y="200"/>
                                  </a:lnTo>
                                  <a:lnTo>
                                    <a:pt x="100" y="183"/>
                                  </a:lnTo>
                                  <a:lnTo>
                                    <a:pt x="100" y="183"/>
                                  </a:lnTo>
                                  <a:lnTo>
                                    <a:pt x="100" y="183"/>
                                  </a:lnTo>
                                  <a:lnTo>
                                    <a:pt x="83" y="183"/>
                                  </a:lnTo>
                                  <a:lnTo>
                                    <a:pt x="83" y="200"/>
                                  </a:lnTo>
                                  <a:lnTo>
                                    <a:pt x="83" y="200"/>
                                  </a:lnTo>
                                  <a:lnTo>
                                    <a:pt x="83" y="200"/>
                                  </a:lnTo>
                                  <a:lnTo>
                                    <a:pt x="83" y="200"/>
                                  </a:lnTo>
                                  <a:lnTo>
                                    <a:pt x="83" y="200"/>
                                  </a:lnTo>
                                  <a:lnTo>
                                    <a:pt x="83" y="200"/>
                                  </a:lnTo>
                                  <a:lnTo>
                                    <a:pt x="83" y="183"/>
                                  </a:lnTo>
                                  <a:lnTo>
                                    <a:pt x="67" y="183"/>
                                  </a:lnTo>
                                  <a:lnTo>
                                    <a:pt x="67" y="183"/>
                                  </a:lnTo>
                                  <a:lnTo>
                                    <a:pt x="67" y="183"/>
                                  </a:lnTo>
                                  <a:lnTo>
                                    <a:pt x="67" y="183"/>
                                  </a:lnTo>
                                  <a:lnTo>
                                    <a:pt x="67" y="183"/>
                                  </a:lnTo>
                                  <a:lnTo>
                                    <a:pt x="67" y="183"/>
                                  </a:lnTo>
                                  <a:lnTo>
                                    <a:pt x="67" y="183"/>
                                  </a:lnTo>
                                  <a:lnTo>
                                    <a:pt x="67" y="183"/>
                                  </a:lnTo>
                                  <a:lnTo>
                                    <a:pt x="67" y="183"/>
                                  </a:lnTo>
                                  <a:lnTo>
                                    <a:pt x="50" y="183"/>
                                  </a:lnTo>
                                  <a:lnTo>
                                    <a:pt x="50" y="183"/>
                                  </a:lnTo>
                                  <a:lnTo>
                                    <a:pt x="50" y="183"/>
                                  </a:lnTo>
                                  <a:lnTo>
                                    <a:pt x="50" y="183"/>
                                  </a:lnTo>
                                  <a:lnTo>
                                    <a:pt x="50" y="166"/>
                                  </a:lnTo>
                                  <a:lnTo>
                                    <a:pt x="50" y="166"/>
                                  </a:lnTo>
                                  <a:lnTo>
                                    <a:pt x="50" y="166"/>
                                  </a:lnTo>
                                  <a:lnTo>
                                    <a:pt x="50" y="166"/>
                                  </a:lnTo>
                                  <a:lnTo>
                                    <a:pt x="50" y="150"/>
                                  </a:lnTo>
                                  <a:lnTo>
                                    <a:pt x="50" y="150"/>
                                  </a:lnTo>
                                  <a:lnTo>
                                    <a:pt x="34" y="150"/>
                                  </a:lnTo>
                                  <a:lnTo>
                                    <a:pt x="34" y="150"/>
                                  </a:lnTo>
                                  <a:lnTo>
                                    <a:pt x="34" y="150"/>
                                  </a:lnTo>
                                  <a:lnTo>
                                    <a:pt x="34" y="150"/>
                                  </a:lnTo>
                                  <a:lnTo>
                                    <a:pt x="34" y="150"/>
                                  </a:lnTo>
                                  <a:lnTo>
                                    <a:pt x="34" y="133"/>
                                  </a:lnTo>
                                  <a:lnTo>
                                    <a:pt x="50" y="133"/>
                                  </a:lnTo>
                                  <a:lnTo>
                                    <a:pt x="50" y="133"/>
                                  </a:lnTo>
                                  <a:lnTo>
                                    <a:pt x="50" y="133"/>
                                  </a:lnTo>
                                  <a:lnTo>
                                    <a:pt x="67" y="133"/>
                                  </a:lnTo>
                                  <a:lnTo>
                                    <a:pt x="67" y="133"/>
                                  </a:lnTo>
                                  <a:lnTo>
                                    <a:pt x="83" y="133"/>
                                  </a:lnTo>
                                  <a:lnTo>
                                    <a:pt x="100" y="133"/>
                                  </a:lnTo>
                                  <a:lnTo>
                                    <a:pt x="100" y="150"/>
                                  </a:lnTo>
                                  <a:lnTo>
                                    <a:pt x="100" y="150"/>
                                  </a:lnTo>
                                  <a:lnTo>
                                    <a:pt x="100" y="133"/>
                                  </a:lnTo>
                                  <a:lnTo>
                                    <a:pt x="100" y="133"/>
                                  </a:lnTo>
                                  <a:lnTo>
                                    <a:pt x="100" y="133"/>
                                  </a:lnTo>
                                  <a:lnTo>
                                    <a:pt x="116" y="133"/>
                                  </a:lnTo>
                                  <a:lnTo>
                                    <a:pt x="116" y="133"/>
                                  </a:lnTo>
                                  <a:lnTo>
                                    <a:pt x="116" y="133"/>
                                  </a:lnTo>
                                  <a:lnTo>
                                    <a:pt x="100" y="133"/>
                                  </a:lnTo>
                                  <a:lnTo>
                                    <a:pt x="100" y="133"/>
                                  </a:lnTo>
                                  <a:lnTo>
                                    <a:pt x="100" y="133"/>
                                  </a:lnTo>
                                  <a:lnTo>
                                    <a:pt x="100" y="133"/>
                                  </a:lnTo>
                                  <a:lnTo>
                                    <a:pt x="100" y="133"/>
                                  </a:lnTo>
                                  <a:lnTo>
                                    <a:pt x="100" y="133"/>
                                  </a:lnTo>
                                  <a:lnTo>
                                    <a:pt x="100" y="117"/>
                                  </a:lnTo>
                                  <a:lnTo>
                                    <a:pt x="100" y="117"/>
                                  </a:lnTo>
                                  <a:lnTo>
                                    <a:pt x="100" y="133"/>
                                  </a:lnTo>
                                  <a:lnTo>
                                    <a:pt x="83" y="133"/>
                                  </a:lnTo>
                                  <a:lnTo>
                                    <a:pt x="83" y="117"/>
                                  </a:lnTo>
                                  <a:lnTo>
                                    <a:pt x="83" y="117"/>
                                  </a:lnTo>
                                  <a:lnTo>
                                    <a:pt x="83" y="133"/>
                                  </a:lnTo>
                                  <a:lnTo>
                                    <a:pt x="83" y="117"/>
                                  </a:lnTo>
                                  <a:lnTo>
                                    <a:pt x="67" y="133"/>
                                  </a:lnTo>
                                  <a:lnTo>
                                    <a:pt x="67" y="117"/>
                                  </a:lnTo>
                                  <a:lnTo>
                                    <a:pt x="67" y="117"/>
                                  </a:lnTo>
                                  <a:lnTo>
                                    <a:pt x="67" y="133"/>
                                  </a:lnTo>
                                  <a:lnTo>
                                    <a:pt x="50" y="133"/>
                                  </a:lnTo>
                                  <a:lnTo>
                                    <a:pt x="50" y="133"/>
                                  </a:lnTo>
                                  <a:lnTo>
                                    <a:pt x="50" y="117"/>
                                  </a:lnTo>
                                  <a:lnTo>
                                    <a:pt x="50" y="117"/>
                                  </a:lnTo>
                                  <a:lnTo>
                                    <a:pt x="34" y="117"/>
                                  </a:lnTo>
                                  <a:lnTo>
                                    <a:pt x="34" y="117"/>
                                  </a:lnTo>
                                  <a:lnTo>
                                    <a:pt x="34" y="133"/>
                                  </a:lnTo>
                                  <a:lnTo>
                                    <a:pt x="34" y="117"/>
                                  </a:lnTo>
                                  <a:lnTo>
                                    <a:pt x="34" y="117"/>
                                  </a:lnTo>
                                  <a:lnTo>
                                    <a:pt x="34" y="117"/>
                                  </a:lnTo>
                                  <a:lnTo>
                                    <a:pt x="34" y="117"/>
                                  </a:lnTo>
                                  <a:lnTo>
                                    <a:pt x="34" y="117"/>
                                  </a:lnTo>
                                  <a:lnTo>
                                    <a:pt x="34" y="117"/>
                                  </a:lnTo>
                                  <a:lnTo>
                                    <a:pt x="34" y="117"/>
                                  </a:lnTo>
                                  <a:lnTo>
                                    <a:pt x="34" y="100"/>
                                  </a:lnTo>
                                  <a:lnTo>
                                    <a:pt x="34" y="100"/>
                                  </a:lnTo>
                                  <a:lnTo>
                                    <a:pt x="34" y="117"/>
                                  </a:lnTo>
                                  <a:lnTo>
                                    <a:pt x="17" y="100"/>
                                  </a:lnTo>
                                  <a:lnTo>
                                    <a:pt x="34" y="100"/>
                                  </a:lnTo>
                                  <a:lnTo>
                                    <a:pt x="17" y="100"/>
                                  </a:lnTo>
                                  <a:lnTo>
                                    <a:pt x="17" y="100"/>
                                  </a:lnTo>
                                  <a:lnTo>
                                    <a:pt x="34" y="100"/>
                                  </a:lnTo>
                                  <a:lnTo>
                                    <a:pt x="34" y="100"/>
                                  </a:lnTo>
                                  <a:lnTo>
                                    <a:pt x="34" y="100"/>
                                  </a:lnTo>
                                  <a:lnTo>
                                    <a:pt x="34" y="100"/>
                                  </a:lnTo>
                                  <a:lnTo>
                                    <a:pt x="34" y="100"/>
                                  </a:lnTo>
                                  <a:lnTo>
                                    <a:pt x="34" y="100"/>
                                  </a:lnTo>
                                  <a:lnTo>
                                    <a:pt x="34" y="100"/>
                                  </a:lnTo>
                                  <a:lnTo>
                                    <a:pt x="34" y="100"/>
                                  </a:lnTo>
                                  <a:lnTo>
                                    <a:pt x="34" y="100"/>
                                  </a:lnTo>
                                  <a:lnTo>
                                    <a:pt x="34" y="100"/>
                                  </a:lnTo>
                                  <a:lnTo>
                                    <a:pt x="34" y="100"/>
                                  </a:lnTo>
                                  <a:lnTo>
                                    <a:pt x="34" y="100"/>
                                  </a:lnTo>
                                  <a:lnTo>
                                    <a:pt x="34" y="100"/>
                                  </a:lnTo>
                                  <a:lnTo>
                                    <a:pt x="17" y="100"/>
                                  </a:lnTo>
                                  <a:lnTo>
                                    <a:pt x="34" y="100"/>
                                  </a:lnTo>
                                  <a:lnTo>
                                    <a:pt x="17" y="100"/>
                                  </a:lnTo>
                                  <a:lnTo>
                                    <a:pt x="17" y="100"/>
                                  </a:lnTo>
                                  <a:lnTo>
                                    <a:pt x="17" y="100"/>
                                  </a:lnTo>
                                  <a:lnTo>
                                    <a:pt x="17" y="100"/>
                                  </a:lnTo>
                                  <a:lnTo>
                                    <a:pt x="0" y="100"/>
                                  </a:lnTo>
                                  <a:lnTo>
                                    <a:pt x="0" y="83"/>
                                  </a:lnTo>
                                  <a:lnTo>
                                    <a:pt x="0" y="83"/>
                                  </a:lnTo>
                                  <a:lnTo>
                                    <a:pt x="0" y="83"/>
                                  </a:lnTo>
                                  <a:lnTo>
                                    <a:pt x="0" y="83"/>
                                  </a:lnTo>
                                  <a:lnTo>
                                    <a:pt x="0" y="83"/>
                                  </a:lnTo>
                                  <a:lnTo>
                                    <a:pt x="0" y="83"/>
                                  </a:lnTo>
                                  <a:lnTo>
                                    <a:pt x="0" y="83"/>
                                  </a:lnTo>
                                  <a:lnTo>
                                    <a:pt x="0" y="83"/>
                                  </a:lnTo>
                                  <a:lnTo>
                                    <a:pt x="0" y="67"/>
                                  </a:lnTo>
                                  <a:lnTo>
                                    <a:pt x="0" y="67"/>
                                  </a:lnTo>
                                  <a:lnTo>
                                    <a:pt x="17" y="67"/>
                                  </a:lnTo>
                                  <a:lnTo>
                                    <a:pt x="17" y="67"/>
                                  </a:lnTo>
                                  <a:lnTo>
                                    <a:pt x="0" y="67"/>
                                  </a:lnTo>
                                  <a:lnTo>
                                    <a:pt x="0" y="67"/>
                                  </a:lnTo>
                                  <a:lnTo>
                                    <a:pt x="17" y="67"/>
                                  </a:lnTo>
                                  <a:lnTo>
                                    <a:pt x="17" y="67"/>
                                  </a:lnTo>
                                  <a:lnTo>
                                    <a:pt x="17" y="67"/>
                                  </a:lnTo>
                                  <a:lnTo>
                                    <a:pt x="17" y="67"/>
                                  </a:lnTo>
                                  <a:lnTo>
                                    <a:pt x="17" y="67"/>
                                  </a:lnTo>
                                  <a:lnTo>
                                    <a:pt x="34" y="50"/>
                                  </a:lnTo>
                                  <a:lnTo>
                                    <a:pt x="34" y="50"/>
                                  </a:lnTo>
                                  <a:lnTo>
                                    <a:pt x="34" y="50"/>
                                  </a:lnTo>
                                  <a:lnTo>
                                    <a:pt x="34" y="34"/>
                                  </a:lnTo>
                                  <a:lnTo>
                                    <a:pt x="34" y="34"/>
                                  </a:lnTo>
                                  <a:lnTo>
                                    <a:pt x="34" y="34"/>
                                  </a:lnTo>
                                  <a:lnTo>
                                    <a:pt x="34" y="34"/>
                                  </a:lnTo>
                                  <a:lnTo>
                                    <a:pt x="34" y="34"/>
                                  </a:lnTo>
                                  <a:lnTo>
                                    <a:pt x="34" y="34"/>
                                  </a:lnTo>
                                  <a:lnTo>
                                    <a:pt x="34" y="34"/>
                                  </a:lnTo>
                                  <a:lnTo>
                                    <a:pt x="34" y="34"/>
                                  </a:lnTo>
                                  <a:lnTo>
                                    <a:pt x="50" y="34"/>
                                  </a:lnTo>
                                  <a:lnTo>
                                    <a:pt x="50" y="34"/>
                                  </a:lnTo>
                                  <a:lnTo>
                                    <a:pt x="50" y="34"/>
                                  </a:lnTo>
                                  <a:lnTo>
                                    <a:pt x="50" y="34"/>
                                  </a:lnTo>
                                  <a:lnTo>
                                    <a:pt x="67" y="34"/>
                                  </a:lnTo>
                                  <a:lnTo>
                                    <a:pt x="67" y="17"/>
                                  </a:lnTo>
                                  <a:lnTo>
                                    <a:pt x="67" y="17"/>
                                  </a:lnTo>
                                  <a:lnTo>
                                    <a:pt x="67" y="17"/>
                                  </a:lnTo>
                                  <a:lnTo>
                                    <a:pt x="83" y="17"/>
                                  </a:lnTo>
                                  <a:lnTo>
                                    <a:pt x="83" y="17"/>
                                  </a:lnTo>
                                  <a:lnTo>
                                    <a:pt x="100" y="17"/>
                                  </a:lnTo>
                                  <a:lnTo>
                                    <a:pt x="100" y="17"/>
                                  </a:lnTo>
                                  <a:lnTo>
                                    <a:pt x="100" y="17"/>
                                  </a:lnTo>
                                  <a:lnTo>
                                    <a:pt x="100" y="17"/>
                                  </a:lnTo>
                                  <a:lnTo>
                                    <a:pt x="100" y="17"/>
                                  </a:lnTo>
                                  <a:lnTo>
                                    <a:pt x="100" y="17"/>
                                  </a:lnTo>
                                  <a:lnTo>
                                    <a:pt x="100" y="17"/>
                                  </a:lnTo>
                                  <a:lnTo>
                                    <a:pt x="100" y="17"/>
                                  </a:lnTo>
                                  <a:lnTo>
                                    <a:pt x="116" y="17"/>
                                  </a:lnTo>
                                  <a:lnTo>
                                    <a:pt x="116" y="17"/>
                                  </a:lnTo>
                                  <a:lnTo>
                                    <a:pt x="133" y="0"/>
                                  </a:lnTo>
                                  <a:lnTo>
                                    <a:pt x="150" y="0"/>
                                  </a:lnTo>
                                  <a:lnTo>
                                    <a:pt x="150" y="0"/>
                                  </a:lnTo>
                                  <a:lnTo>
                                    <a:pt x="150" y="0"/>
                                  </a:lnTo>
                                  <a:lnTo>
                                    <a:pt x="150" y="0"/>
                                  </a:lnTo>
                                  <a:lnTo>
                                    <a:pt x="150" y="0"/>
                                  </a:lnTo>
                                  <a:lnTo>
                                    <a:pt x="150" y="0"/>
                                  </a:lnTo>
                                  <a:lnTo>
                                    <a:pt x="150" y="0"/>
                                  </a:lnTo>
                                  <a:lnTo>
                                    <a:pt x="166" y="0"/>
                                  </a:lnTo>
                                  <a:lnTo>
                                    <a:pt x="166" y="0"/>
                                  </a:lnTo>
                                  <a:lnTo>
                                    <a:pt x="166" y="0"/>
                                  </a:lnTo>
                                  <a:lnTo>
                                    <a:pt x="183" y="0"/>
                                  </a:lnTo>
                                  <a:lnTo>
                                    <a:pt x="183" y="0"/>
                                  </a:lnTo>
                                  <a:lnTo>
                                    <a:pt x="183" y="17"/>
                                  </a:lnTo>
                                  <a:lnTo>
                                    <a:pt x="183" y="0"/>
                                  </a:lnTo>
                                  <a:lnTo>
                                    <a:pt x="183" y="17"/>
                                  </a:lnTo>
                                  <a:lnTo>
                                    <a:pt x="199" y="17"/>
                                  </a:lnTo>
                                  <a:lnTo>
                                    <a:pt x="199" y="17"/>
                                  </a:lnTo>
                                  <a:lnTo>
                                    <a:pt x="216" y="17"/>
                                  </a:lnTo>
                                  <a:lnTo>
                                    <a:pt x="216" y="17"/>
                                  </a:lnTo>
                                  <a:lnTo>
                                    <a:pt x="232" y="17"/>
                                  </a:lnTo>
                                  <a:lnTo>
                                    <a:pt x="232" y="0"/>
                                  </a:lnTo>
                                  <a:lnTo>
                                    <a:pt x="232" y="0"/>
                                  </a:lnTo>
                                  <a:lnTo>
                                    <a:pt x="232" y="0"/>
                                  </a:lnTo>
                                  <a:lnTo>
                                    <a:pt x="232" y="0"/>
                                  </a:lnTo>
                                  <a:lnTo>
                                    <a:pt x="232" y="0"/>
                                  </a:lnTo>
                                  <a:lnTo>
                                    <a:pt x="232" y="0"/>
                                  </a:lnTo>
                                  <a:close/>
                                </a:path>
                              </a:pathLst>
                            </a:custGeom>
                            <a:solidFill>
                              <a:srgbClr val="e6e6e6"/>
                            </a:solidFill>
                            <a:ln w="0">
                              <a:solidFill>
                                <a:srgbClr val="000000"/>
                              </a:solidFill>
                            </a:ln>
                          </wps:spPr>
                          <wps:style>
                            <a:lnRef idx="0"/>
                            <a:fillRef idx="0"/>
                            <a:effectRef idx="0"/>
                            <a:fontRef idx="minor"/>
                          </wps:style>
                          <wps:bodyPr/>
                        </wps:wsp>
                        <wps:wsp>
                          <wps:cNvSpPr/>
                          <wps:spPr>
                            <a:xfrm>
                              <a:off x="5641560" y="674280"/>
                              <a:ext cx="20880" cy="10800"/>
                            </a:xfrm>
                            <a:custGeom>
                              <a:avLst/>
                              <a:gdLst/>
                              <a:ahLst/>
                              <a:rect l="l" t="t" r="r" b="b"/>
                              <a:pathLst>
                                <a:path w="33" h="17">
                                  <a:moveTo>
                                    <a:pt x="0" y="17"/>
                                  </a:moveTo>
                                  <a:lnTo>
                                    <a:pt x="0" y="17"/>
                                  </a:lnTo>
                                  <a:lnTo>
                                    <a:pt x="0" y="17"/>
                                  </a:lnTo>
                                  <a:lnTo>
                                    <a:pt x="0" y="17"/>
                                  </a:lnTo>
                                  <a:lnTo>
                                    <a:pt x="0" y="17"/>
                                  </a:lnTo>
                                  <a:lnTo>
                                    <a:pt x="17" y="0"/>
                                  </a:lnTo>
                                  <a:lnTo>
                                    <a:pt x="17" y="0"/>
                                  </a:lnTo>
                                  <a:lnTo>
                                    <a:pt x="33" y="0"/>
                                  </a:lnTo>
                                  <a:lnTo>
                                    <a:pt x="33" y="0"/>
                                  </a:lnTo>
                                  <a:lnTo>
                                    <a:pt x="33" y="0"/>
                                  </a:lnTo>
                                  <a:lnTo>
                                    <a:pt x="17" y="17"/>
                                  </a:lnTo>
                                  <a:lnTo>
                                    <a:pt x="0" y="17"/>
                                  </a:lnTo>
                                  <a:lnTo>
                                    <a:pt x="0" y="17"/>
                                  </a:lnTo>
                                  <a:lnTo>
                                    <a:pt x="0"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5747040" y="653400"/>
                              <a:ext cx="10080" cy="720"/>
                            </a:xfrm>
                            <a:custGeom>
                              <a:avLst/>
                              <a:gdLst/>
                              <a:ahLst/>
                              <a:rect l="l" t="t" r="r" b="b"/>
                              <a:pathLst>
                                <a:path w="16" h="0">
                                  <a:moveTo>
                                    <a:pt x="0" y="0"/>
                                  </a:moveTo>
                                  <a:lnTo>
                                    <a:pt x="0" y="0"/>
                                  </a:lnTo>
                                  <a:lnTo>
                                    <a:pt x="0" y="0"/>
                                  </a:lnTo>
                                  <a:lnTo>
                                    <a:pt x="0" y="0"/>
                                  </a:lnTo>
                                  <a:lnTo>
                                    <a:pt x="0" y="0"/>
                                  </a:lnTo>
                                  <a:lnTo>
                                    <a:pt x="0" y="0"/>
                                  </a:lnTo>
                                  <a:lnTo>
                                    <a:pt x="0" y="0"/>
                                  </a:lnTo>
                                  <a:lnTo>
                                    <a:pt x="0" y="0"/>
                                  </a:lnTo>
                                  <a:lnTo>
                                    <a:pt x="0" y="0"/>
                                  </a:lnTo>
                                  <a:lnTo>
                                    <a:pt x="0" y="0"/>
                                  </a:lnTo>
                                  <a:lnTo>
                                    <a:pt x="0" y="0"/>
                                  </a:lnTo>
                                  <a:lnTo>
                                    <a:pt x="16"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809680" y="642600"/>
                              <a:ext cx="20880" cy="10800"/>
                            </a:xfrm>
                            <a:custGeom>
                              <a:avLst/>
                              <a:gdLst/>
                              <a:ahLst/>
                              <a:rect l="l" t="t" r="r" b="b"/>
                              <a:pathLst>
                                <a:path w="33" h="17">
                                  <a:moveTo>
                                    <a:pt x="17" y="17"/>
                                  </a:moveTo>
                                  <a:lnTo>
                                    <a:pt x="17" y="17"/>
                                  </a:lnTo>
                                  <a:lnTo>
                                    <a:pt x="0" y="17"/>
                                  </a:lnTo>
                                  <a:lnTo>
                                    <a:pt x="0" y="17"/>
                                  </a:lnTo>
                                  <a:lnTo>
                                    <a:pt x="0" y="17"/>
                                  </a:lnTo>
                                  <a:lnTo>
                                    <a:pt x="17" y="0"/>
                                  </a:lnTo>
                                  <a:lnTo>
                                    <a:pt x="17" y="0"/>
                                  </a:lnTo>
                                  <a:lnTo>
                                    <a:pt x="17" y="17"/>
                                  </a:lnTo>
                                  <a:lnTo>
                                    <a:pt x="17" y="17"/>
                                  </a:lnTo>
                                  <a:lnTo>
                                    <a:pt x="17" y="0"/>
                                  </a:lnTo>
                                  <a:lnTo>
                                    <a:pt x="33" y="17"/>
                                  </a:lnTo>
                                  <a:lnTo>
                                    <a:pt x="33" y="17"/>
                                  </a:lnTo>
                                  <a:lnTo>
                                    <a:pt x="17" y="17"/>
                                  </a:lnTo>
                                  <a:lnTo>
                                    <a:pt x="17" y="17"/>
                                  </a:lnTo>
                                  <a:close/>
                                </a:path>
                              </a:pathLst>
                            </a:custGeom>
                            <a:solidFill>
                              <a:srgbClr val="e6e6e6"/>
                            </a:solidFill>
                            <a:ln w="0">
                              <a:solidFill>
                                <a:srgbClr val="000000"/>
                              </a:solidFill>
                            </a:ln>
                          </wps:spPr>
                          <wps:style>
                            <a:lnRef idx="0"/>
                            <a:fillRef idx="0"/>
                            <a:effectRef idx="0"/>
                            <a:fontRef idx="minor"/>
                          </wps:style>
                          <wps:bodyPr/>
                        </wps:wsp>
                        <wps:wsp>
                          <wps:cNvSpPr/>
                          <wps:spPr>
                            <a:xfrm>
                              <a:off x="5462280" y="811440"/>
                              <a:ext cx="20880" cy="720"/>
                            </a:xfrm>
                            <a:custGeom>
                              <a:avLst/>
                              <a:gdLst/>
                              <a:ahLst/>
                              <a:rect l="l" t="t" r="r" b="b"/>
                              <a:pathLst>
                                <a:path w="33" h="0">
                                  <a:moveTo>
                                    <a:pt x="0" y="0"/>
                                  </a:moveTo>
                                  <a:lnTo>
                                    <a:pt x="0" y="0"/>
                                  </a:lnTo>
                                  <a:lnTo>
                                    <a:pt x="0" y="0"/>
                                  </a:lnTo>
                                  <a:lnTo>
                                    <a:pt x="33" y="0"/>
                                  </a:lnTo>
                                  <a:lnTo>
                                    <a:pt x="33" y="0"/>
                                  </a:lnTo>
                                  <a:lnTo>
                                    <a:pt x="33"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673240" y="664200"/>
                              <a:ext cx="31680" cy="20880"/>
                            </a:xfrm>
                            <a:custGeom>
                              <a:avLst/>
                              <a:gdLst/>
                              <a:ahLst/>
                              <a:rect l="l" t="t" r="r" b="b"/>
                              <a:pathLst>
                                <a:path w="50" h="33">
                                  <a:moveTo>
                                    <a:pt x="16" y="33"/>
                                  </a:moveTo>
                                  <a:lnTo>
                                    <a:pt x="16" y="33"/>
                                  </a:lnTo>
                                  <a:lnTo>
                                    <a:pt x="16" y="33"/>
                                  </a:lnTo>
                                  <a:lnTo>
                                    <a:pt x="16" y="33"/>
                                  </a:lnTo>
                                  <a:lnTo>
                                    <a:pt x="0" y="33"/>
                                  </a:lnTo>
                                  <a:lnTo>
                                    <a:pt x="0" y="33"/>
                                  </a:lnTo>
                                  <a:lnTo>
                                    <a:pt x="0" y="16"/>
                                  </a:lnTo>
                                  <a:lnTo>
                                    <a:pt x="16" y="16"/>
                                  </a:lnTo>
                                  <a:lnTo>
                                    <a:pt x="16" y="16"/>
                                  </a:lnTo>
                                  <a:lnTo>
                                    <a:pt x="0" y="16"/>
                                  </a:lnTo>
                                  <a:lnTo>
                                    <a:pt x="0" y="16"/>
                                  </a:lnTo>
                                  <a:lnTo>
                                    <a:pt x="16" y="16"/>
                                  </a:lnTo>
                                  <a:lnTo>
                                    <a:pt x="0" y="16"/>
                                  </a:lnTo>
                                  <a:lnTo>
                                    <a:pt x="16" y="16"/>
                                  </a:lnTo>
                                  <a:lnTo>
                                    <a:pt x="16" y="16"/>
                                  </a:lnTo>
                                  <a:lnTo>
                                    <a:pt x="16" y="16"/>
                                  </a:lnTo>
                                  <a:lnTo>
                                    <a:pt x="0" y="16"/>
                                  </a:lnTo>
                                  <a:lnTo>
                                    <a:pt x="16" y="16"/>
                                  </a:lnTo>
                                  <a:lnTo>
                                    <a:pt x="16" y="16"/>
                                  </a:lnTo>
                                  <a:lnTo>
                                    <a:pt x="16" y="16"/>
                                  </a:lnTo>
                                  <a:lnTo>
                                    <a:pt x="16" y="16"/>
                                  </a:lnTo>
                                  <a:lnTo>
                                    <a:pt x="33" y="16"/>
                                  </a:lnTo>
                                  <a:lnTo>
                                    <a:pt x="33" y="16"/>
                                  </a:lnTo>
                                  <a:lnTo>
                                    <a:pt x="16" y="16"/>
                                  </a:lnTo>
                                  <a:lnTo>
                                    <a:pt x="16" y="16"/>
                                  </a:lnTo>
                                  <a:lnTo>
                                    <a:pt x="16" y="16"/>
                                  </a:lnTo>
                                  <a:lnTo>
                                    <a:pt x="16" y="16"/>
                                  </a:lnTo>
                                  <a:lnTo>
                                    <a:pt x="16" y="0"/>
                                  </a:lnTo>
                                  <a:lnTo>
                                    <a:pt x="16" y="0"/>
                                  </a:lnTo>
                                  <a:lnTo>
                                    <a:pt x="33" y="16"/>
                                  </a:lnTo>
                                  <a:lnTo>
                                    <a:pt x="33" y="16"/>
                                  </a:lnTo>
                                  <a:lnTo>
                                    <a:pt x="16" y="0"/>
                                  </a:lnTo>
                                  <a:lnTo>
                                    <a:pt x="33" y="0"/>
                                  </a:lnTo>
                                  <a:lnTo>
                                    <a:pt x="33" y="0"/>
                                  </a:lnTo>
                                  <a:lnTo>
                                    <a:pt x="33" y="16"/>
                                  </a:lnTo>
                                  <a:lnTo>
                                    <a:pt x="33" y="16"/>
                                  </a:lnTo>
                                  <a:lnTo>
                                    <a:pt x="33" y="0"/>
                                  </a:lnTo>
                                  <a:lnTo>
                                    <a:pt x="33" y="0"/>
                                  </a:lnTo>
                                  <a:lnTo>
                                    <a:pt x="33" y="0"/>
                                  </a:lnTo>
                                  <a:lnTo>
                                    <a:pt x="33" y="0"/>
                                  </a:lnTo>
                                  <a:lnTo>
                                    <a:pt x="50" y="0"/>
                                  </a:lnTo>
                                  <a:lnTo>
                                    <a:pt x="33" y="16"/>
                                  </a:lnTo>
                                  <a:lnTo>
                                    <a:pt x="33" y="16"/>
                                  </a:lnTo>
                                  <a:lnTo>
                                    <a:pt x="50" y="0"/>
                                  </a:lnTo>
                                  <a:lnTo>
                                    <a:pt x="50" y="16"/>
                                  </a:lnTo>
                                  <a:lnTo>
                                    <a:pt x="50" y="16"/>
                                  </a:lnTo>
                                  <a:lnTo>
                                    <a:pt x="50" y="16"/>
                                  </a:lnTo>
                                  <a:lnTo>
                                    <a:pt x="50" y="16"/>
                                  </a:lnTo>
                                  <a:lnTo>
                                    <a:pt x="50" y="16"/>
                                  </a:lnTo>
                                  <a:lnTo>
                                    <a:pt x="50" y="16"/>
                                  </a:lnTo>
                                  <a:lnTo>
                                    <a:pt x="50" y="16"/>
                                  </a:lnTo>
                                  <a:lnTo>
                                    <a:pt x="50" y="16"/>
                                  </a:lnTo>
                                  <a:lnTo>
                                    <a:pt x="50" y="16"/>
                                  </a:lnTo>
                                  <a:lnTo>
                                    <a:pt x="50" y="16"/>
                                  </a:lnTo>
                                  <a:lnTo>
                                    <a:pt x="50" y="16"/>
                                  </a:lnTo>
                                  <a:lnTo>
                                    <a:pt x="50" y="16"/>
                                  </a:lnTo>
                                  <a:lnTo>
                                    <a:pt x="33" y="16"/>
                                  </a:lnTo>
                                  <a:lnTo>
                                    <a:pt x="33" y="16"/>
                                  </a:lnTo>
                                  <a:lnTo>
                                    <a:pt x="33" y="16"/>
                                  </a:lnTo>
                                  <a:lnTo>
                                    <a:pt x="16" y="33"/>
                                  </a:lnTo>
                                  <a:lnTo>
                                    <a:pt x="16" y="33"/>
                                  </a:lnTo>
                                  <a:lnTo>
                                    <a:pt x="16" y="33"/>
                                  </a:lnTo>
                                  <a:lnTo>
                                    <a:pt x="16" y="33"/>
                                  </a:lnTo>
                                  <a:lnTo>
                                    <a:pt x="16" y="33"/>
                                  </a:lnTo>
                                  <a:close/>
                                </a:path>
                              </a:pathLst>
                            </a:custGeom>
                            <a:solidFill>
                              <a:srgbClr val="e6e6e6"/>
                            </a:solidFill>
                            <a:ln w="0">
                              <a:solidFill>
                                <a:srgbClr val="000000"/>
                              </a:solidFill>
                            </a:ln>
                          </wps:spPr>
                          <wps:style>
                            <a:lnRef idx="0"/>
                            <a:fillRef idx="0"/>
                            <a:effectRef idx="0"/>
                            <a:fontRef idx="minor"/>
                          </wps:style>
                          <wps:bodyPr/>
                        </wps:wsp>
                        <wps:wsp>
                          <wps:cNvSpPr/>
                          <wps:spPr>
                            <a:xfrm>
                              <a:off x="5588640" y="695520"/>
                              <a:ext cx="20880" cy="10800"/>
                            </a:xfrm>
                            <a:custGeom>
                              <a:avLst/>
                              <a:gdLst/>
                              <a:ahLst/>
                              <a:rect l="l" t="t" r="r" b="b"/>
                              <a:pathLst>
                                <a:path w="33" h="17">
                                  <a:moveTo>
                                    <a:pt x="0" y="17"/>
                                  </a:moveTo>
                                  <a:lnTo>
                                    <a:pt x="0" y="17"/>
                                  </a:lnTo>
                                  <a:lnTo>
                                    <a:pt x="0" y="17"/>
                                  </a:lnTo>
                                  <a:lnTo>
                                    <a:pt x="0" y="0"/>
                                  </a:lnTo>
                                  <a:lnTo>
                                    <a:pt x="0" y="0"/>
                                  </a:lnTo>
                                  <a:lnTo>
                                    <a:pt x="17" y="0"/>
                                  </a:lnTo>
                                  <a:lnTo>
                                    <a:pt x="0" y="0"/>
                                  </a:lnTo>
                                  <a:lnTo>
                                    <a:pt x="17" y="0"/>
                                  </a:lnTo>
                                  <a:lnTo>
                                    <a:pt x="33" y="0"/>
                                  </a:lnTo>
                                  <a:lnTo>
                                    <a:pt x="33" y="0"/>
                                  </a:lnTo>
                                  <a:lnTo>
                                    <a:pt x="17" y="0"/>
                                  </a:lnTo>
                                  <a:lnTo>
                                    <a:pt x="17" y="0"/>
                                  </a:lnTo>
                                  <a:lnTo>
                                    <a:pt x="17" y="17"/>
                                  </a:lnTo>
                                  <a:lnTo>
                                    <a:pt x="17" y="17"/>
                                  </a:lnTo>
                                  <a:lnTo>
                                    <a:pt x="17" y="17"/>
                                  </a:lnTo>
                                  <a:lnTo>
                                    <a:pt x="17" y="17"/>
                                  </a:lnTo>
                                  <a:lnTo>
                                    <a:pt x="0"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5725800" y="653400"/>
                              <a:ext cx="20880" cy="10800"/>
                            </a:xfrm>
                            <a:custGeom>
                              <a:avLst/>
                              <a:gdLst/>
                              <a:ahLst/>
                              <a:rect l="l" t="t" r="r" b="b"/>
                              <a:pathLst>
                                <a:path w="33" h="17">
                                  <a:moveTo>
                                    <a:pt x="0" y="17"/>
                                  </a:moveTo>
                                  <a:lnTo>
                                    <a:pt x="0" y="17"/>
                                  </a:lnTo>
                                  <a:lnTo>
                                    <a:pt x="0" y="17"/>
                                  </a:lnTo>
                                  <a:lnTo>
                                    <a:pt x="0" y="17"/>
                                  </a:lnTo>
                                  <a:lnTo>
                                    <a:pt x="0" y="0"/>
                                  </a:lnTo>
                                  <a:lnTo>
                                    <a:pt x="0" y="0"/>
                                  </a:lnTo>
                                  <a:lnTo>
                                    <a:pt x="0" y="0"/>
                                  </a:lnTo>
                                  <a:lnTo>
                                    <a:pt x="0" y="0"/>
                                  </a:lnTo>
                                  <a:lnTo>
                                    <a:pt x="0" y="0"/>
                                  </a:lnTo>
                                  <a:lnTo>
                                    <a:pt x="0" y="0"/>
                                  </a:lnTo>
                                  <a:lnTo>
                                    <a:pt x="0" y="0"/>
                                  </a:lnTo>
                                  <a:lnTo>
                                    <a:pt x="0" y="0"/>
                                  </a:lnTo>
                                  <a:lnTo>
                                    <a:pt x="0" y="0"/>
                                  </a:lnTo>
                                  <a:lnTo>
                                    <a:pt x="16" y="0"/>
                                  </a:lnTo>
                                  <a:lnTo>
                                    <a:pt x="16" y="0"/>
                                  </a:lnTo>
                                  <a:lnTo>
                                    <a:pt x="16" y="0"/>
                                  </a:lnTo>
                                  <a:lnTo>
                                    <a:pt x="16" y="0"/>
                                  </a:lnTo>
                                  <a:lnTo>
                                    <a:pt x="33" y="0"/>
                                  </a:lnTo>
                                  <a:lnTo>
                                    <a:pt x="33" y="0"/>
                                  </a:lnTo>
                                  <a:lnTo>
                                    <a:pt x="33" y="0"/>
                                  </a:lnTo>
                                  <a:lnTo>
                                    <a:pt x="33" y="0"/>
                                  </a:lnTo>
                                  <a:lnTo>
                                    <a:pt x="33" y="0"/>
                                  </a:lnTo>
                                  <a:lnTo>
                                    <a:pt x="16" y="17"/>
                                  </a:lnTo>
                                  <a:lnTo>
                                    <a:pt x="16"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5767920" y="653400"/>
                              <a:ext cx="10800" cy="720"/>
                            </a:xfrm>
                            <a:custGeom>
                              <a:avLst/>
                              <a:gdLst/>
                              <a:ahLst/>
                              <a:rect l="l" t="t" r="r" b="b"/>
                              <a:pathLst>
                                <a:path w="17" h="0">
                                  <a:moveTo>
                                    <a:pt x="0" y="0"/>
                                  </a:moveTo>
                                  <a:lnTo>
                                    <a:pt x="0" y="0"/>
                                  </a:lnTo>
                                  <a:lnTo>
                                    <a:pt x="0" y="0"/>
                                  </a:lnTo>
                                  <a:lnTo>
                                    <a:pt x="0" y="0"/>
                                  </a:lnTo>
                                  <a:lnTo>
                                    <a:pt x="0" y="0"/>
                                  </a:lnTo>
                                  <a:lnTo>
                                    <a:pt x="0" y="0"/>
                                  </a:lnTo>
                                  <a:lnTo>
                                    <a:pt x="0" y="0"/>
                                  </a:lnTo>
                                  <a:lnTo>
                                    <a:pt x="0" y="0"/>
                                  </a:lnTo>
                                  <a:lnTo>
                                    <a:pt x="0" y="0"/>
                                  </a:lnTo>
                                  <a:lnTo>
                                    <a:pt x="17" y="0"/>
                                  </a:lnTo>
                                  <a:lnTo>
                                    <a:pt x="17" y="0"/>
                                  </a:lnTo>
                                  <a:lnTo>
                                    <a:pt x="0" y="0"/>
                                  </a:lnTo>
                                  <a:lnTo>
                                    <a:pt x="17"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883480" y="632520"/>
                              <a:ext cx="20880" cy="720"/>
                            </a:xfrm>
                            <a:custGeom>
                              <a:avLst/>
                              <a:gdLst/>
                              <a:ahLst/>
                              <a:rect l="l" t="t" r="r" b="b"/>
                              <a:pathLst>
                                <a:path w="33" h="0">
                                  <a:moveTo>
                                    <a:pt x="0" y="0"/>
                                  </a:moveTo>
                                  <a:lnTo>
                                    <a:pt x="0" y="0"/>
                                  </a:lnTo>
                                  <a:lnTo>
                                    <a:pt x="0" y="0"/>
                                  </a:lnTo>
                                  <a:lnTo>
                                    <a:pt x="0" y="0"/>
                                  </a:lnTo>
                                  <a:lnTo>
                                    <a:pt x="0" y="0"/>
                                  </a:lnTo>
                                  <a:lnTo>
                                    <a:pt x="0" y="0"/>
                                  </a:lnTo>
                                  <a:lnTo>
                                    <a:pt x="0" y="0"/>
                                  </a:lnTo>
                                  <a:lnTo>
                                    <a:pt x="0" y="0"/>
                                  </a:lnTo>
                                  <a:lnTo>
                                    <a:pt x="17" y="0"/>
                                  </a:lnTo>
                                  <a:lnTo>
                                    <a:pt x="17" y="0"/>
                                  </a:lnTo>
                                  <a:lnTo>
                                    <a:pt x="0" y="0"/>
                                  </a:lnTo>
                                  <a:lnTo>
                                    <a:pt x="17" y="0"/>
                                  </a:lnTo>
                                  <a:lnTo>
                                    <a:pt x="17" y="0"/>
                                  </a:lnTo>
                                  <a:lnTo>
                                    <a:pt x="17" y="0"/>
                                  </a:lnTo>
                                  <a:lnTo>
                                    <a:pt x="17" y="0"/>
                                  </a:lnTo>
                                  <a:lnTo>
                                    <a:pt x="17" y="0"/>
                                  </a:lnTo>
                                  <a:lnTo>
                                    <a:pt x="17" y="0"/>
                                  </a:lnTo>
                                  <a:lnTo>
                                    <a:pt x="17" y="0"/>
                                  </a:lnTo>
                                  <a:lnTo>
                                    <a:pt x="17" y="0"/>
                                  </a:lnTo>
                                  <a:lnTo>
                                    <a:pt x="33" y="0"/>
                                  </a:lnTo>
                                  <a:lnTo>
                                    <a:pt x="33" y="0"/>
                                  </a:lnTo>
                                  <a:lnTo>
                                    <a:pt x="33" y="0"/>
                                  </a:lnTo>
                                  <a:lnTo>
                                    <a:pt x="33" y="0"/>
                                  </a:lnTo>
                                  <a:lnTo>
                                    <a:pt x="17" y="0"/>
                                  </a:lnTo>
                                  <a:lnTo>
                                    <a:pt x="17" y="0"/>
                                  </a:lnTo>
                                  <a:lnTo>
                                    <a:pt x="17"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799600" y="632520"/>
                              <a:ext cx="41760" cy="10080"/>
                            </a:xfrm>
                            <a:custGeom>
                              <a:avLst/>
                              <a:gdLst/>
                              <a:ahLst/>
                              <a:rect l="l" t="t" r="r" b="b"/>
                              <a:pathLst>
                                <a:path w="66" h="16">
                                  <a:moveTo>
                                    <a:pt x="16" y="16"/>
                                  </a:moveTo>
                                  <a:lnTo>
                                    <a:pt x="16" y="16"/>
                                  </a:lnTo>
                                  <a:lnTo>
                                    <a:pt x="0" y="16"/>
                                  </a:lnTo>
                                  <a:lnTo>
                                    <a:pt x="16" y="16"/>
                                  </a:lnTo>
                                  <a:lnTo>
                                    <a:pt x="16" y="16"/>
                                  </a:lnTo>
                                  <a:lnTo>
                                    <a:pt x="0" y="16"/>
                                  </a:lnTo>
                                  <a:lnTo>
                                    <a:pt x="0" y="16"/>
                                  </a:lnTo>
                                  <a:lnTo>
                                    <a:pt x="0" y="16"/>
                                  </a:lnTo>
                                  <a:lnTo>
                                    <a:pt x="16" y="16"/>
                                  </a:lnTo>
                                  <a:lnTo>
                                    <a:pt x="16" y="16"/>
                                  </a:lnTo>
                                  <a:lnTo>
                                    <a:pt x="16" y="16"/>
                                  </a:lnTo>
                                  <a:lnTo>
                                    <a:pt x="16" y="16"/>
                                  </a:lnTo>
                                  <a:lnTo>
                                    <a:pt x="16" y="16"/>
                                  </a:lnTo>
                                  <a:lnTo>
                                    <a:pt x="16" y="16"/>
                                  </a:lnTo>
                                  <a:lnTo>
                                    <a:pt x="16" y="16"/>
                                  </a:lnTo>
                                  <a:lnTo>
                                    <a:pt x="33" y="16"/>
                                  </a:lnTo>
                                  <a:lnTo>
                                    <a:pt x="33" y="16"/>
                                  </a:lnTo>
                                  <a:lnTo>
                                    <a:pt x="33" y="16"/>
                                  </a:lnTo>
                                  <a:lnTo>
                                    <a:pt x="33" y="16"/>
                                  </a:lnTo>
                                  <a:lnTo>
                                    <a:pt x="33" y="16"/>
                                  </a:lnTo>
                                  <a:lnTo>
                                    <a:pt x="33" y="16"/>
                                  </a:lnTo>
                                  <a:lnTo>
                                    <a:pt x="33" y="16"/>
                                  </a:lnTo>
                                  <a:lnTo>
                                    <a:pt x="49" y="16"/>
                                  </a:lnTo>
                                  <a:lnTo>
                                    <a:pt x="49" y="0"/>
                                  </a:lnTo>
                                  <a:lnTo>
                                    <a:pt x="49" y="0"/>
                                  </a:lnTo>
                                  <a:lnTo>
                                    <a:pt x="49" y="16"/>
                                  </a:lnTo>
                                  <a:lnTo>
                                    <a:pt x="49" y="0"/>
                                  </a:lnTo>
                                  <a:lnTo>
                                    <a:pt x="49" y="0"/>
                                  </a:lnTo>
                                  <a:lnTo>
                                    <a:pt x="66" y="0"/>
                                  </a:lnTo>
                                  <a:lnTo>
                                    <a:pt x="66" y="0"/>
                                  </a:lnTo>
                                  <a:lnTo>
                                    <a:pt x="49" y="0"/>
                                  </a:lnTo>
                                  <a:lnTo>
                                    <a:pt x="66" y="16"/>
                                  </a:lnTo>
                                  <a:lnTo>
                                    <a:pt x="49" y="16"/>
                                  </a:lnTo>
                                  <a:lnTo>
                                    <a:pt x="49" y="16"/>
                                  </a:lnTo>
                                  <a:lnTo>
                                    <a:pt x="49" y="16"/>
                                  </a:lnTo>
                                  <a:lnTo>
                                    <a:pt x="49" y="16"/>
                                  </a:lnTo>
                                  <a:lnTo>
                                    <a:pt x="33" y="16"/>
                                  </a:lnTo>
                                  <a:lnTo>
                                    <a:pt x="49" y="16"/>
                                  </a:lnTo>
                                  <a:lnTo>
                                    <a:pt x="33" y="16"/>
                                  </a:lnTo>
                                  <a:lnTo>
                                    <a:pt x="33" y="16"/>
                                  </a:lnTo>
                                  <a:lnTo>
                                    <a:pt x="16" y="16"/>
                                  </a:lnTo>
                                  <a:lnTo>
                                    <a:pt x="16" y="16"/>
                                  </a:lnTo>
                                  <a:lnTo>
                                    <a:pt x="16" y="16"/>
                                  </a:lnTo>
                                  <a:lnTo>
                                    <a:pt x="16" y="16"/>
                                  </a:lnTo>
                                  <a:lnTo>
                                    <a:pt x="16" y="16"/>
                                  </a:lnTo>
                                  <a:lnTo>
                                    <a:pt x="16" y="16"/>
                                  </a:lnTo>
                                  <a:lnTo>
                                    <a:pt x="16" y="16"/>
                                  </a:lnTo>
                                  <a:lnTo>
                                    <a:pt x="16" y="16"/>
                                  </a:lnTo>
                                  <a:close/>
                                </a:path>
                              </a:pathLst>
                            </a:custGeom>
                            <a:solidFill>
                              <a:srgbClr val="e6e6e6"/>
                            </a:solidFill>
                            <a:ln w="0">
                              <a:solidFill>
                                <a:srgbClr val="000000"/>
                              </a:solidFill>
                            </a:ln>
                          </wps:spPr>
                          <wps:style>
                            <a:lnRef idx="0"/>
                            <a:fillRef idx="0"/>
                            <a:effectRef idx="0"/>
                            <a:fontRef idx="minor"/>
                          </wps:style>
                          <wps:bodyPr/>
                        </wps:wsp>
                        <wps:wsp>
                          <wps:cNvSpPr/>
                          <wps:spPr>
                            <a:xfrm>
                              <a:off x="5820480" y="642600"/>
                              <a:ext cx="20880" cy="10800"/>
                            </a:xfrm>
                            <a:custGeom>
                              <a:avLst/>
                              <a:gdLst/>
                              <a:ahLst/>
                              <a:rect l="l" t="t" r="r" b="b"/>
                              <a:pathLst>
                                <a:path w="33" h="17">
                                  <a:moveTo>
                                    <a:pt x="16" y="17"/>
                                  </a:moveTo>
                                  <a:lnTo>
                                    <a:pt x="16" y="17"/>
                                  </a:lnTo>
                                  <a:lnTo>
                                    <a:pt x="16" y="17"/>
                                  </a:lnTo>
                                  <a:lnTo>
                                    <a:pt x="16" y="17"/>
                                  </a:lnTo>
                                  <a:lnTo>
                                    <a:pt x="16" y="0"/>
                                  </a:lnTo>
                                  <a:lnTo>
                                    <a:pt x="16" y="0"/>
                                  </a:lnTo>
                                  <a:lnTo>
                                    <a:pt x="16" y="17"/>
                                  </a:lnTo>
                                  <a:lnTo>
                                    <a:pt x="0" y="0"/>
                                  </a:lnTo>
                                  <a:lnTo>
                                    <a:pt x="0" y="0"/>
                                  </a:lnTo>
                                  <a:lnTo>
                                    <a:pt x="0" y="0"/>
                                  </a:lnTo>
                                  <a:lnTo>
                                    <a:pt x="16" y="0"/>
                                  </a:lnTo>
                                  <a:lnTo>
                                    <a:pt x="16" y="0"/>
                                  </a:lnTo>
                                  <a:lnTo>
                                    <a:pt x="16" y="0"/>
                                  </a:lnTo>
                                  <a:lnTo>
                                    <a:pt x="16" y="0"/>
                                  </a:lnTo>
                                  <a:lnTo>
                                    <a:pt x="16" y="0"/>
                                  </a:lnTo>
                                  <a:lnTo>
                                    <a:pt x="16" y="0"/>
                                  </a:lnTo>
                                  <a:lnTo>
                                    <a:pt x="16" y="0"/>
                                  </a:lnTo>
                                  <a:lnTo>
                                    <a:pt x="33" y="0"/>
                                  </a:lnTo>
                                  <a:lnTo>
                                    <a:pt x="16" y="0"/>
                                  </a:lnTo>
                                  <a:lnTo>
                                    <a:pt x="33" y="0"/>
                                  </a:lnTo>
                                  <a:lnTo>
                                    <a:pt x="33" y="0"/>
                                  </a:lnTo>
                                  <a:lnTo>
                                    <a:pt x="33" y="0"/>
                                  </a:lnTo>
                                  <a:lnTo>
                                    <a:pt x="33" y="0"/>
                                  </a:lnTo>
                                  <a:lnTo>
                                    <a:pt x="33" y="0"/>
                                  </a:lnTo>
                                  <a:lnTo>
                                    <a:pt x="16" y="17"/>
                                  </a:lnTo>
                                  <a:lnTo>
                                    <a:pt x="16" y="17"/>
                                  </a:lnTo>
                                  <a:close/>
                                </a:path>
                              </a:pathLst>
                            </a:custGeom>
                            <a:solidFill>
                              <a:srgbClr val="e6e6e6"/>
                            </a:solidFill>
                            <a:ln w="0">
                              <a:solidFill>
                                <a:srgbClr val="000000"/>
                              </a:solidFill>
                            </a:ln>
                          </wps:spPr>
                          <wps:style>
                            <a:lnRef idx="0"/>
                            <a:fillRef idx="0"/>
                            <a:effectRef idx="0"/>
                            <a:fontRef idx="minor"/>
                          </wps:style>
                          <wps:bodyPr/>
                        </wps:wsp>
                        <wps:wsp>
                          <wps:cNvSpPr/>
                          <wps:spPr>
                            <a:xfrm>
                              <a:off x="5462280" y="811440"/>
                              <a:ext cx="31680" cy="720"/>
                            </a:xfrm>
                            <a:custGeom>
                              <a:avLst/>
                              <a:gdLst/>
                              <a:ahLst/>
                              <a:rect l="l" t="t" r="r" b="b"/>
                              <a:pathLst>
                                <a:path w="50" h="0">
                                  <a:moveTo>
                                    <a:pt x="0" y="0"/>
                                  </a:moveTo>
                                  <a:lnTo>
                                    <a:pt x="0" y="0"/>
                                  </a:lnTo>
                                  <a:lnTo>
                                    <a:pt x="0" y="0"/>
                                  </a:lnTo>
                                  <a:lnTo>
                                    <a:pt x="0" y="0"/>
                                  </a:lnTo>
                                  <a:lnTo>
                                    <a:pt x="17" y="0"/>
                                  </a:lnTo>
                                  <a:lnTo>
                                    <a:pt x="17" y="0"/>
                                  </a:lnTo>
                                  <a:lnTo>
                                    <a:pt x="17" y="0"/>
                                  </a:lnTo>
                                  <a:lnTo>
                                    <a:pt x="33" y="0"/>
                                  </a:lnTo>
                                  <a:lnTo>
                                    <a:pt x="33" y="0"/>
                                  </a:lnTo>
                                  <a:lnTo>
                                    <a:pt x="33" y="0"/>
                                  </a:lnTo>
                                  <a:lnTo>
                                    <a:pt x="50" y="0"/>
                                  </a:lnTo>
                                  <a:lnTo>
                                    <a:pt x="33" y="0"/>
                                  </a:lnTo>
                                  <a:lnTo>
                                    <a:pt x="33"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841360" y="642600"/>
                              <a:ext cx="10800" cy="720"/>
                            </a:xfrm>
                            <a:custGeom>
                              <a:avLst/>
                              <a:gdLst/>
                              <a:ahLst/>
                              <a:rect l="l" t="t" r="r" b="b"/>
                              <a:pathLst>
                                <a:path w="17" h="0">
                                  <a:moveTo>
                                    <a:pt x="0" y="0"/>
                                  </a:moveTo>
                                  <a:lnTo>
                                    <a:pt x="0" y="0"/>
                                  </a:lnTo>
                                  <a:lnTo>
                                    <a:pt x="0" y="0"/>
                                  </a:lnTo>
                                  <a:lnTo>
                                    <a:pt x="0" y="0"/>
                                  </a:lnTo>
                                  <a:lnTo>
                                    <a:pt x="0" y="0"/>
                                  </a:lnTo>
                                  <a:lnTo>
                                    <a:pt x="0" y="0"/>
                                  </a:lnTo>
                                  <a:lnTo>
                                    <a:pt x="0" y="0"/>
                                  </a:lnTo>
                                  <a:lnTo>
                                    <a:pt x="0" y="0"/>
                                  </a:lnTo>
                                  <a:lnTo>
                                    <a:pt x="17" y="0"/>
                                  </a:lnTo>
                                  <a:lnTo>
                                    <a:pt x="17" y="0"/>
                                  </a:lnTo>
                                  <a:lnTo>
                                    <a:pt x="17" y="0"/>
                                  </a:lnTo>
                                  <a:lnTo>
                                    <a:pt x="17"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452200" y="811440"/>
                              <a:ext cx="10080" cy="10800"/>
                            </a:xfrm>
                            <a:custGeom>
                              <a:avLst/>
                              <a:gdLst/>
                              <a:ahLst/>
                              <a:rect l="l" t="t" r="r" b="b"/>
                              <a:pathLst>
                                <a:path w="16" h="17">
                                  <a:moveTo>
                                    <a:pt x="16" y="17"/>
                                  </a:moveTo>
                                  <a:lnTo>
                                    <a:pt x="16" y="17"/>
                                  </a:lnTo>
                                  <a:lnTo>
                                    <a:pt x="16" y="17"/>
                                  </a:lnTo>
                                  <a:lnTo>
                                    <a:pt x="0" y="17"/>
                                  </a:lnTo>
                                  <a:lnTo>
                                    <a:pt x="16" y="0"/>
                                  </a:lnTo>
                                  <a:lnTo>
                                    <a:pt x="16" y="0"/>
                                  </a:lnTo>
                                  <a:lnTo>
                                    <a:pt x="16" y="17"/>
                                  </a:lnTo>
                                  <a:lnTo>
                                    <a:pt x="16" y="17"/>
                                  </a:lnTo>
                                  <a:lnTo>
                                    <a:pt x="16" y="17"/>
                                  </a:lnTo>
                                  <a:close/>
                                </a:path>
                              </a:pathLst>
                            </a:custGeom>
                            <a:solidFill>
                              <a:srgbClr val="e6e6e6"/>
                            </a:solidFill>
                            <a:ln w="0">
                              <a:solidFill>
                                <a:srgbClr val="000000"/>
                              </a:solidFill>
                            </a:ln>
                          </wps:spPr>
                          <wps:style>
                            <a:lnRef idx="0"/>
                            <a:fillRef idx="0"/>
                            <a:effectRef idx="0"/>
                            <a:fontRef idx="minor"/>
                          </wps:style>
                          <wps:bodyPr/>
                        </wps:wsp>
                        <wps:wsp>
                          <wps:cNvSpPr/>
                          <wps:spPr>
                            <a:xfrm>
                              <a:off x="5557680" y="769680"/>
                              <a:ext cx="10080" cy="10080"/>
                            </a:xfrm>
                            <a:custGeom>
                              <a:avLst/>
                              <a:gdLst/>
                              <a:ahLst/>
                              <a:rect l="l" t="t" r="r" b="b"/>
                              <a:pathLst>
                                <a:path w="16" h="16">
                                  <a:moveTo>
                                    <a:pt x="0" y="16"/>
                                  </a:moveTo>
                                  <a:lnTo>
                                    <a:pt x="0" y="16"/>
                                  </a:lnTo>
                                  <a:lnTo>
                                    <a:pt x="0" y="0"/>
                                  </a:lnTo>
                                  <a:lnTo>
                                    <a:pt x="0" y="0"/>
                                  </a:lnTo>
                                  <a:lnTo>
                                    <a:pt x="0" y="0"/>
                                  </a:lnTo>
                                  <a:lnTo>
                                    <a:pt x="0" y="0"/>
                                  </a:lnTo>
                                  <a:lnTo>
                                    <a:pt x="16" y="0"/>
                                  </a:lnTo>
                                  <a:lnTo>
                                    <a:pt x="16" y="0"/>
                                  </a:lnTo>
                                  <a:lnTo>
                                    <a:pt x="16" y="0"/>
                                  </a:lnTo>
                                  <a:lnTo>
                                    <a:pt x="16" y="0"/>
                                  </a:lnTo>
                                  <a:lnTo>
                                    <a:pt x="16" y="0"/>
                                  </a:lnTo>
                                  <a:lnTo>
                                    <a:pt x="16" y="0"/>
                                  </a:lnTo>
                                  <a:lnTo>
                                    <a:pt x="16" y="0"/>
                                  </a:lnTo>
                                  <a:lnTo>
                                    <a:pt x="16" y="0"/>
                                  </a:lnTo>
                                  <a:lnTo>
                                    <a:pt x="0" y="0"/>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5609880" y="695520"/>
                              <a:ext cx="21600" cy="720"/>
                            </a:xfrm>
                            <a:custGeom>
                              <a:avLst/>
                              <a:gdLst/>
                              <a:ahLst/>
                              <a:rect l="l" t="t" r="r" b="b"/>
                              <a:pathLst>
                                <a:path w="34" h="0">
                                  <a:moveTo>
                                    <a:pt x="0" y="0"/>
                                  </a:moveTo>
                                  <a:lnTo>
                                    <a:pt x="0" y="0"/>
                                  </a:lnTo>
                                  <a:lnTo>
                                    <a:pt x="0" y="0"/>
                                  </a:lnTo>
                                  <a:lnTo>
                                    <a:pt x="0" y="0"/>
                                  </a:lnTo>
                                  <a:lnTo>
                                    <a:pt x="0" y="0"/>
                                  </a:lnTo>
                                  <a:lnTo>
                                    <a:pt x="0" y="0"/>
                                  </a:lnTo>
                                  <a:lnTo>
                                    <a:pt x="17" y="0"/>
                                  </a:lnTo>
                                  <a:lnTo>
                                    <a:pt x="17" y="0"/>
                                  </a:lnTo>
                                  <a:lnTo>
                                    <a:pt x="0" y="0"/>
                                  </a:lnTo>
                                  <a:lnTo>
                                    <a:pt x="17" y="0"/>
                                  </a:lnTo>
                                  <a:lnTo>
                                    <a:pt x="17" y="0"/>
                                  </a:lnTo>
                                  <a:lnTo>
                                    <a:pt x="17" y="0"/>
                                  </a:lnTo>
                                  <a:lnTo>
                                    <a:pt x="17" y="0"/>
                                  </a:lnTo>
                                  <a:lnTo>
                                    <a:pt x="34" y="0"/>
                                  </a:lnTo>
                                  <a:lnTo>
                                    <a:pt x="17" y="0"/>
                                  </a:lnTo>
                                  <a:lnTo>
                                    <a:pt x="34" y="0"/>
                                  </a:lnTo>
                                  <a:lnTo>
                                    <a:pt x="34" y="0"/>
                                  </a:lnTo>
                                  <a:lnTo>
                                    <a:pt x="34" y="0"/>
                                  </a:lnTo>
                                  <a:lnTo>
                                    <a:pt x="34" y="0"/>
                                  </a:lnTo>
                                  <a:lnTo>
                                    <a:pt x="17" y="0"/>
                                  </a:lnTo>
                                  <a:lnTo>
                                    <a:pt x="17" y="0"/>
                                  </a:lnTo>
                                  <a:lnTo>
                                    <a:pt x="17" y="0"/>
                                  </a:lnTo>
                                  <a:lnTo>
                                    <a:pt x="17" y="0"/>
                                  </a:lnTo>
                                  <a:lnTo>
                                    <a:pt x="17" y="0"/>
                                  </a:lnTo>
                                  <a:lnTo>
                                    <a:pt x="17" y="0"/>
                                  </a:lnTo>
                                  <a:lnTo>
                                    <a:pt x="17" y="0"/>
                                  </a:lnTo>
                                  <a:lnTo>
                                    <a:pt x="0"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631480" y="685080"/>
                              <a:ext cx="41760" cy="10080"/>
                            </a:xfrm>
                            <a:custGeom>
                              <a:avLst/>
                              <a:gdLst/>
                              <a:ahLst/>
                              <a:rect l="l" t="t" r="r" b="b"/>
                              <a:pathLst>
                                <a:path w="66" h="16">
                                  <a:moveTo>
                                    <a:pt x="0" y="16"/>
                                  </a:moveTo>
                                  <a:lnTo>
                                    <a:pt x="0" y="16"/>
                                  </a:lnTo>
                                  <a:lnTo>
                                    <a:pt x="0" y="16"/>
                                  </a:lnTo>
                                  <a:lnTo>
                                    <a:pt x="0" y="16"/>
                                  </a:lnTo>
                                  <a:lnTo>
                                    <a:pt x="16" y="16"/>
                                  </a:lnTo>
                                  <a:lnTo>
                                    <a:pt x="0" y="16"/>
                                  </a:lnTo>
                                  <a:lnTo>
                                    <a:pt x="0" y="0"/>
                                  </a:lnTo>
                                  <a:lnTo>
                                    <a:pt x="16" y="16"/>
                                  </a:lnTo>
                                  <a:lnTo>
                                    <a:pt x="16" y="0"/>
                                  </a:lnTo>
                                  <a:lnTo>
                                    <a:pt x="16" y="0"/>
                                  </a:lnTo>
                                  <a:lnTo>
                                    <a:pt x="16" y="0"/>
                                  </a:lnTo>
                                  <a:lnTo>
                                    <a:pt x="16" y="0"/>
                                  </a:lnTo>
                                  <a:lnTo>
                                    <a:pt x="16" y="0"/>
                                  </a:lnTo>
                                  <a:lnTo>
                                    <a:pt x="33" y="0"/>
                                  </a:lnTo>
                                  <a:lnTo>
                                    <a:pt x="16" y="0"/>
                                  </a:lnTo>
                                  <a:lnTo>
                                    <a:pt x="16" y="0"/>
                                  </a:lnTo>
                                  <a:lnTo>
                                    <a:pt x="16" y="0"/>
                                  </a:lnTo>
                                  <a:lnTo>
                                    <a:pt x="16" y="0"/>
                                  </a:lnTo>
                                  <a:lnTo>
                                    <a:pt x="16" y="0"/>
                                  </a:lnTo>
                                  <a:lnTo>
                                    <a:pt x="16" y="0"/>
                                  </a:lnTo>
                                  <a:lnTo>
                                    <a:pt x="16" y="0"/>
                                  </a:lnTo>
                                  <a:lnTo>
                                    <a:pt x="16" y="0"/>
                                  </a:lnTo>
                                  <a:lnTo>
                                    <a:pt x="33" y="0"/>
                                  </a:lnTo>
                                  <a:lnTo>
                                    <a:pt x="33" y="0"/>
                                  </a:lnTo>
                                  <a:lnTo>
                                    <a:pt x="33" y="0"/>
                                  </a:lnTo>
                                  <a:lnTo>
                                    <a:pt x="33" y="0"/>
                                  </a:lnTo>
                                  <a:lnTo>
                                    <a:pt x="33" y="0"/>
                                  </a:lnTo>
                                  <a:lnTo>
                                    <a:pt x="33" y="0"/>
                                  </a:lnTo>
                                  <a:lnTo>
                                    <a:pt x="33" y="0"/>
                                  </a:lnTo>
                                  <a:lnTo>
                                    <a:pt x="33" y="0"/>
                                  </a:lnTo>
                                  <a:lnTo>
                                    <a:pt x="33" y="16"/>
                                  </a:lnTo>
                                  <a:lnTo>
                                    <a:pt x="33" y="0"/>
                                  </a:lnTo>
                                  <a:lnTo>
                                    <a:pt x="33" y="0"/>
                                  </a:lnTo>
                                  <a:lnTo>
                                    <a:pt x="33" y="0"/>
                                  </a:lnTo>
                                  <a:lnTo>
                                    <a:pt x="33" y="0"/>
                                  </a:lnTo>
                                  <a:lnTo>
                                    <a:pt x="49" y="0"/>
                                  </a:lnTo>
                                  <a:lnTo>
                                    <a:pt x="33" y="0"/>
                                  </a:lnTo>
                                  <a:lnTo>
                                    <a:pt x="33" y="0"/>
                                  </a:lnTo>
                                  <a:lnTo>
                                    <a:pt x="49" y="0"/>
                                  </a:lnTo>
                                  <a:lnTo>
                                    <a:pt x="49" y="0"/>
                                  </a:lnTo>
                                  <a:lnTo>
                                    <a:pt x="49" y="0"/>
                                  </a:lnTo>
                                  <a:lnTo>
                                    <a:pt x="49" y="0"/>
                                  </a:lnTo>
                                  <a:lnTo>
                                    <a:pt x="49" y="0"/>
                                  </a:lnTo>
                                  <a:lnTo>
                                    <a:pt x="49" y="0"/>
                                  </a:lnTo>
                                  <a:lnTo>
                                    <a:pt x="49" y="0"/>
                                  </a:lnTo>
                                  <a:lnTo>
                                    <a:pt x="66" y="0"/>
                                  </a:lnTo>
                                  <a:lnTo>
                                    <a:pt x="49" y="0"/>
                                  </a:lnTo>
                                  <a:lnTo>
                                    <a:pt x="66" y="0"/>
                                  </a:lnTo>
                                  <a:lnTo>
                                    <a:pt x="66" y="0"/>
                                  </a:lnTo>
                                  <a:lnTo>
                                    <a:pt x="66" y="0"/>
                                  </a:lnTo>
                                  <a:lnTo>
                                    <a:pt x="66" y="0"/>
                                  </a:lnTo>
                                  <a:lnTo>
                                    <a:pt x="49" y="16"/>
                                  </a:lnTo>
                                  <a:lnTo>
                                    <a:pt x="33" y="16"/>
                                  </a:lnTo>
                                  <a:lnTo>
                                    <a:pt x="33" y="16"/>
                                  </a:lnTo>
                                  <a:lnTo>
                                    <a:pt x="33" y="16"/>
                                  </a:lnTo>
                                  <a:lnTo>
                                    <a:pt x="33" y="16"/>
                                  </a:lnTo>
                                  <a:lnTo>
                                    <a:pt x="33" y="16"/>
                                  </a:lnTo>
                                  <a:lnTo>
                                    <a:pt x="33" y="16"/>
                                  </a:lnTo>
                                  <a:lnTo>
                                    <a:pt x="16" y="16"/>
                                  </a:lnTo>
                                  <a:lnTo>
                                    <a:pt x="16" y="16"/>
                                  </a:lnTo>
                                  <a:lnTo>
                                    <a:pt x="16" y="16"/>
                                  </a:lnTo>
                                  <a:lnTo>
                                    <a:pt x="16" y="16"/>
                                  </a:lnTo>
                                  <a:lnTo>
                                    <a:pt x="16" y="16"/>
                                  </a:lnTo>
                                  <a:lnTo>
                                    <a:pt x="16" y="16"/>
                                  </a:lnTo>
                                  <a:lnTo>
                                    <a:pt x="16" y="16"/>
                                  </a:lnTo>
                                  <a:lnTo>
                                    <a:pt x="0" y="16"/>
                                  </a:lnTo>
                                  <a:lnTo>
                                    <a:pt x="0" y="16"/>
                                  </a:lnTo>
                                  <a:close/>
                                </a:path>
                              </a:pathLst>
                            </a:custGeom>
                            <a:solidFill>
                              <a:srgbClr val="e6e6e6"/>
                            </a:solidFill>
                            <a:ln w="0">
                              <a:solidFill>
                                <a:srgbClr val="000000"/>
                              </a:solidFill>
                            </a:ln>
                          </wps:spPr>
                          <wps:style>
                            <a:lnRef idx="0"/>
                            <a:fillRef idx="0"/>
                            <a:effectRef idx="0"/>
                            <a:fontRef idx="minor"/>
                          </wps:style>
                          <wps:bodyPr/>
                        </wps:wsp>
                        <wps:wsp>
                          <wps:cNvSpPr/>
                          <wps:spPr>
                            <a:xfrm>
                              <a:off x="5399640" y="88524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704920" y="664200"/>
                              <a:ext cx="20880" cy="720"/>
                            </a:xfrm>
                            <a:custGeom>
                              <a:avLst/>
                              <a:gdLst/>
                              <a:ahLst/>
                              <a:rect l="l" t="t" r="r" b="b"/>
                              <a:pathLst>
                                <a:path w="33" h="0">
                                  <a:moveTo>
                                    <a:pt x="0" y="0"/>
                                  </a:moveTo>
                                  <a:lnTo>
                                    <a:pt x="0" y="0"/>
                                  </a:lnTo>
                                  <a:lnTo>
                                    <a:pt x="0" y="0"/>
                                  </a:lnTo>
                                  <a:lnTo>
                                    <a:pt x="0" y="0"/>
                                  </a:lnTo>
                                  <a:lnTo>
                                    <a:pt x="0" y="0"/>
                                  </a:lnTo>
                                  <a:lnTo>
                                    <a:pt x="16" y="0"/>
                                  </a:lnTo>
                                  <a:lnTo>
                                    <a:pt x="16" y="0"/>
                                  </a:lnTo>
                                  <a:lnTo>
                                    <a:pt x="16" y="0"/>
                                  </a:lnTo>
                                  <a:lnTo>
                                    <a:pt x="0" y="0"/>
                                  </a:lnTo>
                                  <a:lnTo>
                                    <a:pt x="16" y="0"/>
                                  </a:lnTo>
                                  <a:lnTo>
                                    <a:pt x="16" y="0"/>
                                  </a:lnTo>
                                  <a:lnTo>
                                    <a:pt x="16" y="0"/>
                                  </a:lnTo>
                                  <a:lnTo>
                                    <a:pt x="16" y="0"/>
                                  </a:lnTo>
                                  <a:lnTo>
                                    <a:pt x="16" y="0"/>
                                  </a:lnTo>
                                  <a:lnTo>
                                    <a:pt x="16" y="0"/>
                                  </a:lnTo>
                                  <a:lnTo>
                                    <a:pt x="16" y="0"/>
                                  </a:lnTo>
                                  <a:lnTo>
                                    <a:pt x="16" y="0"/>
                                  </a:lnTo>
                                  <a:lnTo>
                                    <a:pt x="33" y="0"/>
                                  </a:lnTo>
                                  <a:lnTo>
                                    <a:pt x="33" y="0"/>
                                  </a:lnTo>
                                  <a:lnTo>
                                    <a:pt x="16" y="0"/>
                                  </a:lnTo>
                                  <a:lnTo>
                                    <a:pt x="16" y="0"/>
                                  </a:lnTo>
                                  <a:lnTo>
                                    <a:pt x="33" y="0"/>
                                  </a:lnTo>
                                  <a:lnTo>
                                    <a:pt x="33" y="0"/>
                                  </a:lnTo>
                                  <a:lnTo>
                                    <a:pt x="33" y="0"/>
                                  </a:lnTo>
                                  <a:lnTo>
                                    <a:pt x="33" y="0"/>
                                  </a:lnTo>
                                  <a:lnTo>
                                    <a:pt x="33" y="0"/>
                                  </a:lnTo>
                                  <a:lnTo>
                                    <a:pt x="33" y="0"/>
                                  </a:lnTo>
                                  <a:lnTo>
                                    <a:pt x="33"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609880" y="685080"/>
                              <a:ext cx="31680" cy="720"/>
                            </a:xfrm>
                            <a:custGeom>
                              <a:avLst/>
                              <a:gdLst/>
                              <a:ahLst/>
                              <a:rect l="l" t="t" r="r" b="b"/>
                              <a:pathLst>
                                <a:path w="50" h="0">
                                  <a:moveTo>
                                    <a:pt x="34" y="0"/>
                                  </a:moveTo>
                                  <a:lnTo>
                                    <a:pt x="34" y="0"/>
                                  </a:lnTo>
                                  <a:lnTo>
                                    <a:pt x="17" y="0"/>
                                  </a:lnTo>
                                  <a:lnTo>
                                    <a:pt x="34" y="0"/>
                                  </a:lnTo>
                                  <a:lnTo>
                                    <a:pt x="34" y="0"/>
                                  </a:lnTo>
                                  <a:lnTo>
                                    <a:pt x="34" y="0"/>
                                  </a:lnTo>
                                  <a:lnTo>
                                    <a:pt x="34" y="0"/>
                                  </a:lnTo>
                                  <a:lnTo>
                                    <a:pt x="34" y="0"/>
                                  </a:lnTo>
                                  <a:lnTo>
                                    <a:pt x="34" y="0"/>
                                  </a:lnTo>
                                  <a:lnTo>
                                    <a:pt x="17" y="0"/>
                                  </a:lnTo>
                                  <a:lnTo>
                                    <a:pt x="17" y="0"/>
                                  </a:lnTo>
                                  <a:lnTo>
                                    <a:pt x="17" y="0"/>
                                  </a:lnTo>
                                  <a:lnTo>
                                    <a:pt x="0" y="0"/>
                                  </a:lnTo>
                                  <a:lnTo>
                                    <a:pt x="0" y="0"/>
                                  </a:lnTo>
                                  <a:lnTo>
                                    <a:pt x="17" y="0"/>
                                  </a:lnTo>
                                  <a:lnTo>
                                    <a:pt x="17" y="0"/>
                                  </a:lnTo>
                                  <a:lnTo>
                                    <a:pt x="17" y="0"/>
                                  </a:lnTo>
                                  <a:lnTo>
                                    <a:pt x="17" y="0"/>
                                  </a:lnTo>
                                  <a:lnTo>
                                    <a:pt x="17" y="0"/>
                                  </a:lnTo>
                                  <a:lnTo>
                                    <a:pt x="17" y="0"/>
                                  </a:lnTo>
                                  <a:lnTo>
                                    <a:pt x="17" y="0"/>
                                  </a:lnTo>
                                  <a:lnTo>
                                    <a:pt x="17" y="0"/>
                                  </a:lnTo>
                                  <a:lnTo>
                                    <a:pt x="17" y="0"/>
                                  </a:lnTo>
                                  <a:lnTo>
                                    <a:pt x="17"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50" y="0"/>
                                  </a:lnTo>
                                  <a:lnTo>
                                    <a:pt x="34" y="0"/>
                                  </a:lnTo>
                                  <a:lnTo>
                                    <a:pt x="50" y="0"/>
                                  </a:lnTo>
                                  <a:lnTo>
                                    <a:pt x="50" y="0"/>
                                  </a:lnTo>
                                  <a:lnTo>
                                    <a:pt x="50" y="0"/>
                                  </a:lnTo>
                                  <a:lnTo>
                                    <a:pt x="50" y="0"/>
                                  </a:lnTo>
                                  <a:lnTo>
                                    <a:pt x="50" y="0"/>
                                  </a:lnTo>
                                  <a:lnTo>
                                    <a:pt x="50" y="0"/>
                                  </a:lnTo>
                                  <a:lnTo>
                                    <a:pt x="34" y="0"/>
                                  </a:lnTo>
                                  <a:lnTo>
                                    <a:pt x="34" y="0"/>
                                  </a:lnTo>
                                  <a:close/>
                                </a:path>
                              </a:pathLst>
                            </a:custGeom>
                            <a:solidFill>
                              <a:srgbClr val="e6e6e6"/>
                            </a:solidFill>
                            <a:ln w="0">
                              <a:solidFill>
                                <a:srgbClr val="000000"/>
                              </a:solidFill>
                            </a:ln>
                          </wps:spPr>
                          <wps:style>
                            <a:lnRef idx="0"/>
                            <a:fillRef idx="0"/>
                            <a:effectRef idx="0"/>
                            <a:fontRef idx="minor"/>
                          </wps:style>
                          <wps:bodyPr/>
                        </wps:wsp>
                        <wps:wsp>
                          <wps:cNvSpPr/>
                          <wps:spPr>
                            <a:xfrm>
                              <a:off x="5946840" y="632520"/>
                              <a:ext cx="73800" cy="52560"/>
                            </a:xfrm>
                            <a:custGeom>
                              <a:avLst/>
                              <a:gdLst/>
                              <a:ahLst/>
                              <a:rect l="l" t="t" r="r" b="b"/>
                              <a:pathLst>
                                <a:path w="116" h="83">
                                  <a:moveTo>
                                    <a:pt x="0" y="33"/>
                                  </a:moveTo>
                                  <a:lnTo>
                                    <a:pt x="0" y="33"/>
                                  </a:lnTo>
                                  <a:lnTo>
                                    <a:pt x="16" y="33"/>
                                  </a:lnTo>
                                  <a:lnTo>
                                    <a:pt x="16" y="33"/>
                                  </a:lnTo>
                                  <a:lnTo>
                                    <a:pt x="16" y="33"/>
                                  </a:lnTo>
                                  <a:lnTo>
                                    <a:pt x="16" y="16"/>
                                  </a:lnTo>
                                  <a:lnTo>
                                    <a:pt x="16" y="16"/>
                                  </a:lnTo>
                                  <a:lnTo>
                                    <a:pt x="16" y="16"/>
                                  </a:lnTo>
                                  <a:lnTo>
                                    <a:pt x="16" y="16"/>
                                  </a:lnTo>
                                  <a:lnTo>
                                    <a:pt x="16" y="16"/>
                                  </a:lnTo>
                                  <a:lnTo>
                                    <a:pt x="16" y="16"/>
                                  </a:lnTo>
                                  <a:lnTo>
                                    <a:pt x="33" y="16"/>
                                  </a:lnTo>
                                  <a:lnTo>
                                    <a:pt x="16" y="16"/>
                                  </a:lnTo>
                                  <a:lnTo>
                                    <a:pt x="16" y="16"/>
                                  </a:lnTo>
                                  <a:lnTo>
                                    <a:pt x="33" y="16"/>
                                  </a:lnTo>
                                  <a:lnTo>
                                    <a:pt x="16" y="16"/>
                                  </a:lnTo>
                                  <a:lnTo>
                                    <a:pt x="33" y="0"/>
                                  </a:lnTo>
                                  <a:lnTo>
                                    <a:pt x="33" y="0"/>
                                  </a:lnTo>
                                  <a:lnTo>
                                    <a:pt x="49" y="0"/>
                                  </a:lnTo>
                                  <a:lnTo>
                                    <a:pt x="49" y="0"/>
                                  </a:lnTo>
                                  <a:lnTo>
                                    <a:pt x="49" y="16"/>
                                  </a:lnTo>
                                  <a:lnTo>
                                    <a:pt x="49" y="16"/>
                                  </a:lnTo>
                                  <a:lnTo>
                                    <a:pt x="49" y="16"/>
                                  </a:lnTo>
                                  <a:lnTo>
                                    <a:pt x="66" y="16"/>
                                  </a:lnTo>
                                  <a:lnTo>
                                    <a:pt x="66" y="16"/>
                                  </a:lnTo>
                                  <a:lnTo>
                                    <a:pt x="66" y="16"/>
                                  </a:lnTo>
                                  <a:lnTo>
                                    <a:pt x="66" y="16"/>
                                  </a:lnTo>
                                  <a:lnTo>
                                    <a:pt x="66" y="16"/>
                                  </a:lnTo>
                                  <a:lnTo>
                                    <a:pt x="66" y="16"/>
                                  </a:lnTo>
                                  <a:lnTo>
                                    <a:pt x="83" y="16"/>
                                  </a:lnTo>
                                  <a:lnTo>
                                    <a:pt x="83" y="16"/>
                                  </a:lnTo>
                                  <a:lnTo>
                                    <a:pt x="83" y="16"/>
                                  </a:lnTo>
                                  <a:lnTo>
                                    <a:pt x="83" y="16"/>
                                  </a:lnTo>
                                  <a:lnTo>
                                    <a:pt x="99" y="16"/>
                                  </a:lnTo>
                                  <a:lnTo>
                                    <a:pt x="99" y="16"/>
                                  </a:lnTo>
                                  <a:lnTo>
                                    <a:pt x="83" y="16"/>
                                  </a:lnTo>
                                  <a:lnTo>
                                    <a:pt x="99" y="16"/>
                                  </a:lnTo>
                                  <a:lnTo>
                                    <a:pt x="99" y="16"/>
                                  </a:lnTo>
                                  <a:lnTo>
                                    <a:pt x="116" y="16"/>
                                  </a:lnTo>
                                  <a:lnTo>
                                    <a:pt x="116" y="16"/>
                                  </a:lnTo>
                                  <a:lnTo>
                                    <a:pt x="116" y="16"/>
                                  </a:lnTo>
                                  <a:lnTo>
                                    <a:pt x="116" y="33"/>
                                  </a:lnTo>
                                  <a:lnTo>
                                    <a:pt x="116" y="33"/>
                                  </a:lnTo>
                                  <a:lnTo>
                                    <a:pt x="116" y="33"/>
                                  </a:lnTo>
                                  <a:lnTo>
                                    <a:pt x="99" y="33"/>
                                  </a:lnTo>
                                  <a:lnTo>
                                    <a:pt x="99" y="33"/>
                                  </a:lnTo>
                                  <a:lnTo>
                                    <a:pt x="99" y="33"/>
                                  </a:lnTo>
                                  <a:lnTo>
                                    <a:pt x="99" y="33"/>
                                  </a:lnTo>
                                  <a:lnTo>
                                    <a:pt x="83" y="33"/>
                                  </a:lnTo>
                                  <a:lnTo>
                                    <a:pt x="83" y="33"/>
                                  </a:lnTo>
                                  <a:lnTo>
                                    <a:pt x="66" y="33"/>
                                  </a:lnTo>
                                  <a:lnTo>
                                    <a:pt x="33" y="33"/>
                                  </a:lnTo>
                                  <a:lnTo>
                                    <a:pt x="33" y="33"/>
                                  </a:lnTo>
                                  <a:lnTo>
                                    <a:pt x="33" y="33"/>
                                  </a:lnTo>
                                  <a:lnTo>
                                    <a:pt x="33" y="33"/>
                                  </a:lnTo>
                                  <a:lnTo>
                                    <a:pt x="33" y="33"/>
                                  </a:lnTo>
                                  <a:lnTo>
                                    <a:pt x="66" y="33"/>
                                  </a:lnTo>
                                  <a:lnTo>
                                    <a:pt x="49" y="50"/>
                                  </a:lnTo>
                                  <a:lnTo>
                                    <a:pt x="49" y="50"/>
                                  </a:lnTo>
                                  <a:lnTo>
                                    <a:pt x="66" y="50"/>
                                  </a:lnTo>
                                  <a:lnTo>
                                    <a:pt x="66" y="50"/>
                                  </a:lnTo>
                                  <a:lnTo>
                                    <a:pt x="66" y="50"/>
                                  </a:lnTo>
                                  <a:lnTo>
                                    <a:pt x="66" y="50"/>
                                  </a:lnTo>
                                  <a:lnTo>
                                    <a:pt x="66" y="50"/>
                                  </a:lnTo>
                                  <a:lnTo>
                                    <a:pt x="66" y="50"/>
                                  </a:lnTo>
                                  <a:lnTo>
                                    <a:pt x="66" y="50"/>
                                  </a:lnTo>
                                  <a:lnTo>
                                    <a:pt x="83" y="50"/>
                                  </a:lnTo>
                                  <a:lnTo>
                                    <a:pt x="83" y="50"/>
                                  </a:lnTo>
                                  <a:lnTo>
                                    <a:pt x="83" y="50"/>
                                  </a:lnTo>
                                  <a:lnTo>
                                    <a:pt x="83" y="50"/>
                                  </a:lnTo>
                                  <a:lnTo>
                                    <a:pt x="83" y="50"/>
                                  </a:lnTo>
                                  <a:lnTo>
                                    <a:pt x="83" y="50"/>
                                  </a:lnTo>
                                  <a:lnTo>
                                    <a:pt x="83" y="50"/>
                                  </a:lnTo>
                                  <a:lnTo>
                                    <a:pt x="83" y="50"/>
                                  </a:lnTo>
                                  <a:lnTo>
                                    <a:pt x="83" y="50"/>
                                  </a:lnTo>
                                  <a:lnTo>
                                    <a:pt x="83" y="50"/>
                                  </a:lnTo>
                                  <a:lnTo>
                                    <a:pt x="83" y="50"/>
                                  </a:lnTo>
                                  <a:lnTo>
                                    <a:pt x="83" y="50"/>
                                  </a:lnTo>
                                  <a:lnTo>
                                    <a:pt x="99" y="50"/>
                                  </a:lnTo>
                                  <a:lnTo>
                                    <a:pt x="99" y="50"/>
                                  </a:lnTo>
                                  <a:lnTo>
                                    <a:pt x="99" y="50"/>
                                  </a:lnTo>
                                  <a:lnTo>
                                    <a:pt x="99" y="50"/>
                                  </a:lnTo>
                                  <a:lnTo>
                                    <a:pt x="99" y="50"/>
                                  </a:lnTo>
                                  <a:lnTo>
                                    <a:pt x="99" y="50"/>
                                  </a:lnTo>
                                  <a:lnTo>
                                    <a:pt x="99" y="50"/>
                                  </a:lnTo>
                                  <a:lnTo>
                                    <a:pt x="99" y="50"/>
                                  </a:lnTo>
                                  <a:lnTo>
                                    <a:pt x="99" y="50"/>
                                  </a:lnTo>
                                  <a:lnTo>
                                    <a:pt x="116" y="50"/>
                                  </a:lnTo>
                                  <a:lnTo>
                                    <a:pt x="116" y="50"/>
                                  </a:lnTo>
                                  <a:lnTo>
                                    <a:pt x="116" y="50"/>
                                  </a:lnTo>
                                  <a:lnTo>
                                    <a:pt x="116" y="50"/>
                                  </a:lnTo>
                                  <a:lnTo>
                                    <a:pt x="116" y="50"/>
                                  </a:lnTo>
                                  <a:lnTo>
                                    <a:pt x="116" y="50"/>
                                  </a:lnTo>
                                  <a:lnTo>
                                    <a:pt x="99" y="50"/>
                                  </a:lnTo>
                                  <a:lnTo>
                                    <a:pt x="83" y="50"/>
                                  </a:lnTo>
                                  <a:lnTo>
                                    <a:pt x="83" y="50"/>
                                  </a:lnTo>
                                  <a:lnTo>
                                    <a:pt x="83" y="50"/>
                                  </a:lnTo>
                                  <a:lnTo>
                                    <a:pt x="83" y="50"/>
                                  </a:lnTo>
                                  <a:lnTo>
                                    <a:pt x="83" y="50"/>
                                  </a:lnTo>
                                  <a:lnTo>
                                    <a:pt x="83" y="66"/>
                                  </a:lnTo>
                                  <a:lnTo>
                                    <a:pt x="49" y="66"/>
                                  </a:lnTo>
                                  <a:lnTo>
                                    <a:pt x="49" y="66"/>
                                  </a:lnTo>
                                  <a:lnTo>
                                    <a:pt x="49" y="66"/>
                                  </a:lnTo>
                                  <a:lnTo>
                                    <a:pt x="49" y="66"/>
                                  </a:lnTo>
                                  <a:lnTo>
                                    <a:pt x="49" y="83"/>
                                  </a:lnTo>
                                  <a:lnTo>
                                    <a:pt x="33" y="83"/>
                                  </a:lnTo>
                                  <a:lnTo>
                                    <a:pt x="33" y="83"/>
                                  </a:lnTo>
                                  <a:lnTo>
                                    <a:pt x="33" y="83"/>
                                  </a:lnTo>
                                  <a:lnTo>
                                    <a:pt x="33" y="66"/>
                                  </a:lnTo>
                                  <a:lnTo>
                                    <a:pt x="33" y="66"/>
                                  </a:lnTo>
                                  <a:lnTo>
                                    <a:pt x="33" y="66"/>
                                  </a:lnTo>
                                  <a:lnTo>
                                    <a:pt x="49" y="66"/>
                                  </a:lnTo>
                                  <a:lnTo>
                                    <a:pt x="49" y="66"/>
                                  </a:lnTo>
                                  <a:lnTo>
                                    <a:pt x="49" y="50"/>
                                  </a:lnTo>
                                  <a:lnTo>
                                    <a:pt x="16" y="50"/>
                                  </a:lnTo>
                                  <a:lnTo>
                                    <a:pt x="0" y="50"/>
                                  </a:lnTo>
                                  <a:lnTo>
                                    <a:pt x="0" y="33"/>
                                  </a:lnTo>
                                  <a:lnTo>
                                    <a:pt x="0" y="33"/>
                                  </a:lnTo>
                                  <a:close/>
                                </a:path>
                              </a:pathLst>
                            </a:custGeom>
                            <a:solidFill>
                              <a:srgbClr val="e6e6e6"/>
                            </a:solidFill>
                            <a:ln w="0">
                              <a:solidFill>
                                <a:srgbClr val="000000"/>
                              </a:solidFill>
                            </a:ln>
                          </wps:spPr>
                          <wps:style>
                            <a:lnRef idx="0"/>
                            <a:fillRef idx="0"/>
                            <a:effectRef idx="0"/>
                            <a:fontRef idx="minor"/>
                          </wps:style>
                          <wps:bodyPr/>
                        </wps:wsp>
                        <wps:wsp>
                          <wps:cNvSpPr/>
                          <wps:spPr>
                            <a:xfrm>
                              <a:off x="5388840" y="632520"/>
                              <a:ext cx="579240" cy="316080"/>
                            </a:xfrm>
                            <a:custGeom>
                              <a:avLst/>
                              <a:gdLst/>
                              <a:ahLst/>
                              <a:rect l="l" t="t" r="r" b="b"/>
                              <a:pathLst>
                                <a:path w="912" h="498">
                                  <a:moveTo>
                                    <a:pt x="216" y="265"/>
                                  </a:moveTo>
                                  <a:lnTo>
                                    <a:pt x="216" y="265"/>
                                  </a:lnTo>
                                  <a:lnTo>
                                    <a:pt x="232" y="265"/>
                                  </a:lnTo>
                                  <a:lnTo>
                                    <a:pt x="232" y="282"/>
                                  </a:lnTo>
                                  <a:lnTo>
                                    <a:pt x="232" y="282"/>
                                  </a:lnTo>
                                  <a:lnTo>
                                    <a:pt x="183" y="282"/>
                                  </a:lnTo>
                                  <a:lnTo>
                                    <a:pt x="183" y="282"/>
                                  </a:lnTo>
                                  <a:lnTo>
                                    <a:pt x="183" y="282"/>
                                  </a:lnTo>
                                  <a:lnTo>
                                    <a:pt x="183" y="282"/>
                                  </a:lnTo>
                                  <a:lnTo>
                                    <a:pt x="183" y="282"/>
                                  </a:lnTo>
                                  <a:lnTo>
                                    <a:pt x="166" y="282"/>
                                  </a:lnTo>
                                  <a:lnTo>
                                    <a:pt x="166" y="282"/>
                                  </a:lnTo>
                                  <a:lnTo>
                                    <a:pt x="183" y="282"/>
                                  </a:lnTo>
                                  <a:lnTo>
                                    <a:pt x="166" y="282"/>
                                  </a:lnTo>
                                  <a:lnTo>
                                    <a:pt x="166" y="282"/>
                                  </a:lnTo>
                                  <a:lnTo>
                                    <a:pt x="199" y="265"/>
                                  </a:lnTo>
                                  <a:lnTo>
                                    <a:pt x="183" y="265"/>
                                  </a:lnTo>
                                  <a:lnTo>
                                    <a:pt x="183" y="265"/>
                                  </a:lnTo>
                                  <a:lnTo>
                                    <a:pt x="183" y="265"/>
                                  </a:lnTo>
                                  <a:lnTo>
                                    <a:pt x="199" y="265"/>
                                  </a:lnTo>
                                  <a:lnTo>
                                    <a:pt x="183" y="265"/>
                                  </a:lnTo>
                                  <a:lnTo>
                                    <a:pt x="183" y="265"/>
                                  </a:lnTo>
                                  <a:lnTo>
                                    <a:pt x="183" y="265"/>
                                  </a:lnTo>
                                  <a:lnTo>
                                    <a:pt x="183" y="265"/>
                                  </a:lnTo>
                                  <a:lnTo>
                                    <a:pt x="183" y="265"/>
                                  </a:lnTo>
                                  <a:lnTo>
                                    <a:pt x="199" y="265"/>
                                  </a:lnTo>
                                  <a:lnTo>
                                    <a:pt x="183" y="265"/>
                                  </a:lnTo>
                                  <a:lnTo>
                                    <a:pt x="199" y="265"/>
                                  </a:lnTo>
                                  <a:lnTo>
                                    <a:pt x="199" y="265"/>
                                  </a:lnTo>
                                  <a:lnTo>
                                    <a:pt x="199" y="265"/>
                                  </a:lnTo>
                                  <a:lnTo>
                                    <a:pt x="199" y="265"/>
                                  </a:lnTo>
                                  <a:lnTo>
                                    <a:pt x="199" y="249"/>
                                  </a:lnTo>
                                  <a:lnTo>
                                    <a:pt x="199" y="249"/>
                                  </a:lnTo>
                                  <a:lnTo>
                                    <a:pt x="199" y="249"/>
                                  </a:lnTo>
                                  <a:lnTo>
                                    <a:pt x="216" y="249"/>
                                  </a:lnTo>
                                  <a:lnTo>
                                    <a:pt x="216" y="249"/>
                                  </a:lnTo>
                                  <a:lnTo>
                                    <a:pt x="199" y="249"/>
                                  </a:lnTo>
                                  <a:lnTo>
                                    <a:pt x="199" y="249"/>
                                  </a:lnTo>
                                  <a:lnTo>
                                    <a:pt x="216" y="249"/>
                                  </a:lnTo>
                                  <a:lnTo>
                                    <a:pt x="216" y="249"/>
                                  </a:lnTo>
                                  <a:lnTo>
                                    <a:pt x="216" y="249"/>
                                  </a:lnTo>
                                  <a:lnTo>
                                    <a:pt x="216" y="249"/>
                                  </a:lnTo>
                                  <a:lnTo>
                                    <a:pt x="216" y="249"/>
                                  </a:lnTo>
                                  <a:lnTo>
                                    <a:pt x="216" y="249"/>
                                  </a:lnTo>
                                  <a:lnTo>
                                    <a:pt x="216" y="249"/>
                                  </a:lnTo>
                                  <a:lnTo>
                                    <a:pt x="216" y="249"/>
                                  </a:lnTo>
                                  <a:lnTo>
                                    <a:pt x="216" y="249"/>
                                  </a:lnTo>
                                  <a:lnTo>
                                    <a:pt x="216" y="249"/>
                                  </a:lnTo>
                                  <a:lnTo>
                                    <a:pt x="232" y="249"/>
                                  </a:lnTo>
                                  <a:lnTo>
                                    <a:pt x="216" y="249"/>
                                  </a:lnTo>
                                  <a:lnTo>
                                    <a:pt x="232" y="249"/>
                                  </a:lnTo>
                                  <a:lnTo>
                                    <a:pt x="232" y="249"/>
                                  </a:lnTo>
                                  <a:lnTo>
                                    <a:pt x="232" y="249"/>
                                  </a:lnTo>
                                  <a:lnTo>
                                    <a:pt x="232" y="249"/>
                                  </a:lnTo>
                                  <a:lnTo>
                                    <a:pt x="232" y="249"/>
                                  </a:lnTo>
                                  <a:lnTo>
                                    <a:pt x="232" y="249"/>
                                  </a:lnTo>
                                  <a:lnTo>
                                    <a:pt x="232" y="249"/>
                                  </a:lnTo>
                                  <a:lnTo>
                                    <a:pt x="249" y="249"/>
                                  </a:lnTo>
                                  <a:lnTo>
                                    <a:pt x="249" y="249"/>
                                  </a:lnTo>
                                  <a:lnTo>
                                    <a:pt x="249" y="249"/>
                                  </a:lnTo>
                                  <a:lnTo>
                                    <a:pt x="249" y="249"/>
                                  </a:lnTo>
                                  <a:lnTo>
                                    <a:pt x="249" y="249"/>
                                  </a:lnTo>
                                  <a:lnTo>
                                    <a:pt x="249" y="249"/>
                                  </a:lnTo>
                                  <a:lnTo>
                                    <a:pt x="249" y="249"/>
                                  </a:lnTo>
                                  <a:lnTo>
                                    <a:pt x="249" y="249"/>
                                  </a:lnTo>
                                  <a:lnTo>
                                    <a:pt x="249" y="249"/>
                                  </a:lnTo>
                                  <a:lnTo>
                                    <a:pt x="249" y="249"/>
                                  </a:lnTo>
                                  <a:lnTo>
                                    <a:pt x="249" y="249"/>
                                  </a:lnTo>
                                  <a:lnTo>
                                    <a:pt x="249" y="249"/>
                                  </a:lnTo>
                                  <a:lnTo>
                                    <a:pt x="249" y="249"/>
                                  </a:lnTo>
                                  <a:lnTo>
                                    <a:pt x="249" y="232"/>
                                  </a:lnTo>
                                  <a:lnTo>
                                    <a:pt x="249" y="232"/>
                                  </a:lnTo>
                                  <a:lnTo>
                                    <a:pt x="249" y="232"/>
                                  </a:lnTo>
                                  <a:lnTo>
                                    <a:pt x="249" y="232"/>
                                  </a:lnTo>
                                  <a:lnTo>
                                    <a:pt x="266" y="232"/>
                                  </a:lnTo>
                                  <a:lnTo>
                                    <a:pt x="249" y="232"/>
                                  </a:lnTo>
                                  <a:lnTo>
                                    <a:pt x="249" y="232"/>
                                  </a:lnTo>
                                  <a:lnTo>
                                    <a:pt x="266" y="232"/>
                                  </a:lnTo>
                                  <a:lnTo>
                                    <a:pt x="266" y="232"/>
                                  </a:lnTo>
                                  <a:lnTo>
                                    <a:pt x="282" y="232"/>
                                  </a:lnTo>
                                  <a:lnTo>
                                    <a:pt x="266" y="232"/>
                                  </a:lnTo>
                                  <a:lnTo>
                                    <a:pt x="266" y="232"/>
                                  </a:lnTo>
                                  <a:lnTo>
                                    <a:pt x="249" y="232"/>
                                  </a:lnTo>
                                  <a:lnTo>
                                    <a:pt x="232" y="232"/>
                                  </a:lnTo>
                                  <a:lnTo>
                                    <a:pt x="232" y="232"/>
                                  </a:lnTo>
                                  <a:lnTo>
                                    <a:pt x="249" y="232"/>
                                  </a:lnTo>
                                  <a:lnTo>
                                    <a:pt x="232" y="232"/>
                                  </a:lnTo>
                                  <a:lnTo>
                                    <a:pt x="232" y="232"/>
                                  </a:lnTo>
                                  <a:lnTo>
                                    <a:pt x="249" y="232"/>
                                  </a:lnTo>
                                  <a:lnTo>
                                    <a:pt x="249" y="232"/>
                                  </a:lnTo>
                                  <a:lnTo>
                                    <a:pt x="232" y="232"/>
                                  </a:lnTo>
                                  <a:lnTo>
                                    <a:pt x="232" y="232"/>
                                  </a:lnTo>
                                  <a:lnTo>
                                    <a:pt x="249" y="232"/>
                                  </a:lnTo>
                                  <a:lnTo>
                                    <a:pt x="266" y="232"/>
                                  </a:lnTo>
                                  <a:lnTo>
                                    <a:pt x="266" y="232"/>
                                  </a:lnTo>
                                  <a:lnTo>
                                    <a:pt x="266" y="232"/>
                                  </a:lnTo>
                                  <a:lnTo>
                                    <a:pt x="266" y="232"/>
                                  </a:lnTo>
                                  <a:lnTo>
                                    <a:pt x="266" y="232"/>
                                  </a:lnTo>
                                  <a:lnTo>
                                    <a:pt x="282" y="232"/>
                                  </a:lnTo>
                                  <a:lnTo>
                                    <a:pt x="266" y="232"/>
                                  </a:lnTo>
                                  <a:lnTo>
                                    <a:pt x="299" y="232"/>
                                  </a:lnTo>
                                  <a:lnTo>
                                    <a:pt x="299" y="216"/>
                                  </a:lnTo>
                                  <a:lnTo>
                                    <a:pt x="299" y="232"/>
                                  </a:lnTo>
                                  <a:lnTo>
                                    <a:pt x="282" y="232"/>
                                  </a:lnTo>
                                  <a:lnTo>
                                    <a:pt x="282" y="232"/>
                                  </a:lnTo>
                                  <a:lnTo>
                                    <a:pt x="282" y="232"/>
                                  </a:lnTo>
                                  <a:lnTo>
                                    <a:pt x="282" y="216"/>
                                  </a:lnTo>
                                  <a:lnTo>
                                    <a:pt x="299" y="216"/>
                                  </a:lnTo>
                                  <a:lnTo>
                                    <a:pt x="282" y="216"/>
                                  </a:lnTo>
                                  <a:lnTo>
                                    <a:pt x="282" y="232"/>
                                  </a:lnTo>
                                  <a:lnTo>
                                    <a:pt x="282" y="216"/>
                                  </a:lnTo>
                                  <a:lnTo>
                                    <a:pt x="282" y="216"/>
                                  </a:lnTo>
                                  <a:lnTo>
                                    <a:pt x="282" y="216"/>
                                  </a:lnTo>
                                  <a:lnTo>
                                    <a:pt x="282" y="216"/>
                                  </a:lnTo>
                                  <a:lnTo>
                                    <a:pt x="299" y="216"/>
                                  </a:lnTo>
                                  <a:lnTo>
                                    <a:pt x="299" y="216"/>
                                  </a:lnTo>
                                  <a:lnTo>
                                    <a:pt x="299" y="216"/>
                                  </a:lnTo>
                                  <a:lnTo>
                                    <a:pt x="282" y="216"/>
                                  </a:lnTo>
                                  <a:lnTo>
                                    <a:pt x="282" y="216"/>
                                  </a:lnTo>
                                  <a:lnTo>
                                    <a:pt x="282" y="216"/>
                                  </a:lnTo>
                                  <a:lnTo>
                                    <a:pt x="282" y="216"/>
                                  </a:lnTo>
                                  <a:lnTo>
                                    <a:pt x="299" y="216"/>
                                  </a:lnTo>
                                  <a:lnTo>
                                    <a:pt x="299" y="216"/>
                                  </a:lnTo>
                                  <a:lnTo>
                                    <a:pt x="299" y="216"/>
                                  </a:lnTo>
                                  <a:lnTo>
                                    <a:pt x="282" y="216"/>
                                  </a:lnTo>
                                  <a:lnTo>
                                    <a:pt x="282" y="216"/>
                                  </a:lnTo>
                                  <a:lnTo>
                                    <a:pt x="282" y="216"/>
                                  </a:lnTo>
                                  <a:lnTo>
                                    <a:pt x="282" y="216"/>
                                  </a:lnTo>
                                  <a:lnTo>
                                    <a:pt x="282" y="216"/>
                                  </a:lnTo>
                                  <a:lnTo>
                                    <a:pt x="282" y="216"/>
                                  </a:lnTo>
                                  <a:lnTo>
                                    <a:pt x="282" y="216"/>
                                  </a:lnTo>
                                  <a:lnTo>
                                    <a:pt x="282" y="216"/>
                                  </a:lnTo>
                                  <a:lnTo>
                                    <a:pt x="282" y="216"/>
                                  </a:lnTo>
                                  <a:lnTo>
                                    <a:pt x="282" y="199"/>
                                  </a:lnTo>
                                  <a:lnTo>
                                    <a:pt x="282" y="199"/>
                                  </a:lnTo>
                                  <a:lnTo>
                                    <a:pt x="282" y="199"/>
                                  </a:lnTo>
                                  <a:lnTo>
                                    <a:pt x="282" y="199"/>
                                  </a:lnTo>
                                  <a:lnTo>
                                    <a:pt x="299" y="216"/>
                                  </a:lnTo>
                                  <a:lnTo>
                                    <a:pt x="299" y="216"/>
                                  </a:lnTo>
                                  <a:lnTo>
                                    <a:pt x="299" y="199"/>
                                  </a:lnTo>
                                  <a:lnTo>
                                    <a:pt x="282" y="199"/>
                                  </a:lnTo>
                                  <a:lnTo>
                                    <a:pt x="299" y="199"/>
                                  </a:lnTo>
                                  <a:lnTo>
                                    <a:pt x="299" y="199"/>
                                  </a:lnTo>
                                  <a:lnTo>
                                    <a:pt x="299" y="199"/>
                                  </a:lnTo>
                                  <a:lnTo>
                                    <a:pt x="299" y="199"/>
                                  </a:lnTo>
                                  <a:lnTo>
                                    <a:pt x="282" y="199"/>
                                  </a:lnTo>
                                  <a:lnTo>
                                    <a:pt x="299" y="199"/>
                                  </a:lnTo>
                                  <a:lnTo>
                                    <a:pt x="299" y="199"/>
                                  </a:lnTo>
                                  <a:lnTo>
                                    <a:pt x="315" y="199"/>
                                  </a:lnTo>
                                  <a:lnTo>
                                    <a:pt x="315" y="199"/>
                                  </a:lnTo>
                                  <a:lnTo>
                                    <a:pt x="315" y="199"/>
                                  </a:lnTo>
                                  <a:lnTo>
                                    <a:pt x="299" y="199"/>
                                  </a:lnTo>
                                  <a:lnTo>
                                    <a:pt x="299" y="199"/>
                                  </a:lnTo>
                                  <a:lnTo>
                                    <a:pt x="315" y="182"/>
                                  </a:lnTo>
                                  <a:lnTo>
                                    <a:pt x="299" y="199"/>
                                  </a:lnTo>
                                  <a:lnTo>
                                    <a:pt x="299" y="182"/>
                                  </a:lnTo>
                                  <a:lnTo>
                                    <a:pt x="299" y="182"/>
                                  </a:lnTo>
                                  <a:lnTo>
                                    <a:pt x="299" y="182"/>
                                  </a:lnTo>
                                  <a:lnTo>
                                    <a:pt x="315" y="182"/>
                                  </a:lnTo>
                                  <a:lnTo>
                                    <a:pt x="315" y="182"/>
                                  </a:lnTo>
                                  <a:lnTo>
                                    <a:pt x="315" y="182"/>
                                  </a:lnTo>
                                  <a:lnTo>
                                    <a:pt x="315" y="182"/>
                                  </a:lnTo>
                                  <a:lnTo>
                                    <a:pt x="315" y="182"/>
                                  </a:lnTo>
                                  <a:lnTo>
                                    <a:pt x="332" y="182"/>
                                  </a:lnTo>
                                  <a:lnTo>
                                    <a:pt x="332" y="182"/>
                                  </a:lnTo>
                                  <a:lnTo>
                                    <a:pt x="332" y="182"/>
                                  </a:lnTo>
                                  <a:lnTo>
                                    <a:pt x="332" y="182"/>
                                  </a:lnTo>
                                  <a:lnTo>
                                    <a:pt x="348" y="182"/>
                                  </a:lnTo>
                                  <a:lnTo>
                                    <a:pt x="348" y="182"/>
                                  </a:lnTo>
                                  <a:lnTo>
                                    <a:pt x="348" y="182"/>
                                  </a:lnTo>
                                  <a:lnTo>
                                    <a:pt x="332" y="182"/>
                                  </a:lnTo>
                                  <a:lnTo>
                                    <a:pt x="332" y="182"/>
                                  </a:lnTo>
                                  <a:lnTo>
                                    <a:pt x="332" y="182"/>
                                  </a:lnTo>
                                  <a:lnTo>
                                    <a:pt x="332" y="182"/>
                                  </a:lnTo>
                                  <a:lnTo>
                                    <a:pt x="332" y="182"/>
                                  </a:lnTo>
                                  <a:lnTo>
                                    <a:pt x="315" y="182"/>
                                  </a:lnTo>
                                  <a:lnTo>
                                    <a:pt x="315" y="182"/>
                                  </a:lnTo>
                                  <a:lnTo>
                                    <a:pt x="315" y="182"/>
                                  </a:lnTo>
                                  <a:lnTo>
                                    <a:pt x="315" y="182"/>
                                  </a:lnTo>
                                  <a:lnTo>
                                    <a:pt x="315" y="182"/>
                                  </a:lnTo>
                                  <a:lnTo>
                                    <a:pt x="315" y="182"/>
                                  </a:lnTo>
                                  <a:lnTo>
                                    <a:pt x="315" y="182"/>
                                  </a:lnTo>
                                  <a:lnTo>
                                    <a:pt x="315" y="182"/>
                                  </a:lnTo>
                                  <a:lnTo>
                                    <a:pt x="315" y="182"/>
                                  </a:lnTo>
                                  <a:lnTo>
                                    <a:pt x="315" y="182"/>
                                  </a:lnTo>
                                  <a:lnTo>
                                    <a:pt x="299" y="182"/>
                                  </a:lnTo>
                                  <a:lnTo>
                                    <a:pt x="315" y="182"/>
                                  </a:lnTo>
                                  <a:lnTo>
                                    <a:pt x="315" y="182"/>
                                  </a:lnTo>
                                  <a:lnTo>
                                    <a:pt x="299" y="166"/>
                                  </a:lnTo>
                                  <a:lnTo>
                                    <a:pt x="315" y="166"/>
                                  </a:lnTo>
                                  <a:lnTo>
                                    <a:pt x="315" y="166"/>
                                  </a:lnTo>
                                  <a:lnTo>
                                    <a:pt x="315" y="182"/>
                                  </a:lnTo>
                                  <a:lnTo>
                                    <a:pt x="315" y="182"/>
                                  </a:lnTo>
                                  <a:lnTo>
                                    <a:pt x="315" y="166"/>
                                  </a:lnTo>
                                  <a:lnTo>
                                    <a:pt x="315" y="166"/>
                                  </a:lnTo>
                                  <a:lnTo>
                                    <a:pt x="332" y="166"/>
                                  </a:lnTo>
                                  <a:lnTo>
                                    <a:pt x="315" y="166"/>
                                  </a:lnTo>
                                  <a:lnTo>
                                    <a:pt x="315" y="166"/>
                                  </a:lnTo>
                                  <a:lnTo>
                                    <a:pt x="315" y="166"/>
                                  </a:lnTo>
                                  <a:lnTo>
                                    <a:pt x="315" y="166"/>
                                  </a:lnTo>
                                  <a:lnTo>
                                    <a:pt x="315" y="166"/>
                                  </a:lnTo>
                                  <a:lnTo>
                                    <a:pt x="315" y="166"/>
                                  </a:lnTo>
                                  <a:lnTo>
                                    <a:pt x="315" y="166"/>
                                  </a:lnTo>
                                  <a:lnTo>
                                    <a:pt x="315" y="166"/>
                                  </a:lnTo>
                                  <a:lnTo>
                                    <a:pt x="315" y="166"/>
                                  </a:lnTo>
                                  <a:lnTo>
                                    <a:pt x="315" y="166"/>
                                  </a:lnTo>
                                  <a:lnTo>
                                    <a:pt x="315" y="166"/>
                                  </a:lnTo>
                                  <a:lnTo>
                                    <a:pt x="315" y="166"/>
                                  </a:lnTo>
                                  <a:lnTo>
                                    <a:pt x="332" y="166"/>
                                  </a:lnTo>
                                  <a:lnTo>
                                    <a:pt x="332" y="166"/>
                                  </a:lnTo>
                                  <a:lnTo>
                                    <a:pt x="315" y="166"/>
                                  </a:lnTo>
                                  <a:lnTo>
                                    <a:pt x="315" y="166"/>
                                  </a:lnTo>
                                  <a:lnTo>
                                    <a:pt x="315" y="166"/>
                                  </a:lnTo>
                                  <a:lnTo>
                                    <a:pt x="332" y="166"/>
                                  </a:lnTo>
                                  <a:lnTo>
                                    <a:pt x="315" y="166"/>
                                  </a:lnTo>
                                  <a:lnTo>
                                    <a:pt x="332" y="166"/>
                                  </a:lnTo>
                                  <a:lnTo>
                                    <a:pt x="332" y="166"/>
                                  </a:lnTo>
                                  <a:lnTo>
                                    <a:pt x="332" y="166"/>
                                  </a:lnTo>
                                  <a:lnTo>
                                    <a:pt x="315" y="166"/>
                                  </a:lnTo>
                                  <a:lnTo>
                                    <a:pt x="315" y="149"/>
                                  </a:lnTo>
                                  <a:lnTo>
                                    <a:pt x="332" y="149"/>
                                  </a:lnTo>
                                  <a:lnTo>
                                    <a:pt x="332" y="149"/>
                                  </a:lnTo>
                                  <a:lnTo>
                                    <a:pt x="332" y="149"/>
                                  </a:lnTo>
                                  <a:lnTo>
                                    <a:pt x="332" y="149"/>
                                  </a:lnTo>
                                  <a:lnTo>
                                    <a:pt x="348" y="149"/>
                                  </a:lnTo>
                                  <a:lnTo>
                                    <a:pt x="348" y="149"/>
                                  </a:lnTo>
                                  <a:lnTo>
                                    <a:pt x="348" y="149"/>
                                  </a:lnTo>
                                  <a:lnTo>
                                    <a:pt x="348" y="149"/>
                                  </a:lnTo>
                                  <a:lnTo>
                                    <a:pt x="348" y="149"/>
                                  </a:lnTo>
                                  <a:lnTo>
                                    <a:pt x="348" y="149"/>
                                  </a:lnTo>
                                  <a:lnTo>
                                    <a:pt x="348" y="149"/>
                                  </a:lnTo>
                                  <a:lnTo>
                                    <a:pt x="365" y="149"/>
                                  </a:lnTo>
                                  <a:lnTo>
                                    <a:pt x="365" y="149"/>
                                  </a:lnTo>
                                  <a:lnTo>
                                    <a:pt x="365" y="149"/>
                                  </a:lnTo>
                                  <a:lnTo>
                                    <a:pt x="365" y="149"/>
                                  </a:lnTo>
                                  <a:lnTo>
                                    <a:pt x="365" y="149"/>
                                  </a:lnTo>
                                  <a:lnTo>
                                    <a:pt x="348" y="149"/>
                                  </a:lnTo>
                                  <a:lnTo>
                                    <a:pt x="348" y="149"/>
                                  </a:lnTo>
                                  <a:lnTo>
                                    <a:pt x="365" y="149"/>
                                  </a:lnTo>
                                  <a:lnTo>
                                    <a:pt x="365" y="149"/>
                                  </a:lnTo>
                                  <a:lnTo>
                                    <a:pt x="365" y="149"/>
                                  </a:lnTo>
                                  <a:lnTo>
                                    <a:pt x="365" y="149"/>
                                  </a:lnTo>
                                  <a:lnTo>
                                    <a:pt x="365" y="149"/>
                                  </a:lnTo>
                                  <a:lnTo>
                                    <a:pt x="365" y="149"/>
                                  </a:lnTo>
                                  <a:lnTo>
                                    <a:pt x="365" y="149"/>
                                  </a:lnTo>
                                  <a:lnTo>
                                    <a:pt x="365" y="149"/>
                                  </a:lnTo>
                                  <a:lnTo>
                                    <a:pt x="382" y="149"/>
                                  </a:lnTo>
                                  <a:lnTo>
                                    <a:pt x="382" y="149"/>
                                  </a:lnTo>
                                  <a:lnTo>
                                    <a:pt x="382" y="149"/>
                                  </a:lnTo>
                                  <a:lnTo>
                                    <a:pt x="382" y="149"/>
                                  </a:lnTo>
                                  <a:lnTo>
                                    <a:pt x="382" y="149"/>
                                  </a:lnTo>
                                  <a:lnTo>
                                    <a:pt x="382" y="149"/>
                                  </a:lnTo>
                                  <a:lnTo>
                                    <a:pt x="398" y="149"/>
                                  </a:lnTo>
                                  <a:lnTo>
                                    <a:pt x="398" y="149"/>
                                  </a:lnTo>
                                  <a:lnTo>
                                    <a:pt x="398" y="149"/>
                                  </a:lnTo>
                                  <a:lnTo>
                                    <a:pt x="398" y="149"/>
                                  </a:lnTo>
                                  <a:lnTo>
                                    <a:pt x="398" y="149"/>
                                  </a:lnTo>
                                  <a:lnTo>
                                    <a:pt x="398" y="149"/>
                                  </a:lnTo>
                                  <a:lnTo>
                                    <a:pt x="398" y="149"/>
                                  </a:lnTo>
                                  <a:lnTo>
                                    <a:pt x="398" y="149"/>
                                  </a:lnTo>
                                  <a:lnTo>
                                    <a:pt x="382" y="149"/>
                                  </a:lnTo>
                                  <a:lnTo>
                                    <a:pt x="382" y="149"/>
                                  </a:lnTo>
                                  <a:lnTo>
                                    <a:pt x="382" y="133"/>
                                  </a:lnTo>
                                  <a:lnTo>
                                    <a:pt x="365" y="149"/>
                                  </a:lnTo>
                                  <a:lnTo>
                                    <a:pt x="365" y="149"/>
                                  </a:lnTo>
                                  <a:lnTo>
                                    <a:pt x="365" y="149"/>
                                  </a:lnTo>
                                  <a:lnTo>
                                    <a:pt x="365" y="149"/>
                                  </a:lnTo>
                                  <a:lnTo>
                                    <a:pt x="365" y="149"/>
                                  </a:lnTo>
                                  <a:lnTo>
                                    <a:pt x="365" y="149"/>
                                  </a:lnTo>
                                  <a:lnTo>
                                    <a:pt x="348" y="149"/>
                                  </a:lnTo>
                                  <a:lnTo>
                                    <a:pt x="365" y="133"/>
                                  </a:lnTo>
                                  <a:lnTo>
                                    <a:pt x="365" y="133"/>
                                  </a:lnTo>
                                  <a:lnTo>
                                    <a:pt x="365" y="133"/>
                                  </a:lnTo>
                                  <a:lnTo>
                                    <a:pt x="365" y="133"/>
                                  </a:lnTo>
                                  <a:lnTo>
                                    <a:pt x="382" y="133"/>
                                  </a:lnTo>
                                  <a:lnTo>
                                    <a:pt x="382" y="133"/>
                                  </a:lnTo>
                                  <a:lnTo>
                                    <a:pt x="382" y="133"/>
                                  </a:lnTo>
                                  <a:lnTo>
                                    <a:pt x="365" y="133"/>
                                  </a:lnTo>
                                  <a:lnTo>
                                    <a:pt x="382" y="133"/>
                                  </a:lnTo>
                                  <a:lnTo>
                                    <a:pt x="382" y="133"/>
                                  </a:lnTo>
                                  <a:lnTo>
                                    <a:pt x="382" y="133"/>
                                  </a:lnTo>
                                  <a:lnTo>
                                    <a:pt x="382" y="133"/>
                                  </a:lnTo>
                                  <a:lnTo>
                                    <a:pt x="382" y="133"/>
                                  </a:lnTo>
                                  <a:lnTo>
                                    <a:pt x="382" y="133"/>
                                  </a:lnTo>
                                  <a:lnTo>
                                    <a:pt x="382" y="133"/>
                                  </a:lnTo>
                                  <a:lnTo>
                                    <a:pt x="382" y="133"/>
                                  </a:lnTo>
                                  <a:lnTo>
                                    <a:pt x="382" y="133"/>
                                  </a:lnTo>
                                  <a:lnTo>
                                    <a:pt x="382" y="133"/>
                                  </a:lnTo>
                                  <a:lnTo>
                                    <a:pt x="382" y="133"/>
                                  </a:lnTo>
                                  <a:lnTo>
                                    <a:pt x="398" y="133"/>
                                  </a:lnTo>
                                  <a:lnTo>
                                    <a:pt x="398" y="133"/>
                                  </a:lnTo>
                                  <a:lnTo>
                                    <a:pt x="398" y="149"/>
                                  </a:lnTo>
                                  <a:lnTo>
                                    <a:pt x="415" y="133"/>
                                  </a:lnTo>
                                  <a:lnTo>
                                    <a:pt x="398" y="133"/>
                                  </a:lnTo>
                                  <a:lnTo>
                                    <a:pt x="398" y="133"/>
                                  </a:lnTo>
                                  <a:lnTo>
                                    <a:pt x="398" y="133"/>
                                  </a:lnTo>
                                  <a:lnTo>
                                    <a:pt x="415" y="133"/>
                                  </a:lnTo>
                                  <a:lnTo>
                                    <a:pt x="415" y="133"/>
                                  </a:lnTo>
                                  <a:lnTo>
                                    <a:pt x="398" y="133"/>
                                  </a:lnTo>
                                  <a:lnTo>
                                    <a:pt x="382" y="133"/>
                                  </a:lnTo>
                                  <a:lnTo>
                                    <a:pt x="382" y="133"/>
                                  </a:lnTo>
                                  <a:lnTo>
                                    <a:pt x="398" y="133"/>
                                  </a:lnTo>
                                  <a:lnTo>
                                    <a:pt x="398" y="133"/>
                                  </a:lnTo>
                                  <a:lnTo>
                                    <a:pt x="382" y="133"/>
                                  </a:lnTo>
                                  <a:lnTo>
                                    <a:pt x="382" y="133"/>
                                  </a:lnTo>
                                  <a:lnTo>
                                    <a:pt x="398" y="133"/>
                                  </a:lnTo>
                                  <a:lnTo>
                                    <a:pt x="398" y="133"/>
                                  </a:lnTo>
                                  <a:lnTo>
                                    <a:pt x="398" y="133"/>
                                  </a:lnTo>
                                  <a:lnTo>
                                    <a:pt x="398" y="116"/>
                                  </a:lnTo>
                                  <a:lnTo>
                                    <a:pt x="398" y="116"/>
                                  </a:lnTo>
                                  <a:lnTo>
                                    <a:pt x="415" y="133"/>
                                  </a:lnTo>
                                  <a:lnTo>
                                    <a:pt x="415" y="116"/>
                                  </a:lnTo>
                                  <a:lnTo>
                                    <a:pt x="398" y="116"/>
                                  </a:lnTo>
                                  <a:lnTo>
                                    <a:pt x="398" y="116"/>
                                  </a:lnTo>
                                  <a:lnTo>
                                    <a:pt x="398" y="116"/>
                                  </a:lnTo>
                                  <a:lnTo>
                                    <a:pt x="398" y="116"/>
                                  </a:lnTo>
                                  <a:lnTo>
                                    <a:pt x="398" y="116"/>
                                  </a:lnTo>
                                  <a:lnTo>
                                    <a:pt x="398" y="116"/>
                                  </a:lnTo>
                                  <a:lnTo>
                                    <a:pt x="398" y="116"/>
                                  </a:lnTo>
                                  <a:lnTo>
                                    <a:pt x="382" y="133"/>
                                  </a:lnTo>
                                  <a:lnTo>
                                    <a:pt x="365" y="133"/>
                                  </a:lnTo>
                                  <a:lnTo>
                                    <a:pt x="365" y="133"/>
                                  </a:lnTo>
                                  <a:lnTo>
                                    <a:pt x="382" y="116"/>
                                  </a:lnTo>
                                  <a:lnTo>
                                    <a:pt x="382" y="116"/>
                                  </a:lnTo>
                                  <a:lnTo>
                                    <a:pt x="365" y="116"/>
                                  </a:lnTo>
                                  <a:lnTo>
                                    <a:pt x="365" y="116"/>
                                  </a:lnTo>
                                  <a:lnTo>
                                    <a:pt x="365" y="116"/>
                                  </a:lnTo>
                                  <a:lnTo>
                                    <a:pt x="382" y="116"/>
                                  </a:lnTo>
                                  <a:lnTo>
                                    <a:pt x="382" y="116"/>
                                  </a:lnTo>
                                  <a:lnTo>
                                    <a:pt x="382" y="116"/>
                                  </a:lnTo>
                                  <a:lnTo>
                                    <a:pt x="382" y="116"/>
                                  </a:lnTo>
                                  <a:lnTo>
                                    <a:pt x="382" y="116"/>
                                  </a:lnTo>
                                  <a:lnTo>
                                    <a:pt x="382" y="116"/>
                                  </a:lnTo>
                                  <a:lnTo>
                                    <a:pt x="382" y="116"/>
                                  </a:lnTo>
                                  <a:lnTo>
                                    <a:pt x="398" y="116"/>
                                  </a:lnTo>
                                  <a:lnTo>
                                    <a:pt x="398" y="116"/>
                                  </a:lnTo>
                                  <a:lnTo>
                                    <a:pt x="398" y="116"/>
                                  </a:lnTo>
                                  <a:lnTo>
                                    <a:pt x="398" y="116"/>
                                  </a:lnTo>
                                  <a:lnTo>
                                    <a:pt x="415" y="116"/>
                                  </a:lnTo>
                                  <a:lnTo>
                                    <a:pt x="415" y="116"/>
                                  </a:lnTo>
                                  <a:lnTo>
                                    <a:pt x="415" y="116"/>
                                  </a:lnTo>
                                  <a:lnTo>
                                    <a:pt x="415" y="116"/>
                                  </a:lnTo>
                                  <a:lnTo>
                                    <a:pt x="398" y="116"/>
                                  </a:lnTo>
                                  <a:lnTo>
                                    <a:pt x="398" y="116"/>
                                  </a:lnTo>
                                  <a:lnTo>
                                    <a:pt x="398" y="116"/>
                                  </a:lnTo>
                                  <a:lnTo>
                                    <a:pt x="398" y="116"/>
                                  </a:lnTo>
                                  <a:lnTo>
                                    <a:pt x="398" y="116"/>
                                  </a:lnTo>
                                  <a:lnTo>
                                    <a:pt x="398" y="116"/>
                                  </a:lnTo>
                                  <a:lnTo>
                                    <a:pt x="398" y="116"/>
                                  </a:lnTo>
                                  <a:lnTo>
                                    <a:pt x="398" y="116"/>
                                  </a:lnTo>
                                  <a:lnTo>
                                    <a:pt x="398" y="116"/>
                                  </a:lnTo>
                                  <a:lnTo>
                                    <a:pt x="398" y="116"/>
                                  </a:lnTo>
                                  <a:lnTo>
                                    <a:pt x="415" y="99"/>
                                  </a:lnTo>
                                  <a:lnTo>
                                    <a:pt x="415" y="116"/>
                                  </a:lnTo>
                                  <a:lnTo>
                                    <a:pt x="398" y="116"/>
                                  </a:lnTo>
                                  <a:lnTo>
                                    <a:pt x="398" y="116"/>
                                  </a:lnTo>
                                  <a:lnTo>
                                    <a:pt x="415" y="116"/>
                                  </a:lnTo>
                                  <a:lnTo>
                                    <a:pt x="415" y="99"/>
                                  </a:lnTo>
                                  <a:lnTo>
                                    <a:pt x="415" y="99"/>
                                  </a:lnTo>
                                  <a:lnTo>
                                    <a:pt x="415" y="99"/>
                                  </a:lnTo>
                                  <a:lnTo>
                                    <a:pt x="415" y="99"/>
                                  </a:lnTo>
                                  <a:lnTo>
                                    <a:pt x="415" y="99"/>
                                  </a:lnTo>
                                  <a:lnTo>
                                    <a:pt x="415" y="99"/>
                                  </a:lnTo>
                                  <a:lnTo>
                                    <a:pt x="431" y="99"/>
                                  </a:lnTo>
                                  <a:lnTo>
                                    <a:pt x="431" y="116"/>
                                  </a:lnTo>
                                  <a:lnTo>
                                    <a:pt x="415" y="116"/>
                                  </a:lnTo>
                                  <a:lnTo>
                                    <a:pt x="431" y="116"/>
                                  </a:lnTo>
                                  <a:lnTo>
                                    <a:pt x="431" y="116"/>
                                  </a:lnTo>
                                  <a:lnTo>
                                    <a:pt x="431" y="116"/>
                                  </a:lnTo>
                                  <a:lnTo>
                                    <a:pt x="448" y="116"/>
                                  </a:lnTo>
                                  <a:lnTo>
                                    <a:pt x="431" y="116"/>
                                  </a:lnTo>
                                  <a:lnTo>
                                    <a:pt x="431" y="116"/>
                                  </a:lnTo>
                                  <a:lnTo>
                                    <a:pt x="431" y="116"/>
                                  </a:lnTo>
                                  <a:lnTo>
                                    <a:pt x="431" y="116"/>
                                  </a:lnTo>
                                  <a:lnTo>
                                    <a:pt x="431" y="116"/>
                                  </a:lnTo>
                                  <a:lnTo>
                                    <a:pt x="431" y="116"/>
                                  </a:lnTo>
                                  <a:lnTo>
                                    <a:pt x="431" y="116"/>
                                  </a:lnTo>
                                  <a:lnTo>
                                    <a:pt x="431" y="116"/>
                                  </a:lnTo>
                                  <a:lnTo>
                                    <a:pt x="431" y="116"/>
                                  </a:lnTo>
                                  <a:lnTo>
                                    <a:pt x="431" y="116"/>
                                  </a:lnTo>
                                  <a:lnTo>
                                    <a:pt x="448" y="116"/>
                                  </a:lnTo>
                                  <a:lnTo>
                                    <a:pt x="431" y="116"/>
                                  </a:lnTo>
                                  <a:lnTo>
                                    <a:pt x="431" y="116"/>
                                  </a:lnTo>
                                  <a:lnTo>
                                    <a:pt x="431" y="116"/>
                                  </a:lnTo>
                                  <a:lnTo>
                                    <a:pt x="448" y="116"/>
                                  </a:lnTo>
                                  <a:lnTo>
                                    <a:pt x="448" y="116"/>
                                  </a:lnTo>
                                  <a:lnTo>
                                    <a:pt x="431" y="116"/>
                                  </a:lnTo>
                                  <a:lnTo>
                                    <a:pt x="431" y="116"/>
                                  </a:lnTo>
                                  <a:lnTo>
                                    <a:pt x="431" y="116"/>
                                  </a:lnTo>
                                  <a:lnTo>
                                    <a:pt x="431" y="99"/>
                                  </a:lnTo>
                                  <a:lnTo>
                                    <a:pt x="431" y="99"/>
                                  </a:lnTo>
                                  <a:lnTo>
                                    <a:pt x="431" y="99"/>
                                  </a:lnTo>
                                  <a:lnTo>
                                    <a:pt x="431" y="99"/>
                                  </a:lnTo>
                                  <a:lnTo>
                                    <a:pt x="431" y="99"/>
                                  </a:lnTo>
                                  <a:lnTo>
                                    <a:pt x="431" y="99"/>
                                  </a:lnTo>
                                  <a:lnTo>
                                    <a:pt x="431" y="99"/>
                                  </a:lnTo>
                                  <a:lnTo>
                                    <a:pt x="431" y="99"/>
                                  </a:lnTo>
                                  <a:lnTo>
                                    <a:pt x="448" y="99"/>
                                  </a:lnTo>
                                  <a:lnTo>
                                    <a:pt x="448" y="99"/>
                                  </a:lnTo>
                                  <a:lnTo>
                                    <a:pt x="448" y="116"/>
                                  </a:lnTo>
                                  <a:lnTo>
                                    <a:pt x="448" y="99"/>
                                  </a:lnTo>
                                  <a:lnTo>
                                    <a:pt x="448" y="99"/>
                                  </a:lnTo>
                                  <a:lnTo>
                                    <a:pt x="431" y="99"/>
                                  </a:lnTo>
                                  <a:lnTo>
                                    <a:pt x="431" y="99"/>
                                  </a:lnTo>
                                  <a:lnTo>
                                    <a:pt x="448" y="99"/>
                                  </a:lnTo>
                                  <a:lnTo>
                                    <a:pt x="448" y="99"/>
                                  </a:lnTo>
                                  <a:lnTo>
                                    <a:pt x="464" y="99"/>
                                  </a:lnTo>
                                  <a:lnTo>
                                    <a:pt x="464" y="99"/>
                                  </a:lnTo>
                                  <a:lnTo>
                                    <a:pt x="464" y="99"/>
                                  </a:lnTo>
                                  <a:lnTo>
                                    <a:pt x="464" y="99"/>
                                  </a:lnTo>
                                  <a:lnTo>
                                    <a:pt x="464" y="99"/>
                                  </a:lnTo>
                                  <a:lnTo>
                                    <a:pt x="464" y="99"/>
                                  </a:lnTo>
                                  <a:lnTo>
                                    <a:pt x="464" y="99"/>
                                  </a:lnTo>
                                  <a:lnTo>
                                    <a:pt x="464" y="99"/>
                                  </a:lnTo>
                                  <a:lnTo>
                                    <a:pt x="464" y="99"/>
                                  </a:lnTo>
                                  <a:lnTo>
                                    <a:pt x="464" y="99"/>
                                  </a:lnTo>
                                  <a:lnTo>
                                    <a:pt x="464" y="99"/>
                                  </a:lnTo>
                                  <a:lnTo>
                                    <a:pt x="481" y="99"/>
                                  </a:lnTo>
                                  <a:lnTo>
                                    <a:pt x="464" y="99"/>
                                  </a:lnTo>
                                  <a:lnTo>
                                    <a:pt x="464" y="99"/>
                                  </a:lnTo>
                                  <a:lnTo>
                                    <a:pt x="481" y="99"/>
                                  </a:lnTo>
                                  <a:lnTo>
                                    <a:pt x="481" y="99"/>
                                  </a:lnTo>
                                  <a:lnTo>
                                    <a:pt x="481" y="99"/>
                                  </a:lnTo>
                                  <a:lnTo>
                                    <a:pt x="481" y="99"/>
                                  </a:lnTo>
                                  <a:lnTo>
                                    <a:pt x="481" y="99"/>
                                  </a:lnTo>
                                  <a:lnTo>
                                    <a:pt x="481" y="99"/>
                                  </a:lnTo>
                                  <a:lnTo>
                                    <a:pt x="464" y="99"/>
                                  </a:lnTo>
                                  <a:lnTo>
                                    <a:pt x="464" y="99"/>
                                  </a:lnTo>
                                  <a:lnTo>
                                    <a:pt x="464" y="99"/>
                                  </a:lnTo>
                                  <a:lnTo>
                                    <a:pt x="464" y="99"/>
                                  </a:lnTo>
                                  <a:lnTo>
                                    <a:pt x="464" y="99"/>
                                  </a:lnTo>
                                  <a:lnTo>
                                    <a:pt x="448" y="99"/>
                                  </a:lnTo>
                                  <a:lnTo>
                                    <a:pt x="448" y="99"/>
                                  </a:lnTo>
                                  <a:lnTo>
                                    <a:pt x="431" y="99"/>
                                  </a:lnTo>
                                  <a:lnTo>
                                    <a:pt x="431" y="99"/>
                                  </a:lnTo>
                                  <a:lnTo>
                                    <a:pt x="448" y="99"/>
                                  </a:lnTo>
                                  <a:lnTo>
                                    <a:pt x="448" y="83"/>
                                  </a:lnTo>
                                  <a:lnTo>
                                    <a:pt x="448" y="83"/>
                                  </a:lnTo>
                                  <a:lnTo>
                                    <a:pt x="448" y="83"/>
                                  </a:lnTo>
                                  <a:lnTo>
                                    <a:pt x="464" y="83"/>
                                  </a:lnTo>
                                  <a:lnTo>
                                    <a:pt x="464" y="83"/>
                                  </a:lnTo>
                                  <a:lnTo>
                                    <a:pt x="464" y="83"/>
                                  </a:lnTo>
                                  <a:lnTo>
                                    <a:pt x="464" y="83"/>
                                  </a:lnTo>
                                  <a:lnTo>
                                    <a:pt x="464" y="83"/>
                                  </a:lnTo>
                                  <a:lnTo>
                                    <a:pt x="464" y="83"/>
                                  </a:lnTo>
                                  <a:lnTo>
                                    <a:pt x="481" y="83"/>
                                  </a:lnTo>
                                  <a:lnTo>
                                    <a:pt x="481" y="83"/>
                                  </a:lnTo>
                                  <a:lnTo>
                                    <a:pt x="481" y="83"/>
                                  </a:lnTo>
                                  <a:lnTo>
                                    <a:pt x="464" y="83"/>
                                  </a:lnTo>
                                  <a:lnTo>
                                    <a:pt x="464" y="83"/>
                                  </a:lnTo>
                                  <a:lnTo>
                                    <a:pt x="464" y="83"/>
                                  </a:lnTo>
                                  <a:lnTo>
                                    <a:pt x="481" y="83"/>
                                  </a:lnTo>
                                  <a:lnTo>
                                    <a:pt x="481" y="83"/>
                                  </a:lnTo>
                                  <a:lnTo>
                                    <a:pt x="481" y="83"/>
                                  </a:lnTo>
                                  <a:lnTo>
                                    <a:pt x="481" y="83"/>
                                  </a:lnTo>
                                  <a:lnTo>
                                    <a:pt x="481" y="83"/>
                                  </a:lnTo>
                                  <a:lnTo>
                                    <a:pt x="481" y="83"/>
                                  </a:lnTo>
                                  <a:lnTo>
                                    <a:pt x="481" y="83"/>
                                  </a:lnTo>
                                  <a:lnTo>
                                    <a:pt x="481" y="83"/>
                                  </a:lnTo>
                                  <a:lnTo>
                                    <a:pt x="464" y="83"/>
                                  </a:lnTo>
                                  <a:lnTo>
                                    <a:pt x="481" y="83"/>
                                  </a:lnTo>
                                  <a:lnTo>
                                    <a:pt x="481" y="83"/>
                                  </a:lnTo>
                                  <a:lnTo>
                                    <a:pt x="481" y="83"/>
                                  </a:lnTo>
                                  <a:lnTo>
                                    <a:pt x="481" y="66"/>
                                  </a:lnTo>
                                  <a:lnTo>
                                    <a:pt x="498" y="66"/>
                                  </a:lnTo>
                                  <a:lnTo>
                                    <a:pt x="498" y="66"/>
                                  </a:lnTo>
                                  <a:lnTo>
                                    <a:pt x="498" y="66"/>
                                  </a:lnTo>
                                  <a:lnTo>
                                    <a:pt x="498" y="66"/>
                                  </a:lnTo>
                                  <a:lnTo>
                                    <a:pt x="498" y="66"/>
                                  </a:lnTo>
                                  <a:lnTo>
                                    <a:pt x="498" y="66"/>
                                  </a:lnTo>
                                  <a:lnTo>
                                    <a:pt x="498" y="66"/>
                                  </a:lnTo>
                                  <a:lnTo>
                                    <a:pt x="498" y="66"/>
                                  </a:lnTo>
                                  <a:lnTo>
                                    <a:pt x="514" y="66"/>
                                  </a:lnTo>
                                  <a:lnTo>
                                    <a:pt x="514" y="66"/>
                                  </a:lnTo>
                                  <a:lnTo>
                                    <a:pt x="514" y="66"/>
                                  </a:lnTo>
                                  <a:lnTo>
                                    <a:pt x="514" y="66"/>
                                  </a:lnTo>
                                  <a:lnTo>
                                    <a:pt x="514" y="66"/>
                                  </a:lnTo>
                                  <a:lnTo>
                                    <a:pt x="514" y="66"/>
                                  </a:lnTo>
                                  <a:lnTo>
                                    <a:pt x="514" y="66"/>
                                  </a:lnTo>
                                  <a:lnTo>
                                    <a:pt x="514" y="66"/>
                                  </a:lnTo>
                                  <a:lnTo>
                                    <a:pt x="514" y="66"/>
                                  </a:lnTo>
                                  <a:lnTo>
                                    <a:pt x="531" y="66"/>
                                  </a:lnTo>
                                  <a:lnTo>
                                    <a:pt x="514" y="66"/>
                                  </a:lnTo>
                                  <a:lnTo>
                                    <a:pt x="514" y="66"/>
                                  </a:lnTo>
                                  <a:lnTo>
                                    <a:pt x="531" y="66"/>
                                  </a:lnTo>
                                  <a:lnTo>
                                    <a:pt x="514" y="66"/>
                                  </a:lnTo>
                                  <a:lnTo>
                                    <a:pt x="514" y="66"/>
                                  </a:lnTo>
                                  <a:lnTo>
                                    <a:pt x="531" y="50"/>
                                  </a:lnTo>
                                  <a:lnTo>
                                    <a:pt x="531" y="50"/>
                                  </a:lnTo>
                                  <a:lnTo>
                                    <a:pt x="531" y="66"/>
                                  </a:lnTo>
                                  <a:lnTo>
                                    <a:pt x="531" y="66"/>
                                  </a:lnTo>
                                  <a:lnTo>
                                    <a:pt x="547" y="66"/>
                                  </a:lnTo>
                                  <a:lnTo>
                                    <a:pt x="547" y="66"/>
                                  </a:lnTo>
                                  <a:lnTo>
                                    <a:pt x="547" y="66"/>
                                  </a:lnTo>
                                  <a:lnTo>
                                    <a:pt x="547" y="66"/>
                                  </a:lnTo>
                                  <a:lnTo>
                                    <a:pt x="547" y="66"/>
                                  </a:lnTo>
                                  <a:lnTo>
                                    <a:pt x="547" y="66"/>
                                  </a:lnTo>
                                  <a:lnTo>
                                    <a:pt x="547" y="66"/>
                                  </a:lnTo>
                                  <a:lnTo>
                                    <a:pt x="547" y="66"/>
                                  </a:lnTo>
                                  <a:lnTo>
                                    <a:pt x="547" y="66"/>
                                  </a:lnTo>
                                  <a:lnTo>
                                    <a:pt x="547" y="66"/>
                                  </a:lnTo>
                                  <a:lnTo>
                                    <a:pt x="547" y="66"/>
                                  </a:lnTo>
                                  <a:lnTo>
                                    <a:pt x="547" y="66"/>
                                  </a:lnTo>
                                  <a:lnTo>
                                    <a:pt x="531" y="66"/>
                                  </a:lnTo>
                                  <a:lnTo>
                                    <a:pt x="531" y="66"/>
                                  </a:lnTo>
                                  <a:lnTo>
                                    <a:pt x="547" y="50"/>
                                  </a:lnTo>
                                  <a:lnTo>
                                    <a:pt x="547" y="50"/>
                                  </a:lnTo>
                                  <a:lnTo>
                                    <a:pt x="531" y="50"/>
                                  </a:lnTo>
                                  <a:lnTo>
                                    <a:pt x="531" y="50"/>
                                  </a:lnTo>
                                  <a:lnTo>
                                    <a:pt x="531" y="50"/>
                                  </a:lnTo>
                                  <a:lnTo>
                                    <a:pt x="531" y="50"/>
                                  </a:lnTo>
                                  <a:lnTo>
                                    <a:pt x="531" y="50"/>
                                  </a:lnTo>
                                  <a:lnTo>
                                    <a:pt x="564" y="50"/>
                                  </a:lnTo>
                                  <a:lnTo>
                                    <a:pt x="564" y="50"/>
                                  </a:lnTo>
                                  <a:lnTo>
                                    <a:pt x="564" y="50"/>
                                  </a:lnTo>
                                  <a:lnTo>
                                    <a:pt x="564" y="50"/>
                                  </a:lnTo>
                                  <a:lnTo>
                                    <a:pt x="564" y="50"/>
                                  </a:lnTo>
                                  <a:lnTo>
                                    <a:pt x="564" y="50"/>
                                  </a:lnTo>
                                  <a:lnTo>
                                    <a:pt x="547" y="66"/>
                                  </a:lnTo>
                                  <a:lnTo>
                                    <a:pt x="564" y="66"/>
                                  </a:lnTo>
                                  <a:lnTo>
                                    <a:pt x="564" y="50"/>
                                  </a:lnTo>
                                  <a:lnTo>
                                    <a:pt x="564" y="50"/>
                                  </a:lnTo>
                                  <a:lnTo>
                                    <a:pt x="580" y="50"/>
                                  </a:lnTo>
                                  <a:lnTo>
                                    <a:pt x="564" y="50"/>
                                  </a:lnTo>
                                  <a:lnTo>
                                    <a:pt x="564" y="50"/>
                                  </a:lnTo>
                                  <a:lnTo>
                                    <a:pt x="580" y="50"/>
                                  </a:lnTo>
                                  <a:lnTo>
                                    <a:pt x="580" y="50"/>
                                  </a:lnTo>
                                  <a:lnTo>
                                    <a:pt x="580" y="50"/>
                                  </a:lnTo>
                                  <a:lnTo>
                                    <a:pt x="580" y="50"/>
                                  </a:lnTo>
                                  <a:lnTo>
                                    <a:pt x="580" y="50"/>
                                  </a:lnTo>
                                  <a:lnTo>
                                    <a:pt x="580" y="50"/>
                                  </a:lnTo>
                                  <a:lnTo>
                                    <a:pt x="580" y="50"/>
                                  </a:lnTo>
                                  <a:lnTo>
                                    <a:pt x="580" y="33"/>
                                  </a:lnTo>
                                  <a:lnTo>
                                    <a:pt x="580" y="33"/>
                                  </a:lnTo>
                                  <a:lnTo>
                                    <a:pt x="597" y="50"/>
                                  </a:lnTo>
                                  <a:lnTo>
                                    <a:pt x="580" y="50"/>
                                  </a:lnTo>
                                  <a:lnTo>
                                    <a:pt x="597" y="50"/>
                                  </a:lnTo>
                                  <a:lnTo>
                                    <a:pt x="597" y="50"/>
                                  </a:lnTo>
                                  <a:lnTo>
                                    <a:pt x="580" y="50"/>
                                  </a:lnTo>
                                  <a:lnTo>
                                    <a:pt x="580" y="50"/>
                                  </a:lnTo>
                                  <a:lnTo>
                                    <a:pt x="580" y="66"/>
                                  </a:lnTo>
                                  <a:lnTo>
                                    <a:pt x="580" y="66"/>
                                  </a:lnTo>
                                  <a:lnTo>
                                    <a:pt x="564" y="66"/>
                                  </a:lnTo>
                                  <a:lnTo>
                                    <a:pt x="580" y="66"/>
                                  </a:lnTo>
                                  <a:lnTo>
                                    <a:pt x="580" y="66"/>
                                  </a:lnTo>
                                  <a:lnTo>
                                    <a:pt x="580" y="66"/>
                                  </a:lnTo>
                                  <a:lnTo>
                                    <a:pt x="597" y="50"/>
                                  </a:lnTo>
                                  <a:lnTo>
                                    <a:pt x="597" y="50"/>
                                  </a:lnTo>
                                  <a:lnTo>
                                    <a:pt x="614" y="66"/>
                                  </a:lnTo>
                                  <a:lnTo>
                                    <a:pt x="597" y="50"/>
                                  </a:lnTo>
                                  <a:lnTo>
                                    <a:pt x="597" y="50"/>
                                  </a:lnTo>
                                  <a:lnTo>
                                    <a:pt x="597" y="50"/>
                                  </a:lnTo>
                                  <a:lnTo>
                                    <a:pt x="597" y="50"/>
                                  </a:lnTo>
                                  <a:lnTo>
                                    <a:pt x="597" y="50"/>
                                  </a:lnTo>
                                  <a:lnTo>
                                    <a:pt x="614" y="50"/>
                                  </a:lnTo>
                                  <a:lnTo>
                                    <a:pt x="614" y="50"/>
                                  </a:lnTo>
                                  <a:lnTo>
                                    <a:pt x="614" y="50"/>
                                  </a:lnTo>
                                  <a:lnTo>
                                    <a:pt x="614" y="50"/>
                                  </a:lnTo>
                                  <a:lnTo>
                                    <a:pt x="614" y="33"/>
                                  </a:lnTo>
                                  <a:lnTo>
                                    <a:pt x="614" y="50"/>
                                  </a:lnTo>
                                  <a:lnTo>
                                    <a:pt x="614" y="50"/>
                                  </a:lnTo>
                                  <a:lnTo>
                                    <a:pt x="614" y="50"/>
                                  </a:lnTo>
                                  <a:lnTo>
                                    <a:pt x="614" y="50"/>
                                  </a:lnTo>
                                  <a:lnTo>
                                    <a:pt x="614" y="50"/>
                                  </a:lnTo>
                                  <a:lnTo>
                                    <a:pt x="614" y="50"/>
                                  </a:lnTo>
                                  <a:lnTo>
                                    <a:pt x="614" y="50"/>
                                  </a:lnTo>
                                  <a:lnTo>
                                    <a:pt x="614" y="50"/>
                                  </a:lnTo>
                                  <a:lnTo>
                                    <a:pt x="614" y="50"/>
                                  </a:lnTo>
                                  <a:lnTo>
                                    <a:pt x="614" y="50"/>
                                  </a:lnTo>
                                  <a:lnTo>
                                    <a:pt x="614" y="50"/>
                                  </a:lnTo>
                                  <a:lnTo>
                                    <a:pt x="614" y="50"/>
                                  </a:lnTo>
                                  <a:lnTo>
                                    <a:pt x="614" y="33"/>
                                  </a:lnTo>
                                  <a:lnTo>
                                    <a:pt x="614" y="33"/>
                                  </a:lnTo>
                                  <a:lnTo>
                                    <a:pt x="630" y="33"/>
                                  </a:lnTo>
                                  <a:lnTo>
                                    <a:pt x="647" y="50"/>
                                  </a:lnTo>
                                  <a:lnTo>
                                    <a:pt x="647" y="50"/>
                                  </a:lnTo>
                                  <a:lnTo>
                                    <a:pt x="647" y="50"/>
                                  </a:lnTo>
                                  <a:lnTo>
                                    <a:pt x="647" y="50"/>
                                  </a:lnTo>
                                  <a:lnTo>
                                    <a:pt x="647" y="50"/>
                                  </a:lnTo>
                                  <a:lnTo>
                                    <a:pt x="647" y="50"/>
                                  </a:lnTo>
                                  <a:lnTo>
                                    <a:pt x="647" y="33"/>
                                  </a:lnTo>
                                  <a:lnTo>
                                    <a:pt x="647" y="33"/>
                                  </a:lnTo>
                                  <a:lnTo>
                                    <a:pt x="647" y="33"/>
                                  </a:lnTo>
                                  <a:lnTo>
                                    <a:pt x="647" y="33"/>
                                  </a:lnTo>
                                  <a:lnTo>
                                    <a:pt x="647" y="33"/>
                                  </a:lnTo>
                                  <a:lnTo>
                                    <a:pt x="647" y="33"/>
                                  </a:lnTo>
                                  <a:lnTo>
                                    <a:pt x="647" y="33"/>
                                  </a:lnTo>
                                  <a:lnTo>
                                    <a:pt x="647" y="33"/>
                                  </a:lnTo>
                                  <a:lnTo>
                                    <a:pt x="647" y="33"/>
                                  </a:lnTo>
                                  <a:lnTo>
                                    <a:pt x="647" y="33"/>
                                  </a:lnTo>
                                  <a:lnTo>
                                    <a:pt x="630" y="33"/>
                                  </a:lnTo>
                                  <a:lnTo>
                                    <a:pt x="630" y="33"/>
                                  </a:lnTo>
                                  <a:lnTo>
                                    <a:pt x="630" y="33"/>
                                  </a:lnTo>
                                  <a:lnTo>
                                    <a:pt x="614" y="33"/>
                                  </a:lnTo>
                                  <a:lnTo>
                                    <a:pt x="614" y="33"/>
                                  </a:lnTo>
                                  <a:lnTo>
                                    <a:pt x="630" y="33"/>
                                  </a:lnTo>
                                  <a:lnTo>
                                    <a:pt x="630" y="33"/>
                                  </a:lnTo>
                                  <a:lnTo>
                                    <a:pt x="630" y="33"/>
                                  </a:lnTo>
                                  <a:lnTo>
                                    <a:pt x="630" y="33"/>
                                  </a:lnTo>
                                  <a:lnTo>
                                    <a:pt x="630" y="33"/>
                                  </a:lnTo>
                                  <a:lnTo>
                                    <a:pt x="630" y="33"/>
                                  </a:lnTo>
                                  <a:lnTo>
                                    <a:pt x="630" y="33"/>
                                  </a:lnTo>
                                  <a:lnTo>
                                    <a:pt x="647" y="33"/>
                                  </a:lnTo>
                                  <a:lnTo>
                                    <a:pt x="647" y="33"/>
                                  </a:lnTo>
                                  <a:lnTo>
                                    <a:pt x="647" y="33"/>
                                  </a:lnTo>
                                  <a:lnTo>
                                    <a:pt x="647" y="33"/>
                                  </a:lnTo>
                                  <a:lnTo>
                                    <a:pt x="647" y="33"/>
                                  </a:lnTo>
                                  <a:lnTo>
                                    <a:pt x="647" y="33"/>
                                  </a:lnTo>
                                  <a:lnTo>
                                    <a:pt x="647" y="33"/>
                                  </a:lnTo>
                                  <a:lnTo>
                                    <a:pt x="647" y="33"/>
                                  </a:lnTo>
                                  <a:lnTo>
                                    <a:pt x="647" y="33"/>
                                  </a:lnTo>
                                  <a:lnTo>
                                    <a:pt x="647" y="33"/>
                                  </a:lnTo>
                                  <a:lnTo>
                                    <a:pt x="647" y="33"/>
                                  </a:lnTo>
                                  <a:lnTo>
                                    <a:pt x="647" y="33"/>
                                  </a:lnTo>
                                  <a:lnTo>
                                    <a:pt x="663" y="33"/>
                                  </a:lnTo>
                                  <a:lnTo>
                                    <a:pt x="663" y="33"/>
                                  </a:lnTo>
                                  <a:lnTo>
                                    <a:pt x="663" y="33"/>
                                  </a:lnTo>
                                  <a:lnTo>
                                    <a:pt x="663" y="33"/>
                                  </a:lnTo>
                                  <a:lnTo>
                                    <a:pt x="663" y="33"/>
                                  </a:lnTo>
                                  <a:lnTo>
                                    <a:pt x="663" y="33"/>
                                  </a:lnTo>
                                  <a:lnTo>
                                    <a:pt x="663" y="33"/>
                                  </a:lnTo>
                                  <a:lnTo>
                                    <a:pt x="680" y="33"/>
                                  </a:lnTo>
                                  <a:lnTo>
                                    <a:pt x="680" y="33"/>
                                  </a:lnTo>
                                  <a:lnTo>
                                    <a:pt x="680" y="33"/>
                                  </a:lnTo>
                                  <a:lnTo>
                                    <a:pt x="663" y="33"/>
                                  </a:lnTo>
                                  <a:lnTo>
                                    <a:pt x="696" y="33"/>
                                  </a:lnTo>
                                  <a:lnTo>
                                    <a:pt x="680" y="33"/>
                                  </a:lnTo>
                                  <a:lnTo>
                                    <a:pt x="696" y="33"/>
                                  </a:lnTo>
                                  <a:lnTo>
                                    <a:pt x="696" y="33"/>
                                  </a:lnTo>
                                  <a:lnTo>
                                    <a:pt x="696" y="33"/>
                                  </a:lnTo>
                                  <a:lnTo>
                                    <a:pt x="696" y="33"/>
                                  </a:lnTo>
                                  <a:lnTo>
                                    <a:pt x="696" y="33"/>
                                  </a:lnTo>
                                  <a:lnTo>
                                    <a:pt x="696" y="33"/>
                                  </a:lnTo>
                                  <a:lnTo>
                                    <a:pt x="713" y="33"/>
                                  </a:lnTo>
                                  <a:lnTo>
                                    <a:pt x="696" y="33"/>
                                  </a:lnTo>
                                  <a:lnTo>
                                    <a:pt x="696" y="33"/>
                                  </a:lnTo>
                                  <a:lnTo>
                                    <a:pt x="696" y="33"/>
                                  </a:lnTo>
                                  <a:lnTo>
                                    <a:pt x="696" y="33"/>
                                  </a:lnTo>
                                  <a:lnTo>
                                    <a:pt x="696" y="33"/>
                                  </a:lnTo>
                                  <a:lnTo>
                                    <a:pt x="713" y="33"/>
                                  </a:lnTo>
                                  <a:lnTo>
                                    <a:pt x="696" y="33"/>
                                  </a:lnTo>
                                  <a:lnTo>
                                    <a:pt x="696" y="33"/>
                                  </a:lnTo>
                                  <a:lnTo>
                                    <a:pt x="713" y="33"/>
                                  </a:lnTo>
                                  <a:lnTo>
                                    <a:pt x="696" y="33"/>
                                  </a:lnTo>
                                  <a:lnTo>
                                    <a:pt x="713" y="33"/>
                                  </a:lnTo>
                                  <a:lnTo>
                                    <a:pt x="713" y="33"/>
                                  </a:lnTo>
                                  <a:lnTo>
                                    <a:pt x="713" y="16"/>
                                  </a:lnTo>
                                  <a:lnTo>
                                    <a:pt x="730" y="16"/>
                                  </a:lnTo>
                                  <a:lnTo>
                                    <a:pt x="730" y="16"/>
                                  </a:lnTo>
                                  <a:lnTo>
                                    <a:pt x="746" y="16"/>
                                  </a:lnTo>
                                  <a:lnTo>
                                    <a:pt x="746" y="16"/>
                                  </a:lnTo>
                                  <a:lnTo>
                                    <a:pt x="730" y="16"/>
                                  </a:lnTo>
                                  <a:lnTo>
                                    <a:pt x="730" y="16"/>
                                  </a:lnTo>
                                  <a:lnTo>
                                    <a:pt x="730" y="16"/>
                                  </a:lnTo>
                                  <a:lnTo>
                                    <a:pt x="746" y="16"/>
                                  </a:lnTo>
                                  <a:lnTo>
                                    <a:pt x="746" y="16"/>
                                  </a:lnTo>
                                  <a:lnTo>
                                    <a:pt x="746" y="16"/>
                                  </a:lnTo>
                                  <a:lnTo>
                                    <a:pt x="763" y="16"/>
                                  </a:lnTo>
                                  <a:lnTo>
                                    <a:pt x="763" y="16"/>
                                  </a:lnTo>
                                  <a:lnTo>
                                    <a:pt x="763" y="16"/>
                                  </a:lnTo>
                                  <a:lnTo>
                                    <a:pt x="730" y="0"/>
                                  </a:lnTo>
                                  <a:lnTo>
                                    <a:pt x="746" y="0"/>
                                  </a:lnTo>
                                  <a:lnTo>
                                    <a:pt x="746" y="0"/>
                                  </a:lnTo>
                                  <a:lnTo>
                                    <a:pt x="746" y="0"/>
                                  </a:lnTo>
                                  <a:lnTo>
                                    <a:pt x="746" y="0"/>
                                  </a:lnTo>
                                  <a:lnTo>
                                    <a:pt x="746" y="0"/>
                                  </a:lnTo>
                                  <a:lnTo>
                                    <a:pt x="763" y="0"/>
                                  </a:lnTo>
                                  <a:lnTo>
                                    <a:pt x="746" y="0"/>
                                  </a:lnTo>
                                  <a:lnTo>
                                    <a:pt x="746" y="0"/>
                                  </a:lnTo>
                                  <a:lnTo>
                                    <a:pt x="763" y="0"/>
                                  </a:lnTo>
                                  <a:lnTo>
                                    <a:pt x="763" y="0"/>
                                  </a:lnTo>
                                  <a:lnTo>
                                    <a:pt x="763" y="0"/>
                                  </a:lnTo>
                                  <a:lnTo>
                                    <a:pt x="763" y="0"/>
                                  </a:lnTo>
                                  <a:lnTo>
                                    <a:pt x="763" y="0"/>
                                  </a:lnTo>
                                  <a:lnTo>
                                    <a:pt x="763" y="0"/>
                                  </a:lnTo>
                                  <a:lnTo>
                                    <a:pt x="763" y="0"/>
                                  </a:lnTo>
                                  <a:lnTo>
                                    <a:pt x="763" y="0"/>
                                  </a:lnTo>
                                  <a:lnTo>
                                    <a:pt x="763" y="0"/>
                                  </a:lnTo>
                                  <a:lnTo>
                                    <a:pt x="763" y="0"/>
                                  </a:lnTo>
                                  <a:lnTo>
                                    <a:pt x="779" y="0"/>
                                  </a:lnTo>
                                  <a:lnTo>
                                    <a:pt x="779" y="0"/>
                                  </a:lnTo>
                                  <a:lnTo>
                                    <a:pt x="779" y="0"/>
                                  </a:lnTo>
                                  <a:lnTo>
                                    <a:pt x="779" y="0"/>
                                  </a:lnTo>
                                  <a:lnTo>
                                    <a:pt x="779" y="0"/>
                                  </a:lnTo>
                                  <a:lnTo>
                                    <a:pt x="779" y="0"/>
                                  </a:lnTo>
                                  <a:lnTo>
                                    <a:pt x="779" y="0"/>
                                  </a:lnTo>
                                  <a:lnTo>
                                    <a:pt x="779" y="0"/>
                                  </a:lnTo>
                                  <a:lnTo>
                                    <a:pt x="779" y="0"/>
                                  </a:lnTo>
                                  <a:lnTo>
                                    <a:pt x="779" y="0"/>
                                  </a:lnTo>
                                  <a:lnTo>
                                    <a:pt x="779" y="0"/>
                                  </a:lnTo>
                                  <a:lnTo>
                                    <a:pt x="796" y="0"/>
                                  </a:lnTo>
                                  <a:lnTo>
                                    <a:pt x="796" y="0"/>
                                  </a:lnTo>
                                  <a:lnTo>
                                    <a:pt x="796" y="0"/>
                                  </a:lnTo>
                                  <a:lnTo>
                                    <a:pt x="796" y="0"/>
                                  </a:lnTo>
                                  <a:lnTo>
                                    <a:pt x="796" y="16"/>
                                  </a:lnTo>
                                  <a:lnTo>
                                    <a:pt x="796" y="16"/>
                                  </a:lnTo>
                                  <a:lnTo>
                                    <a:pt x="796" y="16"/>
                                  </a:lnTo>
                                  <a:lnTo>
                                    <a:pt x="763" y="16"/>
                                  </a:lnTo>
                                  <a:lnTo>
                                    <a:pt x="763" y="16"/>
                                  </a:lnTo>
                                  <a:lnTo>
                                    <a:pt x="779" y="16"/>
                                  </a:lnTo>
                                  <a:lnTo>
                                    <a:pt x="779" y="16"/>
                                  </a:lnTo>
                                  <a:lnTo>
                                    <a:pt x="763" y="16"/>
                                  </a:lnTo>
                                  <a:lnTo>
                                    <a:pt x="779" y="16"/>
                                  </a:lnTo>
                                  <a:lnTo>
                                    <a:pt x="779" y="16"/>
                                  </a:lnTo>
                                  <a:lnTo>
                                    <a:pt x="763" y="16"/>
                                  </a:lnTo>
                                  <a:lnTo>
                                    <a:pt x="763" y="33"/>
                                  </a:lnTo>
                                  <a:lnTo>
                                    <a:pt x="763" y="33"/>
                                  </a:lnTo>
                                  <a:lnTo>
                                    <a:pt x="763" y="33"/>
                                  </a:lnTo>
                                  <a:lnTo>
                                    <a:pt x="763" y="33"/>
                                  </a:lnTo>
                                  <a:lnTo>
                                    <a:pt x="763" y="33"/>
                                  </a:lnTo>
                                  <a:lnTo>
                                    <a:pt x="763" y="33"/>
                                  </a:lnTo>
                                  <a:lnTo>
                                    <a:pt x="763" y="33"/>
                                  </a:lnTo>
                                  <a:lnTo>
                                    <a:pt x="763" y="33"/>
                                  </a:lnTo>
                                  <a:lnTo>
                                    <a:pt x="763" y="33"/>
                                  </a:lnTo>
                                  <a:lnTo>
                                    <a:pt x="763" y="33"/>
                                  </a:lnTo>
                                  <a:lnTo>
                                    <a:pt x="763" y="33"/>
                                  </a:lnTo>
                                  <a:lnTo>
                                    <a:pt x="763" y="33"/>
                                  </a:lnTo>
                                  <a:lnTo>
                                    <a:pt x="763" y="33"/>
                                  </a:lnTo>
                                  <a:lnTo>
                                    <a:pt x="779" y="33"/>
                                  </a:lnTo>
                                  <a:lnTo>
                                    <a:pt x="779" y="33"/>
                                  </a:lnTo>
                                  <a:lnTo>
                                    <a:pt x="779" y="33"/>
                                  </a:lnTo>
                                  <a:lnTo>
                                    <a:pt x="779" y="33"/>
                                  </a:lnTo>
                                  <a:lnTo>
                                    <a:pt x="779" y="33"/>
                                  </a:lnTo>
                                  <a:lnTo>
                                    <a:pt x="779" y="33"/>
                                  </a:lnTo>
                                  <a:lnTo>
                                    <a:pt x="796" y="16"/>
                                  </a:lnTo>
                                  <a:lnTo>
                                    <a:pt x="812" y="16"/>
                                  </a:lnTo>
                                  <a:lnTo>
                                    <a:pt x="829" y="0"/>
                                  </a:lnTo>
                                  <a:lnTo>
                                    <a:pt x="829" y="0"/>
                                  </a:lnTo>
                                  <a:lnTo>
                                    <a:pt x="829" y="0"/>
                                  </a:lnTo>
                                  <a:lnTo>
                                    <a:pt x="829" y="0"/>
                                  </a:lnTo>
                                  <a:lnTo>
                                    <a:pt x="829" y="0"/>
                                  </a:lnTo>
                                  <a:lnTo>
                                    <a:pt x="829" y="16"/>
                                  </a:lnTo>
                                  <a:lnTo>
                                    <a:pt x="812" y="16"/>
                                  </a:lnTo>
                                  <a:lnTo>
                                    <a:pt x="812" y="16"/>
                                  </a:lnTo>
                                  <a:lnTo>
                                    <a:pt x="829" y="16"/>
                                  </a:lnTo>
                                  <a:lnTo>
                                    <a:pt x="829" y="16"/>
                                  </a:lnTo>
                                  <a:lnTo>
                                    <a:pt x="829" y="16"/>
                                  </a:lnTo>
                                  <a:lnTo>
                                    <a:pt x="829" y="33"/>
                                  </a:lnTo>
                                  <a:lnTo>
                                    <a:pt x="829" y="16"/>
                                  </a:lnTo>
                                  <a:lnTo>
                                    <a:pt x="829" y="16"/>
                                  </a:lnTo>
                                  <a:lnTo>
                                    <a:pt x="846" y="16"/>
                                  </a:lnTo>
                                  <a:lnTo>
                                    <a:pt x="846" y="16"/>
                                  </a:lnTo>
                                  <a:lnTo>
                                    <a:pt x="846" y="16"/>
                                  </a:lnTo>
                                  <a:lnTo>
                                    <a:pt x="846" y="16"/>
                                  </a:lnTo>
                                  <a:lnTo>
                                    <a:pt x="846" y="16"/>
                                  </a:lnTo>
                                  <a:lnTo>
                                    <a:pt x="846" y="16"/>
                                  </a:lnTo>
                                  <a:lnTo>
                                    <a:pt x="846" y="16"/>
                                  </a:lnTo>
                                  <a:lnTo>
                                    <a:pt x="846" y="16"/>
                                  </a:lnTo>
                                  <a:lnTo>
                                    <a:pt x="862" y="16"/>
                                  </a:lnTo>
                                  <a:lnTo>
                                    <a:pt x="846" y="16"/>
                                  </a:lnTo>
                                  <a:lnTo>
                                    <a:pt x="862" y="0"/>
                                  </a:lnTo>
                                  <a:lnTo>
                                    <a:pt x="862" y="0"/>
                                  </a:lnTo>
                                  <a:lnTo>
                                    <a:pt x="862" y="0"/>
                                  </a:lnTo>
                                  <a:lnTo>
                                    <a:pt x="862" y="0"/>
                                  </a:lnTo>
                                  <a:lnTo>
                                    <a:pt x="862" y="0"/>
                                  </a:lnTo>
                                  <a:lnTo>
                                    <a:pt x="846" y="0"/>
                                  </a:lnTo>
                                  <a:lnTo>
                                    <a:pt x="846" y="0"/>
                                  </a:lnTo>
                                  <a:lnTo>
                                    <a:pt x="846" y="0"/>
                                  </a:lnTo>
                                  <a:lnTo>
                                    <a:pt x="862" y="0"/>
                                  </a:lnTo>
                                  <a:lnTo>
                                    <a:pt x="846" y="0"/>
                                  </a:lnTo>
                                  <a:lnTo>
                                    <a:pt x="846" y="0"/>
                                  </a:lnTo>
                                  <a:lnTo>
                                    <a:pt x="862" y="0"/>
                                  </a:lnTo>
                                  <a:lnTo>
                                    <a:pt x="862" y="0"/>
                                  </a:lnTo>
                                  <a:lnTo>
                                    <a:pt x="862" y="0"/>
                                  </a:lnTo>
                                  <a:lnTo>
                                    <a:pt x="862" y="0"/>
                                  </a:lnTo>
                                  <a:lnTo>
                                    <a:pt x="862" y="0"/>
                                  </a:lnTo>
                                  <a:lnTo>
                                    <a:pt x="862" y="0"/>
                                  </a:lnTo>
                                  <a:lnTo>
                                    <a:pt x="862" y="0"/>
                                  </a:lnTo>
                                  <a:lnTo>
                                    <a:pt x="879" y="0"/>
                                  </a:lnTo>
                                  <a:lnTo>
                                    <a:pt x="862" y="0"/>
                                  </a:lnTo>
                                  <a:lnTo>
                                    <a:pt x="879" y="0"/>
                                  </a:lnTo>
                                  <a:lnTo>
                                    <a:pt x="895" y="0"/>
                                  </a:lnTo>
                                  <a:lnTo>
                                    <a:pt x="895" y="0"/>
                                  </a:lnTo>
                                  <a:lnTo>
                                    <a:pt x="895" y="0"/>
                                  </a:lnTo>
                                  <a:lnTo>
                                    <a:pt x="895" y="0"/>
                                  </a:lnTo>
                                  <a:lnTo>
                                    <a:pt x="895" y="0"/>
                                  </a:lnTo>
                                  <a:lnTo>
                                    <a:pt x="912" y="0"/>
                                  </a:lnTo>
                                  <a:lnTo>
                                    <a:pt x="895" y="0"/>
                                  </a:lnTo>
                                  <a:lnTo>
                                    <a:pt x="895" y="0"/>
                                  </a:lnTo>
                                  <a:lnTo>
                                    <a:pt x="895" y="0"/>
                                  </a:lnTo>
                                  <a:lnTo>
                                    <a:pt x="895" y="0"/>
                                  </a:lnTo>
                                  <a:lnTo>
                                    <a:pt x="879" y="0"/>
                                  </a:lnTo>
                                  <a:lnTo>
                                    <a:pt x="879" y="0"/>
                                  </a:lnTo>
                                  <a:lnTo>
                                    <a:pt x="879" y="16"/>
                                  </a:lnTo>
                                  <a:lnTo>
                                    <a:pt x="879" y="16"/>
                                  </a:lnTo>
                                  <a:lnTo>
                                    <a:pt x="879" y="16"/>
                                  </a:lnTo>
                                  <a:lnTo>
                                    <a:pt x="862" y="16"/>
                                  </a:lnTo>
                                  <a:lnTo>
                                    <a:pt x="879" y="16"/>
                                  </a:lnTo>
                                  <a:lnTo>
                                    <a:pt x="895" y="16"/>
                                  </a:lnTo>
                                  <a:lnTo>
                                    <a:pt x="895" y="16"/>
                                  </a:lnTo>
                                  <a:lnTo>
                                    <a:pt x="895" y="16"/>
                                  </a:lnTo>
                                  <a:lnTo>
                                    <a:pt x="895" y="16"/>
                                  </a:lnTo>
                                  <a:lnTo>
                                    <a:pt x="879" y="16"/>
                                  </a:lnTo>
                                  <a:lnTo>
                                    <a:pt x="879" y="16"/>
                                  </a:lnTo>
                                  <a:lnTo>
                                    <a:pt x="879" y="16"/>
                                  </a:lnTo>
                                  <a:lnTo>
                                    <a:pt x="895" y="16"/>
                                  </a:lnTo>
                                  <a:lnTo>
                                    <a:pt x="879" y="16"/>
                                  </a:lnTo>
                                  <a:lnTo>
                                    <a:pt x="879" y="16"/>
                                  </a:lnTo>
                                  <a:lnTo>
                                    <a:pt x="895" y="16"/>
                                  </a:lnTo>
                                  <a:lnTo>
                                    <a:pt x="895" y="16"/>
                                  </a:lnTo>
                                  <a:lnTo>
                                    <a:pt x="895" y="16"/>
                                  </a:lnTo>
                                  <a:lnTo>
                                    <a:pt x="895" y="33"/>
                                  </a:lnTo>
                                  <a:lnTo>
                                    <a:pt x="895" y="33"/>
                                  </a:lnTo>
                                  <a:lnTo>
                                    <a:pt x="895" y="33"/>
                                  </a:lnTo>
                                  <a:lnTo>
                                    <a:pt x="879" y="33"/>
                                  </a:lnTo>
                                  <a:lnTo>
                                    <a:pt x="879" y="33"/>
                                  </a:lnTo>
                                  <a:lnTo>
                                    <a:pt x="862" y="33"/>
                                  </a:lnTo>
                                  <a:lnTo>
                                    <a:pt x="862" y="33"/>
                                  </a:lnTo>
                                  <a:lnTo>
                                    <a:pt x="846" y="50"/>
                                  </a:lnTo>
                                  <a:lnTo>
                                    <a:pt x="829" y="33"/>
                                  </a:lnTo>
                                  <a:lnTo>
                                    <a:pt x="829" y="50"/>
                                  </a:lnTo>
                                  <a:lnTo>
                                    <a:pt x="812" y="50"/>
                                  </a:lnTo>
                                  <a:lnTo>
                                    <a:pt x="796" y="50"/>
                                  </a:lnTo>
                                  <a:lnTo>
                                    <a:pt x="796" y="50"/>
                                  </a:lnTo>
                                  <a:lnTo>
                                    <a:pt x="796" y="50"/>
                                  </a:lnTo>
                                  <a:lnTo>
                                    <a:pt x="796" y="50"/>
                                  </a:lnTo>
                                  <a:lnTo>
                                    <a:pt x="796" y="50"/>
                                  </a:lnTo>
                                  <a:lnTo>
                                    <a:pt x="796" y="66"/>
                                  </a:lnTo>
                                  <a:lnTo>
                                    <a:pt x="796" y="66"/>
                                  </a:lnTo>
                                  <a:lnTo>
                                    <a:pt x="796" y="66"/>
                                  </a:lnTo>
                                  <a:lnTo>
                                    <a:pt x="796" y="83"/>
                                  </a:lnTo>
                                  <a:lnTo>
                                    <a:pt x="779" y="83"/>
                                  </a:lnTo>
                                  <a:lnTo>
                                    <a:pt x="779" y="83"/>
                                  </a:lnTo>
                                  <a:lnTo>
                                    <a:pt x="763" y="83"/>
                                  </a:lnTo>
                                  <a:lnTo>
                                    <a:pt x="763" y="83"/>
                                  </a:lnTo>
                                  <a:lnTo>
                                    <a:pt x="763" y="83"/>
                                  </a:lnTo>
                                  <a:lnTo>
                                    <a:pt x="763" y="83"/>
                                  </a:lnTo>
                                  <a:lnTo>
                                    <a:pt x="763" y="83"/>
                                  </a:lnTo>
                                  <a:lnTo>
                                    <a:pt x="763" y="83"/>
                                  </a:lnTo>
                                  <a:lnTo>
                                    <a:pt x="763" y="83"/>
                                  </a:lnTo>
                                  <a:lnTo>
                                    <a:pt x="730" y="83"/>
                                  </a:lnTo>
                                  <a:lnTo>
                                    <a:pt x="730" y="83"/>
                                  </a:lnTo>
                                  <a:lnTo>
                                    <a:pt x="730" y="83"/>
                                  </a:lnTo>
                                  <a:lnTo>
                                    <a:pt x="713" y="83"/>
                                  </a:lnTo>
                                  <a:lnTo>
                                    <a:pt x="696" y="83"/>
                                  </a:lnTo>
                                  <a:lnTo>
                                    <a:pt x="696" y="83"/>
                                  </a:lnTo>
                                  <a:lnTo>
                                    <a:pt x="663" y="83"/>
                                  </a:lnTo>
                                  <a:lnTo>
                                    <a:pt x="663" y="83"/>
                                  </a:lnTo>
                                  <a:lnTo>
                                    <a:pt x="630" y="66"/>
                                  </a:lnTo>
                                  <a:lnTo>
                                    <a:pt x="614" y="66"/>
                                  </a:lnTo>
                                  <a:lnTo>
                                    <a:pt x="614" y="66"/>
                                  </a:lnTo>
                                  <a:lnTo>
                                    <a:pt x="614" y="66"/>
                                  </a:lnTo>
                                  <a:lnTo>
                                    <a:pt x="614" y="66"/>
                                  </a:lnTo>
                                  <a:lnTo>
                                    <a:pt x="614" y="66"/>
                                  </a:lnTo>
                                  <a:lnTo>
                                    <a:pt x="614" y="83"/>
                                  </a:lnTo>
                                  <a:lnTo>
                                    <a:pt x="597" y="83"/>
                                  </a:lnTo>
                                  <a:lnTo>
                                    <a:pt x="597" y="83"/>
                                  </a:lnTo>
                                  <a:lnTo>
                                    <a:pt x="580" y="83"/>
                                  </a:lnTo>
                                  <a:lnTo>
                                    <a:pt x="580" y="83"/>
                                  </a:lnTo>
                                  <a:lnTo>
                                    <a:pt x="580" y="83"/>
                                  </a:lnTo>
                                  <a:lnTo>
                                    <a:pt x="580" y="83"/>
                                  </a:lnTo>
                                  <a:lnTo>
                                    <a:pt x="580" y="99"/>
                                  </a:lnTo>
                                  <a:lnTo>
                                    <a:pt x="580" y="99"/>
                                  </a:lnTo>
                                  <a:lnTo>
                                    <a:pt x="580" y="99"/>
                                  </a:lnTo>
                                  <a:lnTo>
                                    <a:pt x="564" y="99"/>
                                  </a:lnTo>
                                  <a:lnTo>
                                    <a:pt x="531" y="99"/>
                                  </a:lnTo>
                                  <a:lnTo>
                                    <a:pt x="514" y="99"/>
                                  </a:lnTo>
                                  <a:lnTo>
                                    <a:pt x="514" y="99"/>
                                  </a:lnTo>
                                  <a:lnTo>
                                    <a:pt x="498" y="99"/>
                                  </a:lnTo>
                                  <a:lnTo>
                                    <a:pt x="498" y="99"/>
                                  </a:lnTo>
                                  <a:lnTo>
                                    <a:pt x="498" y="99"/>
                                  </a:lnTo>
                                  <a:lnTo>
                                    <a:pt x="498" y="116"/>
                                  </a:lnTo>
                                  <a:lnTo>
                                    <a:pt x="464" y="116"/>
                                  </a:lnTo>
                                  <a:lnTo>
                                    <a:pt x="464" y="116"/>
                                  </a:lnTo>
                                  <a:lnTo>
                                    <a:pt x="448" y="116"/>
                                  </a:lnTo>
                                  <a:lnTo>
                                    <a:pt x="448" y="133"/>
                                  </a:lnTo>
                                  <a:lnTo>
                                    <a:pt x="431" y="133"/>
                                  </a:lnTo>
                                  <a:lnTo>
                                    <a:pt x="431" y="133"/>
                                  </a:lnTo>
                                  <a:lnTo>
                                    <a:pt x="431" y="133"/>
                                  </a:lnTo>
                                  <a:lnTo>
                                    <a:pt x="431" y="149"/>
                                  </a:lnTo>
                                  <a:lnTo>
                                    <a:pt x="431" y="149"/>
                                  </a:lnTo>
                                  <a:lnTo>
                                    <a:pt x="415" y="166"/>
                                  </a:lnTo>
                                  <a:lnTo>
                                    <a:pt x="398" y="166"/>
                                  </a:lnTo>
                                  <a:lnTo>
                                    <a:pt x="398" y="182"/>
                                  </a:lnTo>
                                  <a:lnTo>
                                    <a:pt x="398" y="182"/>
                                  </a:lnTo>
                                  <a:lnTo>
                                    <a:pt x="382" y="182"/>
                                  </a:lnTo>
                                  <a:lnTo>
                                    <a:pt x="365" y="182"/>
                                  </a:lnTo>
                                  <a:lnTo>
                                    <a:pt x="365" y="199"/>
                                  </a:lnTo>
                                  <a:lnTo>
                                    <a:pt x="365" y="216"/>
                                  </a:lnTo>
                                  <a:lnTo>
                                    <a:pt x="365" y="216"/>
                                  </a:lnTo>
                                  <a:lnTo>
                                    <a:pt x="348" y="216"/>
                                  </a:lnTo>
                                  <a:lnTo>
                                    <a:pt x="348" y="232"/>
                                  </a:lnTo>
                                  <a:lnTo>
                                    <a:pt x="332" y="249"/>
                                  </a:lnTo>
                                  <a:lnTo>
                                    <a:pt x="332" y="249"/>
                                  </a:lnTo>
                                  <a:lnTo>
                                    <a:pt x="348" y="249"/>
                                  </a:lnTo>
                                  <a:lnTo>
                                    <a:pt x="348" y="265"/>
                                  </a:lnTo>
                                  <a:lnTo>
                                    <a:pt x="348" y="265"/>
                                  </a:lnTo>
                                  <a:lnTo>
                                    <a:pt x="348" y="265"/>
                                  </a:lnTo>
                                  <a:lnTo>
                                    <a:pt x="332" y="265"/>
                                  </a:lnTo>
                                  <a:lnTo>
                                    <a:pt x="315" y="265"/>
                                  </a:lnTo>
                                  <a:lnTo>
                                    <a:pt x="299" y="265"/>
                                  </a:lnTo>
                                  <a:lnTo>
                                    <a:pt x="299" y="265"/>
                                  </a:lnTo>
                                  <a:lnTo>
                                    <a:pt x="282" y="282"/>
                                  </a:lnTo>
                                  <a:lnTo>
                                    <a:pt x="266" y="282"/>
                                  </a:lnTo>
                                  <a:lnTo>
                                    <a:pt x="266" y="282"/>
                                  </a:lnTo>
                                  <a:lnTo>
                                    <a:pt x="266" y="299"/>
                                  </a:lnTo>
                                  <a:lnTo>
                                    <a:pt x="266" y="299"/>
                                  </a:lnTo>
                                  <a:lnTo>
                                    <a:pt x="266" y="315"/>
                                  </a:lnTo>
                                  <a:lnTo>
                                    <a:pt x="266" y="315"/>
                                  </a:lnTo>
                                  <a:lnTo>
                                    <a:pt x="266" y="332"/>
                                  </a:lnTo>
                                  <a:lnTo>
                                    <a:pt x="282" y="332"/>
                                  </a:lnTo>
                                  <a:lnTo>
                                    <a:pt x="282" y="332"/>
                                  </a:lnTo>
                                  <a:lnTo>
                                    <a:pt x="266" y="365"/>
                                  </a:lnTo>
                                  <a:lnTo>
                                    <a:pt x="282" y="365"/>
                                  </a:lnTo>
                                  <a:lnTo>
                                    <a:pt x="282" y="365"/>
                                  </a:lnTo>
                                  <a:lnTo>
                                    <a:pt x="299" y="365"/>
                                  </a:lnTo>
                                  <a:lnTo>
                                    <a:pt x="299" y="382"/>
                                  </a:lnTo>
                                  <a:lnTo>
                                    <a:pt x="282" y="382"/>
                                  </a:lnTo>
                                  <a:lnTo>
                                    <a:pt x="282" y="382"/>
                                  </a:lnTo>
                                  <a:lnTo>
                                    <a:pt x="282" y="398"/>
                                  </a:lnTo>
                                  <a:lnTo>
                                    <a:pt x="282" y="398"/>
                                  </a:lnTo>
                                  <a:lnTo>
                                    <a:pt x="282" y="398"/>
                                  </a:lnTo>
                                  <a:lnTo>
                                    <a:pt x="282" y="415"/>
                                  </a:lnTo>
                                  <a:lnTo>
                                    <a:pt x="282" y="415"/>
                                  </a:lnTo>
                                  <a:lnTo>
                                    <a:pt x="266" y="431"/>
                                  </a:lnTo>
                                  <a:lnTo>
                                    <a:pt x="266" y="431"/>
                                  </a:lnTo>
                                  <a:lnTo>
                                    <a:pt x="266" y="431"/>
                                  </a:lnTo>
                                  <a:lnTo>
                                    <a:pt x="266" y="431"/>
                                  </a:lnTo>
                                  <a:lnTo>
                                    <a:pt x="266" y="431"/>
                                  </a:lnTo>
                                  <a:lnTo>
                                    <a:pt x="249" y="431"/>
                                  </a:lnTo>
                                  <a:lnTo>
                                    <a:pt x="266" y="448"/>
                                  </a:lnTo>
                                  <a:lnTo>
                                    <a:pt x="266" y="448"/>
                                  </a:lnTo>
                                  <a:lnTo>
                                    <a:pt x="266" y="448"/>
                                  </a:lnTo>
                                  <a:lnTo>
                                    <a:pt x="266" y="448"/>
                                  </a:lnTo>
                                  <a:lnTo>
                                    <a:pt x="249" y="465"/>
                                  </a:lnTo>
                                  <a:lnTo>
                                    <a:pt x="249" y="465"/>
                                  </a:lnTo>
                                  <a:lnTo>
                                    <a:pt x="249" y="465"/>
                                  </a:lnTo>
                                  <a:lnTo>
                                    <a:pt x="249" y="465"/>
                                  </a:lnTo>
                                  <a:lnTo>
                                    <a:pt x="249" y="465"/>
                                  </a:lnTo>
                                  <a:lnTo>
                                    <a:pt x="249" y="465"/>
                                  </a:lnTo>
                                  <a:lnTo>
                                    <a:pt x="232" y="465"/>
                                  </a:lnTo>
                                  <a:lnTo>
                                    <a:pt x="232" y="465"/>
                                  </a:lnTo>
                                  <a:lnTo>
                                    <a:pt x="232" y="448"/>
                                  </a:lnTo>
                                  <a:lnTo>
                                    <a:pt x="232" y="448"/>
                                  </a:lnTo>
                                  <a:lnTo>
                                    <a:pt x="232" y="448"/>
                                  </a:lnTo>
                                  <a:lnTo>
                                    <a:pt x="232" y="465"/>
                                  </a:lnTo>
                                  <a:lnTo>
                                    <a:pt x="216" y="448"/>
                                  </a:lnTo>
                                  <a:lnTo>
                                    <a:pt x="216" y="448"/>
                                  </a:lnTo>
                                  <a:lnTo>
                                    <a:pt x="216" y="448"/>
                                  </a:lnTo>
                                  <a:lnTo>
                                    <a:pt x="216" y="448"/>
                                  </a:lnTo>
                                  <a:lnTo>
                                    <a:pt x="216" y="448"/>
                                  </a:lnTo>
                                  <a:lnTo>
                                    <a:pt x="216" y="448"/>
                                  </a:lnTo>
                                  <a:lnTo>
                                    <a:pt x="216" y="448"/>
                                  </a:lnTo>
                                  <a:lnTo>
                                    <a:pt x="216" y="448"/>
                                  </a:lnTo>
                                  <a:lnTo>
                                    <a:pt x="216" y="448"/>
                                  </a:lnTo>
                                  <a:lnTo>
                                    <a:pt x="216" y="448"/>
                                  </a:lnTo>
                                  <a:lnTo>
                                    <a:pt x="216" y="448"/>
                                  </a:lnTo>
                                  <a:lnTo>
                                    <a:pt x="216" y="448"/>
                                  </a:lnTo>
                                  <a:lnTo>
                                    <a:pt x="216" y="448"/>
                                  </a:lnTo>
                                  <a:lnTo>
                                    <a:pt x="216" y="448"/>
                                  </a:lnTo>
                                  <a:lnTo>
                                    <a:pt x="216" y="431"/>
                                  </a:lnTo>
                                  <a:lnTo>
                                    <a:pt x="216" y="431"/>
                                  </a:lnTo>
                                  <a:lnTo>
                                    <a:pt x="216" y="431"/>
                                  </a:lnTo>
                                  <a:lnTo>
                                    <a:pt x="216" y="431"/>
                                  </a:lnTo>
                                  <a:lnTo>
                                    <a:pt x="216" y="431"/>
                                  </a:lnTo>
                                  <a:lnTo>
                                    <a:pt x="216" y="431"/>
                                  </a:lnTo>
                                  <a:lnTo>
                                    <a:pt x="216" y="431"/>
                                  </a:lnTo>
                                  <a:lnTo>
                                    <a:pt x="216" y="431"/>
                                  </a:lnTo>
                                  <a:lnTo>
                                    <a:pt x="199" y="431"/>
                                  </a:lnTo>
                                  <a:lnTo>
                                    <a:pt x="199" y="431"/>
                                  </a:lnTo>
                                  <a:lnTo>
                                    <a:pt x="216" y="431"/>
                                  </a:lnTo>
                                  <a:lnTo>
                                    <a:pt x="216" y="431"/>
                                  </a:lnTo>
                                  <a:lnTo>
                                    <a:pt x="216" y="448"/>
                                  </a:lnTo>
                                  <a:lnTo>
                                    <a:pt x="199" y="448"/>
                                  </a:lnTo>
                                  <a:lnTo>
                                    <a:pt x="199" y="448"/>
                                  </a:lnTo>
                                  <a:lnTo>
                                    <a:pt x="199" y="431"/>
                                  </a:lnTo>
                                  <a:lnTo>
                                    <a:pt x="199" y="431"/>
                                  </a:lnTo>
                                  <a:lnTo>
                                    <a:pt x="199" y="431"/>
                                  </a:lnTo>
                                  <a:lnTo>
                                    <a:pt x="199" y="431"/>
                                  </a:lnTo>
                                  <a:lnTo>
                                    <a:pt x="199" y="431"/>
                                  </a:lnTo>
                                  <a:lnTo>
                                    <a:pt x="199" y="431"/>
                                  </a:lnTo>
                                  <a:lnTo>
                                    <a:pt x="199" y="431"/>
                                  </a:lnTo>
                                  <a:lnTo>
                                    <a:pt x="199" y="448"/>
                                  </a:lnTo>
                                  <a:lnTo>
                                    <a:pt x="199" y="431"/>
                                  </a:lnTo>
                                  <a:lnTo>
                                    <a:pt x="199" y="448"/>
                                  </a:lnTo>
                                  <a:lnTo>
                                    <a:pt x="199" y="448"/>
                                  </a:lnTo>
                                  <a:lnTo>
                                    <a:pt x="199" y="448"/>
                                  </a:lnTo>
                                  <a:lnTo>
                                    <a:pt x="199" y="448"/>
                                  </a:lnTo>
                                  <a:lnTo>
                                    <a:pt x="199" y="448"/>
                                  </a:lnTo>
                                  <a:lnTo>
                                    <a:pt x="199" y="448"/>
                                  </a:lnTo>
                                  <a:lnTo>
                                    <a:pt x="199" y="448"/>
                                  </a:lnTo>
                                  <a:lnTo>
                                    <a:pt x="199" y="465"/>
                                  </a:lnTo>
                                  <a:lnTo>
                                    <a:pt x="199" y="465"/>
                                  </a:lnTo>
                                  <a:lnTo>
                                    <a:pt x="199" y="465"/>
                                  </a:lnTo>
                                  <a:lnTo>
                                    <a:pt x="199" y="465"/>
                                  </a:lnTo>
                                  <a:lnTo>
                                    <a:pt x="199" y="465"/>
                                  </a:lnTo>
                                  <a:lnTo>
                                    <a:pt x="199" y="465"/>
                                  </a:lnTo>
                                  <a:lnTo>
                                    <a:pt x="199" y="465"/>
                                  </a:lnTo>
                                  <a:lnTo>
                                    <a:pt x="183" y="465"/>
                                  </a:lnTo>
                                  <a:lnTo>
                                    <a:pt x="183" y="465"/>
                                  </a:lnTo>
                                  <a:lnTo>
                                    <a:pt x="183" y="465"/>
                                  </a:lnTo>
                                  <a:lnTo>
                                    <a:pt x="183" y="465"/>
                                  </a:lnTo>
                                  <a:lnTo>
                                    <a:pt x="183" y="465"/>
                                  </a:lnTo>
                                  <a:lnTo>
                                    <a:pt x="183" y="465"/>
                                  </a:lnTo>
                                  <a:lnTo>
                                    <a:pt x="166" y="465"/>
                                  </a:lnTo>
                                  <a:lnTo>
                                    <a:pt x="166" y="465"/>
                                  </a:lnTo>
                                  <a:lnTo>
                                    <a:pt x="166" y="465"/>
                                  </a:lnTo>
                                  <a:lnTo>
                                    <a:pt x="166" y="465"/>
                                  </a:lnTo>
                                  <a:lnTo>
                                    <a:pt x="166" y="465"/>
                                  </a:lnTo>
                                  <a:lnTo>
                                    <a:pt x="183" y="465"/>
                                  </a:lnTo>
                                  <a:lnTo>
                                    <a:pt x="166" y="465"/>
                                  </a:lnTo>
                                  <a:lnTo>
                                    <a:pt x="166" y="465"/>
                                  </a:lnTo>
                                  <a:lnTo>
                                    <a:pt x="166" y="465"/>
                                  </a:lnTo>
                                  <a:lnTo>
                                    <a:pt x="166" y="465"/>
                                  </a:lnTo>
                                  <a:lnTo>
                                    <a:pt x="166" y="465"/>
                                  </a:lnTo>
                                  <a:lnTo>
                                    <a:pt x="166" y="465"/>
                                  </a:lnTo>
                                  <a:lnTo>
                                    <a:pt x="149" y="465"/>
                                  </a:lnTo>
                                  <a:lnTo>
                                    <a:pt x="166" y="465"/>
                                  </a:lnTo>
                                  <a:lnTo>
                                    <a:pt x="166" y="481"/>
                                  </a:lnTo>
                                  <a:lnTo>
                                    <a:pt x="166" y="481"/>
                                  </a:lnTo>
                                  <a:lnTo>
                                    <a:pt x="149" y="481"/>
                                  </a:lnTo>
                                  <a:lnTo>
                                    <a:pt x="149" y="481"/>
                                  </a:lnTo>
                                  <a:lnTo>
                                    <a:pt x="133" y="481"/>
                                  </a:lnTo>
                                  <a:lnTo>
                                    <a:pt x="116" y="498"/>
                                  </a:lnTo>
                                  <a:lnTo>
                                    <a:pt x="116" y="498"/>
                                  </a:lnTo>
                                  <a:lnTo>
                                    <a:pt x="116" y="498"/>
                                  </a:lnTo>
                                  <a:lnTo>
                                    <a:pt x="116" y="498"/>
                                  </a:lnTo>
                                  <a:lnTo>
                                    <a:pt x="116" y="498"/>
                                  </a:lnTo>
                                  <a:lnTo>
                                    <a:pt x="116" y="498"/>
                                  </a:lnTo>
                                  <a:lnTo>
                                    <a:pt x="116" y="498"/>
                                  </a:lnTo>
                                  <a:lnTo>
                                    <a:pt x="116" y="498"/>
                                  </a:lnTo>
                                  <a:lnTo>
                                    <a:pt x="116" y="498"/>
                                  </a:lnTo>
                                  <a:lnTo>
                                    <a:pt x="100" y="498"/>
                                  </a:lnTo>
                                  <a:lnTo>
                                    <a:pt x="100" y="498"/>
                                  </a:lnTo>
                                  <a:lnTo>
                                    <a:pt x="83" y="498"/>
                                  </a:lnTo>
                                  <a:lnTo>
                                    <a:pt x="83" y="498"/>
                                  </a:lnTo>
                                  <a:lnTo>
                                    <a:pt x="67" y="498"/>
                                  </a:lnTo>
                                  <a:lnTo>
                                    <a:pt x="67" y="498"/>
                                  </a:lnTo>
                                  <a:lnTo>
                                    <a:pt x="83" y="498"/>
                                  </a:lnTo>
                                  <a:lnTo>
                                    <a:pt x="67" y="498"/>
                                  </a:lnTo>
                                  <a:lnTo>
                                    <a:pt x="67" y="498"/>
                                  </a:lnTo>
                                  <a:lnTo>
                                    <a:pt x="67" y="498"/>
                                  </a:lnTo>
                                  <a:lnTo>
                                    <a:pt x="67" y="498"/>
                                  </a:lnTo>
                                  <a:lnTo>
                                    <a:pt x="67" y="498"/>
                                  </a:lnTo>
                                  <a:lnTo>
                                    <a:pt x="67" y="498"/>
                                  </a:lnTo>
                                  <a:lnTo>
                                    <a:pt x="67" y="498"/>
                                  </a:lnTo>
                                  <a:lnTo>
                                    <a:pt x="67" y="498"/>
                                  </a:lnTo>
                                  <a:lnTo>
                                    <a:pt x="67" y="498"/>
                                  </a:lnTo>
                                  <a:lnTo>
                                    <a:pt x="67" y="498"/>
                                  </a:lnTo>
                                  <a:lnTo>
                                    <a:pt x="67" y="498"/>
                                  </a:lnTo>
                                  <a:lnTo>
                                    <a:pt x="50" y="498"/>
                                  </a:lnTo>
                                  <a:lnTo>
                                    <a:pt x="50" y="498"/>
                                  </a:lnTo>
                                  <a:lnTo>
                                    <a:pt x="67" y="498"/>
                                  </a:lnTo>
                                  <a:lnTo>
                                    <a:pt x="67" y="498"/>
                                  </a:lnTo>
                                  <a:lnTo>
                                    <a:pt x="50" y="498"/>
                                  </a:lnTo>
                                  <a:lnTo>
                                    <a:pt x="67" y="481"/>
                                  </a:lnTo>
                                  <a:lnTo>
                                    <a:pt x="50" y="481"/>
                                  </a:lnTo>
                                  <a:lnTo>
                                    <a:pt x="50" y="498"/>
                                  </a:lnTo>
                                  <a:lnTo>
                                    <a:pt x="50" y="498"/>
                                  </a:lnTo>
                                  <a:lnTo>
                                    <a:pt x="33" y="481"/>
                                  </a:lnTo>
                                  <a:lnTo>
                                    <a:pt x="33" y="481"/>
                                  </a:lnTo>
                                  <a:lnTo>
                                    <a:pt x="17" y="481"/>
                                  </a:lnTo>
                                  <a:lnTo>
                                    <a:pt x="17" y="481"/>
                                  </a:lnTo>
                                  <a:lnTo>
                                    <a:pt x="17" y="465"/>
                                  </a:lnTo>
                                  <a:lnTo>
                                    <a:pt x="17" y="465"/>
                                  </a:lnTo>
                                  <a:lnTo>
                                    <a:pt x="17" y="465"/>
                                  </a:lnTo>
                                  <a:lnTo>
                                    <a:pt x="17" y="465"/>
                                  </a:lnTo>
                                  <a:lnTo>
                                    <a:pt x="17" y="465"/>
                                  </a:lnTo>
                                  <a:lnTo>
                                    <a:pt x="17" y="465"/>
                                  </a:lnTo>
                                  <a:lnTo>
                                    <a:pt x="17" y="465"/>
                                  </a:lnTo>
                                  <a:lnTo>
                                    <a:pt x="17" y="465"/>
                                  </a:lnTo>
                                  <a:lnTo>
                                    <a:pt x="17" y="465"/>
                                  </a:lnTo>
                                  <a:lnTo>
                                    <a:pt x="17" y="465"/>
                                  </a:lnTo>
                                  <a:lnTo>
                                    <a:pt x="17" y="465"/>
                                  </a:lnTo>
                                  <a:lnTo>
                                    <a:pt x="33" y="465"/>
                                  </a:lnTo>
                                  <a:lnTo>
                                    <a:pt x="33" y="465"/>
                                  </a:lnTo>
                                  <a:lnTo>
                                    <a:pt x="33" y="465"/>
                                  </a:lnTo>
                                  <a:lnTo>
                                    <a:pt x="33" y="465"/>
                                  </a:lnTo>
                                  <a:lnTo>
                                    <a:pt x="33" y="465"/>
                                  </a:lnTo>
                                  <a:lnTo>
                                    <a:pt x="33" y="465"/>
                                  </a:lnTo>
                                  <a:lnTo>
                                    <a:pt x="50" y="465"/>
                                  </a:lnTo>
                                  <a:lnTo>
                                    <a:pt x="33" y="465"/>
                                  </a:lnTo>
                                  <a:lnTo>
                                    <a:pt x="33" y="465"/>
                                  </a:lnTo>
                                  <a:lnTo>
                                    <a:pt x="33" y="465"/>
                                  </a:lnTo>
                                  <a:lnTo>
                                    <a:pt x="33" y="465"/>
                                  </a:lnTo>
                                  <a:lnTo>
                                    <a:pt x="33" y="465"/>
                                  </a:lnTo>
                                  <a:lnTo>
                                    <a:pt x="33" y="465"/>
                                  </a:lnTo>
                                  <a:lnTo>
                                    <a:pt x="33" y="465"/>
                                  </a:lnTo>
                                  <a:lnTo>
                                    <a:pt x="33" y="465"/>
                                  </a:lnTo>
                                  <a:lnTo>
                                    <a:pt x="33" y="448"/>
                                  </a:lnTo>
                                  <a:lnTo>
                                    <a:pt x="33" y="448"/>
                                  </a:lnTo>
                                  <a:lnTo>
                                    <a:pt x="33" y="448"/>
                                  </a:lnTo>
                                  <a:lnTo>
                                    <a:pt x="33" y="448"/>
                                  </a:lnTo>
                                  <a:lnTo>
                                    <a:pt x="50" y="448"/>
                                  </a:lnTo>
                                  <a:lnTo>
                                    <a:pt x="33" y="448"/>
                                  </a:lnTo>
                                  <a:lnTo>
                                    <a:pt x="33" y="448"/>
                                  </a:lnTo>
                                  <a:lnTo>
                                    <a:pt x="33" y="448"/>
                                  </a:lnTo>
                                  <a:lnTo>
                                    <a:pt x="33" y="448"/>
                                  </a:lnTo>
                                  <a:lnTo>
                                    <a:pt x="33" y="448"/>
                                  </a:lnTo>
                                  <a:lnTo>
                                    <a:pt x="33" y="448"/>
                                  </a:lnTo>
                                  <a:lnTo>
                                    <a:pt x="33" y="448"/>
                                  </a:lnTo>
                                  <a:lnTo>
                                    <a:pt x="33" y="448"/>
                                  </a:lnTo>
                                  <a:lnTo>
                                    <a:pt x="50" y="431"/>
                                  </a:lnTo>
                                  <a:lnTo>
                                    <a:pt x="50" y="448"/>
                                  </a:lnTo>
                                  <a:lnTo>
                                    <a:pt x="50" y="448"/>
                                  </a:lnTo>
                                  <a:lnTo>
                                    <a:pt x="33" y="448"/>
                                  </a:lnTo>
                                  <a:lnTo>
                                    <a:pt x="33" y="448"/>
                                  </a:lnTo>
                                  <a:lnTo>
                                    <a:pt x="33" y="448"/>
                                  </a:lnTo>
                                  <a:lnTo>
                                    <a:pt x="33" y="448"/>
                                  </a:lnTo>
                                  <a:lnTo>
                                    <a:pt x="33" y="448"/>
                                  </a:lnTo>
                                  <a:lnTo>
                                    <a:pt x="33" y="448"/>
                                  </a:lnTo>
                                  <a:lnTo>
                                    <a:pt x="33" y="448"/>
                                  </a:lnTo>
                                  <a:lnTo>
                                    <a:pt x="33" y="448"/>
                                  </a:lnTo>
                                  <a:lnTo>
                                    <a:pt x="33" y="448"/>
                                  </a:lnTo>
                                  <a:lnTo>
                                    <a:pt x="33" y="448"/>
                                  </a:lnTo>
                                  <a:lnTo>
                                    <a:pt x="17" y="448"/>
                                  </a:lnTo>
                                  <a:lnTo>
                                    <a:pt x="17" y="448"/>
                                  </a:lnTo>
                                  <a:lnTo>
                                    <a:pt x="17" y="448"/>
                                  </a:lnTo>
                                  <a:lnTo>
                                    <a:pt x="33" y="448"/>
                                  </a:lnTo>
                                  <a:lnTo>
                                    <a:pt x="33" y="448"/>
                                  </a:lnTo>
                                  <a:lnTo>
                                    <a:pt x="17" y="448"/>
                                  </a:lnTo>
                                  <a:lnTo>
                                    <a:pt x="17" y="448"/>
                                  </a:lnTo>
                                  <a:lnTo>
                                    <a:pt x="17" y="448"/>
                                  </a:lnTo>
                                  <a:lnTo>
                                    <a:pt x="17" y="448"/>
                                  </a:lnTo>
                                  <a:lnTo>
                                    <a:pt x="17" y="448"/>
                                  </a:lnTo>
                                  <a:lnTo>
                                    <a:pt x="17" y="448"/>
                                  </a:lnTo>
                                  <a:lnTo>
                                    <a:pt x="17" y="448"/>
                                  </a:lnTo>
                                  <a:lnTo>
                                    <a:pt x="17" y="448"/>
                                  </a:lnTo>
                                  <a:lnTo>
                                    <a:pt x="17" y="448"/>
                                  </a:lnTo>
                                  <a:lnTo>
                                    <a:pt x="17" y="448"/>
                                  </a:lnTo>
                                  <a:lnTo>
                                    <a:pt x="17" y="448"/>
                                  </a:lnTo>
                                  <a:lnTo>
                                    <a:pt x="17" y="448"/>
                                  </a:lnTo>
                                  <a:lnTo>
                                    <a:pt x="17" y="448"/>
                                  </a:lnTo>
                                  <a:lnTo>
                                    <a:pt x="17" y="448"/>
                                  </a:lnTo>
                                  <a:lnTo>
                                    <a:pt x="0" y="448"/>
                                  </a:lnTo>
                                  <a:lnTo>
                                    <a:pt x="0" y="448"/>
                                  </a:lnTo>
                                  <a:lnTo>
                                    <a:pt x="17" y="431"/>
                                  </a:lnTo>
                                  <a:lnTo>
                                    <a:pt x="17" y="431"/>
                                  </a:lnTo>
                                  <a:lnTo>
                                    <a:pt x="17" y="431"/>
                                  </a:lnTo>
                                  <a:lnTo>
                                    <a:pt x="17" y="431"/>
                                  </a:lnTo>
                                  <a:lnTo>
                                    <a:pt x="17" y="431"/>
                                  </a:lnTo>
                                  <a:lnTo>
                                    <a:pt x="17" y="431"/>
                                  </a:lnTo>
                                  <a:lnTo>
                                    <a:pt x="17" y="431"/>
                                  </a:lnTo>
                                  <a:lnTo>
                                    <a:pt x="17" y="448"/>
                                  </a:lnTo>
                                  <a:lnTo>
                                    <a:pt x="17" y="448"/>
                                  </a:lnTo>
                                  <a:lnTo>
                                    <a:pt x="17" y="448"/>
                                  </a:lnTo>
                                  <a:lnTo>
                                    <a:pt x="17" y="431"/>
                                  </a:lnTo>
                                  <a:lnTo>
                                    <a:pt x="17" y="431"/>
                                  </a:lnTo>
                                  <a:lnTo>
                                    <a:pt x="17" y="431"/>
                                  </a:lnTo>
                                  <a:lnTo>
                                    <a:pt x="17" y="431"/>
                                  </a:lnTo>
                                  <a:lnTo>
                                    <a:pt x="17" y="431"/>
                                  </a:lnTo>
                                  <a:lnTo>
                                    <a:pt x="17" y="431"/>
                                  </a:lnTo>
                                  <a:lnTo>
                                    <a:pt x="33" y="431"/>
                                  </a:lnTo>
                                  <a:lnTo>
                                    <a:pt x="17" y="431"/>
                                  </a:lnTo>
                                  <a:lnTo>
                                    <a:pt x="17" y="431"/>
                                  </a:lnTo>
                                  <a:lnTo>
                                    <a:pt x="33" y="431"/>
                                  </a:lnTo>
                                  <a:lnTo>
                                    <a:pt x="33" y="431"/>
                                  </a:lnTo>
                                  <a:lnTo>
                                    <a:pt x="50" y="431"/>
                                  </a:lnTo>
                                  <a:lnTo>
                                    <a:pt x="33" y="431"/>
                                  </a:lnTo>
                                  <a:lnTo>
                                    <a:pt x="33" y="431"/>
                                  </a:lnTo>
                                  <a:lnTo>
                                    <a:pt x="33" y="431"/>
                                  </a:lnTo>
                                  <a:lnTo>
                                    <a:pt x="33" y="431"/>
                                  </a:lnTo>
                                  <a:lnTo>
                                    <a:pt x="33" y="431"/>
                                  </a:lnTo>
                                  <a:lnTo>
                                    <a:pt x="17" y="431"/>
                                  </a:lnTo>
                                  <a:lnTo>
                                    <a:pt x="17" y="431"/>
                                  </a:lnTo>
                                  <a:lnTo>
                                    <a:pt x="17" y="431"/>
                                  </a:lnTo>
                                  <a:lnTo>
                                    <a:pt x="33" y="431"/>
                                  </a:lnTo>
                                  <a:lnTo>
                                    <a:pt x="33" y="415"/>
                                  </a:lnTo>
                                  <a:lnTo>
                                    <a:pt x="33" y="415"/>
                                  </a:lnTo>
                                  <a:lnTo>
                                    <a:pt x="33" y="415"/>
                                  </a:lnTo>
                                  <a:lnTo>
                                    <a:pt x="50" y="415"/>
                                  </a:lnTo>
                                  <a:lnTo>
                                    <a:pt x="50" y="415"/>
                                  </a:lnTo>
                                  <a:lnTo>
                                    <a:pt x="33" y="415"/>
                                  </a:lnTo>
                                  <a:lnTo>
                                    <a:pt x="33" y="415"/>
                                  </a:lnTo>
                                  <a:lnTo>
                                    <a:pt x="33" y="415"/>
                                  </a:lnTo>
                                  <a:lnTo>
                                    <a:pt x="33" y="415"/>
                                  </a:lnTo>
                                  <a:lnTo>
                                    <a:pt x="33" y="415"/>
                                  </a:lnTo>
                                  <a:lnTo>
                                    <a:pt x="50" y="398"/>
                                  </a:lnTo>
                                  <a:lnTo>
                                    <a:pt x="50" y="398"/>
                                  </a:lnTo>
                                  <a:lnTo>
                                    <a:pt x="50" y="415"/>
                                  </a:lnTo>
                                  <a:lnTo>
                                    <a:pt x="50" y="415"/>
                                  </a:lnTo>
                                  <a:lnTo>
                                    <a:pt x="50" y="415"/>
                                  </a:lnTo>
                                  <a:lnTo>
                                    <a:pt x="50" y="415"/>
                                  </a:lnTo>
                                  <a:lnTo>
                                    <a:pt x="67" y="398"/>
                                  </a:lnTo>
                                  <a:lnTo>
                                    <a:pt x="67" y="398"/>
                                  </a:lnTo>
                                  <a:lnTo>
                                    <a:pt x="67" y="398"/>
                                  </a:lnTo>
                                  <a:lnTo>
                                    <a:pt x="83" y="398"/>
                                  </a:lnTo>
                                  <a:lnTo>
                                    <a:pt x="67" y="398"/>
                                  </a:lnTo>
                                  <a:lnTo>
                                    <a:pt x="67" y="398"/>
                                  </a:lnTo>
                                  <a:lnTo>
                                    <a:pt x="67" y="398"/>
                                  </a:lnTo>
                                  <a:lnTo>
                                    <a:pt x="67" y="398"/>
                                  </a:lnTo>
                                  <a:lnTo>
                                    <a:pt x="50" y="398"/>
                                  </a:lnTo>
                                  <a:lnTo>
                                    <a:pt x="50" y="398"/>
                                  </a:lnTo>
                                  <a:lnTo>
                                    <a:pt x="50" y="398"/>
                                  </a:lnTo>
                                  <a:lnTo>
                                    <a:pt x="67" y="398"/>
                                  </a:lnTo>
                                  <a:lnTo>
                                    <a:pt x="50" y="398"/>
                                  </a:lnTo>
                                  <a:lnTo>
                                    <a:pt x="33" y="415"/>
                                  </a:lnTo>
                                  <a:lnTo>
                                    <a:pt x="33" y="415"/>
                                  </a:lnTo>
                                  <a:lnTo>
                                    <a:pt x="33" y="415"/>
                                  </a:lnTo>
                                  <a:lnTo>
                                    <a:pt x="33" y="415"/>
                                  </a:lnTo>
                                  <a:lnTo>
                                    <a:pt x="33" y="415"/>
                                  </a:lnTo>
                                  <a:lnTo>
                                    <a:pt x="33" y="415"/>
                                  </a:lnTo>
                                  <a:lnTo>
                                    <a:pt x="33" y="415"/>
                                  </a:lnTo>
                                  <a:lnTo>
                                    <a:pt x="33" y="415"/>
                                  </a:lnTo>
                                  <a:lnTo>
                                    <a:pt x="33" y="415"/>
                                  </a:lnTo>
                                  <a:lnTo>
                                    <a:pt x="33"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17" y="415"/>
                                  </a:lnTo>
                                  <a:lnTo>
                                    <a:pt x="0" y="415"/>
                                  </a:lnTo>
                                  <a:lnTo>
                                    <a:pt x="17" y="415"/>
                                  </a:lnTo>
                                  <a:lnTo>
                                    <a:pt x="0" y="415"/>
                                  </a:lnTo>
                                  <a:lnTo>
                                    <a:pt x="0" y="415"/>
                                  </a:lnTo>
                                  <a:lnTo>
                                    <a:pt x="0" y="415"/>
                                  </a:lnTo>
                                  <a:lnTo>
                                    <a:pt x="0" y="415"/>
                                  </a:lnTo>
                                  <a:lnTo>
                                    <a:pt x="0" y="415"/>
                                  </a:lnTo>
                                  <a:lnTo>
                                    <a:pt x="0" y="398"/>
                                  </a:lnTo>
                                  <a:lnTo>
                                    <a:pt x="17" y="398"/>
                                  </a:lnTo>
                                  <a:lnTo>
                                    <a:pt x="0" y="398"/>
                                  </a:lnTo>
                                  <a:lnTo>
                                    <a:pt x="0" y="398"/>
                                  </a:lnTo>
                                  <a:lnTo>
                                    <a:pt x="17" y="398"/>
                                  </a:lnTo>
                                  <a:lnTo>
                                    <a:pt x="17" y="398"/>
                                  </a:lnTo>
                                  <a:lnTo>
                                    <a:pt x="17" y="398"/>
                                  </a:lnTo>
                                  <a:lnTo>
                                    <a:pt x="17" y="398"/>
                                  </a:lnTo>
                                  <a:lnTo>
                                    <a:pt x="17" y="398"/>
                                  </a:lnTo>
                                  <a:lnTo>
                                    <a:pt x="17" y="398"/>
                                  </a:lnTo>
                                  <a:lnTo>
                                    <a:pt x="17" y="398"/>
                                  </a:lnTo>
                                  <a:lnTo>
                                    <a:pt x="17" y="398"/>
                                  </a:lnTo>
                                  <a:lnTo>
                                    <a:pt x="17" y="398"/>
                                  </a:lnTo>
                                  <a:lnTo>
                                    <a:pt x="17" y="398"/>
                                  </a:lnTo>
                                  <a:lnTo>
                                    <a:pt x="17" y="398"/>
                                  </a:lnTo>
                                  <a:lnTo>
                                    <a:pt x="17" y="398"/>
                                  </a:lnTo>
                                  <a:lnTo>
                                    <a:pt x="0" y="398"/>
                                  </a:lnTo>
                                  <a:lnTo>
                                    <a:pt x="0" y="398"/>
                                  </a:lnTo>
                                  <a:lnTo>
                                    <a:pt x="0" y="398"/>
                                  </a:lnTo>
                                  <a:lnTo>
                                    <a:pt x="0" y="398"/>
                                  </a:lnTo>
                                  <a:lnTo>
                                    <a:pt x="0" y="398"/>
                                  </a:lnTo>
                                  <a:lnTo>
                                    <a:pt x="0" y="382"/>
                                  </a:lnTo>
                                  <a:lnTo>
                                    <a:pt x="17" y="398"/>
                                  </a:lnTo>
                                  <a:lnTo>
                                    <a:pt x="17" y="398"/>
                                  </a:lnTo>
                                  <a:lnTo>
                                    <a:pt x="17" y="398"/>
                                  </a:lnTo>
                                  <a:lnTo>
                                    <a:pt x="17" y="398"/>
                                  </a:lnTo>
                                  <a:lnTo>
                                    <a:pt x="17" y="398"/>
                                  </a:lnTo>
                                  <a:lnTo>
                                    <a:pt x="0" y="398"/>
                                  </a:lnTo>
                                  <a:lnTo>
                                    <a:pt x="0" y="398"/>
                                  </a:lnTo>
                                  <a:lnTo>
                                    <a:pt x="17" y="382"/>
                                  </a:lnTo>
                                  <a:lnTo>
                                    <a:pt x="17" y="382"/>
                                  </a:lnTo>
                                  <a:lnTo>
                                    <a:pt x="0" y="382"/>
                                  </a:lnTo>
                                  <a:lnTo>
                                    <a:pt x="0" y="382"/>
                                  </a:lnTo>
                                  <a:lnTo>
                                    <a:pt x="0" y="382"/>
                                  </a:lnTo>
                                  <a:lnTo>
                                    <a:pt x="0" y="382"/>
                                  </a:lnTo>
                                  <a:lnTo>
                                    <a:pt x="0" y="382"/>
                                  </a:lnTo>
                                  <a:lnTo>
                                    <a:pt x="0" y="382"/>
                                  </a:lnTo>
                                  <a:lnTo>
                                    <a:pt x="0" y="382"/>
                                  </a:lnTo>
                                  <a:lnTo>
                                    <a:pt x="0" y="382"/>
                                  </a:lnTo>
                                  <a:lnTo>
                                    <a:pt x="0" y="382"/>
                                  </a:lnTo>
                                  <a:lnTo>
                                    <a:pt x="0" y="382"/>
                                  </a:lnTo>
                                  <a:lnTo>
                                    <a:pt x="0" y="382"/>
                                  </a:lnTo>
                                  <a:lnTo>
                                    <a:pt x="17" y="382"/>
                                  </a:lnTo>
                                  <a:lnTo>
                                    <a:pt x="17" y="382"/>
                                  </a:lnTo>
                                  <a:lnTo>
                                    <a:pt x="33" y="382"/>
                                  </a:lnTo>
                                  <a:lnTo>
                                    <a:pt x="50" y="382"/>
                                  </a:lnTo>
                                  <a:lnTo>
                                    <a:pt x="50" y="382"/>
                                  </a:lnTo>
                                  <a:lnTo>
                                    <a:pt x="50" y="382"/>
                                  </a:lnTo>
                                  <a:lnTo>
                                    <a:pt x="50" y="382"/>
                                  </a:lnTo>
                                  <a:lnTo>
                                    <a:pt x="50" y="382"/>
                                  </a:lnTo>
                                  <a:lnTo>
                                    <a:pt x="50" y="382"/>
                                  </a:lnTo>
                                  <a:lnTo>
                                    <a:pt x="67" y="382"/>
                                  </a:lnTo>
                                  <a:lnTo>
                                    <a:pt x="67" y="382"/>
                                  </a:lnTo>
                                  <a:lnTo>
                                    <a:pt x="67" y="382"/>
                                  </a:lnTo>
                                  <a:lnTo>
                                    <a:pt x="67" y="382"/>
                                  </a:lnTo>
                                  <a:lnTo>
                                    <a:pt x="67" y="382"/>
                                  </a:lnTo>
                                  <a:lnTo>
                                    <a:pt x="67" y="382"/>
                                  </a:lnTo>
                                  <a:lnTo>
                                    <a:pt x="67" y="382"/>
                                  </a:lnTo>
                                  <a:lnTo>
                                    <a:pt x="83" y="382"/>
                                  </a:lnTo>
                                  <a:lnTo>
                                    <a:pt x="83" y="382"/>
                                  </a:lnTo>
                                  <a:lnTo>
                                    <a:pt x="83" y="382"/>
                                  </a:lnTo>
                                  <a:lnTo>
                                    <a:pt x="83" y="382"/>
                                  </a:lnTo>
                                  <a:lnTo>
                                    <a:pt x="67" y="382"/>
                                  </a:lnTo>
                                  <a:lnTo>
                                    <a:pt x="67" y="382"/>
                                  </a:lnTo>
                                  <a:lnTo>
                                    <a:pt x="67" y="382"/>
                                  </a:lnTo>
                                  <a:lnTo>
                                    <a:pt x="83" y="382"/>
                                  </a:lnTo>
                                  <a:lnTo>
                                    <a:pt x="83" y="382"/>
                                  </a:lnTo>
                                  <a:lnTo>
                                    <a:pt x="100" y="382"/>
                                  </a:lnTo>
                                  <a:lnTo>
                                    <a:pt x="100" y="365"/>
                                  </a:lnTo>
                                  <a:lnTo>
                                    <a:pt x="100" y="382"/>
                                  </a:lnTo>
                                  <a:lnTo>
                                    <a:pt x="83" y="382"/>
                                  </a:lnTo>
                                  <a:lnTo>
                                    <a:pt x="83" y="365"/>
                                  </a:lnTo>
                                  <a:lnTo>
                                    <a:pt x="83" y="365"/>
                                  </a:lnTo>
                                  <a:lnTo>
                                    <a:pt x="100" y="365"/>
                                  </a:lnTo>
                                  <a:lnTo>
                                    <a:pt x="83" y="365"/>
                                  </a:lnTo>
                                  <a:lnTo>
                                    <a:pt x="83" y="365"/>
                                  </a:lnTo>
                                  <a:lnTo>
                                    <a:pt x="83" y="365"/>
                                  </a:lnTo>
                                  <a:lnTo>
                                    <a:pt x="83" y="382"/>
                                  </a:lnTo>
                                  <a:lnTo>
                                    <a:pt x="83" y="382"/>
                                  </a:lnTo>
                                  <a:lnTo>
                                    <a:pt x="83" y="382"/>
                                  </a:lnTo>
                                  <a:lnTo>
                                    <a:pt x="83" y="382"/>
                                  </a:lnTo>
                                  <a:lnTo>
                                    <a:pt x="83" y="382"/>
                                  </a:lnTo>
                                  <a:lnTo>
                                    <a:pt x="67" y="382"/>
                                  </a:lnTo>
                                  <a:lnTo>
                                    <a:pt x="67" y="382"/>
                                  </a:lnTo>
                                  <a:lnTo>
                                    <a:pt x="67" y="382"/>
                                  </a:lnTo>
                                  <a:lnTo>
                                    <a:pt x="67" y="382"/>
                                  </a:lnTo>
                                  <a:lnTo>
                                    <a:pt x="50" y="365"/>
                                  </a:lnTo>
                                  <a:lnTo>
                                    <a:pt x="67" y="365"/>
                                  </a:lnTo>
                                  <a:lnTo>
                                    <a:pt x="67" y="365"/>
                                  </a:lnTo>
                                  <a:lnTo>
                                    <a:pt x="67" y="365"/>
                                  </a:lnTo>
                                  <a:lnTo>
                                    <a:pt x="50" y="365"/>
                                  </a:lnTo>
                                  <a:lnTo>
                                    <a:pt x="50" y="382"/>
                                  </a:lnTo>
                                  <a:lnTo>
                                    <a:pt x="50" y="382"/>
                                  </a:lnTo>
                                  <a:lnTo>
                                    <a:pt x="50" y="382"/>
                                  </a:lnTo>
                                  <a:lnTo>
                                    <a:pt x="50" y="382"/>
                                  </a:lnTo>
                                  <a:lnTo>
                                    <a:pt x="50" y="382"/>
                                  </a:lnTo>
                                  <a:lnTo>
                                    <a:pt x="33" y="382"/>
                                  </a:lnTo>
                                  <a:lnTo>
                                    <a:pt x="33" y="382"/>
                                  </a:lnTo>
                                  <a:lnTo>
                                    <a:pt x="17" y="382"/>
                                  </a:lnTo>
                                  <a:lnTo>
                                    <a:pt x="0" y="382"/>
                                  </a:lnTo>
                                  <a:lnTo>
                                    <a:pt x="0" y="382"/>
                                  </a:lnTo>
                                  <a:lnTo>
                                    <a:pt x="0" y="382"/>
                                  </a:lnTo>
                                  <a:lnTo>
                                    <a:pt x="0" y="382"/>
                                  </a:lnTo>
                                  <a:lnTo>
                                    <a:pt x="0" y="365"/>
                                  </a:lnTo>
                                  <a:lnTo>
                                    <a:pt x="0" y="365"/>
                                  </a:lnTo>
                                  <a:lnTo>
                                    <a:pt x="0" y="365"/>
                                  </a:lnTo>
                                  <a:lnTo>
                                    <a:pt x="0" y="365"/>
                                  </a:lnTo>
                                  <a:lnTo>
                                    <a:pt x="17" y="365"/>
                                  </a:lnTo>
                                  <a:lnTo>
                                    <a:pt x="17" y="365"/>
                                  </a:lnTo>
                                  <a:lnTo>
                                    <a:pt x="17" y="365"/>
                                  </a:lnTo>
                                  <a:lnTo>
                                    <a:pt x="17" y="365"/>
                                  </a:lnTo>
                                  <a:lnTo>
                                    <a:pt x="0" y="365"/>
                                  </a:lnTo>
                                  <a:lnTo>
                                    <a:pt x="17" y="365"/>
                                  </a:lnTo>
                                  <a:lnTo>
                                    <a:pt x="17" y="365"/>
                                  </a:lnTo>
                                  <a:lnTo>
                                    <a:pt x="0" y="365"/>
                                  </a:lnTo>
                                  <a:lnTo>
                                    <a:pt x="0" y="365"/>
                                  </a:lnTo>
                                  <a:lnTo>
                                    <a:pt x="0" y="365"/>
                                  </a:lnTo>
                                  <a:lnTo>
                                    <a:pt x="0" y="365"/>
                                  </a:lnTo>
                                  <a:lnTo>
                                    <a:pt x="0" y="365"/>
                                  </a:lnTo>
                                  <a:lnTo>
                                    <a:pt x="0" y="365"/>
                                  </a:lnTo>
                                  <a:lnTo>
                                    <a:pt x="17" y="365"/>
                                  </a:lnTo>
                                  <a:lnTo>
                                    <a:pt x="17" y="365"/>
                                  </a:lnTo>
                                  <a:lnTo>
                                    <a:pt x="17" y="365"/>
                                  </a:lnTo>
                                  <a:lnTo>
                                    <a:pt x="17" y="365"/>
                                  </a:lnTo>
                                  <a:lnTo>
                                    <a:pt x="17" y="365"/>
                                  </a:lnTo>
                                  <a:lnTo>
                                    <a:pt x="0" y="365"/>
                                  </a:lnTo>
                                  <a:lnTo>
                                    <a:pt x="0" y="365"/>
                                  </a:lnTo>
                                  <a:lnTo>
                                    <a:pt x="17" y="365"/>
                                  </a:lnTo>
                                  <a:lnTo>
                                    <a:pt x="0" y="365"/>
                                  </a:lnTo>
                                  <a:lnTo>
                                    <a:pt x="0" y="365"/>
                                  </a:lnTo>
                                  <a:lnTo>
                                    <a:pt x="17" y="365"/>
                                  </a:lnTo>
                                  <a:lnTo>
                                    <a:pt x="17" y="365"/>
                                  </a:lnTo>
                                  <a:lnTo>
                                    <a:pt x="0" y="365"/>
                                  </a:lnTo>
                                  <a:lnTo>
                                    <a:pt x="0" y="365"/>
                                  </a:lnTo>
                                  <a:lnTo>
                                    <a:pt x="0" y="365"/>
                                  </a:lnTo>
                                  <a:lnTo>
                                    <a:pt x="0" y="365"/>
                                  </a:lnTo>
                                  <a:lnTo>
                                    <a:pt x="0" y="365"/>
                                  </a:lnTo>
                                  <a:lnTo>
                                    <a:pt x="0" y="365"/>
                                  </a:lnTo>
                                  <a:lnTo>
                                    <a:pt x="0" y="365"/>
                                  </a:lnTo>
                                  <a:lnTo>
                                    <a:pt x="0" y="348"/>
                                  </a:lnTo>
                                  <a:lnTo>
                                    <a:pt x="17" y="348"/>
                                  </a:lnTo>
                                  <a:lnTo>
                                    <a:pt x="17" y="348"/>
                                  </a:lnTo>
                                  <a:lnTo>
                                    <a:pt x="17" y="348"/>
                                  </a:lnTo>
                                  <a:lnTo>
                                    <a:pt x="17" y="348"/>
                                  </a:lnTo>
                                  <a:lnTo>
                                    <a:pt x="17" y="348"/>
                                  </a:lnTo>
                                  <a:lnTo>
                                    <a:pt x="17" y="348"/>
                                  </a:lnTo>
                                  <a:lnTo>
                                    <a:pt x="33" y="348"/>
                                  </a:lnTo>
                                  <a:lnTo>
                                    <a:pt x="33" y="348"/>
                                  </a:lnTo>
                                  <a:lnTo>
                                    <a:pt x="33" y="365"/>
                                  </a:lnTo>
                                  <a:lnTo>
                                    <a:pt x="33" y="348"/>
                                  </a:lnTo>
                                  <a:lnTo>
                                    <a:pt x="33" y="348"/>
                                  </a:lnTo>
                                  <a:lnTo>
                                    <a:pt x="33" y="365"/>
                                  </a:lnTo>
                                  <a:lnTo>
                                    <a:pt x="33" y="348"/>
                                  </a:lnTo>
                                  <a:lnTo>
                                    <a:pt x="33" y="348"/>
                                  </a:lnTo>
                                  <a:lnTo>
                                    <a:pt x="50" y="348"/>
                                  </a:lnTo>
                                  <a:lnTo>
                                    <a:pt x="50" y="348"/>
                                  </a:lnTo>
                                  <a:lnTo>
                                    <a:pt x="50" y="348"/>
                                  </a:lnTo>
                                  <a:lnTo>
                                    <a:pt x="67" y="348"/>
                                  </a:lnTo>
                                  <a:lnTo>
                                    <a:pt x="67" y="348"/>
                                  </a:lnTo>
                                  <a:lnTo>
                                    <a:pt x="67" y="348"/>
                                  </a:lnTo>
                                  <a:lnTo>
                                    <a:pt x="67" y="348"/>
                                  </a:lnTo>
                                  <a:lnTo>
                                    <a:pt x="50" y="348"/>
                                  </a:lnTo>
                                  <a:lnTo>
                                    <a:pt x="33" y="348"/>
                                  </a:lnTo>
                                  <a:lnTo>
                                    <a:pt x="17" y="348"/>
                                  </a:lnTo>
                                  <a:lnTo>
                                    <a:pt x="33" y="348"/>
                                  </a:lnTo>
                                  <a:lnTo>
                                    <a:pt x="17" y="348"/>
                                  </a:lnTo>
                                  <a:lnTo>
                                    <a:pt x="17" y="348"/>
                                  </a:lnTo>
                                  <a:lnTo>
                                    <a:pt x="0" y="348"/>
                                  </a:lnTo>
                                  <a:lnTo>
                                    <a:pt x="0" y="348"/>
                                  </a:lnTo>
                                  <a:lnTo>
                                    <a:pt x="17" y="348"/>
                                  </a:lnTo>
                                  <a:lnTo>
                                    <a:pt x="0" y="348"/>
                                  </a:lnTo>
                                  <a:lnTo>
                                    <a:pt x="0" y="348"/>
                                  </a:lnTo>
                                  <a:lnTo>
                                    <a:pt x="0" y="348"/>
                                  </a:lnTo>
                                  <a:lnTo>
                                    <a:pt x="0" y="348"/>
                                  </a:lnTo>
                                  <a:lnTo>
                                    <a:pt x="0" y="332"/>
                                  </a:lnTo>
                                  <a:lnTo>
                                    <a:pt x="17" y="348"/>
                                  </a:lnTo>
                                  <a:lnTo>
                                    <a:pt x="17" y="348"/>
                                  </a:lnTo>
                                  <a:lnTo>
                                    <a:pt x="17" y="348"/>
                                  </a:lnTo>
                                  <a:lnTo>
                                    <a:pt x="17" y="348"/>
                                  </a:lnTo>
                                  <a:lnTo>
                                    <a:pt x="17" y="348"/>
                                  </a:lnTo>
                                  <a:lnTo>
                                    <a:pt x="17" y="348"/>
                                  </a:lnTo>
                                  <a:lnTo>
                                    <a:pt x="17" y="348"/>
                                  </a:lnTo>
                                  <a:lnTo>
                                    <a:pt x="17" y="348"/>
                                  </a:lnTo>
                                  <a:lnTo>
                                    <a:pt x="17" y="348"/>
                                  </a:lnTo>
                                  <a:lnTo>
                                    <a:pt x="17" y="348"/>
                                  </a:lnTo>
                                  <a:lnTo>
                                    <a:pt x="17" y="348"/>
                                  </a:lnTo>
                                  <a:lnTo>
                                    <a:pt x="33" y="332"/>
                                  </a:lnTo>
                                  <a:lnTo>
                                    <a:pt x="33" y="348"/>
                                  </a:lnTo>
                                  <a:lnTo>
                                    <a:pt x="33" y="348"/>
                                  </a:lnTo>
                                  <a:lnTo>
                                    <a:pt x="33" y="348"/>
                                  </a:lnTo>
                                  <a:lnTo>
                                    <a:pt x="33" y="348"/>
                                  </a:lnTo>
                                  <a:lnTo>
                                    <a:pt x="33" y="348"/>
                                  </a:lnTo>
                                  <a:lnTo>
                                    <a:pt x="33" y="348"/>
                                  </a:lnTo>
                                  <a:lnTo>
                                    <a:pt x="50" y="348"/>
                                  </a:lnTo>
                                  <a:lnTo>
                                    <a:pt x="33" y="348"/>
                                  </a:lnTo>
                                  <a:lnTo>
                                    <a:pt x="33" y="332"/>
                                  </a:lnTo>
                                  <a:lnTo>
                                    <a:pt x="33" y="332"/>
                                  </a:lnTo>
                                  <a:lnTo>
                                    <a:pt x="33" y="332"/>
                                  </a:lnTo>
                                  <a:lnTo>
                                    <a:pt x="33" y="332"/>
                                  </a:lnTo>
                                  <a:lnTo>
                                    <a:pt x="33" y="332"/>
                                  </a:lnTo>
                                  <a:lnTo>
                                    <a:pt x="50" y="332"/>
                                  </a:lnTo>
                                  <a:lnTo>
                                    <a:pt x="50" y="348"/>
                                  </a:lnTo>
                                  <a:lnTo>
                                    <a:pt x="50" y="348"/>
                                  </a:lnTo>
                                  <a:lnTo>
                                    <a:pt x="50" y="332"/>
                                  </a:lnTo>
                                  <a:lnTo>
                                    <a:pt x="50" y="332"/>
                                  </a:lnTo>
                                  <a:lnTo>
                                    <a:pt x="50" y="332"/>
                                  </a:lnTo>
                                  <a:lnTo>
                                    <a:pt x="50" y="332"/>
                                  </a:lnTo>
                                  <a:lnTo>
                                    <a:pt x="50" y="332"/>
                                  </a:lnTo>
                                  <a:lnTo>
                                    <a:pt x="50" y="332"/>
                                  </a:lnTo>
                                  <a:lnTo>
                                    <a:pt x="67" y="332"/>
                                  </a:lnTo>
                                  <a:lnTo>
                                    <a:pt x="67" y="332"/>
                                  </a:lnTo>
                                  <a:lnTo>
                                    <a:pt x="67" y="332"/>
                                  </a:lnTo>
                                  <a:lnTo>
                                    <a:pt x="67" y="348"/>
                                  </a:lnTo>
                                  <a:lnTo>
                                    <a:pt x="67" y="348"/>
                                  </a:lnTo>
                                  <a:lnTo>
                                    <a:pt x="67" y="348"/>
                                  </a:lnTo>
                                  <a:lnTo>
                                    <a:pt x="83" y="348"/>
                                  </a:lnTo>
                                  <a:lnTo>
                                    <a:pt x="67" y="348"/>
                                  </a:lnTo>
                                  <a:lnTo>
                                    <a:pt x="67" y="348"/>
                                  </a:lnTo>
                                  <a:lnTo>
                                    <a:pt x="67" y="332"/>
                                  </a:lnTo>
                                  <a:lnTo>
                                    <a:pt x="83" y="332"/>
                                  </a:lnTo>
                                  <a:lnTo>
                                    <a:pt x="67" y="332"/>
                                  </a:lnTo>
                                  <a:lnTo>
                                    <a:pt x="67" y="332"/>
                                  </a:lnTo>
                                  <a:lnTo>
                                    <a:pt x="67" y="332"/>
                                  </a:lnTo>
                                  <a:lnTo>
                                    <a:pt x="67" y="332"/>
                                  </a:lnTo>
                                  <a:lnTo>
                                    <a:pt x="50" y="332"/>
                                  </a:lnTo>
                                  <a:lnTo>
                                    <a:pt x="50" y="332"/>
                                  </a:lnTo>
                                  <a:lnTo>
                                    <a:pt x="67" y="332"/>
                                  </a:lnTo>
                                  <a:lnTo>
                                    <a:pt x="50" y="332"/>
                                  </a:lnTo>
                                  <a:lnTo>
                                    <a:pt x="50" y="332"/>
                                  </a:lnTo>
                                  <a:lnTo>
                                    <a:pt x="50" y="332"/>
                                  </a:lnTo>
                                  <a:lnTo>
                                    <a:pt x="50" y="315"/>
                                  </a:lnTo>
                                  <a:lnTo>
                                    <a:pt x="50" y="315"/>
                                  </a:lnTo>
                                  <a:lnTo>
                                    <a:pt x="50" y="332"/>
                                  </a:lnTo>
                                  <a:lnTo>
                                    <a:pt x="50" y="315"/>
                                  </a:lnTo>
                                  <a:lnTo>
                                    <a:pt x="67" y="315"/>
                                  </a:lnTo>
                                  <a:lnTo>
                                    <a:pt x="67" y="332"/>
                                  </a:lnTo>
                                  <a:lnTo>
                                    <a:pt x="67" y="315"/>
                                  </a:lnTo>
                                  <a:lnTo>
                                    <a:pt x="83" y="315"/>
                                  </a:lnTo>
                                  <a:lnTo>
                                    <a:pt x="67" y="315"/>
                                  </a:lnTo>
                                  <a:lnTo>
                                    <a:pt x="83" y="315"/>
                                  </a:lnTo>
                                  <a:lnTo>
                                    <a:pt x="83" y="332"/>
                                  </a:lnTo>
                                  <a:lnTo>
                                    <a:pt x="83" y="315"/>
                                  </a:lnTo>
                                  <a:lnTo>
                                    <a:pt x="100" y="332"/>
                                  </a:lnTo>
                                  <a:lnTo>
                                    <a:pt x="100" y="332"/>
                                  </a:lnTo>
                                  <a:lnTo>
                                    <a:pt x="100" y="332"/>
                                  </a:lnTo>
                                  <a:lnTo>
                                    <a:pt x="83" y="332"/>
                                  </a:lnTo>
                                  <a:lnTo>
                                    <a:pt x="83" y="332"/>
                                  </a:lnTo>
                                  <a:lnTo>
                                    <a:pt x="83" y="315"/>
                                  </a:lnTo>
                                  <a:lnTo>
                                    <a:pt x="83" y="315"/>
                                  </a:lnTo>
                                  <a:lnTo>
                                    <a:pt x="100" y="315"/>
                                  </a:lnTo>
                                  <a:lnTo>
                                    <a:pt x="100" y="315"/>
                                  </a:lnTo>
                                  <a:lnTo>
                                    <a:pt x="100" y="315"/>
                                  </a:lnTo>
                                  <a:lnTo>
                                    <a:pt x="100" y="315"/>
                                  </a:lnTo>
                                  <a:lnTo>
                                    <a:pt x="116" y="315"/>
                                  </a:lnTo>
                                  <a:lnTo>
                                    <a:pt x="116" y="315"/>
                                  </a:lnTo>
                                  <a:lnTo>
                                    <a:pt x="116" y="315"/>
                                  </a:lnTo>
                                  <a:lnTo>
                                    <a:pt x="116" y="315"/>
                                  </a:lnTo>
                                  <a:lnTo>
                                    <a:pt x="83" y="315"/>
                                  </a:lnTo>
                                  <a:lnTo>
                                    <a:pt x="83" y="315"/>
                                  </a:lnTo>
                                  <a:lnTo>
                                    <a:pt x="83" y="315"/>
                                  </a:lnTo>
                                  <a:lnTo>
                                    <a:pt x="100" y="315"/>
                                  </a:lnTo>
                                  <a:lnTo>
                                    <a:pt x="100" y="315"/>
                                  </a:lnTo>
                                  <a:lnTo>
                                    <a:pt x="83" y="315"/>
                                  </a:lnTo>
                                  <a:lnTo>
                                    <a:pt x="67" y="315"/>
                                  </a:lnTo>
                                  <a:lnTo>
                                    <a:pt x="67" y="315"/>
                                  </a:lnTo>
                                  <a:lnTo>
                                    <a:pt x="83" y="315"/>
                                  </a:lnTo>
                                  <a:lnTo>
                                    <a:pt x="67" y="315"/>
                                  </a:lnTo>
                                  <a:lnTo>
                                    <a:pt x="67" y="315"/>
                                  </a:lnTo>
                                  <a:lnTo>
                                    <a:pt x="83" y="315"/>
                                  </a:lnTo>
                                  <a:lnTo>
                                    <a:pt x="83" y="315"/>
                                  </a:lnTo>
                                  <a:lnTo>
                                    <a:pt x="83" y="315"/>
                                  </a:lnTo>
                                  <a:lnTo>
                                    <a:pt x="100" y="315"/>
                                  </a:lnTo>
                                  <a:lnTo>
                                    <a:pt x="100" y="315"/>
                                  </a:lnTo>
                                  <a:lnTo>
                                    <a:pt x="100" y="315"/>
                                  </a:lnTo>
                                  <a:lnTo>
                                    <a:pt x="100" y="315"/>
                                  </a:lnTo>
                                  <a:lnTo>
                                    <a:pt x="100" y="315"/>
                                  </a:lnTo>
                                  <a:lnTo>
                                    <a:pt x="100" y="315"/>
                                  </a:lnTo>
                                  <a:lnTo>
                                    <a:pt x="116" y="315"/>
                                  </a:lnTo>
                                  <a:lnTo>
                                    <a:pt x="116" y="315"/>
                                  </a:lnTo>
                                  <a:lnTo>
                                    <a:pt x="116" y="315"/>
                                  </a:lnTo>
                                  <a:lnTo>
                                    <a:pt x="133" y="315"/>
                                  </a:lnTo>
                                  <a:lnTo>
                                    <a:pt x="133" y="315"/>
                                  </a:lnTo>
                                  <a:lnTo>
                                    <a:pt x="116" y="315"/>
                                  </a:lnTo>
                                  <a:lnTo>
                                    <a:pt x="116" y="315"/>
                                  </a:lnTo>
                                  <a:lnTo>
                                    <a:pt x="116" y="315"/>
                                  </a:lnTo>
                                  <a:lnTo>
                                    <a:pt x="116" y="299"/>
                                  </a:lnTo>
                                  <a:lnTo>
                                    <a:pt x="100" y="315"/>
                                  </a:lnTo>
                                  <a:lnTo>
                                    <a:pt x="100" y="299"/>
                                  </a:lnTo>
                                  <a:lnTo>
                                    <a:pt x="116" y="299"/>
                                  </a:lnTo>
                                  <a:lnTo>
                                    <a:pt x="116" y="299"/>
                                  </a:lnTo>
                                  <a:lnTo>
                                    <a:pt x="116" y="299"/>
                                  </a:lnTo>
                                  <a:lnTo>
                                    <a:pt x="133" y="315"/>
                                  </a:lnTo>
                                  <a:lnTo>
                                    <a:pt x="133" y="315"/>
                                  </a:lnTo>
                                  <a:lnTo>
                                    <a:pt x="133" y="315"/>
                                  </a:lnTo>
                                  <a:lnTo>
                                    <a:pt x="133" y="315"/>
                                  </a:lnTo>
                                  <a:lnTo>
                                    <a:pt x="133" y="315"/>
                                  </a:lnTo>
                                  <a:lnTo>
                                    <a:pt x="133" y="315"/>
                                  </a:lnTo>
                                  <a:lnTo>
                                    <a:pt x="133" y="315"/>
                                  </a:lnTo>
                                  <a:lnTo>
                                    <a:pt x="133" y="315"/>
                                  </a:lnTo>
                                  <a:lnTo>
                                    <a:pt x="133" y="315"/>
                                  </a:lnTo>
                                  <a:lnTo>
                                    <a:pt x="133" y="315"/>
                                  </a:lnTo>
                                  <a:lnTo>
                                    <a:pt x="133" y="315"/>
                                  </a:lnTo>
                                  <a:lnTo>
                                    <a:pt x="133" y="315"/>
                                  </a:lnTo>
                                  <a:lnTo>
                                    <a:pt x="116" y="315"/>
                                  </a:lnTo>
                                  <a:lnTo>
                                    <a:pt x="133" y="315"/>
                                  </a:lnTo>
                                  <a:lnTo>
                                    <a:pt x="133" y="299"/>
                                  </a:lnTo>
                                  <a:lnTo>
                                    <a:pt x="116" y="299"/>
                                  </a:lnTo>
                                  <a:lnTo>
                                    <a:pt x="116" y="299"/>
                                  </a:lnTo>
                                  <a:lnTo>
                                    <a:pt x="116" y="299"/>
                                  </a:lnTo>
                                  <a:lnTo>
                                    <a:pt x="116" y="299"/>
                                  </a:lnTo>
                                  <a:lnTo>
                                    <a:pt x="116" y="299"/>
                                  </a:lnTo>
                                  <a:lnTo>
                                    <a:pt x="116" y="299"/>
                                  </a:lnTo>
                                  <a:lnTo>
                                    <a:pt x="133" y="299"/>
                                  </a:lnTo>
                                  <a:lnTo>
                                    <a:pt x="133" y="299"/>
                                  </a:lnTo>
                                  <a:lnTo>
                                    <a:pt x="133" y="299"/>
                                  </a:lnTo>
                                  <a:lnTo>
                                    <a:pt x="149" y="299"/>
                                  </a:lnTo>
                                  <a:lnTo>
                                    <a:pt x="133" y="299"/>
                                  </a:lnTo>
                                  <a:lnTo>
                                    <a:pt x="133" y="299"/>
                                  </a:lnTo>
                                  <a:lnTo>
                                    <a:pt x="149" y="299"/>
                                  </a:lnTo>
                                  <a:lnTo>
                                    <a:pt x="133" y="299"/>
                                  </a:lnTo>
                                  <a:lnTo>
                                    <a:pt x="133" y="299"/>
                                  </a:lnTo>
                                  <a:lnTo>
                                    <a:pt x="149" y="282"/>
                                  </a:lnTo>
                                  <a:lnTo>
                                    <a:pt x="149" y="299"/>
                                  </a:lnTo>
                                  <a:lnTo>
                                    <a:pt x="149" y="282"/>
                                  </a:lnTo>
                                  <a:lnTo>
                                    <a:pt x="149" y="282"/>
                                  </a:lnTo>
                                  <a:lnTo>
                                    <a:pt x="149" y="299"/>
                                  </a:lnTo>
                                  <a:lnTo>
                                    <a:pt x="149" y="299"/>
                                  </a:lnTo>
                                  <a:lnTo>
                                    <a:pt x="149" y="299"/>
                                  </a:lnTo>
                                  <a:lnTo>
                                    <a:pt x="166" y="299"/>
                                  </a:lnTo>
                                  <a:lnTo>
                                    <a:pt x="166" y="299"/>
                                  </a:lnTo>
                                  <a:lnTo>
                                    <a:pt x="166" y="299"/>
                                  </a:lnTo>
                                  <a:lnTo>
                                    <a:pt x="166" y="299"/>
                                  </a:lnTo>
                                  <a:lnTo>
                                    <a:pt x="166" y="282"/>
                                  </a:lnTo>
                                  <a:lnTo>
                                    <a:pt x="166" y="282"/>
                                  </a:lnTo>
                                  <a:lnTo>
                                    <a:pt x="166" y="282"/>
                                  </a:lnTo>
                                  <a:lnTo>
                                    <a:pt x="166" y="282"/>
                                  </a:lnTo>
                                  <a:lnTo>
                                    <a:pt x="166" y="282"/>
                                  </a:lnTo>
                                  <a:lnTo>
                                    <a:pt x="166" y="282"/>
                                  </a:lnTo>
                                  <a:lnTo>
                                    <a:pt x="166" y="282"/>
                                  </a:lnTo>
                                  <a:lnTo>
                                    <a:pt x="166" y="282"/>
                                  </a:lnTo>
                                  <a:lnTo>
                                    <a:pt x="166" y="282"/>
                                  </a:lnTo>
                                  <a:lnTo>
                                    <a:pt x="166" y="282"/>
                                  </a:lnTo>
                                  <a:lnTo>
                                    <a:pt x="166" y="282"/>
                                  </a:lnTo>
                                  <a:lnTo>
                                    <a:pt x="166" y="282"/>
                                  </a:lnTo>
                                  <a:lnTo>
                                    <a:pt x="166" y="282"/>
                                  </a:lnTo>
                                  <a:lnTo>
                                    <a:pt x="166" y="282"/>
                                  </a:lnTo>
                                  <a:lnTo>
                                    <a:pt x="166" y="282"/>
                                  </a:lnTo>
                                  <a:lnTo>
                                    <a:pt x="183" y="282"/>
                                  </a:lnTo>
                                  <a:lnTo>
                                    <a:pt x="183" y="282"/>
                                  </a:lnTo>
                                  <a:lnTo>
                                    <a:pt x="183" y="299"/>
                                  </a:lnTo>
                                  <a:lnTo>
                                    <a:pt x="183" y="299"/>
                                  </a:lnTo>
                                  <a:lnTo>
                                    <a:pt x="183" y="299"/>
                                  </a:lnTo>
                                  <a:lnTo>
                                    <a:pt x="199" y="299"/>
                                  </a:lnTo>
                                  <a:lnTo>
                                    <a:pt x="199" y="299"/>
                                  </a:lnTo>
                                  <a:lnTo>
                                    <a:pt x="199" y="299"/>
                                  </a:lnTo>
                                  <a:lnTo>
                                    <a:pt x="183" y="299"/>
                                  </a:lnTo>
                                  <a:lnTo>
                                    <a:pt x="183" y="299"/>
                                  </a:lnTo>
                                  <a:lnTo>
                                    <a:pt x="183" y="299"/>
                                  </a:lnTo>
                                  <a:lnTo>
                                    <a:pt x="199" y="282"/>
                                  </a:lnTo>
                                  <a:lnTo>
                                    <a:pt x="199" y="282"/>
                                  </a:lnTo>
                                  <a:lnTo>
                                    <a:pt x="216" y="299"/>
                                  </a:lnTo>
                                  <a:lnTo>
                                    <a:pt x="216" y="282"/>
                                  </a:lnTo>
                                  <a:lnTo>
                                    <a:pt x="216" y="282"/>
                                  </a:lnTo>
                                  <a:lnTo>
                                    <a:pt x="216" y="282"/>
                                  </a:lnTo>
                                  <a:lnTo>
                                    <a:pt x="216" y="282"/>
                                  </a:lnTo>
                                  <a:lnTo>
                                    <a:pt x="216" y="282"/>
                                  </a:lnTo>
                                  <a:lnTo>
                                    <a:pt x="232" y="282"/>
                                  </a:lnTo>
                                  <a:lnTo>
                                    <a:pt x="232" y="282"/>
                                  </a:lnTo>
                                  <a:lnTo>
                                    <a:pt x="232" y="282"/>
                                  </a:lnTo>
                                  <a:lnTo>
                                    <a:pt x="249" y="282"/>
                                  </a:lnTo>
                                  <a:lnTo>
                                    <a:pt x="249" y="282"/>
                                  </a:lnTo>
                                  <a:lnTo>
                                    <a:pt x="249" y="265"/>
                                  </a:lnTo>
                                  <a:lnTo>
                                    <a:pt x="232" y="265"/>
                                  </a:lnTo>
                                  <a:lnTo>
                                    <a:pt x="232" y="265"/>
                                  </a:lnTo>
                                  <a:lnTo>
                                    <a:pt x="232" y="265"/>
                                  </a:lnTo>
                                  <a:lnTo>
                                    <a:pt x="249" y="265"/>
                                  </a:lnTo>
                                  <a:lnTo>
                                    <a:pt x="249" y="265"/>
                                  </a:lnTo>
                                  <a:lnTo>
                                    <a:pt x="232" y="265"/>
                                  </a:lnTo>
                                  <a:lnTo>
                                    <a:pt x="232" y="265"/>
                                  </a:lnTo>
                                  <a:lnTo>
                                    <a:pt x="232" y="265"/>
                                  </a:lnTo>
                                  <a:lnTo>
                                    <a:pt x="232" y="265"/>
                                  </a:lnTo>
                                  <a:lnTo>
                                    <a:pt x="232" y="265"/>
                                  </a:lnTo>
                                  <a:lnTo>
                                    <a:pt x="216" y="282"/>
                                  </a:lnTo>
                                  <a:lnTo>
                                    <a:pt x="216" y="282"/>
                                  </a:lnTo>
                                  <a:lnTo>
                                    <a:pt x="216" y="265"/>
                                  </a:lnTo>
                                  <a:lnTo>
                                    <a:pt x="216" y="265"/>
                                  </a:lnTo>
                                  <a:close/>
                                </a:path>
                              </a:pathLst>
                            </a:custGeom>
                            <a:solidFill>
                              <a:srgbClr val="e6e6e6"/>
                            </a:solidFill>
                            <a:ln w="0">
                              <a:solidFill>
                                <a:srgbClr val="000000"/>
                              </a:solidFill>
                            </a:ln>
                          </wps:spPr>
                          <wps:style>
                            <a:lnRef idx="0"/>
                            <a:fillRef idx="0"/>
                            <a:effectRef idx="0"/>
                            <a:fontRef idx="minor"/>
                          </wps:style>
                          <wps:bodyPr/>
                        </wps:wsp>
                        <wps:wsp>
                          <wps:cNvSpPr/>
                          <wps:spPr>
                            <a:xfrm>
                              <a:off x="4631040" y="1443960"/>
                              <a:ext cx="20880" cy="720"/>
                            </a:xfrm>
                            <a:custGeom>
                              <a:avLst/>
                              <a:gdLst/>
                              <a:ahLst/>
                              <a:rect l="l" t="t" r="r" b="b"/>
                              <a:pathLst>
                                <a:path w="33" h="0">
                                  <a:moveTo>
                                    <a:pt x="17" y="0"/>
                                  </a:moveTo>
                                  <a:lnTo>
                                    <a:pt x="17" y="0"/>
                                  </a:lnTo>
                                  <a:lnTo>
                                    <a:pt x="0" y="0"/>
                                  </a:lnTo>
                                  <a:lnTo>
                                    <a:pt x="0" y="0"/>
                                  </a:lnTo>
                                  <a:lnTo>
                                    <a:pt x="0" y="0"/>
                                  </a:lnTo>
                                  <a:lnTo>
                                    <a:pt x="0" y="0"/>
                                  </a:lnTo>
                                  <a:lnTo>
                                    <a:pt x="0" y="0"/>
                                  </a:lnTo>
                                  <a:lnTo>
                                    <a:pt x="17" y="0"/>
                                  </a:lnTo>
                                  <a:lnTo>
                                    <a:pt x="17" y="0"/>
                                  </a:lnTo>
                                  <a:lnTo>
                                    <a:pt x="33" y="0"/>
                                  </a:lnTo>
                                  <a:lnTo>
                                    <a:pt x="33" y="0"/>
                                  </a:lnTo>
                                  <a:lnTo>
                                    <a:pt x="33" y="0"/>
                                  </a:lnTo>
                                  <a:lnTo>
                                    <a:pt x="17" y="0"/>
                                  </a:lnTo>
                                  <a:lnTo>
                                    <a:pt x="17" y="0"/>
                                  </a:lnTo>
                                  <a:close/>
                                </a:path>
                              </a:pathLst>
                            </a:custGeom>
                            <a:solidFill>
                              <a:srgbClr val="e6e6e6"/>
                            </a:solidFill>
                            <a:ln w="0">
                              <a:solidFill>
                                <a:srgbClr val="000000"/>
                              </a:solidFill>
                            </a:ln>
                          </wps:spPr>
                          <wps:style>
                            <a:lnRef idx="0"/>
                            <a:fillRef idx="0"/>
                            <a:effectRef idx="0"/>
                            <a:fontRef idx="minor"/>
                          </wps:style>
                          <wps:bodyPr/>
                        </wps:wsp>
                        <wps:wsp>
                          <wps:cNvSpPr/>
                          <wps:spPr>
                            <a:xfrm>
                              <a:off x="4568400" y="1423080"/>
                              <a:ext cx="10080" cy="720"/>
                            </a:xfrm>
                            <a:custGeom>
                              <a:avLst/>
                              <a:gdLst/>
                              <a:ahLst/>
                              <a:rect l="l" t="t" r="r" b="b"/>
                              <a:pathLst>
                                <a:path w="16" h="0">
                                  <a:moveTo>
                                    <a:pt x="16" y="0"/>
                                  </a:moveTo>
                                  <a:lnTo>
                                    <a:pt x="16" y="0"/>
                                  </a:lnTo>
                                  <a:lnTo>
                                    <a:pt x="0" y="0"/>
                                  </a:lnTo>
                                  <a:lnTo>
                                    <a:pt x="0" y="0"/>
                                  </a:lnTo>
                                  <a:lnTo>
                                    <a:pt x="0" y="0"/>
                                  </a:lnTo>
                                  <a:lnTo>
                                    <a:pt x="0" y="0"/>
                                  </a:lnTo>
                                  <a:lnTo>
                                    <a:pt x="0" y="0"/>
                                  </a:lnTo>
                                  <a:lnTo>
                                    <a:pt x="16" y="0"/>
                                  </a:lnTo>
                                  <a:lnTo>
                                    <a:pt x="16" y="0"/>
                                  </a:lnTo>
                                  <a:lnTo>
                                    <a:pt x="16" y="0"/>
                                  </a:lnTo>
                                  <a:close/>
                                </a:path>
                              </a:pathLst>
                            </a:custGeom>
                            <a:solidFill>
                              <a:srgbClr val="e6e6e6"/>
                            </a:solidFill>
                            <a:ln w="0">
                              <a:solidFill>
                                <a:srgbClr val="000000"/>
                              </a:solidFill>
                            </a:ln>
                          </wps:spPr>
                          <wps:style>
                            <a:lnRef idx="0"/>
                            <a:fillRef idx="0"/>
                            <a:effectRef idx="0"/>
                            <a:fontRef idx="minor"/>
                          </wps:style>
                          <wps:bodyPr/>
                        </wps:wsp>
                        <wps:wsp>
                          <wps:cNvSpPr/>
                          <wps:spPr>
                            <a:xfrm>
                              <a:off x="4599360" y="1412280"/>
                              <a:ext cx="720" cy="10800"/>
                            </a:xfrm>
                            <a:custGeom>
                              <a:avLst/>
                              <a:gdLst/>
                              <a:ahLst/>
                              <a:rect l="l" t="t" r="r" b="b"/>
                              <a:pathLst>
                                <a:path w="0" h="17">
                                  <a:moveTo>
                                    <a:pt x="0" y="17"/>
                                  </a:moveTo>
                                  <a:lnTo>
                                    <a:pt x="0" y="17"/>
                                  </a:lnTo>
                                  <a:lnTo>
                                    <a:pt x="0" y="17"/>
                                  </a:lnTo>
                                  <a:lnTo>
                                    <a:pt x="0" y="17"/>
                                  </a:lnTo>
                                  <a:lnTo>
                                    <a:pt x="0" y="0"/>
                                  </a:lnTo>
                                  <a:lnTo>
                                    <a:pt x="0" y="0"/>
                                  </a:lnTo>
                                  <a:lnTo>
                                    <a:pt x="0" y="17"/>
                                  </a:lnTo>
                                  <a:lnTo>
                                    <a:pt x="0" y="17"/>
                                  </a:lnTo>
                                  <a:lnTo>
                                    <a:pt x="0" y="17"/>
                                  </a:lnTo>
                                  <a:lnTo>
                                    <a:pt x="0" y="17"/>
                                  </a:lnTo>
                                  <a:close/>
                                </a:path>
                              </a:pathLst>
                            </a:custGeom>
                            <a:solidFill>
                              <a:srgbClr val="e6e6e6"/>
                            </a:solidFill>
                            <a:ln w="0">
                              <a:solidFill>
                                <a:srgbClr val="000000"/>
                              </a:solidFill>
                            </a:ln>
                          </wps:spPr>
                          <wps:style>
                            <a:lnRef idx="0"/>
                            <a:fillRef idx="0"/>
                            <a:effectRef idx="0"/>
                            <a:fontRef idx="minor"/>
                          </wps:style>
                          <wps:bodyPr/>
                        </wps:wsp>
                        <wps:wsp>
                          <wps:cNvSpPr/>
                          <wps:spPr>
                            <a:xfrm>
                              <a:off x="4841280" y="1559520"/>
                              <a:ext cx="10800" cy="10800"/>
                            </a:xfrm>
                            <a:custGeom>
                              <a:avLst/>
                              <a:gdLst/>
                              <a:ahLst/>
                              <a:rect l="l" t="t" r="r" b="b"/>
                              <a:pathLst>
                                <a:path w="17" h="17">
                                  <a:moveTo>
                                    <a:pt x="17" y="17"/>
                                  </a:moveTo>
                                  <a:lnTo>
                                    <a:pt x="17" y="17"/>
                                  </a:lnTo>
                                  <a:lnTo>
                                    <a:pt x="0" y="17"/>
                                  </a:lnTo>
                                  <a:lnTo>
                                    <a:pt x="0" y="17"/>
                                  </a:lnTo>
                                  <a:lnTo>
                                    <a:pt x="0" y="0"/>
                                  </a:lnTo>
                                  <a:lnTo>
                                    <a:pt x="0" y="0"/>
                                  </a:lnTo>
                                  <a:lnTo>
                                    <a:pt x="17" y="0"/>
                                  </a:lnTo>
                                  <a:lnTo>
                                    <a:pt x="17" y="0"/>
                                  </a:lnTo>
                                  <a:lnTo>
                                    <a:pt x="17" y="17"/>
                                  </a:lnTo>
                                  <a:lnTo>
                                    <a:pt x="17" y="17"/>
                                  </a:lnTo>
                                  <a:lnTo>
                                    <a:pt x="17" y="17"/>
                                  </a:lnTo>
                                  <a:lnTo>
                                    <a:pt x="17" y="17"/>
                                  </a:lnTo>
                                  <a:lnTo>
                                    <a:pt x="17" y="17"/>
                                  </a:lnTo>
                                  <a:close/>
                                </a:path>
                              </a:pathLst>
                            </a:custGeom>
                            <a:solidFill>
                              <a:srgbClr val="e6e6e6"/>
                            </a:solidFill>
                            <a:ln w="0">
                              <a:solidFill>
                                <a:srgbClr val="000000"/>
                              </a:solidFill>
                            </a:ln>
                          </wps:spPr>
                          <wps:style>
                            <a:lnRef idx="0"/>
                            <a:fillRef idx="0"/>
                            <a:effectRef idx="0"/>
                            <a:fontRef idx="minor"/>
                          </wps:style>
                          <wps:bodyPr/>
                        </wps:wsp>
                        <wps:wsp>
                          <wps:cNvSpPr/>
                          <wps:spPr>
                            <a:xfrm>
                              <a:off x="5031360" y="1338480"/>
                              <a:ext cx="83880" cy="126360"/>
                            </a:xfrm>
                            <a:custGeom>
                              <a:avLst/>
                              <a:gdLst/>
                              <a:ahLst/>
                              <a:rect l="l" t="t" r="r" b="b"/>
                              <a:pathLst>
                                <a:path w="132" h="199">
                                  <a:moveTo>
                                    <a:pt x="33" y="0"/>
                                  </a:moveTo>
                                  <a:lnTo>
                                    <a:pt x="33" y="0"/>
                                  </a:lnTo>
                                  <a:lnTo>
                                    <a:pt x="33" y="0"/>
                                  </a:lnTo>
                                  <a:lnTo>
                                    <a:pt x="50" y="0"/>
                                  </a:lnTo>
                                  <a:lnTo>
                                    <a:pt x="50" y="0"/>
                                  </a:lnTo>
                                  <a:lnTo>
                                    <a:pt x="50" y="0"/>
                                  </a:lnTo>
                                  <a:lnTo>
                                    <a:pt x="50" y="0"/>
                                  </a:lnTo>
                                  <a:lnTo>
                                    <a:pt x="50" y="0"/>
                                  </a:lnTo>
                                  <a:lnTo>
                                    <a:pt x="50" y="16"/>
                                  </a:lnTo>
                                  <a:lnTo>
                                    <a:pt x="66" y="0"/>
                                  </a:lnTo>
                                  <a:lnTo>
                                    <a:pt x="66" y="0"/>
                                  </a:lnTo>
                                  <a:lnTo>
                                    <a:pt x="66" y="0"/>
                                  </a:lnTo>
                                  <a:lnTo>
                                    <a:pt x="66" y="0"/>
                                  </a:lnTo>
                                  <a:lnTo>
                                    <a:pt x="66" y="0"/>
                                  </a:lnTo>
                                  <a:lnTo>
                                    <a:pt x="83" y="0"/>
                                  </a:lnTo>
                                  <a:lnTo>
                                    <a:pt x="66" y="0"/>
                                  </a:lnTo>
                                  <a:lnTo>
                                    <a:pt x="83" y="0"/>
                                  </a:lnTo>
                                  <a:lnTo>
                                    <a:pt x="83" y="0"/>
                                  </a:lnTo>
                                  <a:lnTo>
                                    <a:pt x="83" y="16"/>
                                  </a:lnTo>
                                  <a:lnTo>
                                    <a:pt x="83" y="0"/>
                                  </a:lnTo>
                                  <a:lnTo>
                                    <a:pt x="99" y="0"/>
                                  </a:lnTo>
                                  <a:lnTo>
                                    <a:pt x="99" y="0"/>
                                  </a:lnTo>
                                  <a:lnTo>
                                    <a:pt x="99" y="0"/>
                                  </a:lnTo>
                                  <a:lnTo>
                                    <a:pt x="116" y="0"/>
                                  </a:lnTo>
                                  <a:lnTo>
                                    <a:pt x="116" y="0"/>
                                  </a:lnTo>
                                  <a:lnTo>
                                    <a:pt x="116" y="0"/>
                                  </a:lnTo>
                                  <a:lnTo>
                                    <a:pt x="116" y="0"/>
                                  </a:lnTo>
                                  <a:lnTo>
                                    <a:pt x="116" y="0"/>
                                  </a:lnTo>
                                  <a:lnTo>
                                    <a:pt x="116" y="16"/>
                                  </a:lnTo>
                                  <a:lnTo>
                                    <a:pt x="116" y="16"/>
                                  </a:lnTo>
                                  <a:lnTo>
                                    <a:pt x="116" y="16"/>
                                  </a:lnTo>
                                  <a:lnTo>
                                    <a:pt x="132" y="16"/>
                                  </a:lnTo>
                                  <a:lnTo>
                                    <a:pt x="132" y="16"/>
                                  </a:lnTo>
                                  <a:lnTo>
                                    <a:pt x="132" y="16"/>
                                  </a:lnTo>
                                  <a:lnTo>
                                    <a:pt x="132" y="16"/>
                                  </a:lnTo>
                                  <a:lnTo>
                                    <a:pt x="132" y="33"/>
                                  </a:lnTo>
                                  <a:lnTo>
                                    <a:pt x="116" y="33"/>
                                  </a:lnTo>
                                  <a:lnTo>
                                    <a:pt x="116" y="33"/>
                                  </a:lnTo>
                                  <a:lnTo>
                                    <a:pt x="116" y="33"/>
                                  </a:lnTo>
                                  <a:lnTo>
                                    <a:pt x="99" y="33"/>
                                  </a:lnTo>
                                  <a:lnTo>
                                    <a:pt x="99" y="33"/>
                                  </a:lnTo>
                                  <a:lnTo>
                                    <a:pt x="99" y="50"/>
                                  </a:lnTo>
                                  <a:lnTo>
                                    <a:pt x="99" y="50"/>
                                  </a:lnTo>
                                  <a:lnTo>
                                    <a:pt x="99" y="50"/>
                                  </a:lnTo>
                                  <a:lnTo>
                                    <a:pt x="99" y="50"/>
                                  </a:lnTo>
                                  <a:lnTo>
                                    <a:pt x="99" y="50"/>
                                  </a:lnTo>
                                  <a:lnTo>
                                    <a:pt x="99" y="66"/>
                                  </a:lnTo>
                                  <a:lnTo>
                                    <a:pt x="99" y="66"/>
                                  </a:lnTo>
                                  <a:lnTo>
                                    <a:pt x="99" y="66"/>
                                  </a:lnTo>
                                  <a:lnTo>
                                    <a:pt x="99" y="66"/>
                                  </a:lnTo>
                                  <a:lnTo>
                                    <a:pt x="99" y="66"/>
                                  </a:lnTo>
                                  <a:lnTo>
                                    <a:pt x="99" y="83"/>
                                  </a:lnTo>
                                  <a:lnTo>
                                    <a:pt x="99" y="83"/>
                                  </a:lnTo>
                                  <a:lnTo>
                                    <a:pt x="99" y="99"/>
                                  </a:lnTo>
                                  <a:lnTo>
                                    <a:pt x="83" y="99"/>
                                  </a:lnTo>
                                  <a:lnTo>
                                    <a:pt x="83" y="99"/>
                                  </a:lnTo>
                                  <a:lnTo>
                                    <a:pt x="83" y="99"/>
                                  </a:lnTo>
                                  <a:lnTo>
                                    <a:pt x="83" y="99"/>
                                  </a:lnTo>
                                  <a:lnTo>
                                    <a:pt x="83" y="99"/>
                                  </a:lnTo>
                                  <a:lnTo>
                                    <a:pt x="83" y="116"/>
                                  </a:lnTo>
                                  <a:lnTo>
                                    <a:pt x="83" y="116"/>
                                  </a:lnTo>
                                  <a:lnTo>
                                    <a:pt x="99" y="116"/>
                                  </a:lnTo>
                                  <a:lnTo>
                                    <a:pt x="99" y="116"/>
                                  </a:lnTo>
                                  <a:lnTo>
                                    <a:pt x="99" y="116"/>
                                  </a:lnTo>
                                  <a:lnTo>
                                    <a:pt x="99" y="116"/>
                                  </a:lnTo>
                                  <a:lnTo>
                                    <a:pt x="99" y="116"/>
                                  </a:lnTo>
                                  <a:lnTo>
                                    <a:pt x="99" y="116"/>
                                  </a:lnTo>
                                  <a:lnTo>
                                    <a:pt x="99" y="116"/>
                                  </a:lnTo>
                                  <a:lnTo>
                                    <a:pt x="83" y="133"/>
                                  </a:lnTo>
                                  <a:lnTo>
                                    <a:pt x="83" y="133"/>
                                  </a:lnTo>
                                  <a:lnTo>
                                    <a:pt x="83" y="133"/>
                                  </a:lnTo>
                                  <a:lnTo>
                                    <a:pt x="83" y="133"/>
                                  </a:lnTo>
                                  <a:lnTo>
                                    <a:pt x="83" y="133"/>
                                  </a:lnTo>
                                  <a:lnTo>
                                    <a:pt x="99" y="149"/>
                                  </a:lnTo>
                                  <a:lnTo>
                                    <a:pt x="99" y="149"/>
                                  </a:lnTo>
                                  <a:lnTo>
                                    <a:pt x="99" y="149"/>
                                  </a:lnTo>
                                  <a:lnTo>
                                    <a:pt x="99" y="149"/>
                                  </a:lnTo>
                                  <a:lnTo>
                                    <a:pt x="99" y="149"/>
                                  </a:lnTo>
                                  <a:lnTo>
                                    <a:pt x="99" y="149"/>
                                  </a:lnTo>
                                  <a:lnTo>
                                    <a:pt x="83" y="149"/>
                                  </a:lnTo>
                                  <a:lnTo>
                                    <a:pt x="83" y="166"/>
                                  </a:lnTo>
                                  <a:lnTo>
                                    <a:pt x="83" y="166"/>
                                  </a:lnTo>
                                  <a:lnTo>
                                    <a:pt x="83" y="182"/>
                                  </a:lnTo>
                                  <a:lnTo>
                                    <a:pt x="83" y="182"/>
                                  </a:lnTo>
                                  <a:lnTo>
                                    <a:pt x="66" y="199"/>
                                  </a:lnTo>
                                  <a:lnTo>
                                    <a:pt x="66" y="199"/>
                                  </a:lnTo>
                                  <a:lnTo>
                                    <a:pt x="66" y="199"/>
                                  </a:lnTo>
                                  <a:lnTo>
                                    <a:pt x="50" y="199"/>
                                  </a:lnTo>
                                  <a:lnTo>
                                    <a:pt x="33" y="199"/>
                                  </a:lnTo>
                                  <a:lnTo>
                                    <a:pt x="33" y="182"/>
                                  </a:lnTo>
                                  <a:lnTo>
                                    <a:pt x="16" y="199"/>
                                  </a:lnTo>
                                  <a:lnTo>
                                    <a:pt x="16" y="199"/>
                                  </a:lnTo>
                                  <a:lnTo>
                                    <a:pt x="16" y="182"/>
                                  </a:lnTo>
                                  <a:lnTo>
                                    <a:pt x="33" y="182"/>
                                  </a:lnTo>
                                  <a:lnTo>
                                    <a:pt x="33" y="182"/>
                                  </a:lnTo>
                                  <a:lnTo>
                                    <a:pt x="33" y="166"/>
                                  </a:lnTo>
                                  <a:lnTo>
                                    <a:pt x="33" y="166"/>
                                  </a:lnTo>
                                  <a:lnTo>
                                    <a:pt x="16" y="149"/>
                                  </a:lnTo>
                                  <a:lnTo>
                                    <a:pt x="33" y="149"/>
                                  </a:lnTo>
                                  <a:lnTo>
                                    <a:pt x="33" y="133"/>
                                  </a:lnTo>
                                  <a:lnTo>
                                    <a:pt x="33" y="133"/>
                                  </a:lnTo>
                                  <a:lnTo>
                                    <a:pt x="33" y="133"/>
                                  </a:lnTo>
                                  <a:lnTo>
                                    <a:pt x="33" y="133"/>
                                  </a:lnTo>
                                  <a:lnTo>
                                    <a:pt x="33" y="133"/>
                                  </a:lnTo>
                                  <a:lnTo>
                                    <a:pt x="16" y="133"/>
                                  </a:lnTo>
                                  <a:lnTo>
                                    <a:pt x="16" y="133"/>
                                  </a:lnTo>
                                  <a:lnTo>
                                    <a:pt x="16" y="133"/>
                                  </a:lnTo>
                                  <a:lnTo>
                                    <a:pt x="16" y="133"/>
                                  </a:lnTo>
                                  <a:lnTo>
                                    <a:pt x="16" y="133"/>
                                  </a:lnTo>
                                  <a:lnTo>
                                    <a:pt x="0" y="133"/>
                                  </a:lnTo>
                                  <a:lnTo>
                                    <a:pt x="16" y="133"/>
                                  </a:lnTo>
                                  <a:lnTo>
                                    <a:pt x="16" y="133"/>
                                  </a:lnTo>
                                  <a:lnTo>
                                    <a:pt x="16" y="133"/>
                                  </a:lnTo>
                                  <a:lnTo>
                                    <a:pt x="16" y="133"/>
                                  </a:lnTo>
                                  <a:lnTo>
                                    <a:pt x="16" y="133"/>
                                  </a:lnTo>
                                  <a:lnTo>
                                    <a:pt x="16" y="133"/>
                                  </a:lnTo>
                                  <a:lnTo>
                                    <a:pt x="16" y="116"/>
                                  </a:lnTo>
                                  <a:lnTo>
                                    <a:pt x="16" y="116"/>
                                  </a:lnTo>
                                  <a:lnTo>
                                    <a:pt x="16" y="133"/>
                                  </a:lnTo>
                                  <a:lnTo>
                                    <a:pt x="0" y="133"/>
                                  </a:lnTo>
                                  <a:lnTo>
                                    <a:pt x="0" y="133"/>
                                  </a:lnTo>
                                  <a:lnTo>
                                    <a:pt x="0" y="116"/>
                                  </a:lnTo>
                                  <a:lnTo>
                                    <a:pt x="0" y="116"/>
                                  </a:lnTo>
                                  <a:lnTo>
                                    <a:pt x="0" y="116"/>
                                  </a:lnTo>
                                  <a:lnTo>
                                    <a:pt x="0" y="116"/>
                                  </a:lnTo>
                                  <a:lnTo>
                                    <a:pt x="0" y="99"/>
                                  </a:lnTo>
                                  <a:lnTo>
                                    <a:pt x="0" y="99"/>
                                  </a:lnTo>
                                  <a:lnTo>
                                    <a:pt x="16" y="99"/>
                                  </a:lnTo>
                                  <a:lnTo>
                                    <a:pt x="16" y="99"/>
                                  </a:lnTo>
                                  <a:lnTo>
                                    <a:pt x="16" y="99"/>
                                  </a:lnTo>
                                  <a:lnTo>
                                    <a:pt x="16" y="83"/>
                                  </a:lnTo>
                                  <a:lnTo>
                                    <a:pt x="16" y="66"/>
                                  </a:lnTo>
                                  <a:lnTo>
                                    <a:pt x="33" y="50"/>
                                  </a:lnTo>
                                  <a:lnTo>
                                    <a:pt x="33" y="50"/>
                                  </a:lnTo>
                                  <a:lnTo>
                                    <a:pt x="33" y="50"/>
                                  </a:lnTo>
                                  <a:lnTo>
                                    <a:pt x="33" y="33"/>
                                  </a:lnTo>
                                  <a:lnTo>
                                    <a:pt x="33" y="33"/>
                                  </a:lnTo>
                                  <a:lnTo>
                                    <a:pt x="33" y="16"/>
                                  </a:lnTo>
                                  <a:lnTo>
                                    <a:pt x="33" y="16"/>
                                  </a:lnTo>
                                  <a:lnTo>
                                    <a:pt x="33" y="16"/>
                                  </a:lnTo>
                                  <a:lnTo>
                                    <a:pt x="16" y="0"/>
                                  </a:lnTo>
                                  <a:lnTo>
                                    <a:pt x="33" y="0"/>
                                  </a:lnTo>
                                  <a:lnTo>
                                    <a:pt x="33" y="0"/>
                                  </a:lnTo>
                                  <a:close/>
                                </a:path>
                              </a:pathLst>
                            </a:custGeom>
                            <a:solidFill>
                              <a:srgbClr val="e6e6e6"/>
                            </a:solidFill>
                            <a:ln w="0">
                              <a:solidFill>
                                <a:srgbClr val="000000"/>
                              </a:solidFill>
                            </a:ln>
                          </wps:spPr>
                          <wps:style>
                            <a:lnRef idx="0"/>
                            <a:fillRef idx="0"/>
                            <a:effectRef idx="0"/>
                            <a:fontRef idx="minor"/>
                          </wps:style>
                          <wps:bodyPr/>
                        </wps:wsp>
                        <wps:wsp>
                          <wps:cNvSpPr/>
                          <wps:spPr>
                            <a:xfrm>
                              <a:off x="5546880" y="948600"/>
                              <a:ext cx="10800" cy="720"/>
                            </a:xfrm>
                            <a:custGeom>
                              <a:avLst/>
                              <a:gdLst/>
                              <a:ahLst/>
                              <a:rect l="l" t="t" r="r" b="b"/>
                              <a:pathLst>
                                <a:path w="17" h="0">
                                  <a:moveTo>
                                    <a:pt x="0" y="0"/>
                                  </a:moveTo>
                                  <a:lnTo>
                                    <a:pt x="0" y="0"/>
                                  </a:lnTo>
                                  <a:lnTo>
                                    <a:pt x="0" y="0"/>
                                  </a:lnTo>
                                  <a:lnTo>
                                    <a:pt x="0" y="0"/>
                                  </a:lnTo>
                                  <a:lnTo>
                                    <a:pt x="0" y="0"/>
                                  </a:lnTo>
                                  <a:lnTo>
                                    <a:pt x="0" y="0"/>
                                  </a:lnTo>
                                  <a:lnTo>
                                    <a:pt x="0" y="0"/>
                                  </a:lnTo>
                                  <a:lnTo>
                                    <a:pt x="17" y="0"/>
                                  </a:lnTo>
                                  <a:lnTo>
                                    <a:pt x="17" y="0"/>
                                  </a:lnTo>
                                  <a:lnTo>
                                    <a:pt x="0" y="0"/>
                                  </a:lnTo>
                                  <a:lnTo>
                                    <a:pt x="0" y="0"/>
                                  </a:lnTo>
                                  <a:close/>
                                </a:path>
                              </a:pathLst>
                            </a:custGeom>
                            <a:solidFill>
                              <a:srgbClr val="e6e6e6"/>
                            </a:solidFill>
                            <a:ln w="0">
                              <a:solidFill>
                                <a:srgbClr val="000000"/>
                              </a:solidFill>
                            </a:ln>
                          </wps:spPr>
                          <wps:style>
                            <a:lnRef idx="0"/>
                            <a:fillRef idx="0"/>
                            <a:effectRef idx="0"/>
                            <a:fontRef idx="minor"/>
                          </wps:style>
                          <wps:bodyPr/>
                        </wps:wsp>
                        <wps:wsp>
                          <wps:cNvSpPr/>
                          <wps:spPr>
                            <a:xfrm>
                              <a:off x="5662440" y="959040"/>
                              <a:ext cx="20880" cy="31680"/>
                            </a:xfrm>
                            <a:custGeom>
                              <a:avLst/>
                              <a:gdLst/>
                              <a:ahLst/>
                              <a:rect l="l" t="t" r="r" b="b"/>
                              <a:pathLst>
                                <a:path w="33" h="50">
                                  <a:moveTo>
                                    <a:pt x="0" y="50"/>
                                  </a:moveTo>
                                  <a:lnTo>
                                    <a:pt x="0" y="50"/>
                                  </a:lnTo>
                                  <a:lnTo>
                                    <a:pt x="0" y="50"/>
                                  </a:lnTo>
                                  <a:lnTo>
                                    <a:pt x="0" y="34"/>
                                  </a:lnTo>
                                  <a:lnTo>
                                    <a:pt x="17" y="34"/>
                                  </a:lnTo>
                                  <a:lnTo>
                                    <a:pt x="17" y="34"/>
                                  </a:lnTo>
                                  <a:lnTo>
                                    <a:pt x="33" y="17"/>
                                  </a:lnTo>
                                  <a:lnTo>
                                    <a:pt x="33" y="0"/>
                                  </a:lnTo>
                                  <a:lnTo>
                                    <a:pt x="33" y="0"/>
                                  </a:lnTo>
                                  <a:lnTo>
                                    <a:pt x="17" y="34"/>
                                  </a:lnTo>
                                  <a:lnTo>
                                    <a:pt x="17" y="34"/>
                                  </a:lnTo>
                                  <a:lnTo>
                                    <a:pt x="17" y="34"/>
                                  </a:lnTo>
                                  <a:lnTo>
                                    <a:pt x="17" y="50"/>
                                  </a:lnTo>
                                  <a:lnTo>
                                    <a:pt x="0" y="50"/>
                                  </a:lnTo>
                                  <a:lnTo>
                                    <a:pt x="0" y="50"/>
                                  </a:lnTo>
                                  <a:close/>
                                </a:path>
                              </a:pathLst>
                            </a:custGeom>
                            <a:solidFill>
                              <a:srgbClr val="e6e6e6"/>
                            </a:solidFill>
                            <a:ln w="0">
                              <a:solidFill>
                                <a:srgbClr val="000000"/>
                              </a:solidFill>
                            </a:ln>
                          </wps:spPr>
                          <wps:style>
                            <a:lnRef idx="0"/>
                            <a:fillRef idx="0"/>
                            <a:effectRef idx="0"/>
                            <a:fontRef idx="minor"/>
                          </wps:style>
                          <wps:bodyPr/>
                        </wps:wsp>
                        <wps:wsp>
                          <wps:cNvSpPr/>
                          <wps:spPr>
                            <a:xfrm>
                              <a:off x="5704920" y="948600"/>
                              <a:ext cx="20880" cy="31680"/>
                            </a:xfrm>
                            <a:custGeom>
                              <a:avLst/>
                              <a:gdLst/>
                              <a:ahLst/>
                              <a:rect l="l" t="t" r="r" b="b"/>
                              <a:pathLst>
                                <a:path w="33" h="50">
                                  <a:moveTo>
                                    <a:pt x="0" y="50"/>
                                  </a:moveTo>
                                  <a:lnTo>
                                    <a:pt x="0" y="50"/>
                                  </a:lnTo>
                                  <a:lnTo>
                                    <a:pt x="0" y="33"/>
                                  </a:lnTo>
                                  <a:lnTo>
                                    <a:pt x="0" y="33"/>
                                  </a:lnTo>
                                  <a:lnTo>
                                    <a:pt x="16" y="33"/>
                                  </a:lnTo>
                                  <a:lnTo>
                                    <a:pt x="0" y="33"/>
                                  </a:lnTo>
                                  <a:lnTo>
                                    <a:pt x="0" y="33"/>
                                  </a:lnTo>
                                  <a:lnTo>
                                    <a:pt x="0" y="33"/>
                                  </a:lnTo>
                                  <a:lnTo>
                                    <a:pt x="0" y="33"/>
                                  </a:lnTo>
                                  <a:lnTo>
                                    <a:pt x="0" y="16"/>
                                  </a:lnTo>
                                  <a:lnTo>
                                    <a:pt x="0" y="16"/>
                                  </a:lnTo>
                                  <a:lnTo>
                                    <a:pt x="0" y="16"/>
                                  </a:lnTo>
                                  <a:lnTo>
                                    <a:pt x="16" y="16"/>
                                  </a:lnTo>
                                  <a:lnTo>
                                    <a:pt x="33" y="0"/>
                                  </a:lnTo>
                                  <a:lnTo>
                                    <a:pt x="33" y="16"/>
                                  </a:lnTo>
                                  <a:lnTo>
                                    <a:pt x="33" y="16"/>
                                  </a:lnTo>
                                  <a:lnTo>
                                    <a:pt x="33" y="16"/>
                                  </a:lnTo>
                                  <a:lnTo>
                                    <a:pt x="33" y="0"/>
                                  </a:lnTo>
                                  <a:lnTo>
                                    <a:pt x="33" y="0"/>
                                  </a:lnTo>
                                  <a:lnTo>
                                    <a:pt x="33" y="16"/>
                                  </a:lnTo>
                                  <a:lnTo>
                                    <a:pt x="33" y="0"/>
                                  </a:lnTo>
                                  <a:lnTo>
                                    <a:pt x="33" y="16"/>
                                  </a:lnTo>
                                  <a:lnTo>
                                    <a:pt x="33" y="16"/>
                                  </a:lnTo>
                                  <a:lnTo>
                                    <a:pt x="33" y="16"/>
                                  </a:lnTo>
                                  <a:lnTo>
                                    <a:pt x="33" y="16"/>
                                  </a:lnTo>
                                  <a:lnTo>
                                    <a:pt x="33" y="16"/>
                                  </a:lnTo>
                                  <a:lnTo>
                                    <a:pt x="33" y="16"/>
                                  </a:lnTo>
                                  <a:lnTo>
                                    <a:pt x="33" y="16"/>
                                  </a:lnTo>
                                  <a:lnTo>
                                    <a:pt x="33" y="16"/>
                                  </a:lnTo>
                                  <a:lnTo>
                                    <a:pt x="33" y="16"/>
                                  </a:lnTo>
                                  <a:lnTo>
                                    <a:pt x="33" y="16"/>
                                  </a:lnTo>
                                  <a:lnTo>
                                    <a:pt x="33" y="16"/>
                                  </a:lnTo>
                                  <a:lnTo>
                                    <a:pt x="33" y="16"/>
                                  </a:lnTo>
                                  <a:lnTo>
                                    <a:pt x="16" y="33"/>
                                  </a:lnTo>
                                  <a:lnTo>
                                    <a:pt x="16" y="33"/>
                                  </a:lnTo>
                                  <a:lnTo>
                                    <a:pt x="33" y="33"/>
                                  </a:lnTo>
                                  <a:lnTo>
                                    <a:pt x="16" y="33"/>
                                  </a:lnTo>
                                  <a:lnTo>
                                    <a:pt x="16" y="33"/>
                                  </a:lnTo>
                                  <a:lnTo>
                                    <a:pt x="16" y="33"/>
                                  </a:lnTo>
                                  <a:lnTo>
                                    <a:pt x="16" y="33"/>
                                  </a:lnTo>
                                  <a:lnTo>
                                    <a:pt x="0" y="50"/>
                                  </a:lnTo>
                                  <a:lnTo>
                                    <a:pt x="0" y="50"/>
                                  </a:lnTo>
                                  <a:lnTo>
                                    <a:pt x="0" y="50"/>
                                  </a:lnTo>
                                  <a:close/>
                                </a:path>
                              </a:pathLst>
                            </a:custGeom>
                            <a:solidFill>
                              <a:srgbClr val="e6e6e6"/>
                            </a:solidFill>
                            <a:ln w="0">
                              <a:solidFill>
                                <a:srgbClr val="000000"/>
                              </a:solidFill>
                            </a:ln>
                          </wps:spPr>
                          <wps:style>
                            <a:lnRef idx="0"/>
                            <a:fillRef idx="0"/>
                            <a:effectRef idx="0"/>
                            <a:fontRef idx="minor"/>
                          </wps:style>
                          <wps:bodyPr/>
                        </wps:wsp>
                        <wps:wsp>
                          <wps:cNvSpPr/>
                          <wps:spPr>
                            <a:xfrm>
                              <a:off x="5536080" y="685080"/>
                              <a:ext cx="316080" cy="326520"/>
                            </a:xfrm>
                            <a:custGeom>
                              <a:avLst/>
                              <a:gdLst/>
                              <a:ahLst/>
                              <a:rect l="l" t="t" r="r" b="b"/>
                              <a:pathLst>
                                <a:path w="498" h="514">
                                  <a:moveTo>
                                    <a:pt x="365" y="0"/>
                                  </a:moveTo>
                                  <a:lnTo>
                                    <a:pt x="365" y="0"/>
                                  </a:lnTo>
                                  <a:lnTo>
                                    <a:pt x="382" y="0"/>
                                  </a:lnTo>
                                  <a:lnTo>
                                    <a:pt x="382" y="0"/>
                                  </a:lnTo>
                                  <a:lnTo>
                                    <a:pt x="382" y="0"/>
                                  </a:lnTo>
                                  <a:lnTo>
                                    <a:pt x="382" y="0"/>
                                  </a:lnTo>
                                  <a:lnTo>
                                    <a:pt x="382" y="0"/>
                                  </a:lnTo>
                                  <a:lnTo>
                                    <a:pt x="398" y="0"/>
                                  </a:lnTo>
                                  <a:lnTo>
                                    <a:pt x="415" y="0"/>
                                  </a:lnTo>
                                  <a:lnTo>
                                    <a:pt x="415" y="0"/>
                                  </a:lnTo>
                                  <a:lnTo>
                                    <a:pt x="415" y="16"/>
                                  </a:lnTo>
                                  <a:lnTo>
                                    <a:pt x="448" y="16"/>
                                  </a:lnTo>
                                  <a:lnTo>
                                    <a:pt x="464" y="16"/>
                                  </a:lnTo>
                                  <a:lnTo>
                                    <a:pt x="464" y="16"/>
                                  </a:lnTo>
                                  <a:lnTo>
                                    <a:pt x="464" y="33"/>
                                  </a:lnTo>
                                  <a:lnTo>
                                    <a:pt x="464" y="16"/>
                                  </a:lnTo>
                                  <a:lnTo>
                                    <a:pt x="481" y="33"/>
                                  </a:lnTo>
                                  <a:lnTo>
                                    <a:pt x="481" y="33"/>
                                  </a:lnTo>
                                  <a:lnTo>
                                    <a:pt x="481" y="33"/>
                                  </a:lnTo>
                                  <a:lnTo>
                                    <a:pt x="481" y="33"/>
                                  </a:lnTo>
                                  <a:lnTo>
                                    <a:pt x="481" y="33"/>
                                  </a:lnTo>
                                  <a:lnTo>
                                    <a:pt x="481" y="50"/>
                                  </a:lnTo>
                                  <a:lnTo>
                                    <a:pt x="481" y="50"/>
                                  </a:lnTo>
                                  <a:lnTo>
                                    <a:pt x="481" y="50"/>
                                  </a:lnTo>
                                  <a:lnTo>
                                    <a:pt x="481" y="50"/>
                                  </a:lnTo>
                                  <a:lnTo>
                                    <a:pt x="481" y="50"/>
                                  </a:lnTo>
                                  <a:lnTo>
                                    <a:pt x="481" y="50"/>
                                  </a:lnTo>
                                  <a:lnTo>
                                    <a:pt x="481" y="50"/>
                                  </a:lnTo>
                                  <a:lnTo>
                                    <a:pt x="481" y="66"/>
                                  </a:lnTo>
                                  <a:lnTo>
                                    <a:pt x="481" y="66"/>
                                  </a:lnTo>
                                  <a:lnTo>
                                    <a:pt x="481" y="66"/>
                                  </a:lnTo>
                                  <a:lnTo>
                                    <a:pt x="481" y="66"/>
                                  </a:lnTo>
                                  <a:lnTo>
                                    <a:pt x="481" y="66"/>
                                  </a:lnTo>
                                  <a:lnTo>
                                    <a:pt x="481" y="66"/>
                                  </a:lnTo>
                                  <a:lnTo>
                                    <a:pt x="498" y="83"/>
                                  </a:lnTo>
                                  <a:lnTo>
                                    <a:pt x="498" y="83"/>
                                  </a:lnTo>
                                  <a:lnTo>
                                    <a:pt x="498" y="83"/>
                                  </a:lnTo>
                                  <a:lnTo>
                                    <a:pt x="498" y="83"/>
                                  </a:lnTo>
                                  <a:lnTo>
                                    <a:pt x="481" y="99"/>
                                  </a:lnTo>
                                  <a:lnTo>
                                    <a:pt x="481" y="99"/>
                                  </a:lnTo>
                                  <a:lnTo>
                                    <a:pt x="481" y="99"/>
                                  </a:lnTo>
                                  <a:lnTo>
                                    <a:pt x="498" y="116"/>
                                  </a:lnTo>
                                  <a:lnTo>
                                    <a:pt x="498" y="116"/>
                                  </a:lnTo>
                                  <a:lnTo>
                                    <a:pt x="498" y="116"/>
                                  </a:lnTo>
                                  <a:lnTo>
                                    <a:pt x="481" y="116"/>
                                  </a:lnTo>
                                  <a:lnTo>
                                    <a:pt x="481" y="116"/>
                                  </a:lnTo>
                                  <a:lnTo>
                                    <a:pt x="481" y="116"/>
                                  </a:lnTo>
                                  <a:lnTo>
                                    <a:pt x="481" y="116"/>
                                  </a:lnTo>
                                  <a:lnTo>
                                    <a:pt x="464" y="116"/>
                                  </a:lnTo>
                                  <a:lnTo>
                                    <a:pt x="464" y="116"/>
                                  </a:lnTo>
                                  <a:lnTo>
                                    <a:pt x="464" y="116"/>
                                  </a:lnTo>
                                  <a:lnTo>
                                    <a:pt x="464" y="116"/>
                                  </a:lnTo>
                                  <a:lnTo>
                                    <a:pt x="464" y="116"/>
                                  </a:lnTo>
                                  <a:lnTo>
                                    <a:pt x="448" y="116"/>
                                  </a:lnTo>
                                  <a:lnTo>
                                    <a:pt x="448" y="116"/>
                                  </a:lnTo>
                                  <a:lnTo>
                                    <a:pt x="448" y="116"/>
                                  </a:lnTo>
                                  <a:lnTo>
                                    <a:pt x="448" y="116"/>
                                  </a:lnTo>
                                  <a:lnTo>
                                    <a:pt x="448" y="116"/>
                                  </a:lnTo>
                                  <a:lnTo>
                                    <a:pt x="431" y="116"/>
                                  </a:lnTo>
                                  <a:lnTo>
                                    <a:pt x="431" y="116"/>
                                  </a:lnTo>
                                  <a:lnTo>
                                    <a:pt x="431" y="116"/>
                                  </a:lnTo>
                                  <a:lnTo>
                                    <a:pt x="431" y="116"/>
                                  </a:lnTo>
                                  <a:lnTo>
                                    <a:pt x="431" y="116"/>
                                  </a:lnTo>
                                  <a:lnTo>
                                    <a:pt x="431" y="116"/>
                                  </a:lnTo>
                                  <a:lnTo>
                                    <a:pt x="431" y="116"/>
                                  </a:lnTo>
                                  <a:lnTo>
                                    <a:pt x="431" y="116"/>
                                  </a:lnTo>
                                  <a:lnTo>
                                    <a:pt x="431" y="116"/>
                                  </a:lnTo>
                                  <a:lnTo>
                                    <a:pt x="431" y="116"/>
                                  </a:lnTo>
                                  <a:lnTo>
                                    <a:pt x="431" y="116"/>
                                  </a:lnTo>
                                  <a:lnTo>
                                    <a:pt x="431" y="116"/>
                                  </a:lnTo>
                                  <a:lnTo>
                                    <a:pt x="431" y="116"/>
                                  </a:lnTo>
                                  <a:lnTo>
                                    <a:pt x="431" y="116"/>
                                  </a:lnTo>
                                  <a:lnTo>
                                    <a:pt x="431" y="133"/>
                                  </a:lnTo>
                                  <a:lnTo>
                                    <a:pt x="431" y="133"/>
                                  </a:lnTo>
                                  <a:lnTo>
                                    <a:pt x="431" y="133"/>
                                  </a:lnTo>
                                  <a:lnTo>
                                    <a:pt x="431" y="133"/>
                                  </a:lnTo>
                                  <a:lnTo>
                                    <a:pt x="431" y="133"/>
                                  </a:lnTo>
                                  <a:lnTo>
                                    <a:pt x="431" y="133"/>
                                  </a:lnTo>
                                  <a:lnTo>
                                    <a:pt x="415" y="133"/>
                                  </a:lnTo>
                                  <a:lnTo>
                                    <a:pt x="415" y="133"/>
                                  </a:lnTo>
                                  <a:lnTo>
                                    <a:pt x="431" y="133"/>
                                  </a:lnTo>
                                  <a:lnTo>
                                    <a:pt x="415" y="133"/>
                                  </a:lnTo>
                                  <a:lnTo>
                                    <a:pt x="415" y="133"/>
                                  </a:lnTo>
                                  <a:lnTo>
                                    <a:pt x="415" y="133"/>
                                  </a:lnTo>
                                  <a:lnTo>
                                    <a:pt x="415" y="133"/>
                                  </a:lnTo>
                                  <a:lnTo>
                                    <a:pt x="415" y="133"/>
                                  </a:lnTo>
                                  <a:lnTo>
                                    <a:pt x="415" y="133"/>
                                  </a:lnTo>
                                  <a:lnTo>
                                    <a:pt x="398" y="133"/>
                                  </a:lnTo>
                                  <a:lnTo>
                                    <a:pt x="398" y="133"/>
                                  </a:lnTo>
                                  <a:lnTo>
                                    <a:pt x="398" y="133"/>
                                  </a:lnTo>
                                  <a:lnTo>
                                    <a:pt x="398" y="133"/>
                                  </a:lnTo>
                                  <a:lnTo>
                                    <a:pt x="398" y="133"/>
                                  </a:lnTo>
                                  <a:lnTo>
                                    <a:pt x="398" y="133"/>
                                  </a:lnTo>
                                  <a:lnTo>
                                    <a:pt x="382" y="133"/>
                                  </a:lnTo>
                                  <a:lnTo>
                                    <a:pt x="382" y="133"/>
                                  </a:lnTo>
                                  <a:lnTo>
                                    <a:pt x="398" y="133"/>
                                  </a:lnTo>
                                  <a:lnTo>
                                    <a:pt x="398" y="149"/>
                                  </a:lnTo>
                                  <a:lnTo>
                                    <a:pt x="398" y="149"/>
                                  </a:lnTo>
                                  <a:lnTo>
                                    <a:pt x="398" y="149"/>
                                  </a:lnTo>
                                  <a:lnTo>
                                    <a:pt x="398" y="149"/>
                                  </a:lnTo>
                                  <a:lnTo>
                                    <a:pt x="398" y="149"/>
                                  </a:lnTo>
                                  <a:lnTo>
                                    <a:pt x="398" y="149"/>
                                  </a:lnTo>
                                  <a:lnTo>
                                    <a:pt x="398" y="149"/>
                                  </a:lnTo>
                                  <a:lnTo>
                                    <a:pt x="398" y="149"/>
                                  </a:lnTo>
                                  <a:lnTo>
                                    <a:pt x="382" y="149"/>
                                  </a:lnTo>
                                  <a:lnTo>
                                    <a:pt x="382" y="149"/>
                                  </a:lnTo>
                                  <a:lnTo>
                                    <a:pt x="382" y="149"/>
                                  </a:lnTo>
                                  <a:lnTo>
                                    <a:pt x="382" y="149"/>
                                  </a:lnTo>
                                  <a:lnTo>
                                    <a:pt x="382" y="149"/>
                                  </a:lnTo>
                                  <a:lnTo>
                                    <a:pt x="382" y="149"/>
                                  </a:lnTo>
                                  <a:lnTo>
                                    <a:pt x="382" y="149"/>
                                  </a:lnTo>
                                  <a:lnTo>
                                    <a:pt x="382" y="149"/>
                                  </a:lnTo>
                                  <a:lnTo>
                                    <a:pt x="382" y="149"/>
                                  </a:lnTo>
                                  <a:lnTo>
                                    <a:pt x="382" y="149"/>
                                  </a:lnTo>
                                  <a:lnTo>
                                    <a:pt x="382" y="149"/>
                                  </a:lnTo>
                                  <a:lnTo>
                                    <a:pt x="382" y="149"/>
                                  </a:lnTo>
                                  <a:lnTo>
                                    <a:pt x="382" y="149"/>
                                  </a:lnTo>
                                  <a:lnTo>
                                    <a:pt x="398" y="166"/>
                                  </a:lnTo>
                                  <a:lnTo>
                                    <a:pt x="398" y="166"/>
                                  </a:lnTo>
                                  <a:lnTo>
                                    <a:pt x="398" y="166"/>
                                  </a:lnTo>
                                  <a:lnTo>
                                    <a:pt x="398" y="166"/>
                                  </a:lnTo>
                                  <a:lnTo>
                                    <a:pt x="398" y="166"/>
                                  </a:lnTo>
                                  <a:lnTo>
                                    <a:pt x="398" y="166"/>
                                  </a:lnTo>
                                  <a:lnTo>
                                    <a:pt x="398" y="166"/>
                                  </a:lnTo>
                                  <a:lnTo>
                                    <a:pt x="382" y="166"/>
                                  </a:lnTo>
                                  <a:lnTo>
                                    <a:pt x="382" y="166"/>
                                  </a:lnTo>
                                  <a:lnTo>
                                    <a:pt x="382" y="166"/>
                                  </a:lnTo>
                                  <a:lnTo>
                                    <a:pt x="382" y="182"/>
                                  </a:lnTo>
                                  <a:lnTo>
                                    <a:pt x="382" y="182"/>
                                  </a:lnTo>
                                  <a:lnTo>
                                    <a:pt x="365" y="199"/>
                                  </a:lnTo>
                                  <a:lnTo>
                                    <a:pt x="365" y="199"/>
                                  </a:lnTo>
                                  <a:lnTo>
                                    <a:pt x="365" y="199"/>
                                  </a:lnTo>
                                  <a:lnTo>
                                    <a:pt x="365" y="199"/>
                                  </a:lnTo>
                                  <a:lnTo>
                                    <a:pt x="365" y="199"/>
                                  </a:lnTo>
                                  <a:lnTo>
                                    <a:pt x="365" y="199"/>
                                  </a:lnTo>
                                  <a:lnTo>
                                    <a:pt x="365" y="199"/>
                                  </a:lnTo>
                                  <a:lnTo>
                                    <a:pt x="348" y="199"/>
                                  </a:lnTo>
                                  <a:lnTo>
                                    <a:pt x="348" y="199"/>
                                  </a:lnTo>
                                  <a:lnTo>
                                    <a:pt x="348" y="199"/>
                                  </a:lnTo>
                                  <a:lnTo>
                                    <a:pt x="348" y="199"/>
                                  </a:lnTo>
                                  <a:lnTo>
                                    <a:pt x="348" y="199"/>
                                  </a:lnTo>
                                  <a:lnTo>
                                    <a:pt x="348" y="199"/>
                                  </a:lnTo>
                                  <a:lnTo>
                                    <a:pt x="348" y="199"/>
                                  </a:lnTo>
                                  <a:lnTo>
                                    <a:pt x="348" y="199"/>
                                  </a:lnTo>
                                  <a:lnTo>
                                    <a:pt x="348" y="199"/>
                                  </a:lnTo>
                                  <a:lnTo>
                                    <a:pt x="348" y="199"/>
                                  </a:lnTo>
                                  <a:lnTo>
                                    <a:pt x="332" y="199"/>
                                  </a:lnTo>
                                  <a:lnTo>
                                    <a:pt x="332" y="199"/>
                                  </a:lnTo>
                                  <a:lnTo>
                                    <a:pt x="332" y="199"/>
                                  </a:lnTo>
                                  <a:lnTo>
                                    <a:pt x="332" y="199"/>
                                  </a:lnTo>
                                  <a:lnTo>
                                    <a:pt x="332" y="199"/>
                                  </a:lnTo>
                                  <a:lnTo>
                                    <a:pt x="315" y="199"/>
                                  </a:lnTo>
                                  <a:lnTo>
                                    <a:pt x="315" y="199"/>
                                  </a:lnTo>
                                  <a:lnTo>
                                    <a:pt x="315" y="199"/>
                                  </a:lnTo>
                                  <a:lnTo>
                                    <a:pt x="315" y="199"/>
                                  </a:lnTo>
                                  <a:lnTo>
                                    <a:pt x="315" y="216"/>
                                  </a:lnTo>
                                  <a:lnTo>
                                    <a:pt x="315" y="199"/>
                                  </a:lnTo>
                                  <a:lnTo>
                                    <a:pt x="315" y="199"/>
                                  </a:lnTo>
                                  <a:lnTo>
                                    <a:pt x="315" y="199"/>
                                  </a:lnTo>
                                  <a:lnTo>
                                    <a:pt x="315" y="199"/>
                                  </a:lnTo>
                                  <a:lnTo>
                                    <a:pt x="315" y="216"/>
                                  </a:lnTo>
                                  <a:lnTo>
                                    <a:pt x="315" y="216"/>
                                  </a:lnTo>
                                  <a:lnTo>
                                    <a:pt x="299" y="216"/>
                                  </a:lnTo>
                                  <a:lnTo>
                                    <a:pt x="299" y="216"/>
                                  </a:lnTo>
                                  <a:lnTo>
                                    <a:pt x="299" y="216"/>
                                  </a:lnTo>
                                  <a:lnTo>
                                    <a:pt x="299" y="216"/>
                                  </a:lnTo>
                                  <a:lnTo>
                                    <a:pt x="299" y="216"/>
                                  </a:lnTo>
                                  <a:lnTo>
                                    <a:pt x="299" y="216"/>
                                  </a:lnTo>
                                  <a:lnTo>
                                    <a:pt x="299" y="216"/>
                                  </a:lnTo>
                                  <a:lnTo>
                                    <a:pt x="299" y="216"/>
                                  </a:lnTo>
                                  <a:lnTo>
                                    <a:pt x="299" y="216"/>
                                  </a:lnTo>
                                  <a:lnTo>
                                    <a:pt x="299" y="216"/>
                                  </a:lnTo>
                                  <a:lnTo>
                                    <a:pt x="299" y="216"/>
                                  </a:lnTo>
                                  <a:lnTo>
                                    <a:pt x="299" y="216"/>
                                  </a:lnTo>
                                  <a:lnTo>
                                    <a:pt x="299" y="216"/>
                                  </a:lnTo>
                                  <a:lnTo>
                                    <a:pt x="299" y="216"/>
                                  </a:lnTo>
                                  <a:lnTo>
                                    <a:pt x="282" y="216"/>
                                  </a:lnTo>
                                  <a:lnTo>
                                    <a:pt x="282" y="216"/>
                                  </a:lnTo>
                                  <a:lnTo>
                                    <a:pt x="282" y="216"/>
                                  </a:lnTo>
                                  <a:lnTo>
                                    <a:pt x="282" y="216"/>
                                  </a:lnTo>
                                  <a:lnTo>
                                    <a:pt x="282" y="216"/>
                                  </a:lnTo>
                                  <a:lnTo>
                                    <a:pt x="282" y="216"/>
                                  </a:lnTo>
                                  <a:lnTo>
                                    <a:pt x="282" y="216"/>
                                  </a:lnTo>
                                  <a:lnTo>
                                    <a:pt x="266" y="232"/>
                                  </a:lnTo>
                                  <a:lnTo>
                                    <a:pt x="282" y="232"/>
                                  </a:lnTo>
                                  <a:lnTo>
                                    <a:pt x="282" y="232"/>
                                  </a:lnTo>
                                  <a:lnTo>
                                    <a:pt x="282" y="232"/>
                                  </a:lnTo>
                                  <a:lnTo>
                                    <a:pt x="282" y="232"/>
                                  </a:lnTo>
                                  <a:lnTo>
                                    <a:pt x="282" y="232"/>
                                  </a:lnTo>
                                  <a:lnTo>
                                    <a:pt x="282" y="232"/>
                                  </a:lnTo>
                                  <a:lnTo>
                                    <a:pt x="282" y="232"/>
                                  </a:lnTo>
                                  <a:lnTo>
                                    <a:pt x="282" y="232"/>
                                  </a:lnTo>
                                  <a:lnTo>
                                    <a:pt x="282" y="232"/>
                                  </a:lnTo>
                                  <a:lnTo>
                                    <a:pt x="282" y="232"/>
                                  </a:lnTo>
                                  <a:lnTo>
                                    <a:pt x="266" y="232"/>
                                  </a:lnTo>
                                  <a:lnTo>
                                    <a:pt x="266" y="232"/>
                                  </a:lnTo>
                                  <a:lnTo>
                                    <a:pt x="266" y="232"/>
                                  </a:lnTo>
                                  <a:lnTo>
                                    <a:pt x="266" y="232"/>
                                  </a:lnTo>
                                  <a:lnTo>
                                    <a:pt x="266" y="232"/>
                                  </a:lnTo>
                                  <a:lnTo>
                                    <a:pt x="266" y="232"/>
                                  </a:lnTo>
                                  <a:lnTo>
                                    <a:pt x="266" y="232"/>
                                  </a:lnTo>
                                  <a:lnTo>
                                    <a:pt x="266" y="232"/>
                                  </a:lnTo>
                                  <a:lnTo>
                                    <a:pt x="266" y="232"/>
                                  </a:lnTo>
                                  <a:lnTo>
                                    <a:pt x="266" y="232"/>
                                  </a:lnTo>
                                  <a:lnTo>
                                    <a:pt x="266" y="232"/>
                                  </a:lnTo>
                                  <a:lnTo>
                                    <a:pt x="266" y="232"/>
                                  </a:lnTo>
                                  <a:lnTo>
                                    <a:pt x="249" y="232"/>
                                  </a:lnTo>
                                  <a:lnTo>
                                    <a:pt x="249" y="232"/>
                                  </a:lnTo>
                                  <a:lnTo>
                                    <a:pt x="249" y="232"/>
                                  </a:lnTo>
                                  <a:lnTo>
                                    <a:pt x="266" y="232"/>
                                  </a:lnTo>
                                  <a:lnTo>
                                    <a:pt x="266" y="232"/>
                                  </a:lnTo>
                                  <a:lnTo>
                                    <a:pt x="266" y="232"/>
                                  </a:lnTo>
                                  <a:lnTo>
                                    <a:pt x="266" y="232"/>
                                  </a:lnTo>
                                  <a:lnTo>
                                    <a:pt x="266" y="232"/>
                                  </a:lnTo>
                                  <a:lnTo>
                                    <a:pt x="266" y="232"/>
                                  </a:lnTo>
                                  <a:lnTo>
                                    <a:pt x="266" y="249"/>
                                  </a:lnTo>
                                  <a:lnTo>
                                    <a:pt x="266" y="249"/>
                                  </a:lnTo>
                                  <a:lnTo>
                                    <a:pt x="266" y="232"/>
                                  </a:lnTo>
                                  <a:lnTo>
                                    <a:pt x="266" y="232"/>
                                  </a:lnTo>
                                  <a:lnTo>
                                    <a:pt x="266" y="249"/>
                                  </a:lnTo>
                                  <a:lnTo>
                                    <a:pt x="249" y="249"/>
                                  </a:lnTo>
                                  <a:lnTo>
                                    <a:pt x="249" y="249"/>
                                  </a:lnTo>
                                  <a:lnTo>
                                    <a:pt x="249" y="249"/>
                                  </a:lnTo>
                                  <a:lnTo>
                                    <a:pt x="249" y="249"/>
                                  </a:lnTo>
                                  <a:lnTo>
                                    <a:pt x="249" y="249"/>
                                  </a:lnTo>
                                  <a:lnTo>
                                    <a:pt x="232" y="249"/>
                                  </a:lnTo>
                                  <a:lnTo>
                                    <a:pt x="232" y="249"/>
                                  </a:lnTo>
                                  <a:lnTo>
                                    <a:pt x="232" y="249"/>
                                  </a:lnTo>
                                  <a:lnTo>
                                    <a:pt x="232" y="249"/>
                                  </a:lnTo>
                                  <a:lnTo>
                                    <a:pt x="249" y="249"/>
                                  </a:lnTo>
                                  <a:lnTo>
                                    <a:pt x="249" y="249"/>
                                  </a:lnTo>
                                  <a:lnTo>
                                    <a:pt x="249" y="249"/>
                                  </a:lnTo>
                                  <a:lnTo>
                                    <a:pt x="249" y="249"/>
                                  </a:lnTo>
                                  <a:lnTo>
                                    <a:pt x="249" y="249"/>
                                  </a:lnTo>
                                  <a:lnTo>
                                    <a:pt x="249" y="265"/>
                                  </a:lnTo>
                                  <a:lnTo>
                                    <a:pt x="232" y="265"/>
                                  </a:lnTo>
                                  <a:lnTo>
                                    <a:pt x="232" y="265"/>
                                  </a:lnTo>
                                  <a:lnTo>
                                    <a:pt x="232" y="265"/>
                                  </a:lnTo>
                                  <a:lnTo>
                                    <a:pt x="232" y="265"/>
                                  </a:lnTo>
                                  <a:lnTo>
                                    <a:pt x="232" y="282"/>
                                  </a:lnTo>
                                  <a:lnTo>
                                    <a:pt x="249" y="282"/>
                                  </a:lnTo>
                                  <a:lnTo>
                                    <a:pt x="249" y="282"/>
                                  </a:lnTo>
                                  <a:lnTo>
                                    <a:pt x="249" y="282"/>
                                  </a:lnTo>
                                  <a:lnTo>
                                    <a:pt x="232" y="282"/>
                                  </a:lnTo>
                                  <a:lnTo>
                                    <a:pt x="232" y="282"/>
                                  </a:lnTo>
                                  <a:lnTo>
                                    <a:pt x="232" y="282"/>
                                  </a:lnTo>
                                  <a:lnTo>
                                    <a:pt x="232" y="282"/>
                                  </a:lnTo>
                                  <a:lnTo>
                                    <a:pt x="232" y="282"/>
                                  </a:lnTo>
                                  <a:lnTo>
                                    <a:pt x="232" y="282"/>
                                  </a:lnTo>
                                  <a:lnTo>
                                    <a:pt x="232" y="282"/>
                                  </a:lnTo>
                                  <a:lnTo>
                                    <a:pt x="232" y="282"/>
                                  </a:lnTo>
                                  <a:lnTo>
                                    <a:pt x="232" y="282"/>
                                  </a:lnTo>
                                  <a:lnTo>
                                    <a:pt x="232" y="282"/>
                                  </a:lnTo>
                                  <a:lnTo>
                                    <a:pt x="232" y="282"/>
                                  </a:lnTo>
                                  <a:lnTo>
                                    <a:pt x="232" y="282"/>
                                  </a:lnTo>
                                  <a:lnTo>
                                    <a:pt x="232" y="282"/>
                                  </a:lnTo>
                                  <a:lnTo>
                                    <a:pt x="232" y="282"/>
                                  </a:lnTo>
                                  <a:lnTo>
                                    <a:pt x="232" y="299"/>
                                  </a:lnTo>
                                  <a:lnTo>
                                    <a:pt x="232" y="299"/>
                                  </a:lnTo>
                                  <a:lnTo>
                                    <a:pt x="232" y="299"/>
                                  </a:lnTo>
                                  <a:lnTo>
                                    <a:pt x="232" y="299"/>
                                  </a:lnTo>
                                  <a:lnTo>
                                    <a:pt x="232" y="299"/>
                                  </a:lnTo>
                                  <a:lnTo>
                                    <a:pt x="232" y="315"/>
                                  </a:lnTo>
                                  <a:lnTo>
                                    <a:pt x="232" y="315"/>
                                  </a:lnTo>
                                  <a:lnTo>
                                    <a:pt x="232" y="315"/>
                                  </a:lnTo>
                                  <a:lnTo>
                                    <a:pt x="249" y="315"/>
                                  </a:lnTo>
                                  <a:lnTo>
                                    <a:pt x="249" y="315"/>
                                  </a:lnTo>
                                  <a:lnTo>
                                    <a:pt x="249" y="315"/>
                                  </a:lnTo>
                                  <a:lnTo>
                                    <a:pt x="249" y="315"/>
                                  </a:lnTo>
                                  <a:lnTo>
                                    <a:pt x="249" y="315"/>
                                  </a:lnTo>
                                  <a:lnTo>
                                    <a:pt x="249" y="315"/>
                                  </a:lnTo>
                                  <a:lnTo>
                                    <a:pt x="249" y="315"/>
                                  </a:lnTo>
                                  <a:lnTo>
                                    <a:pt x="266" y="315"/>
                                  </a:lnTo>
                                  <a:lnTo>
                                    <a:pt x="266" y="315"/>
                                  </a:lnTo>
                                  <a:lnTo>
                                    <a:pt x="266" y="332"/>
                                  </a:lnTo>
                                  <a:lnTo>
                                    <a:pt x="266" y="332"/>
                                  </a:lnTo>
                                  <a:lnTo>
                                    <a:pt x="282" y="332"/>
                                  </a:lnTo>
                                  <a:lnTo>
                                    <a:pt x="282" y="332"/>
                                  </a:lnTo>
                                  <a:lnTo>
                                    <a:pt x="282" y="332"/>
                                  </a:lnTo>
                                  <a:lnTo>
                                    <a:pt x="282" y="332"/>
                                  </a:lnTo>
                                  <a:lnTo>
                                    <a:pt x="282" y="332"/>
                                  </a:lnTo>
                                  <a:lnTo>
                                    <a:pt x="282" y="332"/>
                                  </a:lnTo>
                                  <a:lnTo>
                                    <a:pt x="282" y="332"/>
                                  </a:lnTo>
                                  <a:lnTo>
                                    <a:pt x="282" y="332"/>
                                  </a:lnTo>
                                  <a:lnTo>
                                    <a:pt x="282" y="332"/>
                                  </a:lnTo>
                                  <a:lnTo>
                                    <a:pt x="282" y="332"/>
                                  </a:lnTo>
                                  <a:lnTo>
                                    <a:pt x="282" y="332"/>
                                  </a:lnTo>
                                  <a:lnTo>
                                    <a:pt x="282" y="332"/>
                                  </a:lnTo>
                                  <a:lnTo>
                                    <a:pt x="282" y="332"/>
                                  </a:lnTo>
                                  <a:lnTo>
                                    <a:pt x="299" y="332"/>
                                  </a:lnTo>
                                  <a:lnTo>
                                    <a:pt x="299" y="332"/>
                                  </a:lnTo>
                                  <a:lnTo>
                                    <a:pt x="299" y="332"/>
                                  </a:lnTo>
                                  <a:lnTo>
                                    <a:pt x="299" y="332"/>
                                  </a:lnTo>
                                  <a:lnTo>
                                    <a:pt x="299" y="332"/>
                                  </a:lnTo>
                                  <a:lnTo>
                                    <a:pt x="299" y="332"/>
                                  </a:lnTo>
                                  <a:lnTo>
                                    <a:pt x="299" y="348"/>
                                  </a:lnTo>
                                  <a:lnTo>
                                    <a:pt x="299" y="348"/>
                                  </a:lnTo>
                                  <a:lnTo>
                                    <a:pt x="299" y="348"/>
                                  </a:lnTo>
                                  <a:lnTo>
                                    <a:pt x="299" y="348"/>
                                  </a:lnTo>
                                  <a:lnTo>
                                    <a:pt x="299" y="348"/>
                                  </a:lnTo>
                                  <a:lnTo>
                                    <a:pt x="299" y="348"/>
                                  </a:lnTo>
                                  <a:lnTo>
                                    <a:pt x="299" y="348"/>
                                  </a:lnTo>
                                  <a:lnTo>
                                    <a:pt x="299" y="348"/>
                                  </a:lnTo>
                                  <a:lnTo>
                                    <a:pt x="299" y="348"/>
                                  </a:lnTo>
                                  <a:lnTo>
                                    <a:pt x="299" y="348"/>
                                  </a:lnTo>
                                  <a:lnTo>
                                    <a:pt x="299" y="348"/>
                                  </a:lnTo>
                                  <a:lnTo>
                                    <a:pt x="299" y="348"/>
                                  </a:lnTo>
                                  <a:lnTo>
                                    <a:pt x="299" y="348"/>
                                  </a:lnTo>
                                  <a:lnTo>
                                    <a:pt x="282" y="348"/>
                                  </a:lnTo>
                                  <a:lnTo>
                                    <a:pt x="299" y="348"/>
                                  </a:lnTo>
                                  <a:lnTo>
                                    <a:pt x="282" y="348"/>
                                  </a:lnTo>
                                  <a:lnTo>
                                    <a:pt x="282" y="348"/>
                                  </a:lnTo>
                                  <a:lnTo>
                                    <a:pt x="266" y="365"/>
                                  </a:lnTo>
                                  <a:lnTo>
                                    <a:pt x="282" y="365"/>
                                  </a:lnTo>
                                  <a:lnTo>
                                    <a:pt x="282" y="365"/>
                                  </a:lnTo>
                                  <a:lnTo>
                                    <a:pt x="266" y="365"/>
                                  </a:lnTo>
                                  <a:lnTo>
                                    <a:pt x="266" y="365"/>
                                  </a:lnTo>
                                  <a:lnTo>
                                    <a:pt x="266" y="365"/>
                                  </a:lnTo>
                                  <a:lnTo>
                                    <a:pt x="266" y="365"/>
                                  </a:lnTo>
                                  <a:lnTo>
                                    <a:pt x="266" y="365"/>
                                  </a:lnTo>
                                  <a:lnTo>
                                    <a:pt x="266" y="365"/>
                                  </a:lnTo>
                                  <a:lnTo>
                                    <a:pt x="266" y="365"/>
                                  </a:lnTo>
                                  <a:lnTo>
                                    <a:pt x="249" y="365"/>
                                  </a:lnTo>
                                  <a:lnTo>
                                    <a:pt x="249" y="365"/>
                                  </a:lnTo>
                                  <a:lnTo>
                                    <a:pt x="249" y="365"/>
                                  </a:lnTo>
                                  <a:lnTo>
                                    <a:pt x="249" y="365"/>
                                  </a:lnTo>
                                  <a:lnTo>
                                    <a:pt x="249" y="348"/>
                                  </a:lnTo>
                                  <a:lnTo>
                                    <a:pt x="249" y="348"/>
                                  </a:lnTo>
                                  <a:lnTo>
                                    <a:pt x="249" y="348"/>
                                  </a:lnTo>
                                  <a:lnTo>
                                    <a:pt x="249" y="348"/>
                                  </a:lnTo>
                                  <a:lnTo>
                                    <a:pt x="249" y="348"/>
                                  </a:lnTo>
                                  <a:lnTo>
                                    <a:pt x="249" y="348"/>
                                  </a:lnTo>
                                  <a:lnTo>
                                    <a:pt x="249" y="348"/>
                                  </a:lnTo>
                                  <a:lnTo>
                                    <a:pt x="232" y="348"/>
                                  </a:lnTo>
                                  <a:lnTo>
                                    <a:pt x="249" y="348"/>
                                  </a:lnTo>
                                  <a:lnTo>
                                    <a:pt x="249" y="348"/>
                                  </a:lnTo>
                                  <a:lnTo>
                                    <a:pt x="249" y="348"/>
                                  </a:lnTo>
                                  <a:lnTo>
                                    <a:pt x="249" y="348"/>
                                  </a:lnTo>
                                  <a:lnTo>
                                    <a:pt x="249" y="348"/>
                                  </a:lnTo>
                                  <a:lnTo>
                                    <a:pt x="249" y="348"/>
                                  </a:lnTo>
                                  <a:lnTo>
                                    <a:pt x="249" y="348"/>
                                  </a:lnTo>
                                  <a:lnTo>
                                    <a:pt x="249" y="348"/>
                                  </a:lnTo>
                                  <a:lnTo>
                                    <a:pt x="249" y="365"/>
                                  </a:lnTo>
                                  <a:lnTo>
                                    <a:pt x="249" y="365"/>
                                  </a:lnTo>
                                  <a:lnTo>
                                    <a:pt x="249" y="365"/>
                                  </a:lnTo>
                                  <a:lnTo>
                                    <a:pt x="249" y="348"/>
                                  </a:lnTo>
                                  <a:lnTo>
                                    <a:pt x="249" y="365"/>
                                  </a:lnTo>
                                  <a:lnTo>
                                    <a:pt x="232" y="348"/>
                                  </a:lnTo>
                                  <a:lnTo>
                                    <a:pt x="232" y="365"/>
                                  </a:lnTo>
                                  <a:lnTo>
                                    <a:pt x="232" y="365"/>
                                  </a:lnTo>
                                  <a:lnTo>
                                    <a:pt x="232" y="348"/>
                                  </a:lnTo>
                                  <a:lnTo>
                                    <a:pt x="232" y="348"/>
                                  </a:lnTo>
                                  <a:lnTo>
                                    <a:pt x="232" y="348"/>
                                  </a:lnTo>
                                  <a:lnTo>
                                    <a:pt x="232" y="348"/>
                                  </a:lnTo>
                                  <a:lnTo>
                                    <a:pt x="232" y="365"/>
                                  </a:lnTo>
                                  <a:lnTo>
                                    <a:pt x="216" y="348"/>
                                  </a:lnTo>
                                  <a:lnTo>
                                    <a:pt x="216" y="348"/>
                                  </a:lnTo>
                                  <a:lnTo>
                                    <a:pt x="216" y="365"/>
                                  </a:lnTo>
                                  <a:lnTo>
                                    <a:pt x="216" y="348"/>
                                  </a:lnTo>
                                  <a:lnTo>
                                    <a:pt x="216" y="348"/>
                                  </a:lnTo>
                                  <a:lnTo>
                                    <a:pt x="216" y="348"/>
                                  </a:lnTo>
                                  <a:lnTo>
                                    <a:pt x="216" y="348"/>
                                  </a:lnTo>
                                  <a:lnTo>
                                    <a:pt x="216" y="365"/>
                                  </a:lnTo>
                                  <a:lnTo>
                                    <a:pt x="199" y="365"/>
                                  </a:lnTo>
                                  <a:lnTo>
                                    <a:pt x="199" y="365"/>
                                  </a:lnTo>
                                  <a:lnTo>
                                    <a:pt x="199" y="365"/>
                                  </a:lnTo>
                                  <a:lnTo>
                                    <a:pt x="199" y="365"/>
                                  </a:lnTo>
                                  <a:lnTo>
                                    <a:pt x="183" y="365"/>
                                  </a:lnTo>
                                  <a:lnTo>
                                    <a:pt x="183" y="365"/>
                                  </a:lnTo>
                                  <a:lnTo>
                                    <a:pt x="199" y="365"/>
                                  </a:lnTo>
                                  <a:lnTo>
                                    <a:pt x="216" y="365"/>
                                  </a:lnTo>
                                  <a:lnTo>
                                    <a:pt x="216" y="365"/>
                                  </a:lnTo>
                                  <a:lnTo>
                                    <a:pt x="216" y="365"/>
                                  </a:lnTo>
                                  <a:lnTo>
                                    <a:pt x="216" y="365"/>
                                  </a:lnTo>
                                  <a:lnTo>
                                    <a:pt x="232" y="365"/>
                                  </a:lnTo>
                                  <a:lnTo>
                                    <a:pt x="232" y="365"/>
                                  </a:lnTo>
                                  <a:lnTo>
                                    <a:pt x="232" y="365"/>
                                  </a:lnTo>
                                  <a:lnTo>
                                    <a:pt x="232" y="365"/>
                                  </a:lnTo>
                                  <a:lnTo>
                                    <a:pt x="232" y="365"/>
                                  </a:lnTo>
                                  <a:lnTo>
                                    <a:pt x="232" y="365"/>
                                  </a:lnTo>
                                  <a:lnTo>
                                    <a:pt x="232" y="365"/>
                                  </a:lnTo>
                                  <a:lnTo>
                                    <a:pt x="232" y="365"/>
                                  </a:lnTo>
                                  <a:lnTo>
                                    <a:pt x="232" y="365"/>
                                  </a:lnTo>
                                  <a:lnTo>
                                    <a:pt x="232" y="365"/>
                                  </a:lnTo>
                                  <a:lnTo>
                                    <a:pt x="249" y="365"/>
                                  </a:lnTo>
                                  <a:lnTo>
                                    <a:pt x="249" y="365"/>
                                  </a:lnTo>
                                  <a:lnTo>
                                    <a:pt x="249" y="365"/>
                                  </a:lnTo>
                                  <a:lnTo>
                                    <a:pt x="249" y="365"/>
                                  </a:lnTo>
                                  <a:lnTo>
                                    <a:pt x="266" y="365"/>
                                  </a:lnTo>
                                  <a:lnTo>
                                    <a:pt x="266" y="365"/>
                                  </a:lnTo>
                                  <a:lnTo>
                                    <a:pt x="266" y="365"/>
                                  </a:lnTo>
                                  <a:lnTo>
                                    <a:pt x="266" y="365"/>
                                  </a:lnTo>
                                  <a:lnTo>
                                    <a:pt x="266" y="365"/>
                                  </a:lnTo>
                                  <a:lnTo>
                                    <a:pt x="282" y="365"/>
                                  </a:lnTo>
                                  <a:lnTo>
                                    <a:pt x="282" y="365"/>
                                  </a:lnTo>
                                  <a:lnTo>
                                    <a:pt x="282" y="365"/>
                                  </a:lnTo>
                                  <a:lnTo>
                                    <a:pt x="282" y="365"/>
                                  </a:lnTo>
                                  <a:lnTo>
                                    <a:pt x="282" y="365"/>
                                  </a:lnTo>
                                  <a:lnTo>
                                    <a:pt x="282" y="365"/>
                                  </a:lnTo>
                                  <a:lnTo>
                                    <a:pt x="282" y="365"/>
                                  </a:lnTo>
                                  <a:lnTo>
                                    <a:pt x="282" y="365"/>
                                  </a:lnTo>
                                  <a:lnTo>
                                    <a:pt x="282" y="365"/>
                                  </a:lnTo>
                                  <a:lnTo>
                                    <a:pt x="282" y="365"/>
                                  </a:lnTo>
                                  <a:lnTo>
                                    <a:pt x="266" y="365"/>
                                  </a:lnTo>
                                  <a:lnTo>
                                    <a:pt x="282" y="365"/>
                                  </a:lnTo>
                                  <a:lnTo>
                                    <a:pt x="282" y="365"/>
                                  </a:lnTo>
                                  <a:lnTo>
                                    <a:pt x="282" y="365"/>
                                  </a:lnTo>
                                  <a:lnTo>
                                    <a:pt x="266" y="382"/>
                                  </a:lnTo>
                                  <a:lnTo>
                                    <a:pt x="266" y="382"/>
                                  </a:lnTo>
                                  <a:lnTo>
                                    <a:pt x="266" y="382"/>
                                  </a:lnTo>
                                  <a:lnTo>
                                    <a:pt x="266" y="382"/>
                                  </a:lnTo>
                                  <a:lnTo>
                                    <a:pt x="266" y="382"/>
                                  </a:lnTo>
                                  <a:lnTo>
                                    <a:pt x="249" y="382"/>
                                  </a:lnTo>
                                  <a:lnTo>
                                    <a:pt x="249" y="382"/>
                                  </a:lnTo>
                                  <a:lnTo>
                                    <a:pt x="249" y="382"/>
                                  </a:lnTo>
                                  <a:lnTo>
                                    <a:pt x="249" y="382"/>
                                  </a:lnTo>
                                  <a:lnTo>
                                    <a:pt x="249" y="382"/>
                                  </a:lnTo>
                                  <a:lnTo>
                                    <a:pt x="249" y="382"/>
                                  </a:lnTo>
                                  <a:lnTo>
                                    <a:pt x="249" y="382"/>
                                  </a:lnTo>
                                  <a:lnTo>
                                    <a:pt x="249" y="382"/>
                                  </a:lnTo>
                                  <a:lnTo>
                                    <a:pt x="249" y="365"/>
                                  </a:lnTo>
                                  <a:lnTo>
                                    <a:pt x="249" y="365"/>
                                  </a:lnTo>
                                  <a:lnTo>
                                    <a:pt x="249" y="382"/>
                                  </a:lnTo>
                                  <a:lnTo>
                                    <a:pt x="249" y="382"/>
                                  </a:lnTo>
                                  <a:lnTo>
                                    <a:pt x="249" y="382"/>
                                  </a:lnTo>
                                  <a:lnTo>
                                    <a:pt x="249" y="382"/>
                                  </a:lnTo>
                                  <a:lnTo>
                                    <a:pt x="249" y="382"/>
                                  </a:lnTo>
                                  <a:lnTo>
                                    <a:pt x="232" y="382"/>
                                  </a:lnTo>
                                  <a:lnTo>
                                    <a:pt x="249" y="382"/>
                                  </a:lnTo>
                                  <a:lnTo>
                                    <a:pt x="232" y="382"/>
                                  </a:lnTo>
                                  <a:lnTo>
                                    <a:pt x="232" y="382"/>
                                  </a:lnTo>
                                  <a:lnTo>
                                    <a:pt x="232" y="382"/>
                                  </a:lnTo>
                                  <a:lnTo>
                                    <a:pt x="232" y="382"/>
                                  </a:lnTo>
                                  <a:lnTo>
                                    <a:pt x="232" y="382"/>
                                  </a:lnTo>
                                  <a:lnTo>
                                    <a:pt x="232" y="398"/>
                                  </a:lnTo>
                                  <a:lnTo>
                                    <a:pt x="232" y="398"/>
                                  </a:lnTo>
                                  <a:lnTo>
                                    <a:pt x="232" y="398"/>
                                  </a:lnTo>
                                  <a:lnTo>
                                    <a:pt x="232" y="398"/>
                                  </a:lnTo>
                                  <a:lnTo>
                                    <a:pt x="232" y="398"/>
                                  </a:lnTo>
                                  <a:lnTo>
                                    <a:pt x="232" y="398"/>
                                  </a:lnTo>
                                  <a:lnTo>
                                    <a:pt x="216" y="398"/>
                                  </a:lnTo>
                                  <a:lnTo>
                                    <a:pt x="199" y="398"/>
                                  </a:lnTo>
                                  <a:lnTo>
                                    <a:pt x="199" y="398"/>
                                  </a:lnTo>
                                  <a:lnTo>
                                    <a:pt x="199" y="398"/>
                                  </a:lnTo>
                                  <a:lnTo>
                                    <a:pt x="216" y="398"/>
                                  </a:lnTo>
                                  <a:lnTo>
                                    <a:pt x="216" y="398"/>
                                  </a:lnTo>
                                  <a:lnTo>
                                    <a:pt x="232" y="398"/>
                                  </a:lnTo>
                                  <a:lnTo>
                                    <a:pt x="216" y="398"/>
                                  </a:lnTo>
                                  <a:lnTo>
                                    <a:pt x="216" y="398"/>
                                  </a:lnTo>
                                  <a:lnTo>
                                    <a:pt x="216" y="398"/>
                                  </a:lnTo>
                                  <a:lnTo>
                                    <a:pt x="216" y="398"/>
                                  </a:lnTo>
                                  <a:lnTo>
                                    <a:pt x="216" y="398"/>
                                  </a:lnTo>
                                  <a:lnTo>
                                    <a:pt x="216" y="398"/>
                                  </a:lnTo>
                                  <a:lnTo>
                                    <a:pt x="216" y="398"/>
                                  </a:lnTo>
                                  <a:lnTo>
                                    <a:pt x="216" y="398"/>
                                  </a:lnTo>
                                  <a:lnTo>
                                    <a:pt x="216" y="415"/>
                                  </a:lnTo>
                                  <a:lnTo>
                                    <a:pt x="216" y="415"/>
                                  </a:lnTo>
                                  <a:lnTo>
                                    <a:pt x="216" y="415"/>
                                  </a:lnTo>
                                  <a:lnTo>
                                    <a:pt x="216" y="415"/>
                                  </a:lnTo>
                                  <a:lnTo>
                                    <a:pt x="216" y="415"/>
                                  </a:lnTo>
                                  <a:lnTo>
                                    <a:pt x="216" y="415"/>
                                  </a:lnTo>
                                  <a:lnTo>
                                    <a:pt x="216" y="415"/>
                                  </a:lnTo>
                                  <a:lnTo>
                                    <a:pt x="216" y="415"/>
                                  </a:lnTo>
                                  <a:lnTo>
                                    <a:pt x="216" y="415"/>
                                  </a:lnTo>
                                  <a:lnTo>
                                    <a:pt x="216" y="415"/>
                                  </a:lnTo>
                                  <a:lnTo>
                                    <a:pt x="216" y="415"/>
                                  </a:lnTo>
                                  <a:lnTo>
                                    <a:pt x="216" y="415"/>
                                  </a:lnTo>
                                  <a:lnTo>
                                    <a:pt x="216" y="415"/>
                                  </a:lnTo>
                                  <a:lnTo>
                                    <a:pt x="216" y="415"/>
                                  </a:lnTo>
                                  <a:lnTo>
                                    <a:pt x="216" y="415"/>
                                  </a:lnTo>
                                  <a:lnTo>
                                    <a:pt x="216" y="431"/>
                                  </a:lnTo>
                                  <a:lnTo>
                                    <a:pt x="216" y="431"/>
                                  </a:lnTo>
                                  <a:lnTo>
                                    <a:pt x="216" y="415"/>
                                  </a:lnTo>
                                  <a:lnTo>
                                    <a:pt x="216" y="431"/>
                                  </a:lnTo>
                                  <a:lnTo>
                                    <a:pt x="216" y="415"/>
                                  </a:lnTo>
                                  <a:lnTo>
                                    <a:pt x="199" y="415"/>
                                  </a:lnTo>
                                  <a:lnTo>
                                    <a:pt x="216" y="415"/>
                                  </a:lnTo>
                                  <a:lnTo>
                                    <a:pt x="199" y="431"/>
                                  </a:lnTo>
                                  <a:lnTo>
                                    <a:pt x="216" y="431"/>
                                  </a:lnTo>
                                  <a:lnTo>
                                    <a:pt x="216" y="431"/>
                                  </a:lnTo>
                                  <a:lnTo>
                                    <a:pt x="216" y="431"/>
                                  </a:lnTo>
                                  <a:lnTo>
                                    <a:pt x="216" y="431"/>
                                  </a:lnTo>
                                  <a:lnTo>
                                    <a:pt x="216" y="431"/>
                                  </a:lnTo>
                                  <a:lnTo>
                                    <a:pt x="216" y="431"/>
                                  </a:lnTo>
                                  <a:lnTo>
                                    <a:pt x="216" y="431"/>
                                  </a:lnTo>
                                  <a:lnTo>
                                    <a:pt x="216" y="431"/>
                                  </a:lnTo>
                                  <a:lnTo>
                                    <a:pt x="216" y="431"/>
                                  </a:lnTo>
                                  <a:lnTo>
                                    <a:pt x="216" y="431"/>
                                  </a:lnTo>
                                  <a:lnTo>
                                    <a:pt x="216" y="431"/>
                                  </a:lnTo>
                                  <a:lnTo>
                                    <a:pt x="216" y="431"/>
                                  </a:lnTo>
                                  <a:lnTo>
                                    <a:pt x="216" y="431"/>
                                  </a:lnTo>
                                  <a:lnTo>
                                    <a:pt x="216" y="431"/>
                                  </a:lnTo>
                                  <a:lnTo>
                                    <a:pt x="216" y="431"/>
                                  </a:lnTo>
                                  <a:lnTo>
                                    <a:pt x="199" y="448"/>
                                  </a:lnTo>
                                  <a:lnTo>
                                    <a:pt x="199" y="448"/>
                                  </a:lnTo>
                                  <a:lnTo>
                                    <a:pt x="216" y="448"/>
                                  </a:lnTo>
                                  <a:lnTo>
                                    <a:pt x="199" y="448"/>
                                  </a:lnTo>
                                  <a:lnTo>
                                    <a:pt x="199" y="465"/>
                                  </a:lnTo>
                                  <a:lnTo>
                                    <a:pt x="199" y="465"/>
                                  </a:lnTo>
                                  <a:lnTo>
                                    <a:pt x="199" y="465"/>
                                  </a:lnTo>
                                  <a:lnTo>
                                    <a:pt x="199" y="465"/>
                                  </a:lnTo>
                                  <a:lnTo>
                                    <a:pt x="199" y="465"/>
                                  </a:lnTo>
                                  <a:lnTo>
                                    <a:pt x="199" y="465"/>
                                  </a:lnTo>
                                  <a:lnTo>
                                    <a:pt x="199" y="465"/>
                                  </a:lnTo>
                                  <a:lnTo>
                                    <a:pt x="199" y="465"/>
                                  </a:lnTo>
                                  <a:lnTo>
                                    <a:pt x="199" y="465"/>
                                  </a:lnTo>
                                  <a:lnTo>
                                    <a:pt x="199" y="465"/>
                                  </a:lnTo>
                                  <a:lnTo>
                                    <a:pt x="199" y="481"/>
                                  </a:lnTo>
                                  <a:lnTo>
                                    <a:pt x="183" y="498"/>
                                  </a:lnTo>
                                  <a:lnTo>
                                    <a:pt x="183" y="481"/>
                                  </a:lnTo>
                                  <a:lnTo>
                                    <a:pt x="183" y="481"/>
                                  </a:lnTo>
                                  <a:lnTo>
                                    <a:pt x="183" y="481"/>
                                  </a:lnTo>
                                  <a:lnTo>
                                    <a:pt x="166" y="481"/>
                                  </a:lnTo>
                                  <a:lnTo>
                                    <a:pt x="166" y="481"/>
                                  </a:lnTo>
                                  <a:lnTo>
                                    <a:pt x="166" y="481"/>
                                  </a:lnTo>
                                  <a:lnTo>
                                    <a:pt x="133" y="481"/>
                                  </a:lnTo>
                                  <a:lnTo>
                                    <a:pt x="133" y="481"/>
                                  </a:lnTo>
                                  <a:lnTo>
                                    <a:pt x="133" y="498"/>
                                  </a:lnTo>
                                  <a:lnTo>
                                    <a:pt x="133" y="498"/>
                                  </a:lnTo>
                                  <a:lnTo>
                                    <a:pt x="133" y="498"/>
                                  </a:lnTo>
                                  <a:lnTo>
                                    <a:pt x="133" y="498"/>
                                  </a:lnTo>
                                  <a:lnTo>
                                    <a:pt x="133" y="498"/>
                                  </a:lnTo>
                                  <a:lnTo>
                                    <a:pt x="116" y="498"/>
                                  </a:lnTo>
                                  <a:lnTo>
                                    <a:pt x="116" y="498"/>
                                  </a:lnTo>
                                  <a:lnTo>
                                    <a:pt x="116" y="498"/>
                                  </a:lnTo>
                                  <a:lnTo>
                                    <a:pt x="116" y="514"/>
                                  </a:lnTo>
                                  <a:lnTo>
                                    <a:pt x="116" y="514"/>
                                  </a:lnTo>
                                  <a:lnTo>
                                    <a:pt x="116" y="514"/>
                                  </a:lnTo>
                                  <a:lnTo>
                                    <a:pt x="116" y="514"/>
                                  </a:lnTo>
                                  <a:lnTo>
                                    <a:pt x="100" y="514"/>
                                  </a:lnTo>
                                  <a:lnTo>
                                    <a:pt x="100" y="514"/>
                                  </a:lnTo>
                                  <a:lnTo>
                                    <a:pt x="100" y="514"/>
                                  </a:lnTo>
                                  <a:lnTo>
                                    <a:pt x="83" y="514"/>
                                  </a:lnTo>
                                  <a:lnTo>
                                    <a:pt x="83" y="514"/>
                                  </a:lnTo>
                                  <a:lnTo>
                                    <a:pt x="67" y="514"/>
                                  </a:lnTo>
                                  <a:lnTo>
                                    <a:pt x="67" y="514"/>
                                  </a:lnTo>
                                  <a:lnTo>
                                    <a:pt x="67" y="514"/>
                                  </a:lnTo>
                                  <a:lnTo>
                                    <a:pt x="67" y="514"/>
                                  </a:lnTo>
                                  <a:lnTo>
                                    <a:pt x="67" y="514"/>
                                  </a:lnTo>
                                  <a:lnTo>
                                    <a:pt x="67" y="514"/>
                                  </a:lnTo>
                                  <a:lnTo>
                                    <a:pt x="83" y="514"/>
                                  </a:lnTo>
                                  <a:lnTo>
                                    <a:pt x="83" y="498"/>
                                  </a:lnTo>
                                  <a:lnTo>
                                    <a:pt x="67" y="498"/>
                                  </a:lnTo>
                                  <a:lnTo>
                                    <a:pt x="67" y="498"/>
                                  </a:lnTo>
                                  <a:lnTo>
                                    <a:pt x="50" y="481"/>
                                  </a:lnTo>
                                  <a:lnTo>
                                    <a:pt x="50" y="481"/>
                                  </a:lnTo>
                                  <a:lnTo>
                                    <a:pt x="50" y="481"/>
                                  </a:lnTo>
                                  <a:lnTo>
                                    <a:pt x="67" y="481"/>
                                  </a:lnTo>
                                  <a:lnTo>
                                    <a:pt x="67" y="481"/>
                                  </a:lnTo>
                                  <a:lnTo>
                                    <a:pt x="67" y="481"/>
                                  </a:lnTo>
                                  <a:lnTo>
                                    <a:pt x="67" y="481"/>
                                  </a:lnTo>
                                  <a:lnTo>
                                    <a:pt x="67" y="481"/>
                                  </a:lnTo>
                                  <a:lnTo>
                                    <a:pt x="67" y="481"/>
                                  </a:lnTo>
                                  <a:lnTo>
                                    <a:pt x="67" y="481"/>
                                  </a:lnTo>
                                  <a:lnTo>
                                    <a:pt x="67" y="481"/>
                                  </a:lnTo>
                                  <a:lnTo>
                                    <a:pt x="67" y="465"/>
                                  </a:lnTo>
                                  <a:lnTo>
                                    <a:pt x="67" y="465"/>
                                  </a:lnTo>
                                  <a:lnTo>
                                    <a:pt x="67" y="465"/>
                                  </a:lnTo>
                                  <a:lnTo>
                                    <a:pt x="67" y="465"/>
                                  </a:lnTo>
                                  <a:lnTo>
                                    <a:pt x="50" y="465"/>
                                  </a:lnTo>
                                  <a:lnTo>
                                    <a:pt x="50" y="465"/>
                                  </a:lnTo>
                                  <a:lnTo>
                                    <a:pt x="50" y="448"/>
                                  </a:lnTo>
                                  <a:lnTo>
                                    <a:pt x="50" y="448"/>
                                  </a:lnTo>
                                  <a:lnTo>
                                    <a:pt x="34" y="448"/>
                                  </a:lnTo>
                                  <a:lnTo>
                                    <a:pt x="34" y="448"/>
                                  </a:lnTo>
                                  <a:lnTo>
                                    <a:pt x="34" y="448"/>
                                  </a:lnTo>
                                  <a:lnTo>
                                    <a:pt x="34" y="448"/>
                                  </a:lnTo>
                                  <a:lnTo>
                                    <a:pt x="34" y="431"/>
                                  </a:lnTo>
                                  <a:lnTo>
                                    <a:pt x="34" y="431"/>
                                  </a:lnTo>
                                  <a:lnTo>
                                    <a:pt x="34" y="431"/>
                                  </a:lnTo>
                                  <a:lnTo>
                                    <a:pt x="34" y="431"/>
                                  </a:lnTo>
                                  <a:lnTo>
                                    <a:pt x="34" y="431"/>
                                  </a:lnTo>
                                  <a:lnTo>
                                    <a:pt x="34" y="431"/>
                                  </a:lnTo>
                                  <a:lnTo>
                                    <a:pt x="34" y="431"/>
                                  </a:lnTo>
                                  <a:lnTo>
                                    <a:pt x="34" y="431"/>
                                  </a:lnTo>
                                  <a:lnTo>
                                    <a:pt x="34" y="431"/>
                                  </a:lnTo>
                                  <a:lnTo>
                                    <a:pt x="34" y="431"/>
                                  </a:lnTo>
                                  <a:lnTo>
                                    <a:pt x="17" y="431"/>
                                  </a:lnTo>
                                  <a:lnTo>
                                    <a:pt x="17" y="431"/>
                                  </a:lnTo>
                                  <a:lnTo>
                                    <a:pt x="34" y="431"/>
                                  </a:lnTo>
                                  <a:lnTo>
                                    <a:pt x="17" y="431"/>
                                  </a:lnTo>
                                  <a:lnTo>
                                    <a:pt x="17" y="415"/>
                                  </a:lnTo>
                                  <a:lnTo>
                                    <a:pt x="34" y="415"/>
                                  </a:lnTo>
                                  <a:lnTo>
                                    <a:pt x="17" y="415"/>
                                  </a:lnTo>
                                  <a:lnTo>
                                    <a:pt x="34" y="415"/>
                                  </a:lnTo>
                                  <a:lnTo>
                                    <a:pt x="34" y="415"/>
                                  </a:lnTo>
                                  <a:lnTo>
                                    <a:pt x="34" y="398"/>
                                  </a:lnTo>
                                  <a:lnTo>
                                    <a:pt x="17" y="415"/>
                                  </a:lnTo>
                                  <a:lnTo>
                                    <a:pt x="17" y="415"/>
                                  </a:lnTo>
                                  <a:lnTo>
                                    <a:pt x="17" y="398"/>
                                  </a:lnTo>
                                  <a:lnTo>
                                    <a:pt x="17" y="398"/>
                                  </a:lnTo>
                                  <a:lnTo>
                                    <a:pt x="17" y="398"/>
                                  </a:lnTo>
                                  <a:lnTo>
                                    <a:pt x="17" y="398"/>
                                  </a:lnTo>
                                  <a:lnTo>
                                    <a:pt x="17" y="415"/>
                                  </a:lnTo>
                                  <a:lnTo>
                                    <a:pt x="17" y="398"/>
                                  </a:lnTo>
                                  <a:lnTo>
                                    <a:pt x="17" y="398"/>
                                  </a:lnTo>
                                  <a:lnTo>
                                    <a:pt x="17" y="398"/>
                                  </a:lnTo>
                                  <a:lnTo>
                                    <a:pt x="17" y="398"/>
                                  </a:lnTo>
                                  <a:lnTo>
                                    <a:pt x="17" y="398"/>
                                  </a:lnTo>
                                  <a:lnTo>
                                    <a:pt x="0" y="398"/>
                                  </a:lnTo>
                                  <a:lnTo>
                                    <a:pt x="17" y="398"/>
                                  </a:lnTo>
                                  <a:lnTo>
                                    <a:pt x="0" y="398"/>
                                  </a:lnTo>
                                  <a:lnTo>
                                    <a:pt x="0" y="398"/>
                                  </a:lnTo>
                                  <a:lnTo>
                                    <a:pt x="0" y="398"/>
                                  </a:lnTo>
                                  <a:lnTo>
                                    <a:pt x="0" y="398"/>
                                  </a:lnTo>
                                  <a:lnTo>
                                    <a:pt x="0" y="398"/>
                                  </a:lnTo>
                                  <a:lnTo>
                                    <a:pt x="0" y="398"/>
                                  </a:lnTo>
                                  <a:lnTo>
                                    <a:pt x="0" y="398"/>
                                  </a:lnTo>
                                  <a:lnTo>
                                    <a:pt x="0" y="382"/>
                                  </a:lnTo>
                                  <a:lnTo>
                                    <a:pt x="0" y="382"/>
                                  </a:lnTo>
                                  <a:lnTo>
                                    <a:pt x="0" y="382"/>
                                  </a:lnTo>
                                  <a:lnTo>
                                    <a:pt x="0" y="382"/>
                                  </a:lnTo>
                                  <a:lnTo>
                                    <a:pt x="0" y="382"/>
                                  </a:lnTo>
                                  <a:lnTo>
                                    <a:pt x="0" y="382"/>
                                  </a:lnTo>
                                  <a:lnTo>
                                    <a:pt x="0" y="382"/>
                                  </a:lnTo>
                                  <a:lnTo>
                                    <a:pt x="0" y="382"/>
                                  </a:lnTo>
                                  <a:lnTo>
                                    <a:pt x="17" y="382"/>
                                  </a:lnTo>
                                  <a:lnTo>
                                    <a:pt x="17" y="382"/>
                                  </a:lnTo>
                                  <a:lnTo>
                                    <a:pt x="17" y="382"/>
                                  </a:lnTo>
                                  <a:lnTo>
                                    <a:pt x="17" y="382"/>
                                  </a:lnTo>
                                  <a:lnTo>
                                    <a:pt x="17" y="382"/>
                                  </a:lnTo>
                                  <a:lnTo>
                                    <a:pt x="17" y="382"/>
                                  </a:lnTo>
                                  <a:lnTo>
                                    <a:pt x="34" y="365"/>
                                  </a:lnTo>
                                  <a:lnTo>
                                    <a:pt x="34" y="365"/>
                                  </a:lnTo>
                                  <a:lnTo>
                                    <a:pt x="34" y="365"/>
                                  </a:lnTo>
                                  <a:lnTo>
                                    <a:pt x="34" y="365"/>
                                  </a:lnTo>
                                  <a:lnTo>
                                    <a:pt x="17" y="348"/>
                                  </a:lnTo>
                                  <a:lnTo>
                                    <a:pt x="34" y="348"/>
                                  </a:lnTo>
                                  <a:lnTo>
                                    <a:pt x="34" y="348"/>
                                  </a:lnTo>
                                  <a:lnTo>
                                    <a:pt x="34" y="348"/>
                                  </a:lnTo>
                                  <a:lnTo>
                                    <a:pt x="34" y="348"/>
                                  </a:lnTo>
                                  <a:lnTo>
                                    <a:pt x="34" y="348"/>
                                  </a:lnTo>
                                  <a:lnTo>
                                    <a:pt x="50" y="332"/>
                                  </a:lnTo>
                                  <a:lnTo>
                                    <a:pt x="50" y="332"/>
                                  </a:lnTo>
                                  <a:lnTo>
                                    <a:pt x="50" y="315"/>
                                  </a:lnTo>
                                  <a:lnTo>
                                    <a:pt x="50" y="315"/>
                                  </a:lnTo>
                                  <a:lnTo>
                                    <a:pt x="50" y="315"/>
                                  </a:lnTo>
                                  <a:lnTo>
                                    <a:pt x="50" y="299"/>
                                  </a:lnTo>
                                  <a:lnTo>
                                    <a:pt x="50" y="299"/>
                                  </a:lnTo>
                                  <a:lnTo>
                                    <a:pt x="67" y="299"/>
                                  </a:lnTo>
                                  <a:lnTo>
                                    <a:pt x="67" y="282"/>
                                  </a:lnTo>
                                  <a:lnTo>
                                    <a:pt x="50" y="282"/>
                                  </a:lnTo>
                                  <a:lnTo>
                                    <a:pt x="50" y="282"/>
                                  </a:lnTo>
                                  <a:lnTo>
                                    <a:pt x="34" y="282"/>
                                  </a:lnTo>
                                  <a:lnTo>
                                    <a:pt x="50" y="249"/>
                                  </a:lnTo>
                                  <a:lnTo>
                                    <a:pt x="50" y="249"/>
                                  </a:lnTo>
                                  <a:lnTo>
                                    <a:pt x="34" y="249"/>
                                  </a:lnTo>
                                  <a:lnTo>
                                    <a:pt x="34" y="232"/>
                                  </a:lnTo>
                                  <a:lnTo>
                                    <a:pt x="34" y="232"/>
                                  </a:lnTo>
                                  <a:lnTo>
                                    <a:pt x="34" y="216"/>
                                  </a:lnTo>
                                  <a:lnTo>
                                    <a:pt x="34" y="216"/>
                                  </a:lnTo>
                                  <a:lnTo>
                                    <a:pt x="34" y="199"/>
                                  </a:lnTo>
                                  <a:lnTo>
                                    <a:pt x="34" y="199"/>
                                  </a:lnTo>
                                  <a:lnTo>
                                    <a:pt x="50" y="199"/>
                                  </a:lnTo>
                                  <a:lnTo>
                                    <a:pt x="67" y="182"/>
                                  </a:lnTo>
                                  <a:lnTo>
                                    <a:pt x="67" y="182"/>
                                  </a:lnTo>
                                  <a:lnTo>
                                    <a:pt x="83" y="182"/>
                                  </a:lnTo>
                                  <a:lnTo>
                                    <a:pt x="100" y="182"/>
                                  </a:lnTo>
                                  <a:lnTo>
                                    <a:pt x="116" y="182"/>
                                  </a:lnTo>
                                  <a:lnTo>
                                    <a:pt x="116" y="182"/>
                                  </a:lnTo>
                                  <a:lnTo>
                                    <a:pt x="116" y="182"/>
                                  </a:lnTo>
                                  <a:lnTo>
                                    <a:pt x="116" y="166"/>
                                  </a:lnTo>
                                  <a:lnTo>
                                    <a:pt x="100" y="166"/>
                                  </a:lnTo>
                                  <a:lnTo>
                                    <a:pt x="100" y="166"/>
                                  </a:lnTo>
                                  <a:lnTo>
                                    <a:pt x="116" y="149"/>
                                  </a:lnTo>
                                  <a:lnTo>
                                    <a:pt x="116" y="133"/>
                                  </a:lnTo>
                                  <a:lnTo>
                                    <a:pt x="133" y="133"/>
                                  </a:lnTo>
                                  <a:lnTo>
                                    <a:pt x="133" y="133"/>
                                  </a:lnTo>
                                  <a:lnTo>
                                    <a:pt x="133" y="116"/>
                                  </a:lnTo>
                                  <a:lnTo>
                                    <a:pt x="133" y="99"/>
                                  </a:lnTo>
                                  <a:lnTo>
                                    <a:pt x="150" y="99"/>
                                  </a:lnTo>
                                  <a:lnTo>
                                    <a:pt x="166" y="99"/>
                                  </a:lnTo>
                                  <a:lnTo>
                                    <a:pt x="166" y="99"/>
                                  </a:lnTo>
                                  <a:lnTo>
                                    <a:pt x="166" y="83"/>
                                  </a:lnTo>
                                  <a:lnTo>
                                    <a:pt x="183" y="83"/>
                                  </a:lnTo>
                                  <a:lnTo>
                                    <a:pt x="199" y="66"/>
                                  </a:lnTo>
                                  <a:lnTo>
                                    <a:pt x="199" y="66"/>
                                  </a:lnTo>
                                  <a:lnTo>
                                    <a:pt x="199" y="50"/>
                                  </a:lnTo>
                                  <a:lnTo>
                                    <a:pt x="199" y="50"/>
                                  </a:lnTo>
                                  <a:lnTo>
                                    <a:pt x="199" y="50"/>
                                  </a:lnTo>
                                  <a:lnTo>
                                    <a:pt x="216" y="50"/>
                                  </a:lnTo>
                                  <a:lnTo>
                                    <a:pt x="216" y="33"/>
                                  </a:lnTo>
                                  <a:lnTo>
                                    <a:pt x="232" y="33"/>
                                  </a:lnTo>
                                  <a:lnTo>
                                    <a:pt x="232" y="33"/>
                                  </a:lnTo>
                                  <a:lnTo>
                                    <a:pt x="266" y="33"/>
                                  </a:lnTo>
                                  <a:lnTo>
                                    <a:pt x="266" y="16"/>
                                  </a:lnTo>
                                  <a:lnTo>
                                    <a:pt x="266" y="16"/>
                                  </a:lnTo>
                                  <a:lnTo>
                                    <a:pt x="266" y="16"/>
                                  </a:lnTo>
                                  <a:lnTo>
                                    <a:pt x="282" y="16"/>
                                  </a:lnTo>
                                  <a:lnTo>
                                    <a:pt x="282" y="16"/>
                                  </a:lnTo>
                                  <a:lnTo>
                                    <a:pt x="299" y="16"/>
                                  </a:lnTo>
                                  <a:lnTo>
                                    <a:pt x="332" y="16"/>
                                  </a:lnTo>
                                  <a:lnTo>
                                    <a:pt x="348" y="16"/>
                                  </a:lnTo>
                                  <a:lnTo>
                                    <a:pt x="348" y="16"/>
                                  </a:lnTo>
                                  <a:lnTo>
                                    <a:pt x="348" y="16"/>
                                  </a:lnTo>
                                  <a:lnTo>
                                    <a:pt x="348" y="0"/>
                                  </a:lnTo>
                                  <a:lnTo>
                                    <a:pt x="348" y="0"/>
                                  </a:lnTo>
                                  <a:lnTo>
                                    <a:pt x="348" y="0"/>
                                  </a:lnTo>
                                  <a:lnTo>
                                    <a:pt x="348" y="0"/>
                                  </a:lnTo>
                                  <a:lnTo>
                                    <a:pt x="365" y="0"/>
                                  </a:lnTo>
                                  <a:lnTo>
                                    <a:pt x="365" y="0"/>
                                  </a:lnTo>
                                  <a:close/>
                                </a:path>
                              </a:pathLst>
                            </a:custGeom>
                            <a:solidFill>
                              <a:srgbClr val="e6e6e6"/>
                            </a:solidFill>
                            <a:ln w="0">
                              <a:solidFill>
                                <a:srgbClr val="000000"/>
                              </a:solidFill>
                            </a:ln>
                          </wps:spPr>
                          <wps:style>
                            <a:lnRef idx="0"/>
                            <a:fillRef idx="0"/>
                            <a:effectRef idx="0"/>
                            <a:fontRef idx="minor"/>
                          </wps:style>
                          <wps:bodyPr/>
                        </wps:wsp>
                        <wps:wsp>
                          <wps:cNvSpPr/>
                          <wps:spPr>
                            <a:xfrm>
                              <a:off x="5620680" y="1265040"/>
                              <a:ext cx="720" cy="720"/>
                            </a:xfrm>
                            <a:prstGeom prst="ellipse">
                              <a:avLst/>
                            </a:prstGeom>
                            <a:solidFill>
                              <a:srgbClr val="b3b3b3"/>
                            </a:solidFill>
                            <a:ln w="0">
                              <a:solidFill>
                                <a:srgbClr val="000000"/>
                              </a:solidFill>
                            </a:ln>
                          </wps:spPr>
                          <wps:style>
                            <a:lnRef idx="0"/>
                            <a:fillRef idx="0"/>
                            <a:effectRef idx="0"/>
                            <a:fontRef idx="minor"/>
                          </wps:style>
                          <wps:bodyPr/>
                        </wps:wsp>
                        <wps:wsp>
                          <wps:cNvSpPr/>
                          <wps:spPr>
                            <a:xfrm>
                              <a:off x="5609880" y="1265040"/>
                              <a:ext cx="10800" cy="10080"/>
                            </a:xfrm>
                            <a:custGeom>
                              <a:avLst/>
                              <a:gdLst/>
                              <a:ahLst/>
                              <a:rect l="l" t="t" r="r" b="b"/>
                              <a:pathLst>
                                <a:path w="17" h="16">
                                  <a:moveTo>
                                    <a:pt x="17" y="16"/>
                                  </a:moveTo>
                                  <a:lnTo>
                                    <a:pt x="17" y="16"/>
                                  </a:lnTo>
                                  <a:lnTo>
                                    <a:pt x="17" y="16"/>
                                  </a:lnTo>
                                  <a:lnTo>
                                    <a:pt x="0" y="0"/>
                                  </a:lnTo>
                                  <a:lnTo>
                                    <a:pt x="0" y="0"/>
                                  </a:lnTo>
                                  <a:lnTo>
                                    <a:pt x="0" y="0"/>
                                  </a:lnTo>
                                  <a:lnTo>
                                    <a:pt x="0" y="0"/>
                                  </a:lnTo>
                                  <a:lnTo>
                                    <a:pt x="0" y="0"/>
                                  </a:lnTo>
                                  <a:lnTo>
                                    <a:pt x="0" y="0"/>
                                  </a:lnTo>
                                  <a:lnTo>
                                    <a:pt x="0" y="0"/>
                                  </a:lnTo>
                                  <a:lnTo>
                                    <a:pt x="17" y="0"/>
                                  </a:lnTo>
                                  <a:lnTo>
                                    <a:pt x="17" y="16"/>
                                  </a:lnTo>
                                  <a:lnTo>
                                    <a:pt x="17" y="16"/>
                                  </a:lnTo>
                                  <a:lnTo>
                                    <a:pt x="17" y="16"/>
                                  </a:lnTo>
                                  <a:close/>
                                </a:path>
                              </a:pathLst>
                            </a:custGeom>
                            <a:solidFill>
                              <a:srgbClr val="b3b3b3"/>
                            </a:solidFill>
                            <a:ln w="0">
                              <a:solidFill>
                                <a:srgbClr val="000000"/>
                              </a:solidFill>
                            </a:ln>
                          </wps:spPr>
                          <wps:style>
                            <a:lnRef idx="0"/>
                            <a:fillRef idx="0"/>
                            <a:effectRef idx="0"/>
                            <a:fontRef idx="minor"/>
                          </wps:style>
                          <wps:bodyPr/>
                        </wps:wsp>
                        <wps:wsp>
                          <wps:cNvSpPr/>
                          <wps:spPr>
                            <a:xfrm>
                              <a:off x="5683320" y="1317600"/>
                              <a:ext cx="31680" cy="10080"/>
                            </a:xfrm>
                            <a:custGeom>
                              <a:avLst/>
                              <a:gdLst/>
                              <a:ahLst/>
                              <a:rect l="l" t="t" r="r" b="b"/>
                              <a:pathLst>
                                <a:path w="50" h="16">
                                  <a:moveTo>
                                    <a:pt x="17" y="0"/>
                                  </a:moveTo>
                                  <a:lnTo>
                                    <a:pt x="17" y="0"/>
                                  </a:lnTo>
                                  <a:lnTo>
                                    <a:pt x="17" y="0"/>
                                  </a:lnTo>
                                  <a:lnTo>
                                    <a:pt x="17" y="0"/>
                                  </a:lnTo>
                                  <a:lnTo>
                                    <a:pt x="17" y="0"/>
                                  </a:lnTo>
                                  <a:lnTo>
                                    <a:pt x="17" y="0"/>
                                  </a:lnTo>
                                  <a:lnTo>
                                    <a:pt x="17" y="0"/>
                                  </a:lnTo>
                                  <a:lnTo>
                                    <a:pt x="34" y="0"/>
                                  </a:lnTo>
                                  <a:lnTo>
                                    <a:pt x="34" y="0"/>
                                  </a:lnTo>
                                  <a:lnTo>
                                    <a:pt x="34" y="16"/>
                                  </a:lnTo>
                                  <a:lnTo>
                                    <a:pt x="34" y="16"/>
                                  </a:lnTo>
                                  <a:lnTo>
                                    <a:pt x="34" y="16"/>
                                  </a:lnTo>
                                  <a:lnTo>
                                    <a:pt x="50" y="16"/>
                                  </a:lnTo>
                                  <a:lnTo>
                                    <a:pt x="50" y="16"/>
                                  </a:lnTo>
                                  <a:lnTo>
                                    <a:pt x="50" y="16"/>
                                  </a:lnTo>
                                  <a:lnTo>
                                    <a:pt x="50" y="16"/>
                                  </a:lnTo>
                                  <a:lnTo>
                                    <a:pt x="50" y="16"/>
                                  </a:lnTo>
                                  <a:lnTo>
                                    <a:pt x="50" y="16"/>
                                  </a:lnTo>
                                  <a:lnTo>
                                    <a:pt x="34" y="16"/>
                                  </a:lnTo>
                                  <a:lnTo>
                                    <a:pt x="34" y="16"/>
                                  </a:lnTo>
                                  <a:lnTo>
                                    <a:pt x="34" y="16"/>
                                  </a:lnTo>
                                  <a:lnTo>
                                    <a:pt x="17" y="0"/>
                                  </a:lnTo>
                                  <a:lnTo>
                                    <a:pt x="17" y="0"/>
                                  </a:lnTo>
                                  <a:lnTo>
                                    <a:pt x="17" y="0"/>
                                  </a:lnTo>
                                  <a:lnTo>
                                    <a:pt x="0" y="0"/>
                                  </a:lnTo>
                                  <a:lnTo>
                                    <a:pt x="0" y="0"/>
                                  </a:lnTo>
                                  <a:lnTo>
                                    <a:pt x="0" y="0"/>
                                  </a:lnTo>
                                  <a:lnTo>
                                    <a:pt x="17" y="0"/>
                                  </a:lnTo>
                                  <a:lnTo>
                                    <a:pt x="17" y="0"/>
                                  </a:lnTo>
                                  <a:lnTo>
                                    <a:pt x="17" y="0"/>
                                  </a:lnTo>
                                  <a:close/>
                                </a:path>
                              </a:pathLst>
                            </a:custGeom>
                            <a:solidFill>
                              <a:srgbClr val="b3b3b3"/>
                            </a:solidFill>
                            <a:ln w="0">
                              <a:solidFill>
                                <a:srgbClr val="000000"/>
                              </a:solidFill>
                            </a:ln>
                          </wps:spPr>
                          <wps:style>
                            <a:lnRef idx="0"/>
                            <a:fillRef idx="0"/>
                            <a:effectRef idx="0"/>
                            <a:fontRef idx="minor"/>
                          </wps:style>
                          <wps:bodyPr/>
                        </wps:wsp>
                        <wps:wsp>
                          <wps:cNvSpPr/>
                          <wps:spPr>
                            <a:xfrm>
                              <a:off x="5588640" y="1233360"/>
                              <a:ext cx="147240" cy="84600"/>
                            </a:xfrm>
                            <a:custGeom>
                              <a:avLst/>
                              <a:gdLst/>
                              <a:ahLst/>
                              <a:rect l="l" t="t" r="r" b="b"/>
                              <a:pathLst>
                                <a:path w="232" h="133">
                                  <a:moveTo>
                                    <a:pt x="133" y="0"/>
                                  </a:moveTo>
                                  <a:lnTo>
                                    <a:pt x="133" y="0"/>
                                  </a:lnTo>
                                  <a:lnTo>
                                    <a:pt x="133" y="0"/>
                                  </a:lnTo>
                                  <a:lnTo>
                                    <a:pt x="149" y="0"/>
                                  </a:lnTo>
                                  <a:lnTo>
                                    <a:pt x="149" y="0"/>
                                  </a:lnTo>
                                  <a:lnTo>
                                    <a:pt x="149" y="0"/>
                                  </a:lnTo>
                                  <a:lnTo>
                                    <a:pt x="149" y="16"/>
                                  </a:lnTo>
                                  <a:lnTo>
                                    <a:pt x="149" y="16"/>
                                  </a:lnTo>
                                  <a:lnTo>
                                    <a:pt x="149" y="16"/>
                                  </a:lnTo>
                                  <a:lnTo>
                                    <a:pt x="166" y="16"/>
                                  </a:lnTo>
                                  <a:lnTo>
                                    <a:pt x="166" y="16"/>
                                  </a:lnTo>
                                  <a:lnTo>
                                    <a:pt x="183" y="16"/>
                                  </a:lnTo>
                                  <a:lnTo>
                                    <a:pt x="183" y="16"/>
                                  </a:lnTo>
                                  <a:lnTo>
                                    <a:pt x="183" y="16"/>
                                  </a:lnTo>
                                  <a:lnTo>
                                    <a:pt x="199" y="16"/>
                                  </a:lnTo>
                                  <a:lnTo>
                                    <a:pt x="199" y="16"/>
                                  </a:lnTo>
                                  <a:lnTo>
                                    <a:pt x="199" y="16"/>
                                  </a:lnTo>
                                  <a:lnTo>
                                    <a:pt x="216" y="16"/>
                                  </a:lnTo>
                                  <a:lnTo>
                                    <a:pt x="216" y="16"/>
                                  </a:lnTo>
                                  <a:lnTo>
                                    <a:pt x="216" y="16"/>
                                  </a:lnTo>
                                  <a:lnTo>
                                    <a:pt x="216" y="16"/>
                                  </a:lnTo>
                                  <a:lnTo>
                                    <a:pt x="216" y="16"/>
                                  </a:lnTo>
                                  <a:lnTo>
                                    <a:pt x="216" y="16"/>
                                  </a:lnTo>
                                  <a:lnTo>
                                    <a:pt x="216" y="16"/>
                                  </a:lnTo>
                                  <a:lnTo>
                                    <a:pt x="216" y="16"/>
                                  </a:lnTo>
                                  <a:lnTo>
                                    <a:pt x="216" y="33"/>
                                  </a:lnTo>
                                  <a:lnTo>
                                    <a:pt x="216" y="33"/>
                                  </a:lnTo>
                                  <a:lnTo>
                                    <a:pt x="216" y="33"/>
                                  </a:lnTo>
                                  <a:lnTo>
                                    <a:pt x="216" y="33"/>
                                  </a:lnTo>
                                  <a:lnTo>
                                    <a:pt x="216" y="33"/>
                                  </a:lnTo>
                                  <a:lnTo>
                                    <a:pt x="216" y="33"/>
                                  </a:lnTo>
                                  <a:lnTo>
                                    <a:pt x="216" y="33"/>
                                  </a:lnTo>
                                  <a:lnTo>
                                    <a:pt x="216" y="33"/>
                                  </a:lnTo>
                                  <a:lnTo>
                                    <a:pt x="216" y="33"/>
                                  </a:lnTo>
                                  <a:lnTo>
                                    <a:pt x="216" y="33"/>
                                  </a:lnTo>
                                  <a:lnTo>
                                    <a:pt x="216" y="33"/>
                                  </a:lnTo>
                                  <a:lnTo>
                                    <a:pt x="216" y="33"/>
                                  </a:lnTo>
                                  <a:lnTo>
                                    <a:pt x="216" y="33"/>
                                  </a:lnTo>
                                  <a:lnTo>
                                    <a:pt x="216" y="33"/>
                                  </a:lnTo>
                                  <a:lnTo>
                                    <a:pt x="216" y="33"/>
                                  </a:lnTo>
                                  <a:lnTo>
                                    <a:pt x="216" y="33"/>
                                  </a:lnTo>
                                  <a:lnTo>
                                    <a:pt x="232" y="33"/>
                                  </a:lnTo>
                                  <a:lnTo>
                                    <a:pt x="232" y="50"/>
                                  </a:lnTo>
                                  <a:lnTo>
                                    <a:pt x="232" y="50"/>
                                  </a:lnTo>
                                  <a:lnTo>
                                    <a:pt x="232" y="50"/>
                                  </a:lnTo>
                                  <a:lnTo>
                                    <a:pt x="232" y="50"/>
                                  </a:lnTo>
                                  <a:lnTo>
                                    <a:pt x="232" y="50"/>
                                  </a:lnTo>
                                  <a:lnTo>
                                    <a:pt x="232" y="50"/>
                                  </a:lnTo>
                                  <a:lnTo>
                                    <a:pt x="232" y="50"/>
                                  </a:lnTo>
                                  <a:lnTo>
                                    <a:pt x="232" y="50"/>
                                  </a:lnTo>
                                  <a:lnTo>
                                    <a:pt x="232" y="50"/>
                                  </a:lnTo>
                                  <a:lnTo>
                                    <a:pt x="232" y="50"/>
                                  </a:lnTo>
                                  <a:lnTo>
                                    <a:pt x="232" y="50"/>
                                  </a:lnTo>
                                  <a:lnTo>
                                    <a:pt x="232" y="50"/>
                                  </a:lnTo>
                                  <a:lnTo>
                                    <a:pt x="232" y="50"/>
                                  </a:lnTo>
                                  <a:lnTo>
                                    <a:pt x="232" y="50"/>
                                  </a:lnTo>
                                  <a:lnTo>
                                    <a:pt x="232" y="50"/>
                                  </a:lnTo>
                                  <a:lnTo>
                                    <a:pt x="216" y="50"/>
                                  </a:lnTo>
                                  <a:lnTo>
                                    <a:pt x="216" y="50"/>
                                  </a:lnTo>
                                  <a:lnTo>
                                    <a:pt x="216" y="50"/>
                                  </a:lnTo>
                                  <a:lnTo>
                                    <a:pt x="216" y="50"/>
                                  </a:lnTo>
                                  <a:lnTo>
                                    <a:pt x="232" y="50"/>
                                  </a:lnTo>
                                  <a:lnTo>
                                    <a:pt x="232" y="50"/>
                                  </a:lnTo>
                                  <a:lnTo>
                                    <a:pt x="216" y="50"/>
                                  </a:lnTo>
                                  <a:lnTo>
                                    <a:pt x="216" y="50"/>
                                  </a:lnTo>
                                  <a:lnTo>
                                    <a:pt x="216" y="50"/>
                                  </a:lnTo>
                                  <a:lnTo>
                                    <a:pt x="216" y="50"/>
                                  </a:lnTo>
                                  <a:lnTo>
                                    <a:pt x="216" y="66"/>
                                  </a:lnTo>
                                  <a:lnTo>
                                    <a:pt x="216" y="66"/>
                                  </a:lnTo>
                                  <a:lnTo>
                                    <a:pt x="216" y="50"/>
                                  </a:lnTo>
                                  <a:lnTo>
                                    <a:pt x="216" y="50"/>
                                  </a:lnTo>
                                  <a:lnTo>
                                    <a:pt x="216" y="50"/>
                                  </a:lnTo>
                                  <a:lnTo>
                                    <a:pt x="216" y="50"/>
                                  </a:lnTo>
                                  <a:lnTo>
                                    <a:pt x="216" y="50"/>
                                  </a:lnTo>
                                  <a:lnTo>
                                    <a:pt x="216" y="50"/>
                                  </a:lnTo>
                                  <a:lnTo>
                                    <a:pt x="199" y="50"/>
                                  </a:lnTo>
                                  <a:lnTo>
                                    <a:pt x="199" y="50"/>
                                  </a:lnTo>
                                  <a:lnTo>
                                    <a:pt x="199" y="50"/>
                                  </a:lnTo>
                                  <a:lnTo>
                                    <a:pt x="199" y="50"/>
                                  </a:lnTo>
                                  <a:lnTo>
                                    <a:pt x="199" y="50"/>
                                  </a:lnTo>
                                  <a:lnTo>
                                    <a:pt x="199" y="50"/>
                                  </a:lnTo>
                                  <a:lnTo>
                                    <a:pt x="199" y="50"/>
                                  </a:lnTo>
                                  <a:lnTo>
                                    <a:pt x="199" y="50"/>
                                  </a:lnTo>
                                  <a:lnTo>
                                    <a:pt x="199" y="50"/>
                                  </a:lnTo>
                                  <a:lnTo>
                                    <a:pt x="199" y="50"/>
                                  </a:lnTo>
                                  <a:lnTo>
                                    <a:pt x="199" y="50"/>
                                  </a:lnTo>
                                  <a:lnTo>
                                    <a:pt x="199" y="50"/>
                                  </a:lnTo>
                                  <a:lnTo>
                                    <a:pt x="199" y="50"/>
                                  </a:lnTo>
                                  <a:lnTo>
                                    <a:pt x="199" y="50"/>
                                  </a:lnTo>
                                  <a:lnTo>
                                    <a:pt x="199" y="50"/>
                                  </a:lnTo>
                                  <a:lnTo>
                                    <a:pt x="199" y="50"/>
                                  </a:lnTo>
                                  <a:lnTo>
                                    <a:pt x="183" y="50"/>
                                  </a:lnTo>
                                  <a:lnTo>
                                    <a:pt x="183" y="50"/>
                                  </a:lnTo>
                                  <a:lnTo>
                                    <a:pt x="183" y="50"/>
                                  </a:lnTo>
                                  <a:lnTo>
                                    <a:pt x="183" y="50"/>
                                  </a:lnTo>
                                  <a:lnTo>
                                    <a:pt x="183" y="50"/>
                                  </a:lnTo>
                                  <a:lnTo>
                                    <a:pt x="183" y="50"/>
                                  </a:lnTo>
                                  <a:lnTo>
                                    <a:pt x="183" y="50"/>
                                  </a:lnTo>
                                  <a:lnTo>
                                    <a:pt x="183" y="50"/>
                                  </a:lnTo>
                                  <a:lnTo>
                                    <a:pt x="183" y="50"/>
                                  </a:lnTo>
                                  <a:lnTo>
                                    <a:pt x="183" y="50"/>
                                  </a:lnTo>
                                  <a:lnTo>
                                    <a:pt x="183" y="50"/>
                                  </a:lnTo>
                                  <a:lnTo>
                                    <a:pt x="166" y="50"/>
                                  </a:lnTo>
                                  <a:lnTo>
                                    <a:pt x="166" y="50"/>
                                  </a:lnTo>
                                  <a:lnTo>
                                    <a:pt x="166" y="50"/>
                                  </a:lnTo>
                                  <a:lnTo>
                                    <a:pt x="166" y="50"/>
                                  </a:lnTo>
                                  <a:lnTo>
                                    <a:pt x="166" y="50"/>
                                  </a:lnTo>
                                  <a:lnTo>
                                    <a:pt x="166" y="50"/>
                                  </a:lnTo>
                                  <a:lnTo>
                                    <a:pt x="166" y="50"/>
                                  </a:lnTo>
                                  <a:lnTo>
                                    <a:pt x="166" y="50"/>
                                  </a:lnTo>
                                  <a:lnTo>
                                    <a:pt x="149" y="50"/>
                                  </a:lnTo>
                                  <a:lnTo>
                                    <a:pt x="149" y="50"/>
                                  </a:lnTo>
                                  <a:lnTo>
                                    <a:pt x="149" y="50"/>
                                  </a:lnTo>
                                  <a:lnTo>
                                    <a:pt x="149" y="50"/>
                                  </a:lnTo>
                                  <a:lnTo>
                                    <a:pt x="149" y="50"/>
                                  </a:lnTo>
                                  <a:lnTo>
                                    <a:pt x="149" y="50"/>
                                  </a:lnTo>
                                  <a:lnTo>
                                    <a:pt x="149" y="50"/>
                                  </a:lnTo>
                                  <a:lnTo>
                                    <a:pt x="149" y="50"/>
                                  </a:lnTo>
                                  <a:lnTo>
                                    <a:pt x="149" y="50"/>
                                  </a:lnTo>
                                  <a:lnTo>
                                    <a:pt x="149" y="50"/>
                                  </a:lnTo>
                                  <a:lnTo>
                                    <a:pt x="149" y="50"/>
                                  </a:lnTo>
                                  <a:lnTo>
                                    <a:pt x="149" y="50"/>
                                  </a:lnTo>
                                  <a:lnTo>
                                    <a:pt x="149" y="50"/>
                                  </a:lnTo>
                                  <a:lnTo>
                                    <a:pt x="149" y="50"/>
                                  </a:lnTo>
                                  <a:lnTo>
                                    <a:pt x="149" y="50"/>
                                  </a:lnTo>
                                  <a:lnTo>
                                    <a:pt x="149" y="50"/>
                                  </a:lnTo>
                                  <a:lnTo>
                                    <a:pt x="149" y="50"/>
                                  </a:lnTo>
                                  <a:lnTo>
                                    <a:pt x="133" y="50"/>
                                  </a:lnTo>
                                  <a:lnTo>
                                    <a:pt x="133" y="50"/>
                                  </a:lnTo>
                                  <a:lnTo>
                                    <a:pt x="133" y="50"/>
                                  </a:lnTo>
                                  <a:lnTo>
                                    <a:pt x="116" y="50"/>
                                  </a:lnTo>
                                  <a:lnTo>
                                    <a:pt x="116" y="50"/>
                                  </a:lnTo>
                                  <a:lnTo>
                                    <a:pt x="116" y="50"/>
                                  </a:lnTo>
                                  <a:lnTo>
                                    <a:pt x="116" y="50"/>
                                  </a:lnTo>
                                  <a:lnTo>
                                    <a:pt x="116" y="50"/>
                                  </a:lnTo>
                                  <a:lnTo>
                                    <a:pt x="116" y="50"/>
                                  </a:lnTo>
                                  <a:lnTo>
                                    <a:pt x="116" y="50"/>
                                  </a:lnTo>
                                  <a:lnTo>
                                    <a:pt x="116" y="50"/>
                                  </a:lnTo>
                                  <a:lnTo>
                                    <a:pt x="116" y="50"/>
                                  </a:lnTo>
                                  <a:lnTo>
                                    <a:pt x="116" y="50"/>
                                  </a:lnTo>
                                  <a:lnTo>
                                    <a:pt x="100" y="50"/>
                                  </a:lnTo>
                                  <a:lnTo>
                                    <a:pt x="100" y="50"/>
                                  </a:lnTo>
                                  <a:lnTo>
                                    <a:pt x="100" y="50"/>
                                  </a:lnTo>
                                  <a:lnTo>
                                    <a:pt x="100" y="50"/>
                                  </a:lnTo>
                                  <a:lnTo>
                                    <a:pt x="100" y="50"/>
                                  </a:lnTo>
                                  <a:lnTo>
                                    <a:pt x="100" y="50"/>
                                  </a:lnTo>
                                  <a:lnTo>
                                    <a:pt x="100" y="50"/>
                                  </a:lnTo>
                                  <a:lnTo>
                                    <a:pt x="100" y="50"/>
                                  </a:lnTo>
                                  <a:lnTo>
                                    <a:pt x="100" y="50"/>
                                  </a:lnTo>
                                  <a:lnTo>
                                    <a:pt x="100" y="50"/>
                                  </a:lnTo>
                                  <a:lnTo>
                                    <a:pt x="100" y="66"/>
                                  </a:lnTo>
                                  <a:lnTo>
                                    <a:pt x="100" y="66"/>
                                  </a:lnTo>
                                  <a:lnTo>
                                    <a:pt x="100" y="66"/>
                                  </a:lnTo>
                                  <a:lnTo>
                                    <a:pt x="100" y="66"/>
                                  </a:lnTo>
                                  <a:lnTo>
                                    <a:pt x="100" y="66"/>
                                  </a:lnTo>
                                  <a:lnTo>
                                    <a:pt x="100" y="66"/>
                                  </a:lnTo>
                                  <a:lnTo>
                                    <a:pt x="116" y="66"/>
                                  </a:lnTo>
                                  <a:lnTo>
                                    <a:pt x="116" y="83"/>
                                  </a:lnTo>
                                  <a:lnTo>
                                    <a:pt x="116" y="83"/>
                                  </a:lnTo>
                                  <a:lnTo>
                                    <a:pt x="116" y="83"/>
                                  </a:lnTo>
                                  <a:lnTo>
                                    <a:pt x="116" y="83"/>
                                  </a:lnTo>
                                  <a:lnTo>
                                    <a:pt x="116" y="83"/>
                                  </a:lnTo>
                                  <a:lnTo>
                                    <a:pt x="116" y="83"/>
                                  </a:lnTo>
                                  <a:lnTo>
                                    <a:pt x="116" y="83"/>
                                  </a:lnTo>
                                  <a:lnTo>
                                    <a:pt x="116" y="83"/>
                                  </a:lnTo>
                                  <a:lnTo>
                                    <a:pt x="116" y="83"/>
                                  </a:lnTo>
                                  <a:lnTo>
                                    <a:pt x="133" y="99"/>
                                  </a:lnTo>
                                  <a:lnTo>
                                    <a:pt x="133" y="99"/>
                                  </a:lnTo>
                                  <a:lnTo>
                                    <a:pt x="133" y="99"/>
                                  </a:lnTo>
                                  <a:lnTo>
                                    <a:pt x="133" y="99"/>
                                  </a:lnTo>
                                  <a:lnTo>
                                    <a:pt x="149" y="116"/>
                                  </a:lnTo>
                                  <a:lnTo>
                                    <a:pt x="149" y="116"/>
                                  </a:lnTo>
                                  <a:lnTo>
                                    <a:pt x="149" y="116"/>
                                  </a:lnTo>
                                  <a:lnTo>
                                    <a:pt x="149" y="116"/>
                                  </a:lnTo>
                                  <a:lnTo>
                                    <a:pt x="149" y="116"/>
                                  </a:lnTo>
                                  <a:lnTo>
                                    <a:pt x="149" y="116"/>
                                  </a:lnTo>
                                  <a:lnTo>
                                    <a:pt x="149" y="116"/>
                                  </a:lnTo>
                                  <a:lnTo>
                                    <a:pt x="149" y="133"/>
                                  </a:lnTo>
                                  <a:lnTo>
                                    <a:pt x="166" y="133"/>
                                  </a:lnTo>
                                  <a:lnTo>
                                    <a:pt x="166" y="133"/>
                                  </a:lnTo>
                                  <a:lnTo>
                                    <a:pt x="166" y="133"/>
                                  </a:lnTo>
                                  <a:lnTo>
                                    <a:pt x="166" y="133"/>
                                  </a:lnTo>
                                  <a:lnTo>
                                    <a:pt x="166" y="133"/>
                                  </a:lnTo>
                                  <a:lnTo>
                                    <a:pt x="149" y="133"/>
                                  </a:lnTo>
                                  <a:lnTo>
                                    <a:pt x="149" y="133"/>
                                  </a:lnTo>
                                  <a:lnTo>
                                    <a:pt x="149" y="116"/>
                                  </a:lnTo>
                                  <a:lnTo>
                                    <a:pt x="133" y="116"/>
                                  </a:lnTo>
                                  <a:lnTo>
                                    <a:pt x="133" y="116"/>
                                  </a:lnTo>
                                  <a:lnTo>
                                    <a:pt x="133" y="116"/>
                                  </a:lnTo>
                                  <a:lnTo>
                                    <a:pt x="116" y="116"/>
                                  </a:lnTo>
                                  <a:lnTo>
                                    <a:pt x="116" y="116"/>
                                  </a:lnTo>
                                  <a:lnTo>
                                    <a:pt x="116" y="116"/>
                                  </a:lnTo>
                                  <a:lnTo>
                                    <a:pt x="100" y="116"/>
                                  </a:lnTo>
                                  <a:lnTo>
                                    <a:pt x="100" y="116"/>
                                  </a:lnTo>
                                  <a:lnTo>
                                    <a:pt x="100" y="99"/>
                                  </a:lnTo>
                                  <a:lnTo>
                                    <a:pt x="100" y="99"/>
                                  </a:lnTo>
                                  <a:lnTo>
                                    <a:pt x="100" y="99"/>
                                  </a:lnTo>
                                  <a:lnTo>
                                    <a:pt x="83" y="99"/>
                                  </a:lnTo>
                                  <a:lnTo>
                                    <a:pt x="83" y="99"/>
                                  </a:lnTo>
                                  <a:lnTo>
                                    <a:pt x="67" y="83"/>
                                  </a:lnTo>
                                  <a:lnTo>
                                    <a:pt x="67" y="83"/>
                                  </a:lnTo>
                                  <a:lnTo>
                                    <a:pt x="67" y="83"/>
                                  </a:lnTo>
                                  <a:lnTo>
                                    <a:pt x="67" y="83"/>
                                  </a:lnTo>
                                  <a:lnTo>
                                    <a:pt x="67" y="83"/>
                                  </a:lnTo>
                                  <a:lnTo>
                                    <a:pt x="67" y="83"/>
                                  </a:lnTo>
                                  <a:lnTo>
                                    <a:pt x="83" y="83"/>
                                  </a:lnTo>
                                  <a:lnTo>
                                    <a:pt x="83" y="83"/>
                                  </a:lnTo>
                                  <a:lnTo>
                                    <a:pt x="83" y="83"/>
                                  </a:lnTo>
                                  <a:lnTo>
                                    <a:pt x="83" y="83"/>
                                  </a:lnTo>
                                  <a:lnTo>
                                    <a:pt x="83" y="83"/>
                                  </a:lnTo>
                                  <a:lnTo>
                                    <a:pt x="83" y="83"/>
                                  </a:lnTo>
                                  <a:lnTo>
                                    <a:pt x="67" y="66"/>
                                  </a:lnTo>
                                  <a:lnTo>
                                    <a:pt x="67" y="66"/>
                                  </a:lnTo>
                                  <a:lnTo>
                                    <a:pt x="67" y="50"/>
                                  </a:lnTo>
                                  <a:lnTo>
                                    <a:pt x="67" y="50"/>
                                  </a:lnTo>
                                  <a:lnTo>
                                    <a:pt x="67" y="50"/>
                                  </a:lnTo>
                                  <a:lnTo>
                                    <a:pt x="50" y="50"/>
                                  </a:lnTo>
                                  <a:lnTo>
                                    <a:pt x="50" y="33"/>
                                  </a:lnTo>
                                  <a:lnTo>
                                    <a:pt x="33" y="33"/>
                                  </a:lnTo>
                                  <a:lnTo>
                                    <a:pt x="33" y="50"/>
                                  </a:lnTo>
                                  <a:lnTo>
                                    <a:pt x="33" y="50"/>
                                  </a:lnTo>
                                  <a:lnTo>
                                    <a:pt x="33" y="50"/>
                                  </a:lnTo>
                                  <a:lnTo>
                                    <a:pt x="33" y="50"/>
                                  </a:lnTo>
                                  <a:lnTo>
                                    <a:pt x="33" y="50"/>
                                  </a:lnTo>
                                  <a:lnTo>
                                    <a:pt x="33" y="50"/>
                                  </a:lnTo>
                                  <a:lnTo>
                                    <a:pt x="33" y="50"/>
                                  </a:lnTo>
                                  <a:lnTo>
                                    <a:pt x="17" y="66"/>
                                  </a:lnTo>
                                  <a:lnTo>
                                    <a:pt x="17" y="66"/>
                                  </a:lnTo>
                                  <a:lnTo>
                                    <a:pt x="17" y="50"/>
                                  </a:lnTo>
                                  <a:lnTo>
                                    <a:pt x="17" y="50"/>
                                  </a:lnTo>
                                  <a:lnTo>
                                    <a:pt x="17" y="50"/>
                                  </a:lnTo>
                                  <a:lnTo>
                                    <a:pt x="17" y="50"/>
                                  </a:lnTo>
                                  <a:lnTo>
                                    <a:pt x="0" y="33"/>
                                  </a:lnTo>
                                  <a:lnTo>
                                    <a:pt x="0" y="33"/>
                                  </a:lnTo>
                                  <a:lnTo>
                                    <a:pt x="0" y="33"/>
                                  </a:lnTo>
                                  <a:lnTo>
                                    <a:pt x="17" y="33"/>
                                  </a:lnTo>
                                  <a:lnTo>
                                    <a:pt x="17" y="33"/>
                                  </a:lnTo>
                                  <a:lnTo>
                                    <a:pt x="17" y="33"/>
                                  </a:lnTo>
                                  <a:lnTo>
                                    <a:pt x="17" y="33"/>
                                  </a:lnTo>
                                  <a:lnTo>
                                    <a:pt x="17" y="33"/>
                                  </a:lnTo>
                                  <a:lnTo>
                                    <a:pt x="33" y="33"/>
                                  </a:lnTo>
                                  <a:lnTo>
                                    <a:pt x="17" y="33"/>
                                  </a:lnTo>
                                  <a:lnTo>
                                    <a:pt x="17" y="33"/>
                                  </a:lnTo>
                                  <a:lnTo>
                                    <a:pt x="33" y="33"/>
                                  </a:lnTo>
                                  <a:lnTo>
                                    <a:pt x="33" y="33"/>
                                  </a:lnTo>
                                  <a:lnTo>
                                    <a:pt x="33" y="33"/>
                                  </a:lnTo>
                                  <a:lnTo>
                                    <a:pt x="33" y="33"/>
                                  </a:lnTo>
                                  <a:lnTo>
                                    <a:pt x="50" y="33"/>
                                  </a:lnTo>
                                  <a:lnTo>
                                    <a:pt x="50" y="33"/>
                                  </a:lnTo>
                                  <a:lnTo>
                                    <a:pt x="50" y="33"/>
                                  </a:lnTo>
                                  <a:lnTo>
                                    <a:pt x="50" y="33"/>
                                  </a:lnTo>
                                  <a:lnTo>
                                    <a:pt x="50" y="33"/>
                                  </a:lnTo>
                                  <a:lnTo>
                                    <a:pt x="50" y="33"/>
                                  </a:lnTo>
                                  <a:lnTo>
                                    <a:pt x="50" y="33"/>
                                  </a:lnTo>
                                  <a:lnTo>
                                    <a:pt x="50" y="33"/>
                                  </a:lnTo>
                                  <a:lnTo>
                                    <a:pt x="50" y="33"/>
                                  </a:lnTo>
                                  <a:lnTo>
                                    <a:pt x="50" y="33"/>
                                  </a:lnTo>
                                  <a:lnTo>
                                    <a:pt x="50" y="33"/>
                                  </a:lnTo>
                                  <a:lnTo>
                                    <a:pt x="67" y="33"/>
                                  </a:lnTo>
                                  <a:lnTo>
                                    <a:pt x="67" y="33"/>
                                  </a:lnTo>
                                  <a:lnTo>
                                    <a:pt x="67" y="33"/>
                                  </a:lnTo>
                                  <a:lnTo>
                                    <a:pt x="67" y="33"/>
                                  </a:lnTo>
                                  <a:lnTo>
                                    <a:pt x="67" y="33"/>
                                  </a:lnTo>
                                  <a:lnTo>
                                    <a:pt x="67" y="33"/>
                                  </a:lnTo>
                                  <a:lnTo>
                                    <a:pt x="67" y="33"/>
                                  </a:lnTo>
                                  <a:lnTo>
                                    <a:pt x="83" y="33"/>
                                  </a:lnTo>
                                  <a:lnTo>
                                    <a:pt x="83" y="33"/>
                                  </a:lnTo>
                                  <a:lnTo>
                                    <a:pt x="83" y="33"/>
                                  </a:lnTo>
                                  <a:lnTo>
                                    <a:pt x="83" y="33"/>
                                  </a:lnTo>
                                  <a:lnTo>
                                    <a:pt x="83" y="33"/>
                                  </a:lnTo>
                                  <a:lnTo>
                                    <a:pt x="83" y="33"/>
                                  </a:lnTo>
                                  <a:lnTo>
                                    <a:pt x="83" y="33"/>
                                  </a:lnTo>
                                  <a:lnTo>
                                    <a:pt x="83" y="33"/>
                                  </a:lnTo>
                                  <a:lnTo>
                                    <a:pt x="83" y="33"/>
                                  </a:lnTo>
                                  <a:lnTo>
                                    <a:pt x="83" y="16"/>
                                  </a:lnTo>
                                  <a:lnTo>
                                    <a:pt x="83" y="16"/>
                                  </a:lnTo>
                                  <a:lnTo>
                                    <a:pt x="83" y="33"/>
                                  </a:lnTo>
                                  <a:lnTo>
                                    <a:pt x="83" y="16"/>
                                  </a:lnTo>
                                  <a:lnTo>
                                    <a:pt x="83" y="33"/>
                                  </a:lnTo>
                                  <a:lnTo>
                                    <a:pt x="83" y="33"/>
                                  </a:lnTo>
                                  <a:lnTo>
                                    <a:pt x="83" y="16"/>
                                  </a:lnTo>
                                  <a:lnTo>
                                    <a:pt x="83" y="16"/>
                                  </a:lnTo>
                                  <a:lnTo>
                                    <a:pt x="83" y="16"/>
                                  </a:lnTo>
                                  <a:lnTo>
                                    <a:pt x="83" y="16"/>
                                  </a:lnTo>
                                  <a:lnTo>
                                    <a:pt x="83" y="16"/>
                                  </a:lnTo>
                                  <a:lnTo>
                                    <a:pt x="83" y="16"/>
                                  </a:lnTo>
                                  <a:lnTo>
                                    <a:pt x="83" y="16"/>
                                  </a:lnTo>
                                  <a:lnTo>
                                    <a:pt x="83" y="16"/>
                                  </a:lnTo>
                                  <a:lnTo>
                                    <a:pt x="100" y="16"/>
                                  </a:lnTo>
                                  <a:lnTo>
                                    <a:pt x="100" y="16"/>
                                  </a:lnTo>
                                  <a:lnTo>
                                    <a:pt x="100" y="16"/>
                                  </a:lnTo>
                                  <a:lnTo>
                                    <a:pt x="100" y="16"/>
                                  </a:lnTo>
                                  <a:lnTo>
                                    <a:pt x="100" y="16"/>
                                  </a:lnTo>
                                  <a:lnTo>
                                    <a:pt x="100" y="16"/>
                                  </a:lnTo>
                                  <a:lnTo>
                                    <a:pt x="83" y="16"/>
                                  </a:lnTo>
                                  <a:lnTo>
                                    <a:pt x="83" y="0"/>
                                  </a:lnTo>
                                  <a:lnTo>
                                    <a:pt x="83" y="0"/>
                                  </a:lnTo>
                                  <a:lnTo>
                                    <a:pt x="100" y="0"/>
                                  </a:lnTo>
                                  <a:lnTo>
                                    <a:pt x="100" y="0"/>
                                  </a:lnTo>
                                  <a:lnTo>
                                    <a:pt x="100" y="0"/>
                                  </a:lnTo>
                                  <a:lnTo>
                                    <a:pt x="100" y="0"/>
                                  </a:lnTo>
                                  <a:lnTo>
                                    <a:pt x="116" y="0"/>
                                  </a:lnTo>
                                  <a:lnTo>
                                    <a:pt x="100" y="0"/>
                                  </a:lnTo>
                                  <a:lnTo>
                                    <a:pt x="116" y="0"/>
                                  </a:lnTo>
                                  <a:lnTo>
                                    <a:pt x="116" y="0"/>
                                  </a:lnTo>
                                  <a:lnTo>
                                    <a:pt x="116" y="0"/>
                                  </a:lnTo>
                                  <a:lnTo>
                                    <a:pt x="116" y="0"/>
                                  </a:lnTo>
                                  <a:lnTo>
                                    <a:pt x="116" y="0"/>
                                  </a:lnTo>
                                  <a:lnTo>
                                    <a:pt x="116" y="0"/>
                                  </a:lnTo>
                                  <a:lnTo>
                                    <a:pt x="116" y="0"/>
                                  </a:lnTo>
                                  <a:lnTo>
                                    <a:pt x="116" y="0"/>
                                  </a:lnTo>
                                  <a:lnTo>
                                    <a:pt x="116" y="0"/>
                                  </a:lnTo>
                                  <a:lnTo>
                                    <a:pt x="133" y="0"/>
                                  </a:lnTo>
                                  <a:lnTo>
                                    <a:pt x="133" y="0"/>
                                  </a:lnTo>
                                  <a:lnTo>
                                    <a:pt x="133" y="0"/>
                                  </a:lnTo>
                                  <a:close/>
                                </a:path>
                              </a:pathLst>
                            </a:custGeom>
                            <a:solidFill>
                              <a:srgbClr val="b3b3b3"/>
                            </a:solidFill>
                            <a:ln w="0">
                              <a:solidFill>
                                <a:srgbClr val="000000"/>
                              </a:solidFill>
                            </a:ln>
                          </wps:spPr>
                          <wps:style>
                            <a:lnRef idx="0"/>
                            <a:fillRef idx="0"/>
                            <a:effectRef idx="0"/>
                            <a:fontRef idx="minor"/>
                          </wps:style>
                          <wps:bodyPr/>
                        </wps:wsp>
                        <wps:wsp>
                          <wps:cNvSpPr/>
                          <wps:spPr>
                            <a:xfrm>
                              <a:off x="3231720" y="1833840"/>
                              <a:ext cx="10080" cy="10800"/>
                            </a:xfrm>
                            <a:custGeom>
                              <a:avLst/>
                              <a:gdLst/>
                              <a:ahLst/>
                              <a:rect l="l" t="t" r="r" b="b"/>
                              <a:pathLst>
                                <a:path w="16" h="17">
                                  <a:moveTo>
                                    <a:pt x="16" y="17"/>
                                  </a:moveTo>
                                  <a:lnTo>
                                    <a:pt x="16" y="17"/>
                                  </a:lnTo>
                                  <a:lnTo>
                                    <a:pt x="0" y="17"/>
                                  </a:lnTo>
                                  <a:lnTo>
                                    <a:pt x="0" y="0"/>
                                  </a:lnTo>
                                  <a:lnTo>
                                    <a:pt x="0" y="17"/>
                                  </a:lnTo>
                                  <a:lnTo>
                                    <a:pt x="0" y="17"/>
                                  </a:lnTo>
                                  <a:lnTo>
                                    <a:pt x="0" y="0"/>
                                  </a:lnTo>
                                  <a:lnTo>
                                    <a:pt x="0" y="0"/>
                                  </a:lnTo>
                                  <a:lnTo>
                                    <a:pt x="0" y="0"/>
                                  </a:lnTo>
                                  <a:lnTo>
                                    <a:pt x="0" y="0"/>
                                  </a:lnTo>
                                  <a:lnTo>
                                    <a:pt x="16" y="0"/>
                                  </a:lnTo>
                                  <a:lnTo>
                                    <a:pt x="16" y="0"/>
                                  </a:lnTo>
                                  <a:lnTo>
                                    <a:pt x="16" y="0"/>
                                  </a:lnTo>
                                  <a:lnTo>
                                    <a:pt x="16" y="0"/>
                                  </a:lnTo>
                                  <a:lnTo>
                                    <a:pt x="16" y="17"/>
                                  </a:lnTo>
                                  <a:lnTo>
                                    <a:pt x="16" y="17"/>
                                  </a:lnTo>
                                  <a:lnTo>
                                    <a:pt x="16" y="17"/>
                                  </a:lnTo>
                                  <a:lnTo>
                                    <a:pt x="16" y="17"/>
                                  </a:lnTo>
                                  <a:close/>
                                </a:path>
                              </a:pathLst>
                            </a:custGeom>
                            <a:solidFill>
                              <a:srgbClr val="b3b3b3"/>
                            </a:solidFill>
                            <a:ln w="0">
                              <a:solidFill>
                                <a:srgbClr val="000000"/>
                              </a:solidFill>
                            </a:ln>
                          </wps:spPr>
                          <wps:style>
                            <a:lnRef idx="0"/>
                            <a:fillRef idx="0"/>
                            <a:effectRef idx="0"/>
                            <a:fontRef idx="minor"/>
                          </wps:style>
                          <wps:bodyPr/>
                        </wps:wsp>
                        <wps:wsp>
                          <wps:cNvSpPr/>
                          <wps:spPr>
                            <a:xfrm>
                              <a:off x="3189240" y="1802160"/>
                              <a:ext cx="263520" cy="73800"/>
                            </a:xfrm>
                            <a:custGeom>
                              <a:avLst/>
                              <a:gdLst/>
                              <a:ahLst/>
                              <a:rect l="l" t="t" r="r" b="b"/>
                              <a:pathLst>
                                <a:path w="415" h="116">
                                  <a:moveTo>
                                    <a:pt x="0" y="50"/>
                                  </a:moveTo>
                                  <a:lnTo>
                                    <a:pt x="0" y="50"/>
                                  </a:lnTo>
                                  <a:lnTo>
                                    <a:pt x="0" y="50"/>
                                  </a:lnTo>
                                  <a:lnTo>
                                    <a:pt x="0" y="50"/>
                                  </a:lnTo>
                                  <a:lnTo>
                                    <a:pt x="17" y="33"/>
                                  </a:lnTo>
                                  <a:lnTo>
                                    <a:pt x="17" y="33"/>
                                  </a:lnTo>
                                  <a:lnTo>
                                    <a:pt x="17" y="33"/>
                                  </a:lnTo>
                                  <a:lnTo>
                                    <a:pt x="17" y="33"/>
                                  </a:lnTo>
                                  <a:lnTo>
                                    <a:pt x="17" y="33"/>
                                  </a:lnTo>
                                  <a:lnTo>
                                    <a:pt x="17" y="17"/>
                                  </a:lnTo>
                                  <a:lnTo>
                                    <a:pt x="17" y="17"/>
                                  </a:lnTo>
                                  <a:lnTo>
                                    <a:pt x="17" y="17"/>
                                  </a:lnTo>
                                  <a:lnTo>
                                    <a:pt x="33" y="17"/>
                                  </a:lnTo>
                                  <a:lnTo>
                                    <a:pt x="33" y="17"/>
                                  </a:lnTo>
                                  <a:lnTo>
                                    <a:pt x="33" y="17"/>
                                  </a:lnTo>
                                  <a:lnTo>
                                    <a:pt x="33" y="17"/>
                                  </a:lnTo>
                                  <a:lnTo>
                                    <a:pt x="33" y="17"/>
                                  </a:lnTo>
                                  <a:lnTo>
                                    <a:pt x="50" y="17"/>
                                  </a:lnTo>
                                  <a:lnTo>
                                    <a:pt x="50" y="0"/>
                                  </a:lnTo>
                                  <a:lnTo>
                                    <a:pt x="50" y="0"/>
                                  </a:lnTo>
                                  <a:lnTo>
                                    <a:pt x="67" y="0"/>
                                  </a:lnTo>
                                  <a:lnTo>
                                    <a:pt x="67" y="0"/>
                                  </a:lnTo>
                                  <a:lnTo>
                                    <a:pt x="67" y="0"/>
                                  </a:lnTo>
                                  <a:lnTo>
                                    <a:pt x="67" y="0"/>
                                  </a:lnTo>
                                  <a:lnTo>
                                    <a:pt x="67" y="0"/>
                                  </a:lnTo>
                                  <a:lnTo>
                                    <a:pt x="67" y="0"/>
                                  </a:lnTo>
                                  <a:lnTo>
                                    <a:pt x="67" y="0"/>
                                  </a:lnTo>
                                  <a:lnTo>
                                    <a:pt x="67" y="0"/>
                                  </a:lnTo>
                                  <a:lnTo>
                                    <a:pt x="67" y="0"/>
                                  </a:lnTo>
                                  <a:lnTo>
                                    <a:pt x="67" y="0"/>
                                  </a:lnTo>
                                  <a:lnTo>
                                    <a:pt x="83" y="0"/>
                                  </a:lnTo>
                                  <a:lnTo>
                                    <a:pt x="100" y="0"/>
                                  </a:lnTo>
                                  <a:lnTo>
                                    <a:pt x="133" y="0"/>
                                  </a:lnTo>
                                  <a:lnTo>
                                    <a:pt x="133" y="0"/>
                                  </a:lnTo>
                                  <a:lnTo>
                                    <a:pt x="133" y="0"/>
                                  </a:lnTo>
                                  <a:lnTo>
                                    <a:pt x="133" y="0"/>
                                  </a:lnTo>
                                  <a:lnTo>
                                    <a:pt x="133" y="0"/>
                                  </a:lnTo>
                                  <a:lnTo>
                                    <a:pt x="133" y="0"/>
                                  </a:lnTo>
                                  <a:lnTo>
                                    <a:pt x="149" y="0"/>
                                  </a:lnTo>
                                  <a:lnTo>
                                    <a:pt x="133" y="0"/>
                                  </a:lnTo>
                                  <a:lnTo>
                                    <a:pt x="149" y="0"/>
                                  </a:lnTo>
                                  <a:lnTo>
                                    <a:pt x="149" y="0"/>
                                  </a:lnTo>
                                  <a:lnTo>
                                    <a:pt x="149" y="0"/>
                                  </a:lnTo>
                                  <a:lnTo>
                                    <a:pt x="149" y="0"/>
                                  </a:lnTo>
                                  <a:lnTo>
                                    <a:pt x="149" y="0"/>
                                  </a:lnTo>
                                  <a:lnTo>
                                    <a:pt x="149" y="0"/>
                                  </a:lnTo>
                                  <a:lnTo>
                                    <a:pt x="166" y="0"/>
                                  </a:lnTo>
                                  <a:lnTo>
                                    <a:pt x="166" y="0"/>
                                  </a:lnTo>
                                  <a:lnTo>
                                    <a:pt x="166" y="0"/>
                                  </a:lnTo>
                                  <a:lnTo>
                                    <a:pt x="166" y="0"/>
                                  </a:lnTo>
                                  <a:lnTo>
                                    <a:pt x="166" y="0"/>
                                  </a:lnTo>
                                  <a:lnTo>
                                    <a:pt x="166" y="0"/>
                                  </a:lnTo>
                                  <a:lnTo>
                                    <a:pt x="183" y="0"/>
                                  </a:lnTo>
                                  <a:lnTo>
                                    <a:pt x="183" y="0"/>
                                  </a:lnTo>
                                  <a:lnTo>
                                    <a:pt x="183" y="0"/>
                                  </a:lnTo>
                                  <a:lnTo>
                                    <a:pt x="183" y="0"/>
                                  </a:lnTo>
                                  <a:lnTo>
                                    <a:pt x="183" y="0"/>
                                  </a:lnTo>
                                  <a:lnTo>
                                    <a:pt x="183" y="0"/>
                                  </a:lnTo>
                                  <a:lnTo>
                                    <a:pt x="199" y="0"/>
                                  </a:lnTo>
                                  <a:lnTo>
                                    <a:pt x="199" y="17"/>
                                  </a:lnTo>
                                  <a:lnTo>
                                    <a:pt x="199" y="17"/>
                                  </a:lnTo>
                                  <a:lnTo>
                                    <a:pt x="199" y="17"/>
                                  </a:lnTo>
                                  <a:lnTo>
                                    <a:pt x="199" y="17"/>
                                  </a:lnTo>
                                  <a:lnTo>
                                    <a:pt x="199" y="17"/>
                                  </a:lnTo>
                                  <a:lnTo>
                                    <a:pt x="216" y="33"/>
                                  </a:lnTo>
                                  <a:lnTo>
                                    <a:pt x="232" y="33"/>
                                  </a:lnTo>
                                  <a:lnTo>
                                    <a:pt x="232" y="33"/>
                                  </a:lnTo>
                                  <a:lnTo>
                                    <a:pt x="232" y="33"/>
                                  </a:lnTo>
                                  <a:lnTo>
                                    <a:pt x="232" y="33"/>
                                  </a:lnTo>
                                  <a:lnTo>
                                    <a:pt x="249" y="33"/>
                                  </a:lnTo>
                                  <a:lnTo>
                                    <a:pt x="249" y="33"/>
                                  </a:lnTo>
                                  <a:lnTo>
                                    <a:pt x="249" y="33"/>
                                  </a:lnTo>
                                  <a:lnTo>
                                    <a:pt x="249" y="33"/>
                                  </a:lnTo>
                                  <a:lnTo>
                                    <a:pt x="265" y="33"/>
                                  </a:lnTo>
                                  <a:lnTo>
                                    <a:pt x="265" y="50"/>
                                  </a:lnTo>
                                  <a:lnTo>
                                    <a:pt x="265" y="50"/>
                                  </a:lnTo>
                                  <a:lnTo>
                                    <a:pt x="265" y="50"/>
                                  </a:lnTo>
                                  <a:lnTo>
                                    <a:pt x="282" y="50"/>
                                  </a:lnTo>
                                  <a:lnTo>
                                    <a:pt x="282" y="50"/>
                                  </a:lnTo>
                                  <a:lnTo>
                                    <a:pt x="282" y="50"/>
                                  </a:lnTo>
                                  <a:lnTo>
                                    <a:pt x="282" y="50"/>
                                  </a:lnTo>
                                  <a:lnTo>
                                    <a:pt x="282" y="50"/>
                                  </a:lnTo>
                                  <a:lnTo>
                                    <a:pt x="299" y="50"/>
                                  </a:lnTo>
                                  <a:lnTo>
                                    <a:pt x="299" y="50"/>
                                  </a:lnTo>
                                  <a:lnTo>
                                    <a:pt x="282" y="50"/>
                                  </a:lnTo>
                                  <a:lnTo>
                                    <a:pt x="282" y="50"/>
                                  </a:lnTo>
                                  <a:lnTo>
                                    <a:pt x="282" y="50"/>
                                  </a:lnTo>
                                  <a:lnTo>
                                    <a:pt x="282" y="50"/>
                                  </a:lnTo>
                                  <a:lnTo>
                                    <a:pt x="282" y="50"/>
                                  </a:lnTo>
                                  <a:lnTo>
                                    <a:pt x="282" y="50"/>
                                  </a:lnTo>
                                  <a:lnTo>
                                    <a:pt x="299" y="50"/>
                                  </a:lnTo>
                                  <a:lnTo>
                                    <a:pt x="299" y="50"/>
                                  </a:lnTo>
                                  <a:lnTo>
                                    <a:pt x="299" y="67"/>
                                  </a:lnTo>
                                  <a:lnTo>
                                    <a:pt x="299" y="50"/>
                                  </a:lnTo>
                                  <a:lnTo>
                                    <a:pt x="299" y="50"/>
                                  </a:lnTo>
                                  <a:lnTo>
                                    <a:pt x="299" y="67"/>
                                  </a:lnTo>
                                  <a:lnTo>
                                    <a:pt x="299" y="67"/>
                                  </a:lnTo>
                                  <a:lnTo>
                                    <a:pt x="299" y="67"/>
                                  </a:lnTo>
                                  <a:lnTo>
                                    <a:pt x="299" y="67"/>
                                  </a:lnTo>
                                  <a:lnTo>
                                    <a:pt x="299" y="67"/>
                                  </a:lnTo>
                                  <a:lnTo>
                                    <a:pt x="299" y="50"/>
                                  </a:lnTo>
                                  <a:lnTo>
                                    <a:pt x="299" y="50"/>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15" y="67"/>
                                  </a:lnTo>
                                  <a:lnTo>
                                    <a:pt x="332" y="67"/>
                                  </a:lnTo>
                                  <a:lnTo>
                                    <a:pt x="332" y="83"/>
                                  </a:lnTo>
                                  <a:lnTo>
                                    <a:pt x="332" y="83"/>
                                  </a:lnTo>
                                  <a:lnTo>
                                    <a:pt x="348" y="83"/>
                                  </a:lnTo>
                                  <a:lnTo>
                                    <a:pt x="348" y="83"/>
                                  </a:lnTo>
                                  <a:lnTo>
                                    <a:pt x="365" y="83"/>
                                  </a:lnTo>
                                  <a:lnTo>
                                    <a:pt x="348" y="83"/>
                                  </a:lnTo>
                                  <a:lnTo>
                                    <a:pt x="348" y="83"/>
                                  </a:lnTo>
                                  <a:lnTo>
                                    <a:pt x="348" y="83"/>
                                  </a:lnTo>
                                  <a:lnTo>
                                    <a:pt x="348" y="83"/>
                                  </a:lnTo>
                                  <a:lnTo>
                                    <a:pt x="365" y="83"/>
                                  </a:lnTo>
                                  <a:lnTo>
                                    <a:pt x="365" y="83"/>
                                  </a:lnTo>
                                  <a:lnTo>
                                    <a:pt x="348" y="83"/>
                                  </a:lnTo>
                                  <a:lnTo>
                                    <a:pt x="348" y="100"/>
                                  </a:lnTo>
                                  <a:lnTo>
                                    <a:pt x="348" y="100"/>
                                  </a:lnTo>
                                  <a:lnTo>
                                    <a:pt x="348" y="100"/>
                                  </a:lnTo>
                                  <a:lnTo>
                                    <a:pt x="348" y="83"/>
                                  </a:lnTo>
                                  <a:lnTo>
                                    <a:pt x="365" y="100"/>
                                  </a:lnTo>
                                  <a:lnTo>
                                    <a:pt x="365" y="100"/>
                                  </a:lnTo>
                                  <a:lnTo>
                                    <a:pt x="365" y="100"/>
                                  </a:lnTo>
                                  <a:lnTo>
                                    <a:pt x="365" y="100"/>
                                  </a:lnTo>
                                  <a:lnTo>
                                    <a:pt x="365" y="100"/>
                                  </a:lnTo>
                                  <a:lnTo>
                                    <a:pt x="365" y="100"/>
                                  </a:lnTo>
                                  <a:lnTo>
                                    <a:pt x="365" y="100"/>
                                  </a:lnTo>
                                  <a:lnTo>
                                    <a:pt x="365" y="100"/>
                                  </a:lnTo>
                                  <a:lnTo>
                                    <a:pt x="365" y="100"/>
                                  </a:lnTo>
                                  <a:lnTo>
                                    <a:pt x="382" y="100"/>
                                  </a:lnTo>
                                  <a:lnTo>
                                    <a:pt x="382" y="100"/>
                                  </a:lnTo>
                                  <a:lnTo>
                                    <a:pt x="382" y="100"/>
                                  </a:lnTo>
                                  <a:lnTo>
                                    <a:pt x="398" y="100"/>
                                  </a:lnTo>
                                  <a:lnTo>
                                    <a:pt x="398" y="100"/>
                                  </a:lnTo>
                                  <a:lnTo>
                                    <a:pt x="398" y="100"/>
                                  </a:lnTo>
                                  <a:lnTo>
                                    <a:pt x="398" y="116"/>
                                  </a:lnTo>
                                  <a:lnTo>
                                    <a:pt x="398" y="116"/>
                                  </a:lnTo>
                                  <a:lnTo>
                                    <a:pt x="415" y="116"/>
                                  </a:lnTo>
                                  <a:lnTo>
                                    <a:pt x="415" y="116"/>
                                  </a:lnTo>
                                  <a:lnTo>
                                    <a:pt x="415" y="116"/>
                                  </a:lnTo>
                                  <a:lnTo>
                                    <a:pt x="415" y="116"/>
                                  </a:lnTo>
                                  <a:lnTo>
                                    <a:pt x="382" y="116"/>
                                  </a:lnTo>
                                  <a:lnTo>
                                    <a:pt x="382" y="116"/>
                                  </a:lnTo>
                                  <a:lnTo>
                                    <a:pt x="382" y="116"/>
                                  </a:lnTo>
                                  <a:lnTo>
                                    <a:pt x="382" y="116"/>
                                  </a:lnTo>
                                  <a:lnTo>
                                    <a:pt x="382" y="116"/>
                                  </a:lnTo>
                                  <a:lnTo>
                                    <a:pt x="382" y="116"/>
                                  </a:lnTo>
                                  <a:lnTo>
                                    <a:pt x="382" y="116"/>
                                  </a:lnTo>
                                  <a:lnTo>
                                    <a:pt x="382" y="116"/>
                                  </a:lnTo>
                                  <a:lnTo>
                                    <a:pt x="365" y="116"/>
                                  </a:lnTo>
                                  <a:lnTo>
                                    <a:pt x="365" y="116"/>
                                  </a:lnTo>
                                  <a:lnTo>
                                    <a:pt x="348" y="116"/>
                                  </a:lnTo>
                                  <a:lnTo>
                                    <a:pt x="348" y="116"/>
                                  </a:lnTo>
                                  <a:lnTo>
                                    <a:pt x="332" y="116"/>
                                  </a:lnTo>
                                  <a:lnTo>
                                    <a:pt x="332" y="116"/>
                                  </a:lnTo>
                                  <a:lnTo>
                                    <a:pt x="315" y="116"/>
                                  </a:lnTo>
                                  <a:lnTo>
                                    <a:pt x="315" y="116"/>
                                  </a:lnTo>
                                  <a:lnTo>
                                    <a:pt x="299" y="116"/>
                                  </a:lnTo>
                                  <a:lnTo>
                                    <a:pt x="299" y="116"/>
                                  </a:lnTo>
                                  <a:lnTo>
                                    <a:pt x="299" y="116"/>
                                  </a:lnTo>
                                  <a:lnTo>
                                    <a:pt x="282" y="116"/>
                                  </a:lnTo>
                                  <a:lnTo>
                                    <a:pt x="282" y="116"/>
                                  </a:lnTo>
                                  <a:lnTo>
                                    <a:pt x="282" y="116"/>
                                  </a:lnTo>
                                  <a:lnTo>
                                    <a:pt x="282" y="116"/>
                                  </a:lnTo>
                                  <a:lnTo>
                                    <a:pt x="282" y="116"/>
                                  </a:lnTo>
                                  <a:lnTo>
                                    <a:pt x="299" y="116"/>
                                  </a:lnTo>
                                  <a:lnTo>
                                    <a:pt x="299" y="116"/>
                                  </a:lnTo>
                                  <a:lnTo>
                                    <a:pt x="299" y="100"/>
                                  </a:lnTo>
                                  <a:lnTo>
                                    <a:pt x="299" y="100"/>
                                  </a:lnTo>
                                  <a:lnTo>
                                    <a:pt x="299" y="100"/>
                                  </a:lnTo>
                                  <a:lnTo>
                                    <a:pt x="299" y="100"/>
                                  </a:lnTo>
                                  <a:lnTo>
                                    <a:pt x="299" y="100"/>
                                  </a:lnTo>
                                  <a:lnTo>
                                    <a:pt x="282" y="100"/>
                                  </a:lnTo>
                                  <a:lnTo>
                                    <a:pt x="265" y="100"/>
                                  </a:lnTo>
                                  <a:lnTo>
                                    <a:pt x="265" y="100"/>
                                  </a:lnTo>
                                  <a:lnTo>
                                    <a:pt x="249" y="83"/>
                                  </a:lnTo>
                                  <a:lnTo>
                                    <a:pt x="249" y="83"/>
                                  </a:lnTo>
                                  <a:lnTo>
                                    <a:pt x="249" y="83"/>
                                  </a:lnTo>
                                  <a:lnTo>
                                    <a:pt x="249" y="83"/>
                                  </a:lnTo>
                                  <a:lnTo>
                                    <a:pt x="249" y="67"/>
                                  </a:lnTo>
                                  <a:lnTo>
                                    <a:pt x="249" y="67"/>
                                  </a:lnTo>
                                  <a:lnTo>
                                    <a:pt x="232" y="67"/>
                                  </a:lnTo>
                                  <a:lnTo>
                                    <a:pt x="232" y="67"/>
                                  </a:lnTo>
                                  <a:lnTo>
                                    <a:pt x="232" y="67"/>
                                  </a:lnTo>
                                  <a:lnTo>
                                    <a:pt x="232" y="50"/>
                                  </a:lnTo>
                                  <a:lnTo>
                                    <a:pt x="216" y="67"/>
                                  </a:lnTo>
                                  <a:lnTo>
                                    <a:pt x="199" y="50"/>
                                  </a:lnTo>
                                  <a:lnTo>
                                    <a:pt x="199" y="50"/>
                                  </a:lnTo>
                                  <a:lnTo>
                                    <a:pt x="199" y="50"/>
                                  </a:lnTo>
                                  <a:lnTo>
                                    <a:pt x="183" y="50"/>
                                  </a:lnTo>
                                  <a:lnTo>
                                    <a:pt x="183" y="50"/>
                                  </a:lnTo>
                                  <a:lnTo>
                                    <a:pt x="183" y="50"/>
                                  </a:lnTo>
                                  <a:lnTo>
                                    <a:pt x="183" y="50"/>
                                  </a:lnTo>
                                  <a:lnTo>
                                    <a:pt x="166" y="33"/>
                                  </a:lnTo>
                                  <a:lnTo>
                                    <a:pt x="166" y="33"/>
                                  </a:lnTo>
                                  <a:lnTo>
                                    <a:pt x="166" y="33"/>
                                  </a:lnTo>
                                  <a:lnTo>
                                    <a:pt x="166" y="33"/>
                                  </a:lnTo>
                                  <a:lnTo>
                                    <a:pt x="166" y="33"/>
                                  </a:lnTo>
                                  <a:lnTo>
                                    <a:pt x="166" y="33"/>
                                  </a:lnTo>
                                  <a:lnTo>
                                    <a:pt x="166" y="33"/>
                                  </a:lnTo>
                                  <a:lnTo>
                                    <a:pt x="149" y="33"/>
                                  </a:lnTo>
                                  <a:lnTo>
                                    <a:pt x="149" y="33"/>
                                  </a:lnTo>
                                  <a:lnTo>
                                    <a:pt x="149" y="33"/>
                                  </a:lnTo>
                                  <a:lnTo>
                                    <a:pt x="149" y="33"/>
                                  </a:lnTo>
                                  <a:lnTo>
                                    <a:pt x="149" y="33"/>
                                  </a:lnTo>
                                  <a:lnTo>
                                    <a:pt x="149" y="33"/>
                                  </a:lnTo>
                                  <a:lnTo>
                                    <a:pt x="149" y="33"/>
                                  </a:lnTo>
                                  <a:lnTo>
                                    <a:pt x="149" y="33"/>
                                  </a:lnTo>
                                  <a:lnTo>
                                    <a:pt x="133" y="33"/>
                                  </a:lnTo>
                                  <a:lnTo>
                                    <a:pt x="133" y="33"/>
                                  </a:lnTo>
                                  <a:lnTo>
                                    <a:pt x="133" y="33"/>
                                  </a:lnTo>
                                  <a:lnTo>
                                    <a:pt x="133" y="33"/>
                                  </a:lnTo>
                                  <a:lnTo>
                                    <a:pt x="116" y="33"/>
                                  </a:lnTo>
                                  <a:lnTo>
                                    <a:pt x="116" y="33"/>
                                  </a:lnTo>
                                  <a:lnTo>
                                    <a:pt x="100" y="33"/>
                                  </a:lnTo>
                                  <a:lnTo>
                                    <a:pt x="100" y="33"/>
                                  </a:lnTo>
                                  <a:lnTo>
                                    <a:pt x="100" y="17"/>
                                  </a:lnTo>
                                  <a:lnTo>
                                    <a:pt x="116" y="17"/>
                                  </a:lnTo>
                                  <a:lnTo>
                                    <a:pt x="133" y="17"/>
                                  </a:lnTo>
                                  <a:lnTo>
                                    <a:pt x="133" y="17"/>
                                  </a:lnTo>
                                  <a:lnTo>
                                    <a:pt x="116" y="17"/>
                                  </a:lnTo>
                                  <a:lnTo>
                                    <a:pt x="83" y="17"/>
                                  </a:lnTo>
                                  <a:lnTo>
                                    <a:pt x="83" y="17"/>
                                  </a:lnTo>
                                  <a:lnTo>
                                    <a:pt x="83" y="17"/>
                                  </a:lnTo>
                                  <a:lnTo>
                                    <a:pt x="67" y="17"/>
                                  </a:lnTo>
                                  <a:lnTo>
                                    <a:pt x="67" y="33"/>
                                  </a:lnTo>
                                  <a:lnTo>
                                    <a:pt x="67" y="33"/>
                                  </a:lnTo>
                                  <a:lnTo>
                                    <a:pt x="67" y="33"/>
                                  </a:lnTo>
                                  <a:lnTo>
                                    <a:pt x="50" y="33"/>
                                  </a:lnTo>
                                  <a:lnTo>
                                    <a:pt x="50" y="33"/>
                                  </a:lnTo>
                                  <a:lnTo>
                                    <a:pt x="50" y="33"/>
                                  </a:lnTo>
                                  <a:lnTo>
                                    <a:pt x="50" y="33"/>
                                  </a:lnTo>
                                  <a:lnTo>
                                    <a:pt x="33" y="33"/>
                                  </a:lnTo>
                                  <a:lnTo>
                                    <a:pt x="33" y="33"/>
                                  </a:lnTo>
                                  <a:lnTo>
                                    <a:pt x="33" y="33"/>
                                  </a:lnTo>
                                  <a:lnTo>
                                    <a:pt x="33" y="33"/>
                                  </a:lnTo>
                                  <a:lnTo>
                                    <a:pt x="33" y="50"/>
                                  </a:lnTo>
                                  <a:lnTo>
                                    <a:pt x="33" y="50"/>
                                  </a:lnTo>
                                  <a:lnTo>
                                    <a:pt x="33" y="50"/>
                                  </a:lnTo>
                                  <a:lnTo>
                                    <a:pt x="17" y="50"/>
                                  </a:lnTo>
                                  <a:lnTo>
                                    <a:pt x="17" y="50"/>
                                  </a:lnTo>
                                  <a:lnTo>
                                    <a:pt x="17" y="50"/>
                                  </a:lnTo>
                                  <a:lnTo>
                                    <a:pt x="17" y="50"/>
                                  </a:lnTo>
                                  <a:lnTo>
                                    <a:pt x="17" y="50"/>
                                  </a:lnTo>
                                  <a:lnTo>
                                    <a:pt x="17" y="50"/>
                                  </a:lnTo>
                                  <a:lnTo>
                                    <a:pt x="17" y="50"/>
                                  </a:lnTo>
                                  <a:lnTo>
                                    <a:pt x="17" y="50"/>
                                  </a:lnTo>
                                  <a:lnTo>
                                    <a:pt x="0" y="50"/>
                                  </a:lnTo>
                                  <a:lnTo>
                                    <a:pt x="0" y="50"/>
                                  </a:lnTo>
                                  <a:lnTo>
                                    <a:pt x="0" y="50"/>
                                  </a:lnTo>
                                  <a:lnTo>
                                    <a:pt x="0" y="50"/>
                                  </a:lnTo>
                                  <a:lnTo>
                                    <a:pt x="0" y="50"/>
                                  </a:lnTo>
                                  <a:close/>
                                </a:path>
                              </a:pathLst>
                            </a:custGeom>
                            <a:solidFill>
                              <a:srgbClr val="b3b3b3"/>
                            </a:solidFill>
                            <a:ln w="0">
                              <a:solidFill>
                                <a:srgbClr val="000000"/>
                              </a:solidFill>
                            </a:ln>
                          </wps:spPr>
                          <wps:style>
                            <a:lnRef idx="0"/>
                            <a:fillRef idx="0"/>
                            <a:effectRef idx="0"/>
                            <a:fontRef idx="minor"/>
                          </wps:style>
                          <wps:bodyPr/>
                        </wps:wsp>
                        <wps:wsp>
                          <wps:cNvSpPr/>
                          <wps:spPr>
                            <a:xfrm>
                              <a:off x="5399640" y="1137960"/>
                              <a:ext cx="20880" cy="21600"/>
                            </a:xfrm>
                            <a:custGeom>
                              <a:avLst/>
                              <a:gdLst/>
                              <a:ahLst/>
                              <a:rect l="l" t="t" r="r" b="b"/>
                              <a:pathLst>
                                <a:path w="33" h="34">
                                  <a:moveTo>
                                    <a:pt x="0" y="34"/>
                                  </a:moveTo>
                                  <a:lnTo>
                                    <a:pt x="0" y="34"/>
                                  </a:lnTo>
                                  <a:lnTo>
                                    <a:pt x="16" y="34"/>
                                  </a:lnTo>
                                  <a:lnTo>
                                    <a:pt x="16" y="17"/>
                                  </a:lnTo>
                                  <a:lnTo>
                                    <a:pt x="0" y="17"/>
                                  </a:lnTo>
                                  <a:lnTo>
                                    <a:pt x="0" y="17"/>
                                  </a:lnTo>
                                  <a:lnTo>
                                    <a:pt x="0" y="17"/>
                                  </a:lnTo>
                                  <a:lnTo>
                                    <a:pt x="0" y="17"/>
                                  </a:lnTo>
                                  <a:lnTo>
                                    <a:pt x="0" y="17"/>
                                  </a:lnTo>
                                  <a:lnTo>
                                    <a:pt x="0" y="0"/>
                                  </a:lnTo>
                                  <a:lnTo>
                                    <a:pt x="16" y="0"/>
                                  </a:lnTo>
                                  <a:lnTo>
                                    <a:pt x="16" y="0"/>
                                  </a:lnTo>
                                  <a:lnTo>
                                    <a:pt x="16" y="0"/>
                                  </a:lnTo>
                                  <a:lnTo>
                                    <a:pt x="16" y="0"/>
                                  </a:lnTo>
                                  <a:lnTo>
                                    <a:pt x="33" y="17"/>
                                  </a:lnTo>
                                  <a:lnTo>
                                    <a:pt x="33" y="17"/>
                                  </a:lnTo>
                                  <a:lnTo>
                                    <a:pt x="33" y="17"/>
                                  </a:lnTo>
                                  <a:lnTo>
                                    <a:pt x="33" y="17"/>
                                  </a:lnTo>
                                  <a:lnTo>
                                    <a:pt x="33" y="34"/>
                                  </a:lnTo>
                                  <a:lnTo>
                                    <a:pt x="16" y="34"/>
                                  </a:lnTo>
                                  <a:lnTo>
                                    <a:pt x="16" y="34"/>
                                  </a:lnTo>
                                  <a:lnTo>
                                    <a:pt x="16" y="34"/>
                                  </a:lnTo>
                                  <a:lnTo>
                                    <a:pt x="0" y="34"/>
                                  </a:lnTo>
                                  <a:lnTo>
                                    <a:pt x="0" y="34"/>
                                  </a:lnTo>
                                  <a:close/>
                                </a:path>
                              </a:pathLst>
                            </a:custGeom>
                            <a:solidFill>
                              <a:srgbClr val="b3b3b3"/>
                            </a:solidFill>
                            <a:ln w="0">
                              <a:solidFill>
                                <a:srgbClr val="000000"/>
                              </a:solidFill>
                            </a:ln>
                          </wps:spPr>
                          <wps:style>
                            <a:lnRef idx="0"/>
                            <a:fillRef idx="0"/>
                            <a:effectRef idx="0"/>
                            <a:fontRef idx="minor"/>
                          </wps:style>
                          <wps:bodyPr/>
                        </wps:wsp>
                        <wps:wsp>
                          <wps:cNvSpPr/>
                          <wps:spPr>
                            <a:xfrm>
                              <a:off x="5346720" y="1107000"/>
                              <a:ext cx="20880" cy="10080"/>
                            </a:xfrm>
                            <a:custGeom>
                              <a:avLst/>
                              <a:gdLst/>
                              <a:ahLst/>
                              <a:rect l="l" t="t" r="r" b="b"/>
                              <a:pathLst>
                                <a:path w="33" h="16">
                                  <a:moveTo>
                                    <a:pt x="33" y="16"/>
                                  </a:moveTo>
                                  <a:lnTo>
                                    <a:pt x="33" y="16"/>
                                  </a:lnTo>
                                  <a:lnTo>
                                    <a:pt x="33" y="16"/>
                                  </a:lnTo>
                                  <a:lnTo>
                                    <a:pt x="17" y="16"/>
                                  </a:lnTo>
                                  <a:lnTo>
                                    <a:pt x="17" y="16"/>
                                  </a:lnTo>
                                  <a:lnTo>
                                    <a:pt x="17" y="16"/>
                                  </a:lnTo>
                                  <a:lnTo>
                                    <a:pt x="0" y="16"/>
                                  </a:lnTo>
                                  <a:lnTo>
                                    <a:pt x="0" y="16"/>
                                  </a:lnTo>
                                  <a:lnTo>
                                    <a:pt x="0" y="16"/>
                                  </a:lnTo>
                                  <a:lnTo>
                                    <a:pt x="0" y="16"/>
                                  </a:lnTo>
                                  <a:lnTo>
                                    <a:pt x="0" y="16"/>
                                  </a:lnTo>
                                  <a:lnTo>
                                    <a:pt x="0" y="0"/>
                                  </a:lnTo>
                                  <a:lnTo>
                                    <a:pt x="0" y="0"/>
                                  </a:lnTo>
                                  <a:lnTo>
                                    <a:pt x="17" y="16"/>
                                  </a:lnTo>
                                  <a:lnTo>
                                    <a:pt x="17" y="16"/>
                                  </a:lnTo>
                                  <a:lnTo>
                                    <a:pt x="17" y="0"/>
                                  </a:lnTo>
                                  <a:lnTo>
                                    <a:pt x="33" y="16"/>
                                  </a:lnTo>
                                  <a:lnTo>
                                    <a:pt x="33" y="16"/>
                                  </a:lnTo>
                                  <a:lnTo>
                                    <a:pt x="33" y="16"/>
                                  </a:lnTo>
                                  <a:close/>
                                </a:path>
                              </a:pathLst>
                            </a:custGeom>
                            <a:solidFill>
                              <a:srgbClr val="b3b3b3"/>
                            </a:solidFill>
                            <a:ln w="0">
                              <a:solidFill>
                                <a:srgbClr val="000000"/>
                              </a:solidFill>
                            </a:ln>
                          </wps:spPr>
                          <wps:style>
                            <a:lnRef idx="0"/>
                            <a:fillRef idx="0"/>
                            <a:effectRef idx="0"/>
                            <a:fontRef idx="minor"/>
                          </wps:style>
                          <wps:bodyPr/>
                        </wps:wsp>
                        <wps:wsp>
                          <wps:cNvSpPr/>
                          <wps:spPr>
                            <a:xfrm>
                              <a:off x="5346720" y="1054080"/>
                              <a:ext cx="94680" cy="73800"/>
                            </a:xfrm>
                            <a:custGeom>
                              <a:avLst/>
                              <a:gdLst/>
                              <a:ahLst/>
                              <a:rect l="l" t="t" r="r" b="b"/>
                              <a:pathLst>
                                <a:path w="149" h="116">
                                  <a:moveTo>
                                    <a:pt x="99" y="99"/>
                                  </a:moveTo>
                                  <a:lnTo>
                                    <a:pt x="99" y="99"/>
                                  </a:lnTo>
                                  <a:lnTo>
                                    <a:pt x="83" y="99"/>
                                  </a:lnTo>
                                  <a:lnTo>
                                    <a:pt x="66" y="99"/>
                                  </a:lnTo>
                                  <a:lnTo>
                                    <a:pt x="66" y="99"/>
                                  </a:lnTo>
                                  <a:lnTo>
                                    <a:pt x="66" y="99"/>
                                  </a:lnTo>
                                  <a:lnTo>
                                    <a:pt x="66" y="83"/>
                                  </a:lnTo>
                                  <a:lnTo>
                                    <a:pt x="66" y="83"/>
                                  </a:lnTo>
                                  <a:lnTo>
                                    <a:pt x="66" y="83"/>
                                  </a:lnTo>
                                  <a:lnTo>
                                    <a:pt x="66" y="83"/>
                                  </a:lnTo>
                                  <a:lnTo>
                                    <a:pt x="50" y="83"/>
                                  </a:lnTo>
                                  <a:lnTo>
                                    <a:pt x="50" y="83"/>
                                  </a:lnTo>
                                  <a:lnTo>
                                    <a:pt x="50" y="83"/>
                                  </a:lnTo>
                                  <a:lnTo>
                                    <a:pt x="50" y="83"/>
                                  </a:lnTo>
                                  <a:lnTo>
                                    <a:pt x="50" y="83"/>
                                  </a:lnTo>
                                  <a:lnTo>
                                    <a:pt x="50" y="83"/>
                                  </a:lnTo>
                                  <a:lnTo>
                                    <a:pt x="50" y="83"/>
                                  </a:lnTo>
                                  <a:lnTo>
                                    <a:pt x="50" y="83"/>
                                  </a:lnTo>
                                  <a:lnTo>
                                    <a:pt x="33" y="83"/>
                                  </a:lnTo>
                                  <a:lnTo>
                                    <a:pt x="33" y="83"/>
                                  </a:lnTo>
                                  <a:lnTo>
                                    <a:pt x="33" y="99"/>
                                  </a:lnTo>
                                  <a:lnTo>
                                    <a:pt x="33" y="99"/>
                                  </a:lnTo>
                                  <a:lnTo>
                                    <a:pt x="33" y="99"/>
                                  </a:lnTo>
                                  <a:lnTo>
                                    <a:pt x="33" y="99"/>
                                  </a:lnTo>
                                  <a:lnTo>
                                    <a:pt x="33" y="83"/>
                                  </a:lnTo>
                                  <a:lnTo>
                                    <a:pt x="33" y="83"/>
                                  </a:lnTo>
                                  <a:lnTo>
                                    <a:pt x="17" y="83"/>
                                  </a:lnTo>
                                  <a:lnTo>
                                    <a:pt x="17" y="83"/>
                                  </a:lnTo>
                                  <a:lnTo>
                                    <a:pt x="17" y="83"/>
                                  </a:lnTo>
                                  <a:lnTo>
                                    <a:pt x="17" y="83"/>
                                  </a:lnTo>
                                  <a:lnTo>
                                    <a:pt x="17" y="83"/>
                                  </a:lnTo>
                                  <a:lnTo>
                                    <a:pt x="0" y="83"/>
                                  </a:lnTo>
                                  <a:lnTo>
                                    <a:pt x="0" y="83"/>
                                  </a:lnTo>
                                  <a:lnTo>
                                    <a:pt x="0" y="83"/>
                                  </a:lnTo>
                                  <a:lnTo>
                                    <a:pt x="0" y="83"/>
                                  </a:lnTo>
                                  <a:lnTo>
                                    <a:pt x="17" y="83"/>
                                  </a:lnTo>
                                  <a:lnTo>
                                    <a:pt x="17" y="83"/>
                                  </a:lnTo>
                                  <a:lnTo>
                                    <a:pt x="33" y="83"/>
                                  </a:lnTo>
                                  <a:lnTo>
                                    <a:pt x="33" y="83"/>
                                  </a:lnTo>
                                  <a:lnTo>
                                    <a:pt x="33" y="83"/>
                                  </a:lnTo>
                                  <a:lnTo>
                                    <a:pt x="33" y="83"/>
                                  </a:lnTo>
                                  <a:lnTo>
                                    <a:pt x="17" y="83"/>
                                  </a:lnTo>
                                  <a:lnTo>
                                    <a:pt x="17" y="83"/>
                                  </a:lnTo>
                                  <a:lnTo>
                                    <a:pt x="33" y="83"/>
                                  </a:lnTo>
                                  <a:lnTo>
                                    <a:pt x="33" y="83"/>
                                  </a:lnTo>
                                  <a:lnTo>
                                    <a:pt x="17" y="83"/>
                                  </a:lnTo>
                                  <a:lnTo>
                                    <a:pt x="17" y="83"/>
                                  </a:lnTo>
                                  <a:lnTo>
                                    <a:pt x="17" y="83"/>
                                  </a:lnTo>
                                  <a:lnTo>
                                    <a:pt x="17" y="83"/>
                                  </a:lnTo>
                                  <a:lnTo>
                                    <a:pt x="17" y="83"/>
                                  </a:lnTo>
                                  <a:lnTo>
                                    <a:pt x="17" y="83"/>
                                  </a:lnTo>
                                  <a:lnTo>
                                    <a:pt x="17" y="83"/>
                                  </a:lnTo>
                                  <a:lnTo>
                                    <a:pt x="33" y="66"/>
                                  </a:lnTo>
                                  <a:lnTo>
                                    <a:pt x="17" y="66"/>
                                  </a:lnTo>
                                  <a:lnTo>
                                    <a:pt x="33" y="66"/>
                                  </a:lnTo>
                                  <a:lnTo>
                                    <a:pt x="17" y="66"/>
                                  </a:lnTo>
                                  <a:lnTo>
                                    <a:pt x="33" y="66"/>
                                  </a:lnTo>
                                  <a:lnTo>
                                    <a:pt x="33" y="49"/>
                                  </a:lnTo>
                                  <a:lnTo>
                                    <a:pt x="50" y="49"/>
                                  </a:lnTo>
                                  <a:lnTo>
                                    <a:pt x="50" y="33"/>
                                  </a:lnTo>
                                  <a:lnTo>
                                    <a:pt x="50" y="33"/>
                                  </a:lnTo>
                                  <a:lnTo>
                                    <a:pt x="50" y="33"/>
                                  </a:lnTo>
                                  <a:lnTo>
                                    <a:pt x="50" y="33"/>
                                  </a:lnTo>
                                  <a:lnTo>
                                    <a:pt x="66" y="33"/>
                                  </a:lnTo>
                                  <a:lnTo>
                                    <a:pt x="66" y="33"/>
                                  </a:lnTo>
                                  <a:lnTo>
                                    <a:pt x="83" y="16"/>
                                  </a:lnTo>
                                  <a:lnTo>
                                    <a:pt x="83" y="16"/>
                                  </a:lnTo>
                                  <a:lnTo>
                                    <a:pt x="83" y="16"/>
                                  </a:lnTo>
                                  <a:lnTo>
                                    <a:pt x="99" y="16"/>
                                  </a:lnTo>
                                  <a:lnTo>
                                    <a:pt x="99" y="16"/>
                                  </a:lnTo>
                                  <a:lnTo>
                                    <a:pt x="116" y="16"/>
                                  </a:lnTo>
                                  <a:lnTo>
                                    <a:pt x="133" y="0"/>
                                  </a:lnTo>
                                  <a:lnTo>
                                    <a:pt x="133" y="16"/>
                                  </a:lnTo>
                                  <a:lnTo>
                                    <a:pt x="133" y="16"/>
                                  </a:lnTo>
                                  <a:lnTo>
                                    <a:pt x="149" y="16"/>
                                  </a:lnTo>
                                  <a:lnTo>
                                    <a:pt x="149" y="16"/>
                                  </a:lnTo>
                                  <a:lnTo>
                                    <a:pt x="149" y="16"/>
                                  </a:lnTo>
                                  <a:lnTo>
                                    <a:pt x="149" y="33"/>
                                  </a:lnTo>
                                  <a:lnTo>
                                    <a:pt x="133" y="33"/>
                                  </a:lnTo>
                                  <a:lnTo>
                                    <a:pt x="133" y="33"/>
                                  </a:lnTo>
                                  <a:lnTo>
                                    <a:pt x="133" y="33"/>
                                  </a:lnTo>
                                  <a:lnTo>
                                    <a:pt x="133" y="33"/>
                                  </a:lnTo>
                                  <a:lnTo>
                                    <a:pt x="133" y="49"/>
                                  </a:lnTo>
                                  <a:lnTo>
                                    <a:pt x="133" y="49"/>
                                  </a:lnTo>
                                  <a:lnTo>
                                    <a:pt x="133" y="49"/>
                                  </a:lnTo>
                                  <a:lnTo>
                                    <a:pt x="133" y="49"/>
                                  </a:lnTo>
                                  <a:lnTo>
                                    <a:pt x="133" y="49"/>
                                  </a:lnTo>
                                  <a:lnTo>
                                    <a:pt x="133" y="49"/>
                                  </a:lnTo>
                                  <a:lnTo>
                                    <a:pt x="133" y="49"/>
                                  </a:lnTo>
                                  <a:lnTo>
                                    <a:pt x="133" y="49"/>
                                  </a:lnTo>
                                  <a:lnTo>
                                    <a:pt x="133" y="66"/>
                                  </a:lnTo>
                                  <a:lnTo>
                                    <a:pt x="133" y="66"/>
                                  </a:lnTo>
                                  <a:lnTo>
                                    <a:pt x="133" y="66"/>
                                  </a:lnTo>
                                  <a:lnTo>
                                    <a:pt x="133" y="66"/>
                                  </a:lnTo>
                                  <a:lnTo>
                                    <a:pt x="133" y="66"/>
                                  </a:lnTo>
                                  <a:lnTo>
                                    <a:pt x="133" y="66"/>
                                  </a:lnTo>
                                  <a:lnTo>
                                    <a:pt x="133" y="66"/>
                                  </a:lnTo>
                                  <a:lnTo>
                                    <a:pt x="116" y="66"/>
                                  </a:lnTo>
                                  <a:lnTo>
                                    <a:pt x="116" y="66"/>
                                  </a:lnTo>
                                  <a:lnTo>
                                    <a:pt x="99" y="66"/>
                                  </a:lnTo>
                                  <a:lnTo>
                                    <a:pt x="99" y="66"/>
                                  </a:lnTo>
                                  <a:lnTo>
                                    <a:pt x="99" y="66"/>
                                  </a:lnTo>
                                  <a:lnTo>
                                    <a:pt x="99" y="66"/>
                                  </a:lnTo>
                                  <a:lnTo>
                                    <a:pt x="99" y="83"/>
                                  </a:lnTo>
                                  <a:lnTo>
                                    <a:pt x="99" y="83"/>
                                  </a:lnTo>
                                  <a:lnTo>
                                    <a:pt x="99" y="83"/>
                                  </a:lnTo>
                                  <a:lnTo>
                                    <a:pt x="99" y="83"/>
                                  </a:lnTo>
                                  <a:lnTo>
                                    <a:pt x="99" y="83"/>
                                  </a:lnTo>
                                  <a:lnTo>
                                    <a:pt x="99" y="83"/>
                                  </a:lnTo>
                                  <a:lnTo>
                                    <a:pt x="99" y="83"/>
                                  </a:lnTo>
                                  <a:lnTo>
                                    <a:pt x="99" y="99"/>
                                  </a:lnTo>
                                  <a:lnTo>
                                    <a:pt x="99" y="99"/>
                                  </a:lnTo>
                                  <a:lnTo>
                                    <a:pt x="99" y="99"/>
                                  </a:lnTo>
                                  <a:lnTo>
                                    <a:pt x="99" y="99"/>
                                  </a:lnTo>
                                  <a:lnTo>
                                    <a:pt x="99" y="99"/>
                                  </a:lnTo>
                                  <a:lnTo>
                                    <a:pt x="99" y="99"/>
                                  </a:lnTo>
                                  <a:lnTo>
                                    <a:pt x="99" y="99"/>
                                  </a:lnTo>
                                  <a:lnTo>
                                    <a:pt x="99" y="99"/>
                                  </a:lnTo>
                                  <a:lnTo>
                                    <a:pt x="99" y="99"/>
                                  </a:lnTo>
                                  <a:lnTo>
                                    <a:pt x="99" y="116"/>
                                  </a:lnTo>
                                  <a:lnTo>
                                    <a:pt x="99" y="116"/>
                                  </a:lnTo>
                                  <a:lnTo>
                                    <a:pt x="99" y="116"/>
                                  </a:lnTo>
                                  <a:lnTo>
                                    <a:pt x="99" y="116"/>
                                  </a:lnTo>
                                  <a:lnTo>
                                    <a:pt x="83" y="116"/>
                                  </a:lnTo>
                                  <a:lnTo>
                                    <a:pt x="83" y="116"/>
                                  </a:lnTo>
                                  <a:lnTo>
                                    <a:pt x="83" y="116"/>
                                  </a:lnTo>
                                  <a:lnTo>
                                    <a:pt x="83" y="99"/>
                                  </a:lnTo>
                                  <a:lnTo>
                                    <a:pt x="83" y="99"/>
                                  </a:lnTo>
                                  <a:lnTo>
                                    <a:pt x="83" y="99"/>
                                  </a:lnTo>
                                  <a:lnTo>
                                    <a:pt x="99" y="99"/>
                                  </a:lnTo>
                                  <a:lnTo>
                                    <a:pt x="99" y="99"/>
                                  </a:lnTo>
                                  <a:close/>
                                </a:path>
                              </a:pathLst>
                            </a:custGeom>
                            <a:solidFill>
                              <a:srgbClr val="b3b3b3"/>
                            </a:solidFill>
                            <a:ln w="0">
                              <a:solidFill>
                                <a:srgbClr val="000000"/>
                              </a:solidFill>
                            </a:ln>
                          </wps:spPr>
                          <wps:style>
                            <a:lnRef idx="0"/>
                            <a:fillRef idx="0"/>
                            <a:effectRef idx="0"/>
                            <a:fontRef idx="minor"/>
                          </wps:style>
                          <wps:bodyPr/>
                        </wps:wsp>
                        <wps:wsp>
                          <wps:cNvSpPr/>
                          <wps:spPr>
                            <a:xfrm>
                              <a:off x="3115440" y="2003040"/>
                              <a:ext cx="116280" cy="105480"/>
                            </a:xfrm>
                            <a:custGeom>
                              <a:avLst/>
                              <a:gdLst/>
                              <a:ahLst/>
                              <a:rect l="l" t="t" r="r" b="b"/>
                              <a:pathLst>
                                <a:path w="183" h="166">
                                  <a:moveTo>
                                    <a:pt x="83" y="49"/>
                                  </a:moveTo>
                                  <a:lnTo>
                                    <a:pt x="83" y="49"/>
                                  </a:lnTo>
                                  <a:lnTo>
                                    <a:pt x="83" y="33"/>
                                  </a:lnTo>
                                  <a:lnTo>
                                    <a:pt x="100" y="33"/>
                                  </a:lnTo>
                                  <a:lnTo>
                                    <a:pt x="100" y="33"/>
                                  </a:lnTo>
                                  <a:lnTo>
                                    <a:pt x="100" y="33"/>
                                  </a:lnTo>
                                  <a:lnTo>
                                    <a:pt x="100" y="16"/>
                                  </a:lnTo>
                                  <a:lnTo>
                                    <a:pt x="100" y="16"/>
                                  </a:lnTo>
                                  <a:lnTo>
                                    <a:pt x="100" y="16"/>
                                  </a:lnTo>
                                  <a:lnTo>
                                    <a:pt x="100" y="16"/>
                                  </a:lnTo>
                                  <a:lnTo>
                                    <a:pt x="116" y="16"/>
                                  </a:lnTo>
                                  <a:lnTo>
                                    <a:pt x="116" y="16"/>
                                  </a:lnTo>
                                  <a:lnTo>
                                    <a:pt x="116" y="16"/>
                                  </a:lnTo>
                                  <a:lnTo>
                                    <a:pt x="116" y="0"/>
                                  </a:lnTo>
                                  <a:lnTo>
                                    <a:pt x="116" y="0"/>
                                  </a:lnTo>
                                  <a:lnTo>
                                    <a:pt x="133" y="0"/>
                                  </a:lnTo>
                                  <a:lnTo>
                                    <a:pt x="133" y="16"/>
                                  </a:lnTo>
                                  <a:lnTo>
                                    <a:pt x="133" y="0"/>
                                  </a:lnTo>
                                  <a:lnTo>
                                    <a:pt x="133" y="16"/>
                                  </a:lnTo>
                                  <a:lnTo>
                                    <a:pt x="133" y="0"/>
                                  </a:lnTo>
                                  <a:lnTo>
                                    <a:pt x="133" y="0"/>
                                  </a:lnTo>
                                  <a:lnTo>
                                    <a:pt x="133" y="0"/>
                                  </a:lnTo>
                                  <a:lnTo>
                                    <a:pt x="149" y="0"/>
                                  </a:lnTo>
                                  <a:lnTo>
                                    <a:pt x="149" y="0"/>
                                  </a:lnTo>
                                  <a:lnTo>
                                    <a:pt x="149" y="0"/>
                                  </a:lnTo>
                                  <a:lnTo>
                                    <a:pt x="149" y="0"/>
                                  </a:lnTo>
                                  <a:lnTo>
                                    <a:pt x="149" y="0"/>
                                  </a:lnTo>
                                  <a:lnTo>
                                    <a:pt x="166" y="0"/>
                                  </a:lnTo>
                                  <a:lnTo>
                                    <a:pt x="166" y="0"/>
                                  </a:lnTo>
                                  <a:lnTo>
                                    <a:pt x="166" y="0"/>
                                  </a:lnTo>
                                  <a:lnTo>
                                    <a:pt x="166" y="0"/>
                                  </a:lnTo>
                                  <a:lnTo>
                                    <a:pt x="166" y="0"/>
                                  </a:lnTo>
                                  <a:lnTo>
                                    <a:pt x="183" y="0"/>
                                  </a:lnTo>
                                  <a:lnTo>
                                    <a:pt x="183" y="0"/>
                                  </a:lnTo>
                                  <a:lnTo>
                                    <a:pt x="183" y="0"/>
                                  </a:lnTo>
                                  <a:lnTo>
                                    <a:pt x="183" y="0"/>
                                  </a:lnTo>
                                  <a:lnTo>
                                    <a:pt x="183" y="0"/>
                                  </a:lnTo>
                                  <a:lnTo>
                                    <a:pt x="183" y="0"/>
                                  </a:lnTo>
                                  <a:lnTo>
                                    <a:pt x="166" y="0"/>
                                  </a:lnTo>
                                  <a:lnTo>
                                    <a:pt x="166" y="0"/>
                                  </a:lnTo>
                                  <a:lnTo>
                                    <a:pt x="183" y="0"/>
                                  </a:lnTo>
                                  <a:lnTo>
                                    <a:pt x="183" y="16"/>
                                  </a:lnTo>
                                  <a:lnTo>
                                    <a:pt x="183" y="16"/>
                                  </a:lnTo>
                                  <a:lnTo>
                                    <a:pt x="183" y="16"/>
                                  </a:lnTo>
                                  <a:lnTo>
                                    <a:pt x="183" y="33"/>
                                  </a:lnTo>
                                  <a:lnTo>
                                    <a:pt x="166" y="33"/>
                                  </a:lnTo>
                                  <a:lnTo>
                                    <a:pt x="166" y="49"/>
                                  </a:lnTo>
                                  <a:lnTo>
                                    <a:pt x="166" y="49"/>
                                  </a:lnTo>
                                  <a:lnTo>
                                    <a:pt x="166" y="66"/>
                                  </a:lnTo>
                                  <a:lnTo>
                                    <a:pt x="166" y="83"/>
                                  </a:lnTo>
                                  <a:lnTo>
                                    <a:pt x="166" y="83"/>
                                  </a:lnTo>
                                  <a:lnTo>
                                    <a:pt x="166" y="83"/>
                                  </a:lnTo>
                                  <a:lnTo>
                                    <a:pt x="166" y="99"/>
                                  </a:lnTo>
                                  <a:lnTo>
                                    <a:pt x="166" y="99"/>
                                  </a:lnTo>
                                  <a:lnTo>
                                    <a:pt x="166" y="99"/>
                                  </a:lnTo>
                                  <a:lnTo>
                                    <a:pt x="166" y="99"/>
                                  </a:lnTo>
                                  <a:lnTo>
                                    <a:pt x="166" y="99"/>
                                  </a:lnTo>
                                  <a:lnTo>
                                    <a:pt x="166" y="83"/>
                                  </a:lnTo>
                                  <a:lnTo>
                                    <a:pt x="166" y="83"/>
                                  </a:lnTo>
                                  <a:lnTo>
                                    <a:pt x="166" y="83"/>
                                  </a:lnTo>
                                  <a:lnTo>
                                    <a:pt x="166" y="83"/>
                                  </a:lnTo>
                                  <a:lnTo>
                                    <a:pt x="166" y="83"/>
                                  </a:lnTo>
                                  <a:lnTo>
                                    <a:pt x="166" y="83"/>
                                  </a:lnTo>
                                  <a:lnTo>
                                    <a:pt x="166" y="83"/>
                                  </a:lnTo>
                                  <a:lnTo>
                                    <a:pt x="166" y="83"/>
                                  </a:lnTo>
                                  <a:lnTo>
                                    <a:pt x="149" y="83"/>
                                  </a:lnTo>
                                  <a:lnTo>
                                    <a:pt x="149" y="83"/>
                                  </a:lnTo>
                                  <a:lnTo>
                                    <a:pt x="166" y="83"/>
                                  </a:lnTo>
                                  <a:lnTo>
                                    <a:pt x="166" y="99"/>
                                  </a:lnTo>
                                  <a:lnTo>
                                    <a:pt x="166" y="99"/>
                                  </a:lnTo>
                                  <a:lnTo>
                                    <a:pt x="166" y="99"/>
                                  </a:lnTo>
                                  <a:lnTo>
                                    <a:pt x="166" y="99"/>
                                  </a:lnTo>
                                  <a:lnTo>
                                    <a:pt x="166" y="99"/>
                                  </a:lnTo>
                                  <a:lnTo>
                                    <a:pt x="166" y="116"/>
                                  </a:lnTo>
                                  <a:lnTo>
                                    <a:pt x="166" y="99"/>
                                  </a:lnTo>
                                  <a:lnTo>
                                    <a:pt x="166" y="99"/>
                                  </a:lnTo>
                                  <a:lnTo>
                                    <a:pt x="166" y="99"/>
                                  </a:lnTo>
                                  <a:lnTo>
                                    <a:pt x="149" y="99"/>
                                  </a:lnTo>
                                  <a:lnTo>
                                    <a:pt x="149" y="99"/>
                                  </a:lnTo>
                                  <a:lnTo>
                                    <a:pt x="166" y="99"/>
                                  </a:lnTo>
                                  <a:lnTo>
                                    <a:pt x="166" y="99"/>
                                  </a:lnTo>
                                  <a:lnTo>
                                    <a:pt x="166" y="99"/>
                                  </a:lnTo>
                                  <a:lnTo>
                                    <a:pt x="149" y="99"/>
                                  </a:lnTo>
                                  <a:lnTo>
                                    <a:pt x="166" y="116"/>
                                  </a:lnTo>
                                  <a:lnTo>
                                    <a:pt x="149" y="116"/>
                                  </a:lnTo>
                                  <a:lnTo>
                                    <a:pt x="149" y="116"/>
                                  </a:lnTo>
                                  <a:lnTo>
                                    <a:pt x="149" y="116"/>
                                  </a:lnTo>
                                  <a:lnTo>
                                    <a:pt x="166" y="116"/>
                                  </a:lnTo>
                                  <a:lnTo>
                                    <a:pt x="166" y="116"/>
                                  </a:lnTo>
                                  <a:lnTo>
                                    <a:pt x="166" y="116"/>
                                  </a:lnTo>
                                  <a:lnTo>
                                    <a:pt x="166" y="132"/>
                                  </a:lnTo>
                                  <a:lnTo>
                                    <a:pt x="149" y="132"/>
                                  </a:lnTo>
                                  <a:lnTo>
                                    <a:pt x="149" y="132"/>
                                  </a:lnTo>
                                  <a:lnTo>
                                    <a:pt x="149" y="149"/>
                                  </a:lnTo>
                                  <a:lnTo>
                                    <a:pt x="166" y="149"/>
                                  </a:lnTo>
                                  <a:lnTo>
                                    <a:pt x="166" y="149"/>
                                  </a:lnTo>
                                  <a:lnTo>
                                    <a:pt x="166" y="149"/>
                                  </a:lnTo>
                                  <a:lnTo>
                                    <a:pt x="166" y="149"/>
                                  </a:lnTo>
                                  <a:lnTo>
                                    <a:pt x="149" y="166"/>
                                  </a:lnTo>
                                  <a:lnTo>
                                    <a:pt x="149" y="166"/>
                                  </a:lnTo>
                                  <a:lnTo>
                                    <a:pt x="133" y="149"/>
                                  </a:lnTo>
                                  <a:lnTo>
                                    <a:pt x="133" y="149"/>
                                  </a:lnTo>
                                  <a:lnTo>
                                    <a:pt x="133" y="149"/>
                                  </a:lnTo>
                                  <a:lnTo>
                                    <a:pt x="133" y="149"/>
                                  </a:lnTo>
                                  <a:lnTo>
                                    <a:pt x="133" y="149"/>
                                  </a:lnTo>
                                  <a:lnTo>
                                    <a:pt x="133" y="149"/>
                                  </a:lnTo>
                                  <a:lnTo>
                                    <a:pt x="116" y="149"/>
                                  </a:lnTo>
                                  <a:lnTo>
                                    <a:pt x="116" y="149"/>
                                  </a:lnTo>
                                  <a:lnTo>
                                    <a:pt x="100" y="149"/>
                                  </a:lnTo>
                                  <a:lnTo>
                                    <a:pt x="83" y="132"/>
                                  </a:lnTo>
                                  <a:lnTo>
                                    <a:pt x="83" y="149"/>
                                  </a:lnTo>
                                  <a:lnTo>
                                    <a:pt x="83" y="149"/>
                                  </a:lnTo>
                                  <a:lnTo>
                                    <a:pt x="83" y="149"/>
                                  </a:lnTo>
                                  <a:lnTo>
                                    <a:pt x="83" y="132"/>
                                  </a:lnTo>
                                  <a:lnTo>
                                    <a:pt x="67" y="132"/>
                                  </a:lnTo>
                                  <a:lnTo>
                                    <a:pt x="67" y="132"/>
                                  </a:lnTo>
                                  <a:lnTo>
                                    <a:pt x="50" y="116"/>
                                  </a:lnTo>
                                  <a:lnTo>
                                    <a:pt x="50" y="116"/>
                                  </a:lnTo>
                                  <a:lnTo>
                                    <a:pt x="50" y="99"/>
                                  </a:lnTo>
                                  <a:lnTo>
                                    <a:pt x="33" y="99"/>
                                  </a:lnTo>
                                  <a:lnTo>
                                    <a:pt x="33" y="99"/>
                                  </a:lnTo>
                                  <a:lnTo>
                                    <a:pt x="33" y="99"/>
                                  </a:lnTo>
                                  <a:lnTo>
                                    <a:pt x="33" y="99"/>
                                  </a:lnTo>
                                  <a:lnTo>
                                    <a:pt x="17" y="83"/>
                                  </a:lnTo>
                                  <a:lnTo>
                                    <a:pt x="17" y="83"/>
                                  </a:lnTo>
                                  <a:lnTo>
                                    <a:pt x="17" y="83"/>
                                  </a:lnTo>
                                  <a:lnTo>
                                    <a:pt x="0" y="83"/>
                                  </a:lnTo>
                                  <a:lnTo>
                                    <a:pt x="0" y="83"/>
                                  </a:lnTo>
                                  <a:lnTo>
                                    <a:pt x="17" y="66"/>
                                  </a:lnTo>
                                  <a:lnTo>
                                    <a:pt x="17" y="83"/>
                                  </a:lnTo>
                                  <a:lnTo>
                                    <a:pt x="17" y="83"/>
                                  </a:lnTo>
                                  <a:lnTo>
                                    <a:pt x="17" y="83"/>
                                  </a:lnTo>
                                  <a:lnTo>
                                    <a:pt x="33" y="83"/>
                                  </a:lnTo>
                                  <a:lnTo>
                                    <a:pt x="33" y="66"/>
                                  </a:lnTo>
                                  <a:lnTo>
                                    <a:pt x="33" y="66"/>
                                  </a:lnTo>
                                  <a:lnTo>
                                    <a:pt x="33" y="66"/>
                                  </a:lnTo>
                                  <a:lnTo>
                                    <a:pt x="50" y="66"/>
                                  </a:lnTo>
                                  <a:lnTo>
                                    <a:pt x="50" y="66"/>
                                  </a:lnTo>
                                  <a:lnTo>
                                    <a:pt x="50" y="66"/>
                                  </a:lnTo>
                                  <a:lnTo>
                                    <a:pt x="50" y="66"/>
                                  </a:lnTo>
                                  <a:lnTo>
                                    <a:pt x="50" y="49"/>
                                  </a:lnTo>
                                  <a:lnTo>
                                    <a:pt x="50" y="49"/>
                                  </a:lnTo>
                                  <a:lnTo>
                                    <a:pt x="50" y="49"/>
                                  </a:lnTo>
                                  <a:lnTo>
                                    <a:pt x="50" y="49"/>
                                  </a:lnTo>
                                  <a:lnTo>
                                    <a:pt x="67" y="49"/>
                                  </a:lnTo>
                                  <a:lnTo>
                                    <a:pt x="67" y="49"/>
                                  </a:lnTo>
                                  <a:lnTo>
                                    <a:pt x="67" y="33"/>
                                  </a:lnTo>
                                  <a:lnTo>
                                    <a:pt x="67" y="33"/>
                                  </a:lnTo>
                                  <a:lnTo>
                                    <a:pt x="67" y="33"/>
                                  </a:lnTo>
                                  <a:lnTo>
                                    <a:pt x="67" y="33"/>
                                  </a:lnTo>
                                  <a:lnTo>
                                    <a:pt x="83" y="33"/>
                                  </a:lnTo>
                                  <a:lnTo>
                                    <a:pt x="83" y="33"/>
                                  </a:lnTo>
                                  <a:lnTo>
                                    <a:pt x="83" y="33"/>
                                  </a:lnTo>
                                  <a:lnTo>
                                    <a:pt x="83" y="49"/>
                                  </a:lnTo>
                                  <a:lnTo>
                                    <a:pt x="83" y="49"/>
                                  </a:lnTo>
                                  <a:close/>
                                </a:path>
                              </a:pathLst>
                            </a:custGeom>
                            <a:solidFill>
                              <a:srgbClr val="b3b3b3"/>
                            </a:solidFill>
                            <a:ln w="0">
                              <a:solidFill>
                                <a:srgbClr val="000000"/>
                              </a:solidFill>
                            </a:ln>
                          </wps:spPr>
                          <wps:style>
                            <a:lnRef idx="0"/>
                            <a:fillRef idx="0"/>
                            <a:effectRef idx="0"/>
                            <a:fontRef idx="minor"/>
                          </wps:style>
                          <wps:bodyPr/>
                        </wps:wsp>
                        <wps:wsp>
                          <wps:cNvSpPr/>
                          <wps:spPr>
                            <a:xfrm>
                              <a:off x="3273480" y="2371680"/>
                              <a:ext cx="305280" cy="442440"/>
                            </a:xfrm>
                            <a:custGeom>
                              <a:avLst/>
                              <a:gdLst/>
                              <a:ahLst/>
                              <a:rect l="l" t="t" r="r" b="b"/>
                              <a:pathLst>
                                <a:path w="481" h="697">
                                  <a:moveTo>
                                    <a:pt x="464" y="581"/>
                                  </a:moveTo>
                                  <a:lnTo>
                                    <a:pt x="464" y="581"/>
                                  </a:lnTo>
                                  <a:lnTo>
                                    <a:pt x="464" y="597"/>
                                  </a:lnTo>
                                  <a:lnTo>
                                    <a:pt x="481" y="614"/>
                                  </a:lnTo>
                                  <a:lnTo>
                                    <a:pt x="481" y="614"/>
                                  </a:lnTo>
                                  <a:lnTo>
                                    <a:pt x="481" y="614"/>
                                  </a:lnTo>
                                  <a:lnTo>
                                    <a:pt x="481" y="614"/>
                                  </a:lnTo>
                                  <a:lnTo>
                                    <a:pt x="481" y="614"/>
                                  </a:lnTo>
                                  <a:lnTo>
                                    <a:pt x="481" y="614"/>
                                  </a:lnTo>
                                  <a:lnTo>
                                    <a:pt x="481" y="614"/>
                                  </a:lnTo>
                                  <a:lnTo>
                                    <a:pt x="481" y="614"/>
                                  </a:lnTo>
                                  <a:lnTo>
                                    <a:pt x="481" y="614"/>
                                  </a:lnTo>
                                  <a:lnTo>
                                    <a:pt x="481" y="630"/>
                                  </a:lnTo>
                                  <a:lnTo>
                                    <a:pt x="481" y="630"/>
                                  </a:lnTo>
                                  <a:lnTo>
                                    <a:pt x="481" y="630"/>
                                  </a:lnTo>
                                  <a:lnTo>
                                    <a:pt x="481" y="630"/>
                                  </a:lnTo>
                                  <a:lnTo>
                                    <a:pt x="481" y="630"/>
                                  </a:lnTo>
                                  <a:lnTo>
                                    <a:pt x="481" y="630"/>
                                  </a:lnTo>
                                  <a:lnTo>
                                    <a:pt x="481" y="630"/>
                                  </a:lnTo>
                                  <a:lnTo>
                                    <a:pt x="464" y="647"/>
                                  </a:lnTo>
                                  <a:lnTo>
                                    <a:pt x="464" y="647"/>
                                  </a:lnTo>
                                  <a:lnTo>
                                    <a:pt x="464" y="647"/>
                                  </a:lnTo>
                                  <a:lnTo>
                                    <a:pt x="464" y="647"/>
                                  </a:lnTo>
                                  <a:lnTo>
                                    <a:pt x="447" y="664"/>
                                  </a:lnTo>
                                  <a:lnTo>
                                    <a:pt x="464" y="664"/>
                                  </a:lnTo>
                                  <a:lnTo>
                                    <a:pt x="464" y="664"/>
                                  </a:lnTo>
                                  <a:lnTo>
                                    <a:pt x="464" y="664"/>
                                  </a:lnTo>
                                  <a:lnTo>
                                    <a:pt x="447" y="664"/>
                                  </a:lnTo>
                                  <a:lnTo>
                                    <a:pt x="447" y="664"/>
                                  </a:lnTo>
                                  <a:lnTo>
                                    <a:pt x="447" y="664"/>
                                  </a:lnTo>
                                  <a:lnTo>
                                    <a:pt x="447" y="680"/>
                                  </a:lnTo>
                                  <a:lnTo>
                                    <a:pt x="447" y="680"/>
                                  </a:lnTo>
                                  <a:lnTo>
                                    <a:pt x="447" y="697"/>
                                  </a:lnTo>
                                  <a:lnTo>
                                    <a:pt x="431" y="697"/>
                                  </a:lnTo>
                                  <a:lnTo>
                                    <a:pt x="431" y="697"/>
                                  </a:lnTo>
                                  <a:lnTo>
                                    <a:pt x="414" y="680"/>
                                  </a:lnTo>
                                  <a:lnTo>
                                    <a:pt x="398" y="680"/>
                                  </a:lnTo>
                                  <a:lnTo>
                                    <a:pt x="398" y="680"/>
                                  </a:lnTo>
                                  <a:lnTo>
                                    <a:pt x="398" y="680"/>
                                  </a:lnTo>
                                  <a:lnTo>
                                    <a:pt x="381" y="664"/>
                                  </a:lnTo>
                                  <a:lnTo>
                                    <a:pt x="381" y="664"/>
                                  </a:lnTo>
                                  <a:lnTo>
                                    <a:pt x="381" y="664"/>
                                  </a:lnTo>
                                  <a:lnTo>
                                    <a:pt x="381" y="664"/>
                                  </a:lnTo>
                                  <a:lnTo>
                                    <a:pt x="365" y="647"/>
                                  </a:lnTo>
                                  <a:lnTo>
                                    <a:pt x="365" y="647"/>
                                  </a:lnTo>
                                  <a:lnTo>
                                    <a:pt x="348" y="647"/>
                                  </a:lnTo>
                                  <a:lnTo>
                                    <a:pt x="348" y="630"/>
                                  </a:lnTo>
                                  <a:lnTo>
                                    <a:pt x="348" y="630"/>
                                  </a:lnTo>
                                  <a:lnTo>
                                    <a:pt x="331" y="630"/>
                                  </a:lnTo>
                                  <a:lnTo>
                                    <a:pt x="315" y="630"/>
                                  </a:lnTo>
                                  <a:lnTo>
                                    <a:pt x="315" y="630"/>
                                  </a:lnTo>
                                  <a:lnTo>
                                    <a:pt x="315" y="614"/>
                                  </a:lnTo>
                                  <a:lnTo>
                                    <a:pt x="298" y="614"/>
                                  </a:lnTo>
                                  <a:lnTo>
                                    <a:pt x="298" y="614"/>
                                  </a:lnTo>
                                  <a:lnTo>
                                    <a:pt x="298" y="614"/>
                                  </a:lnTo>
                                  <a:lnTo>
                                    <a:pt x="282" y="614"/>
                                  </a:lnTo>
                                  <a:lnTo>
                                    <a:pt x="265" y="597"/>
                                  </a:lnTo>
                                  <a:lnTo>
                                    <a:pt x="265" y="597"/>
                                  </a:lnTo>
                                  <a:lnTo>
                                    <a:pt x="249" y="597"/>
                                  </a:lnTo>
                                  <a:lnTo>
                                    <a:pt x="232" y="581"/>
                                  </a:lnTo>
                                  <a:lnTo>
                                    <a:pt x="249" y="581"/>
                                  </a:lnTo>
                                  <a:lnTo>
                                    <a:pt x="232" y="581"/>
                                  </a:lnTo>
                                  <a:lnTo>
                                    <a:pt x="232" y="581"/>
                                  </a:lnTo>
                                  <a:lnTo>
                                    <a:pt x="232" y="581"/>
                                  </a:lnTo>
                                  <a:lnTo>
                                    <a:pt x="232" y="581"/>
                                  </a:lnTo>
                                  <a:lnTo>
                                    <a:pt x="232" y="564"/>
                                  </a:lnTo>
                                  <a:lnTo>
                                    <a:pt x="232" y="564"/>
                                  </a:lnTo>
                                  <a:lnTo>
                                    <a:pt x="232" y="564"/>
                                  </a:lnTo>
                                  <a:lnTo>
                                    <a:pt x="215" y="547"/>
                                  </a:lnTo>
                                  <a:lnTo>
                                    <a:pt x="215" y="547"/>
                                  </a:lnTo>
                                  <a:lnTo>
                                    <a:pt x="199" y="547"/>
                                  </a:lnTo>
                                  <a:lnTo>
                                    <a:pt x="199" y="547"/>
                                  </a:lnTo>
                                  <a:lnTo>
                                    <a:pt x="199" y="531"/>
                                  </a:lnTo>
                                  <a:lnTo>
                                    <a:pt x="199" y="531"/>
                                  </a:lnTo>
                                  <a:lnTo>
                                    <a:pt x="199" y="531"/>
                                  </a:lnTo>
                                  <a:lnTo>
                                    <a:pt x="199" y="531"/>
                                  </a:lnTo>
                                  <a:lnTo>
                                    <a:pt x="199" y="531"/>
                                  </a:lnTo>
                                  <a:lnTo>
                                    <a:pt x="199" y="531"/>
                                  </a:lnTo>
                                  <a:lnTo>
                                    <a:pt x="199" y="531"/>
                                  </a:lnTo>
                                  <a:lnTo>
                                    <a:pt x="199" y="514"/>
                                  </a:lnTo>
                                  <a:lnTo>
                                    <a:pt x="199" y="514"/>
                                  </a:lnTo>
                                  <a:lnTo>
                                    <a:pt x="199" y="514"/>
                                  </a:lnTo>
                                  <a:lnTo>
                                    <a:pt x="199" y="514"/>
                                  </a:lnTo>
                                  <a:lnTo>
                                    <a:pt x="199" y="514"/>
                                  </a:lnTo>
                                  <a:lnTo>
                                    <a:pt x="182" y="498"/>
                                  </a:lnTo>
                                  <a:lnTo>
                                    <a:pt x="182" y="481"/>
                                  </a:lnTo>
                                  <a:lnTo>
                                    <a:pt x="182" y="481"/>
                                  </a:lnTo>
                                  <a:lnTo>
                                    <a:pt x="182" y="481"/>
                                  </a:lnTo>
                                  <a:lnTo>
                                    <a:pt x="182" y="481"/>
                                  </a:lnTo>
                                  <a:lnTo>
                                    <a:pt x="182" y="464"/>
                                  </a:lnTo>
                                  <a:lnTo>
                                    <a:pt x="182" y="464"/>
                                  </a:lnTo>
                                  <a:lnTo>
                                    <a:pt x="166" y="464"/>
                                  </a:lnTo>
                                  <a:lnTo>
                                    <a:pt x="166" y="464"/>
                                  </a:lnTo>
                                  <a:lnTo>
                                    <a:pt x="166" y="448"/>
                                  </a:lnTo>
                                  <a:lnTo>
                                    <a:pt x="166" y="448"/>
                                  </a:lnTo>
                                  <a:lnTo>
                                    <a:pt x="166" y="448"/>
                                  </a:lnTo>
                                  <a:lnTo>
                                    <a:pt x="166" y="431"/>
                                  </a:lnTo>
                                  <a:lnTo>
                                    <a:pt x="149" y="431"/>
                                  </a:lnTo>
                                  <a:lnTo>
                                    <a:pt x="149" y="431"/>
                                  </a:lnTo>
                                  <a:lnTo>
                                    <a:pt x="149" y="415"/>
                                  </a:lnTo>
                                  <a:lnTo>
                                    <a:pt x="149" y="415"/>
                                  </a:lnTo>
                                  <a:lnTo>
                                    <a:pt x="149" y="415"/>
                                  </a:lnTo>
                                  <a:lnTo>
                                    <a:pt x="132" y="398"/>
                                  </a:lnTo>
                                  <a:lnTo>
                                    <a:pt x="132" y="381"/>
                                  </a:lnTo>
                                  <a:lnTo>
                                    <a:pt x="132" y="381"/>
                                  </a:lnTo>
                                  <a:lnTo>
                                    <a:pt x="116" y="365"/>
                                  </a:lnTo>
                                  <a:lnTo>
                                    <a:pt x="116" y="365"/>
                                  </a:lnTo>
                                  <a:lnTo>
                                    <a:pt x="116" y="365"/>
                                  </a:lnTo>
                                  <a:lnTo>
                                    <a:pt x="116" y="348"/>
                                  </a:lnTo>
                                  <a:lnTo>
                                    <a:pt x="116" y="348"/>
                                  </a:lnTo>
                                  <a:lnTo>
                                    <a:pt x="116" y="348"/>
                                  </a:lnTo>
                                  <a:lnTo>
                                    <a:pt x="116" y="348"/>
                                  </a:lnTo>
                                  <a:lnTo>
                                    <a:pt x="116" y="348"/>
                                  </a:lnTo>
                                  <a:lnTo>
                                    <a:pt x="116" y="348"/>
                                  </a:lnTo>
                                  <a:lnTo>
                                    <a:pt x="116" y="348"/>
                                  </a:lnTo>
                                  <a:lnTo>
                                    <a:pt x="116" y="348"/>
                                  </a:lnTo>
                                  <a:lnTo>
                                    <a:pt x="116" y="348"/>
                                  </a:lnTo>
                                  <a:lnTo>
                                    <a:pt x="99" y="348"/>
                                  </a:lnTo>
                                  <a:lnTo>
                                    <a:pt x="99" y="332"/>
                                  </a:lnTo>
                                  <a:lnTo>
                                    <a:pt x="99" y="332"/>
                                  </a:lnTo>
                                  <a:lnTo>
                                    <a:pt x="99" y="332"/>
                                  </a:lnTo>
                                  <a:lnTo>
                                    <a:pt x="99" y="315"/>
                                  </a:lnTo>
                                  <a:lnTo>
                                    <a:pt x="99" y="315"/>
                                  </a:lnTo>
                                  <a:lnTo>
                                    <a:pt x="99" y="315"/>
                                  </a:lnTo>
                                  <a:lnTo>
                                    <a:pt x="99" y="315"/>
                                  </a:lnTo>
                                  <a:lnTo>
                                    <a:pt x="83" y="298"/>
                                  </a:lnTo>
                                  <a:lnTo>
                                    <a:pt x="83" y="298"/>
                                  </a:lnTo>
                                  <a:lnTo>
                                    <a:pt x="83" y="298"/>
                                  </a:lnTo>
                                  <a:lnTo>
                                    <a:pt x="66" y="265"/>
                                  </a:lnTo>
                                  <a:lnTo>
                                    <a:pt x="66" y="265"/>
                                  </a:lnTo>
                                  <a:lnTo>
                                    <a:pt x="66" y="265"/>
                                  </a:lnTo>
                                  <a:lnTo>
                                    <a:pt x="50" y="249"/>
                                  </a:lnTo>
                                  <a:lnTo>
                                    <a:pt x="50" y="249"/>
                                  </a:lnTo>
                                  <a:lnTo>
                                    <a:pt x="50" y="249"/>
                                  </a:lnTo>
                                  <a:lnTo>
                                    <a:pt x="33" y="232"/>
                                  </a:lnTo>
                                  <a:lnTo>
                                    <a:pt x="16" y="215"/>
                                  </a:lnTo>
                                  <a:lnTo>
                                    <a:pt x="16" y="215"/>
                                  </a:lnTo>
                                  <a:lnTo>
                                    <a:pt x="16" y="215"/>
                                  </a:lnTo>
                                  <a:lnTo>
                                    <a:pt x="16" y="215"/>
                                  </a:lnTo>
                                  <a:lnTo>
                                    <a:pt x="16" y="215"/>
                                  </a:lnTo>
                                  <a:lnTo>
                                    <a:pt x="16" y="215"/>
                                  </a:lnTo>
                                  <a:lnTo>
                                    <a:pt x="16" y="215"/>
                                  </a:lnTo>
                                  <a:lnTo>
                                    <a:pt x="16" y="199"/>
                                  </a:lnTo>
                                  <a:lnTo>
                                    <a:pt x="16" y="199"/>
                                  </a:lnTo>
                                  <a:lnTo>
                                    <a:pt x="16" y="182"/>
                                  </a:lnTo>
                                  <a:lnTo>
                                    <a:pt x="16" y="182"/>
                                  </a:lnTo>
                                  <a:lnTo>
                                    <a:pt x="16" y="182"/>
                                  </a:lnTo>
                                  <a:lnTo>
                                    <a:pt x="0" y="166"/>
                                  </a:lnTo>
                                  <a:lnTo>
                                    <a:pt x="0" y="166"/>
                                  </a:lnTo>
                                  <a:lnTo>
                                    <a:pt x="0" y="166"/>
                                  </a:lnTo>
                                  <a:lnTo>
                                    <a:pt x="0" y="149"/>
                                  </a:lnTo>
                                  <a:lnTo>
                                    <a:pt x="16" y="149"/>
                                  </a:lnTo>
                                  <a:lnTo>
                                    <a:pt x="16" y="149"/>
                                  </a:lnTo>
                                  <a:lnTo>
                                    <a:pt x="16" y="132"/>
                                  </a:lnTo>
                                  <a:lnTo>
                                    <a:pt x="33" y="132"/>
                                  </a:lnTo>
                                  <a:lnTo>
                                    <a:pt x="33" y="132"/>
                                  </a:lnTo>
                                  <a:lnTo>
                                    <a:pt x="33" y="132"/>
                                  </a:lnTo>
                                  <a:lnTo>
                                    <a:pt x="33" y="116"/>
                                  </a:lnTo>
                                  <a:lnTo>
                                    <a:pt x="33" y="116"/>
                                  </a:lnTo>
                                  <a:lnTo>
                                    <a:pt x="50" y="116"/>
                                  </a:lnTo>
                                  <a:lnTo>
                                    <a:pt x="50" y="116"/>
                                  </a:lnTo>
                                  <a:lnTo>
                                    <a:pt x="50" y="132"/>
                                  </a:lnTo>
                                  <a:lnTo>
                                    <a:pt x="50" y="132"/>
                                  </a:lnTo>
                                  <a:lnTo>
                                    <a:pt x="50" y="132"/>
                                  </a:lnTo>
                                  <a:lnTo>
                                    <a:pt x="33" y="149"/>
                                  </a:lnTo>
                                  <a:lnTo>
                                    <a:pt x="33" y="149"/>
                                  </a:lnTo>
                                  <a:lnTo>
                                    <a:pt x="33" y="149"/>
                                  </a:lnTo>
                                  <a:lnTo>
                                    <a:pt x="33" y="149"/>
                                  </a:lnTo>
                                  <a:lnTo>
                                    <a:pt x="33" y="149"/>
                                  </a:lnTo>
                                  <a:lnTo>
                                    <a:pt x="33" y="149"/>
                                  </a:lnTo>
                                  <a:lnTo>
                                    <a:pt x="33" y="166"/>
                                  </a:lnTo>
                                  <a:lnTo>
                                    <a:pt x="33" y="166"/>
                                  </a:lnTo>
                                  <a:lnTo>
                                    <a:pt x="33" y="166"/>
                                  </a:lnTo>
                                  <a:lnTo>
                                    <a:pt x="50" y="149"/>
                                  </a:lnTo>
                                  <a:lnTo>
                                    <a:pt x="50" y="166"/>
                                  </a:lnTo>
                                  <a:lnTo>
                                    <a:pt x="50" y="166"/>
                                  </a:lnTo>
                                  <a:lnTo>
                                    <a:pt x="66" y="166"/>
                                  </a:lnTo>
                                  <a:lnTo>
                                    <a:pt x="66" y="166"/>
                                  </a:lnTo>
                                  <a:lnTo>
                                    <a:pt x="66" y="166"/>
                                  </a:lnTo>
                                  <a:lnTo>
                                    <a:pt x="66" y="166"/>
                                  </a:lnTo>
                                  <a:lnTo>
                                    <a:pt x="66" y="166"/>
                                  </a:lnTo>
                                  <a:lnTo>
                                    <a:pt x="66" y="166"/>
                                  </a:lnTo>
                                  <a:lnTo>
                                    <a:pt x="83" y="182"/>
                                  </a:lnTo>
                                  <a:lnTo>
                                    <a:pt x="83" y="182"/>
                                  </a:lnTo>
                                  <a:lnTo>
                                    <a:pt x="99" y="182"/>
                                  </a:lnTo>
                                  <a:lnTo>
                                    <a:pt x="99" y="182"/>
                                  </a:lnTo>
                                  <a:lnTo>
                                    <a:pt x="99" y="166"/>
                                  </a:lnTo>
                                  <a:lnTo>
                                    <a:pt x="99" y="166"/>
                                  </a:lnTo>
                                  <a:lnTo>
                                    <a:pt x="116" y="166"/>
                                  </a:lnTo>
                                  <a:lnTo>
                                    <a:pt x="99" y="166"/>
                                  </a:lnTo>
                                  <a:lnTo>
                                    <a:pt x="99" y="149"/>
                                  </a:lnTo>
                                  <a:lnTo>
                                    <a:pt x="116" y="149"/>
                                  </a:lnTo>
                                  <a:lnTo>
                                    <a:pt x="116" y="132"/>
                                  </a:lnTo>
                                  <a:lnTo>
                                    <a:pt x="116" y="116"/>
                                  </a:lnTo>
                                  <a:lnTo>
                                    <a:pt x="116" y="116"/>
                                  </a:lnTo>
                                  <a:lnTo>
                                    <a:pt x="116" y="116"/>
                                  </a:lnTo>
                                  <a:lnTo>
                                    <a:pt x="116" y="132"/>
                                  </a:lnTo>
                                  <a:lnTo>
                                    <a:pt x="116" y="132"/>
                                  </a:lnTo>
                                  <a:lnTo>
                                    <a:pt x="132" y="116"/>
                                  </a:lnTo>
                                  <a:lnTo>
                                    <a:pt x="116" y="116"/>
                                  </a:lnTo>
                                  <a:lnTo>
                                    <a:pt x="132" y="99"/>
                                  </a:lnTo>
                                  <a:lnTo>
                                    <a:pt x="166" y="99"/>
                                  </a:lnTo>
                                  <a:lnTo>
                                    <a:pt x="182" y="83"/>
                                  </a:lnTo>
                                  <a:lnTo>
                                    <a:pt x="199" y="83"/>
                                  </a:lnTo>
                                  <a:lnTo>
                                    <a:pt x="215" y="49"/>
                                  </a:lnTo>
                                  <a:lnTo>
                                    <a:pt x="232" y="33"/>
                                  </a:lnTo>
                                  <a:lnTo>
                                    <a:pt x="232" y="33"/>
                                  </a:lnTo>
                                  <a:lnTo>
                                    <a:pt x="232" y="33"/>
                                  </a:lnTo>
                                  <a:lnTo>
                                    <a:pt x="232" y="16"/>
                                  </a:lnTo>
                                  <a:lnTo>
                                    <a:pt x="232" y="16"/>
                                  </a:lnTo>
                                  <a:lnTo>
                                    <a:pt x="232" y="16"/>
                                  </a:lnTo>
                                  <a:lnTo>
                                    <a:pt x="232" y="16"/>
                                  </a:lnTo>
                                  <a:lnTo>
                                    <a:pt x="232" y="0"/>
                                  </a:lnTo>
                                  <a:lnTo>
                                    <a:pt x="215" y="0"/>
                                  </a:lnTo>
                                  <a:lnTo>
                                    <a:pt x="215" y="0"/>
                                  </a:lnTo>
                                  <a:lnTo>
                                    <a:pt x="232" y="0"/>
                                  </a:lnTo>
                                  <a:lnTo>
                                    <a:pt x="232" y="0"/>
                                  </a:lnTo>
                                  <a:lnTo>
                                    <a:pt x="232" y="0"/>
                                  </a:lnTo>
                                  <a:lnTo>
                                    <a:pt x="232" y="0"/>
                                  </a:lnTo>
                                  <a:lnTo>
                                    <a:pt x="249" y="0"/>
                                  </a:lnTo>
                                  <a:lnTo>
                                    <a:pt x="249" y="0"/>
                                  </a:lnTo>
                                  <a:lnTo>
                                    <a:pt x="249" y="0"/>
                                  </a:lnTo>
                                  <a:lnTo>
                                    <a:pt x="265" y="0"/>
                                  </a:lnTo>
                                  <a:lnTo>
                                    <a:pt x="265" y="0"/>
                                  </a:lnTo>
                                  <a:lnTo>
                                    <a:pt x="265" y="0"/>
                                  </a:lnTo>
                                  <a:lnTo>
                                    <a:pt x="265" y="0"/>
                                  </a:lnTo>
                                  <a:lnTo>
                                    <a:pt x="265" y="0"/>
                                  </a:lnTo>
                                  <a:lnTo>
                                    <a:pt x="265" y="16"/>
                                  </a:lnTo>
                                  <a:lnTo>
                                    <a:pt x="282" y="16"/>
                                  </a:lnTo>
                                  <a:lnTo>
                                    <a:pt x="282" y="33"/>
                                  </a:lnTo>
                                  <a:lnTo>
                                    <a:pt x="282" y="33"/>
                                  </a:lnTo>
                                  <a:lnTo>
                                    <a:pt x="282" y="33"/>
                                  </a:lnTo>
                                  <a:lnTo>
                                    <a:pt x="282" y="33"/>
                                  </a:lnTo>
                                  <a:lnTo>
                                    <a:pt x="282" y="33"/>
                                  </a:lnTo>
                                  <a:lnTo>
                                    <a:pt x="282" y="33"/>
                                  </a:lnTo>
                                  <a:lnTo>
                                    <a:pt x="282" y="33"/>
                                  </a:lnTo>
                                  <a:lnTo>
                                    <a:pt x="298" y="33"/>
                                  </a:lnTo>
                                  <a:lnTo>
                                    <a:pt x="298" y="33"/>
                                  </a:lnTo>
                                  <a:lnTo>
                                    <a:pt x="298" y="49"/>
                                  </a:lnTo>
                                  <a:lnTo>
                                    <a:pt x="298" y="33"/>
                                  </a:lnTo>
                                  <a:lnTo>
                                    <a:pt x="298" y="49"/>
                                  </a:lnTo>
                                  <a:lnTo>
                                    <a:pt x="298" y="49"/>
                                  </a:lnTo>
                                  <a:lnTo>
                                    <a:pt x="315" y="49"/>
                                  </a:lnTo>
                                  <a:lnTo>
                                    <a:pt x="298" y="66"/>
                                  </a:lnTo>
                                  <a:lnTo>
                                    <a:pt x="315" y="66"/>
                                  </a:lnTo>
                                  <a:lnTo>
                                    <a:pt x="315" y="66"/>
                                  </a:lnTo>
                                  <a:lnTo>
                                    <a:pt x="331" y="66"/>
                                  </a:lnTo>
                                  <a:lnTo>
                                    <a:pt x="331" y="83"/>
                                  </a:lnTo>
                                  <a:lnTo>
                                    <a:pt x="331" y="83"/>
                                  </a:lnTo>
                                  <a:lnTo>
                                    <a:pt x="315"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48" y="83"/>
                                  </a:lnTo>
                                  <a:lnTo>
                                    <a:pt x="348" y="83"/>
                                  </a:lnTo>
                                  <a:lnTo>
                                    <a:pt x="348" y="83"/>
                                  </a:lnTo>
                                  <a:lnTo>
                                    <a:pt x="348" y="83"/>
                                  </a:lnTo>
                                  <a:lnTo>
                                    <a:pt x="348" y="83"/>
                                  </a:lnTo>
                                  <a:lnTo>
                                    <a:pt x="365" y="83"/>
                                  </a:lnTo>
                                  <a:lnTo>
                                    <a:pt x="365" y="83"/>
                                  </a:lnTo>
                                  <a:lnTo>
                                    <a:pt x="365" y="83"/>
                                  </a:lnTo>
                                  <a:lnTo>
                                    <a:pt x="365" y="83"/>
                                  </a:lnTo>
                                  <a:lnTo>
                                    <a:pt x="365" y="83"/>
                                  </a:lnTo>
                                  <a:lnTo>
                                    <a:pt x="381" y="83"/>
                                  </a:lnTo>
                                  <a:lnTo>
                                    <a:pt x="381" y="83"/>
                                  </a:lnTo>
                                  <a:lnTo>
                                    <a:pt x="381" y="83"/>
                                  </a:lnTo>
                                  <a:lnTo>
                                    <a:pt x="381" y="83"/>
                                  </a:lnTo>
                                  <a:lnTo>
                                    <a:pt x="381" y="83"/>
                                  </a:lnTo>
                                  <a:lnTo>
                                    <a:pt x="381" y="83"/>
                                  </a:lnTo>
                                  <a:lnTo>
                                    <a:pt x="381" y="83"/>
                                  </a:lnTo>
                                  <a:lnTo>
                                    <a:pt x="398" y="83"/>
                                  </a:lnTo>
                                  <a:lnTo>
                                    <a:pt x="398" y="83"/>
                                  </a:lnTo>
                                  <a:lnTo>
                                    <a:pt x="398" y="83"/>
                                  </a:lnTo>
                                  <a:lnTo>
                                    <a:pt x="398" y="83"/>
                                  </a:lnTo>
                                  <a:lnTo>
                                    <a:pt x="414" y="83"/>
                                  </a:lnTo>
                                  <a:lnTo>
                                    <a:pt x="414" y="83"/>
                                  </a:lnTo>
                                  <a:lnTo>
                                    <a:pt x="414" y="83"/>
                                  </a:lnTo>
                                  <a:lnTo>
                                    <a:pt x="414" y="83"/>
                                  </a:lnTo>
                                  <a:lnTo>
                                    <a:pt x="414" y="83"/>
                                  </a:lnTo>
                                  <a:lnTo>
                                    <a:pt x="414" y="83"/>
                                  </a:lnTo>
                                  <a:lnTo>
                                    <a:pt x="431" y="83"/>
                                  </a:lnTo>
                                  <a:lnTo>
                                    <a:pt x="431" y="83"/>
                                  </a:lnTo>
                                  <a:lnTo>
                                    <a:pt x="431" y="83"/>
                                  </a:lnTo>
                                  <a:lnTo>
                                    <a:pt x="431" y="83"/>
                                  </a:lnTo>
                                  <a:lnTo>
                                    <a:pt x="431" y="83"/>
                                  </a:lnTo>
                                  <a:lnTo>
                                    <a:pt x="431" y="83"/>
                                  </a:lnTo>
                                  <a:lnTo>
                                    <a:pt x="431" y="99"/>
                                  </a:lnTo>
                                  <a:lnTo>
                                    <a:pt x="431" y="99"/>
                                  </a:lnTo>
                                  <a:lnTo>
                                    <a:pt x="431" y="99"/>
                                  </a:lnTo>
                                  <a:lnTo>
                                    <a:pt x="414" y="132"/>
                                  </a:lnTo>
                                  <a:lnTo>
                                    <a:pt x="414" y="132"/>
                                  </a:lnTo>
                                  <a:lnTo>
                                    <a:pt x="414" y="132"/>
                                  </a:lnTo>
                                  <a:lnTo>
                                    <a:pt x="431" y="132"/>
                                  </a:lnTo>
                                  <a:lnTo>
                                    <a:pt x="431" y="132"/>
                                  </a:lnTo>
                                  <a:lnTo>
                                    <a:pt x="447" y="149"/>
                                  </a:lnTo>
                                  <a:lnTo>
                                    <a:pt x="447" y="149"/>
                                  </a:lnTo>
                                  <a:lnTo>
                                    <a:pt x="447" y="166"/>
                                  </a:lnTo>
                                  <a:lnTo>
                                    <a:pt x="431" y="149"/>
                                  </a:lnTo>
                                  <a:lnTo>
                                    <a:pt x="431" y="149"/>
                                  </a:lnTo>
                                  <a:lnTo>
                                    <a:pt x="431" y="166"/>
                                  </a:lnTo>
                                  <a:lnTo>
                                    <a:pt x="431" y="166"/>
                                  </a:lnTo>
                                  <a:lnTo>
                                    <a:pt x="431" y="149"/>
                                  </a:lnTo>
                                  <a:lnTo>
                                    <a:pt x="431" y="149"/>
                                  </a:lnTo>
                                  <a:lnTo>
                                    <a:pt x="414" y="149"/>
                                  </a:lnTo>
                                  <a:lnTo>
                                    <a:pt x="414" y="149"/>
                                  </a:lnTo>
                                  <a:lnTo>
                                    <a:pt x="414" y="149"/>
                                  </a:lnTo>
                                  <a:lnTo>
                                    <a:pt x="414" y="149"/>
                                  </a:lnTo>
                                  <a:lnTo>
                                    <a:pt x="414" y="149"/>
                                  </a:lnTo>
                                  <a:lnTo>
                                    <a:pt x="414" y="149"/>
                                  </a:lnTo>
                                  <a:lnTo>
                                    <a:pt x="414" y="149"/>
                                  </a:lnTo>
                                  <a:lnTo>
                                    <a:pt x="414" y="149"/>
                                  </a:lnTo>
                                  <a:lnTo>
                                    <a:pt x="398" y="149"/>
                                  </a:lnTo>
                                  <a:lnTo>
                                    <a:pt x="398" y="166"/>
                                  </a:lnTo>
                                  <a:lnTo>
                                    <a:pt x="398" y="166"/>
                                  </a:lnTo>
                                  <a:lnTo>
                                    <a:pt x="398" y="166"/>
                                  </a:lnTo>
                                  <a:lnTo>
                                    <a:pt x="398" y="166"/>
                                  </a:lnTo>
                                  <a:lnTo>
                                    <a:pt x="398" y="166"/>
                                  </a:lnTo>
                                  <a:lnTo>
                                    <a:pt x="398" y="166"/>
                                  </a:lnTo>
                                  <a:lnTo>
                                    <a:pt x="398" y="166"/>
                                  </a:lnTo>
                                  <a:lnTo>
                                    <a:pt x="381" y="166"/>
                                  </a:lnTo>
                                  <a:lnTo>
                                    <a:pt x="381" y="166"/>
                                  </a:lnTo>
                                  <a:lnTo>
                                    <a:pt x="381" y="166"/>
                                  </a:lnTo>
                                  <a:lnTo>
                                    <a:pt x="381" y="166"/>
                                  </a:lnTo>
                                  <a:lnTo>
                                    <a:pt x="365" y="166"/>
                                  </a:lnTo>
                                  <a:lnTo>
                                    <a:pt x="348" y="182"/>
                                  </a:lnTo>
                                  <a:lnTo>
                                    <a:pt x="348" y="182"/>
                                  </a:lnTo>
                                  <a:lnTo>
                                    <a:pt x="348" y="182"/>
                                  </a:lnTo>
                                  <a:lnTo>
                                    <a:pt x="331" y="182"/>
                                  </a:lnTo>
                                  <a:lnTo>
                                    <a:pt x="331" y="182"/>
                                  </a:lnTo>
                                  <a:lnTo>
                                    <a:pt x="331" y="182"/>
                                  </a:lnTo>
                                  <a:lnTo>
                                    <a:pt x="331" y="199"/>
                                  </a:lnTo>
                                  <a:lnTo>
                                    <a:pt x="331" y="199"/>
                                  </a:lnTo>
                                  <a:lnTo>
                                    <a:pt x="331" y="199"/>
                                  </a:lnTo>
                                  <a:lnTo>
                                    <a:pt x="331" y="215"/>
                                  </a:lnTo>
                                  <a:lnTo>
                                    <a:pt x="315" y="215"/>
                                  </a:lnTo>
                                  <a:lnTo>
                                    <a:pt x="315" y="232"/>
                                  </a:lnTo>
                                  <a:lnTo>
                                    <a:pt x="315" y="232"/>
                                  </a:lnTo>
                                  <a:lnTo>
                                    <a:pt x="315" y="232"/>
                                  </a:lnTo>
                                  <a:lnTo>
                                    <a:pt x="315" y="249"/>
                                  </a:lnTo>
                                  <a:lnTo>
                                    <a:pt x="315" y="249"/>
                                  </a:lnTo>
                                  <a:lnTo>
                                    <a:pt x="315" y="249"/>
                                  </a:lnTo>
                                  <a:lnTo>
                                    <a:pt x="298" y="249"/>
                                  </a:lnTo>
                                  <a:lnTo>
                                    <a:pt x="298" y="265"/>
                                  </a:lnTo>
                                  <a:lnTo>
                                    <a:pt x="298" y="265"/>
                                  </a:lnTo>
                                  <a:lnTo>
                                    <a:pt x="298" y="265"/>
                                  </a:lnTo>
                                  <a:lnTo>
                                    <a:pt x="298" y="282"/>
                                  </a:lnTo>
                                  <a:lnTo>
                                    <a:pt x="282" y="265"/>
                                  </a:lnTo>
                                  <a:lnTo>
                                    <a:pt x="282" y="282"/>
                                  </a:lnTo>
                                  <a:lnTo>
                                    <a:pt x="282" y="282"/>
                                  </a:lnTo>
                                  <a:lnTo>
                                    <a:pt x="298" y="282"/>
                                  </a:lnTo>
                                  <a:lnTo>
                                    <a:pt x="298" y="282"/>
                                  </a:lnTo>
                                  <a:lnTo>
                                    <a:pt x="298" y="298"/>
                                  </a:lnTo>
                                  <a:lnTo>
                                    <a:pt x="298" y="298"/>
                                  </a:lnTo>
                                  <a:lnTo>
                                    <a:pt x="298" y="298"/>
                                  </a:lnTo>
                                  <a:lnTo>
                                    <a:pt x="298" y="298"/>
                                  </a:lnTo>
                                  <a:lnTo>
                                    <a:pt x="298" y="298"/>
                                  </a:lnTo>
                                  <a:lnTo>
                                    <a:pt x="298" y="315"/>
                                  </a:lnTo>
                                  <a:lnTo>
                                    <a:pt x="315" y="315"/>
                                  </a:lnTo>
                                  <a:lnTo>
                                    <a:pt x="315" y="332"/>
                                  </a:lnTo>
                                  <a:lnTo>
                                    <a:pt x="315" y="332"/>
                                  </a:lnTo>
                                  <a:lnTo>
                                    <a:pt x="331" y="332"/>
                                  </a:lnTo>
                                  <a:lnTo>
                                    <a:pt x="331" y="348"/>
                                  </a:lnTo>
                                  <a:lnTo>
                                    <a:pt x="331" y="348"/>
                                  </a:lnTo>
                                  <a:lnTo>
                                    <a:pt x="315" y="348"/>
                                  </a:lnTo>
                                  <a:lnTo>
                                    <a:pt x="331" y="365"/>
                                  </a:lnTo>
                                  <a:lnTo>
                                    <a:pt x="348" y="365"/>
                                  </a:lnTo>
                                  <a:lnTo>
                                    <a:pt x="348" y="365"/>
                                  </a:lnTo>
                                  <a:lnTo>
                                    <a:pt x="348" y="365"/>
                                  </a:lnTo>
                                  <a:lnTo>
                                    <a:pt x="348" y="365"/>
                                  </a:lnTo>
                                  <a:lnTo>
                                    <a:pt x="348" y="365"/>
                                  </a:lnTo>
                                  <a:lnTo>
                                    <a:pt x="348" y="381"/>
                                  </a:lnTo>
                                  <a:lnTo>
                                    <a:pt x="381" y="381"/>
                                  </a:lnTo>
                                  <a:lnTo>
                                    <a:pt x="381" y="381"/>
                                  </a:lnTo>
                                  <a:lnTo>
                                    <a:pt x="398" y="365"/>
                                  </a:lnTo>
                                  <a:lnTo>
                                    <a:pt x="414" y="365"/>
                                  </a:lnTo>
                                  <a:lnTo>
                                    <a:pt x="414" y="365"/>
                                  </a:lnTo>
                                  <a:lnTo>
                                    <a:pt x="414" y="365"/>
                                  </a:lnTo>
                                  <a:lnTo>
                                    <a:pt x="414" y="365"/>
                                  </a:lnTo>
                                  <a:lnTo>
                                    <a:pt x="414" y="365"/>
                                  </a:lnTo>
                                  <a:lnTo>
                                    <a:pt x="414" y="365"/>
                                  </a:lnTo>
                                  <a:lnTo>
                                    <a:pt x="414" y="365"/>
                                  </a:lnTo>
                                  <a:lnTo>
                                    <a:pt x="414" y="365"/>
                                  </a:lnTo>
                                  <a:lnTo>
                                    <a:pt x="414" y="398"/>
                                  </a:lnTo>
                                  <a:lnTo>
                                    <a:pt x="414" y="415"/>
                                  </a:lnTo>
                                  <a:lnTo>
                                    <a:pt x="414" y="415"/>
                                  </a:lnTo>
                                  <a:lnTo>
                                    <a:pt x="431" y="415"/>
                                  </a:lnTo>
                                  <a:lnTo>
                                    <a:pt x="431" y="415"/>
                                  </a:lnTo>
                                  <a:lnTo>
                                    <a:pt x="447" y="415"/>
                                  </a:lnTo>
                                  <a:lnTo>
                                    <a:pt x="447" y="415"/>
                                  </a:lnTo>
                                  <a:lnTo>
                                    <a:pt x="464" y="415"/>
                                  </a:lnTo>
                                  <a:lnTo>
                                    <a:pt x="481" y="431"/>
                                  </a:lnTo>
                                  <a:lnTo>
                                    <a:pt x="481" y="464"/>
                                  </a:lnTo>
                                  <a:lnTo>
                                    <a:pt x="481" y="481"/>
                                  </a:lnTo>
                                  <a:lnTo>
                                    <a:pt x="481" y="481"/>
                                  </a:lnTo>
                                  <a:lnTo>
                                    <a:pt x="481" y="481"/>
                                  </a:lnTo>
                                  <a:lnTo>
                                    <a:pt x="481" y="481"/>
                                  </a:lnTo>
                                  <a:lnTo>
                                    <a:pt x="481" y="481"/>
                                  </a:lnTo>
                                  <a:lnTo>
                                    <a:pt x="481" y="498"/>
                                  </a:lnTo>
                                  <a:lnTo>
                                    <a:pt x="481" y="514"/>
                                  </a:lnTo>
                                  <a:lnTo>
                                    <a:pt x="481" y="514"/>
                                  </a:lnTo>
                                  <a:lnTo>
                                    <a:pt x="481" y="514"/>
                                  </a:lnTo>
                                  <a:lnTo>
                                    <a:pt x="481" y="514"/>
                                  </a:lnTo>
                                  <a:lnTo>
                                    <a:pt x="481" y="514"/>
                                  </a:lnTo>
                                  <a:lnTo>
                                    <a:pt x="481" y="531"/>
                                  </a:lnTo>
                                  <a:lnTo>
                                    <a:pt x="481" y="531"/>
                                  </a:lnTo>
                                  <a:lnTo>
                                    <a:pt x="481" y="531"/>
                                  </a:lnTo>
                                  <a:lnTo>
                                    <a:pt x="481" y="531"/>
                                  </a:lnTo>
                                  <a:lnTo>
                                    <a:pt x="481" y="547"/>
                                  </a:lnTo>
                                  <a:lnTo>
                                    <a:pt x="481" y="547"/>
                                  </a:lnTo>
                                  <a:lnTo>
                                    <a:pt x="481" y="547"/>
                                  </a:lnTo>
                                  <a:lnTo>
                                    <a:pt x="464" y="547"/>
                                  </a:lnTo>
                                  <a:lnTo>
                                    <a:pt x="464" y="547"/>
                                  </a:lnTo>
                                  <a:lnTo>
                                    <a:pt x="464" y="564"/>
                                  </a:lnTo>
                                  <a:lnTo>
                                    <a:pt x="464" y="564"/>
                                  </a:lnTo>
                                  <a:lnTo>
                                    <a:pt x="464" y="564"/>
                                  </a:lnTo>
                                  <a:lnTo>
                                    <a:pt x="464" y="564"/>
                                  </a:lnTo>
                                  <a:lnTo>
                                    <a:pt x="481" y="581"/>
                                  </a:lnTo>
                                  <a:lnTo>
                                    <a:pt x="481" y="581"/>
                                  </a:lnTo>
                                  <a:lnTo>
                                    <a:pt x="464" y="581"/>
                                  </a:lnTo>
                                  <a:lnTo>
                                    <a:pt x="464" y="581"/>
                                  </a:lnTo>
                                  <a:lnTo>
                                    <a:pt x="464" y="581"/>
                                  </a:lnTo>
                                  <a:lnTo>
                                    <a:pt x="464" y="581"/>
                                  </a:lnTo>
                                  <a:lnTo>
                                    <a:pt x="464" y="581"/>
                                  </a:lnTo>
                                  <a:close/>
                                </a:path>
                              </a:pathLst>
                            </a:custGeom>
                            <a:solidFill>
                              <a:srgbClr val="b3b3b3"/>
                            </a:solidFill>
                            <a:ln w="0">
                              <a:solidFill>
                                <a:srgbClr val="000000"/>
                              </a:solidFill>
                            </a:ln>
                          </wps:spPr>
                          <wps:style>
                            <a:lnRef idx="0"/>
                            <a:fillRef idx="0"/>
                            <a:effectRef idx="0"/>
                            <a:fontRef idx="minor"/>
                          </wps:style>
                          <wps:bodyPr/>
                        </wps:wsp>
                        <wps:wsp>
                          <wps:cNvSpPr/>
                          <wps:spPr>
                            <a:xfrm>
                              <a:off x="5757120" y="1190520"/>
                              <a:ext cx="231840" cy="116280"/>
                            </a:xfrm>
                            <a:custGeom>
                              <a:avLst/>
                              <a:gdLst/>
                              <a:ahLst/>
                              <a:rect l="l" t="t" r="r" b="b"/>
                              <a:pathLst>
                                <a:path w="365" h="183">
                                  <a:moveTo>
                                    <a:pt x="232" y="0"/>
                                  </a:moveTo>
                                  <a:lnTo>
                                    <a:pt x="232" y="0"/>
                                  </a:lnTo>
                                  <a:lnTo>
                                    <a:pt x="249" y="0"/>
                                  </a:lnTo>
                                  <a:lnTo>
                                    <a:pt x="249" y="0"/>
                                  </a:lnTo>
                                  <a:lnTo>
                                    <a:pt x="266" y="0"/>
                                  </a:lnTo>
                                  <a:lnTo>
                                    <a:pt x="266" y="0"/>
                                  </a:lnTo>
                                  <a:lnTo>
                                    <a:pt x="266" y="0"/>
                                  </a:lnTo>
                                  <a:lnTo>
                                    <a:pt x="266" y="17"/>
                                  </a:lnTo>
                                  <a:lnTo>
                                    <a:pt x="266" y="17"/>
                                  </a:lnTo>
                                  <a:lnTo>
                                    <a:pt x="282" y="17"/>
                                  </a:lnTo>
                                  <a:lnTo>
                                    <a:pt x="282" y="17"/>
                                  </a:lnTo>
                                  <a:lnTo>
                                    <a:pt x="282" y="34"/>
                                  </a:lnTo>
                                  <a:lnTo>
                                    <a:pt x="282" y="34"/>
                                  </a:lnTo>
                                  <a:lnTo>
                                    <a:pt x="282" y="34"/>
                                  </a:lnTo>
                                  <a:lnTo>
                                    <a:pt x="299" y="34"/>
                                  </a:lnTo>
                                  <a:lnTo>
                                    <a:pt x="299" y="50"/>
                                  </a:lnTo>
                                  <a:lnTo>
                                    <a:pt x="299" y="50"/>
                                  </a:lnTo>
                                  <a:lnTo>
                                    <a:pt x="315" y="50"/>
                                  </a:lnTo>
                                  <a:lnTo>
                                    <a:pt x="315" y="67"/>
                                  </a:lnTo>
                                  <a:lnTo>
                                    <a:pt x="315" y="67"/>
                                  </a:lnTo>
                                  <a:lnTo>
                                    <a:pt x="315" y="67"/>
                                  </a:lnTo>
                                  <a:lnTo>
                                    <a:pt x="315" y="67"/>
                                  </a:lnTo>
                                  <a:lnTo>
                                    <a:pt x="299" y="83"/>
                                  </a:lnTo>
                                  <a:lnTo>
                                    <a:pt x="315" y="83"/>
                                  </a:lnTo>
                                  <a:lnTo>
                                    <a:pt x="299" y="83"/>
                                  </a:lnTo>
                                  <a:lnTo>
                                    <a:pt x="315" y="100"/>
                                  </a:lnTo>
                                  <a:lnTo>
                                    <a:pt x="299" y="100"/>
                                  </a:lnTo>
                                  <a:lnTo>
                                    <a:pt x="315" y="100"/>
                                  </a:lnTo>
                                  <a:lnTo>
                                    <a:pt x="315" y="100"/>
                                  </a:lnTo>
                                  <a:lnTo>
                                    <a:pt x="315" y="100"/>
                                  </a:lnTo>
                                  <a:lnTo>
                                    <a:pt x="315" y="100"/>
                                  </a:lnTo>
                                  <a:lnTo>
                                    <a:pt x="332" y="117"/>
                                  </a:lnTo>
                                  <a:lnTo>
                                    <a:pt x="332" y="117"/>
                                  </a:lnTo>
                                  <a:lnTo>
                                    <a:pt x="332" y="117"/>
                                  </a:lnTo>
                                  <a:lnTo>
                                    <a:pt x="332" y="117"/>
                                  </a:lnTo>
                                  <a:lnTo>
                                    <a:pt x="332" y="100"/>
                                  </a:lnTo>
                                  <a:lnTo>
                                    <a:pt x="332" y="100"/>
                                  </a:lnTo>
                                  <a:lnTo>
                                    <a:pt x="348" y="100"/>
                                  </a:lnTo>
                                  <a:lnTo>
                                    <a:pt x="365" y="100"/>
                                  </a:lnTo>
                                  <a:lnTo>
                                    <a:pt x="365" y="100"/>
                                  </a:lnTo>
                                  <a:lnTo>
                                    <a:pt x="365" y="100"/>
                                  </a:lnTo>
                                  <a:lnTo>
                                    <a:pt x="365" y="117"/>
                                  </a:lnTo>
                                  <a:lnTo>
                                    <a:pt x="365" y="117"/>
                                  </a:lnTo>
                                  <a:lnTo>
                                    <a:pt x="365" y="117"/>
                                  </a:lnTo>
                                  <a:lnTo>
                                    <a:pt x="365" y="117"/>
                                  </a:lnTo>
                                  <a:lnTo>
                                    <a:pt x="365" y="117"/>
                                  </a:lnTo>
                                  <a:lnTo>
                                    <a:pt x="365" y="133"/>
                                  </a:lnTo>
                                  <a:lnTo>
                                    <a:pt x="348" y="133"/>
                                  </a:lnTo>
                                  <a:lnTo>
                                    <a:pt x="332" y="133"/>
                                  </a:lnTo>
                                  <a:lnTo>
                                    <a:pt x="332" y="133"/>
                                  </a:lnTo>
                                  <a:lnTo>
                                    <a:pt x="348" y="133"/>
                                  </a:lnTo>
                                  <a:lnTo>
                                    <a:pt x="348" y="133"/>
                                  </a:lnTo>
                                  <a:lnTo>
                                    <a:pt x="348" y="133"/>
                                  </a:lnTo>
                                  <a:lnTo>
                                    <a:pt x="332" y="133"/>
                                  </a:lnTo>
                                  <a:lnTo>
                                    <a:pt x="332" y="117"/>
                                  </a:lnTo>
                                  <a:lnTo>
                                    <a:pt x="348" y="117"/>
                                  </a:lnTo>
                                  <a:lnTo>
                                    <a:pt x="332" y="117"/>
                                  </a:lnTo>
                                  <a:lnTo>
                                    <a:pt x="332" y="117"/>
                                  </a:lnTo>
                                  <a:lnTo>
                                    <a:pt x="332" y="117"/>
                                  </a:lnTo>
                                  <a:lnTo>
                                    <a:pt x="332" y="133"/>
                                  </a:lnTo>
                                  <a:lnTo>
                                    <a:pt x="332" y="133"/>
                                  </a:lnTo>
                                  <a:lnTo>
                                    <a:pt x="332" y="133"/>
                                  </a:lnTo>
                                  <a:lnTo>
                                    <a:pt x="332" y="133"/>
                                  </a:lnTo>
                                  <a:lnTo>
                                    <a:pt x="332" y="133"/>
                                  </a:lnTo>
                                  <a:lnTo>
                                    <a:pt x="332" y="133"/>
                                  </a:lnTo>
                                  <a:lnTo>
                                    <a:pt x="332" y="133"/>
                                  </a:lnTo>
                                  <a:lnTo>
                                    <a:pt x="332" y="133"/>
                                  </a:lnTo>
                                  <a:lnTo>
                                    <a:pt x="332" y="133"/>
                                  </a:lnTo>
                                  <a:lnTo>
                                    <a:pt x="332" y="133"/>
                                  </a:lnTo>
                                  <a:lnTo>
                                    <a:pt x="332" y="133"/>
                                  </a:lnTo>
                                  <a:lnTo>
                                    <a:pt x="332" y="133"/>
                                  </a:lnTo>
                                  <a:lnTo>
                                    <a:pt x="332" y="133"/>
                                  </a:lnTo>
                                  <a:lnTo>
                                    <a:pt x="332" y="150"/>
                                  </a:lnTo>
                                  <a:lnTo>
                                    <a:pt x="332" y="150"/>
                                  </a:lnTo>
                                  <a:lnTo>
                                    <a:pt x="332" y="150"/>
                                  </a:lnTo>
                                  <a:lnTo>
                                    <a:pt x="332" y="150"/>
                                  </a:lnTo>
                                  <a:lnTo>
                                    <a:pt x="332" y="166"/>
                                  </a:lnTo>
                                  <a:lnTo>
                                    <a:pt x="332" y="166"/>
                                  </a:lnTo>
                                  <a:lnTo>
                                    <a:pt x="315" y="166"/>
                                  </a:lnTo>
                                  <a:lnTo>
                                    <a:pt x="299" y="166"/>
                                  </a:lnTo>
                                  <a:lnTo>
                                    <a:pt x="299" y="166"/>
                                  </a:lnTo>
                                  <a:lnTo>
                                    <a:pt x="299" y="166"/>
                                  </a:lnTo>
                                  <a:lnTo>
                                    <a:pt x="299" y="166"/>
                                  </a:lnTo>
                                  <a:lnTo>
                                    <a:pt x="299" y="166"/>
                                  </a:lnTo>
                                  <a:lnTo>
                                    <a:pt x="282" y="150"/>
                                  </a:lnTo>
                                  <a:lnTo>
                                    <a:pt x="282" y="166"/>
                                  </a:lnTo>
                                  <a:lnTo>
                                    <a:pt x="266" y="150"/>
                                  </a:lnTo>
                                  <a:lnTo>
                                    <a:pt x="266" y="150"/>
                                  </a:lnTo>
                                  <a:lnTo>
                                    <a:pt x="266" y="150"/>
                                  </a:lnTo>
                                  <a:lnTo>
                                    <a:pt x="249" y="150"/>
                                  </a:lnTo>
                                  <a:lnTo>
                                    <a:pt x="232" y="166"/>
                                  </a:lnTo>
                                  <a:lnTo>
                                    <a:pt x="216" y="166"/>
                                  </a:lnTo>
                                  <a:lnTo>
                                    <a:pt x="199" y="166"/>
                                  </a:lnTo>
                                  <a:lnTo>
                                    <a:pt x="199" y="183"/>
                                  </a:lnTo>
                                  <a:lnTo>
                                    <a:pt x="199" y="166"/>
                                  </a:lnTo>
                                  <a:lnTo>
                                    <a:pt x="183" y="166"/>
                                  </a:lnTo>
                                  <a:lnTo>
                                    <a:pt x="183" y="166"/>
                                  </a:lnTo>
                                  <a:lnTo>
                                    <a:pt x="166" y="166"/>
                                  </a:lnTo>
                                  <a:lnTo>
                                    <a:pt x="166" y="166"/>
                                  </a:lnTo>
                                  <a:lnTo>
                                    <a:pt x="150" y="166"/>
                                  </a:lnTo>
                                  <a:lnTo>
                                    <a:pt x="116" y="166"/>
                                  </a:lnTo>
                                  <a:lnTo>
                                    <a:pt x="116" y="166"/>
                                  </a:lnTo>
                                  <a:lnTo>
                                    <a:pt x="100" y="166"/>
                                  </a:lnTo>
                                  <a:lnTo>
                                    <a:pt x="100" y="166"/>
                                  </a:lnTo>
                                  <a:lnTo>
                                    <a:pt x="100" y="166"/>
                                  </a:lnTo>
                                  <a:lnTo>
                                    <a:pt x="100" y="166"/>
                                  </a:lnTo>
                                  <a:lnTo>
                                    <a:pt x="116" y="150"/>
                                  </a:lnTo>
                                  <a:lnTo>
                                    <a:pt x="116" y="150"/>
                                  </a:lnTo>
                                  <a:lnTo>
                                    <a:pt x="100" y="150"/>
                                  </a:lnTo>
                                  <a:lnTo>
                                    <a:pt x="100" y="150"/>
                                  </a:lnTo>
                                  <a:lnTo>
                                    <a:pt x="83" y="150"/>
                                  </a:lnTo>
                                  <a:lnTo>
                                    <a:pt x="83" y="133"/>
                                  </a:lnTo>
                                  <a:lnTo>
                                    <a:pt x="100" y="133"/>
                                  </a:lnTo>
                                  <a:lnTo>
                                    <a:pt x="100" y="133"/>
                                  </a:lnTo>
                                  <a:lnTo>
                                    <a:pt x="100" y="133"/>
                                  </a:lnTo>
                                  <a:lnTo>
                                    <a:pt x="100" y="133"/>
                                  </a:lnTo>
                                  <a:lnTo>
                                    <a:pt x="83" y="133"/>
                                  </a:lnTo>
                                  <a:lnTo>
                                    <a:pt x="83" y="133"/>
                                  </a:lnTo>
                                  <a:lnTo>
                                    <a:pt x="83" y="133"/>
                                  </a:lnTo>
                                  <a:lnTo>
                                    <a:pt x="67" y="133"/>
                                  </a:lnTo>
                                  <a:lnTo>
                                    <a:pt x="67" y="133"/>
                                  </a:lnTo>
                                  <a:lnTo>
                                    <a:pt x="67" y="133"/>
                                  </a:lnTo>
                                  <a:lnTo>
                                    <a:pt x="50" y="133"/>
                                  </a:lnTo>
                                  <a:lnTo>
                                    <a:pt x="50" y="133"/>
                                  </a:lnTo>
                                  <a:lnTo>
                                    <a:pt x="50" y="133"/>
                                  </a:lnTo>
                                  <a:lnTo>
                                    <a:pt x="50" y="133"/>
                                  </a:lnTo>
                                  <a:lnTo>
                                    <a:pt x="50" y="133"/>
                                  </a:lnTo>
                                  <a:lnTo>
                                    <a:pt x="50" y="117"/>
                                  </a:lnTo>
                                  <a:lnTo>
                                    <a:pt x="50" y="117"/>
                                  </a:lnTo>
                                  <a:lnTo>
                                    <a:pt x="50" y="117"/>
                                  </a:lnTo>
                                  <a:lnTo>
                                    <a:pt x="50" y="117"/>
                                  </a:lnTo>
                                  <a:lnTo>
                                    <a:pt x="50" y="117"/>
                                  </a:lnTo>
                                  <a:lnTo>
                                    <a:pt x="50" y="117"/>
                                  </a:lnTo>
                                  <a:lnTo>
                                    <a:pt x="34" y="100"/>
                                  </a:lnTo>
                                  <a:lnTo>
                                    <a:pt x="34" y="100"/>
                                  </a:lnTo>
                                  <a:lnTo>
                                    <a:pt x="34" y="100"/>
                                  </a:lnTo>
                                  <a:lnTo>
                                    <a:pt x="34" y="100"/>
                                  </a:lnTo>
                                  <a:lnTo>
                                    <a:pt x="17" y="100"/>
                                  </a:lnTo>
                                  <a:lnTo>
                                    <a:pt x="34" y="83"/>
                                  </a:lnTo>
                                  <a:lnTo>
                                    <a:pt x="34" y="83"/>
                                  </a:lnTo>
                                  <a:lnTo>
                                    <a:pt x="17" y="83"/>
                                  </a:lnTo>
                                  <a:lnTo>
                                    <a:pt x="17" y="83"/>
                                  </a:lnTo>
                                  <a:lnTo>
                                    <a:pt x="17" y="83"/>
                                  </a:lnTo>
                                  <a:lnTo>
                                    <a:pt x="0" y="83"/>
                                  </a:lnTo>
                                  <a:lnTo>
                                    <a:pt x="0" y="67"/>
                                  </a:lnTo>
                                  <a:lnTo>
                                    <a:pt x="17" y="67"/>
                                  </a:lnTo>
                                  <a:lnTo>
                                    <a:pt x="17" y="67"/>
                                  </a:lnTo>
                                  <a:lnTo>
                                    <a:pt x="17" y="67"/>
                                  </a:lnTo>
                                  <a:lnTo>
                                    <a:pt x="34" y="67"/>
                                  </a:lnTo>
                                  <a:lnTo>
                                    <a:pt x="34" y="67"/>
                                  </a:lnTo>
                                  <a:lnTo>
                                    <a:pt x="34" y="67"/>
                                  </a:lnTo>
                                  <a:lnTo>
                                    <a:pt x="34" y="67"/>
                                  </a:lnTo>
                                  <a:lnTo>
                                    <a:pt x="34" y="67"/>
                                  </a:lnTo>
                                  <a:lnTo>
                                    <a:pt x="34" y="67"/>
                                  </a:lnTo>
                                  <a:lnTo>
                                    <a:pt x="34" y="67"/>
                                  </a:lnTo>
                                  <a:lnTo>
                                    <a:pt x="34" y="67"/>
                                  </a:lnTo>
                                  <a:lnTo>
                                    <a:pt x="50" y="67"/>
                                  </a:lnTo>
                                  <a:lnTo>
                                    <a:pt x="50" y="50"/>
                                  </a:lnTo>
                                  <a:lnTo>
                                    <a:pt x="50" y="50"/>
                                  </a:lnTo>
                                  <a:lnTo>
                                    <a:pt x="50" y="50"/>
                                  </a:lnTo>
                                  <a:lnTo>
                                    <a:pt x="67" y="34"/>
                                  </a:lnTo>
                                  <a:lnTo>
                                    <a:pt x="67" y="34"/>
                                  </a:lnTo>
                                  <a:lnTo>
                                    <a:pt x="67" y="34"/>
                                  </a:lnTo>
                                  <a:lnTo>
                                    <a:pt x="67" y="17"/>
                                  </a:lnTo>
                                  <a:lnTo>
                                    <a:pt x="83" y="17"/>
                                  </a:lnTo>
                                  <a:lnTo>
                                    <a:pt x="83" y="17"/>
                                  </a:lnTo>
                                  <a:lnTo>
                                    <a:pt x="83" y="17"/>
                                  </a:lnTo>
                                  <a:lnTo>
                                    <a:pt x="100" y="17"/>
                                  </a:lnTo>
                                  <a:lnTo>
                                    <a:pt x="100" y="17"/>
                                  </a:lnTo>
                                  <a:lnTo>
                                    <a:pt x="100" y="17"/>
                                  </a:lnTo>
                                  <a:lnTo>
                                    <a:pt x="100" y="0"/>
                                  </a:lnTo>
                                  <a:lnTo>
                                    <a:pt x="100" y="0"/>
                                  </a:lnTo>
                                  <a:lnTo>
                                    <a:pt x="100" y="0"/>
                                  </a:lnTo>
                                  <a:lnTo>
                                    <a:pt x="116" y="0"/>
                                  </a:lnTo>
                                  <a:lnTo>
                                    <a:pt x="116" y="0"/>
                                  </a:lnTo>
                                  <a:lnTo>
                                    <a:pt x="116" y="0"/>
                                  </a:lnTo>
                                  <a:lnTo>
                                    <a:pt x="116" y="0"/>
                                  </a:lnTo>
                                  <a:lnTo>
                                    <a:pt x="133" y="0"/>
                                  </a:lnTo>
                                  <a:lnTo>
                                    <a:pt x="133" y="0"/>
                                  </a:lnTo>
                                  <a:lnTo>
                                    <a:pt x="133" y="0"/>
                                  </a:lnTo>
                                  <a:lnTo>
                                    <a:pt x="150" y="0"/>
                                  </a:lnTo>
                                  <a:lnTo>
                                    <a:pt x="150" y="0"/>
                                  </a:lnTo>
                                  <a:lnTo>
                                    <a:pt x="150" y="17"/>
                                  </a:lnTo>
                                  <a:lnTo>
                                    <a:pt x="150" y="0"/>
                                  </a:lnTo>
                                  <a:lnTo>
                                    <a:pt x="150" y="17"/>
                                  </a:lnTo>
                                  <a:lnTo>
                                    <a:pt x="166" y="0"/>
                                  </a:lnTo>
                                  <a:lnTo>
                                    <a:pt x="183" y="17"/>
                                  </a:lnTo>
                                  <a:lnTo>
                                    <a:pt x="183" y="17"/>
                                  </a:lnTo>
                                  <a:lnTo>
                                    <a:pt x="183" y="17"/>
                                  </a:lnTo>
                                  <a:lnTo>
                                    <a:pt x="183" y="17"/>
                                  </a:lnTo>
                                  <a:lnTo>
                                    <a:pt x="183" y="17"/>
                                  </a:lnTo>
                                  <a:lnTo>
                                    <a:pt x="183" y="17"/>
                                  </a:lnTo>
                                  <a:lnTo>
                                    <a:pt x="199" y="17"/>
                                  </a:lnTo>
                                  <a:lnTo>
                                    <a:pt x="199" y="0"/>
                                  </a:lnTo>
                                  <a:lnTo>
                                    <a:pt x="216" y="0"/>
                                  </a:lnTo>
                                  <a:lnTo>
                                    <a:pt x="232" y="0"/>
                                  </a:lnTo>
                                  <a:lnTo>
                                    <a:pt x="232" y="0"/>
                                  </a:lnTo>
                                  <a:lnTo>
                                    <a:pt x="232" y="0"/>
                                  </a:lnTo>
                                  <a:lnTo>
                                    <a:pt x="232" y="0"/>
                                  </a:lnTo>
                                  <a:close/>
                                </a:path>
                              </a:pathLst>
                            </a:custGeom>
                            <a:solidFill>
                              <a:srgbClr val="b3b3b3"/>
                            </a:solidFill>
                            <a:ln w="0">
                              <a:solidFill>
                                <a:srgbClr val="000000"/>
                              </a:solidFill>
                            </a:ln>
                          </wps:spPr>
                          <wps:style>
                            <a:lnRef idx="0"/>
                            <a:fillRef idx="0"/>
                            <a:effectRef idx="0"/>
                            <a:fontRef idx="minor"/>
                          </wps:style>
                          <wps:bodyPr/>
                        </wps:wsp>
                        <wps:wsp>
                          <wps:cNvSpPr/>
                          <wps:spPr>
                            <a:xfrm>
                              <a:off x="4915080" y="1665000"/>
                              <a:ext cx="10800" cy="21600"/>
                            </a:xfrm>
                            <a:custGeom>
                              <a:avLst/>
                              <a:gdLst/>
                              <a:ahLst/>
                              <a:rect l="l" t="t" r="r" b="b"/>
                              <a:pathLst>
                                <a:path w="17" h="34">
                                  <a:moveTo>
                                    <a:pt x="0" y="34"/>
                                  </a:moveTo>
                                  <a:lnTo>
                                    <a:pt x="0" y="34"/>
                                  </a:lnTo>
                                  <a:lnTo>
                                    <a:pt x="0" y="34"/>
                                  </a:lnTo>
                                  <a:lnTo>
                                    <a:pt x="0" y="34"/>
                                  </a:lnTo>
                                  <a:lnTo>
                                    <a:pt x="0" y="17"/>
                                  </a:lnTo>
                                  <a:lnTo>
                                    <a:pt x="0" y="17"/>
                                  </a:lnTo>
                                  <a:lnTo>
                                    <a:pt x="0" y="17"/>
                                  </a:lnTo>
                                  <a:lnTo>
                                    <a:pt x="17" y="17"/>
                                  </a:lnTo>
                                  <a:lnTo>
                                    <a:pt x="17" y="0"/>
                                  </a:lnTo>
                                  <a:lnTo>
                                    <a:pt x="17" y="0"/>
                                  </a:lnTo>
                                  <a:lnTo>
                                    <a:pt x="17" y="0"/>
                                  </a:lnTo>
                                  <a:lnTo>
                                    <a:pt x="17" y="0"/>
                                  </a:lnTo>
                                  <a:lnTo>
                                    <a:pt x="17" y="17"/>
                                  </a:lnTo>
                                  <a:lnTo>
                                    <a:pt x="17" y="17"/>
                                  </a:lnTo>
                                  <a:lnTo>
                                    <a:pt x="17" y="17"/>
                                  </a:lnTo>
                                  <a:lnTo>
                                    <a:pt x="0" y="17"/>
                                  </a:lnTo>
                                  <a:lnTo>
                                    <a:pt x="0" y="34"/>
                                  </a:lnTo>
                                  <a:lnTo>
                                    <a:pt x="0" y="34"/>
                                  </a:lnTo>
                                  <a:close/>
                                </a:path>
                              </a:pathLst>
                            </a:custGeom>
                            <a:solidFill>
                              <a:srgbClr val="b3b3b3"/>
                            </a:solidFill>
                            <a:ln w="0">
                              <a:solidFill>
                                <a:srgbClr val="000000"/>
                              </a:solidFill>
                            </a:ln>
                          </wps:spPr>
                          <wps:style>
                            <a:lnRef idx="0"/>
                            <a:fillRef idx="0"/>
                            <a:effectRef idx="0"/>
                            <a:fontRef idx="minor"/>
                          </wps:style>
                          <wps:bodyPr/>
                        </wps:wsp>
                        <wps:wsp>
                          <wps:cNvSpPr/>
                          <wps:spPr>
                            <a:xfrm>
                              <a:off x="5315040" y="1391400"/>
                              <a:ext cx="31680" cy="20880"/>
                            </a:xfrm>
                            <a:custGeom>
                              <a:avLst/>
                              <a:gdLst/>
                              <a:ahLst/>
                              <a:rect l="l" t="t" r="r" b="b"/>
                              <a:pathLst>
                                <a:path w="50" h="33">
                                  <a:moveTo>
                                    <a:pt x="33" y="33"/>
                                  </a:moveTo>
                                  <a:lnTo>
                                    <a:pt x="33" y="33"/>
                                  </a:lnTo>
                                  <a:lnTo>
                                    <a:pt x="33" y="16"/>
                                  </a:lnTo>
                                  <a:lnTo>
                                    <a:pt x="33" y="16"/>
                                  </a:lnTo>
                                  <a:lnTo>
                                    <a:pt x="17" y="16"/>
                                  </a:lnTo>
                                  <a:lnTo>
                                    <a:pt x="17" y="16"/>
                                  </a:lnTo>
                                  <a:lnTo>
                                    <a:pt x="17" y="16"/>
                                  </a:lnTo>
                                  <a:lnTo>
                                    <a:pt x="17" y="16"/>
                                  </a:lnTo>
                                  <a:lnTo>
                                    <a:pt x="0" y="16"/>
                                  </a:lnTo>
                                  <a:lnTo>
                                    <a:pt x="17" y="16"/>
                                  </a:lnTo>
                                  <a:lnTo>
                                    <a:pt x="17" y="0"/>
                                  </a:lnTo>
                                  <a:lnTo>
                                    <a:pt x="33" y="0"/>
                                  </a:lnTo>
                                  <a:lnTo>
                                    <a:pt x="33" y="0"/>
                                  </a:lnTo>
                                  <a:lnTo>
                                    <a:pt x="33" y="0"/>
                                  </a:lnTo>
                                  <a:lnTo>
                                    <a:pt x="33" y="0"/>
                                  </a:lnTo>
                                  <a:lnTo>
                                    <a:pt x="50" y="0"/>
                                  </a:lnTo>
                                  <a:lnTo>
                                    <a:pt x="33" y="0"/>
                                  </a:lnTo>
                                  <a:lnTo>
                                    <a:pt x="33" y="0"/>
                                  </a:lnTo>
                                  <a:lnTo>
                                    <a:pt x="33" y="0"/>
                                  </a:lnTo>
                                  <a:lnTo>
                                    <a:pt x="50" y="16"/>
                                  </a:lnTo>
                                  <a:lnTo>
                                    <a:pt x="50" y="0"/>
                                  </a:lnTo>
                                  <a:lnTo>
                                    <a:pt x="50" y="16"/>
                                  </a:lnTo>
                                  <a:lnTo>
                                    <a:pt x="50" y="16"/>
                                  </a:lnTo>
                                  <a:lnTo>
                                    <a:pt x="50" y="16"/>
                                  </a:lnTo>
                                  <a:lnTo>
                                    <a:pt x="33" y="33"/>
                                  </a:lnTo>
                                  <a:lnTo>
                                    <a:pt x="33" y="33"/>
                                  </a:lnTo>
                                  <a:close/>
                                </a:path>
                              </a:pathLst>
                            </a:custGeom>
                            <a:solidFill>
                              <a:srgbClr val="b3b3b3"/>
                            </a:solidFill>
                            <a:ln w="0">
                              <a:solidFill>
                                <a:srgbClr val="000000"/>
                              </a:solidFill>
                            </a:ln>
                          </wps:spPr>
                          <wps:style>
                            <a:lnRef idx="0"/>
                            <a:fillRef idx="0"/>
                            <a:effectRef idx="0"/>
                            <a:fontRef idx="minor"/>
                          </wps:style>
                          <wps:bodyPr/>
                        </wps:wsp>
                        <wps:wsp>
                          <wps:cNvSpPr/>
                          <wps:spPr>
                            <a:xfrm>
                              <a:off x="4873320" y="1675800"/>
                              <a:ext cx="10800" cy="10800"/>
                            </a:xfrm>
                            <a:custGeom>
                              <a:avLst/>
                              <a:gdLst/>
                              <a:ahLst/>
                              <a:rect l="l" t="t" r="r" b="b"/>
                              <a:pathLst>
                                <a:path w="17" h="17">
                                  <a:moveTo>
                                    <a:pt x="17" y="17"/>
                                  </a:moveTo>
                                  <a:lnTo>
                                    <a:pt x="17" y="17"/>
                                  </a:lnTo>
                                  <a:lnTo>
                                    <a:pt x="0" y="17"/>
                                  </a:lnTo>
                                  <a:lnTo>
                                    <a:pt x="0" y="17"/>
                                  </a:lnTo>
                                  <a:lnTo>
                                    <a:pt x="17" y="17"/>
                                  </a:lnTo>
                                  <a:lnTo>
                                    <a:pt x="17" y="0"/>
                                  </a:lnTo>
                                  <a:lnTo>
                                    <a:pt x="17" y="0"/>
                                  </a:lnTo>
                                  <a:lnTo>
                                    <a:pt x="17" y="0"/>
                                  </a:lnTo>
                                  <a:lnTo>
                                    <a:pt x="17" y="17"/>
                                  </a:lnTo>
                                  <a:lnTo>
                                    <a:pt x="17" y="17"/>
                                  </a:lnTo>
                                  <a:lnTo>
                                    <a:pt x="17" y="17"/>
                                  </a:lnTo>
                                  <a:close/>
                                </a:path>
                              </a:pathLst>
                            </a:custGeom>
                            <a:solidFill>
                              <a:srgbClr val="b3b3b3"/>
                            </a:solidFill>
                            <a:ln w="0">
                              <a:solidFill>
                                <a:srgbClr val="000000"/>
                              </a:solidFill>
                            </a:ln>
                          </wps:spPr>
                          <wps:style>
                            <a:lnRef idx="0"/>
                            <a:fillRef idx="0"/>
                            <a:effectRef idx="0"/>
                            <a:fontRef idx="minor"/>
                          </wps:style>
                          <wps:bodyPr/>
                        </wps:wsp>
                        <wps:wsp>
                          <wps:cNvSpPr/>
                          <wps:spPr>
                            <a:xfrm>
                              <a:off x="4852080" y="1665000"/>
                              <a:ext cx="20880" cy="21600"/>
                            </a:xfrm>
                            <a:custGeom>
                              <a:avLst/>
                              <a:gdLst/>
                              <a:ahLst/>
                              <a:rect l="l" t="t" r="r" b="b"/>
                              <a:pathLst>
                                <a:path w="33" h="34">
                                  <a:moveTo>
                                    <a:pt x="0" y="34"/>
                                  </a:moveTo>
                                  <a:lnTo>
                                    <a:pt x="0" y="34"/>
                                  </a:lnTo>
                                  <a:lnTo>
                                    <a:pt x="0" y="17"/>
                                  </a:lnTo>
                                  <a:lnTo>
                                    <a:pt x="0" y="17"/>
                                  </a:lnTo>
                                  <a:lnTo>
                                    <a:pt x="17" y="17"/>
                                  </a:lnTo>
                                  <a:lnTo>
                                    <a:pt x="17" y="0"/>
                                  </a:lnTo>
                                  <a:lnTo>
                                    <a:pt x="17" y="0"/>
                                  </a:lnTo>
                                  <a:lnTo>
                                    <a:pt x="33" y="0"/>
                                  </a:lnTo>
                                  <a:lnTo>
                                    <a:pt x="33" y="17"/>
                                  </a:lnTo>
                                  <a:lnTo>
                                    <a:pt x="17" y="17"/>
                                  </a:lnTo>
                                  <a:lnTo>
                                    <a:pt x="17" y="17"/>
                                  </a:lnTo>
                                  <a:lnTo>
                                    <a:pt x="17" y="34"/>
                                  </a:lnTo>
                                  <a:lnTo>
                                    <a:pt x="0" y="34"/>
                                  </a:lnTo>
                                  <a:lnTo>
                                    <a:pt x="0" y="34"/>
                                  </a:lnTo>
                                  <a:close/>
                                </a:path>
                              </a:pathLst>
                            </a:custGeom>
                            <a:solidFill>
                              <a:srgbClr val="b3b3b3"/>
                            </a:solidFill>
                            <a:ln w="0">
                              <a:solidFill>
                                <a:srgbClr val="000000"/>
                              </a:solidFill>
                            </a:ln>
                          </wps:spPr>
                          <wps:style>
                            <a:lnRef idx="0"/>
                            <a:fillRef idx="0"/>
                            <a:effectRef idx="0"/>
                            <a:fontRef idx="minor"/>
                          </wps:style>
                          <wps:bodyPr/>
                        </wps:wsp>
                        <wps:wsp>
                          <wps:cNvSpPr/>
                          <wps:spPr>
                            <a:xfrm>
                              <a:off x="5294160" y="1412280"/>
                              <a:ext cx="10800" cy="720"/>
                            </a:xfrm>
                            <a:custGeom>
                              <a:avLst/>
                              <a:gdLst/>
                              <a:ahLst/>
                              <a:rect l="l" t="t" r="r" b="b"/>
                              <a:pathLst>
                                <a:path w="17" h="0">
                                  <a:moveTo>
                                    <a:pt x="0" y="0"/>
                                  </a:moveTo>
                                  <a:lnTo>
                                    <a:pt x="0" y="0"/>
                                  </a:lnTo>
                                  <a:lnTo>
                                    <a:pt x="0" y="0"/>
                                  </a:lnTo>
                                  <a:lnTo>
                                    <a:pt x="0" y="0"/>
                                  </a:lnTo>
                                  <a:lnTo>
                                    <a:pt x="0" y="0"/>
                                  </a:lnTo>
                                  <a:lnTo>
                                    <a:pt x="0" y="0"/>
                                  </a:lnTo>
                                  <a:lnTo>
                                    <a:pt x="0" y="0"/>
                                  </a:lnTo>
                                  <a:lnTo>
                                    <a:pt x="17" y="0"/>
                                  </a:lnTo>
                                  <a:lnTo>
                                    <a:pt x="17" y="0"/>
                                  </a:lnTo>
                                  <a:lnTo>
                                    <a:pt x="17" y="0"/>
                                  </a:lnTo>
                                  <a:lnTo>
                                    <a:pt x="17" y="0"/>
                                  </a:lnTo>
                                  <a:lnTo>
                                    <a:pt x="0" y="0"/>
                                  </a:lnTo>
                                  <a:lnTo>
                                    <a:pt x="0" y="0"/>
                                  </a:lnTo>
                                  <a:close/>
                                </a:path>
                              </a:pathLst>
                            </a:custGeom>
                            <a:solidFill>
                              <a:srgbClr val="b3b3b3"/>
                            </a:solidFill>
                            <a:ln w="0">
                              <a:solidFill>
                                <a:srgbClr val="000000"/>
                              </a:solidFill>
                            </a:ln>
                          </wps:spPr>
                          <wps:style>
                            <a:lnRef idx="0"/>
                            <a:fillRef idx="0"/>
                            <a:effectRef idx="0"/>
                            <a:fontRef idx="minor"/>
                          </wps:style>
                          <wps:bodyPr/>
                        </wps:wsp>
                        <wps:wsp>
                          <wps:cNvSpPr/>
                          <wps:spPr>
                            <a:xfrm>
                              <a:off x="4925880" y="1654920"/>
                              <a:ext cx="10800" cy="10080"/>
                            </a:xfrm>
                            <a:custGeom>
                              <a:avLst/>
                              <a:gdLst/>
                              <a:ahLst/>
                              <a:rect l="l" t="t" r="r" b="b"/>
                              <a:pathLst>
                                <a:path w="17" h="16">
                                  <a:moveTo>
                                    <a:pt x="0" y="16"/>
                                  </a:moveTo>
                                  <a:lnTo>
                                    <a:pt x="0" y="16"/>
                                  </a:lnTo>
                                  <a:lnTo>
                                    <a:pt x="0" y="16"/>
                                  </a:lnTo>
                                  <a:lnTo>
                                    <a:pt x="0" y="16"/>
                                  </a:lnTo>
                                  <a:lnTo>
                                    <a:pt x="0" y="0"/>
                                  </a:lnTo>
                                  <a:lnTo>
                                    <a:pt x="0" y="0"/>
                                  </a:lnTo>
                                  <a:lnTo>
                                    <a:pt x="17" y="0"/>
                                  </a:lnTo>
                                  <a:lnTo>
                                    <a:pt x="17" y="0"/>
                                  </a:lnTo>
                                  <a:lnTo>
                                    <a:pt x="17" y="0"/>
                                  </a:lnTo>
                                  <a:lnTo>
                                    <a:pt x="17" y="0"/>
                                  </a:lnTo>
                                  <a:lnTo>
                                    <a:pt x="17" y="0"/>
                                  </a:lnTo>
                                  <a:lnTo>
                                    <a:pt x="0" y="16"/>
                                  </a:lnTo>
                                  <a:lnTo>
                                    <a:pt x="0" y="16"/>
                                  </a:lnTo>
                                  <a:close/>
                                </a:path>
                              </a:pathLst>
                            </a:custGeom>
                            <a:solidFill>
                              <a:srgbClr val="b3b3b3"/>
                            </a:solidFill>
                            <a:ln w="0">
                              <a:solidFill>
                                <a:srgbClr val="000000"/>
                              </a:solidFill>
                            </a:ln>
                          </wps:spPr>
                          <wps:style>
                            <a:lnRef idx="0"/>
                            <a:fillRef idx="0"/>
                            <a:effectRef idx="0"/>
                            <a:fontRef idx="minor"/>
                          </wps:style>
                          <wps:bodyPr/>
                        </wps:wsp>
                        <wps:wsp>
                          <wps:cNvSpPr/>
                          <wps:spPr>
                            <a:xfrm>
                              <a:off x="4820400" y="1665000"/>
                              <a:ext cx="10800" cy="10800"/>
                            </a:xfrm>
                            <a:custGeom>
                              <a:avLst/>
                              <a:gdLst/>
                              <a:ahLst/>
                              <a:rect l="l" t="t" r="r" b="b"/>
                              <a:pathLst>
                                <a:path w="17" h="17">
                                  <a:moveTo>
                                    <a:pt x="17" y="17"/>
                                  </a:moveTo>
                                  <a:lnTo>
                                    <a:pt x="17" y="17"/>
                                  </a:lnTo>
                                  <a:lnTo>
                                    <a:pt x="17" y="0"/>
                                  </a:lnTo>
                                  <a:lnTo>
                                    <a:pt x="0" y="0"/>
                                  </a:lnTo>
                                  <a:lnTo>
                                    <a:pt x="17" y="0"/>
                                  </a:lnTo>
                                  <a:lnTo>
                                    <a:pt x="17" y="0"/>
                                  </a:lnTo>
                                  <a:lnTo>
                                    <a:pt x="17" y="0"/>
                                  </a:lnTo>
                                  <a:lnTo>
                                    <a:pt x="17" y="0"/>
                                  </a:lnTo>
                                  <a:lnTo>
                                    <a:pt x="17" y="0"/>
                                  </a:lnTo>
                                  <a:lnTo>
                                    <a:pt x="17" y="0"/>
                                  </a:lnTo>
                                  <a:lnTo>
                                    <a:pt x="17" y="17"/>
                                  </a:lnTo>
                                  <a:lnTo>
                                    <a:pt x="17" y="17"/>
                                  </a:lnTo>
                                  <a:lnTo>
                                    <a:pt x="17" y="17"/>
                                  </a:lnTo>
                                  <a:close/>
                                </a:path>
                              </a:pathLst>
                            </a:custGeom>
                            <a:solidFill>
                              <a:srgbClr val="b3b3b3"/>
                            </a:solidFill>
                            <a:ln w="0">
                              <a:solidFill>
                                <a:srgbClr val="000000"/>
                              </a:solidFill>
                            </a:ln>
                          </wps:spPr>
                          <wps:style>
                            <a:lnRef idx="0"/>
                            <a:fillRef idx="0"/>
                            <a:effectRef idx="0"/>
                            <a:fontRef idx="minor"/>
                          </wps:style>
                          <wps:bodyPr/>
                        </wps:wsp>
                        <wps:wsp>
                          <wps:cNvSpPr/>
                          <wps:spPr>
                            <a:xfrm>
                              <a:off x="5357520" y="1391400"/>
                              <a:ext cx="10080" cy="720"/>
                            </a:xfrm>
                            <a:custGeom>
                              <a:avLst/>
                              <a:gdLst/>
                              <a:ahLst/>
                              <a:rect l="l" t="t" r="r" b="b"/>
                              <a:pathLst>
                                <a:path w="16" h="0">
                                  <a:moveTo>
                                    <a:pt x="16" y="0"/>
                                  </a:moveTo>
                                  <a:lnTo>
                                    <a:pt x="16" y="0"/>
                                  </a:lnTo>
                                  <a:lnTo>
                                    <a:pt x="16" y="0"/>
                                  </a:lnTo>
                                  <a:lnTo>
                                    <a:pt x="0" y="0"/>
                                  </a:lnTo>
                                  <a:lnTo>
                                    <a:pt x="0" y="0"/>
                                  </a:lnTo>
                                  <a:lnTo>
                                    <a:pt x="0" y="0"/>
                                  </a:lnTo>
                                  <a:lnTo>
                                    <a:pt x="0" y="0"/>
                                  </a:lnTo>
                                  <a:lnTo>
                                    <a:pt x="0" y="0"/>
                                  </a:lnTo>
                                  <a:lnTo>
                                    <a:pt x="16" y="0"/>
                                  </a:lnTo>
                                  <a:lnTo>
                                    <a:pt x="16" y="0"/>
                                  </a:lnTo>
                                  <a:lnTo>
                                    <a:pt x="16" y="0"/>
                                  </a:lnTo>
                                  <a:lnTo>
                                    <a:pt x="16" y="0"/>
                                  </a:lnTo>
                                  <a:lnTo>
                                    <a:pt x="16" y="0"/>
                                  </a:lnTo>
                                  <a:lnTo>
                                    <a:pt x="16" y="0"/>
                                  </a:lnTo>
                                  <a:lnTo>
                                    <a:pt x="16" y="0"/>
                                  </a:lnTo>
                                  <a:close/>
                                </a:path>
                              </a:pathLst>
                            </a:custGeom>
                            <a:solidFill>
                              <a:srgbClr val="b3b3b3"/>
                            </a:solidFill>
                            <a:ln w="0">
                              <a:solidFill>
                                <a:srgbClr val="000000"/>
                              </a:solidFill>
                            </a:ln>
                          </wps:spPr>
                          <wps:style>
                            <a:lnRef idx="0"/>
                            <a:fillRef idx="0"/>
                            <a:effectRef idx="0"/>
                            <a:fontRef idx="minor"/>
                          </wps:style>
                          <wps:bodyPr/>
                        </wps:wsp>
                        <wps:wsp>
                          <wps:cNvSpPr/>
                          <wps:spPr>
                            <a:xfrm>
                              <a:off x="5031360" y="1296000"/>
                              <a:ext cx="315720" cy="189720"/>
                            </a:xfrm>
                            <a:custGeom>
                              <a:avLst/>
                              <a:gdLst/>
                              <a:ahLst/>
                              <a:rect l="l" t="t" r="r" b="b"/>
                              <a:pathLst>
                                <a:path w="497" h="299">
                                  <a:moveTo>
                                    <a:pt x="431" y="50"/>
                                  </a:moveTo>
                                  <a:lnTo>
                                    <a:pt x="431" y="50"/>
                                  </a:lnTo>
                                  <a:lnTo>
                                    <a:pt x="431" y="50"/>
                                  </a:lnTo>
                                  <a:lnTo>
                                    <a:pt x="431" y="50"/>
                                  </a:lnTo>
                                  <a:lnTo>
                                    <a:pt x="431" y="50"/>
                                  </a:lnTo>
                                  <a:lnTo>
                                    <a:pt x="431" y="50"/>
                                  </a:lnTo>
                                  <a:lnTo>
                                    <a:pt x="431" y="50"/>
                                  </a:lnTo>
                                  <a:lnTo>
                                    <a:pt x="431" y="50"/>
                                  </a:lnTo>
                                  <a:lnTo>
                                    <a:pt x="447" y="50"/>
                                  </a:lnTo>
                                  <a:lnTo>
                                    <a:pt x="447" y="50"/>
                                  </a:lnTo>
                                  <a:lnTo>
                                    <a:pt x="447" y="50"/>
                                  </a:lnTo>
                                  <a:lnTo>
                                    <a:pt x="464" y="50"/>
                                  </a:lnTo>
                                  <a:lnTo>
                                    <a:pt x="464" y="50"/>
                                  </a:lnTo>
                                  <a:lnTo>
                                    <a:pt x="464" y="50"/>
                                  </a:lnTo>
                                  <a:lnTo>
                                    <a:pt x="480" y="50"/>
                                  </a:lnTo>
                                  <a:lnTo>
                                    <a:pt x="480" y="50"/>
                                  </a:lnTo>
                                  <a:lnTo>
                                    <a:pt x="480" y="50"/>
                                  </a:lnTo>
                                  <a:lnTo>
                                    <a:pt x="480" y="50"/>
                                  </a:lnTo>
                                  <a:lnTo>
                                    <a:pt x="497" y="50"/>
                                  </a:lnTo>
                                  <a:lnTo>
                                    <a:pt x="497" y="67"/>
                                  </a:lnTo>
                                  <a:lnTo>
                                    <a:pt x="480" y="50"/>
                                  </a:lnTo>
                                  <a:lnTo>
                                    <a:pt x="480" y="67"/>
                                  </a:lnTo>
                                  <a:lnTo>
                                    <a:pt x="480" y="67"/>
                                  </a:lnTo>
                                  <a:lnTo>
                                    <a:pt x="497" y="67"/>
                                  </a:lnTo>
                                  <a:lnTo>
                                    <a:pt x="480" y="67"/>
                                  </a:lnTo>
                                  <a:lnTo>
                                    <a:pt x="480" y="83"/>
                                  </a:lnTo>
                                  <a:lnTo>
                                    <a:pt x="464" y="83"/>
                                  </a:lnTo>
                                  <a:lnTo>
                                    <a:pt x="447" y="83"/>
                                  </a:lnTo>
                                  <a:lnTo>
                                    <a:pt x="447" y="100"/>
                                  </a:lnTo>
                                  <a:lnTo>
                                    <a:pt x="431" y="100"/>
                                  </a:lnTo>
                                  <a:lnTo>
                                    <a:pt x="414" y="100"/>
                                  </a:lnTo>
                                  <a:lnTo>
                                    <a:pt x="414" y="100"/>
                                  </a:lnTo>
                                  <a:lnTo>
                                    <a:pt x="414" y="100"/>
                                  </a:lnTo>
                                  <a:lnTo>
                                    <a:pt x="398" y="117"/>
                                  </a:lnTo>
                                  <a:lnTo>
                                    <a:pt x="398" y="117"/>
                                  </a:lnTo>
                                  <a:lnTo>
                                    <a:pt x="398" y="117"/>
                                  </a:lnTo>
                                  <a:lnTo>
                                    <a:pt x="398" y="117"/>
                                  </a:lnTo>
                                  <a:lnTo>
                                    <a:pt x="398" y="117"/>
                                  </a:lnTo>
                                  <a:lnTo>
                                    <a:pt x="381" y="117"/>
                                  </a:lnTo>
                                  <a:lnTo>
                                    <a:pt x="381" y="133"/>
                                  </a:lnTo>
                                  <a:lnTo>
                                    <a:pt x="381" y="133"/>
                                  </a:lnTo>
                                  <a:lnTo>
                                    <a:pt x="364" y="150"/>
                                  </a:lnTo>
                                  <a:lnTo>
                                    <a:pt x="364" y="150"/>
                                  </a:lnTo>
                                  <a:lnTo>
                                    <a:pt x="364" y="150"/>
                                  </a:lnTo>
                                  <a:lnTo>
                                    <a:pt x="364" y="150"/>
                                  </a:lnTo>
                                  <a:lnTo>
                                    <a:pt x="348" y="166"/>
                                  </a:lnTo>
                                  <a:lnTo>
                                    <a:pt x="348" y="183"/>
                                  </a:lnTo>
                                  <a:lnTo>
                                    <a:pt x="364" y="183"/>
                                  </a:lnTo>
                                  <a:lnTo>
                                    <a:pt x="364" y="183"/>
                                  </a:lnTo>
                                  <a:lnTo>
                                    <a:pt x="381" y="183"/>
                                  </a:lnTo>
                                  <a:lnTo>
                                    <a:pt x="381" y="200"/>
                                  </a:lnTo>
                                  <a:lnTo>
                                    <a:pt x="364" y="200"/>
                                  </a:lnTo>
                                  <a:lnTo>
                                    <a:pt x="364" y="200"/>
                                  </a:lnTo>
                                  <a:lnTo>
                                    <a:pt x="364" y="200"/>
                                  </a:lnTo>
                                  <a:lnTo>
                                    <a:pt x="348" y="200"/>
                                  </a:lnTo>
                                  <a:lnTo>
                                    <a:pt x="348" y="216"/>
                                  </a:lnTo>
                                  <a:lnTo>
                                    <a:pt x="348" y="216"/>
                                  </a:lnTo>
                                  <a:lnTo>
                                    <a:pt x="348" y="216"/>
                                  </a:lnTo>
                                  <a:lnTo>
                                    <a:pt x="348" y="216"/>
                                  </a:lnTo>
                                  <a:lnTo>
                                    <a:pt x="348" y="216"/>
                                  </a:lnTo>
                                  <a:lnTo>
                                    <a:pt x="331" y="216"/>
                                  </a:lnTo>
                                  <a:lnTo>
                                    <a:pt x="331" y="233"/>
                                  </a:lnTo>
                                  <a:lnTo>
                                    <a:pt x="331" y="233"/>
                                  </a:lnTo>
                                  <a:lnTo>
                                    <a:pt x="331" y="233"/>
                                  </a:lnTo>
                                  <a:lnTo>
                                    <a:pt x="331" y="233"/>
                                  </a:lnTo>
                                  <a:lnTo>
                                    <a:pt x="331" y="233"/>
                                  </a:lnTo>
                                  <a:lnTo>
                                    <a:pt x="331" y="233"/>
                                  </a:lnTo>
                                  <a:lnTo>
                                    <a:pt x="331" y="233"/>
                                  </a:lnTo>
                                  <a:lnTo>
                                    <a:pt x="331" y="233"/>
                                  </a:lnTo>
                                  <a:lnTo>
                                    <a:pt x="315" y="233"/>
                                  </a:lnTo>
                                  <a:lnTo>
                                    <a:pt x="315" y="249"/>
                                  </a:lnTo>
                                  <a:lnTo>
                                    <a:pt x="298" y="249"/>
                                  </a:lnTo>
                                  <a:lnTo>
                                    <a:pt x="298" y="249"/>
                                  </a:lnTo>
                                  <a:lnTo>
                                    <a:pt x="298" y="249"/>
                                  </a:lnTo>
                                  <a:lnTo>
                                    <a:pt x="298" y="266"/>
                                  </a:lnTo>
                                  <a:lnTo>
                                    <a:pt x="282" y="266"/>
                                  </a:lnTo>
                                  <a:lnTo>
                                    <a:pt x="282" y="266"/>
                                  </a:lnTo>
                                  <a:lnTo>
                                    <a:pt x="282" y="266"/>
                                  </a:lnTo>
                                  <a:lnTo>
                                    <a:pt x="282" y="266"/>
                                  </a:lnTo>
                                  <a:lnTo>
                                    <a:pt x="265" y="266"/>
                                  </a:lnTo>
                                  <a:lnTo>
                                    <a:pt x="265" y="283"/>
                                  </a:lnTo>
                                  <a:lnTo>
                                    <a:pt x="265" y="266"/>
                                  </a:lnTo>
                                  <a:lnTo>
                                    <a:pt x="248" y="266"/>
                                  </a:lnTo>
                                  <a:lnTo>
                                    <a:pt x="232" y="266"/>
                                  </a:lnTo>
                                  <a:lnTo>
                                    <a:pt x="232" y="266"/>
                                  </a:lnTo>
                                  <a:lnTo>
                                    <a:pt x="215" y="266"/>
                                  </a:lnTo>
                                  <a:lnTo>
                                    <a:pt x="199" y="266"/>
                                  </a:lnTo>
                                  <a:lnTo>
                                    <a:pt x="182" y="283"/>
                                  </a:lnTo>
                                  <a:lnTo>
                                    <a:pt x="166" y="283"/>
                                  </a:lnTo>
                                  <a:lnTo>
                                    <a:pt x="166" y="299"/>
                                  </a:lnTo>
                                  <a:lnTo>
                                    <a:pt x="166" y="299"/>
                                  </a:lnTo>
                                  <a:lnTo>
                                    <a:pt x="166" y="299"/>
                                  </a:lnTo>
                                  <a:lnTo>
                                    <a:pt x="149" y="299"/>
                                  </a:lnTo>
                                  <a:lnTo>
                                    <a:pt x="149" y="299"/>
                                  </a:lnTo>
                                  <a:lnTo>
                                    <a:pt x="149" y="299"/>
                                  </a:lnTo>
                                  <a:lnTo>
                                    <a:pt x="149" y="299"/>
                                  </a:lnTo>
                                  <a:lnTo>
                                    <a:pt x="132" y="283"/>
                                  </a:lnTo>
                                  <a:lnTo>
                                    <a:pt x="132" y="283"/>
                                  </a:lnTo>
                                  <a:lnTo>
                                    <a:pt x="132" y="283"/>
                                  </a:lnTo>
                                  <a:lnTo>
                                    <a:pt x="132" y="283"/>
                                  </a:lnTo>
                                  <a:lnTo>
                                    <a:pt x="132" y="283"/>
                                  </a:lnTo>
                                  <a:lnTo>
                                    <a:pt x="132" y="283"/>
                                  </a:lnTo>
                                  <a:lnTo>
                                    <a:pt x="116" y="283"/>
                                  </a:lnTo>
                                  <a:lnTo>
                                    <a:pt x="116" y="266"/>
                                  </a:lnTo>
                                  <a:lnTo>
                                    <a:pt x="132" y="266"/>
                                  </a:lnTo>
                                  <a:lnTo>
                                    <a:pt x="132" y="266"/>
                                  </a:lnTo>
                                  <a:lnTo>
                                    <a:pt x="132" y="266"/>
                                  </a:lnTo>
                                  <a:lnTo>
                                    <a:pt x="116" y="266"/>
                                  </a:lnTo>
                                  <a:lnTo>
                                    <a:pt x="116" y="266"/>
                                  </a:lnTo>
                                  <a:lnTo>
                                    <a:pt x="99" y="249"/>
                                  </a:lnTo>
                                  <a:lnTo>
                                    <a:pt x="99" y="249"/>
                                  </a:lnTo>
                                  <a:lnTo>
                                    <a:pt x="99" y="249"/>
                                  </a:lnTo>
                                  <a:lnTo>
                                    <a:pt x="99" y="249"/>
                                  </a:lnTo>
                                  <a:lnTo>
                                    <a:pt x="99" y="249"/>
                                  </a:lnTo>
                                  <a:lnTo>
                                    <a:pt x="83" y="249"/>
                                  </a:lnTo>
                                  <a:lnTo>
                                    <a:pt x="83" y="249"/>
                                  </a:lnTo>
                                  <a:lnTo>
                                    <a:pt x="83" y="233"/>
                                  </a:lnTo>
                                  <a:lnTo>
                                    <a:pt x="83" y="233"/>
                                  </a:lnTo>
                                  <a:lnTo>
                                    <a:pt x="83" y="216"/>
                                  </a:lnTo>
                                  <a:lnTo>
                                    <a:pt x="99" y="216"/>
                                  </a:lnTo>
                                  <a:lnTo>
                                    <a:pt x="99" y="216"/>
                                  </a:lnTo>
                                  <a:lnTo>
                                    <a:pt x="99" y="216"/>
                                  </a:lnTo>
                                  <a:lnTo>
                                    <a:pt x="99" y="216"/>
                                  </a:lnTo>
                                  <a:lnTo>
                                    <a:pt x="99" y="216"/>
                                  </a:lnTo>
                                  <a:lnTo>
                                    <a:pt x="99" y="216"/>
                                  </a:lnTo>
                                  <a:lnTo>
                                    <a:pt x="83" y="200"/>
                                  </a:lnTo>
                                  <a:lnTo>
                                    <a:pt x="83" y="200"/>
                                  </a:lnTo>
                                  <a:lnTo>
                                    <a:pt x="83" y="200"/>
                                  </a:lnTo>
                                  <a:lnTo>
                                    <a:pt x="83" y="200"/>
                                  </a:lnTo>
                                  <a:lnTo>
                                    <a:pt x="83" y="200"/>
                                  </a:lnTo>
                                  <a:lnTo>
                                    <a:pt x="99" y="183"/>
                                  </a:lnTo>
                                  <a:lnTo>
                                    <a:pt x="99" y="183"/>
                                  </a:lnTo>
                                  <a:lnTo>
                                    <a:pt x="99" y="183"/>
                                  </a:lnTo>
                                  <a:lnTo>
                                    <a:pt x="99" y="183"/>
                                  </a:lnTo>
                                  <a:lnTo>
                                    <a:pt x="99" y="183"/>
                                  </a:lnTo>
                                  <a:lnTo>
                                    <a:pt x="99" y="183"/>
                                  </a:lnTo>
                                  <a:lnTo>
                                    <a:pt x="99" y="183"/>
                                  </a:lnTo>
                                  <a:lnTo>
                                    <a:pt x="83" y="183"/>
                                  </a:lnTo>
                                  <a:lnTo>
                                    <a:pt x="83" y="183"/>
                                  </a:lnTo>
                                  <a:lnTo>
                                    <a:pt x="83" y="166"/>
                                  </a:lnTo>
                                  <a:lnTo>
                                    <a:pt x="83" y="166"/>
                                  </a:lnTo>
                                  <a:lnTo>
                                    <a:pt x="83" y="166"/>
                                  </a:lnTo>
                                  <a:lnTo>
                                    <a:pt x="83" y="166"/>
                                  </a:lnTo>
                                  <a:lnTo>
                                    <a:pt x="83" y="166"/>
                                  </a:lnTo>
                                  <a:lnTo>
                                    <a:pt x="99" y="166"/>
                                  </a:lnTo>
                                  <a:lnTo>
                                    <a:pt x="99" y="150"/>
                                  </a:lnTo>
                                  <a:lnTo>
                                    <a:pt x="99" y="150"/>
                                  </a:lnTo>
                                  <a:lnTo>
                                    <a:pt x="99" y="133"/>
                                  </a:lnTo>
                                  <a:lnTo>
                                    <a:pt x="99" y="133"/>
                                  </a:lnTo>
                                  <a:lnTo>
                                    <a:pt x="99" y="133"/>
                                  </a:lnTo>
                                  <a:lnTo>
                                    <a:pt x="99" y="133"/>
                                  </a:lnTo>
                                  <a:lnTo>
                                    <a:pt x="99" y="133"/>
                                  </a:lnTo>
                                  <a:lnTo>
                                    <a:pt x="99" y="117"/>
                                  </a:lnTo>
                                  <a:lnTo>
                                    <a:pt x="99" y="117"/>
                                  </a:lnTo>
                                  <a:lnTo>
                                    <a:pt x="99" y="117"/>
                                  </a:lnTo>
                                  <a:lnTo>
                                    <a:pt x="99" y="117"/>
                                  </a:lnTo>
                                  <a:lnTo>
                                    <a:pt x="99" y="117"/>
                                  </a:lnTo>
                                  <a:lnTo>
                                    <a:pt x="99" y="100"/>
                                  </a:lnTo>
                                  <a:lnTo>
                                    <a:pt x="99" y="100"/>
                                  </a:lnTo>
                                  <a:lnTo>
                                    <a:pt x="116" y="100"/>
                                  </a:lnTo>
                                  <a:lnTo>
                                    <a:pt x="116" y="100"/>
                                  </a:lnTo>
                                  <a:lnTo>
                                    <a:pt x="116" y="100"/>
                                  </a:lnTo>
                                  <a:lnTo>
                                    <a:pt x="132" y="100"/>
                                  </a:lnTo>
                                  <a:lnTo>
                                    <a:pt x="132" y="83"/>
                                  </a:lnTo>
                                  <a:lnTo>
                                    <a:pt x="132" y="83"/>
                                  </a:lnTo>
                                  <a:lnTo>
                                    <a:pt x="132" y="83"/>
                                  </a:lnTo>
                                  <a:lnTo>
                                    <a:pt x="132" y="83"/>
                                  </a:lnTo>
                                  <a:lnTo>
                                    <a:pt x="116" y="83"/>
                                  </a:lnTo>
                                  <a:lnTo>
                                    <a:pt x="116" y="83"/>
                                  </a:lnTo>
                                  <a:lnTo>
                                    <a:pt x="116" y="83"/>
                                  </a:lnTo>
                                  <a:lnTo>
                                    <a:pt x="116" y="67"/>
                                  </a:lnTo>
                                  <a:lnTo>
                                    <a:pt x="116" y="67"/>
                                  </a:lnTo>
                                  <a:lnTo>
                                    <a:pt x="116" y="67"/>
                                  </a:lnTo>
                                  <a:lnTo>
                                    <a:pt x="116" y="67"/>
                                  </a:lnTo>
                                  <a:lnTo>
                                    <a:pt x="116" y="67"/>
                                  </a:lnTo>
                                  <a:lnTo>
                                    <a:pt x="99" y="67"/>
                                  </a:lnTo>
                                  <a:lnTo>
                                    <a:pt x="99" y="67"/>
                                  </a:lnTo>
                                  <a:lnTo>
                                    <a:pt x="99" y="67"/>
                                  </a:lnTo>
                                  <a:lnTo>
                                    <a:pt x="83" y="67"/>
                                  </a:lnTo>
                                  <a:lnTo>
                                    <a:pt x="83" y="83"/>
                                  </a:lnTo>
                                  <a:lnTo>
                                    <a:pt x="83" y="67"/>
                                  </a:lnTo>
                                  <a:lnTo>
                                    <a:pt x="83" y="67"/>
                                  </a:lnTo>
                                  <a:lnTo>
                                    <a:pt x="66" y="67"/>
                                  </a:lnTo>
                                  <a:lnTo>
                                    <a:pt x="83" y="67"/>
                                  </a:lnTo>
                                  <a:lnTo>
                                    <a:pt x="66" y="67"/>
                                  </a:lnTo>
                                  <a:lnTo>
                                    <a:pt x="66" y="67"/>
                                  </a:lnTo>
                                  <a:lnTo>
                                    <a:pt x="66" y="67"/>
                                  </a:lnTo>
                                  <a:lnTo>
                                    <a:pt x="66" y="67"/>
                                  </a:lnTo>
                                  <a:lnTo>
                                    <a:pt x="66" y="67"/>
                                  </a:lnTo>
                                  <a:lnTo>
                                    <a:pt x="50" y="83"/>
                                  </a:lnTo>
                                  <a:lnTo>
                                    <a:pt x="50" y="67"/>
                                  </a:lnTo>
                                  <a:lnTo>
                                    <a:pt x="50" y="67"/>
                                  </a:lnTo>
                                  <a:lnTo>
                                    <a:pt x="50" y="67"/>
                                  </a:lnTo>
                                  <a:lnTo>
                                    <a:pt x="50" y="67"/>
                                  </a:lnTo>
                                  <a:lnTo>
                                    <a:pt x="50" y="67"/>
                                  </a:lnTo>
                                  <a:lnTo>
                                    <a:pt x="33" y="67"/>
                                  </a:lnTo>
                                  <a:lnTo>
                                    <a:pt x="33" y="67"/>
                                  </a:lnTo>
                                  <a:lnTo>
                                    <a:pt x="16" y="67"/>
                                  </a:lnTo>
                                  <a:lnTo>
                                    <a:pt x="16" y="67"/>
                                  </a:lnTo>
                                  <a:lnTo>
                                    <a:pt x="33" y="67"/>
                                  </a:lnTo>
                                  <a:lnTo>
                                    <a:pt x="33" y="50"/>
                                  </a:lnTo>
                                  <a:lnTo>
                                    <a:pt x="33" y="50"/>
                                  </a:lnTo>
                                  <a:lnTo>
                                    <a:pt x="33" y="50"/>
                                  </a:lnTo>
                                  <a:lnTo>
                                    <a:pt x="16" y="50"/>
                                  </a:lnTo>
                                  <a:lnTo>
                                    <a:pt x="16" y="50"/>
                                  </a:lnTo>
                                  <a:lnTo>
                                    <a:pt x="33" y="50"/>
                                  </a:lnTo>
                                  <a:lnTo>
                                    <a:pt x="33" y="50"/>
                                  </a:lnTo>
                                  <a:lnTo>
                                    <a:pt x="33" y="50"/>
                                  </a:lnTo>
                                  <a:lnTo>
                                    <a:pt x="33" y="50"/>
                                  </a:lnTo>
                                  <a:lnTo>
                                    <a:pt x="33" y="50"/>
                                  </a:lnTo>
                                  <a:lnTo>
                                    <a:pt x="16" y="50"/>
                                  </a:lnTo>
                                  <a:lnTo>
                                    <a:pt x="16" y="50"/>
                                  </a:lnTo>
                                  <a:lnTo>
                                    <a:pt x="16" y="50"/>
                                  </a:lnTo>
                                  <a:lnTo>
                                    <a:pt x="33" y="50"/>
                                  </a:lnTo>
                                  <a:lnTo>
                                    <a:pt x="33" y="50"/>
                                  </a:lnTo>
                                  <a:lnTo>
                                    <a:pt x="33" y="50"/>
                                  </a:lnTo>
                                  <a:lnTo>
                                    <a:pt x="33" y="50"/>
                                  </a:lnTo>
                                  <a:lnTo>
                                    <a:pt x="16" y="50"/>
                                  </a:lnTo>
                                  <a:lnTo>
                                    <a:pt x="16" y="50"/>
                                  </a:lnTo>
                                  <a:lnTo>
                                    <a:pt x="16" y="50"/>
                                  </a:lnTo>
                                  <a:lnTo>
                                    <a:pt x="16" y="50"/>
                                  </a:lnTo>
                                  <a:lnTo>
                                    <a:pt x="16" y="50"/>
                                  </a:lnTo>
                                  <a:lnTo>
                                    <a:pt x="16" y="50"/>
                                  </a:lnTo>
                                  <a:lnTo>
                                    <a:pt x="16" y="34"/>
                                  </a:lnTo>
                                  <a:lnTo>
                                    <a:pt x="16" y="34"/>
                                  </a:lnTo>
                                  <a:lnTo>
                                    <a:pt x="16" y="50"/>
                                  </a:lnTo>
                                  <a:lnTo>
                                    <a:pt x="16" y="50"/>
                                  </a:lnTo>
                                  <a:lnTo>
                                    <a:pt x="16" y="34"/>
                                  </a:lnTo>
                                  <a:lnTo>
                                    <a:pt x="16" y="34"/>
                                  </a:lnTo>
                                  <a:lnTo>
                                    <a:pt x="16" y="34"/>
                                  </a:lnTo>
                                  <a:lnTo>
                                    <a:pt x="16" y="34"/>
                                  </a:lnTo>
                                  <a:lnTo>
                                    <a:pt x="16" y="34"/>
                                  </a:lnTo>
                                  <a:lnTo>
                                    <a:pt x="16" y="34"/>
                                  </a:lnTo>
                                  <a:lnTo>
                                    <a:pt x="0" y="34"/>
                                  </a:lnTo>
                                  <a:lnTo>
                                    <a:pt x="0" y="34"/>
                                  </a:lnTo>
                                  <a:lnTo>
                                    <a:pt x="16" y="34"/>
                                  </a:lnTo>
                                  <a:lnTo>
                                    <a:pt x="16" y="17"/>
                                  </a:lnTo>
                                  <a:lnTo>
                                    <a:pt x="16" y="17"/>
                                  </a:lnTo>
                                  <a:lnTo>
                                    <a:pt x="16" y="17"/>
                                  </a:lnTo>
                                  <a:lnTo>
                                    <a:pt x="33" y="17"/>
                                  </a:lnTo>
                                  <a:lnTo>
                                    <a:pt x="33" y="17"/>
                                  </a:lnTo>
                                  <a:lnTo>
                                    <a:pt x="33" y="17"/>
                                  </a:lnTo>
                                  <a:lnTo>
                                    <a:pt x="50" y="17"/>
                                  </a:lnTo>
                                  <a:lnTo>
                                    <a:pt x="50" y="17"/>
                                  </a:lnTo>
                                  <a:lnTo>
                                    <a:pt x="50" y="17"/>
                                  </a:lnTo>
                                  <a:lnTo>
                                    <a:pt x="50" y="17"/>
                                  </a:lnTo>
                                  <a:lnTo>
                                    <a:pt x="50" y="17"/>
                                  </a:lnTo>
                                  <a:lnTo>
                                    <a:pt x="50" y="17"/>
                                  </a:lnTo>
                                  <a:lnTo>
                                    <a:pt x="50" y="17"/>
                                  </a:lnTo>
                                  <a:lnTo>
                                    <a:pt x="50" y="17"/>
                                  </a:lnTo>
                                  <a:lnTo>
                                    <a:pt x="50" y="17"/>
                                  </a:lnTo>
                                  <a:lnTo>
                                    <a:pt x="50" y="17"/>
                                  </a:lnTo>
                                  <a:lnTo>
                                    <a:pt x="50" y="17"/>
                                  </a:lnTo>
                                  <a:lnTo>
                                    <a:pt x="50" y="0"/>
                                  </a:lnTo>
                                  <a:lnTo>
                                    <a:pt x="66" y="0"/>
                                  </a:lnTo>
                                  <a:lnTo>
                                    <a:pt x="66" y="0"/>
                                  </a:lnTo>
                                  <a:lnTo>
                                    <a:pt x="66" y="0"/>
                                  </a:lnTo>
                                  <a:lnTo>
                                    <a:pt x="66" y="0"/>
                                  </a:lnTo>
                                  <a:lnTo>
                                    <a:pt x="66" y="0"/>
                                  </a:lnTo>
                                  <a:lnTo>
                                    <a:pt x="66" y="0"/>
                                  </a:lnTo>
                                  <a:lnTo>
                                    <a:pt x="66" y="0"/>
                                  </a:lnTo>
                                  <a:lnTo>
                                    <a:pt x="66" y="0"/>
                                  </a:lnTo>
                                  <a:lnTo>
                                    <a:pt x="83" y="0"/>
                                  </a:lnTo>
                                  <a:lnTo>
                                    <a:pt x="83" y="0"/>
                                  </a:lnTo>
                                  <a:lnTo>
                                    <a:pt x="83" y="17"/>
                                  </a:lnTo>
                                  <a:lnTo>
                                    <a:pt x="99" y="17"/>
                                  </a:lnTo>
                                  <a:lnTo>
                                    <a:pt x="99" y="17"/>
                                  </a:lnTo>
                                  <a:lnTo>
                                    <a:pt x="99" y="17"/>
                                  </a:lnTo>
                                  <a:lnTo>
                                    <a:pt x="132" y="17"/>
                                  </a:lnTo>
                                  <a:lnTo>
                                    <a:pt x="132" y="17"/>
                                  </a:lnTo>
                                  <a:lnTo>
                                    <a:pt x="132" y="17"/>
                                  </a:lnTo>
                                  <a:lnTo>
                                    <a:pt x="132" y="0"/>
                                  </a:lnTo>
                                  <a:lnTo>
                                    <a:pt x="149" y="17"/>
                                  </a:lnTo>
                                  <a:lnTo>
                                    <a:pt x="149" y="17"/>
                                  </a:lnTo>
                                  <a:lnTo>
                                    <a:pt x="166" y="17"/>
                                  </a:lnTo>
                                  <a:lnTo>
                                    <a:pt x="166" y="17"/>
                                  </a:lnTo>
                                  <a:lnTo>
                                    <a:pt x="166" y="17"/>
                                  </a:lnTo>
                                  <a:lnTo>
                                    <a:pt x="182" y="17"/>
                                  </a:lnTo>
                                  <a:lnTo>
                                    <a:pt x="199" y="17"/>
                                  </a:lnTo>
                                  <a:lnTo>
                                    <a:pt x="215" y="17"/>
                                  </a:lnTo>
                                  <a:lnTo>
                                    <a:pt x="215" y="17"/>
                                  </a:lnTo>
                                  <a:lnTo>
                                    <a:pt x="215" y="17"/>
                                  </a:lnTo>
                                  <a:lnTo>
                                    <a:pt x="232" y="17"/>
                                  </a:lnTo>
                                  <a:lnTo>
                                    <a:pt x="232" y="17"/>
                                  </a:lnTo>
                                  <a:lnTo>
                                    <a:pt x="232" y="17"/>
                                  </a:lnTo>
                                  <a:lnTo>
                                    <a:pt x="232" y="17"/>
                                  </a:lnTo>
                                  <a:lnTo>
                                    <a:pt x="232" y="17"/>
                                  </a:lnTo>
                                  <a:lnTo>
                                    <a:pt x="248" y="17"/>
                                  </a:lnTo>
                                  <a:lnTo>
                                    <a:pt x="248" y="17"/>
                                  </a:lnTo>
                                  <a:lnTo>
                                    <a:pt x="248" y="17"/>
                                  </a:lnTo>
                                  <a:lnTo>
                                    <a:pt x="248" y="17"/>
                                  </a:lnTo>
                                  <a:lnTo>
                                    <a:pt x="265" y="17"/>
                                  </a:lnTo>
                                  <a:lnTo>
                                    <a:pt x="282" y="17"/>
                                  </a:lnTo>
                                  <a:lnTo>
                                    <a:pt x="298" y="17"/>
                                  </a:lnTo>
                                  <a:lnTo>
                                    <a:pt x="298" y="17"/>
                                  </a:lnTo>
                                  <a:lnTo>
                                    <a:pt x="298" y="17"/>
                                  </a:lnTo>
                                  <a:lnTo>
                                    <a:pt x="298" y="17"/>
                                  </a:lnTo>
                                  <a:lnTo>
                                    <a:pt x="315" y="17"/>
                                  </a:lnTo>
                                  <a:lnTo>
                                    <a:pt x="315" y="34"/>
                                  </a:lnTo>
                                  <a:lnTo>
                                    <a:pt x="315" y="34"/>
                                  </a:lnTo>
                                  <a:lnTo>
                                    <a:pt x="315" y="34"/>
                                  </a:lnTo>
                                  <a:lnTo>
                                    <a:pt x="315" y="34"/>
                                  </a:lnTo>
                                  <a:lnTo>
                                    <a:pt x="315" y="34"/>
                                  </a:lnTo>
                                  <a:lnTo>
                                    <a:pt x="315" y="34"/>
                                  </a:lnTo>
                                  <a:lnTo>
                                    <a:pt x="331" y="34"/>
                                  </a:lnTo>
                                  <a:lnTo>
                                    <a:pt x="331" y="34"/>
                                  </a:lnTo>
                                  <a:lnTo>
                                    <a:pt x="348" y="34"/>
                                  </a:lnTo>
                                  <a:lnTo>
                                    <a:pt x="348" y="34"/>
                                  </a:lnTo>
                                  <a:lnTo>
                                    <a:pt x="348" y="34"/>
                                  </a:lnTo>
                                  <a:lnTo>
                                    <a:pt x="348" y="34"/>
                                  </a:lnTo>
                                  <a:lnTo>
                                    <a:pt x="348" y="34"/>
                                  </a:lnTo>
                                  <a:lnTo>
                                    <a:pt x="364" y="50"/>
                                  </a:lnTo>
                                  <a:lnTo>
                                    <a:pt x="364" y="50"/>
                                  </a:lnTo>
                                  <a:lnTo>
                                    <a:pt x="364" y="50"/>
                                  </a:lnTo>
                                  <a:lnTo>
                                    <a:pt x="381" y="50"/>
                                  </a:lnTo>
                                  <a:lnTo>
                                    <a:pt x="381" y="50"/>
                                  </a:lnTo>
                                  <a:lnTo>
                                    <a:pt x="381" y="50"/>
                                  </a:lnTo>
                                  <a:lnTo>
                                    <a:pt x="398" y="50"/>
                                  </a:lnTo>
                                  <a:lnTo>
                                    <a:pt x="398" y="50"/>
                                  </a:lnTo>
                                  <a:lnTo>
                                    <a:pt x="398" y="34"/>
                                  </a:lnTo>
                                  <a:lnTo>
                                    <a:pt x="398" y="34"/>
                                  </a:lnTo>
                                  <a:lnTo>
                                    <a:pt x="414" y="50"/>
                                  </a:lnTo>
                                  <a:lnTo>
                                    <a:pt x="431" y="50"/>
                                  </a:lnTo>
                                  <a:lnTo>
                                    <a:pt x="431" y="50"/>
                                  </a:lnTo>
                                  <a:close/>
                                </a:path>
                              </a:pathLst>
                            </a:custGeom>
                            <a:solidFill>
                              <a:srgbClr val="b3b3b3"/>
                            </a:solidFill>
                            <a:ln w="0">
                              <a:solidFill>
                                <a:srgbClr val="000000"/>
                              </a:solidFill>
                            </a:ln>
                          </wps:spPr>
                          <wps:style>
                            <a:lnRef idx="0"/>
                            <a:fillRef idx="0"/>
                            <a:effectRef idx="0"/>
                            <a:fontRef idx="minor"/>
                          </wps:style>
                          <wps:bodyPr/>
                        </wps:wsp>
                        <wps:wsp>
                          <wps:cNvSpPr/>
                          <wps:spPr>
                            <a:xfrm>
                              <a:off x="5894280" y="1338480"/>
                              <a:ext cx="83880" cy="52560"/>
                            </a:xfrm>
                            <a:custGeom>
                              <a:avLst/>
                              <a:gdLst/>
                              <a:ahLst/>
                              <a:rect l="l" t="t" r="r" b="b"/>
                              <a:pathLst>
                                <a:path w="132" h="83">
                                  <a:moveTo>
                                    <a:pt x="16" y="16"/>
                                  </a:moveTo>
                                  <a:lnTo>
                                    <a:pt x="16" y="16"/>
                                  </a:lnTo>
                                  <a:lnTo>
                                    <a:pt x="16" y="16"/>
                                  </a:lnTo>
                                  <a:lnTo>
                                    <a:pt x="16" y="0"/>
                                  </a:lnTo>
                                  <a:lnTo>
                                    <a:pt x="33" y="0"/>
                                  </a:lnTo>
                                  <a:lnTo>
                                    <a:pt x="33" y="0"/>
                                  </a:lnTo>
                                  <a:lnTo>
                                    <a:pt x="33" y="0"/>
                                  </a:lnTo>
                                  <a:lnTo>
                                    <a:pt x="50" y="0"/>
                                  </a:lnTo>
                                  <a:lnTo>
                                    <a:pt x="50" y="0"/>
                                  </a:lnTo>
                                  <a:lnTo>
                                    <a:pt x="50" y="0"/>
                                  </a:lnTo>
                                  <a:lnTo>
                                    <a:pt x="66" y="0"/>
                                  </a:lnTo>
                                  <a:lnTo>
                                    <a:pt x="66" y="0"/>
                                  </a:lnTo>
                                  <a:lnTo>
                                    <a:pt x="83" y="0"/>
                                  </a:lnTo>
                                  <a:lnTo>
                                    <a:pt x="83" y="0"/>
                                  </a:lnTo>
                                  <a:lnTo>
                                    <a:pt x="83" y="0"/>
                                  </a:lnTo>
                                  <a:lnTo>
                                    <a:pt x="83" y="0"/>
                                  </a:lnTo>
                                  <a:lnTo>
                                    <a:pt x="83" y="0"/>
                                  </a:lnTo>
                                  <a:lnTo>
                                    <a:pt x="83" y="0"/>
                                  </a:lnTo>
                                  <a:lnTo>
                                    <a:pt x="83" y="0"/>
                                  </a:lnTo>
                                  <a:lnTo>
                                    <a:pt x="83" y="16"/>
                                  </a:lnTo>
                                  <a:lnTo>
                                    <a:pt x="99" y="16"/>
                                  </a:lnTo>
                                  <a:lnTo>
                                    <a:pt x="116" y="33"/>
                                  </a:lnTo>
                                  <a:lnTo>
                                    <a:pt x="132" y="33"/>
                                  </a:lnTo>
                                  <a:lnTo>
                                    <a:pt x="116" y="33"/>
                                  </a:lnTo>
                                  <a:lnTo>
                                    <a:pt x="116" y="33"/>
                                  </a:lnTo>
                                  <a:lnTo>
                                    <a:pt x="116" y="33"/>
                                  </a:lnTo>
                                  <a:lnTo>
                                    <a:pt x="116" y="50"/>
                                  </a:lnTo>
                                  <a:lnTo>
                                    <a:pt x="116" y="50"/>
                                  </a:lnTo>
                                  <a:lnTo>
                                    <a:pt x="116" y="50"/>
                                  </a:lnTo>
                                  <a:lnTo>
                                    <a:pt x="116" y="33"/>
                                  </a:lnTo>
                                  <a:lnTo>
                                    <a:pt x="99" y="33"/>
                                  </a:lnTo>
                                  <a:lnTo>
                                    <a:pt x="116" y="33"/>
                                  </a:lnTo>
                                  <a:lnTo>
                                    <a:pt x="116" y="33"/>
                                  </a:lnTo>
                                  <a:lnTo>
                                    <a:pt x="99" y="33"/>
                                  </a:lnTo>
                                  <a:lnTo>
                                    <a:pt x="83" y="33"/>
                                  </a:lnTo>
                                  <a:lnTo>
                                    <a:pt x="83" y="50"/>
                                  </a:lnTo>
                                  <a:lnTo>
                                    <a:pt x="66" y="50"/>
                                  </a:lnTo>
                                  <a:lnTo>
                                    <a:pt x="50" y="50"/>
                                  </a:lnTo>
                                  <a:lnTo>
                                    <a:pt x="50" y="66"/>
                                  </a:lnTo>
                                  <a:lnTo>
                                    <a:pt x="33" y="66"/>
                                  </a:lnTo>
                                  <a:lnTo>
                                    <a:pt x="33" y="66"/>
                                  </a:lnTo>
                                  <a:lnTo>
                                    <a:pt x="16" y="66"/>
                                  </a:lnTo>
                                  <a:lnTo>
                                    <a:pt x="16" y="83"/>
                                  </a:lnTo>
                                  <a:lnTo>
                                    <a:pt x="16" y="83"/>
                                  </a:lnTo>
                                  <a:lnTo>
                                    <a:pt x="16" y="83"/>
                                  </a:lnTo>
                                  <a:lnTo>
                                    <a:pt x="16" y="66"/>
                                  </a:lnTo>
                                  <a:lnTo>
                                    <a:pt x="16" y="66"/>
                                  </a:lnTo>
                                  <a:lnTo>
                                    <a:pt x="33" y="66"/>
                                  </a:lnTo>
                                  <a:lnTo>
                                    <a:pt x="33" y="50"/>
                                  </a:lnTo>
                                  <a:lnTo>
                                    <a:pt x="33" y="50"/>
                                  </a:lnTo>
                                  <a:lnTo>
                                    <a:pt x="33" y="50"/>
                                  </a:lnTo>
                                  <a:lnTo>
                                    <a:pt x="16" y="50"/>
                                  </a:lnTo>
                                  <a:lnTo>
                                    <a:pt x="16" y="50"/>
                                  </a:lnTo>
                                  <a:lnTo>
                                    <a:pt x="16" y="50"/>
                                  </a:lnTo>
                                  <a:lnTo>
                                    <a:pt x="0" y="50"/>
                                  </a:lnTo>
                                  <a:lnTo>
                                    <a:pt x="16" y="50"/>
                                  </a:lnTo>
                                  <a:lnTo>
                                    <a:pt x="16" y="50"/>
                                  </a:lnTo>
                                  <a:lnTo>
                                    <a:pt x="16" y="50"/>
                                  </a:lnTo>
                                  <a:lnTo>
                                    <a:pt x="16" y="50"/>
                                  </a:lnTo>
                                  <a:lnTo>
                                    <a:pt x="16" y="50"/>
                                  </a:lnTo>
                                  <a:lnTo>
                                    <a:pt x="16" y="33"/>
                                  </a:lnTo>
                                  <a:lnTo>
                                    <a:pt x="16" y="33"/>
                                  </a:lnTo>
                                  <a:lnTo>
                                    <a:pt x="33" y="33"/>
                                  </a:lnTo>
                                  <a:lnTo>
                                    <a:pt x="33" y="33"/>
                                  </a:lnTo>
                                  <a:lnTo>
                                    <a:pt x="33" y="16"/>
                                  </a:lnTo>
                                  <a:lnTo>
                                    <a:pt x="33" y="16"/>
                                  </a:lnTo>
                                  <a:lnTo>
                                    <a:pt x="16" y="16"/>
                                  </a:lnTo>
                                  <a:lnTo>
                                    <a:pt x="16" y="16"/>
                                  </a:lnTo>
                                  <a:close/>
                                </a:path>
                              </a:pathLst>
                            </a:custGeom>
                            <a:solidFill>
                              <a:srgbClr val="b3b3b3"/>
                            </a:solidFill>
                            <a:ln w="0">
                              <a:solidFill>
                                <a:srgbClr val="000000"/>
                              </a:solidFill>
                            </a:ln>
                          </wps:spPr>
                          <wps:style>
                            <a:lnRef idx="0"/>
                            <a:fillRef idx="0"/>
                            <a:effectRef idx="0"/>
                            <a:fontRef idx="minor"/>
                          </wps:style>
                          <wps:bodyPr/>
                        </wps:wsp>
                        <wps:wsp>
                          <wps:cNvSpPr/>
                          <wps:spPr>
                            <a:xfrm>
                              <a:off x="5904360" y="1338480"/>
                              <a:ext cx="452880" cy="158040"/>
                            </a:xfrm>
                            <a:custGeom>
                              <a:avLst/>
                              <a:gdLst/>
                              <a:ahLst/>
                              <a:rect l="l" t="t" r="r" b="b"/>
                              <a:pathLst>
                                <a:path w="713" h="249">
                                  <a:moveTo>
                                    <a:pt x="581" y="16"/>
                                  </a:moveTo>
                                  <a:lnTo>
                                    <a:pt x="581" y="16"/>
                                  </a:lnTo>
                                  <a:lnTo>
                                    <a:pt x="597" y="16"/>
                                  </a:lnTo>
                                  <a:lnTo>
                                    <a:pt x="597" y="16"/>
                                  </a:lnTo>
                                  <a:lnTo>
                                    <a:pt x="614" y="16"/>
                                  </a:lnTo>
                                  <a:lnTo>
                                    <a:pt x="630" y="16"/>
                                  </a:lnTo>
                                  <a:lnTo>
                                    <a:pt x="630" y="16"/>
                                  </a:lnTo>
                                  <a:lnTo>
                                    <a:pt x="630" y="16"/>
                                  </a:lnTo>
                                  <a:lnTo>
                                    <a:pt x="647" y="16"/>
                                  </a:lnTo>
                                  <a:lnTo>
                                    <a:pt x="630" y="16"/>
                                  </a:lnTo>
                                  <a:lnTo>
                                    <a:pt x="647" y="16"/>
                                  </a:lnTo>
                                  <a:lnTo>
                                    <a:pt x="647" y="16"/>
                                  </a:lnTo>
                                  <a:lnTo>
                                    <a:pt x="647" y="33"/>
                                  </a:lnTo>
                                  <a:lnTo>
                                    <a:pt x="647" y="33"/>
                                  </a:lnTo>
                                  <a:lnTo>
                                    <a:pt x="647" y="33"/>
                                  </a:lnTo>
                                  <a:lnTo>
                                    <a:pt x="647" y="33"/>
                                  </a:lnTo>
                                  <a:lnTo>
                                    <a:pt x="663" y="33"/>
                                  </a:lnTo>
                                  <a:lnTo>
                                    <a:pt x="663" y="33"/>
                                  </a:lnTo>
                                  <a:lnTo>
                                    <a:pt x="663" y="33"/>
                                  </a:lnTo>
                                  <a:lnTo>
                                    <a:pt x="663" y="33"/>
                                  </a:lnTo>
                                  <a:lnTo>
                                    <a:pt x="663" y="33"/>
                                  </a:lnTo>
                                  <a:lnTo>
                                    <a:pt x="663" y="33"/>
                                  </a:lnTo>
                                  <a:lnTo>
                                    <a:pt x="663" y="33"/>
                                  </a:lnTo>
                                  <a:lnTo>
                                    <a:pt x="680" y="50"/>
                                  </a:lnTo>
                                  <a:lnTo>
                                    <a:pt x="680" y="50"/>
                                  </a:lnTo>
                                  <a:lnTo>
                                    <a:pt x="663" y="66"/>
                                  </a:lnTo>
                                  <a:lnTo>
                                    <a:pt x="663" y="66"/>
                                  </a:lnTo>
                                  <a:lnTo>
                                    <a:pt x="663" y="66"/>
                                  </a:lnTo>
                                  <a:lnTo>
                                    <a:pt x="680" y="66"/>
                                  </a:lnTo>
                                  <a:lnTo>
                                    <a:pt x="680" y="83"/>
                                  </a:lnTo>
                                  <a:lnTo>
                                    <a:pt x="680" y="83"/>
                                  </a:lnTo>
                                  <a:lnTo>
                                    <a:pt x="680" y="83"/>
                                  </a:lnTo>
                                  <a:lnTo>
                                    <a:pt x="697" y="83"/>
                                  </a:lnTo>
                                  <a:lnTo>
                                    <a:pt x="713" y="83"/>
                                  </a:lnTo>
                                  <a:lnTo>
                                    <a:pt x="713" y="83"/>
                                  </a:lnTo>
                                  <a:lnTo>
                                    <a:pt x="713" y="99"/>
                                  </a:lnTo>
                                  <a:lnTo>
                                    <a:pt x="713" y="99"/>
                                  </a:lnTo>
                                  <a:lnTo>
                                    <a:pt x="713" y="99"/>
                                  </a:lnTo>
                                  <a:lnTo>
                                    <a:pt x="713" y="99"/>
                                  </a:lnTo>
                                  <a:lnTo>
                                    <a:pt x="713" y="83"/>
                                  </a:lnTo>
                                  <a:lnTo>
                                    <a:pt x="713" y="99"/>
                                  </a:lnTo>
                                  <a:lnTo>
                                    <a:pt x="697" y="99"/>
                                  </a:lnTo>
                                  <a:lnTo>
                                    <a:pt x="697" y="99"/>
                                  </a:lnTo>
                                  <a:lnTo>
                                    <a:pt x="697" y="99"/>
                                  </a:lnTo>
                                  <a:lnTo>
                                    <a:pt x="680" y="99"/>
                                  </a:lnTo>
                                  <a:lnTo>
                                    <a:pt x="697" y="116"/>
                                  </a:lnTo>
                                  <a:lnTo>
                                    <a:pt x="697" y="116"/>
                                  </a:lnTo>
                                  <a:lnTo>
                                    <a:pt x="697" y="116"/>
                                  </a:lnTo>
                                  <a:lnTo>
                                    <a:pt x="697" y="116"/>
                                  </a:lnTo>
                                  <a:lnTo>
                                    <a:pt x="697" y="116"/>
                                  </a:lnTo>
                                  <a:lnTo>
                                    <a:pt x="697" y="116"/>
                                  </a:lnTo>
                                  <a:lnTo>
                                    <a:pt x="697" y="133"/>
                                  </a:lnTo>
                                  <a:lnTo>
                                    <a:pt x="697" y="133"/>
                                  </a:lnTo>
                                  <a:lnTo>
                                    <a:pt x="697" y="133"/>
                                  </a:lnTo>
                                  <a:lnTo>
                                    <a:pt x="697" y="133"/>
                                  </a:lnTo>
                                  <a:lnTo>
                                    <a:pt x="697" y="133"/>
                                  </a:lnTo>
                                  <a:lnTo>
                                    <a:pt x="713" y="149"/>
                                  </a:lnTo>
                                  <a:lnTo>
                                    <a:pt x="697" y="166"/>
                                  </a:lnTo>
                                  <a:lnTo>
                                    <a:pt x="697" y="166"/>
                                  </a:lnTo>
                                  <a:lnTo>
                                    <a:pt x="697" y="166"/>
                                  </a:lnTo>
                                  <a:lnTo>
                                    <a:pt x="697" y="166"/>
                                  </a:lnTo>
                                  <a:lnTo>
                                    <a:pt x="713" y="166"/>
                                  </a:lnTo>
                                  <a:lnTo>
                                    <a:pt x="713" y="166"/>
                                  </a:lnTo>
                                  <a:lnTo>
                                    <a:pt x="713" y="166"/>
                                  </a:lnTo>
                                  <a:lnTo>
                                    <a:pt x="713" y="182"/>
                                  </a:lnTo>
                                  <a:lnTo>
                                    <a:pt x="713" y="182"/>
                                  </a:lnTo>
                                  <a:lnTo>
                                    <a:pt x="713" y="182"/>
                                  </a:lnTo>
                                  <a:lnTo>
                                    <a:pt x="713" y="182"/>
                                  </a:lnTo>
                                  <a:lnTo>
                                    <a:pt x="713" y="182"/>
                                  </a:lnTo>
                                  <a:lnTo>
                                    <a:pt x="713" y="182"/>
                                  </a:lnTo>
                                  <a:lnTo>
                                    <a:pt x="713" y="182"/>
                                  </a:lnTo>
                                  <a:lnTo>
                                    <a:pt x="713" y="182"/>
                                  </a:lnTo>
                                  <a:lnTo>
                                    <a:pt x="697" y="199"/>
                                  </a:lnTo>
                                  <a:lnTo>
                                    <a:pt x="697" y="199"/>
                                  </a:lnTo>
                                  <a:lnTo>
                                    <a:pt x="697" y="199"/>
                                  </a:lnTo>
                                  <a:lnTo>
                                    <a:pt x="697" y="182"/>
                                  </a:lnTo>
                                  <a:lnTo>
                                    <a:pt x="697" y="182"/>
                                  </a:lnTo>
                                  <a:lnTo>
                                    <a:pt x="697" y="182"/>
                                  </a:lnTo>
                                  <a:lnTo>
                                    <a:pt x="697" y="182"/>
                                  </a:lnTo>
                                  <a:lnTo>
                                    <a:pt x="697" y="182"/>
                                  </a:lnTo>
                                  <a:lnTo>
                                    <a:pt x="680" y="182"/>
                                  </a:lnTo>
                                  <a:lnTo>
                                    <a:pt x="680" y="182"/>
                                  </a:lnTo>
                                  <a:lnTo>
                                    <a:pt x="663" y="182"/>
                                  </a:lnTo>
                                  <a:lnTo>
                                    <a:pt x="663" y="182"/>
                                  </a:lnTo>
                                  <a:lnTo>
                                    <a:pt x="663" y="182"/>
                                  </a:lnTo>
                                  <a:lnTo>
                                    <a:pt x="647" y="182"/>
                                  </a:lnTo>
                                  <a:lnTo>
                                    <a:pt x="647" y="182"/>
                                  </a:lnTo>
                                  <a:lnTo>
                                    <a:pt x="630" y="182"/>
                                  </a:lnTo>
                                  <a:lnTo>
                                    <a:pt x="630" y="182"/>
                                  </a:lnTo>
                                  <a:lnTo>
                                    <a:pt x="630" y="182"/>
                                  </a:lnTo>
                                  <a:lnTo>
                                    <a:pt x="614" y="199"/>
                                  </a:lnTo>
                                  <a:lnTo>
                                    <a:pt x="614" y="182"/>
                                  </a:lnTo>
                                  <a:lnTo>
                                    <a:pt x="614" y="182"/>
                                  </a:lnTo>
                                  <a:lnTo>
                                    <a:pt x="614" y="182"/>
                                  </a:lnTo>
                                  <a:lnTo>
                                    <a:pt x="614" y="182"/>
                                  </a:lnTo>
                                  <a:lnTo>
                                    <a:pt x="597" y="182"/>
                                  </a:lnTo>
                                  <a:lnTo>
                                    <a:pt x="581" y="199"/>
                                  </a:lnTo>
                                  <a:lnTo>
                                    <a:pt x="581" y="199"/>
                                  </a:lnTo>
                                  <a:lnTo>
                                    <a:pt x="564" y="182"/>
                                  </a:lnTo>
                                  <a:lnTo>
                                    <a:pt x="547" y="199"/>
                                  </a:lnTo>
                                  <a:lnTo>
                                    <a:pt x="531" y="199"/>
                                  </a:lnTo>
                                  <a:lnTo>
                                    <a:pt x="531" y="199"/>
                                  </a:lnTo>
                                  <a:lnTo>
                                    <a:pt x="514" y="199"/>
                                  </a:lnTo>
                                  <a:lnTo>
                                    <a:pt x="498" y="216"/>
                                  </a:lnTo>
                                  <a:lnTo>
                                    <a:pt x="481" y="199"/>
                                  </a:lnTo>
                                  <a:lnTo>
                                    <a:pt x="481" y="199"/>
                                  </a:lnTo>
                                  <a:lnTo>
                                    <a:pt x="465" y="199"/>
                                  </a:lnTo>
                                  <a:lnTo>
                                    <a:pt x="465" y="199"/>
                                  </a:lnTo>
                                  <a:lnTo>
                                    <a:pt x="448" y="199"/>
                                  </a:lnTo>
                                  <a:lnTo>
                                    <a:pt x="431" y="216"/>
                                  </a:lnTo>
                                  <a:lnTo>
                                    <a:pt x="431" y="216"/>
                                  </a:lnTo>
                                  <a:lnTo>
                                    <a:pt x="415" y="216"/>
                                  </a:lnTo>
                                  <a:lnTo>
                                    <a:pt x="415" y="216"/>
                                  </a:lnTo>
                                  <a:lnTo>
                                    <a:pt x="415" y="216"/>
                                  </a:lnTo>
                                  <a:lnTo>
                                    <a:pt x="415" y="199"/>
                                  </a:lnTo>
                                  <a:lnTo>
                                    <a:pt x="415" y="199"/>
                                  </a:lnTo>
                                  <a:lnTo>
                                    <a:pt x="398" y="199"/>
                                  </a:lnTo>
                                  <a:lnTo>
                                    <a:pt x="398" y="216"/>
                                  </a:lnTo>
                                  <a:lnTo>
                                    <a:pt x="398" y="216"/>
                                  </a:lnTo>
                                  <a:lnTo>
                                    <a:pt x="398" y="216"/>
                                  </a:lnTo>
                                  <a:lnTo>
                                    <a:pt x="398" y="216"/>
                                  </a:lnTo>
                                  <a:lnTo>
                                    <a:pt x="398" y="232"/>
                                  </a:lnTo>
                                  <a:lnTo>
                                    <a:pt x="398" y="232"/>
                                  </a:lnTo>
                                  <a:lnTo>
                                    <a:pt x="398" y="232"/>
                                  </a:lnTo>
                                  <a:lnTo>
                                    <a:pt x="398" y="232"/>
                                  </a:lnTo>
                                  <a:lnTo>
                                    <a:pt x="398" y="232"/>
                                  </a:lnTo>
                                  <a:lnTo>
                                    <a:pt x="398" y="232"/>
                                  </a:lnTo>
                                  <a:lnTo>
                                    <a:pt x="382" y="232"/>
                                  </a:lnTo>
                                  <a:lnTo>
                                    <a:pt x="382" y="249"/>
                                  </a:lnTo>
                                  <a:lnTo>
                                    <a:pt x="382" y="232"/>
                                  </a:lnTo>
                                  <a:lnTo>
                                    <a:pt x="382" y="232"/>
                                  </a:lnTo>
                                  <a:lnTo>
                                    <a:pt x="382" y="232"/>
                                  </a:lnTo>
                                  <a:lnTo>
                                    <a:pt x="382" y="232"/>
                                  </a:lnTo>
                                  <a:lnTo>
                                    <a:pt x="365" y="232"/>
                                  </a:lnTo>
                                  <a:lnTo>
                                    <a:pt x="365" y="216"/>
                                  </a:lnTo>
                                  <a:lnTo>
                                    <a:pt x="365" y="216"/>
                                  </a:lnTo>
                                  <a:lnTo>
                                    <a:pt x="382" y="216"/>
                                  </a:lnTo>
                                  <a:lnTo>
                                    <a:pt x="382" y="216"/>
                                  </a:lnTo>
                                  <a:lnTo>
                                    <a:pt x="382" y="199"/>
                                  </a:lnTo>
                                  <a:lnTo>
                                    <a:pt x="382" y="199"/>
                                  </a:lnTo>
                                  <a:lnTo>
                                    <a:pt x="382" y="199"/>
                                  </a:lnTo>
                                  <a:lnTo>
                                    <a:pt x="365" y="199"/>
                                  </a:lnTo>
                                  <a:lnTo>
                                    <a:pt x="365" y="199"/>
                                  </a:lnTo>
                                  <a:lnTo>
                                    <a:pt x="365" y="199"/>
                                  </a:lnTo>
                                  <a:lnTo>
                                    <a:pt x="365" y="199"/>
                                  </a:lnTo>
                                  <a:lnTo>
                                    <a:pt x="365" y="216"/>
                                  </a:lnTo>
                                  <a:lnTo>
                                    <a:pt x="365" y="216"/>
                                  </a:lnTo>
                                  <a:lnTo>
                                    <a:pt x="365" y="216"/>
                                  </a:lnTo>
                                  <a:lnTo>
                                    <a:pt x="365" y="216"/>
                                  </a:lnTo>
                                  <a:lnTo>
                                    <a:pt x="365" y="216"/>
                                  </a:lnTo>
                                  <a:lnTo>
                                    <a:pt x="349" y="216"/>
                                  </a:lnTo>
                                  <a:lnTo>
                                    <a:pt x="332" y="199"/>
                                  </a:lnTo>
                                  <a:lnTo>
                                    <a:pt x="332" y="199"/>
                                  </a:lnTo>
                                  <a:lnTo>
                                    <a:pt x="315" y="199"/>
                                  </a:lnTo>
                                  <a:lnTo>
                                    <a:pt x="315" y="216"/>
                                  </a:lnTo>
                                  <a:lnTo>
                                    <a:pt x="299" y="216"/>
                                  </a:lnTo>
                                  <a:lnTo>
                                    <a:pt x="299" y="216"/>
                                  </a:lnTo>
                                  <a:lnTo>
                                    <a:pt x="299" y="216"/>
                                  </a:lnTo>
                                  <a:lnTo>
                                    <a:pt x="299" y="232"/>
                                  </a:lnTo>
                                  <a:lnTo>
                                    <a:pt x="299" y="232"/>
                                  </a:lnTo>
                                  <a:lnTo>
                                    <a:pt x="299" y="216"/>
                                  </a:lnTo>
                                  <a:lnTo>
                                    <a:pt x="282" y="232"/>
                                  </a:lnTo>
                                  <a:lnTo>
                                    <a:pt x="282" y="232"/>
                                  </a:lnTo>
                                  <a:lnTo>
                                    <a:pt x="282" y="232"/>
                                  </a:lnTo>
                                  <a:lnTo>
                                    <a:pt x="282" y="232"/>
                                  </a:lnTo>
                                  <a:lnTo>
                                    <a:pt x="282" y="232"/>
                                  </a:lnTo>
                                  <a:lnTo>
                                    <a:pt x="282" y="232"/>
                                  </a:lnTo>
                                  <a:lnTo>
                                    <a:pt x="266" y="232"/>
                                  </a:lnTo>
                                  <a:lnTo>
                                    <a:pt x="266" y="232"/>
                                  </a:lnTo>
                                  <a:lnTo>
                                    <a:pt x="249" y="232"/>
                                  </a:lnTo>
                                  <a:lnTo>
                                    <a:pt x="249" y="232"/>
                                  </a:lnTo>
                                  <a:lnTo>
                                    <a:pt x="232" y="216"/>
                                  </a:lnTo>
                                  <a:lnTo>
                                    <a:pt x="232" y="216"/>
                                  </a:lnTo>
                                  <a:lnTo>
                                    <a:pt x="216" y="216"/>
                                  </a:lnTo>
                                  <a:lnTo>
                                    <a:pt x="199" y="199"/>
                                  </a:lnTo>
                                  <a:lnTo>
                                    <a:pt x="183" y="199"/>
                                  </a:lnTo>
                                  <a:lnTo>
                                    <a:pt x="166" y="199"/>
                                  </a:lnTo>
                                  <a:lnTo>
                                    <a:pt x="166" y="199"/>
                                  </a:lnTo>
                                  <a:lnTo>
                                    <a:pt x="166" y="216"/>
                                  </a:lnTo>
                                  <a:lnTo>
                                    <a:pt x="166" y="216"/>
                                  </a:lnTo>
                                  <a:lnTo>
                                    <a:pt x="166" y="216"/>
                                  </a:lnTo>
                                  <a:lnTo>
                                    <a:pt x="166" y="216"/>
                                  </a:lnTo>
                                  <a:lnTo>
                                    <a:pt x="166" y="232"/>
                                  </a:lnTo>
                                  <a:lnTo>
                                    <a:pt x="166" y="232"/>
                                  </a:lnTo>
                                  <a:lnTo>
                                    <a:pt x="150" y="216"/>
                                  </a:lnTo>
                                  <a:lnTo>
                                    <a:pt x="150" y="216"/>
                                  </a:lnTo>
                                  <a:lnTo>
                                    <a:pt x="150" y="232"/>
                                  </a:lnTo>
                                  <a:lnTo>
                                    <a:pt x="133" y="232"/>
                                  </a:lnTo>
                                  <a:lnTo>
                                    <a:pt x="133" y="232"/>
                                  </a:lnTo>
                                  <a:lnTo>
                                    <a:pt x="133" y="232"/>
                                  </a:lnTo>
                                  <a:lnTo>
                                    <a:pt x="116" y="232"/>
                                  </a:lnTo>
                                  <a:lnTo>
                                    <a:pt x="116" y="232"/>
                                  </a:lnTo>
                                  <a:lnTo>
                                    <a:pt x="116" y="232"/>
                                  </a:lnTo>
                                  <a:lnTo>
                                    <a:pt x="116" y="216"/>
                                  </a:lnTo>
                                  <a:lnTo>
                                    <a:pt x="116" y="216"/>
                                  </a:lnTo>
                                  <a:lnTo>
                                    <a:pt x="100" y="216"/>
                                  </a:lnTo>
                                  <a:lnTo>
                                    <a:pt x="100" y="216"/>
                                  </a:lnTo>
                                  <a:lnTo>
                                    <a:pt x="116" y="216"/>
                                  </a:lnTo>
                                  <a:lnTo>
                                    <a:pt x="100" y="216"/>
                                  </a:lnTo>
                                  <a:lnTo>
                                    <a:pt x="100" y="199"/>
                                  </a:lnTo>
                                  <a:lnTo>
                                    <a:pt x="100" y="216"/>
                                  </a:lnTo>
                                  <a:lnTo>
                                    <a:pt x="100" y="216"/>
                                  </a:lnTo>
                                  <a:lnTo>
                                    <a:pt x="100" y="216"/>
                                  </a:lnTo>
                                  <a:lnTo>
                                    <a:pt x="100" y="216"/>
                                  </a:lnTo>
                                  <a:lnTo>
                                    <a:pt x="100" y="199"/>
                                  </a:lnTo>
                                  <a:lnTo>
                                    <a:pt x="100" y="199"/>
                                  </a:lnTo>
                                  <a:lnTo>
                                    <a:pt x="100" y="199"/>
                                  </a:lnTo>
                                  <a:lnTo>
                                    <a:pt x="83" y="199"/>
                                  </a:lnTo>
                                  <a:lnTo>
                                    <a:pt x="83" y="199"/>
                                  </a:lnTo>
                                  <a:lnTo>
                                    <a:pt x="83" y="199"/>
                                  </a:lnTo>
                                  <a:lnTo>
                                    <a:pt x="83" y="199"/>
                                  </a:lnTo>
                                  <a:lnTo>
                                    <a:pt x="83" y="199"/>
                                  </a:lnTo>
                                  <a:lnTo>
                                    <a:pt x="83" y="199"/>
                                  </a:lnTo>
                                  <a:lnTo>
                                    <a:pt x="83" y="199"/>
                                  </a:lnTo>
                                  <a:lnTo>
                                    <a:pt x="83" y="199"/>
                                  </a:lnTo>
                                  <a:lnTo>
                                    <a:pt x="83" y="199"/>
                                  </a:lnTo>
                                  <a:lnTo>
                                    <a:pt x="83" y="199"/>
                                  </a:lnTo>
                                  <a:lnTo>
                                    <a:pt x="67" y="216"/>
                                  </a:lnTo>
                                  <a:lnTo>
                                    <a:pt x="67" y="216"/>
                                  </a:lnTo>
                                  <a:lnTo>
                                    <a:pt x="67" y="216"/>
                                  </a:lnTo>
                                  <a:lnTo>
                                    <a:pt x="67" y="216"/>
                                  </a:lnTo>
                                  <a:lnTo>
                                    <a:pt x="67" y="216"/>
                                  </a:lnTo>
                                  <a:lnTo>
                                    <a:pt x="67" y="216"/>
                                  </a:lnTo>
                                  <a:lnTo>
                                    <a:pt x="67" y="216"/>
                                  </a:lnTo>
                                  <a:lnTo>
                                    <a:pt x="67" y="199"/>
                                  </a:lnTo>
                                  <a:lnTo>
                                    <a:pt x="67" y="199"/>
                                  </a:lnTo>
                                  <a:lnTo>
                                    <a:pt x="67" y="199"/>
                                  </a:lnTo>
                                  <a:lnTo>
                                    <a:pt x="67" y="199"/>
                                  </a:lnTo>
                                  <a:lnTo>
                                    <a:pt x="67" y="199"/>
                                  </a:lnTo>
                                  <a:lnTo>
                                    <a:pt x="67" y="199"/>
                                  </a:lnTo>
                                  <a:lnTo>
                                    <a:pt x="50" y="199"/>
                                  </a:lnTo>
                                  <a:lnTo>
                                    <a:pt x="50" y="216"/>
                                  </a:lnTo>
                                  <a:lnTo>
                                    <a:pt x="50" y="216"/>
                                  </a:lnTo>
                                  <a:lnTo>
                                    <a:pt x="50" y="216"/>
                                  </a:lnTo>
                                  <a:lnTo>
                                    <a:pt x="50" y="199"/>
                                  </a:lnTo>
                                  <a:lnTo>
                                    <a:pt x="50" y="199"/>
                                  </a:lnTo>
                                  <a:lnTo>
                                    <a:pt x="67" y="199"/>
                                  </a:lnTo>
                                  <a:lnTo>
                                    <a:pt x="67" y="199"/>
                                  </a:lnTo>
                                  <a:lnTo>
                                    <a:pt x="67" y="199"/>
                                  </a:lnTo>
                                  <a:lnTo>
                                    <a:pt x="67" y="199"/>
                                  </a:lnTo>
                                  <a:lnTo>
                                    <a:pt x="67" y="199"/>
                                  </a:lnTo>
                                  <a:lnTo>
                                    <a:pt x="67" y="199"/>
                                  </a:lnTo>
                                  <a:lnTo>
                                    <a:pt x="83" y="199"/>
                                  </a:lnTo>
                                  <a:lnTo>
                                    <a:pt x="83" y="199"/>
                                  </a:lnTo>
                                  <a:lnTo>
                                    <a:pt x="83" y="199"/>
                                  </a:lnTo>
                                  <a:lnTo>
                                    <a:pt x="83" y="199"/>
                                  </a:lnTo>
                                  <a:lnTo>
                                    <a:pt x="67" y="199"/>
                                  </a:lnTo>
                                  <a:lnTo>
                                    <a:pt x="50" y="199"/>
                                  </a:lnTo>
                                  <a:lnTo>
                                    <a:pt x="50" y="199"/>
                                  </a:lnTo>
                                  <a:lnTo>
                                    <a:pt x="34" y="199"/>
                                  </a:lnTo>
                                  <a:lnTo>
                                    <a:pt x="34" y="199"/>
                                  </a:lnTo>
                                  <a:lnTo>
                                    <a:pt x="50" y="182"/>
                                  </a:lnTo>
                                  <a:lnTo>
                                    <a:pt x="50" y="199"/>
                                  </a:lnTo>
                                  <a:lnTo>
                                    <a:pt x="50" y="182"/>
                                  </a:lnTo>
                                  <a:lnTo>
                                    <a:pt x="50" y="182"/>
                                  </a:lnTo>
                                  <a:lnTo>
                                    <a:pt x="50" y="182"/>
                                  </a:lnTo>
                                  <a:lnTo>
                                    <a:pt x="50" y="182"/>
                                  </a:lnTo>
                                  <a:lnTo>
                                    <a:pt x="50" y="182"/>
                                  </a:lnTo>
                                  <a:lnTo>
                                    <a:pt x="50" y="182"/>
                                  </a:lnTo>
                                  <a:lnTo>
                                    <a:pt x="50" y="182"/>
                                  </a:lnTo>
                                  <a:lnTo>
                                    <a:pt x="50" y="182"/>
                                  </a:lnTo>
                                  <a:lnTo>
                                    <a:pt x="50" y="182"/>
                                  </a:lnTo>
                                  <a:lnTo>
                                    <a:pt x="50" y="182"/>
                                  </a:lnTo>
                                  <a:lnTo>
                                    <a:pt x="50" y="182"/>
                                  </a:lnTo>
                                  <a:lnTo>
                                    <a:pt x="34" y="182"/>
                                  </a:lnTo>
                                  <a:lnTo>
                                    <a:pt x="34" y="182"/>
                                  </a:lnTo>
                                  <a:lnTo>
                                    <a:pt x="34" y="166"/>
                                  </a:lnTo>
                                  <a:lnTo>
                                    <a:pt x="34" y="166"/>
                                  </a:lnTo>
                                  <a:lnTo>
                                    <a:pt x="34" y="166"/>
                                  </a:lnTo>
                                  <a:lnTo>
                                    <a:pt x="34" y="166"/>
                                  </a:lnTo>
                                  <a:lnTo>
                                    <a:pt x="34" y="166"/>
                                  </a:lnTo>
                                  <a:lnTo>
                                    <a:pt x="34" y="149"/>
                                  </a:lnTo>
                                  <a:lnTo>
                                    <a:pt x="34" y="149"/>
                                  </a:lnTo>
                                  <a:lnTo>
                                    <a:pt x="34" y="149"/>
                                  </a:lnTo>
                                  <a:lnTo>
                                    <a:pt x="34" y="149"/>
                                  </a:lnTo>
                                  <a:lnTo>
                                    <a:pt x="17" y="149"/>
                                  </a:lnTo>
                                  <a:lnTo>
                                    <a:pt x="17" y="149"/>
                                  </a:lnTo>
                                  <a:lnTo>
                                    <a:pt x="17" y="149"/>
                                  </a:lnTo>
                                  <a:lnTo>
                                    <a:pt x="17" y="149"/>
                                  </a:lnTo>
                                  <a:lnTo>
                                    <a:pt x="17" y="149"/>
                                  </a:lnTo>
                                  <a:lnTo>
                                    <a:pt x="0" y="149"/>
                                  </a:lnTo>
                                  <a:lnTo>
                                    <a:pt x="0" y="149"/>
                                  </a:lnTo>
                                  <a:lnTo>
                                    <a:pt x="0" y="149"/>
                                  </a:lnTo>
                                  <a:lnTo>
                                    <a:pt x="0" y="149"/>
                                  </a:lnTo>
                                  <a:lnTo>
                                    <a:pt x="17" y="133"/>
                                  </a:lnTo>
                                  <a:lnTo>
                                    <a:pt x="17" y="133"/>
                                  </a:lnTo>
                                  <a:lnTo>
                                    <a:pt x="0" y="133"/>
                                  </a:lnTo>
                                  <a:lnTo>
                                    <a:pt x="0" y="133"/>
                                  </a:lnTo>
                                  <a:lnTo>
                                    <a:pt x="0" y="133"/>
                                  </a:lnTo>
                                  <a:lnTo>
                                    <a:pt x="0" y="133"/>
                                  </a:lnTo>
                                  <a:lnTo>
                                    <a:pt x="17" y="133"/>
                                  </a:lnTo>
                                  <a:lnTo>
                                    <a:pt x="17" y="133"/>
                                  </a:lnTo>
                                  <a:lnTo>
                                    <a:pt x="17" y="133"/>
                                  </a:lnTo>
                                  <a:lnTo>
                                    <a:pt x="17" y="149"/>
                                  </a:lnTo>
                                  <a:lnTo>
                                    <a:pt x="17" y="149"/>
                                  </a:lnTo>
                                  <a:lnTo>
                                    <a:pt x="17" y="133"/>
                                  </a:lnTo>
                                  <a:lnTo>
                                    <a:pt x="17" y="133"/>
                                  </a:lnTo>
                                  <a:lnTo>
                                    <a:pt x="17" y="133"/>
                                  </a:lnTo>
                                  <a:lnTo>
                                    <a:pt x="34" y="133"/>
                                  </a:lnTo>
                                  <a:lnTo>
                                    <a:pt x="34" y="133"/>
                                  </a:lnTo>
                                  <a:lnTo>
                                    <a:pt x="34" y="133"/>
                                  </a:lnTo>
                                  <a:lnTo>
                                    <a:pt x="17" y="133"/>
                                  </a:lnTo>
                                  <a:lnTo>
                                    <a:pt x="17" y="133"/>
                                  </a:lnTo>
                                  <a:lnTo>
                                    <a:pt x="17" y="133"/>
                                  </a:lnTo>
                                  <a:lnTo>
                                    <a:pt x="17" y="133"/>
                                  </a:lnTo>
                                  <a:lnTo>
                                    <a:pt x="34" y="133"/>
                                  </a:lnTo>
                                  <a:lnTo>
                                    <a:pt x="34" y="116"/>
                                  </a:lnTo>
                                  <a:lnTo>
                                    <a:pt x="34" y="116"/>
                                  </a:lnTo>
                                  <a:lnTo>
                                    <a:pt x="34" y="116"/>
                                  </a:lnTo>
                                  <a:lnTo>
                                    <a:pt x="17" y="116"/>
                                  </a:lnTo>
                                  <a:lnTo>
                                    <a:pt x="17" y="116"/>
                                  </a:lnTo>
                                  <a:lnTo>
                                    <a:pt x="34" y="116"/>
                                  </a:lnTo>
                                  <a:lnTo>
                                    <a:pt x="17" y="116"/>
                                  </a:lnTo>
                                  <a:lnTo>
                                    <a:pt x="17" y="116"/>
                                  </a:lnTo>
                                  <a:lnTo>
                                    <a:pt x="17" y="116"/>
                                  </a:lnTo>
                                  <a:lnTo>
                                    <a:pt x="17" y="116"/>
                                  </a:lnTo>
                                  <a:lnTo>
                                    <a:pt x="17" y="116"/>
                                  </a:lnTo>
                                  <a:lnTo>
                                    <a:pt x="17" y="116"/>
                                  </a:lnTo>
                                  <a:lnTo>
                                    <a:pt x="17" y="99"/>
                                  </a:lnTo>
                                  <a:lnTo>
                                    <a:pt x="34" y="99"/>
                                  </a:lnTo>
                                  <a:lnTo>
                                    <a:pt x="34" y="99"/>
                                  </a:lnTo>
                                  <a:lnTo>
                                    <a:pt x="34" y="99"/>
                                  </a:lnTo>
                                  <a:lnTo>
                                    <a:pt x="17" y="99"/>
                                  </a:lnTo>
                                  <a:lnTo>
                                    <a:pt x="0" y="99"/>
                                  </a:lnTo>
                                  <a:lnTo>
                                    <a:pt x="0" y="99"/>
                                  </a:lnTo>
                                  <a:lnTo>
                                    <a:pt x="0" y="99"/>
                                  </a:lnTo>
                                  <a:lnTo>
                                    <a:pt x="0" y="99"/>
                                  </a:lnTo>
                                  <a:lnTo>
                                    <a:pt x="0" y="83"/>
                                  </a:lnTo>
                                  <a:lnTo>
                                    <a:pt x="0" y="83"/>
                                  </a:lnTo>
                                  <a:lnTo>
                                    <a:pt x="0" y="83"/>
                                  </a:lnTo>
                                  <a:lnTo>
                                    <a:pt x="0" y="66"/>
                                  </a:lnTo>
                                  <a:lnTo>
                                    <a:pt x="0" y="66"/>
                                  </a:lnTo>
                                  <a:lnTo>
                                    <a:pt x="17" y="66"/>
                                  </a:lnTo>
                                  <a:lnTo>
                                    <a:pt x="17" y="66"/>
                                  </a:lnTo>
                                  <a:lnTo>
                                    <a:pt x="34" y="66"/>
                                  </a:lnTo>
                                  <a:lnTo>
                                    <a:pt x="34" y="66"/>
                                  </a:lnTo>
                                  <a:lnTo>
                                    <a:pt x="34" y="66"/>
                                  </a:lnTo>
                                  <a:lnTo>
                                    <a:pt x="50" y="66"/>
                                  </a:lnTo>
                                  <a:lnTo>
                                    <a:pt x="50" y="66"/>
                                  </a:lnTo>
                                  <a:lnTo>
                                    <a:pt x="50" y="66"/>
                                  </a:lnTo>
                                  <a:lnTo>
                                    <a:pt x="67" y="66"/>
                                  </a:lnTo>
                                  <a:lnTo>
                                    <a:pt x="67" y="66"/>
                                  </a:lnTo>
                                  <a:lnTo>
                                    <a:pt x="50" y="66"/>
                                  </a:lnTo>
                                  <a:lnTo>
                                    <a:pt x="67" y="66"/>
                                  </a:lnTo>
                                  <a:lnTo>
                                    <a:pt x="67" y="66"/>
                                  </a:lnTo>
                                  <a:lnTo>
                                    <a:pt x="67" y="66"/>
                                  </a:lnTo>
                                  <a:lnTo>
                                    <a:pt x="67" y="66"/>
                                  </a:lnTo>
                                  <a:lnTo>
                                    <a:pt x="67" y="66"/>
                                  </a:lnTo>
                                  <a:lnTo>
                                    <a:pt x="67" y="66"/>
                                  </a:lnTo>
                                  <a:lnTo>
                                    <a:pt x="83" y="66"/>
                                  </a:lnTo>
                                  <a:lnTo>
                                    <a:pt x="100" y="66"/>
                                  </a:lnTo>
                                  <a:lnTo>
                                    <a:pt x="100" y="66"/>
                                  </a:lnTo>
                                  <a:lnTo>
                                    <a:pt x="116" y="66"/>
                                  </a:lnTo>
                                  <a:lnTo>
                                    <a:pt x="100" y="66"/>
                                  </a:lnTo>
                                  <a:lnTo>
                                    <a:pt x="100" y="66"/>
                                  </a:lnTo>
                                  <a:lnTo>
                                    <a:pt x="100" y="66"/>
                                  </a:lnTo>
                                  <a:lnTo>
                                    <a:pt x="100" y="50"/>
                                  </a:lnTo>
                                  <a:lnTo>
                                    <a:pt x="116" y="50"/>
                                  </a:lnTo>
                                  <a:lnTo>
                                    <a:pt x="133" y="50"/>
                                  </a:lnTo>
                                  <a:lnTo>
                                    <a:pt x="133" y="50"/>
                                  </a:lnTo>
                                  <a:lnTo>
                                    <a:pt x="150" y="50"/>
                                  </a:lnTo>
                                  <a:lnTo>
                                    <a:pt x="116" y="50"/>
                                  </a:lnTo>
                                  <a:lnTo>
                                    <a:pt x="116" y="50"/>
                                  </a:lnTo>
                                  <a:lnTo>
                                    <a:pt x="116" y="50"/>
                                  </a:lnTo>
                                  <a:lnTo>
                                    <a:pt x="100" y="50"/>
                                  </a:lnTo>
                                  <a:lnTo>
                                    <a:pt x="100" y="33"/>
                                  </a:lnTo>
                                  <a:lnTo>
                                    <a:pt x="116" y="33"/>
                                  </a:lnTo>
                                  <a:lnTo>
                                    <a:pt x="116" y="33"/>
                                  </a:lnTo>
                                  <a:lnTo>
                                    <a:pt x="133" y="33"/>
                                  </a:lnTo>
                                  <a:lnTo>
                                    <a:pt x="150" y="33"/>
                                  </a:lnTo>
                                  <a:lnTo>
                                    <a:pt x="150" y="33"/>
                                  </a:lnTo>
                                  <a:lnTo>
                                    <a:pt x="166" y="33"/>
                                  </a:lnTo>
                                  <a:lnTo>
                                    <a:pt x="183" y="33"/>
                                  </a:lnTo>
                                  <a:lnTo>
                                    <a:pt x="199" y="33"/>
                                  </a:lnTo>
                                  <a:lnTo>
                                    <a:pt x="199" y="33"/>
                                  </a:lnTo>
                                  <a:lnTo>
                                    <a:pt x="199" y="33"/>
                                  </a:lnTo>
                                  <a:lnTo>
                                    <a:pt x="216" y="16"/>
                                  </a:lnTo>
                                  <a:lnTo>
                                    <a:pt x="232" y="16"/>
                                  </a:lnTo>
                                  <a:lnTo>
                                    <a:pt x="232" y="16"/>
                                  </a:lnTo>
                                  <a:lnTo>
                                    <a:pt x="249" y="0"/>
                                  </a:lnTo>
                                  <a:lnTo>
                                    <a:pt x="266" y="0"/>
                                  </a:lnTo>
                                  <a:lnTo>
                                    <a:pt x="282" y="0"/>
                                  </a:lnTo>
                                  <a:lnTo>
                                    <a:pt x="299" y="0"/>
                                  </a:lnTo>
                                  <a:lnTo>
                                    <a:pt x="315" y="0"/>
                                  </a:lnTo>
                                  <a:lnTo>
                                    <a:pt x="332" y="0"/>
                                  </a:lnTo>
                                  <a:lnTo>
                                    <a:pt x="332" y="0"/>
                                  </a:lnTo>
                                  <a:lnTo>
                                    <a:pt x="332" y="0"/>
                                  </a:lnTo>
                                  <a:lnTo>
                                    <a:pt x="349" y="0"/>
                                  </a:lnTo>
                                  <a:lnTo>
                                    <a:pt x="349" y="0"/>
                                  </a:lnTo>
                                  <a:lnTo>
                                    <a:pt x="349" y="0"/>
                                  </a:lnTo>
                                  <a:lnTo>
                                    <a:pt x="349" y="0"/>
                                  </a:lnTo>
                                  <a:lnTo>
                                    <a:pt x="349" y="16"/>
                                  </a:lnTo>
                                  <a:lnTo>
                                    <a:pt x="365" y="16"/>
                                  </a:lnTo>
                                  <a:lnTo>
                                    <a:pt x="382" y="16"/>
                                  </a:lnTo>
                                  <a:lnTo>
                                    <a:pt x="382" y="16"/>
                                  </a:lnTo>
                                  <a:lnTo>
                                    <a:pt x="382" y="16"/>
                                  </a:lnTo>
                                  <a:lnTo>
                                    <a:pt x="382" y="16"/>
                                  </a:lnTo>
                                  <a:lnTo>
                                    <a:pt x="382" y="33"/>
                                  </a:lnTo>
                                  <a:lnTo>
                                    <a:pt x="398" y="33"/>
                                  </a:lnTo>
                                  <a:lnTo>
                                    <a:pt x="398" y="33"/>
                                  </a:lnTo>
                                  <a:lnTo>
                                    <a:pt x="398" y="33"/>
                                  </a:lnTo>
                                  <a:lnTo>
                                    <a:pt x="415" y="33"/>
                                  </a:lnTo>
                                  <a:lnTo>
                                    <a:pt x="415" y="33"/>
                                  </a:lnTo>
                                  <a:lnTo>
                                    <a:pt x="415" y="33"/>
                                  </a:lnTo>
                                  <a:lnTo>
                                    <a:pt x="415" y="33"/>
                                  </a:lnTo>
                                  <a:lnTo>
                                    <a:pt x="415" y="33"/>
                                  </a:lnTo>
                                  <a:lnTo>
                                    <a:pt x="431" y="33"/>
                                  </a:lnTo>
                                  <a:lnTo>
                                    <a:pt x="431" y="33"/>
                                  </a:lnTo>
                                  <a:lnTo>
                                    <a:pt x="431" y="33"/>
                                  </a:lnTo>
                                  <a:lnTo>
                                    <a:pt x="448" y="33"/>
                                  </a:lnTo>
                                  <a:lnTo>
                                    <a:pt x="448" y="33"/>
                                  </a:lnTo>
                                  <a:lnTo>
                                    <a:pt x="448" y="50"/>
                                  </a:lnTo>
                                  <a:lnTo>
                                    <a:pt x="465" y="50"/>
                                  </a:lnTo>
                                  <a:lnTo>
                                    <a:pt x="481" y="33"/>
                                  </a:lnTo>
                                  <a:lnTo>
                                    <a:pt x="498" y="33"/>
                                  </a:lnTo>
                                  <a:lnTo>
                                    <a:pt x="498" y="33"/>
                                  </a:lnTo>
                                  <a:lnTo>
                                    <a:pt x="514" y="33"/>
                                  </a:lnTo>
                                  <a:lnTo>
                                    <a:pt x="531" y="50"/>
                                  </a:lnTo>
                                  <a:lnTo>
                                    <a:pt x="531" y="50"/>
                                  </a:lnTo>
                                  <a:lnTo>
                                    <a:pt x="531" y="50"/>
                                  </a:lnTo>
                                  <a:lnTo>
                                    <a:pt x="531" y="50"/>
                                  </a:lnTo>
                                  <a:lnTo>
                                    <a:pt x="547" y="50"/>
                                  </a:lnTo>
                                  <a:lnTo>
                                    <a:pt x="547" y="33"/>
                                  </a:lnTo>
                                  <a:lnTo>
                                    <a:pt x="547" y="33"/>
                                  </a:lnTo>
                                  <a:lnTo>
                                    <a:pt x="564" y="33"/>
                                  </a:lnTo>
                                  <a:lnTo>
                                    <a:pt x="564" y="33"/>
                                  </a:lnTo>
                                  <a:lnTo>
                                    <a:pt x="564" y="33"/>
                                  </a:lnTo>
                                  <a:lnTo>
                                    <a:pt x="581" y="33"/>
                                  </a:lnTo>
                                  <a:lnTo>
                                    <a:pt x="581" y="16"/>
                                  </a:lnTo>
                                  <a:lnTo>
                                    <a:pt x="581" y="16"/>
                                  </a:lnTo>
                                  <a:close/>
                                </a:path>
                              </a:pathLst>
                            </a:custGeom>
                            <a:solidFill>
                              <a:srgbClr val="b3b3b3"/>
                            </a:solidFill>
                            <a:ln w="0">
                              <a:solidFill>
                                <a:srgbClr val="000000"/>
                              </a:solidFill>
                            </a:ln>
                          </wps:spPr>
                          <wps:style>
                            <a:lnRef idx="0"/>
                            <a:fillRef idx="0"/>
                            <a:effectRef idx="0"/>
                            <a:fontRef idx="minor"/>
                          </wps:style>
                          <wps:bodyPr/>
                        </wps:wsp>
                        <wps:wsp>
                          <wps:cNvSpPr/>
                          <wps:spPr>
                            <a:xfrm>
                              <a:off x="3831120" y="3098880"/>
                              <a:ext cx="137160" cy="126360"/>
                            </a:xfrm>
                            <a:custGeom>
                              <a:avLst/>
                              <a:gdLst/>
                              <a:ahLst/>
                              <a:rect l="l" t="t" r="r" b="b"/>
                              <a:pathLst>
                                <a:path w="216" h="199">
                                  <a:moveTo>
                                    <a:pt x="17" y="99"/>
                                  </a:moveTo>
                                  <a:lnTo>
                                    <a:pt x="17" y="99"/>
                                  </a:lnTo>
                                  <a:lnTo>
                                    <a:pt x="17" y="83"/>
                                  </a:lnTo>
                                  <a:lnTo>
                                    <a:pt x="17" y="83"/>
                                  </a:lnTo>
                                  <a:lnTo>
                                    <a:pt x="17" y="83"/>
                                  </a:lnTo>
                                  <a:lnTo>
                                    <a:pt x="17" y="83"/>
                                  </a:lnTo>
                                  <a:lnTo>
                                    <a:pt x="17" y="83"/>
                                  </a:lnTo>
                                  <a:lnTo>
                                    <a:pt x="17" y="66"/>
                                  </a:lnTo>
                                  <a:lnTo>
                                    <a:pt x="17" y="66"/>
                                  </a:lnTo>
                                  <a:lnTo>
                                    <a:pt x="33" y="66"/>
                                  </a:lnTo>
                                  <a:lnTo>
                                    <a:pt x="33" y="66"/>
                                  </a:lnTo>
                                  <a:lnTo>
                                    <a:pt x="17" y="66"/>
                                  </a:lnTo>
                                  <a:lnTo>
                                    <a:pt x="17" y="50"/>
                                  </a:lnTo>
                                  <a:lnTo>
                                    <a:pt x="33" y="50"/>
                                  </a:lnTo>
                                  <a:lnTo>
                                    <a:pt x="33" y="33"/>
                                  </a:lnTo>
                                  <a:lnTo>
                                    <a:pt x="33" y="33"/>
                                  </a:lnTo>
                                  <a:lnTo>
                                    <a:pt x="33" y="33"/>
                                  </a:lnTo>
                                  <a:lnTo>
                                    <a:pt x="33" y="33"/>
                                  </a:lnTo>
                                  <a:lnTo>
                                    <a:pt x="33" y="33"/>
                                  </a:lnTo>
                                  <a:lnTo>
                                    <a:pt x="33" y="16"/>
                                  </a:lnTo>
                                  <a:lnTo>
                                    <a:pt x="33" y="16"/>
                                  </a:lnTo>
                                  <a:lnTo>
                                    <a:pt x="33" y="16"/>
                                  </a:lnTo>
                                  <a:lnTo>
                                    <a:pt x="33" y="16"/>
                                  </a:lnTo>
                                  <a:lnTo>
                                    <a:pt x="33" y="0"/>
                                  </a:lnTo>
                                  <a:lnTo>
                                    <a:pt x="33" y="0"/>
                                  </a:lnTo>
                                  <a:lnTo>
                                    <a:pt x="50" y="0"/>
                                  </a:lnTo>
                                  <a:lnTo>
                                    <a:pt x="50" y="16"/>
                                  </a:lnTo>
                                  <a:lnTo>
                                    <a:pt x="50" y="16"/>
                                  </a:lnTo>
                                  <a:lnTo>
                                    <a:pt x="50" y="16"/>
                                  </a:lnTo>
                                  <a:lnTo>
                                    <a:pt x="67" y="16"/>
                                  </a:lnTo>
                                  <a:lnTo>
                                    <a:pt x="67" y="0"/>
                                  </a:lnTo>
                                  <a:lnTo>
                                    <a:pt x="67" y="0"/>
                                  </a:lnTo>
                                  <a:lnTo>
                                    <a:pt x="67" y="0"/>
                                  </a:lnTo>
                                  <a:lnTo>
                                    <a:pt x="67" y="0"/>
                                  </a:lnTo>
                                  <a:lnTo>
                                    <a:pt x="83" y="16"/>
                                  </a:lnTo>
                                  <a:lnTo>
                                    <a:pt x="67" y="16"/>
                                  </a:lnTo>
                                  <a:lnTo>
                                    <a:pt x="83" y="16"/>
                                  </a:lnTo>
                                  <a:lnTo>
                                    <a:pt x="100" y="33"/>
                                  </a:lnTo>
                                  <a:lnTo>
                                    <a:pt x="100" y="33"/>
                                  </a:lnTo>
                                  <a:lnTo>
                                    <a:pt x="100" y="33"/>
                                  </a:lnTo>
                                  <a:lnTo>
                                    <a:pt x="100" y="33"/>
                                  </a:lnTo>
                                  <a:lnTo>
                                    <a:pt x="100" y="50"/>
                                  </a:lnTo>
                                  <a:lnTo>
                                    <a:pt x="100" y="50"/>
                                  </a:lnTo>
                                  <a:lnTo>
                                    <a:pt x="116" y="33"/>
                                  </a:lnTo>
                                  <a:lnTo>
                                    <a:pt x="116" y="33"/>
                                  </a:lnTo>
                                  <a:lnTo>
                                    <a:pt x="116" y="33"/>
                                  </a:lnTo>
                                  <a:lnTo>
                                    <a:pt x="116" y="33"/>
                                  </a:lnTo>
                                  <a:lnTo>
                                    <a:pt x="116" y="33"/>
                                  </a:lnTo>
                                  <a:lnTo>
                                    <a:pt x="133" y="50"/>
                                  </a:lnTo>
                                  <a:lnTo>
                                    <a:pt x="133" y="50"/>
                                  </a:lnTo>
                                  <a:lnTo>
                                    <a:pt x="133" y="50"/>
                                  </a:lnTo>
                                  <a:lnTo>
                                    <a:pt x="149" y="50"/>
                                  </a:lnTo>
                                  <a:lnTo>
                                    <a:pt x="149" y="50"/>
                                  </a:lnTo>
                                  <a:lnTo>
                                    <a:pt x="166" y="66"/>
                                  </a:lnTo>
                                  <a:lnTo>
                                    <a:pt x="166" y="66"/>
                                  </a:lnTo>
                                  <a:lnTo>
                                    <a:pt x="166" y="83"/>
                                  </a:lnTo>
                                  <a:lnTo>
                                    <a:pt x="183" y="66"/>
                                  </a:lnTo>
                                  <a:lnTo>
                                    <a:pt x="183" y="83"/>
                                  </a:lnTo>
                                  <a:lnTo>
                                    <a:pt x="183" y="83"/>
                                  </a:lnTo>
                                  <a:lnTo>
                                    <a:pt x="183" y="83"/>
                                  </a:lnTo>
                                  <a:lnTo>
                                    <a:pt x="183" y="83"/>
                                  </a:lnTo>
                                  <a:lnTo>
                                    <a:pt x="199" y="83"/>
                                  </a:lnTo>
                                  <a:lnTo>
                                    <a:pt x="199" y="99"/>
                                  </a:lnTo>
                                  <a:lnTo>
                                    <a:pt x="216" y="99"/>
                                  </a:lnTo>
                                  <a:lnTo>
                                    <a:pt x="216" y="99"/>
                                  </a:lnTo>
                                  <a:lnTo>
                                    <a:pt x="216" y="99"/>
                                  </a:lnTo>
                                  <a:lnTo>
                                    <a:pt x="216" y="99"/>
                                  </a:lnTo>
                                  <a:lnTo>
                                    <a:pt x="199" y="116"/>
                                  </a:lnTo>
                                  <a:lnTo>
                                    <a:pt x="199" y="116"/>
                                  </a:lnTo>
                                  <a:lnTo>
                                    <a:pt x="199" y="133"/>
                                  </a:lnTo>
                                  <a:lnTo>
                                    <a:pt x="199" y="133"/>
                                  </a:lnTo>
                                  <a:lnTo>
                                    <a:pt x="199" y="133"/>
                                  </a:lnTo>
                                  <a:lnTo>
                                    <a:pt x="199" y="149"/>
                                  </a:lnTo>
                                  <a:lnTo>
                                    <a:pt x="199" y="149"/>
                                  </a:lnTo>
                                  <a:lnTo>
                                    <a:pt x="199" y="149"/>
                                  </a:lnTo>
                                  <a:lnTo>
                                    <a:pt x="199" y="149"/>
                                  </a:lnTo>
                                  <a:lnTo>
                                    <a:pt x="183" y="166"/>
                                  </a:lnTo>
                                  <a:lnTo>
                                    <a:pt x="183" y="166"/>
                                  </a:lnTo>
                                  <a:lnTo>
                                    <a:pt x="183" y="166"/>
                                  </a:lnTo>
                                  <a:lnTo>
                                    <a:pt x="166" y="182"/>
                                  </a:lnTo>
                                  <a:lnTo>
                                    <a:pt x="166" y="182"/>
                                  </a:lnTo>
                                  <a:lnTo>
                                    <a:pt x="166" y="182"/>
                                  </a:lnTo>
                                  <a:lnTo>
                                    <a:pt x="166" y="182"/>
                                  </a:lnTo>
                                  <a:lnTo>
                                    <a:pt x="166" y="182"/>
                                  </a:lnTo>
                                  <a:lnTo>
                                    <a:pt x="166" y="182"/>
                                  </a:lnTo>
                                  <a:lnTo>
                                    <a:pt x="166" y="182"/>
                                  </a:lnTo>
                                  <a:lnTo>
                                    <a:pt x="166" y="182"/>
                                  </a:lnTo>
                                  <a:lnTo>
                                    <a:pt x="166" y="182"/>
                                  </a:lnTo>
                                  <a:lnTo>
                                    <a:pt x="133" y="199"/>
                                  </a:lnTo>
                                  <a:lnTo>
                                    <a:pt x="133" y="199"/>
                                  </a:lnTo>
                                  <a:lnTo>
                                    <a:pt x="133" y="182"/>
                                  </a:lnTo>
                                  <a:lnTo>
                                    <a:pt x="133" y="182"/>
                                  </a:lnTo>
                                  <a:lnTo>
                                    <a:pt x="133" y="182"/>
                                  </a:lnTo>
                                  <a:lnTo>
                                    <a:pt x="116" y="182"/>
                                  </a:lnTo>
                                  <a:lnTo>
                                    <a:pt x="116" y="182"/>
                                  </a:lnTo>
                                  <a:lnTo>
                                    <a:pt x="100" y="182"/>
                                  </a:lnTo>
                                  <a:lnTo>
                                    <a:pt x="83" y="182"/>
                                  </a:lnTo>
                                  <a:lnTo>
                                    <a:pt x="83" y="182"/>
                                  </a:lnTo>
                                  <a:lnTo>
                                    <a:pt x="83" y="182"/>
                                  </a:lnTo>
                                  <a:lnTo>
                                    <a:pt x="67" y="182"/>
                                  </a:lnTo>
                                  <a:lnTo>
                                    <a:pt x="67" y="166"/>
                                  </a:lnTo>
                                  <a:lnTo>
                                    <a:pt x="50" y="166"/>
                                  </a:lnTo>
                                  <a:lnTo>
                                    <a:pt x="33" y="166"/>
                                  </a:lnTo>
                                  <a:lnTo>
                                    <a:pt x="17" y="166"/>
                                  </a:lnTo>
                                  <a:lnTo>
                                    <a:pt x="17" y="166"/>
                                  </a:lnTo>
                                  <a:lnTo>
                                    <a:pt x="17" y="149"/>
                                  </a:lnTo>
                                  <a:lnTo>
                                    <a:pt x="0" y="133"/>
                                  </a:lnTo>
                                  <a:lnTo>
                                    <a:pt x="17" y="133"/>
                                  </a:lnTo>
                                  <a:lnTo>
                                    <a:pt x="17" y="116"/>
                                  </a:lnTo>
                                  <a:lnTo>
                                    <a:pt x="17" y="116"/>
                                  </a:lnTo>
                                  <a:lnTo>
                                    <a:pt x="17" y="116"/>
                                  </a:lnTo>
                                  <a:lnTo>
                                    <a:pt x="17" y="116"/>
                                  </a:lnTo>
                                  <a:lnTo>
                                    <a:pt x="17" y="116"/>
                                  </a:lnTo>
                                  <a:lnTo>
                                    <a:pt x="17" y="116"/>
                                  </a:lnTo>
                                  <a:lnTo>
                                    <a:pt x="17" y="99"/>
                                  </a:lnTo>
                                  <a:lnTo>
                                    <a:pt x="17" y="99"/>
                                  </a:lnTo>
                                  <a:lnTo>
                                    <a:pt x="17" y="99"/>
                                  </a:lnTo>
                                  <a:close/>
                                </a:path>
                              </a:pathLst>
                            </a:custGeom>
                            <a:solidFill>
                              <a:srgbClr val="b3b3b3"/>
                            </a:solidFill>
                            <a:ln w="0">
                              <a:solidFill>
                                <a:srgbClr val="000000"/>
                              </a:solidFill>
                            </a:ln>
                          </wps:spPr>
                          <wps:style>
                            <a:lnRef idx="0"/>
                            <a:fillRef idx="0"/>
                            <a:effectRef idx="0"/>
                            <a:fontRef idx="minor"/>
                          </wps:style>
                          <wps:bodyPr/>
                        </wps:wsp>
                        <wps:wsp>
                          <wps:cNvSpPr/>
                          <wps:spPr>
                            <a:xfrm>
                              <a:off x="3589200" y="3646800"/>
                              <a:ext cx="84600" cy="63360"/>
                            </a:xfrm>
                            <a:custGeom>
                              <a:avLst/>
                              <a:gdLst/>
                              <a:ahLst/>
                              <a:rect l="l" t="t" r="r" b="b"/>
                              <a:pathLst>
                                <a:path w="133" h="100">
                                  <a:moveTo>
                                    <a:pt x="0" y="83"/>
                                  </a:moveTo>
                                  <a:lnTo>
                                    <a:pt x="0" y="83"/>
                                  </a:lnTo>
                                  <a:lnTo>
                                    <a:pt x="0" y="66"/>
                                  </a:lnTo>
                                  <a:lnTo>
                                    <a:pt x="0" y="33"/>
                                  </a:lnTo>
                                  <a:lnTo>
                                    <a:pt x="0" y="0"/>
                                  </a:lnTo>
                                  <a:lnTo>
                                    <a:pt x="0" y="0"/>
                                  </a:lnTo>
                                  <a:lnTo>
                                    <a:pt x="0" y="17"/>
                                  </a:lnTo>
                                  <a:lnTo>
                                    <a:pt x="17" y="33"/>
                                  </a:lnTo>
                                  <a:lnTo>
                                    <a:pt x="17" y="33"/>
                                  </a:lnTo>
                                  <a:lnTo>
                                    <a:pt x="0" y="17"/>
                                  </a:lnTo>
                                  <a:lnTo>
                                    <a:pt x="0" y="17"/>
                                  </a:lnTo>
                                  <a:lnTo>
                                    <a:pt x="0" y="33"/>
                                  </a:lnTo>
                                  <a:lnTo>
                                    <a:pt x="0" y="33"/>
                                  </a:lnTo>
                                  <a:lnTo>
                                    <a:pt x="0" y="33"/>
                                  </a:lnTo>
                                  <a:lnTo>
                                    <a:pt x="0" y="33"/>
                                  </a:lnTo>
                                  <a:lnTo>
                                    <a:pt x="17" y="33"/>
                                  </a:lnTo>
                                  <a:lnTo>
                                    <a:pt x="17" y="33"/>
                                  </a:lnTo>
                                  <a:lnTo>
                                    <a:pt x="17" y="50"/>
                                  </a:lnTo>
                                  <a:lnTo>
                                    <a:pt x="17" y="50"/>
                                  </a:lnTo>
                                  <a:lnTo>
                                    <a:pt x="33" y="50"/>
                                  </a:lnTo>
                                  <a:lnTo>
                                    <a:pt x="33" y="66"/>
                                  </a:lnTo>
                                  <a:lnTo>
                                    <a:pt x="66" y="66"/>
                                  </a:lnTo>
                                  <a:lnTo>
                                    <a:pt x="66" y="66"/>
                                  </a:lnTo>
                                  <a:lnTo>
                                    <a:pt x="83" y="83"/>
                                  </a:lnTo>
                                  <a:lnTo>
                                    <a:pt x="116" y="83"/>
                                  </a:lnTo>
                                  <a:lnTo>
                                    <a:pt x="133" y="83"/>
                                  </a:lnTo>
                                  <a:lnTo>
                                    <a:pt x="133" y="83"/>
                                  </a:lnTo>
                                  <a:lnTo>
                                    <a:pt x="133" y="100"/>
                                  </a:lnTo>
                                  <a:lnTo>
                                    <a:pt x="116" y="100"/>
                                  </a:lnTo>
                                  <a:lnTo>
                                    <a:pt x="116" y="100"/>
                                  </a:lnTo>
                                  <a:lnTo>
                                    <a:pt x="116" y="100"/>
                                  </a:lnTo>
                                  <a:lnTo>
                                    <a:pt x="116" y="100"/>
                                  </a:lnTo>
                                  <a:lnTo>
                                    <a:pt x="116" y="100"/>
                                  </a:lnTo>
                                  <a:lnTo>
                                    <a:pt x="100" y="100"/>
                                  </a:lnTo>
                                  <a:lnTo>
                                    <a:pt x="100" y="100"/>
                                  </a:lnTo>
                                  <a:lnTo>
                                    <a:pt x="83" y="100"/>
                                  </a:lnTo>
                                  <a:lnTo>
                                    <a:pt x="83" y="100"/>
                                  </a:lnTo>
                                  <a:lnTo>
                                    <a:pt x="83" y="100"/>
                                  </a:lnTo>
                                  <a:lnTo>
                                    <a:pt x="83" y="100"/>
                                  </a:lnTo>
                                  <a:lnTo>
                                    <a:pt x="50" y="100"/>
                                  </a:lnTo>
                                  <a:lnTo>
                                    <a:pt x="17" y="83"/>
                                  </a:lnTo>
                                  <a:lnTo>
                                    <a:pt x="0" y="83"/>
                                  </a:lnTo>
                                  <a:lnTo>
                                    <a:pt x="0" y="83"/>
                                  </a:lnTo>
                                  <a:lnTo>
                                    <a:pt x="0" y="83"/>
                                  </a:lnTo>
                                  <a:lnTo>
                                    <a:pt x="0" y="83"/>
                                  </a:lnTo>
                                  <a:lnTo>
                                    <a:pt x="0" y="83"/>
                                  </a:lnTo>
                                  <a:lnTo>
                                    <a:pt x="0" y="83"/>
                                  </a:lnTo>
                                  <a:lnTo>
                                    <a:pt x="0" y="83"/>
                                  </a:lnTo>
                                  <a:lnTo>
                                    <a:pt x="0" y="83"/>
                                  </a:lnTo>
                                  <a:close/>
                                </a:path>
                              </a:pathLst>
                            </a:custGeom>
                            <a:solidFill>
                              <a:srgbClr val="737373"/>
                            </a:solidFill>
                            <a:ln w="0">
                              <a:solidFill>
                                <a:srgbClr val="000000"/>
                              </a:solidFill>
                            </a:ln>
                          </wps:spPr>
                          <wps:style>
                            <a:lnRef idx="0"/>
                            <a:fillRef idx="0"/>
                            <a:effectRef idx="0"/>
                            <a:fontRef idx="minor"/>
                          </wps:style>
                          <wps:bodyPr/>
                        </wps:wsp>
                        <wps:wsp>
                          <wps:cNvSpPr/>
                          <wps:spPr>
                            <a:xfrm>
                              <a:off x="3683880" y="3699720"/>
                              <a:ext cx="20880" cy="10800"/>
                            </a:xfrm>
                            <a:custGeom>
                              <a:avLst/>
                              <a:gdLst/>
                              <a:ahLst/>
                              <a:rect l="l" t="t" r="r" b="b"/>
                              <a:pathLst>
                                <a:path w="33" h="17">
                                  <a:moveTo>
                                    <a:pt x="0" y="17"/>
                                  </a:moveTo>
                                  <a:lnTo>
                                    <a:pt x="0" y="17"/>
                                  </a:lnTo>
                                  <a:lnTo>
                                    <a:pt x="0" y="0"/>
                                  </a:lnTo>
                                  <a:lnTo>
                                    <a:pt x="0" y="0"/>
                                  </a:lnTo>
                                  <a:lnTo>
                                    <a:pt x="0" y="0"/>
                                  </a:lnTo>
                                  <a:lnTo>
                                    <a:pt x="0" y="0"/>
                                  </a:lnTo>
                                  <a:lnTo>
                                    <a:pt x="0" y="0"/>
                                  </a:lnTo>
                                  <a:lnTo>
                                    <a:pt x="0" y="0"/>
                                  </a:lnTo>
                                  <a:lnTo>
                                    <a:pt x="0" y="0"/>
                                  </a:lnTo>
                                  <a:lnTo>
                                    <a:pt x="0" y="0"/>
                                  </a:lnTo>
                                  <a:lnTo>
                                    <a:pt x="17" y="0"/>
                                  </a:lnTo>
                                  <a:lnTo>
                                    <a:pt x="17" y="0"/>
                                  </a:lnTo>
                                  <a:lnTo>
                                    <a:pt x="33" y="0"/>
                                  </a:lnTo>
                                  <a:lnTo>
                                    <a:pt x="33" y="0"/>
                                  </a:lnTo>
                                  <a:lnTo>
                                    <a:pt x="17" y="0"/>
                                  </a:lnTo>
                                  <a:lnTo>
                                    <a:pt x="17" y="0"/>
                                  </a:lnTo>
                                  <a:lnTo>
                                    <a:pt x="17" y="0"/>
                                  </a:lnTo>
                                  <a:lnTo>
                                    <a:pt x="17" y="0"/>
                                  </a:lnTo>
                                  <a:lnTo>
                                    <a:pt x="17" y="0"/>
                                  </a:lnTo>
                                  <a:lnTo>
                                    <a:pt x="0" y="0"/>
                                  </a:lnTo>
                                  <a:lnTo>
                                    <a:pt x="0"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3462840" y="2898720"/>
                              <a:ext cx="494640" cy="748080"/>
                            </a:xfrm>
                            <a:custGeom>
                              <a:avLst/>
                              <a:gdLst/>
                              <a:ahLst/>
                              <a:rect l="l" t="t" r="r" b="b"/>
                              <a:pathLst>
                                <a:path w="779" h="1178">
                                  <a:moveTo>
                                    <a:pt x="282" y="16"/>
                                  </a:moveTo>
                                  <a:lnTo>
                                    <a:pt x="282" y="16"/>
                                  </a:lnTo>
                                  <a:lnTo>
                                    <a:pt x="282" y="0"/>
                                  </a:lnTo>
                                  <a:lnTo>
                                    <a:pt x="282" y="0"/>
                                  </a:lnTo>
                                  <a:lnTo>
                                    <a:pt x="299" y="0"/>
                                  </a:lnTo>
                                  <a:lnTo>
                                    <a:pt x="299" y="0"/>
                                  </a:lnTo>
                                  <a:lnTo>
                                    <a:pt x="299" y="0"/>
                                  </a:lnTo>
                                  <a:lnTo>
                                    <a:pt x="299" y="16"/>
                                  </a:lnTo>
                                  <a:lnTo>
                                    <a:pt x="315" y="16"/>
                                  </a:lnTo>
                                  <a:lnTo>
                                    <a:pt x="332" y="16"/>
                                  </a:lnTo>
                                  <a:lnTo>
                                    <a:pt x="348" y="16"/>
                                  </a:lnTo>
                                  <a:lnTo>
                                    <a:pt x="348" y="16"/>
                                  </a:lnTo>
                                  <a:lnTo>
                                    <a:pt x="348" y="16"/>
                                  </a:lnTo>
                                  <a:lnTo>
                                    <a:pt x="348" y="16"/>
                                  </a:lnTo>
                                  <a:lnTo>
                                    <a:pt x="348" y="16"/>
                                  </a:lnTo>
                                  <a:lnTo>
                                    <a:pt x="348" y="33"/>
                                  </a:lnTo>
                                  <a:lnTo>
                                    <a:pt x="348" y="33"/>
                                  </a:lnTo>
                                  <a:lnTo>
                                    <a:pt x="365" y="33"/>
                                  </a:lnTo>
                                  <a:lnTo>
                                    <a:pt x="365" y="33"/>
                                  </a:lnTo>
                                  <a:lnTo>
                                    <a:pt x="365" y="33"/>
                                  </a:lnTo>
                                  <a:lnTo>
                                    <a:pt x="365" y="16"/>
                                  </a:lnTo>
                                  <a:lnTo>
                                    <a:pt x="365" y="16"/>
                                  </a:lnTo>
                                  <a:lnTo>
                                    <a:pt x="381" y="0"/>
                                  </a:lnTo>
                                  <a:lnTo>
                                    <a:pt x="415" y="0"/>
                                  </a:lnTo>
                                  <a:lnTo>
                                    <a:pt x="415" y="16"/>
                                  </a:lnTo>
                                  <a:lnTo>
                                    <a:pt x="431" y="16"/>
                                  </a:lnTo>
                                  <a:lnTo>
                                    <a:pt x="431" y="16"/>
                                  </a:lnTo>
                                  <a:lnTo>
                                    <a:pt x="431" y="16"/>
                                  </a:lnTo>
                                  <a:lnTo>
                                    <a:pt x="448" y="33"/>
                                  </a:lnTo>
                                  <a:lnTo>
                                    <a:pt x="448" y="33"/>
                                  </a:lnTo>
                                  <a:lnTo>
                                    <a:pt x="448" y="33"/>
                                  </a:lnTo>
                                  <a:lnTo>
                                    <a:pt x="448" y="49"/>
                                  </a:lnTo>
                                  <a:lnTo>
                                    <a:pt x="448" y="49"/>
                                  </a:lnTo>
                                  <a:lnTo>
                                    <a:pt x="464" y="66"/>
                                  </a:lnTo>
                                  <a:lnTo>
                                    <a:pt x="481" y="66"/>
                                  </a:lnTo>
                                  <a:lnTo>
                                    <a:pt x="481" y="66"/>
                                  </a:lnTo>
                                  <a:lnTo>
                                    <a:pt x="497" y="83"/>
                                  </a:lnTo>
                                  <a:lnTo>
                                    <a:pt x="497" y="83"/>
                                  </a:lnTo>
                                  <a:lnTo>
                                    <a:pt x="514" y="83"/>
                                  </a:lnTo>
                                  <a:lnTo>
                                    <a:pt x="514" y="83"/>
                                  </a:lnTo>
                                  <a:lnTo>
                                    <a:pt x="531" y="83"/>
                                  </a:lnTo>
                                  <a:lnTo>
                                    <a:pt x="547" y="99"/>
                                  </a:lnTo>
                                  <a:lnTo>
                                    <a:pt x="547" y="99"/>
                                  </a:lnTo>
                                  <a:lnTo>
                                    <a:pt x="547" y="99"/>
                                  </a:lnTo>
                                  <a:lnTo>
                                    <a:pt x="564" y="116"/>
                                  </a:lnTo>
                                  <a:lnTo>
                                    <a:pt x="564" y="116"/>
                                  </a:lnTo>
                                  <a:lnTo>
                                    <a:pt x="580" y="116"/>
                                  </a:lnTo>
                                  <a:lnTo>
                                    <a:pt x="580" y="116"/>
                                  </a:lnTo>
                                  <a:lnTo>
                                    <a:pt x="597" y="116"/>
                                  </a:lnTo>
                                  <a:lnTo>
                                    <a:pt x="597" y="116"/>
                                  </a:lnTo>
                                  <a:lnTo>
                                    <a:pt x="613" y="116"/>
                                  </a:lnTo>
                                  <a:lnTo>
                                    <a:pt x="613" y="116"/>
                                  </a:lnTo>
                                  <a:lnTo>
                                    <a:pt x="613" y="132"/>
                                  </a:lnTo>
                                  <a:lnTo>
                                    <a:pt x="613" y="132"/>
                                  </a:lnTo>
                                  <a:lnTo>
                                    <a:pt x="630" y="132"/>
                                  </a:lnTo>
                                  <a:lnTo>
                                    <a:pt x="630" y="149"/>
                                  </a:lnTo>
                                  <a:lnTo>
                                    <a:pt x="613" y="149"/>
                                  </a:lnTo>
                                  <a:lnTo>
                                    <a:pt x="613" y="149"/>
                                  </a:lnTo>
                                  <a:lnTo>
                                    <a:pt x="613" y="166"/>
                                  </a:lnTo>
                                  <a:lnTo>
                                    <a:pt x="613" y="166"/>
                                  </a:lnTo>
                                  <a:lnTo>
                                    <a:pt x="597" y="166"/>
                                  </a:lnTo>
                                  <a:lnTo>
                                    <a:pt x="597" y="166"/>
                                  </a:lnTo>
                                  <a:lnTo>
                                    <a:pt x="597" y="166"/>
                                  </a:lnTo>
                                  <a:lnTo>
                                    <a:pt x="597" y="182"/>
                                  </a:lnTo>
                                  <a:lnTo>
                                    <a:pt x="597" y="182"/>
                                  </a:lnTo>
                                  <a:lnTo>
                                    <a:pt x="597" y="182"/>
                                  </a:lnTo>
                                  <a:lnTo>
                                    <a:pt x="597" y="182"/>
                                  </a:lnTo>
                                  <a:lnTo>
                                    <a:pt x="597" y="182"/>
                                  </a:lnTo>
                                  <a:lnTo>
                                    <a:pt x="597" y="182"/>
                                  </a:lnTo>
                                  <a:lnTo>
                                    <a:pt x="597" y="182"/>
                                  </a:lnTo>
                                  <a:lnTo>
                                    <a:pt x="597" y="199"/>
                                  </a:lnTo>
                                  <a:lnTo>
                                    <a:pt x="597" y="199"/>
                                  </a:lnTo>
                                  <a:lnTo>
                                    <a:pt x="597" y="199"/>
                                  </a:lnTo>
                                  <a:lnTo>
                                    <a:pt x="580" y="199"/>
                                  </a:lnTo>
                                  <a:lnTo>
                                    <a:pt x="580" y="199"/>
                                  </a:lnTo>
                                  <a:lnTo>
                                    <a:pt x="580" y="199"/>
                                  </a:lnTo>
                                  <a:lnTo>
                                    <a:pt x="580" y="199"/>
                                  </a:lnTo>
                                  <a:lnTo>
                                    <a:pt x="580" y="199"/>
                                  </a:lnTo>
                                  <a:lnTo>
                                    <a:pt x="580" y="215"/>
                                  </a:lnTo>
                                  <a:lnTo>
                                    <a:pt x="580" y="215"/>
                                  </a:lnTo>
                                  <a:lnTo>
                                    <a:pt x="597" y="215"/>
                                  </a:lnTo>
                                  <a:lnTo>
                                    <a:pt x="613" y="215"/>
                                  </a:lnTo>
                                  <a:lnTo>
                                    <a:pt x="630" y="215"/>
                                  </a:lnTo>
                                  <a:lnTo>
                                    <a:pt x="647" y="215"/>
                                  </a:lnTo>
                                  <a:lnTo>
                                    <a:pt x="647" y="215"/>
                                  </a:lnTo>
                                  <a:lnTo>
                                    <a:pt x="647" y="215"/>
                                  </a:lnTo>
                                  <a:lnTo>
                                    <a:pt x="647" y="215"/>
                                  </a:lnTo>
                                  <a:lnTo>
                                    <a:pt x="647" y="215"/>
                                  </a:lnTo>
                                  <a:lnTo>
                                    <a:pt x="647" y="215"/>
                                  </a:lnTo>
                                  <a:lnTo>
                                    <a:pt x="647" y="215"/>
                                  </a:lnTo>
                                  <a:lnTo>
                                    <a:pt x="663" y="215"/>
                                  </a:lnTo>
                                  <a:lnTo>
                                    <a:pt x="663" y="215"/>
                                  </a:lnTo>
                                  <a:lnTo>
                                    <a:pt x="663" y="215"/>
                                  </a:lnTo>
                                  <a:lnTo>
                                    <a:pt x="663" y="232"/>
                                  </a:lnTo>
                                  <a:lnTo>
                                    <a:pt x="663" y="232"/>
                                  </a:lnTo>
                                  <a:lnTo>
                                    <a:pt x="663" y="215"/>
                                  </a:lnTo>
                                  <a:lnTo>
                                    <a:pt x="663" y="215"/>
                                  </a:lnTo>
                                  <a:lnTo>
                                    <a:pt x="680" y="215"/>
                                  </a:lnTo>
                                  <a:lnTo>
                                    <a:pt x="680" y="215"/>
                                  </a:lnTo>
                                  <a:lnTo>
                                    <a:pt x="680" y="215"/>
                                  </a:lnTo>
                                  <a:lnTo>
                                    <a:pt x="696" y="215"/>
                                  </a:lnTo>
                                  <a:lnTo>
                                    <a:pt x="696" y="215"/>
                                  </a:lnTo>
                                  <a:lnTo>
                                    <a:pt x="696" y="215"/>
                                  </a:lnTo>
                                  <a:lnTo>
                                    <a:pt x="696" y="199"/>
                                  </a:lnTo>
                                  <a:lnTo>
                                    <a:pt x="696" y="199"/>
                                  </a:lnTo>
                                  <a:lnTo>
                                    <a:pt x="696" y="199"/>
                                  </a:lnTo>
                                  <a:lnTo>
                                    <a:pt x="696" y="199"/>
                                  </a:lnTo>
                                  <a:lnTo>
                                    <a:pt x="713" y="199"/>
                                  </a:lnTo>
                                  <a:lnTo>
                                    <a:pt x="713" y="199"/>
                                  </a:lnTo>
                                  <a:lnTo>
                                    <a:pt x="713" y="199"/>
                                  </a:lnTo>
                                  <a:lnTo>
                                    <a:pt x="713" y="199"/>
                                  </a:lnTo>
                                  <a:lnTo>
                                    <a:pt x="729" y="199"/>
                                  </a:lnTo>
                                  <a:lnTo>
                                    <a:pt x="729" y="182"/>
                                  </a:lnTo>
                                  <a:lnTo>
                                    <a:pt x="729" y="182"/>
                                  </a:lnTo>
                                  <a:lnTo>
                                    <a:pt x="729" y="182"/>
                                  </a:lnTo>
                                  <a:lnTo>
                                    <a:pt x="729" y="166"/>
                                  </a:lnTo>
                                  <a:lnTo>
                                    <a:pt x="729" y="166"/>
                                  </a:lnTo>
                                  <a:lnTo>
                                    <a:pt x="729" y="166"/>
                                  </a:lnTo>
                                  <a:lnTo>
                                    <a:pt x="729" y="149"/>
                                  </a:lnTo>
                                  <a:lnTo>
                                    <a:pt x="729" y="149"/>
                                  </a:lnTo>
                                  <a:lnTo>
                                    <a:pt x="729" y="149"/>
                                  </a:lnTo>
                                  <a:lnTo>
                                    <a:pt x="746" y="149"/>
                                  </a:lnTo>
                                  <a:lnTo>
                                    <a:pt x="746" y="149"/>
                                  </a:lnTo>
                                  <a:lnTo>
                                    <a:pt x="746" y="149"/>
                                  </a:lnTo>
                                  <a:lnTo>
                                    <a:pt x="746" y="149"/>
                                  </a:lnTo>
                                  <a:lnTo>
                                    <a:pt x="746" y="149"/>
                                  </a:lnTo>
                                  <a:lnTo>
                                    <a:pt x="746" y="149"/>
                                  </a:lnTo>
                                  <a:lnTo>
                                    <a:pt x="763" y="132"/>
                                  </a:lnTo>
                                  <a:lnTo>
                                    <a:pt x="763" y="149"/>
                                  </a:lnTo>
                                  <a:lnTo>
                                    <a:pt x="763" y="149"/>
                                  </a:lnTo>
                                  <a:lnTo>
                                    <a:pt x="763" y="149"/>
                                  </a:lnTo>
                                  <a:lnTo>
                                    <a:pt x="763" y="149"/>
                                  </a:lnTo>
                                  <a:lnTo>
                                    <a:pt x="763" y="149"/>
                                  </a:lnTo>
                                  <a:lnTo>
                                    <a:pt x="763" y="149"/>
                                  </a:lnTo>
                                  <a:lnTo>
                                    <a:pt x="763" y="149"/>
                                  </a:lnTo>
                                  <a:lnTo>
                                    <a:pt x="763" y="166"/>
                                  </a:lnTo>
                                  <a:lnTo>
                                    <a:pt x="779" y="166"/>
                                  </a:lnTo>
                                  <a:lnTo>
                                    <a:pt x="779" y="166"/>
                                  </a:lnTo>
                                  <a:lnTo>
                                    <a:pt x="763" y="182"/>
                                  </a:lnTo>
                                  <a:lnTo>
                                    <a:pt x="763" y="182"/>
                                  </a:lnTo>
                                  <a:lnTo>
                                    <a:pt x="763" y="199"/>
                                  </a:lnTo>
                                  <a:lnTo>
                                    <a:pt x="763" y="199"/>
                                  </a:lnTo>
                                  <a:lnTo>
                                    <a:pt x="779" y="199"/>
                                  </a:lnTo>
                                  <a:lnTo>
                                    <a:pt x="763" y="199"/>
                                  </a:lnTo>
                                  <a:lnTo>
                                    <a:pt x="763" y="199"/>
                                  </a:lnTo>
                                  <a:lnTo>
                                    <a:pt x="763" y="215"/>
                                  </a:lnTo>
                                  <a:lnTo>
                                    <a:pt x="746" y="215"/>
                                  </a:lnTo>
                                  <a:lnTo>
                                    <a:pt x="746" y="215"/>
                                  </a:lnTo>
                                  <a:lnTo>
                                    <a:pt x="746" y="215"/>
                                  </a:lnTo>
                                  <a:lnTo>
                                    <a:pt x="746" y="215"/>
                                  </a:lnTo>
                                  <a:lnTo>
                                    <a:pt x="746" y="215"/>
                                  </a:lnTo>
                                  <a:lnTo>
                                    <a:pt x="746" y="215"/>
                                  </a:lnTo>
                                  <a:lnTo>
                                    <a:pt x="746" y="215"/>
                                  </a:lnTo>
                                  <a:lnTo>
                                    <a:pt x="746" y="215"/>
                                  </a:lnTo>
                                  <a:lnTo>
                                    <a:pt x="746" y="215"/>
                                  </a:lnTo>
                                  <a:lnTo>
                                    <a:pt x="729" y="215"/>
                                  </a:lnTo>
                                  <a:lnTo>
                                    <a:pt x="729" y="215"/>
                                  </a:lnTo>
                                  <a:lnTo>
                                    <a:pt x="729" y="215"/>
                                  </a:lnTo>
                                  <a:lnTo>
                                    <a:pt x="729" y="215"/>
                                  </a:lnTo>
                                  <a:lnTo>
                                    <a:pt x="729" y="232"/>
                                  </a:lnTo>
                                  <a:lnTo>
                                    <a:pt x="713" y="232"/>
                                  </a:lnTo>
                                  <a:lnTo>
                                    <a:pt x="713" y="232"/>
                                  </a:lnTo>
                                  <a:lnTo>
                                    <a:pt x="713" y="232"/>
                                  </a:lnTo>
                                  <a:lnTo>
                                    <a:pt x="713" y="232"/>
                                  </a:lnTo>
                                  <a:lnTo>
                                    <a:pt x="713" y="232"/>
                                  </a:lnTo>
                                  <a:lnTo>
                                    <a:pt x="713" y="232"/>
                                  </a:lnTo>
                                  <a:lnTo>
                                    <a:pt x="713" y="232"/>
                                  </a:lnTo>
                                  <a:lnTo>
                                    <a:pt x="713" y="232"/>
                                  </a:lnTo>
                                  <a:lnTo>
                                    <a:pt x="696" y="232"/>
                                  </a:lnTo>
                                  <a:lnTo>
                                    <a:pt x="696" y="249"/>
                                  </a:lnTo>
                                  <a:lnTo>
                                    <a:pt x="696" y="249"/>
                                  </a:lnTo>
                                  <a:lnTo>
                                    <a:pt x="696" y="249"/>
                                  </a:lnTo>
                                  <a:lnTo>
                                    <a:pt x="696" y="249"/>
                                  </a:lnTo>
                                  <a:lnTo>
                                    <a:pt x="696" y="249"/>
                                  </a:lnTo>
                                  <a:lnTo>
                                    <a:pt x="696" y="249"/>
                                  </a:lnTo>
                                  <a:lnTo>
                                    <a:pt x="680" y="249"/>
                                  </a:lnTo>
                                  <a:lnTo>
                                    <a:pt x="680" y="249"/>
                                  </a:lnTo>
                                  <a:lnTo>
                                    <a:pt x="680" y="249"/>
                                  </a:lnTo>
                                  <a:lnTo>
                                    <a:pt x="680" y="265"/>
                                  </a:lnTo>
                                  <a:lnTo>
                                    <a:pt x="680" y="265"/>
                                  </a:lnTo>
                                  <a:lnTo>
                                    <a:pt x="680" y="265"/>
                                  </a:lnTo>
                                  <a:lnTo>
                                    <a:pt x="663" y="265"/>
                                  </a:lnTo>
                                  <a:lnTo>
                                    <a:pt x="663" y="265"/>
                                  </a:lnTo>
                                  <a:lnTo>
                                    <a:pt x="663" y="265"/>
                                  </a:lnTo>
                                  <a:lnTo>
                                    <a:pt x="663" y="282"/>
                                  </a:lnTo>
                                  <a:lnTo>
                                    <a:pt x="663" y="282"/>
                                  </a:lnTo>
                                  <a:lnTo>
                                    <a:pt x="647" y="282"/>
                                  </a:lnTo>
                                  <a:lnTo>
                                    <a:pt x="647" y="282"/>
                                  </a:lnTo>
                                  <a:lnTo>
                                    <a:pt x="647" y="298"/>
                                  </a:lnTo>
                                  <a:lnTo>
                                    <a:pt x="647" y="298"/>
                                  </a:lnTo>
                                  <a:lnTo>
                                    <a:pt x="630" y="298"/>
                                  </a:lnTo>
                                  <a:lnTo>
                                    <a:pt x="630" y="315"/>
                                  </a:lnTo>
                                  <a:lnTo>
                                    <a:pt x="630" y="315"/>
                                  </a:lnTo>
                                  <a:lnTo>
                                    <a:pt x="630" y="315"/>
                                  </a:lnTo>
                                  <a:lnTo>
                                    <a:pt x="613" y="315"/>
                                  </a:lnTo>
                                  <a:lnTo>
                                    <a:pt x="613" y="315"/>
                                  </a:lnTo>
                                  <a:lnTo>
                                    <a:pt x="613" y="331"/>
                                  </a:lnTo>
                                  <a:lnTo>
                                    <a:pt x="613" y="331"/>
                                  </a:lnTo>
                                  <a:lnTo>
                                    <a:pt x="613" y="331"/>
                                  </a:lnTo>
                                  <a:lnTo>
                                    <a:pt x="613" y="331"/>
                                  </a:lnTo>
                                  <a:lnTo>
                                    <a:pt x="613" y="348"/>
                                  </a:lnTo>
                                  <a:lnTo>
                                    <a:pt x="613" y="348"/>
                                  </a:lnTo>
                                  <a:lnTo>
                                    <a:pt x="613" y="348"/>
                                  </a:lnTo>
                                  <a:lnTo>
                                    <a:pt x="613" y="348"/>
                                  </a:lnTo>
                                  <a:lnTo>
                                    <a:pt x="613" y="348"/>
                                  </a:lnTo>
                                  <a:lnTo>
                                    <a:pt x="613" y="365"/>
                                  </a:lnTo>
                                  <a:lnTo>
                                    <a:pt x="597" y="365"/>
                                  </a:lnTo>
                                  <a:lnTo>
                                    <a:pt x="597" y="381"/>
                                  </a:lnTo>
                                  <a:lnTo>
                                    <a:pt x="613" y="381"/>
                                  </a:lnTo>
                                  <a:lnTo>
                                    <a:pt x="613" y="381"/>
                                  </a:lnTo>
                                  <a:lnTo>
                                    <a:pt x="597" y="381"/>
                                  </a:lnTo>
                                  <a:lnTo>
                                    <a:pt x="597" y="381"/>
                                  </a:lnTo>
                                  <a:lnTo>
                                    <a:pt x="597" y="398"/>
                                  </a:lnTo>
                                  <a:lnTo>
                                    <a:pt x="597" y="398"/>
                                  </a:lnTo>
                                  <a:lnTo>
                                    <a:pt x="597" y="398"/>
                                  </a:lnTo>
                                  <a:lnTo>
                                    <a:pt x="597" y="398"/>
                                  </a:lnTo>
                                  <a:lnTo>
                                    <a:pt x="597" y="398"/>
                                  </a:lnTo>
                                  <a:lnTo>
                                    <a:pt x="597" y="414"/>
                                  </a:lnTo>
                                  <a:lnTo>
                                    <a:pt x="597" y="414"/>
                                  </a:lnTo>
                                  <a:lnTo>
                                    <a:pt x="597" y="431"/>
                                  </a:lnTo>
                                  <a:lnTo>
                                    <a:pt x="597" y="431"/>
                                  </a:lnTo>
                                  <a:lnTo>
                                    <a:pt x="597" y="431"/>
                                  </a:lnTo>
                                  <a:lnTo>
                                    <a:pt x="597" y="431"/>
                                  </a:lnTo>
                                  <a:lnTo>
                                    <a:pt x="580" y="431"/>
                                  </a:lnTo>
                                  <a:lnTo>
                                    <a:pt x="580" y="448"/>
                                  </a:lnTo>
                                  <a:lnTo>
                                    <a:pt x="580" y="448"/>
                                  </a:lnTo>
                                  <a:lnTo>
                                    <a:pt x="580" y="448"/>
                                  </a:lnTo>
                                  <a:lnTo>
                                    <a:pt x="580" y="464"/>
                                  </a:lnTo>
                                  <a:lnTo>
                                    <a:pt x="580" y="464"/>
                                  </a:lnTo>
                                  <a:lnTo>
                                    <a:pt x="580" y="464"/>
                                  </a:lnTo>
                                  <a:lnTo>
                                    <a:pt x="597" y="464"/>
                                  </a:lnTo>
                                  <a:lnTo>
                                    <a:pt x="597" y="481"/>
                                  </a:lnTo>
                                  <a:lnTo>
                                    <a:pt x="580" y="481"/>
                                  </a:lnTo>
                                  <a:lnTo>
                                    <a:pt x="580" y="481"/>
                                  </a:lnTo>
                                  <a:lnTo>
                                    <a:pt x="580" y="481"/>
                                  </a:lnTo>
                                  <a:lnTo>
                                    <a:pt x="580" y="481"/>
                                  </a:lnTo>
                                  <a:lnTo>
                                    <a:pt x="580" y="481"/>
                                  </a:lnTo>
                                  <a:lnTo>
                                    <a:pt x="580" y="497"/>
                                  </a:lnTo>
                                  <a:lnTo>
                                    <a:pt x="597" y="497"/>
                                  </a:lnTo>
                                  <a:lnTo>
                                    <a:pt x="613" y="497"/>
                                  </a:lnTo>
                                  <a:lnTo>
                                    <a:pt x="630" y="514"/>
                                  </a:lnTo>
                                  <a:lnTo>
                                    <a:pt x="647" y="531"/>
                                  </a:lnTo>
                                  <a:lnTo>
                                    <a:pt x="647" y="531"/>
                                  </a:lnTo>
                                  <a:lnTo>
                                    <a:pt x="630" y="531"/>
                                  </a:lnTo>
                                  <a:lnTo>
                                    <a:pt x="630" y="547"/>
                                  </a:lnTo>
                                  <a:lnTo>
                                    <a:pt x="630" y="547"/>
                                  </a:lnTo>
                                  <a:lnTo>
                                    <a:pt x="630" y="547"/>
                                  </a:lnTo>
                                  <a:lnTo>
                                    <a:pt x="647" y="547"/>
                                  </a:lnTo>
                                  <a:lnTo>
                                    <a:pt x="647" y="564"/>
                                  </a:lnTo>
                                  <a:lnTo>
                                    <a:pt x="647" y="564"/>
                                  </a:lnTo>
                                  <a:lnTo>
                                    <a:pt x="647" y="564"/>
                                  </a:lnTo>
                                  <a:lnTo>
                                    <a:pt x="647" y="564"/>
                                  </a:lnTo>
                                  <a:lnTo>
                                    <a:pt x="647" y="547"/>
                                  </a:lnTo>
                                  <a:lnTo>
                                    <a:pt x="647" y="564"/>
                                  </a:lnTo>
                                  <a:lnTo>
                                    <a:pt x="647" y="564"/>
                                  </a:lnTo>
                                  <a:lnTo>
                                    <a:pt x="647" y="580"/>
                                  </a:lnTo>
                                  <a:lnTo>
                                    <a:pt x="647" y="580"/>
                                  </a:lnTo>
                                  <a:lnTo>
                                    <a:pt x="647" y="580"/>
                                  </a:lnTo>
                                  <a:lnTo>
                                    <a:pt x="647" y="597"/>
                                  </a:lnTo>
                                  <a:lnTo>
                                    <a:pt x="630" y="614"/>
                                  </a:lnTo>
                                  <a:lnTo>
                                    <a:pt x="630" y="614"/>
                                  </a:lnTo>
                                  <a:lnTo>
                                    <a:pt x="630" y="630"/>
                                  </a:lnTo>
                                  <a:lnTo>
                                    <a:pt x="613" y="630"/>
                                  </a:lnTo>
                                  <a:lnTo>
                                    <a:pt x="613" y="630"/>
                                  </a:lnTo>
                                  <a:lnTo>
                                    <a:pt x="580" y="647"/>
                                  </a:lnTo>
                                  <a:lnTo>
                                    <a:pt x="564" y="647"/>
                                  </a:lnTo>
                                  <a:lnTo>
                                    <a:pt x="531" y="663"/>
                                  </a:lnTo>
                                  <a:lnTo>
                                    <a:pt x="514" y="663"/>
                                  </a:lnTo>
                                  <a:lnTo>
                                    <a:pt x="481" y="663"/>
                                  </a:lnTo>
                                  <a:lnTo>
                                    <a:pt x="464" y="663"/>
                                  </a:lnTo>
                                  <a:lnTo>
                                    <a:pt x="448" y="663"/>
                                  </a:lnTo>
                                  <a:lnTo>
                                    <a:pt x="448" y="663"/>
                                  </a:lnTo>
                                  <a:lnTo>
                                    <a:pt x="431" y="647"/>
                                  </a:lnTo>
                                  <a:lnTo>
                                    <a:pt x="431" y="663"/>
                                  </a:lnTo>
                                  <a:lnTo>
                                    <a:pt x="431" y="663"/>
                                  </a:lnTo>
                                  <a:lnTo>
                                    <a:pt x="431" y="663"/>
                                  </a:lnTo>
                                  <a:lnTo>
                                    <a:pt x="448" y="663"/>
                                  </a:lnTo>
                                  <a:lnTo>
                                    <a:pt x="431" y="663"/>
                                  </a:lnTo>
                                  <a:lnTo>
                                    <a:pt x="431" y="663"/>
                                  </a:lnTo>
                                  <a:lnTo>
                                    <a:pt x="431" y="680"/>
                                  </a:lnTo>
                                  <a:lnTo>
                                    <a:pt x="448" y="680"/>
                                  </a:lnTo>
                                  <a:lnTo>
                                    <a:pt x="448" y="680"/>
                                  </a:lnTo>
                                  <a:lnTo>
                                    <a:pt x="448" y="680"/>
                                  </a:lnTo>
                                  <a:lnTo>
                                    <a:pt x="448" y="680"/>
                                  </a:lnTo>
                                  <a:lnTo>
                                    <a:pt x="448" y="680"/>
                                  </a:lnTo>
                                  <a:lnTo>
                                    <a:pt x="448" y="680"/>
                                  </a:lnTo>
                                  <a:lnTo>
                                    <a:pt x="448" y="680"/>
                                  </a:lnTo>
                                  <a:lnTo>
                                    <a:pt x="448" y="680"/>
                                  </a:lnTo>
                                  <a:lnTo>
                                    <a:pt x="448" y="697"/>
                                  </a:lnTo>
                                  <a:lnTo>
                                    <a:pt x="448" y="697"/>
                                  </a:lnTo>
                                  <a:lnTo>
                                    <a:pt x="431" y="697"/>
                                  </a:lnTo>
                                  <a:lnTo>
                                    <a:pt x="431" y="697"/>
                                  </a:lnTo>
                                  <a:lnTo>
                                    <a:pt x="431" y="713"/>
                                  </a:lnTo>
                                  <a:lnTo>
                                    <a:pt x="431" y="713"/>
                                  </a:lnTo>
                                  <a:lnTo>
                                    <a:pt x="431" y="713"/>
                                  </a:lnTo>
                                  <a:lnTo>
                                    <a:pt x="431" y="713"/>
                                  </a:lnTo>
                                  <a:lnTo>
                                    <a:pt x="431" y="713"/>
                                  </a:lnTo>
                                  <a:lnTo>
                                    <a:pt x="431" y="713"/>
                                  </a:lnTo>
                                  <a:lnTo>
                                    <a:pt x="448" y="713"/>
                                  </a:lnTo>
                                  <a:lnTo>
                                    <a:pt x="448" y="730"/>
                                  </a:lnTo>
                                  <a:lnTo>
                                    <a:pt x="448" y="730"/>
                                  </a:lnTo>
                                  <a:lnTo>
                                    <a:pt x="431" y="713"/>
                                  </a:lnTo>
                                  <a:lnTo>
                                    <a:pt x="431" y="730"/>
                                  </a:lnTo>
                                  <a:lnTo>
                                    <a:pt x="448" y="730"/>
                                  </a:lnTo>
                                  <a:lnTo>
                                    <a:pt x="448" y="730"/>
                                  </a:lnTo>
                                  <a:lnTo>
                                    <a:pt x="431" y="730"/>
                                  </a:lnTo>
                                  <a:lnTo>
                                    <a:pt x="431" y="730"/>
                                  </a:lnTo>
                                  <a:lnTo>
                                    <a:pt x="415" y="746"/>
                                  </a:lnTo>
                                  <a:lnTo>
                                    <a:pt x="398" y="746"/>
                                  </a:lnTo>
                                  <a:lnTo>
                                    <a:pt x="381" y="746"/>
                                  </a:lnTo>
                                  <a:lnTo>
                                    <a:pt x="365" y="746"/>
                                  </a:lnTo>
                                  <a:lnTo>
                                    <a:pt x="365" y="746"/>
                                  </a:lnTo>
                                  <a:lnTo>
                                    <a:pt x="365" y="730"/>
                                  </a:lnTo>
                                  <a:lnTo>
                                    <a:pt x="348" y="730"/>
                                  </a:lnTo>
                                  <a:lnTo>
                                    <a:pt x="348" y="730"/>
                                  </a:lnTo>
                                  <a:lnTo>
                                    <a:pt x="348" y="730"/>
                                  </a:lnTo>
                                  <a:lnTo>
                                    <a:pt x="348" y="730"/>
                                  </a:lnTo>
                                  <a:lnTo>
                                    <a:pt x="348" y="730"/>
                                  </a:lnTo>
                                  <a:lnTo>
                                    <a:pt x="348" y="730"/>
                                  </a:lnTo>
                                  <a:lnTo>
                                    <a:pt x="348" y="730"/>
                                  </a:lnTo>
                                  <a:lnTo>
                                    <a:pt x="348" y="730"/>
                                  </a:lnTo>
                                  <a:lnTo>
                                    <a:pt x="332" y="730"/>
                                  </a:lnTo>
                                  <a:lnTo>
                                    <a:pt x="348" y="730"/>
                                  </a:lnTo>
                                  <a:lnTo>
                                    <a:pt x="332" y="730"/>
                                  </a:lnTo>
                                  <a:lnTo>
                                    <a:pt x="332" y="730"/>
                                  </a:lnTo>
                                  <a:lnTo>
                                    <a:pt x="332" y="730"/>
                                  </a:lnTo>
                                  <a:lnTo>
                                    <a:pt x="332" y="746"/>
                                  </a:lnTo>
                                  <a:lnTo>
                                    <a:pt x="332" y="763"/>
                                  </a:lnTo>
                                  <a:lnTo>
                                    <a:pt x="332" y="763"/>
                                  </a:lnTo>
                                  <a:lnTo>
                                    <a:pt x="332" y="763"/>
                                  </a:lnTo>
                                  <a:lnTo>
                                    <a:pt x="332" y="780"/>
                                  </a:lnTo>
                                  <a:lnTo>
                                    <a:pt x="332" y="780"/>
                                  </a:lnTo>
                                  <a:lnTo>
                                    <a:pt x="332" y="780"/>
                                  </a:lnTo>
                                  <a:lnTo>
                                    <a:pt x="348" y="780"/>
                                  </a:lnTo>
                                  <a:lnTo>
                                    <a:pt x="348" y="780"/>
                                  </a:lnTo>
                                  <a:lnTo>
                                    <a:pt x="348" y="796"/>
                                  </a:lnTo>
                                  <a:lnTo>
                                    <a:pt x="348" y="796"/>
                                  </a:lnTo>
                                  <a:lnTo>
                                    <a:pt x="348" y="796"/>
                                  </a:lnTo>
                                  <a:lnTo>
                                    <a:pt x="348" y="796"/>
                                  </a:lnTo>
                                  <a:lnTo>
                                    <a:pt x="365" y="796"/>
                                  </a:lnTo>
                                  <a:lnTo>
                                    <a:pt x="365" y="796"/>
                                  </a:lnTo>
                                  <a:lnTo>
                                    <a:pt x="365" y="796"/>
                                  </a:lnTo>
                                  <a:lnTo>
                                    <a:pt x="365" y="796"/>
                                  </a:lnTo>
                                  <a:lnTo>
                                    <a:pt x="365" y="780"/>
                                  </a:lnTo>
                                  <a:lnTo>
                                    <a:pt x="365" y="780"/>
                                  </a:lnTo>
                                  <a:lnTo>
                                    <a:pt x="365" y="780"/>
                                  </a:lnTo>
                                  <a:lnTo>
                                    <a:pt x="381" y="780"/>
                                  </a:lnTo>
                                  <a:lnTo>
                                    <a:pt x="381" y="780"/>
                                  </a:lnTo>
                                  <a:lnTo>
                                    <a:pt x="381" y="796"/>
                                  </a:lnTo>
                                  <a:lnTo>
                                    <a:pt x="381" y="813"/>
                                  </a:lnTo>
                                  <a:lnTo>
                                    <a:pt x="381" y="813"/>
                                  </a:lnTo>
                                  <a:lnTo>
                                    <a:pt x="365" y="813"/>
                                  </a:lnTo>
                                  <a:lnTo>
                                    <a:pt x="365" y="813"/>
                                  </a:lnTo>
                                  <a:lnTo>
                                    <a:pt x="365" y="813"/>
                                  </a:lnTo>
                                  <a:lnTo>
                                    <a:pt x="365" y="796"/>
                                  </a:lnTo>
                                  <a:lnTo>
                                    <a:pt x="365" y="796"/>
                                  </a:lnTo>
                                  <a:lnTo>
                                    <a:pt x="348" y="796"/>
                                  </a:lnTo>
                                  <a:lnTo>
                                    <a:pt x="348" y="796"/>
                                  </a:lnTo>
                                  <a:lnTo>
                                    <a:pt x="332" y="796"/>
                                  </a:lnTo>
                                  <a:lnTo>
                                    <a:pt x="332" y="813"/>
                                  </a:lnTo>
                                  <a:lnTo>
                                    <a:pt x="348" y="813"/>
                                  </a:lnTo>
                                  <a:lnTo>
                                    <a:pt x="365" y="813"/>
                                  </a:lnTo>
                                  <a:lnTo>
                                    <a:pt x="365" y="813"/>
                                  </a:lnTo>
                                  <a:lnTo>
                                    <a:pt x="348" y="813"/>
                                  </a:lnTo>
                                  <a:lnTo>
                                    <a:pt x="348" y="829"/>
                                  </a:lnTo>
                                  <a:lnTo>
                                    <a:pt x="332" y="829"/>
                                  </a:lnTo>
                                  <a:lnTo>
                                    <a:pt x="332" y="829"/>
                                  </a:lnTo>
                                  <a:lnTo>
                                    <a:pt x="332" y="829"/>
                                  </a:lnTo>
                                  <a:lnTo>
                                    <a:pt x="332" y="846"/>
                                  </a:lnTo>
                                  <a:lnTo>
                                    <a:pt x="332" y="846"/>
                                  </a:lnTo>
                                  <a:lnTo>
                                    <a:pt x="332" y="846"/>
                                  </a:lnTo>
                                  <a:lnTo>
                                    <a:pt x="332" y="846"/>
                                  </a:lnTo>
                                  <a:lnTo>
                                    <a:pt x="332" y="846"/>
                                  </a:lnTo>
                                  <a:lnTo>
                                    <a:pt x="332" y="863"/>
                                  </a:lnTo>
                                  <a:lnTo>
                                    <a:pt x="332" y="863"/>
                                  </a:lnTo>
                                  <a:lnTo>
                                    <a:pt x="332" y="863"/>
                                  </a:lnTo>
                                  <a:lnTo>
                                    <a:pt x="332" y="863"/>
                                  </a:lnTo>
                                  <a:lnTo>
                                    <a:pt x="315" y="879"/>
                                  </a:lnTo>
                                  <a:lnTo>
                                    <a:pt x="315" y="879"/>
                                  </a:lnTo>
                                  <a:lnTo>
                                    <a:pt x="315" y="879"/>
                                  </a:lnTo>
                                  <a:lnTo>
                                    <a:pt x="315" y="879"/>
                                  </a:lnTo>
                                  <a:lnTo>
                                    <a:pt x="315" y="896"/>
                                  </a:lnTo>
                                  <a:lnTo>
                                    <a:pt x="315" y="896"/>
                                  </a:lnTo>
                                  <a:lnTo>
                                    <a:pt x="315" y="896"/>
                                  </a:lnTo>
                                  <a:lnTo>
                                    <a:pt x="299" y="896"/>
                                  </a:lnTo>
                                  <a:lnTo>
                                    <a:pt x="299" y="896"/>
                                  </a:lnTo>
                                  <a:lnTo>
                                    <a:pt x="299" y="896"/>
                                  </a:lnTo>
                                  <a:lnTo>
                                    <a:pt x="299" y="896"/>
                                  </a:lnTo>
                                  <a:lnTo>
                                    <a:pt x="299" y="896"/>
                                  </a:lnTo>
                                  <a:lnTo>
                                    <a:pt x="282" y="896"/>
                                  </a:lnTo>
                                  <a:lnTo>
                                    <a:pt x="282" y="896"/>
                                  </a:lnTo>
                                  <a:lnTo>
                                    <a:pt x="282" y="896"/>
                                  </a:lnTo>
                                  <a:lnTo>
                                    <a:pt x="282" y="896"/>
                                  </a:lnTo>
                                  <a:lnTo>
                                    <a:pt x="282" y="896"/>
                                  </a:lnTo>
                                  <a:lnTo>
                                    <a:pt x="265" y="896"/>
                                  </a:lnTo>
                                  <a:lnTo>
                                    <a:pt x="282" y="896"/>
                                  </a:lnTo>
                                  <a:lnTo>
                                    <a:pt x="282" y="896"/>
                                  </a:lnTo>
                                  <a:lnTo>
                                    <a:pt x="265" y="896"/>
                                  </a:lnTo>
                                  <a:lnTo>
                                    <a:pt x="265" y="896"/>
                                  </a:lnTo>
                                  <a:lnTo>
                                    <a:pt x="249" y="912"/>
                                  </a:lnTo>
                                  <a:lnTo>
                                    <a:pt x="249" y="912"/>
                                  </a:lnTo>
                                  <a:lnTo>
                                    <a:pt x="249" y="912"/>
                                  </a:lnTo>
                                  <a:lnTo>
                                    <a:pt x="249" y="929"/>
                                  </a:lnTo>
                                  <a:lnTo>
                                    <a:pt x="249" y="929"/>
                                  </a:lnTo>
                                  <a:lnTo>
                                    <a:pt x="232" y="929"/>
                                  </a:lnTo>
                                  <a:lnTo>
                                    <a:pt x="232" y="929"/>
                                  </a:lnTo>
                                  <a:lnTo>
                                    <a:pt x="232" y="946"/>
                                  </a:lnTo>
                                  <a:lnTo>
                                    <a:pt x="232" y="946"/>
                                  </a:lnTo>
                                  <a:lnTo>
                                    <a:pt x="249" y="962"/>
                                  </a:lnTo>
                                  <a:lnTo>
                                    <a:pt x="265" y="979"/>
                                  </a:lnTo>
                                  <a:lnTo>
                                    <a:pt x="299" y="979"/>
                                  </a:lnTo>
                                  <a:lnTo>
                                    <a:pt x="299" y="979"/>
                                  </a:lnTo>
                                  <a:lnTo>
                                    <a:pt x="315" y="979"/>
                                  </a:lnTo>
                                  <a:lnTo>
                                    <a:pt x="299" y="995"/>
                                  </a:lnTo>
                                  <a:lnTo>
                                    <a:pt x="299" y="995"/>
                                  </a:lnTo>
                                  <a:lnTo>
                                    <a:pt x="299" y="995"/>
                                  </a:lnTo>
                                  <a:lnTo>
                                    <a:pt x="299" y="995"/>
                                  </a:lnTo>
                                  <a:lnTo>
                                    <a:pt x="299" y="995"/>
                                  </a:lnTo>
                                  <a:lnTo>
                                    <a:pt x="299" y="995"/>
                                  </a:lnTo>
                                  <a:lnTo>
                                    <a:pt x="299" y="1012"/>
                                  </a:lnTo>
                                  <a:lnTo>
                                    <a:pt x="299" y="1012"/>
                                  </a:lnTo>
                                  <a:lnTo>
                                    <a:pt x="299" y="1012"/>
                                  </a:lnTo>
                                  <a:lnTo>
                                    <a:pt x="299" y="1012"/>
                                  </a:lnTo>
                                  <a:lnTo>
                                    <a:pt x="299" y="1012"/>
                                  </a:lnTo>
                                  <a:lnTo>
                                    <a:pt x="299" y="1012"/>
                                  </a:lnTo>
                                  <a:lnTo>
                                    <a:pt x="282" y="1012"/>
                                  </a:lnTo>
                                  <a:lnTo>
                                    <a:pt x="282" y="1012"/>
                                  </a:lnTo>
                                  <a:lnTo>
                                    <a:pt x="282" y="1012"/>
                                  </a:lnTo>
                                  <a:lnTo>
                                    <a:pt x="265" y="1029"/>
                                  </a:lnTo>
                                  <a:lnTo>
                                    <a:pt x="265" y="1029"/>
                                  </a:lnTo>
                                  <a:lnTo>
                                    <a:pt x="265" y="1029"/>
                                  </a:lnTo>
                                  <a:lnTo>
                                    <a:pt x="249" y="1029"/>
                                  </a:lnTo>
                                  <a:lnTo>
                                    <a:pt x="249" y="1045"/>
                                  </a:lnTo>
                                  <a:lnTo>
                                    <a:pt x="232" y="1045"/>
                                  </a:lnTo>
                                  <a:lnTo>
                                    <a:pt x="232" y="1045"/>
                                  </a:lnTo>
                                  <a:lnTo>
                                    <a:pt x="232" y="1045"/>
                                  </a:lnTo>
                                  <a:lnTo>
                                    <a:pt x="232" y="1062"/>
                                  </a:lnTo>
                                  <a:lnTo>
                                    <a:pt x="232" y="1062"/>
                                  </a:lnTo>
                                  <a:lnTo>
                                    <a:pt x="232" y="1062"/>
                                  </a:lnTo>
                                  <a:lnTo>
                                    <a:pt x="232" y="1062"/>
                                  </a:lnTo>
                                  <a:lnTo>
                                    <a:pt x="232" y="1062"/>
                                  </a:lnTo>
                                  <a:lnTo>
                                    <a:pt x="232" y="1062"/>
                                  </a:lnTo>
                                  <a:lnTo>
                                    <a:pt x="232" y="1062"/>
                                  </a:lnTo>
                                  <a:lnTo>
                                    <a:pt x="232" y="1078"/>
                                  </a:lnTo>
                                  <a:lnTo>
                                    <a:pt x="232" y="1078"/>
                                  </a:lnTo>
                                  <a:lnTo>
                                    <a:pt x="216" y="1095"/>
                                  </a:lnTo>
                                  <a:lnTo>
                                    <a:pt x="216" y="1095"/>
                                  </a:lnTo>
                                  <a:lnTo>
                                    <a:pt x="199" y="1095"/>
                                  </a:lnTo>
                                  <a:lnTo>
                                    <a:pt x="199" y="1095"/>
                                  </a:lnTo>
                                  <a:lnTo>
                                    <a:pt x="199" y="1078"/>
                                  </a:lnTo>
                                  <a:lnTo>
                                    <a:pt x="199" y="1078"/>
                                  </a:lnTo>
                                  <a:lnTo>
                                    <a:pt x="199" y="1078"/>
                                  </a:lnTo>
                                  <a:lnTo>
                                    <a:pt x="199" y="1078"/>
                                  </a:lnTo>
                                  <a:lnTo>
                                    <a:pt x="199" y="1078"/>
                                  </a:lnTo>
                                  <a:lnTo>
                                    <a:pt x="199" y="1095"/>
                                  </a:lnTo>
                                  <a:lnTo>
                                    <a:pt x="199" y="1095"/>
                                  </a:lnTo>
                                  <a:lnTo>
                                    <a:pt x="199" y="1095"/>
                                  </a:lnTo>
                                  <a:lnTo>
                                    <a:pt x="199" y="1095"/>
                                  </a:lnTo>
                                  <a:lnTo>
                                    <a:pt x="183" y="1095"/>
                                  </a:lnTo>
                                  <a:lnTo>
                                    <a:pt x="183" y="1095"/>
                                  </a:lnTo>
                                  <a:lnTo>
                                    <a:pt x="183" y="1112"/>
                                  </a:lnTo>
                                  <a:lnTo>
                                    <a:pt x="183" y="1128"/>
                                  </a:lnTo>
                                  <a:lnTo>
                                    <a:pt x="183" y="1128"/>
                                  </a:lnTo>
                                  <a:lnTo>
                                    <a:pt x="183" y="1128"/>
                                  </a:lnTo>
                                  <a:lnTo>
                                    <a:pt x="183" y="1145"/>
                                  </a:lnTo>
                                  <a:lnTo>
                                    <a:pt x="183" y="1145"/>
                                  </a:lnTo>
                                  <a:lnTo>
                                    <a:pt x="183" y="1145"/>
                                  </a:lnTo>
                                  <a:lnTo>
                                    <a:pt x="166" y="1145"/>
                                  </a:lnTo>
                                  <a:lnTo>
                                    <a:pt x="166" y="1145"/>
                                  </a:lnTo>
                                  <a:lnTo>
                                    <a:pt x="166" y="1145"/>
                                  </a:lnTo>
                                  <a:lnTo>
                                    <a:pt x="183" y="1145"/>
                                  </a:lnTo>
                                  <a:lnTo>
                                    <a:pt x="183" y="1145"/>
                                  </a:lnTo>
                                  <a:lnTo>
                                    <a:pt x="183" y="1145"/>
                                  </a:lnTo>
                                  <a:lnTo>
                                    <a:pt x="183" y="1145"/>
                                  </a:lnTo>
                                  <a:lnTo>
                                    <a:pt x="183" y="1161"/>
                                  </a:lnTo>
                                  <a:lnTo>
                                    <a:pt x="199" y="1178"/>
                                  </a:lnTo>
                                  <a:lnTo>
                                    <a:pt x="199" y="1178"/>
                                  </a:lnTo>
                                  <a:lnTo>
                                    <a:pt x="199" y="1178"/>
                                  </a:lnTo>
                                  <a:lnTo>
                                    <a:pt x="199" y="1178"/>
                                  </a:lnTo>
                                  <a:lnTo>
                                    <a:pt x="166" y="1161"/>
                                  </a:lnTo>
                                  <a:lnTo>
                                    <a:pt x="166" y="1161"/>
                                  </a:lnTo>
                                  <a:lnTo>
                                    <a:pt x="149" y="1161"/>
                                  </a:lnTo>
                                  <a:lnTo>
                                    <a:pt x="116" y="1161"/>
                                  </a:lnTo>
                                  <a:lnTo>
                                    <a:pt x="67" y="1161"/>
                                  </a:lnTo>
                                  <a:lnTo>
                                    <a:pt x="67" y="1161"/>
                                  </a:lnTo>
                                  <a:lnTo>
                                    <a:pt x="67" y="1161"/>
                                  </a:lnTo>
                                  <a:lnTo>
                                    <a:pt x="67" y="1161"/>
                                  </a:lnTo>
                                  <a:lnTo>
                                    <a:pt x="50" y="1145"/>
                                  </a:lnTo>
                                  <a:lnTo>
                                    <a:pt x="50" y="1145"/>
                                  </a:lnTo>
                                  <a:lnTo>
                                    <a:pt x="50" y="1145"/>
                                  </a:lnTo>
                                  <a:lnTo>
                                    <a:pt x="50" y="1145"/>
                                  </a:lnTo>
                                  <a:lnTo>
                                    <a:pt x="50" y="1145"/>
                                  </a:lnTo>
                                  <a:lnTo>
                                    <a:pt x="50" y="1128"/>
                                  </a:lnTo>
                                  <a:lnTo>
                                    <a:pt x="50" y="1128"/>
                                  </a:lnTo>
                                  <a:lnTo>
                                    <a:pt x="50" y="1128"/>
                                  </a:lnTo>
                                  <a:lnTo>
                                    <a:pt x="50" y="1128"/>
                                  </a:lnTo>
                                  <a:lnTo>
                                    <a:pt x="50" y="1112"/>
                                  </a:lnTo>
                                  <a:lnTo>
                                    <a:pt x="50" y="1112"/>
                                  </a:lnTo>
                                  <a:lnTo>
                                    <a:pt x="50" y="1112"/>
                                  </a:lnTo>
                                  <a:lnTo>
                                    <a:pt x="50" y="1112"/>
                                  </a:lnTo>
                                  <a:lnTo>
                                    <a:pt x="33" y="1112"/>
                                  </a:lnTo>
                                  <a:lnTo>
                                    <a:pt x="33" y="1112"/>
                                  </a:lnTo>
                                  <a:lnTo>
                                    <a:pt x="33" y="1112"/>
                                  </a:lnTo>
                                  <a:lnTo>
                                    <a:pt x="33" y="1112"/>
                                  </a:lnTo>
                                  <a:lnTo>
                                    <a:pt x="33" y="1112"/>
                                  </a:lnTo>
                                  <a:lnTo>
                                    <a:pt x="33" y="1112"/>
                                  </a:lnTo>
                                  <a:lnTo>
                                    <a:pt x="17" y="1112"/>
                                  </a:lnTo>
                                  <a:lnTo>
                                    <a:pt x="17" y="1112"/>
                                  </a:lnTo>
                                  <a:lnTo>
                                    <a:pt x="17" y="1112"/>
                                  </a:lnTo>
                                  <a:lnTo>
                                    <a:pt x="17" y="1095"/>
                                  </a:lnTo>
                                  <a:lnTo>
                                    <a:pt x="17" y="1095"/>
                                  </a:lnTo>
                                  <a:lnTo>
                                    <a:pt x="17" y="1095"/>
                                  </a:lnTo>
                                  <a:lnTo>
                                    <a:pt x="17" y="1095"/>
                                  </a:lnTo>
                                  <a:lnTo>
                                    <a:pt x="17" y="1095"/>
                                  </a:lnTo>
                                  <a:lnTo>
                                    <a:pt x="0" y="1095"/>
                                  </a:lnTo>
                                  <a:lnTo>
                                    <a:pt x="0" y="1095"/>
                                  </a:lnTo>
                                  <a:lnTo>
                                    <a:pt x="17" y="1078"/>
                                  </a:lnTo>
                                  <a:lnTo>
                                    <a:pt x="0" y="1078"/>
                                  </a:lnTo>
                                  <a:lnTo>
                                    <a:pt x="17" y="1078"/>
                                  </a:lnTo>
                                  <a:lnTo>
                                    <a:pt x="0" y="1078"/>
                                  </a:lnTo>
                                  <a:lnTo>
                                    <a:pt x="0" y="1062"/>
                                  </a:lnTo>
                                  <a:lnTo>
                                    <a:pt x="0" y="1062"/>
                                  </a:lnTo>
                                  <a:lnTo>
                                    <a:pt x="0" y="1062"/>
                                  </a:lnTo>
                                  <a:lnTo>
                                    <a:pt x="0" y="1062"/>
                                  </a:lnTo>
                                  <a:lnTo>
                                    <a:pt x="17" y="1062"/>
                                  </a:lnTo>
                                  <a:lnTo>
                                    <a:pt x="17" y="1062"/>
                                  </a:lnTo>
                                  <a:lnTo>
                                    <a:pt x="17" y="1062"/>
                                  </a:lnTo>
                                  <a:lnTo>
                                    <a:pt x="17" y="1062"/>
                                  </a:lnTo>
                                  <a:lnTo>
                                    <a:pt x="17" y="1062"/>
                                  </a:lnTo>
                                  <a:lnTo>
                                    <a:pt x="33" y="1045"/>
                                  </a:lnTo>
                                  <a:lnTo>
                                    <a:pt x="33" y="1045"/>
                                  </a:lnTo>
                                  <a:lnTo>
                                    <a:pt x="33" y="1045"/>
                                  </a:lnTo>
                                  <a:lnTo>
                                    <a:pt x="33" y="1045"/>
                                  </a:lnTo>
                                  <a:lnTo>
                                    <a:pt x="33" y="1045"/>
                                  </a:lnTo>
                                  <a:lnTo>
                                    <a:pt x="33" y="1045"/>
                                  </a:lnTo>
                                  <a:lnTo>
                                    <a:pt x="33" y="1029"/>
                                  </a:lnTo>
                                  <a:lnTo>
                                    <a:pt x="33" y="1029"/>
                                  </a:lnTo>
                                  <a:lnTo>
                                    <a:pt x="33" y="1029"/>
                                  </a:lnTo>
                                  <a:lnTo>
                                    <a:pt x="50" y="1012"/>
                                  </a:lnTo>
                                  <a:lnTo>
                                    <a:pt x="50" y="1012"/>
                                  </a:lnTo>
                                  <a:lnTo>
                                    <a:pt x="50" y="995"/>
                                  </a:lnTo>
                                  <a:lnTo>
                                    <a:pt x="33" y="995"/>
                                  </a:lnTo>
                                  <a:lnTo>
                                    <a:pt x="50" y="979"/>
                                  </a:lnTo>
                                  <a:lnTo>
                                    <a:pt x="50" y="979"/>
                                  </a:lnTo>
                                  <a:lnTo>
                                    <a:pt x="50" y="979"/>
                                  </a:lnTo>
                                  <a:lnTo>
                                    <a:pt x="50" y="979"/>
                                  </a:lnTo>
                                  <a:lnTo>
                                    <a:pt x="67" y="979"/>
                                  </a:lnTo>
                                  <a:lnTo>
                                    <a:pt x="67" y="979"/>
                                  </a:lnTo>
                                  <a:lnTo>
                                    <a:pt x="67" y="979"/>
                                  </a:lnTo>
                                  <a:lnTo>
                                    <a:pt x="67" y="979"/>
                                  </a:lnTo>
                                  <a:lnTo>
                                    <a:pt x="67" y="979"/>
                                  </a:lnTo>
                                  <a:lnTo>
                                    <a:pt x="67" y="979"/>
                                  </a:lnTo>
                                  <a:lnTo>
                                    <a:pt x="67" y="979"/>
                                  </a:lnTo>
                                  <a:lnTo>
                                    <a:pt x="67" y="979"/>
                                  </a:lnTo>
                                  <a:lnTo>
                                    <a:pt x="67" y="979"/>
                                  </a:lnTo>
                                  <a:lnTo>
                                    <a:pt x="67" y="979"/>
                                  </a:lnTo>
                                  <a:lnTo>
                                    <a:pt x="67" y="979"/>
                                  </a:lnTo>
                                  <a:lnTo>
                                    <a:pt x="67" y="979"/>
                                  </a:lnTo>
                                  <a:lnTo>
                                    <a:pt x="67" y="962"/>
                                  </a:lnTo>
                                  <a:lnTo>
                                    <a:pt x="67" y="962"/>
                                  </a:lnTo>
                                  <a:lnTo>
                                    <a:pt x="67" y="962"/>
                                  </a:lnTo>
                                  <a:lnTo>
                                    <a:pt x="83" y="962"/>
                                  </a:lnTo>
                                  <a:lnTo>
                                    <a:pt x="83" y="946"/>
                                  </a:lnTo>
                                  <a:lnTo>
                                    <a:pt x="67" y="946"/>
                                  </a:lnTo>
                                  <a:lnTo>
                                    <a:pt x="67" y="946"/>
                                  </a:lnTo>
                                  <a:lnTo>
                                    <a:pt x="67" y="946"/>
                                  </a:lnTo>
                                  <a:lnTo>
                                    <a:pt x="67" y="946"/>
                                  </a:lnTo>
                                  <a:lnTo>
                                    <a:pt x="67" y="929"/>
                                  </a:lnTo>
                                  <a:lnTo>
                                    <a:pt x="67" y="929"/>
                                  </a:lnTo>
                                  <a:lnTo>
                                    <a:pt x="83" y="929"/>
                                  </a:lnTo>
                                  <a:lnTo>
                                    <a:pt x="83" y="929"/>
                                  </a:lnTo>
                                  <a:lnTo>
                                    <a:pt x="67" y="929"/>
                                  </a:lnTo>
                                  <a:lnTo>
                                    <a:pt x="67" y="912"/>
                                  </a:lnTo>
                                  <a:lnTo>
                                    <a:pt x="67" y="912"/>
                                  </a:lnTo>
                                  <a:lnTo>
                                    <a:pt x="83" y="912"/>
                                  </a:lnTo>
                                  <a:lnTo>
                                    <a:pt x="83" y="912"/>
                                  </a:lnTo>
                                  <a:lnTo>
                                    <a:pt x="83" y="912"/>
                                  </a:lnTo>
                                  <a:lnTo>
                                    <a:pt x="83" y="912"/>
                                  </a:lnTo>
                                  <a:lnTo>
                                    <a:pt x="83" y="896"/>
                                  </a:lnTo>
                                  <a:lnTo>
                                    <a:pt x="83" y="896"/>
                                  </a:lnTo>
                                  <a:lnTo>
                                    <a:pt x="83" y="896"/>
                                  </a:lnTo>
                                  <a:lnTo>
                                    <a:pt x="83" y="896"/>
                                  </a:lnTo>
                                  <a:lnTo>
                                    <a:pt x="83" y="896"/>
                                  </a:lnTo>
                                  <a:lnTo>
                                    <a:pt x="67" y="879"/>
                                  </a:lnTo>
                                  <a:lnTo>
                                    <a:pt x="67" y="879"/>
                                  </a:lnTo>
                                  <a:lnTo>
                                    <a:pt x="67" y="879"/>
                                  </a:lnTo>
                                  <a:lnTo>
                                    <a:pt x="67" y="879"/>
                                  </a:lnTo>
                                  <a:lnTo>
                                    <a:pt x="83" y="879"/>
                                  </a:lnTo>
                                  <a:lnTo>
                                    <a:pt x="83" y="879"/>
                                  </a:lnTo>
                                  <a:lnTo>
                                    <a:pt x="100" y="879"/>
                                  </a:lnTo>
                                  <a:lnTo>
                                    <a:pt x="100" y="879"/>
                                  </a:lnTo>
                                  <a:lnTo>
                                    <a:pt x="100" y="879"/>
                                  </a:lnTo>
                                  <a:lnTo>
                                    <a:pt x="100" y="879"/>
                                  </a:lnTo>
                                  <a:lnTo>
                                    <a:pt x="100" y="879"/>
                                  </a:lnTo>
                                  <a:lnTo>
                                    <a:pt x="100" y="879"/>
                                  </a:lnTo>
                                  <a:lnTo>
                                    <a:pt x="100" y="863"/>
                                  </a:lnTo>
                                  <a:lnTo>
                                    <a:pt x="67" y="863"/>
                                  </a:lnTo>
                                  <a:lnTo>
                                    <a:pt x="67" y="863"/>
                                  </a:lnTo>
                                  <a:lnTo>
                                    <a:pt x="67" y="863"/>
                                  </a:lnTo>
                                  <a:lnTo>
                                    <a:pt x="67" y="863"/>
                                  </a:lnTo>
                                  <a:lnTo>
                                    <a:pt x="83" y="846"/>
                                  </a:lnTo>
                                  <a:lnTo>
                                    <a:pt x="83" y="846"/>
                                  </a:lnTo>
                                  <a:lnTo>
                                    <a:pt x="83" y="846"/>
                                  </a:lnTo>
                                  <a:lnTo>
                                    <a:pt x="83" y="846"/>
                                  </a:lnTo>
                                  <a:lnTo>
                                    <a:pt x="83" y="846"/>
                                  </a:lnTo>
                                  <a:lnTo>
                                    <a:pt x="67" y="846"/>
                                  </a:lnTo>
                                  <a:lnTo>
                                    <a:pt x="67" y="846"/>
                                  </a:lnTo>
                                  <a:lnTo>
                                    <a:pt x="67" y="846"/>
                                  </a:lnTo>
                                  <a:lnTo>
                                    <a:pt x="83" y="846"/>
                                  </a:lnTo>
                                  <a:lnTo>
                                    <a:pt x="83" y="829"/>
                                  </a:lnTo>
                                  <a:lnTo>
                                    <a:pt x="67" y="829"/>
                                  </a:lnTo>
                                  <a:lnTo>
                                    <a:pt x="67" y="829"/>
                                  </a:lnTo>
                                  <a:lnTo>
                                    <a:pt x="67" y="829"/>
                                  </a:lnTo>
                                  <a:lnTo>
                                    <a:pt x="67" y="829"/>
                                  </a:lnTo>
                                  <a:lnTo>
                                    <a:pt x="67" y="829"/>
                                  </a:lnTo>
                                  <a:lnTo>
                                    <a:pt x="67" y="829"/>
                                  </a:lnTo>
                                  <a:lnTo>
                                    <a:pt x="67" y="829"/>
                                  </a:lnTo>
                                  <a:lnTo>
                                    <a:pt x="67" y="829"/>
                                  </a:lnTo>
                                  <a:lnTo>
                                    <a:pt x="67" y="829"/>
                                  </a:lnTo>
                                  <a:lnTo>
                                    <a:pt x="67" y="813"/>
                                  </a:lnTo>
                                  <a:lnTo>
                                    <a:pt x="50" y="813"/>
                                  </a:lnTo>
                                  <a:lnTo>
                                    <a:pt x="67" y="813"/>
                                  </a:lnTo>
                                  <a:lnTo>
                                    <a:pt x="50" y="796"/>
                                  </a:lnTo>
                                  <a:lnTo>
                                    <a:pt x="67" y="796"/>
                                  </a:lnTo>
                                  <a:lnTo>
                                    <a:pt x="67" y="796"/>
                                  </a:lnTo>
                                  <a:lnTo>
                                    <a:pt x="67" y="796"/>
                                  </a:lnTo>
                                  <a:lnTo>
                                    <a:pt x="67" y="796"/>
                                  </a:lnTo>
                                  <a:lnTo>
                                    <a:pt x="50" y="796"/>
                                  </a:lnTo>
                                  <a:lnTo>
                                    <a:pt x="67" y="780"/>
                                  </a:lnTo>
                                  <a:lnTo>
                                    <a:pt x="67" y="780"/>
                                  </a:lnTo>
                                  <a:lnTo>
                                    <a:pt x="67" y="780"/>
                                  </a:lnTo>
                                  <a:lnTo>
                                    <a:pt x="67" y="780"/>
                                  </a:lnTo>
                                  <a:lnTo>
                                    <a:pt x="67" y="763"/>
                                  </a:lnTo>
                                  <a:lnTo>
                                    <a:pt x="67" y="763"/>
                                  </a:lnTo>
                                  <a:lnTo>
                                    <a:pt x="67" y="746"/>
                                  </a:lnTo>
                                  <a:lnTo>
                                    <a:pt x="67" y="746"/>
                                  </a:lnTo>
                                  <a:lnTo>
                                    <a:pt x="67" y="730"/>
                                  </a:lnTo>
                                  <a:lnTo>
                                    <a:pt x="67" y="730"/>
                                  </a:lnTo>
                                  <a:lnTo>
                                    <a:pt x="67" y="713"/>
                                  </a:lnTo>
                                  <a:lnTo>
                                    <a:pt x="67" y="713"/>
                                  </a:lnTo>
                                  <a:lnTo>
                                    <a:pt x="67" y="713"/>
                                  </a:lnTo>
                                  <a:lnTo>
                                    <a:pt x="83" y="713"/>
                                  </a:lnTo>
                                  <a:lnTo>
                                    <a:pt x="83" y="713"/>
                                  </a:lnTo>
                                  <a:lnTo>
                                    <a:pt x="67" y="713"/>
                                  </a:lnTo>
                                  <a:lnTo>
                                    <a:pt x="67" y="713"/>
                                  </a:lnTo>
                                  <a:lnTo>
                                    <a:pt x="67" y="697"/>
                                  </a:lnTo>
                                  <a:lnTo>
                                    <a:pt x="67" y="697"/>
                                  </a:lnTo>
                                  <a:lnTo>
                                    <a:pt x="67" y="697"/>
                                  </a:lnTo>
                                  <a:lnTo>
                                    <a:pt x="83" y="697"/>
                                  </a:lnTo>
                                  <a:lnTo>
                                    <a:pt x="83" y="697"/>
                                  </a:lnTo>
                                  <a:lnTo>
                                    <a:pt x="83" y="697"/>
                                  </a:lnTo>
                                  <a:lnTo>
                                    <a:pt x="67" y="680"/>
                                  </a:lnTo>
                                  <a:lnTo>
                                    <a:pt x="83" y="680"/>
                                  </a:lnTo>
                                  <a:lnTo>
                                    <a:pt x="83" y="680"/>
                                  </a:lnTo>
                                  <a:lnTo>
                                    <a:pt x="83" y="680"/>
                                  </a:lnTo>
                                  <a:lnTo>
                                    <a:pt x="83" y="680"/>
                                  </a:lnTo>
                                  <a:lnTo>
                                    <a:pt x="83" y="680"/>
                                  </a:lnTo>
                                  <a:lnTo>
                                    <a:pt x="83" y="680"/>
                                  </a:lnTo>
                                  <a:lnTo>
                                    <a:pt x="83" y="680"/>
                                  </a:lnTo>
                                  <a:lnTo>
                                    <a:pt x="83" y="680"/>
                                  </a:lnTo>
                                  <a:lnTo>
                                    <a:pt x="83" y="663"/>
                                  </a:lnTo>
                                  <a:lnTo>
                                    <a:pt x="83" y="663"/>
                                  </a:lnTo>
                                  <a:lnTo>
                                    <a:pt x="83" y="663"/>
                                  </a:lnTo>
                                  <a:lnTo>
                                    <a:pt x="100" y="647"/>
                                  </a:lnTo>
                                  <a:lnTo>
                                    <a:pt x="116" y="647"/>
                                  </a:lnTo>
                                  <a:lnTo>
                                    <a:pt x="100" y="647"/>
                                  </a:lnTo>
                                  <a:lnTo>
                                    <a:pt x="116" y="647"/>
                                  </a:lnTo>
                                  <a:lnTo>
                                    <a:pt x="116" y="647"/>
                                  </a:lnTo>
                                  <a:lnTo>
                                    <a:pt x="100" y="647"/>
                                  </a:lnTo>
                                  <a:lnTo>
                                    <a:pt x="100" y="614"/>
                                  </a:lnTo>
                                  <a:lnTo>
                                    <a:pt x="100" y="614"/>
                                  </a:lnTo>
                                  <a:lnTo>
                                    <a:pt x="100" y="614"/>
                                  </a:lnTo>
                                  <a:lnTo>
                                    <a:pt x="100" y="597"/>
                                  </a:lnTo>
                                  <a:lnTo>
                                    <a:pt x="100" y="597"/>
                                  </a:lnTo>
                                  <a:lnTo>
                                    <a:pt x="100" y="597"/>
                                  </a:lnTo>
                                  <a:lnTo>
                                    <a:pt x="100" y="580"/>
                                  </a:lnTo>
                                  <a:lnTo>
                                    <a:pt x="100" y="580"/>
                                  </a:lnTo>
                                  <a:lnTo>
                                    <a:pt x="100" y="580"/>
                                  </a:lnTo>
                                  <a:lnTo>
                                    <a:pt x="100" y="580"/>
                                  </a:lnTo>
                                  <a:lnTo>
                                    <a:pt x="100" y="564"/>
                                  </a:lnTo>
                                  <a:lnTo>
                                    <a:pt x="100" y="564"/>
                                  </a:lnTo>
                                  <a:lnTo>
                                    <a:pt x="100" y="564"/>
                                  </a:lnTo>
                                  <a:lnTo>
                                    <a:pt x="100" y="564"/>
                                  </a:lnTo>
                                  <a:lnTo>
                                    <a:pt x="100" y="564"/>
                                  </a:lnTo>
                                  <a:lnTo>
                                    <a:pt x="100" y="564"/>
                                  </a:lnTo>
                                  <a:lnTo>
                                    <a:pt x="100" y="564"/>
                                  </a:lnTo>
                                  <a:lnTo>
                                    <a:pt x="100" y="564"/>
                                  </a:lnTo>
                                  <a:lnTo>
                                    <a:pt x="116" y="564"/>
                                  </a:lnTo>
                                  <a:lnTo>
                                    <a:pt x="116" y="564"/>
                                  </a:lnTo>
                                  <a:lnTo>
                                    <a:pt x="116" y="547"/>
                                  </a:lnTo>
                                  <a:lnTo>
                                    <a:pt x="116" y="547"/>
                                  </a:lnTo>
                                  <a:lnTo>
                                    <a:pt x="133" y="547"/>
                                  </a:lnTo>
                                  <a:lnTo>
                                    <a:pt x="133" y="547"/>
                                  </a:lnTo>
                                  <a:lnTo>
                                    <a:pt x="133" y="547"/>
                                  </a:lnTo>
                                  <a:lnTo>
                                    <a:pt x="133" y="547"/>
                                  </a:lnTo>
                                  <a:lnTo>
                                    <a:pt x="133" y="531"/>
                                  </a:lnTo>
                                  <a:lnTo>
                                    <a:pt x="133" y="531"/>
                                  </a:lnTo>
                                  <a:lnTo>
                                    <a:pt x="116" y="531"/>
                                  </a:lnTo>
                                  <a:lnTo>
                                    <a:pt x="133" y="514"/>
                                  </a:lnTo>
                                  <a:lnTo>
                                    <a:pt x="116" y="514"/>
                                  </a:lnTo>
                                  <a:lnTo>
                                    <a:pt x="116" y="514"/>
                                  </a:lnTo>
                                  <a:lnTo>
                                    <a:pt x="116" y="514"/>
                                  </a:lnTo>
                                  <a:lnTo>
                                    <a:pt x="133" y="514"/>
                                  </a:lnTo>
                                  <a:lnTo>
                                    <a:pt x="133" y="514"/>
                                  </a:lnTo>
                                  <a:lnTo>
                                    <a:pt x="133" y="514"/>
                                  </a:lnTo>
                                  <a:lnTo>
                                    <a:pt x="133" y="497"/>
                                  </a:lnTo>
                                  <a:lnTo>
                                    <a:pt x="133" y="497"/>
                                  </a:lnTo>
                                  <a:lnTo>
                                    <a:pt x="133" y="497"/>
                                  </a:lnTo>
                                  <a:lnTo>
                                    <a:pt x="133" y="497"/>
                                  </a:lnTo>
                                  <a:lnTo>
                                    <a:pt x="133" y="481"/>
                                  </a:lnTo>
                                  <a:lnTo>
                                    <a:pt x="133" y="481"/>
                                  </a:lnTo>
                                  <a:lnTo>
                                    <a:pt x="149" y="481"/>
                                  </a:lnTo>
                                  <a:lnTo>
                                    <a:pt x="149" y="481"/>
                                  </a:lnTo>
                                  <a:lnTo>
                                    <a:pt x="149" y="481"/>
                                  </a:lnTo>
                                  <a:lnTo>
                                    <a:pt x="149" y="481"/>
                                  </a:lnTo>
                                  <a:lnTo>
                                    <a:pt x="149" y="464"/>
                                  </a:lnTo>
                                  <a:lnTo>
                                    <a:pt x="149" y="464"/>
                                  </a:lnTo>
                                  <a:lnTo>
                                    <a:pt x="149" y="464"/>
                                  </a:lnTo>
                                  <a:lnTo>
                                    <a:pt x="149" y="464"/>
                                  </a:lnTo>
                                  <a:lnTo>
                                    <a:pt x="149" y="448"/>
                                  </a:lnTo>
                                  <a:lnTo>
                                    <a:pt x="149" y="448"/>
                                  </a:lnTo>
                                  <a:lnTo>
                                    <a:pt x="149" y="448"/>
                                  </a:lnTo>
                                  <a:lnTo>
                                    <a:pt x="149" y="431"/>
                                  </a:lnTo>
                                  <a:lnTo>
                                    <a:pt x="149" y="431"/>
                                  </a:lnTo>
                                  <a:lnTo>
                                    <a:pt x="149" y="448"/>
                                  </a:lnTo>
                                  <a:lnTo>
                                    <a:pt x="149" y="448"/>
                                  </a:lnTo>
                                  <a:lnTo>
                                    <a:pt x="133" y="431"/>
                                  </a:lnTo>
                                  <a:lnTo>
                                    <a:pt x="133" y="431"/>
                                  </a:lnTo>
                                  <a:lnTo>
                                    <a:pt x="149" y="431"/>
                                  </a:lnTo>
                                  <a:lnTo>
                                    <a:pt x="133" y="414"/>
                                  </a:lnTo>
                                  <a:lnTo>
                                    <a:pt x="133" y="414"/>
                                  </a:lnTo>
                                  <a:lnTo>
                                    <a:pt x="133" y="414"/>
                                  </a:lnTo>
                                  <a:lnTo>
                                    <a:pt x="133" y="414"/>
                                  </a:lnTo>
                                  <a:lnTo>
                                    <a:pt x="133" y="398"/>
                                  </a:lnTo>
                                  <a:lnTo>
                                    <a:pt x="133" y="398"/>
                                  </a:lnTo>
                                  <a:lnTo>
                                    <a:pt x="133" y="398"/>
                                  </a:lnTo>
                                  <a:lnTo>
                                    <a:pt x="133" y="398"/>
                                  </a:lnTo>
                                  <a:lnTo>
                                    <a:pt x="133" y="398"/>
                                  </a:lnTo>
                                  <a:lnTo>
                                    <a:pt x="133" y="398"/>
                                  </a:lnTo>
                                  <a:lnTo>
                                    <a:pt x="133" y="398"/>
                                  </a:lnTo>
                                  <a:lnTo>
                                    <a:pt x="133" y="398"/>
                                  </a:lnTo>
                                  <a:lnTo>
                                    <a:pt x="133" y="381"/>
                                  </a:lnTo>
                                  <a:lnTo>
                                    <a:pt x="116" y="381"/>
                                  </a:lnTo>
                                  <a:lnTo>
                                    <a:pt x="116" y="381"/>
                                  </a:lnTo>
                                  <a:lnTo>
                                    <a:pt x="116" y="365"/>
                                  </a:lnTo>
                                  <a:lnTo>
                                    <a:pt x="116" y="365"/>
                                  </a:lnTo>
                                  <a:lnTo>
                                    <a:pt x="133" y="365"/>
                                  </a:lnTo>
                                  <a:lnTo>
                                    <a:pt x="133" y="365"/>
                                  </a:lnTo>
                                  <a:lnTo>
                                    <a:pt x="133" y="365"/>
                                  </a:lnTo>
                                  <a:lnTo>
                                    <a:pt x="133" y="348"/>
                                  </a:lnTo>
                                  <a:lnTo>
                                    <a:pt x="133" y="348"/>
                                  </a:lnTo>
                                  <a:lnTo>
                                    <a:pt x="133" y="348"/>
                                  </a:lnTo>
                                  <a:lnTo>
                                    <a:pt x="133" y="348"/>
                                  </a:lnTo>
                                  <a:lnTo>
                                    <a:pt x="133" y="331"/>
                                  </a:lnTo>
                                  <a:lnTo>
                                    <a:pt x="133" y="331"/>
                                  </a:lnTo>
                                  <a:lnTo>
                                    <a:pt x="133" y="331"/>
                                  </a:lnTo>
                                  <a:lnTo>
                                    <a:pt x="133" y="331"/>
                                  </a:lnTo>
                                  <a:lnTo>
                                    <a:pt x="149" y="331"/>
                                  </a:lnTo>
                                  <a:lnTo>
                                    <a:pt x="149" y="331"/>
                                  </a:lnTo>
                                  <a:lnTo>
                                    <a:pt x="149" y="315"/>
                                  </a:lnTo>
                                  <a:lnTo>
                                    <a:pt x="149" y="315"/>
                                  </a:lnTo>
                                  <a:lnTo>
                                    <a:pt x="149" y="315"/>
                                  </a:lnTo>
                                  <a:lnTo>
                                    <a:pt x="149" y="315"/>
                                  </a:lnTo>
                                  <a:lnTo>
                                    <a:pt x="149" y="298"/>
                                  </a:lnTo>
                                  <a:lnTo>
                                    <a:pt x="149" y="298"/>
                                  </a:lnTo>
                                  <a:lnTo>
                                    <a:pt x="149" y="298"/>
                                  </a:lnTo>
                                  <a:lnTo>
                                    <a:pt x="149" y="282"/>
                                  </a:lnTo>
                                  <a:lnTo>
                                    <a:pt x="149" y="282"/>
                                  </a:lnTo>
                                  <a:lnTo>
                                    <a:pt x="149" y="282"/>
                                  </a:lnTo>
                                  <a:lnTo>
                                    <a:pt x="149" y="265"/>
                                  </a:lnTo>
                                  <a:lnTo>
                                    <a:pt x="149" y="265"/>
                                  </a:lnTo>
                                  <a:lnTo>
                                    <a:pt x="149" y="249"/>
                                  </a:lnTo>
                                  <a:lnTo>
                                    <a:pt x="166" y="249"/>
                                  </a:lnTo>
                                  <a:lnTo>
                                    <a:pt x="166" y="249"/>
                                  </a:lnTo>
                                  <a:lnTo>
                                    <a:pt x="166" y="249"/>
                                  </a:lnTo>
                                  <a:lnTo>
                                    <a:pt x="166" y="249"/>
                                  </a:lnTo>
                                  <a:lnTo>
                                    <a:pt x="183" y="232"/>
                                  </a:lnTo>
                                  <a:lnTo>
                                    <a:pt x="183" y="215"/>
                                  </a:lnTo>
                                  <a:lnTo>
                                    <a:pt x="183" y="215"/>
                                  </a:lnTo>
                                  <a:lnTo>
                                    <a:pt x="183" y="215"/>
                                  </a:lnTo>
                                  <a:lnTo>
                                    <a:pt x="183" y="215"/>
                                  </a:lnTo>
                                  <a:lnTo>
                                    <a:pt x="183" y="199"/>
                                  </a:lnTo>
                                  <a:lnTo>
                                    <a:pt x="183" y="199"/>
                                  </a:lnTo>
                                  <a:lnTo>
                                    <a:pt x="199" y="199"/>
                                  </a:lnTo>
                                  <a:lnTo>
                                    <a:pt x="199" y="199"/>
                                  </a:lnTo>
                                  <a:lnTo>
                                    <a:pt x="199" y="199"/>
                                  </a:lnTo>
                                  <a:lnTo>
                                    <a:pt x="199" y="199"/>
                                  </a:lnTo>
                                  <a:lnTo>
                                    <a:pt x="199" y="182"/>
                                  </a:lnTo>
                                  <a:lnTo>
                                    <a:pt x="199" y="166"/>
                                  </a:lnTo>
                                  <a:lnTo>
                                    <a:pt x="199" y="166"/>
                                  </a:lnTo>
                                  <a:lnTo>
                                    <a:pt x="199" y="149"/>
                                  </a:lnTo>
                                  <a:lnTo>
                                    <a:pt x="199" y="132"/>
                                  </a:lnTo>
                                  <a:lnTo>
                                    <a:pt x="199" y="132"/>
                                  </a:lnTo>
                                  <a:lnTo>
                                    <a:pt x="199" y="132"/>
                                  </a:lnTo>
                                  <a:lnTo>
                                    <a:pt x="199" y="132"/>
                                  </a:lnTo>
                                  <a:lnTo>
                                    <a:pt x="199" y="132"/>
                                  </a:lnTo>
                                  <a:lnTo>
                                    <a:pt x="199" y="116"/>
                                  </a:lnTo>
                                  <a:lnTo>
                                    <a:pt x="199" y="116"/>
                                  </a:lnTo>
                                  <a:lnTo>
                                    <a:pt x="199" y="116"/>
                                  </a:lnTo>
                                  <a:lnTo>
                                    <a:pt x="199" y="116"/>
                                  </a:lnTo>
                                  <a:lnTo>
                                    <a:pt x="199" y="116"/>
                                  </a:lnTo>
                                  <a:lnTo>
                                    <a:pt x="199" y="99"/>
                                  </a:lnTo>
                                  <a:lnTo>
                                    <a:pt x="199" y="99"/>
                                  </a:lnTo>
                                  <a:lnTo>
                                    <a:pt x="199" y="99"/>
                                  </a:lnTo>
                                  <a:lnTo>
                                    <a:pt x="249" y="83"/>
                                  </a:lnTo>
                                  <a:lnTo>
                                    <a:pt x="249" y="66"/>
                                  </a:lnTo>
                                  <a:lnTo>
                                    <a:pt x="249" y="49"/>
                                  </a:lnTo>
                                  <a:lnTo>
                                    <a:pt x="249" y="33"/>
                                  </a:lnTo>
                                  <a:lnTo>
                                    <a:pt x="249" y="33"/>
                                  </a:lnTo>
                                  <a:lnTo>
                                    <a:pt x="249" y="33"/>
                                  </a:lnTo>
                                  <a:lnTo>
                                    <a:pt x="249" y="33"/>
                                  </a:lnTo>
                                  <a:lnTo>
                                    <a:pt x="265" y="16"/>
                                  </a:lnTo>
                                  <a:lnTo>
                                    <a:pt x="265" y="16"/>
                                  </a:lnTo>
                                  <a:lnTo>
                                    <a:pt x="282" y="16"/>
                                  </a:lnTo>
                                  <a:lnTo>
                                    <a:pt x="282" y="16"/>
                                  </a:lnTo>
                                  <a:close/>
                                </a:path>
                              </a:pathLst>
                            </a:custGeom>
                            <a:solidFill>
                              <a:srgbClr val="737373"/>
                            </a:solidFill>
                            <a:ln w="0">
                              <a:solidFill>
                                <a:srgbClr val="000000"/>
                              </a:solidFill>
                            </a:ln>
                          </wps:spPr>
                          <wps:style>
                            <a:lnRef idx="0"/>
                            <a:fillRef idx="0"/>
                            <a:effectRef idx="0"/>
                            <a:fontRef idx="minor"/>
                          </wps:style>
                          <wps:bodyPr/>
                        </wps:wsp>
                        <wps:wsp>
                          <wps:cNvSpPr/>
                          <wps:spPr>
                            <a:xfrm>
                              <a:off x="8020080" y="2982600"/>
                              <a:ext cx="10080" cy="21600"/>
                            </a:xfrm>
                            <a:custGeom>
                              <a:avLst/>
                              <a:gdLst/>
                              <a:ahLst/>
                              <a:rect l="l" t="t" r="r" b="b"/>
                              <a:pathLst>
                                <a:path w="16" h="34">
                                  <a:moveTo>
                                    <a:pt x="16" y="34"/>
                                  </a:moveTo>
                                  <a:lnTo>
                                    <a:pt x="16" y="34"/>
                                  </a:lnTo>
                                  <a:lnTo>
                                    <a:pt x="16" y="34"/>
                                  </a:lnTo>
                                  <a:lnTo>
                                    <a:pt x="16" y="34"/>
                                  </a:lnTo>
                                  <a:lnTo>
                                    <a:pt x="0" y="17"/>
                                  </a:lnTo>
                                  <a:lnTo>
                                    <a:pt x="0" y="17"/>
                                  </a:lnTo>
                                  <a:lnTo>
                                    <a:pt x="0" y="0"/>
                                  </a:lnTo>
                                  <a:lnTo>
                                    <a:pt x="16" y="0"/>
                                  </a:lnTo>
                                  <a:lnTo>
                                    <a:pt x="0" y="17"/>
                                  </a:lnTo>
                                  <a:lnTo>
                                    <a:pt x="16" y="34"/>
                                  </a:lnTo>
                                  <a:lnTo>
                                    <a:pt x="16" y="34"/>
                                  </a:lnTo>
                                  <a:lnTo>
                                    <a:pt x="16" y="34"/>
                                  </a:lnTo>
                                  <a:lnTo>
                                    <a:pt x="16" y="34"/>
                                  </a:lnTo>
                                  <a:close/>
                                </a:path>
                              </a:pathLst>
                            </a:custGeom>
                            <a:solidFill>
                              <a:srgbClr val="737373"/>
                            </a:solidFill>
                            <a:ln w="0">
                              <a:solidFill>
                                <a:srgbClr val="000000"/>
                              </a:solidFill>
                            </a:ln>
                          </wps:spPr>
                          <wps:style>
                            <a:lnRef idx="0"/>
                            <a:fillRef idx="0"/>
                            <a:effectRef idx="0"/>
                            <a:fontRef idx="minor"/>
                          </wps:style>
                          <wps:bodyPr/>
                        </wps:wsp>
                        <wps:wsp>
                          <wps:cNvSpPr/>
                          <wps:spPr>
                            <a:xfrm>
                              <a:off x="8883000" y="3351600"/>
                              <a:ext cx="10800" cy="720"/>
                            </a:xfrm>
                            <a:custGeom>
                              <a:avLst/>
                              <a:gdLst/>
                              <a:ahLst/>
                              <a:rect l="l" t="t" r="r" b="b"/>
                              <a:pathLst>
                                <a:path w="17" h="0">
                                  <a:moveTo>
                                    <a:pt x="17" y="0"/>
                                  </a:moveTo>
                                  <a:lnTo>
                                    <a:pt x="17" y="0"/>
                                  </a:lnTo>
                                  <a:lnTo>
                                    <a:pt x="17" y="0"/>
                                  </a:lnTo>
                                  <a:lnTo>
                                    <a:pt x="17" y="0"/>
                                  </a:lnTo>
                                  <a:lnTo>
                                    <a:pt x="0" y="0"/>
                                  </a:lnTo>
                                  <a:lnTo>
                                    <a:pt x="0" y="0"/>
                                  </a:lnTo>
                                  <a:lnTo>
                                    <a:pt x="0" y="0"/>
                                  </a:lnTo>
                                  <a:lnTo>
                                    <a:pt x="17" y="0"/>
                                  </a:lnTo>
                                  <a:lnTo>
                                    <a:pt x="17" y="0"/>
                                  </a:lnTo>
                                  <a:lnTo>
                                    <a:pt x="17" y="0"/>
                                  </a:lnTo>
                                  <a:lnTo>
                                    <a:pt x="17" y="0"/>
                                  </a:lnTo>
                                  <a:close/>
                                </a:path>
                              </a:pathLst>
                            </a:custGeom>
                            <a:solidFill>
                              <a:srgbClr val="737373"/>
                            </a:solidFill>
                            <a:ln w="0">
                              <a:solidFill>
                                <a:srgbClr val="000000"/>
                              </a:solidFill>
                            </a:ln>
                          </wps:spPr>
                          <wps:style>
                            <a:lnRef idx="0"/>
                            <a:fillRef idx="0"/>
                            <a:effectRef idx="0"/>
                            <a:fontRef idx="minor"/>
                          </wps:style>
                          <wps:bodyPr/>
                        </wps:wsp>
                        <wps:wsp>
                          <wps:cNvSpPr/>
                          <wps:spPr>
                            <a:xfrm>
                              <a:off x="8956800" y="2940840"/>
                              <a:ext cx="720" cy="10800"/>
                            </a:xfrm>
                            <a:custGeom>
                              <a:avLst/>
                              <a:gdLst/>
                              <a:ahLst/>
                              <a:rect l="l" t="t" r="r" b="b"/>
                              <a:pathLst>
                                <a:path w="0" h="17">
                                  <a:moveTo>
                                    <a:pt x="0" y="17"/>
                                  </a:moveTo>
                                  <a:lnTo>
                                    <a:pt x="0" y="17"/>
                                  </a:lnTo>
                                  <a:lnTo>
                                    <a:pt x="0" y="17"/>
                                  </a:lnTo>
                                  <a:lnTo>
                                    <a:pt x="0" y="0"/>
                                  </a:lnTo>
                                  <a:lnTo>
                                    <a:pt x="0" y="0"/>
                                  </a:lnTo>
                                  <a:lnTo>
                                    <a:pt x="0" y="0"/>
                                  </a:lnTo>
                                  <a:lnTo>
                                    <a:pt x="0" y="0"/>
                                  </a:lnTo>
                                  <a:lnTo>
                                    <a:pt x="0" y="0"/>
                                  </a:lnTo>
                                  <a:lnTo>
                                    <a:pt x="0" y="0"/>
                                  </a:lnTo>
                                  <a:lnTo>
                                    <a:pt x="0"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8598600" y="2698200"/>
                              <a:ext cx="10800" cy="20880"/>
                            </a:xfrm>
                            <a:custGeom>
                              <a:avLst/>
                              <a:gdLst/>
                              <a:ahLst/>
                              <a:rect l="l" t="t" r="r" b="b"/>
                              <a:pathLst>
                                <a:path w="17" h="33">
                                  <a:moveTo>
                                    <a:pt x="17" y="33"/>
                                  </a:moveTo>
                                  <a:lnTo>
                                    <a:pt x="17" y="33"/>
                                  </a:lnTo>
                                  <a:lnTo>
                                    <a:pt x="17" y="17"/>
                                  </a:lnTo>
                                  <a:lnTo>
                                    <a:pt x="0" y="17"/>
                                  </a:lnTo>
                                  <a:lnTo>
                                    <a:pt x="0" y="17"/>
                                  </a:lnTo>
                                  <a:lnTo>
                                    <a:pt x="0" y="17"/>
                                  </a:lnTo>
                                  <a:lnTo>
                                    <a:pt x="0" y="17"/>
                                  </a:lnTo>
                                  <a:lnTo>
                                    <a:pt x="0" y="17"/>
                                  </a:lnTo>
                                  <a:lnTo>
                                    <a:pt x="0" y="17"/>
                                  </a:lnTo>
                                  <a:lnTo>
                                    <a:pt x="0" y="0"/>
                                  </a:lnTo>
                                  <a:lnTo>
                                    <a:pt x="0" y="0"/>
                                  </a:lnTo>
                                  <a:lnTo>
                                    <a:pt x="0" y="0"/>
                                  </a:lnTo>
                                  <a:lnTo>
                                    <a:pt x="0" y="0"/>
                                  </a:lnTo>
                                  <a:lnTo>
                                    <a:pt x="0" y="0"/>
                                  </a:lnTo>
                                  <a:lnTo>
                                    <a:pt x="0" y="0"/>
                                  </a:lnTo>
                                  <a:lnTo>
                                    <a:pt x="0" y="0"/>
                                  </a:lnTo>
                                  <a:lnTo>
                                    <a:pt x="17" y="0"/>
                                  </a:lnTo>
                                  <a:lnTo>
                                    <a:pt x="17" y="0"/>
                                  </a:lnTo>
                                  <a:lnTo>
                                    <a:pt x="17" y="0"/>
                                  </a:lnTo>
                                  <a:lnTo>
                                    <a:pt x="17" y="0"/>
                                  </a:lnTo>
                                  <a:lnTo>
                                    <a:pt x="17" y="0"/>
                                  </a:lnTo>
                                  <a:lnTo>
                                    <a:pt x="17" y="0"/>
                                  </a:lnTo>
                                  <a:lnTo>
                                    <a:pt x="17" y="0"/>
                                  </a:lnTo>
                                  <a:lnTo>
                                    <a:pt x="17" y="0"/>
                                  </a:lnTo>
                                  <a:lnTo>
                                    <a:pt x="17" y="0"/>
                                  </a:lnTo>
                                  <a:lnTo>
                                    <a:pt x="17" y="17"/>
                                  </a:lnTo>
                                  <a:lnTo>
                                    <a:pt x="17" y="17"/>
                                  </a:lnTo>
                                  <a:lnTo>
                                    <a:pt x="17" y="17"/>
                                  </a:lnTo>
                                  <a:lnTo>
                                    <a:pt x="17" y="17"/>
                                  </a:lnTo>
                                  <a:lnTo>
                                    <a:pt x="17" y="17"/>
                                  </a:lnTo>
                                  <a:lnTo>
                                    <a:pt x="17" y="17"/>
                                  </a:lnTo>
                                  <a:lnTo>
                                    <a:pt x="17" y="17"/>
                                  </a:lnTo>
                                  <a:lnTo>
                                    <a:pt x="17" y="17"/>
                                  </a:lnTo>
                                  <a:lnTo>
                                    <a:pt x="17" y="17"/>
                                  </a:lnTo>
                                  <a:lnTo>
                                    <a:pt x="17" y="33"/>
                                  </a:lnTo>
                                  <a:lnTo>
                                    <a:pt x="17" y="33"/>
                                  </a:lnTo>
                                  <a:close/>
                                </a:path>
                              </a:pathLst>
                            </a:custGeom>
                            <a:solidFill>
                              <a:srgbClr val="737373"/>
                            </a:solidFill>
                            <a:ln w="0">
                              <a:solidFill>
                                <a:srgbClr val="000000"/>
                              </a:solidFill>
                            </a:ln>
                          </wps:spPr>
                          <wps:style>
                            <a:lnRef idx="0"/>
                            <a:fillRef idx="0"/>
                            <a:effectRef idx="0"/>
                            <a:fontRef idx="minor"/>
                          </wps:style>
                          <wps:bodyPr/>
                        </wps:wsp>
                        <wps:wsp>
                          <wps:cNvSpPr/>
                          <wps:spPr>
                            <a:xfrm>
                              <a:off x="7051680" y="3657600"/>
                              <a:ext cx="10800" cy="10080"/>
                            </a:xfrm>
                            <a:custGeom>
                              <a:avLst/>
                              <a:gdLst/>
                              <a:ahLst/>
                              <a:rect l="l" t="t" r="r" b="b"/>
                              <a:pathLst>
                                <a:path w="17" h="16">
                                  <a:moveTo>
                                    <a:pt x="17" y="16"/>
                                  </a:moveTo>
                                  <a:lnTo>
                                    <a:pt x="17" y="16"/>
                                  </a:lnTo>
                                  <a:lnTo>
                                    <a:pt x="17" y="16"/>
                                  </a:lnTo>
                                  <a:lnTo>
                                    <a:pt x="0" y="0"/>
                                  </a:lnTo>
                                  <a:lnTo>
                                    <a:pt x="0" y="0"/>
                                  </a:lnTo>
                                  <a:lnTo>
                                    <a:pt x="0" y="0"/>
                                  </a:lnTo>
                                  <a:lnTo>
                                    <a:pt x="0" y="0"/>
                                  </a:lnTo>
                                  <a:lnTo>
                                    <a:pt x="17" y="0"/>
                                  </a:lnTo>
                                  <a:lnTo>
                                    <a:pt x="17" y="0"/>
                                  </a:lnTo>
                                  <a:lnTo>
                                    <a:pt x="17" y="0"/>
                                  </a:lnTo>
                                  <a:lnTo>
                                    <a:pt x="17" y="16"/>
                                  </a:lnTo>
                                  <a:lnTo>
                                    <a:pt x="17" y="16"/>
                                  </a:lnTo>
                                  <a:lnTo>
                                    <a:pt x="17" y="16"/>
                                  </a:lnTo>
                                  <a:lnTo>
                                    <a:pt x="17" y="16"/>
                                  </a:lnTo>
                                  <a:close/>
                                </a:path>
                              </a:pathLst>
                            </a:custGeom>
                            <a:solidFill>
                              <a:srgbClr val="737373"/>
                            </a:solidFill>
                            <a:ln w="0">
                              <a:solidFill>
                                <a:srgbClr val="000000"/>
                              </a:solidFill>
                            </a:ln>
                          </wps:spPr>
                          <wps:style>
                            <a:lnRef idx="0"/>
                            <a:fillRef idx="0"/>
                            <a:effectRef idx="0"/>
                            <a:fontRef idx="minor"/>
                          </wps:style>
                          <wps:bodyPr/>
                        </wps:wsp>
                        <wps:wsp>
                          <wps:cNvSpPr/>
                          <wps:spPr>
                            <a:xfrm>
                              <a:off x="8998560" y="2972520"/>
                              <a:ext cx="10800" cy="20880"/>
                            </a:xfrm>
                            <a:custGeom>
                              <a:avLst/>
                              <a:gdLst/>
                              <a:ahLst/>
                              <a:rect l="l" t="t" r="r" b="b"/>
                              <a:pathLst>
                                <a:path w="17" h="33">
                                  <a:moveTo>
                                    <a:pt x="17" y="33"/>
                                  </a:moveTo>
                                  <a:lnTo>
                                    <a:pt x="17" y="33"/>
                                  </a:lnTo>
                                  <a:lnTo>
                                    <a:pt x="0" y="33"/>
                                  </a:lnTo>
                                  <a:lnTo>
                                    <a:pt x="0" y="33"/>
                                  </a:lnTo>
                                  <a:lnTo>
                                    <a:pt x="17" y="16"/>
                                  </a:lnTo>
                                  <a:lnTo>
                                    <a:pt x="17" y="16"/>
                                  </a:lnTo>
                                  <a:lnTo>
                                    <a:pt x="0" y="16"/>
                                  </a:lnTo>
                                  <a:lnTo>
                                    <a:pt x="17" y="0"/>
                                  </a:lnTo>
                                  <a:lnTo>
                                    <a:pt x="17" y="0"/>
                                  </a:lnTo>
                                  <a:lnTo>
                                    <a:pt x="17" y="0"/>
                                  </a:lnTo>
                                  <a:lnTo>
                                    <a:pt x="17" y="0"/>
                                  </a:lnTo>
                                  <a:lnTo>
                                    <a:pt x="17" y="0"/>
                                  </a:lnTo>
                                  <a:lnTo>
                                    <a:pt x="17" y="0"/>
                                  </a:lnTo>
                                  <a:lnTo>
                                    <a:pt x="17" y="0"/>
                                  </a:lnTo>
                                  <a:lnTo>
                                    <a:pt x="17" y="16"/>
                                  </a:lnTo>
                                  <a:lnTo>
                                    <a:pt x="17" y="33"/>
                                  </a:lnTo>
                                  <a:lnTo>
                                    <a:pt x="17" y="33"/>
                                  </a:lnTo>
                                  <a:lnTo>
                                    <a:pt x="17" y="33"/>
                                  </a:lnTo>
                                  <a:close/>
                                </a:path>
                              </a:pathLst>
                            </a:custGeom>
                            <a:solidFill>
                              <a:srgbClr val="737373"/>
                            </a:solidFill>
                            <a:ln w="0">
                              <a:solidFill>
                                <a:srgbClr val="000000"/>
                              </a:solidFill>
                            </a:ln>
                          </wps:spPr>
                          <wps:style>
                            <a:lnRef idx="0"/>
                            <a:fillRef idx="0"/>
                            <a:effectRef idx="0"/>
                            <a:fontRef idx="minor"/>
                          </wps:style>
                          <wps:bodyPr/>
                        </wps:wsp>
                        <wps:wsp>
                          <wps:cNvSpPr/>
                          <wps:spPr>
                            <a:xfrm>
                              <a:off x="8777880" y="3330720"/>
                              <a:ext cx="10800" cy="10800"/>
                            </a:xfrm>
                            <a:custGeom>
                              <a:avLst/>
                              <a:gdLst/>
                              <a:ahLst/>
                              <a:rect l="l" t="t" r="r" b="b"/>
                              <a:pathLst>
                                <a:path w="17" h="17">
                                  <a:moveTo>
                                    <a:pt x="0" y="17"/>
                                  </a:moveTo>
                                  <a:lnTo>
                                    <a:pt x="0" y="17"/>
                                  </a:lnTo>
                                  <a:lnTo>
                                    <a:pt x="0" y="17"/>
                                  </a:lnTo>
                                  <a:lnTo>
                                    <a:pt x="0" y="17"/>
                                  </a:lnTo>
                                  <a:lnTo>
                                    <a:pt x="0" y="17"/>
                                  </a:lnTo>
                                  <a:lnTo>
                                    <a:pt x="0" y="17"/>
                                  </a:lnTo>
                                  <a:lnTo>
                                    <a:pt x="0" y="0"/>
                                  </a:lnTo>
                                  <a:lnTo>
                                    <a:pt x="0" y="0"/>
                                  </a:lnTo>
                                  <a:lnTo>
                                    <a:pt x="17" y="17"/>
                                  </a:lnTo>
                                  <a:lnTo>
                                    <a:pt x="17" y="17"/>
                                  </a:lnTo>
                                  <a:lnTo>
                                    <a:pt x="0"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8872200" y="3341520"/>
                              <a:ext cx="21600" cy="10080"/>
                            </a:xfrm>
                            <a:custGeom>
                              <a:avLst/>
                              <a:gdLst/>
                              <a:ahLst/>
                              <a:rect l="l" t="t" r="r" b="b"/>
                              <a:pathLst>
                                <a:path w="34" h="16">
                                  <a:moveTo>
                                    <a:pt x="17" y="16"/>
                                  </a:moveTo>
                                  <a:lnTo>
                                    <a:pt x="17" y="16"/>
                                  </a:lnTo>
                                  <a:lnTo>
                                    <a:pt x="17" y="16"/>
                                  </a:lnTo>
                                  <a:lnTo>
                                    <a:pt x="17" y="0"/>
                                  </a:lnTo>
                                  <a:lnTo>
                                    <a:pt x="0" y="0"/>
                                  </a:lnTo>
                                  <a:lnTo>
                                    <a:pt x="17" y="0"/>
                                  </a:lnTo>
                                  <a:lnTo>
                                    <a:pt x="0" y="0"/>
                                  </a:lnTo>
                                  <a:lnTo>
                                    <a:pt x="0" y="0"/>
                                  </a:lnTo>
                                  <a:lnTo>
                                    <a:pt x="0" y="0"/>
                                  </a:lnTo>
                                  <a:lnTo>
                                    <a:pt x="0" y="0"/>
                                  </a:lnTo>
                                  <a:lnTo>
                                    <a:pt x="0" y="0"/>
                                  </a:lnTo>
                                  <a:lnTo>
                                    <a:pt x="17" y="0"/>
                                  </a:lnTo>
                                  <a:lnTo>
                                    <a:pt x="17" y="0"/>
                                  </a:lnTo>
                                  <a:lnTo>
                                    <a:pt x="17" y="0"/>
                                  </a:lnTo>
                                  <a:lnTo>
                                    <a:pt x="17" y="0"/>
                                  </a:lnTo>
                                  <a:lnTo>
                                    <a:pt x="17" y="0"/>
                                  </a:lnTo>
                                  <a:lnTo>
                                    <a:pt x="17" y="0"/>
                                  </a:lnTo>
                                  <a:lnTo>
                                    <a:pt x="17" y="0"/>
                                  </a:lnTo>
                                  <a:lnTo>
                                    <a:pt x="17" y="0"/>
                                  </a:lnTo>
                                  <a:lnTo>
                                    <a:pt x="34" y="16"/>
                                  </a:lnTo>
                                  <a:lnTo>
                                    <a:pt x="34" y="16"/>
                                  </a:lnTo>
                                  <a:lnTo>
                                    <a:pt x="17" y="16"/>
                                  </a:lnTo>
                                  <a:lnTo>
                                    <a:pt x="17" y="16"/>
                                  </a:lnTo>
                                  <a:lnTo>
                                    <a:pt x="17" y="16"/>
                                  </a:lnTo>
                                  <a:close/>
                                </a:path>
                              </a:pathLst>
                            </a:custGeom>
                            <a:solidFill>
                              <a:srgbClr val="737373"/>
                            </a:solidFill>
                            <a:ln w="0">
                              <a:solidFill>
                                <a:srgbClr val="000000"/>
                              </a:solidFill>
                            </a:ln>
                          </wps:spPr>
                          <wps:style>
                            <a:lnRef idx="0"/>
                            <a:fillRef idx="0"/>
                            <a:effectRef idx="0"/>
                            <a:fontRef idx="minor"/>
                          </wps:style>
                          <wps:bodyPr/>
                        </wps:wsp>
                        <wps:wsp>
                          <wps:cNvSpPr/>
                          <wps:spPr>
                            <a:xfrm>
                              <a:off x="8441280" y="2645640"/>
                              <a:ext cx="20880" cy="10800"/>
                            </a:xfrm>
                            <a:custGeom>
                              <a:avLst/>
                              <a:gdLst/>
                              <a:ahLst/>
                              <a:rect l="l" t="t" r="r" b="b"/>
                              <a:pathLst>
                                <a:path w="33" h="17">
                                  <a:moveTo>
                                    <a:pt x="16" y="17"/>
                                  </a:moveTo>
                                  <a:lnTo>
                                    <a:pt x="16" y="17"/>
                                  </a:lnTo>
                                  <a:lnTo>
                                    <a:pt x="16" y="17"/>
                                  </a:lnTo>
                                  <a:lnTo>
                                    <a:pt x="0" y="17"/>
                                  </a:lnTo>
                                  <a:lnTo>
                                    <a:pt x="0" y="17"/>
                                  </a:lnTo>
                                  <a:lnTo>
                                    <a:pt x="0" y="17"/>
                                  </a:lnTo>
                                  <a:lnTo>
                                    <a:pt x="0" y="17"/>
                                  </a:lnTo>
                                  <a:lnTo>
                                    <a:pt x="16" y="17"/>
                                  </a:lnTo>
                                  <a:lnTo>
                                    <a:pt x="16" y="17"/>
                                  </a:lnTo>
                                  <a:lnTo>
                                    <a:pt x="16" y="0"/>
                                  </a:lnTo>
                                  <a:lnTo>
                                    <a:pt x="0" y="0"/>
                                  </a:lnTo>
                                  <a:lnTo>
                                    <a:pt x="16" y="0"/>
                                  </a:lnTo>
                                  <a:lnTo>
                                    <a:pt x="16" y="0"/>
                                  </a:lnTo>
                                  <a:lnTo>
                                    <a:pt x="16" y="0"/>
                                  </a:lnTo>
                                  <a:lnTo>
                                    <a:pt x="16" y="0"/>
                                  </a:lnTo>
                                  <a:lnTo>
                                    <a:pt x="16" y="0"/>
                                  </a:lnTo>
                                  <a:lnTo>
                                    <a:pt x="16" y="17"/>
                                  </a:lnTo>
                                  <a:lnTo>
                                    <a:pt x="16" y="17"/>
                                  </a:lnTo>
                                  <a:lnTo>
                                    <a:pt x="33" y="17"/>
                                  </a:lnTo>
                                  <a:lnTo>
                                    <a:pt x="33" y="17"/>
                                  </a:lnTo>
                                  <a:lnTo>
                                    <a:pt x="16" y="17"/>
                                  </a:lnTo>
                                  <a:lnTo>
                                    <a:pt x="16" y="17"/>
                                  </a:lnTo>
                                  <a:close/>
                                </a:path>
                              </a:pathLst>
                            </a:custGeom>
                            <a:solidFill>
                              <a:srgbClr val="737373"/>
                            </a:solidFill>
                            <a:ln w="0">
                              <a:solidFill>
                                <a:srgbClr val="000000"/>
                              </a:solidFill>
                            </a:ln>
                          </wps:spPr>
                          <wps:style>
                            <a:lnRef idx="0"/>
                            <a:fillRef idx="0"/>
                            <a:effectRef idx="0"/>
                            <a:fontRef idx="minor"/>
                          </wps:style>
                          <wps:bodyPr/>
                        </wps:wsp>
                        <wps:wsp>
                          <wps:cNvSpPr/>
                          <wps:spPr>
                            <a:xfrm>
                              <a:off x="8451360" y="2635200"/>
                              <a:ext cx="21600" cy="20880"/>
                            </a:xfrm>
                            <a:custGeom>
                              <a:avLst/>
                              <a:gdLst/>
                              <a:ahLst/>
                              <a:rect l="l" t="t" r="r" b="b"/>
                              <a:pathLst>
                                <a:path w="34" h="33">
                                  <a:moveTo>
                                    <a:pt x="17" y="33"/>
                                  </a:moveTo>
                                  <a:lnTo>
                                    <a:pt x="17" y="33"/>
                                  </a:lnTo>
                                  <a:lnTo>
                                    <a:pt x="17" y="33"/>
                                  </a:lnTo>
                                  <a:lnTo>
                                    <a:pt x="17" y="33"/>
                                  </a:lnTo>
                                  <a:lnTo>
                                    <a:pt x="0" y="33"/>
                                  </a:lnTo>
                                  <a:lnTo>
                                    <a:pt x="0" y="16"/>
                                  </a:lnTo>
                                  <a:lnTo>
                                    <a:pt x="0" y="0"/>
                                  </a:lnTo>
                                  <a:lnTo>
                                    <a:pt x="0" y="0"/>
                                  </a:lnTo>
                                  <a:lnTo>
                                    <a:pt x="0" y="0"/>
                                  </a:lnTo>
                                  <a:lnTo>
                                    <a:pt x="0" y="16"/>
                                  </a:lnTo>
                                  <a:lnTo>
                                    <a:pt x="0" y="16"/>
                                  </a:lnTo>
                                  <a:lnTo>
                                    <a:pt x="17" y="16"/>
                                  </a:lnTo>
                                  <a:lnTo>
                                    <a:pt x="0" y="16"/>
                                  </a:lnTo>
                                  <a:lnTo>
                                    <a:pt x="17" y="16"/>
                                  </a:lnTo>
                                  <a:lnTo>
                                    <a:pt x="17" y="16"/>
                                  </a:lnTo>
                                  <a:lnTo>
                                    <a:pt x="17" y="16"/>
                                  </a:lnTo>
                                  <a:lnTo>
                                    <a:pt x="17" y="16"/>
                                  </a:lnTo>
                                  <a:lnTo>
                                    <a:pt x="17" y="16"/>
                                  </a:lnTo>
                                  <a:lnTo>
                                    <a:pt x="17" y="16"/>
                                  </a:lnTo>
                                  <a:lnTo>
                                    <a:pt x="17" y="16"/>
                                  </a:lnTo>
                                  <a:lnTo>
                                    <a:pt x="17" y="16"/>
                                  </a:lnTo>
                                  <a:lnTo>
                                    <a:pt x="34" y="16"/>
                                  </a:lnTo>
                                  <a:lnTo>
                                    <a:pt x="34" y="16"/>
                                  </a:lnTo>
                                  <a:lnTo>
                                    <a:pt x="34" y="16"/>
                                  </a:lnTo>
                                  <a:lnTo>
                                    <a:pt x="34" y="16"/>
                                  </a:lnTo>
                                  <a:lnTo>
                                    <a:pt x="34" y="0"/>
                                  </a:lnTo>
                                  <a:lnTo>
                                    <a:pt x="34" y="0"/>
                                  </a:lnTo>
                                  <a:lnTo>
                                    <a:pt x="34" y="16"/>
                                  </a:lnTo>
                                  <a:lnTo>
                                    <a:pt x="34" y="16"/>
                                  </a:lnTo>
                                  <a:lnTo>
                                    <a:pt x="34" y="16"/>
                                  </a:lnTo>
                                  <a:lnTo>
                                    <a:pt x="34" y="16"/>
                                  </a:lnTo>
                                  <a:lnTo>
                                    <a:pt x="34" y="16"/>
                                  </a:lnTo>
                                  <a:lnTo>
                                    <a:pt x="34" y="16"/>
                                  </a:lnTo>
                                  <a:lnTo>
                                    <a:pt x="34" y="16"/>
                                  </a:lnTo>
                                  <a:lnTo>
                                    <a:pt x="34" y="16"/>
                                  </a:lnTo>
                                  <a:lnTo>
                                    <a:pt x="34" y="16"/>
                                  </a:lnTo>
                                  <a:lnTo>
                                    <a:pt x="34" y="33"/>
                                  </a:lnTo>
                                  <a:lnTo>
                                    <a:pt x="17" y="33"/>
                                  </a:lnTo>
                                  <a:lnTo>
                                    <a:pt x="17" y="33"/>
                                  </a:lnTo>
                                  <a:lnTo>
                                    <a:pt x="17" y="33"/>
                                  </a:lnTo>
                                  <a:close/>
                                </a:path>
                              </a:pathLst>
                            </a:custGeom>
                            <a:solidFill>
                              <a:srgbClr val="737373"/>
                            </a:solidFill>
                            <a:ln w="0">
                              <a:solidFill>
                                <a:srgbClr val="000000"/>
                              </a:solidFill>
                            </a:ln>
                          </wps:spPr>
                          <wps:style>
                            <a:lnRef idx="0"/>
                            <a:fillRef idx="0"/>
                            <a:effectRef idx="0"/>
                            <a:fontRef idx="minor"/>
                          </wps:style>
                          <wps:bodyPr/>
                        </wps:wsp>
                        <wps:wsp>
                          <wps:cNvSpPr/>
                          <wps:spPr>
                            <a:xfrm>
                              <a:off x="8598600" y="3236040"/>
                              <a:ext cx="42480" cy="10080"/>
                            </a:xfrm>
                            <a:custGeom>
                              <a:avLst/>
                              <a:gdLst/>
                              <a:ahLst/>
                              <a:rect l="l" t="t" r="r" b="b"/>
                              <a:pathLst>
                                <a:path w="67" h="16">
                                  <a:moveTo>
                                    <a:pt x="34" y="16"/>
                                  </a:moveTo>
                                  <a:lnTo>
                                    <a:pt x="34" y="16"/>
                                  </a:lnTo>
                                  <a:lnTo>
                                    <a:pt x="34" y="16"/>
                                  </a:lnTo>
                                  <a:lnTo>
                                    <a:pt x="34" y="16"/>
                                  </a:lnTo>
                                  <a:lnTo>
                                    <a:pt x="34" y="16"/>
                                  </a:lnTo>
                                  <a:lnTo>
                                    <a:pt x="34" y="16"/>
                                  </a:lnTo>
                                  <a:lnTo>
                                    <a:pt x="17" y="16"/>
                                  </a:lnTo>
                                  <a:lnTo>
                                    <a:pt x="0" y="16"/>
                                  </a:lnTo>
                                  <a:lnTo>
                                    <a:pt x="0" y="16"/>
                                  </a:lnTo>
                                  <a:lnTo>
                                    <a:pt x="0" y="16"/>
                                  </a:lnTo>
                                  <a:lnTo>
                                    <a:pt x="17" y="0"/>
                                  </a:lnTo>
                                  <a:lnTo>
                                    <a:pt x="34" y="0"/>
                                  </a:lnTo>
                                  <a:lnTo>
                                    <a:pt x="34" y="0"/>
                                  </a:lnTo>
                                  <a:lnTo>
                                    <a:pt x="50" y="0"/>
                                  </a:lnTo>
                                  <a:lnTo>
                                    <a:pt x="50" y="0"/>
                                  </a:lnTo>
                                  <a:lnTo>
                                    <a:pt x="50" y="0"/>
                                  </a:lnTo>
                                  <a:lnTo>
                                    <a:pt x="50" y="0"/>
                                  </a:lnTo>
                                  <a:lnTo>
                                    <a:pt x="50" y="0"/>
                                  </a:lnTo>
                                  <a:lnTo>
                                    <a:pt x="50" y="0"/>
                                  </a:lnTo>
                                  <a:lnTo>
                                    <a:pt x="50" y="0"/>
                                  </a:lnTo>
                                  <a:lnTo>
                                    <a:pt x="50" y="16"/>
                                  </a:lnTo>
                                  <a:lnTo>
                                    <a:pt x="50" y="16"/>
                                  </a:lnTo>
                                  <a:lnTo>
                                    <a:pt x="67" y="0"/>
                                  </a:lnTo>
                                  <a:lnTo>
                                    <a:pt x="67" y="0"/>
                                  </a:lnTo>
                                  <a:lnTo>
                                    <a:pt x="67" y="16"/>
                                  </a:lnTo>
                                  <a:lnTo>
                                    <a:pt x="67" y="16"/>
                                  </a:lnTo>
                                  <a:lnTo>
                                    <a:pt x="50" y="16"/>
                                  </a:lnTo>
                                  <a:lnTo>
                                    <a:pt x="50" y="16"/>
                                  </a:lnTo>
                                  <a:lnTo>
                                    <a:pt x="50" y="16"/>
                                  </a:lnTo>
                                  <a:lnTo>
                                    <a:pt x="50" y="16"/>
                                  </a:lnTo>
                                  <a:lnTo>
                                    <a:pt x="34" y="16"/>
                                  </a:lnTo>
                                  <a:lnTo>
                                    <a:pt x="34" y="16"/>
                                  </a:lnTo>
                                  <a:close/>
                                </a:path>
                              </a:pathLst>
                            </a:custGeom>
                            <a:solidFill>
                              <a:srgbClr val="737373"/>
                            </a:solidFill>
                            <a:ln w="0">
                              <a:solidFill>
                                <a:srgbClr val="000000"/>
                              </a:solidFill>
                            </a:ln>
                          </wps:spPr>
                          <wps:style>
                            <a:lnRef idx="0"/>
                            <a:fillRef idx="0"/>
                            <a:effectRef idx="0"/>
                            <a:fontRef idx="minor"/>
                          </wps:style>
                          <wps:bodyPr/>
                        </wps:wsp>
                        <wps:wsp>
                          <wps:cNvSpPr/>
                          <wps:spPr>
                            <a:xfrm>
                              <a:off x="8662320" y="2772000"/>
                              <a:ext cx="20880" cy="720"/>
                            </a:xfrm>
                            <a:custGeom>
                              <a:avLst/>
                              <a:gdLst/>
                              <a:ahLst/>
                              <a:rect l="l" t="t" r="r" b="b"/>
                              <a:pathLst>
                                <a:path w="33" h="0">
                                  <a:moveTo>
                                    <a:pt x="0" y="0"/>
                                  </a:moveTo>
                                  <a:lnTo>
                                    <a:pt x="0" y="0"/>
                                  </a:lnTo>
                                  <a:lnTo>
                                    <a:pt x="0" y="0"/>
                                  </a:lnTo>
                                  <a:lnTo>
                                    <a:pt x="0" y="0"/>
                                  </a:lnTo>
                                  <a:lnTo>
                                    <a:pt x="0" y="0"/>
                                  </a:lnTo>
                                  <a:lnTo>
                                    <a:pt x="16" y="0"/>
                                  </a:lnTo>
                                  <a:lnTo>
                                    <a:pt x="33" y="0"/>
                                  </a:lnTo>
                                  <a:lnTo>
                                    <a:pt x="16" y="0"/>
                                  </a:lnTo>
                                  <a:lnTo>
                                    <a:pt x="16" y="0"/>
                                  </a:lnTo>
                                  <a:lnTo>
                                    <a:pt x="16" y="0"/>
                                  </a:lnTo>
                                  <a:lnTo>
                                    <a:pt x="16" y="0"/>
                                  </a:lnTo>
                                  <a:lnTo>
                                    <a:pt x="16" y="0"/>
                                  </a:lnTo>
                                  <a:lnTo>
                                    <a:pt x="0" y="0"/>
                                  </a:lnTo>
                                  <a:lnTo>
                                    <a:pt x="0" y="0"/>
                                  </a:lnTo>
                                  <a:lnTo>
                                    <a:pt x="0" y="0"/>
                                  </a:lnTo>
                                  <a:lnTo>
                                    <a:pt x="0" y="0"/>
                                  </a:lnTo>
                                  <a:close/>
                                </a:path>
                              </a:pathLst>
                            </a:custGeom>
                            <a:solidFill>
                              <a:srgbClr val="737373"/>
                            </a:solidFill>
                            <a:ln w="0">
                              <a:solidFill>
                                <a:srgbClr val="000000"/>
                              </a:solidFill>
                            </a:ln>
                          </wps:spPr>
                          <wps:style>
                            <a:lnRef idx="0"/>
                            <a:fillRef idx="0"/>
                            <a:effectRef idx="0"/>
                            <a:fontRef idx="minor"/>
                          </wps:style>
                          <wps:bodyPr/>
                        </wps:wsp>
                        <wps:wsp>
                          <wps:cNvSpPr/>
                          <wps:spPr>
                            <a:xfrm>
                              <a:off x="8798760" y="3362400"/>
                              <a:ext cx="95400" cy="63000"/>
                            </a:xfrm>
                            <a:custGeom>
                              <a:avLst/>
                              <a:gdLst/>
                              <a:ahLst/>
                              <a:rect l="l" t="t" r="r" b="b"/>
                              <a:pathLst>
                                <a:path w="150" h="99">
                                  <a:moveTo>
                                    <a:pt x="0" y="16"/>
                                  </a:moveTo>
                                  <a:lnTo>
                                    <a:pt x="0" y="16"/>
                                  </a:lnTo>
                                  <a:lnTo>
                                    <a:pt x="0" y="16"/>
                                  </a:lnTo>
                                  <a:lnTo>
                                    <a:pt x="0" y="0"/>
                                  </a:lnTo>
                                  <a:lnTo>
                                    <a:pt x="0" y="0"/>
                                  </a:lnTo>
                                  <a:lnTo>
                                    <a:pt x="0" y="0"/>
                                  </a:lnTo>
                                  <a:lnTo>
                                    <a:pt x="0" y="0"/>
                                  </a:lnTo>
                                  <a:lnTo>
                                    <a:pt x="0" y="0"/>
                                  </a:lnTo>
                                  <a:lnTo>
                                    <a:pt x="0" y="0"/>
                                  </a:lnTo>
                                  <a:lnTo>
                                    <a:pt x="17" y="0"/>
                                  </a:lnTo>
                                  <a:lnTo>
                                    <a:pt x="17" y="0"/>
                                  </a:lnTo>
                                  <a:lnTo>
                                    <a:pt x="17" y="0"/>
                                  </a:lnTo>
                                  <a:lnTo>
                                    <a:pt x="17" y="0"/>
                                  </a:lnTo>
                                  <a:lnTo>
                                    <a:pt x="17" y="0"/>
                                  </a:lnTo>
                                  <a:lnTo>
                                    <a:pt x="34" y="0"/>
                                  </a:lnTo>
                                  <a:lnTo>
                                    <a:pt x="34" y="0"/>
                                  </a:lnTo>
                                  <a:lnTo>
                                    <a:pt x="34" y="0"/>
                                  </a:lnTo>
                                  <a:lnTo>
                                    <a:pt x="50" y="0"/>
                                  </a:lnTo>
                                  <a:lnTo>
                                    <a:pt x="50" y="0"/>
                                  </a:lnTo>
                                  <a:lnTo>
                                    <a:pt x="67" y="16"/>
                                  </a:lnTo>
                                  <a:lnTo>
                                    <a:pt x="67" y="16"/>
                                  </a:lnTo>
                                  <a:lnTo>
                                    <a:pt x="67" y="16"/>
                                  </a:lnTo>
                                  <a:lnTo>
                                    <a:pt x="67" y="16"/>
                                  </a:lnTo>
                                  <a:lnTo>
                                    <a:pt x="83" y="16"/>
                                  </a:lnTo>
                                  <a:lnTo>
                                    <a:pt x="83" y="16"/>
                                  </a:lnTo>
                                  <a:lnTo>
                                    <a:pt x="83" y="16"/>
                                  </a:lnTo>
                                  <a:lnTo>
                                    <a:pt x="83" y="16"/>
                                  </a:lnTo>
                                  <a:lnTo>
                                    <a:pt x="83" y="16"/>
                                  </a:lnTo>
                                  <a:lnTo>
                                    <a:pt x="83" y="16"/>
                                  </a:lnTo>
                                  <a:lnTo>
                                    <a:pt x="83" y="16"/>
                                  </a:lnTo>
                                  <a:lnTo>
                                    <a:pt x="83" y="0"/>
                                  </a:lnTo>
                                  <a:lnTo>
                                    <a:pt x="100" y="0"/>
                                  </a:lnTo>
                                  <a:lnTo>
                                    <a:pt x="100" y="0"/>
                                  </a:lnTo>
                                  <a:lnTo>
                                    <a:pt x="116" y="0"/>
                                  </a:lnTo>
                                  <a:lnTo>
                                    <a:pt x="116" y="0"/>
                                  </a:lnTo>
                                  <a:lnTo>
                                    <a:pt x="116" y="0"/>
                                  </a:lnTo>
                                  <a:lnTo>
                                    <a:pt x="116" y="0"/>
                                  </a:lnTo>
                                  <a:lnTo>
                                    <a:pt x="116" y="0"/>
                                  </a:lnTo>
                                  <a:lnTo>
                                    <a:pt x="133" y="0"/>
                                  </a:lnTo>
                                  <a:lnTo>
                                    <a:pt x="133" y="0"/>
                                  </a:lnTo>
                                  <a:lnTo>
                                    <a:pt x="133" y="0"/>
                                  </a:lnTo>
                                  <a:lnTo>
                                    <a:pt x="133" y="0"/>
                                  </a:lnTo>
                                  <a:lnTo>
                                    <a:pt x="150" y="0"/>
                                  </a:lnTo>
                                  <a:lnTo>
                                    <a:pt x="133" y="16"/>
                                  </a:lnTo>
                                  <a:lnTo>
                                    <a:pt x="150" y="16"/>
                                  </a:lnTo>
                                  <a:lnTo>
                                    <a:pt x="133" y="16"/>
                                  </a:lnTo>
                                  <a:lnTo>
                                    <a:pt x="133" y="16"/>
                                  </a:lnTo>
                                  <a:lnTo>
                                    <a:pt x="150" y="16"/>
                                  </a:lnTo>
                                  <a:lnTo>
                                    <a:pt x="133" y="33"/>
                                  </a:lnTo>
                                  <a:lnTo>
                                    <a:pt x="150" y="33"/>
                                  </a:lnTo>
                                  <a:lnTo>
                                    <a:pt x="133" y="33"/>
                                  </a:lnTo>
                                  <a:lnTo>
                                    <a:pt x="133" y="50"/>
                                  </a:lnTo>
                                  <a:lnTo>
                                    <a:pt x="150" y="50"/>
                                  </a:lnTo>
                                  <a:lnTo>
                                    <a:pt x="150" y="50"/>
                                  </a:lnTo>
                                  <a:lnTo>
                                    <a:pt x="150" y="50"/>
                                  </a:lnTo>
                                  <a:lnTo>
                                    <a:pt x="150" y="50"/>
                                  </a:lnTo>
                                  <a:lnTo>
                                    <a:pt x="150" y="66"/>
                                  </a:lnTo>
                                  <a:lnTo>
                                    <a:pt x="133" y="50"/>
                                  </a:lnTo>
                                  <a:lnTo>
                                    <a:pt x="150" y="50"/>
                                  </a:lnTo>
                                  <a:lnTo>
                                    <a:pt x="150" y="50"/>
                                  </a:lnTo>
                                  <a:lnTo>
                                    <a:pt x="133" y="50"/>
                                  </a:lnTo>
                                  <a:lnTo>
                                    <a:pt x="133" y="50"/>
                                  </a:lnTo>
                                  <a:lnTo>
                                    <a:pt x="133" y="50"/>
                                  </a:lnTo>
                                  <a:lnTo>
                                    <a:pt x="133" y="50"/>
                                  </a:lnTo>
                                  <a:lnTo>
                                    <a:pt x="133" y="50"/>
                                  </a:lnTo>
                                  <a:lnTo>
                                    <a:pt x="133" y="50"/>
                                  </a:lnTo>
                                  <a:lnTo>
                                    <a:pt x="133" y="66"/>
                                  </a:lnTo>
                                  <a:lnTo>
                                    <a:pt x="133" y="66"/>
                                  </a:lnTo>
                                  <a:lnTo>
                                    <a:pt x="133" y="66"/>
                                  </a:lnTo>
                                  <a:lnTo>
                                    <a:pt x="133" y="66"/>
                                  </a:lnTo>
                                  <a:lnTo>
                                    <a:pt x="133" y="66"/>
                                  </a:lnTo>
                                  <a:lnTo>
                                    <a:pt x="133" y="66"/>
                                  </a:lnTo>
                                  <a:lnTo>
                                    <a:pt x="133" y="66"/>
                                  </a:lnTo>
                                  <a:lnTo>
                                    <a:pt x="133" y="66"/>
                                  </a:lnTo>
                                  <a:lnTo>
                                    <a:pt x="133" y="83"/>
                                  </a:lnTo>
                                  <a:lnTo>
                                    <a:pt x="133" y="83"/>
                                  </a:lnTo>
                                  <a:lnTo>
                                    <a:pt x="116" y="83"/>
                                  </a:lnTo>
                                  <a:lnTo>
                                    <a:pt x="116" y="83"/>
                                  </a:lnTo>
                                  <a:lnTo>
                                    <a:pt x="133" y="83"/>
                                  </a:lnTo>
                                  <a:lnTo>
                                    <a:pt x="116" y="83"/>
                                  </a:lnTo>
                                  <a:lnTo>
                                    <a:pt x="133" y="83"/>
                                  </a:lnTo>
                                  <a:lnTo>
                                    <a:pt x="133" y="83"/>
                                  </a:lnTo>
                                  <a:lnTo>
                                    <a:pt x="133" y="99"/>
                                  </a:lnTo>
                                  <a:lnTo>
                                    <a:pt x="133" y="99"/>
                                  </a:lnTo>
                                  <a:lnTo>
                                    <a:pt x="133" y="99"/>
                                  </a:lnTo>
                                  <a:lnTo>
                                    <a:pt x="133" y="99"/>
                                  </a:lnTo>
                                  <a:lnTo>
                                    <a:pt x="133" y="99"/>
                                  </a:lnTo>
                                  <a:lnTo>
                                    <a:pt x="116" y="99"/>
                                  </a:lnTo>
                                  <a:lnTo>
                                    <a:pt x="116" y="99"/>
                                  </a:lnTo>
                                  <a:lnTo>
                                    <a:pt x="116" y="99"/>
                                  </a:lnTo>
                                  <a:lnTo>
                                    <a:pt x="116" y="99"/>
                                  </a:lnTo>
                                  <a:lnTo>
                                    <a:pt x="116" y="99"/>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00" y="83"/>
                                  </a:lnTo>
                                  <a:lnTo>
                                    <a:pt x="100" y="83"/>
                                  </a:lnTo>
                                  <a:lnTo>
                                    <a:pt x="100" y="83"/>
                                  </a:lnTo>
                                  <a:lnTo>
                                    <a:pt x="116" y="83"/>
                                  </a:lnTo>
                                  <a:lnTo>
                                    <a:pt x="116" y="83"/>
                                  </a:lnTo>
                                  <a:lnTo>
                                    <a:pt x="100" y="83"/>
                                  </a:lnTo>
                                  <a:lnTo>
                                    <a:pt x="100" y="83"/>
                                  </a:lnTo>
                                  <a:lnTo>
                                    <a:pt x="100" y="83"/>
                                  </a:lnTo>
                                  <a:lnTo>
                                    <a:pt x="100" y="83"/>
                                  </a:lnTo>
                                  <a:lnTo>
                                    <a:pt x="100" y="83"/>
                                  </a:lnTo>
                                  <a:lnTo>
                                    <a:pt x="100" y="83"/>
                                  </a:lnTo>
                                  <a:lnTo>
                                    <a:pt x="100" y="83"/>
                                  </a:lnTo>
                                  <a:lnTo>
                                    <a:pt x="100" y="83"/>
                                  </a:lnTo>
                                  <a:lnTo>
                                    <a:pt x="100" y="99"/>
                                  </a:lnTo>
                                  <a:lnTo>
                                    <a:pt x="100" y="99"/>
                                  </a:lnTo>
                                  <a:lnTo>
                                    <a:pt x="100" y="99"/>
                                  </a:lnTo>
                                  <a:lnTo>
                                    <a:pt x="100" y="99"/>
                                  </a:lnTo>
                                  <a:lnTo>
                                    <a:pt x="100" y="99"/>
                                  </a:lnTo>
                                  <a:lnTo>
                                    <a:pt x="100" y="99"/>
                                  </a:lnTo>
                                  <a:lnTo>
                                    <a:pt x="100" y="99"/>
                                  </a:lnTo>
                                  <a:lnTo>
                                    <a:pt x="83" y="99"/>
                                  </a:lnTo>
                                  <a:lnTo>
                                    <a:pt x="83" y="99"/>
                                  </a:lnTo>
                                  <a:lnTo>
                                    <a:pt x="83" y="99"/>
                                  </a:lnTo>
                                  <a:lnTo>
                                    <a:pt x="83" y="99"/>
                                  </a:lnTo>
                                  <a:lnTo>
                                    <a:pt x="100" y="99"/>
                                  </a:lnTo>
                                  <a:lnTo>
                                    <a:pt x="100" y="99"/>
                                  </a:lnTo>
                                  <a:lnTo>
                                    <a:pt x="83" y="99"/>
                                  </a:lnTo>
                                  <a:lnTo>
                                    <a:pt x="100" y="99"/>
                                  </a:lnTo>
                                  <a:lnTo>
                                    <a:pt x="83" y="99"/>
                                  </a:lnTo>
                                  <a:lnTo>
                                    <a:pt x="83" y="99"/>
                                  </a:lnTo>
                                  <a:lnTo>
                                    <a:pt x="83" y="99"/>
                                  </a:lnTo>
                                  <a:lnTo>
                                    <a:pt x="83" y="99"/>
                                  </a:lnTo>
                                  <a:lnTo>
                                    <a:pt x="83" y="99"/>
                                  </a:lnTo>
                                  <a:lnTo>
                                    <a:pt x="83" y="99"/>
                                  </a:lnTo>
                                  <a:lnTo>
                                    <a:pt x="83" y="99"/>
                                  </a:lnTo>
                                  <a:lnTo>
                                    <a:pt x="83" y="99"/>
                                  </a:lnTo>
                                  <a:lnTo>
                                    <a:pt x="83" y="99"/>
                                  </a:lnTo>
                                  <a:lnTo>
                                    <a:pt x="67" y="99"/>
                                  </a:lnTo>
                                  <a:lnTo>
                                    <a:pt x="67" y="99"/>
                                  </a:lnTo>
                                  <a:lnTo>
                                    <a:pt x="67" y="99"/>
                                  </a:lnTo>
                                  <a:lnTo>
                                    <a:pt x="67" y="99"/>
                                  </a:lnTo>
                                  <a:lnTo>
                                    <a:pt x="67" y="99"/>
                                  </a:lnTo>
                                  <a:lnTo>
                                    <a:pt x="67" y="99"/>
                                  </a:lnTo>
                                  <a:lnTo>
                                    <a:pt x="67" y="99"/>
                                  </a:lnTo>
                                  <a:lnTo>
                                    <a:pt x="67" y="99"/>
                                  </a:lnTo>
                                  <a:lnTo>
                                    <a:pt x="67" y="99"/>
                                  </a:lnTo>
                                  <a:lnTo>
                                    <a:pt x="50" y="99"/>
                                  </a:lnTo>
                                  <a:lnTo>
                                    <a:pt x="50" y="99"/>
                                  </a:lnTo>
                                  <a:lnTo>
                                    <a:pt x="50" y="99"/>
                                  </a:lnTo>
                                  <a:lnTo>
                                    <a:pt x="67" y="99"/>
                                  </a:lnTo>
                                  <a:lnTo>
                                    <a:pt x="67" y="99"/>
                                  </a:lnTo>
                                  <a:lnTo>
                                    <a:pt x="67" y="99"/>
                                  </a:lnTo>
                                  <a:lnTo>
                                    <a:pt x="67" y="99"/>
                                  </a:lnTo>
                                  <a:lnTo>
                                    <a:pt x="67" y="99"/>
                                  </a:lnTo>
                                  <a:lnTo>
                                    <a:pt x="67" y="99"/>
                                  </a:lnTo>
                                  <a:lnTo>
                                    <a:pt x="50" y="99"/>
                                  </a:lnTo>
                                  <a:lnTo>
                                    <a:pt x="50" y="99"/>
                                  </a:lnTo>
                                  <a:lnTo>
                                    <a:pt x="50" y="99"/>
                                  </a:lnTo>
                                  <a:lnTo>
                                    <a:pt x="50" y="99"/>
                                  </a:lnTo>
                                  <a:lnTo>
                                    <a:pt x="50" y="99"/>
                                  </a:lnTo>
                                  <a:lnTo>
                                    <a:pt x="50" y="99"/>
                                  </a:lnTo>
                                  <a:lnTo>
                                    <a:pt x="34" y="83"/>
                                  </a:lnTo>
                                  <a:lnTo>
                                    <a:pt x="34" y="83"/>
                                  </a:lnTo>
                                  <a:lnTo>
                                    <a:pt x="34" y="83"/>
                                  </a:lnTo>
                                  <a:lnTo>
                                    <a:pt x="34" y="66"/>
                                  </a:lnTo>
                                  <a:lnTo>
                                    <a:pt x="34" y="66"/>
                                  </a:lnTo>
                                  <a:lnTo>
                                    <a:pt x="34" y="66"/>
                                  </a:lnTo>
                                  <a:lnTo>
                                    <a:pt x="34" y="66"/>
                                  </a:lnTo>
                                  <a:lnTo>
                                    <a:pt x="17" y="66"/>
                                  </a:lnTo>
                                  <a:lnTo>
                                    <a:pt x="17" y="50"/>
                                  </a:lnTo>
                                  <a:lnTo>
                                    <a:pt x="17" y="50"/>
                                  </a:lnTo>
                                  <a:lnTo>
                                    <a:pt x="34" y="66"/>
                                  </a:lnTo>
                                  <a:lnTo>
                                    <a:pt x="34" y="66"/>
                                  </a:lnTo>
                                  <a:lnTo>
                                    <a:pt x="34" y="66"/>
                                  </a:lnTo>
                                  <a:lnTo>
                                    <a:pt x="34" y="66"/>
                                  </a:lnTo>
                                  <a:lnTo>
                                    <a:pt x="34" y="66"/>
                                  </a:lnTo>
                                  <a:lnTo>
                                    <a:pt x="34" y="66"/>
                                  </a:lnTo>
                                  <a:lnTo>
                                    <a:pt x="34" y="66"/>
                                  </a:lnTo>
                                  <a:lnTo>
                                    <a:pt x="34" y="50"/>
                                  </a:lnTo>
                                  <a:lnTo>
                                    <a:pt x="34" y="50"/>
                                  </a:lnTo>
                                  <a:lnTo>
                                    <a:pt x="34" y="50"/>
                                  </a:lnTo>
                                  <a:lnTo>
                                    <a:pt x="17" y="50"/>
                                  </a:lnTo>
                                  <a:lnTo>
                                    <a:pt x="34" y="50"/>
                                  </a:lnTo>
                                  <a:lnTo>
                                    <a:pt x="17" y="50"/>
                                  </a:lnTo>
                                  <a:lnTo>
                                    <a:pt x="17" y="50"/>
                                  </a:lnTo>
                                  <a:lnTo>
                                    <a:pt x="17" y="33"/>
                                  </a:lnTo>
                                  <a:lnTo>
                                    <a:pt x="17" y="33"/>
                                  </a:lnTo>
                                  <a:lnTo>
                                    <a:pt x="0" y="16"/>
                                  </a:lnTo>
                                  <a:lnTo>
                                    <a:pt x="0" y="16"/>
                                  </a:lnTo>
                                  <a:close/>
                                </a:path>
                              </a:pathLst>
                            </a:custGeom>
                            <a:solidFill>
                              <a:srgbClr val="737373"/>
                            </a:solidFill>
                            <a:ln w="0">
                              <a:solidFill>
                                <a:srgbClr val="000000"/>
                              </a:solidFill>
                            </a:ln>
                          </wps:spPr>
                          <wps:style>
                            <a:lnRef idx="0"/>
                            <a:fillRef idx="0"/>
                            <a:effectRef idx="0"/>
                            <a:fontRef idx="minor"/>
                          </wps:style>
                          <wps:bodyPr/>
                        </wps:wsp>
                        <wps:wsp>
                          <wps:cNvSpPr/>
                          <wps:spPr>
                            <a:xfrm>
                              <a:off x="8030520" y="2624400"/>
                              <a:ext cx="989280" cy="695160"/>
                            </a:xfrm>
                            <a:custGeom>
                              <a:avLst/>
                              <a:gdLst/>
                              <a:ahLst/>
                              <a:rect l="l" t="t" r="r" b="b"/>
                              <a:pathLst>
                                <a:path w="1558" h="1095">
                                  <a:moveTo>
                                    <a:pt x="763" y="33"/>
                                  </a:moveTo>
                                  <a:lnTo>
                                    <a:pt x="763" y="33"/>
                                  </a:lnTo>
                                  <a:lnTo>
                                    <a:pt x="763" y="50"/>
                                  </a:lnTo>
                                  <a:lnTo>
                                    <a:pt x="779" y="50"/>
                                  </a:lnTo>
                                  <a:lnTo>
                                    <a:pt x="779" y="50"/>
                                  </a:lnTo>
                                  <a:lnTo>
                                    <a:pt x="779" y="50"/>
                                  </a:lnTo>
                                  <a:lnTo>
                                    <a:pt x="779" y="50"/>
                                  </a:lnTo>
                                  <a:lnTo>
                                    <a:pt x="779" y="50"/>
                                  </a:lnTo>
                                  <a:lnTo>
                                    <a:pt x="779" y="50"/>
                                  </a:lnTo>
                                  <a:lnTo>
                                    <a:pt x="779" y="50"/>
                                  </a:lnTo>
                                  <a:lnTo>
                                    <a:pt x="779" y="50"/>
                                  </a:lnTo>
                                  <a:lnTo>
                                    <a:pt x="779" y="50"/>
                                  </a:lnTo>
                                  <a:lnTo>
                                    <a:pt x="779" y="50"/>
                                  </a:lnTo>
                                  <a:lnTo>
                                    <a:pt x="779" y="50"/>
                                  </a:lnTo>
                                  <a:lnTo>
                                    <a:pt x="796" y="50"/>
                                  </a:lnTo>
                                  <a:lnTo>
                                    <a:pt x="796" y="50"/>
                                  </a:lnTo>
                                  <a:lnTo>
                                    <a:pt x="796" y="50"/>
                                  </a:lnTo>
                                  <a:lnTo>
                                    <a:pt x="796" y="50"/>
                                  </a:lnTo>
                                  <a:lnTo>
                                    <a:pt x="796" y="50"/>
                                  </a:lnTo>
                                  <a:lnTo>
                                    <a:pt x="796" y="50"/>
                                  </a:lnTo>
                                  <a:lnTo>
                                    <a:pt x="796" y="50"/>
                                  </a:lnTo>
                                  <a:lnTo>
                                    <a:pt x="813" y="50"/>
                                  </a:lnTo>
                                  <a:lnTo>
                                    <a:pt x="813" y="50"/>
                                  </a:lnTo>
                                  <a:lnTo>
                                    <a:pt x="813" y="50"/>
                                  </a:lnTo>
                                  <a:lnTo>
                                    <a:pt x="813" y="50"/>
                                  </a:lnTo>
                                  <a:lnTo>
                                    <a:pt x="813" y="66"/>
                                  </a:lnTo>
                                  <a:lnTo>
                                    <a:pt x="813" y="50"/>
                                  </a:lnTo>
                                  <a:lnTo>
                                    <a:pt x="813" y="50"/>
                                  </a:lnTo>
                                  <a:lnTo>
                                    <a:pt x="813" y="50"/>
                                  </a:lnTo>
                                  <a:lnTo>
                                    <a:pt x="813" y="50"/>
                                  </a:lnTo>
                                  <a:lnTo>
                                    <a:pt x="829" y="50"/>
                                  </a:lnTo>
                                  <a:lnTo>
                                    <a:pt x="829" y="50"/>
                                  </a:lnTo>
                                  <a:lnTo>
                                    <a:pt x="829" y="66"/>
                                  </a:lnTo>
                                  <a:lnTo>
                                    <a:pt x="846" y="66"/>
                                  </a:lnTo>
                                  <a:lnTo>
                                    <a:pt x="846" y="66"/>
                                  </a:lnTo>
                                  <a:lnTo>
                                    <a:pt x="846" y="66"/>
                                  </a:lnTo>
                                  <a:lnTo>
                                    <a:pt x="846" y="66"/>
                                  </a:lnTo>
                                  <a:lnTo>
                                    <a:pt x="846" y="66"/>
                                  </a:lnTo>
                                  <a:lnTo>
                                    <a:pt x="846" y="66"/>
                                  </a:lnTo>
                                  <a:lnTo>
                                    <a:pt x="846" y="66"/>
                                  </a:lnTo>
                                  <a:lnTo>
                                    <a:pt x="846" y="66"/>
                                  </a:lnTo>
                                  <a:lnTo>
                                    <a:pt x="846" y="66"/>
                                  </a:lnTo>
                                  <a:lnTo>
                                    <a:pt x="862" y="66"/>
                                  </a:lnTo>
                                  <a:lnTo>
                                    <a:pt x="862" y="66"/>
                                  </a:lnTo>
                                  <a:lnTo>
                                    <a:pt x="862" y="66"/>
                                  </a:lnTo>
                                  <a:lnTo>
                                    <a:pt x="862" y="50"/>
                                  </a:lnTo>
                                  <a:lnTo>
                                    <a:pt x="862" y="66"/>
                                  </a:lnTo>
                                  <a:lnTo>
                                    <a:pt x="862" y="50"/>
                                  </a:lnTo>
                                  <a:lnTo>
                                    <a:pt x="862" y="50"/>
                                  </a:lnTo>
                                  <a:lnTo>
                                    <a:pt x="862" y="50"/>
                                  </a:lnTo>
                                  <a:lnTo>
                                    <a:pt x="862" y="50"/>
                                  </a:lnTo>
                                  <a:lnTo>
                                    <a:pt x="862" y="50"/>
                                  </a:lnTo>
                                  <a:lnTo>
                                    <a:pt x="862" y="50"/>
                                  </a:lnTo>
                                  <a:lnTo>
                                    <a:pt x="879" y="50"/>
                                  </a:lnTo>
                                  <a:lnTo>
                                    <a:pt x="879" y="50"/>
                                  </a:lnTo>
                                  <a:lnTo>
                                    <a:pt x="879" y="50"/>
                                  </a:lnTo>
                                  <a:lnTo>
                                    <a:pt x="879" y="50"/>
                                  </a:lnTo>
                                  <a:lnTo>
                                    <a:pt x="862" y="50"/>
                                  </a:lnTo>
                                  <a:lnTo>
                                    <a:pt x="862" y="50"/>
                                  </a:lnTo>
                                  <a:lnTo>
                                    <a:pt x="862" y="50"/>
                                  </a:lnTo>
                                  <a:lnTo>
                                    <a:pt x="879" y="50"/>
                                  </a:lnTo>
                                  <a:lnTo>
                                    <a:pt x="879" y="50"/>
                                  </a:lnTo>
                                  <a:lnTo>
                                    <a:pt x="862" y="66"/>
                                  </a:lnTo>
                                  <a:lnTo>
                                    <a:pt x="862" y="66"/>
                                  </a:lnTo>
                                  <a:lnTo>
                                    <a:pt x="862" y="66"/>
                                  </a:lnTo>
                                  <a:lnTo>
                                    <a:pt x="879" y="66"/>
                                  </a:lnTo>
                                  <a:lnTo>
                                    <a:pt x="879" y="66"/>
                                  </a:lnTo>
                                  <a:lnTo>
                                    <a:pt x="879" y="66"/>
                                  </a:lnTo>
                                  <a:lnTo>
                                    <a:pt x="879" y="66"/>
                                  </a:lnTo>
                                  <a:lnTo>
                                    <a:pt x="879" y="66"/>
                                  </a:lnTo>
                                  <a:lnTo>
                                    <a:pt x="879" y="66"/>
                                  </a:lnTo>
                                  <a:lnTo>
                                    <a:pt x="879" y="66"/>
                                  </a:lnTo>
                                  <a:lnTo>
                                    <a:pt x="879" y="66"/>
                                  </a:lnTo>
                                  <a:lnTo>
                                    <a:pt x="879" y="66"/>
                                  </a:lnTo>
                                  <a:lnTo>
                                    <a:pt x="879" y="66"/>
                                  </a:lnTo>
                                  <a:lnTo>
                                    <a:pt x="879" y="66"/>
                                  </a:lnTo>
                                  <a:lnTo>
                                    <a:pt x="879" y="66"/>
                                  </a:lnTo>
                                  <a:lnTo>
                                    <a:pt x="895" y="66"/>
                                  </a:lnTo>
                                  <a:lnTo>
                                    <a:pt x="895" y="66"/>
                                  </a:lnTo>
                                  <a:lnTo>
                                    <a:pt x="895" y="66"/>
                                  </a:lnTo>
                                  <a:lnTo>
                                    <a:pt x="879" y="66"/>
                                  </a:lnTo>
                                  <a:lnTo>
                                    <a:pt x="879" y="66"/>
                                  </a:lnTo>
                                  <a:lnTo>
                                    <a:pt x="879" y="66"/>
                                  </a:lnTo>
                                  <a:lnTo>
                                    <a:pt x="895" y="50"/>
                                  </a:lnTo>
                                  <a:lnTo>
                                    <a:pt x="895" y="50"/>
                                  </a:lnTo>
                                  <a:lnTo>
                                    <a:pt x="895" y="50"/>
                                  </a:lnTo>
                                  <a:lnTo>
                                    <a:pt x="895" y="50"/>
                                  </a:lnTo>
                                  <a:lnTo>
                                    <a:pt x="895" y="50"/>
                                  </a:lnTo>
                                  <a:lnTo>
                                    <a:pt x="895" y="50"/>
                                  </a:lnTo>
                                  <a:lnTo>
                                    <a:pt x="895" y="50"/>
                                  </a:lnTo>
                                  <a:lnTo>
                                    <a:pt x="895" y="50"/>
                                  </a:lnTo>
                                  <a:lnTo>
                                    <a:pt x="895" y="66"/>
                                  </a:lnTo>
                                  <a:lnTo>
                                    <a:pt x="895" y="66"/>
                                  </a:lnTo>
                                  <a:lnTo>
                                    <a:pt x="895" y="66"/>
                                  </a:lnTo>
                                  <a:lnTo>
                                    <a:pt x="912" y="66"/>
                                  </a:lnTo>
                                  <a:lnTo>
                                    <a:pt x="912" y="66"/>
                                  </a:lnTo>
                                  <a:lnTo>
                                    <a:pt x="912" y="66"/>
                                  </a:lnTo>
                                  <a:lnTo>
                                    <a:pt x="912" y="66"/>
                                  </a:lnTo>
                                  <a:lnTo>
                                    <a:pt x="912" y="66"/>
                                  </a:lnTo>
                                  <a:lnTo>
                                    <a:pt x="912" y="66"/>
                                  </a:lnTo>
                                  <a:lnTo>
                                    <a:pt x="912" y="66"/>
                                  </a:lnTo>
                                  <a:lnTo>
                                    <a:pt x="912" y="66"/>
                                  </a:lnTo>
                                  <a:lnTo>
                                    <a:pt x="912" y="83"/>
                                  </a:lnTo>
                                  <a:lnTo>
                                    <a:pt x="912" y="66"/>
                                  </a:lnTo>
                                  <a:lnTo>
                                    <a:pt x="912" y="66"/>
                                  </a:lnTo>
                                  <a:lnTo>
                                    <a:pt x="912" y="83"/>
                                  </a:lnTo>
                                  <a:lnTo>
                                    <a:pt x="895" y="83"/>
                                  </a:lnTo>
                                  <a:lnTo>
                                    <a:pt x="895" y="83"/>
                                  </a:lnTo>
                                  <a:lnTo>
                                    <a:pt x="895" y="83"/>
                                  </a:lnTo>
                                  <a:lnTo>
                                    <a:pt x="895" y="83"/>
                                  </a:lnTo>
                                  <a:lnTo>
                                    <a:pt x="895" y="83"/>
                                  </a:lnTo>
                                  <a:lnTo>
                                    <a:pt x="895" y="83"/>
                                  </a:lnTo>
                                  <a:lnTo>
                                    <a:pt x="895" y="83"/>
                                  </a:lnTo>
                                  <a:lnTo>
                                    <a:pt x="895" y="83"/>
                                  </a:lnTo>
                                  <a:lnTo>
                                    <a:pt x="895" y="83"/>
                                  </a:lnTo>
                                  <a:lnTo>
                                    <a:pt x="895" y="100"/>
                                  </a:lnTo>
                                  <a:lnTo>
                                    <a:pt x="895" y="100"/>
                                  </a:lnTo>
                                  <a:lnTo>
                                    <a:pt x="895" y="100"/>
                                  </a:lnTo>
                                  <a:lnTo>
                                    <a:pt x="895" y="100"/>
                                  </a:lnTo>
                                  <a:lnTo>
                                    <a:pt x="895" y="100"/>
                                  </a:lnTo>
                                  <a:lnTo>
                                    <a:pt x="895" y="100"/>
                                  </a:lnTo>
                                  <a:lnTo>
                                    <a:pt x="895" y="100"/>
                                  </a:lnTo>
                                  <a:lnTo>
                                    <a:pt x="895" y="100"/>
                                  </a:lnTo>
                                  <a:lnTo>
                                    <a:pt x="895" y="100"/>
                                  </a:lnTo>
                                  <a:lnTo>
                                    <a:pt x="895" y="100"/>
                                  </a:lnTo>
                                  <a:lnTo>
                                    <a:pt x="895" y="116"/>
                                  </a:lnTo>
                                  <a:lnTo>
                                    <a:pt x="895" y="100"/>
                                  </a:lnTo>
                                  <a:lnTo>
                                    <a:pt x="895" y="100"/>
                                  </a:lnTo>
                                  <a:lnTo>
                                    <a:pt x="895" y="100"/>
                                  </a:lnTo>
                                  <a:lnTo>
                                    <a:pt x="895" y="100"/>
                                  </a:lnTo>
                                  <a:lnTo>
                                    <a:pt x="895" y="100"/>
                                  </a:lnTo>
                                  <a:lnTo>
                                    <a:pt x="895" y="100"/>
                                  </a:lnTo>
                                  <a:lnTo>
                                    <a:pt x="895" y="100"/>
                                  </a:lnTo>
                                  <a:lnTo>
                                    <a:pt x="895" y="100"/>
                                  </a:lnTo>
                                  <a:lnTo>
                                    <a:pt x="879" y="100"/>
                                  </a:lnTo>
                                  <a:lnTo>
                                    <a:pt x="879" y="100"/>
                                  </a:lnTo>
                                  <a:lnTo>
                                    <a:pt x="879" y="100"/>
                                  </a:lnTo>
                                  <a:lnTo>
                                    <a:pt x="879" y="100"/>
                                  </a:lnTo>
                                  <a:lnTo>
                                    <a:pt x="879" y="100"/>
                                  </a:lnTo>
                                  <a:lnTo>
                                    <a:pt x="879" y="100"/>
                                  </a:lnTo>
                                  <a:lnTo>
                                    <a:pt x="879" y="100"/>
                                  </a:lnTo>
                                  <a:lnTo>
                                    <a:pt x="879" y="100"/>
                                  </a:lnTo>
                                  <a:lnTo>
                                    <a:pt x="879" y="100"/>
                                  </a:lnTo>
                                  <a:lnTo>
                                    <a:pt x="879" y="100"/>
                                  </a:lnTo>
                                  <a:lnTo>
                                    <a:pt x="879" y="116"/>
                                  </a:lnTo>
                                  <a:lnTo>
                                    <a:pt x="879" y="116"/>
                                  </a:lnTo>
                                  <a:lnTo>
                                    <a:pt x="879" y="116"/>
                                  </a:lnTo>
                                  <a:lnTo>
                                    <a:pt x="879" y="116"/>
                                  </a:lnTo>
                                  <a:lnTo>
                                    <a:pt x="879" y="116"/>
                                  </a:lnTo>
                                  <a:lnTo>
                                    <a:pt x="879" y="116"/>
                                  </a:lnTo>
                                  <a:lnTo>
                                    <a:pt x="879" y="116"/>
                                  </a:lnTo>
                                  <a:lnTo>
                                    <a:pt x="879" y="116"/>
                                  </a:lnTo>
                                  <a:lnTo>
                                    <a:pt x="879" y="116"/>
                                  </a:lnTo>
                                  <a:lnTo>
                                    <a:pt x="879" y="116"/>
                                  </a:lnTo>
                                  <a:lnTo>
                                    <a:pt x="879" y="116"/>
                                  </a:lnTo>
                                  <a:lnTo>
                                    <a:pt x="879" y="116"/>
                                  </a:lnTo>
                                  <a:lnTo>
                                    <a:pt x="879" y="116"/>
                                  </a:lnTo>
                                  <a:lnTo>
                                    <a:pt x="879" y="116"/>
                                  </a:lnTo>
                                  <a:lnTo>
                                    <a:pt x="879" y="116"/>
                                  </a:lnTo>
                                  <a:lnTo>
                                    <a:pt x="879" y="133"/>
                                  </a:lnTo>
                                  <a:lnTo>
                                    <a:pt x="879" y="133"/>
                                  </a:lnTo>
                                  <a:lnTo>
                                    <a:pt x="879" y="133"/>
                                  </a:lnTo>
                                  <a:lnTo>
                                    <a:pt x="862" y="133"/>
                                  </a:lnTo>
                                  <a:lnTo>
                                    <a:pt x="862" y="149"/>
                                  </a:lnTo>
                                  <a:lnTo>
                                    <a:pt x="862" y="166"/>
                                  </a:lnTo>
                                  <a:lnTo>
                                    <a:pt x="846" y="166"/>
                                  </a:lnTo>
                                  <a:lnTo>
                                    <a:pt x="862" y="166"/>
                                  </a:lnTo>
                                  <a:lnTo>
                                    <a:pt x="862" y="166"/>
                                  </a:lnTo>
                                  <a:lnTo>
                                    <a:pt x="879" y="183"/>
                                  </a:lnTo>
                                  <a:lnTo>
                                    <a:pt x="879" y="183"/>
                                  </a:lnTo>
                                  <a:lnTo>
                                    <a:pt x="879" y="183"/>
                                  </a:lnTo>
                                  <a:lnTo>
                                    <a:pt x="895" y="199"/>
                                  </a:lnTo>
                                  <a:lnTo>
                                    <a:pt x="895" y="199"/>
                                  </a:lnTo>
                                  <a:lnTo>
                                    <a:pt x="895" y="199"/>
                                  </a:lnTo>
                                  <a:lnTo>
                                    <a:pt x="895" y="199"/>
                                  </a:lnTo>
                                  <a:lnTo>
                                    <a:pt x="895" y="199"/>
                                  </a:lnTo>
                                  <a:lnTo>
                                    <a:pt x="895" y="199"/>
                                  </a:lnTo>
                                  <a:lnTo>
                                    <a:pt x="912" y="199"/>
                                  </a:lnTo>
                                  <a:lnTo>
                                    <a:pt x="912" y="199"/>
                                  </a:lnTo>
                                  <a:lnTo>
                                    <a:pt x="912" y="199"/>
                                  </a:lnTo>
                                  <a:lnTo>
                                    <a:pt x="912" y="199"/>
                                  </a:lnTo>
                                  <a:lnTo>
                                    <a:pt x="912" y="199"/>
                                  </a:lnTo>
                                  <a:lnTo>
                                    <a:pt x="912" y="199"/>
                                  </a:lnTo>
                                  <a:lnTo>
                                    <a:pt x="929" y="216"/>
                                  </a:lnTo>
                                  <a:lnTo>
                                    <a:pt x="945" y="216"/>
                                  </a:lnTo>
                                  <a:lnTo>
                                    <a:pt x="962" y="232"/>
                                  </a:lnTo>
                                  <a:lnTo>
                                    <a:pt x="962" y="232"/>
                                  </a:lnTo>
                                  <a:lnTo>
                                    <a:pt x="978" y="249"/>
                                  </a:lnTo>
                                  <a:lnTo>
                                    <a:pt x="995" y="249"/>
                                  </a:lnTo>
                                  <a:lnTo>
                                    <a:pt x="995" y="249"/>
                                  </a:lnTo>
                                  <a:lnTo>
                                    <a:pt x="995" y="249"/>
                                  </a:lnTo>
                                  <a:lnTo>
                                    <a:pt x="995" y="266"/>
                                  </a:lnTo>
                                  <a:lnTo>
                                    <a:pt x="995" y="266"/>
                                  </a:lnTo>
                                  <a:lnTo>
                                    <a:pt x="1011" y="266"/>
                                  </a:lnTo>
                                  <a:lnTo>
                                    <a:pt x="1011" y="266"/>
                                  </a:lnTo>
                                  <a:lnTo>
                                    <a:pt x="1028" y="266"/>
                                  </a:lnTo>
                                  <a:lnTo>
                                    <a:pt x="1028" y="266"/>
                                  </a:lnTo>
                                  <a:lnTo>
                                    <a:pt x="1028" y="266"/>
                                  </a:lnTo>
                                  <a:lnTo>
                                    <a:pt x="1028" y="266"/>
                                  </a:lnTo>
                                  <a:lnTo>
                                    <a:pt x="1045" y="266"/>
                                  </a:lnTo>
                                  <a:lnTo>
                                    <a:pt x="1061" y="266"/>
                                  </a:lnTo>
                                  <a:lnTo>
                                    <a:pt x="1061" y="266"/>
                                  </a:lnTo>
                                  <a:lnTo>
                                    <a:pt x="1061" y="249"/>
                                  </a:lnTo>
                                  <a:lnTo>
                                    <a:pt x="1078" y="232"/>
                                  </a:lnTo>
                                  <a:lnTo>
                                    <a:pt x="1094" y="216"/>
                                  </a:lnTo>
                                  <a:lnTo>
                                    <a:pt x="1094" y="216"/>
                                  </a:lnTo>
                                  <a:lnTo>
                                    <a:pt x="1078" y="199"/>
                                  </a:lnTo>
                                  <a:lnTo>
                                    <a:pt x="1094" y="199"/>
                                  </a:lnTo>
                                  <a:lnTo>
                                    <a:pt x="1094" y="199"/>
                                  </a:lnTo>
                                  <a:lnTo>
                                    <a:pt x="1094" y="166"/>
                                  </a:lnTo>
                                  <a:lnTo>
                                    <a:pt x="1094" y="166"/>
                                  </a:lnTo>
                                  <a:lnTo>
                                    <a:pt x="1094" y="166"/>
                                  </a:lnTo>
                                  <a:lnTo>
                                    <a:pt x="1094" y="149"/>
                                  </a:lnTo>
                                  <a:lnTo>
                                    <a:pt x="1094" y="133"/>
                                  </a:lnTo>
                                  <a:lnTo>
                                    <a:pt x="1094" y="133"/>
                                  </a:lnTo>
                                  <a:lnTo>
                                    <a:pt x="1094" y="133"/>
                                  </a:lnTo>
                                  <a:lnTo>
                                    <a:pt x="1094" y="116"/>
                                  </a:lnTo>
                                  <a:lnTo>
                                    <a:pt x="1094" y="116"/>
                                  </a:lnTo>
                                  <a:lnTo>
                                    <a:pt x="1094" y="116"/>
                                  </a:lnTo>
                                  <a:lnTo>
                                    <a:pt x="1094" y="100"/>
                                  </a:lnTo>
                                  <a:lnTo>
                                    <a:pt x="1094" y="100"/>
                                  </a:lnTo>
                                  <a:lnTo>
                                    <a:pt x="1094" y="100"/>
                                  </a:lnTo>
                                  <a:lnTo>
                                    <a:pt x="1094" y="100"/>
                                  </a:lnTo>
                                  <a:lnTo>
                                    <a:pt x="1094" y="83"/>
                                  </a:lnTo>
                                  <a:lnTo>
                                    <a:pt x="1094" y="83"/>
                                  </a:lnTo>
                                  <a:lnTo>
                                    <a:pt x="1094" y="83"/>
                                  </a:lnTo>
                                  <a:lnTo>
                                    <a:pt x="1111" y="83"/>
                                  </a:lnTo>
                                  <a:lnTo>
                                    <a:pt x="1111" y="83"/>
                                  </a:lnTo>
                                  <a:lnTo>
                                    <a:pt x="1111" y="83"/>
                                  </a:lnTo>
                                  <a:lnTo>
                                    <a:pt x="1111" y="83"/>
                                  </a:lnTo>
                                  <a:lnTo>
                                    <a:pt x="1111" y="83"/>
                                  </a:lnTo>
                                  <a:lnTo>
                                    <a:pt x="1111" y="83"/>
                                  </a:lnTo>
                                  <a:lnTo>
                                    <a:pt x="1111" y="83"/>
                                  </a:lnTo>
                                  <a:lnTo>
                                    <a:pt x="1111" y="83"/>
                                  </a:lnTo>
                                  <a:lnTo>
                                    <a:pt x="1111" y="83"/>
                                  </a:lnTo>
                                  <a:lnTo>
                                    <a:pt x="1094" y="83"/>
                                  </a:lnTo>
                                  <a:lnTo>
                                    <a:pt x="1094" y="83"/>
                                  </a:lnTo>
                                  <a:lnTo>
                                    <a:pt x="1094" y="66"/>
                                  </a:lnTo>
                                  <a:lnTo>
                                    <a:pt x="1094" y="66"/>
                                  </a:lnTo>
                                  <a:lnTo>
                                    <a:pt x="1094" y="83"/>
                                  </a:lnTo>
                                  <a:lnTo>
                                    <a:pt x="1094" y="83"/>
                                  </a:lnTo>
                                  <a:lnTo>
                                    <a:pt x="1094" y="83"/>
                                  </a:lnTo>
                                  <a:lnTo>
                                    <a:pt x="1094" y="66"/>
                                  </a:lnTo>
                                  <a:lnTo>
                                    <a:pt x="1111" y="66"/>
                                  </a:lnTo>
                                  <a:lnTo>
                                    <a:pt x="1094" y="66"/>
                                  </a:lnTo>
                                  <a:lnTo>
                                    <a:pt x="1111" y="50"/>
                                  </a:lnTo>
                                  <a:lnTo>
                                    <a:pt x="1111" y="50"/>
                                  </a:lnTo>
                                  <a:lnTo>
                                    <a:pt x="1111" y="50"/>
                                  </a:lnTo>
                                  <a:lnTo>
                                    <a:pt x="1111" y="66"/>
                                  </a:lnTo>
                                  <a:lnTo>
                                    <a:pt x="1111" y="50"/>
                                  </a:lnTo>
                                  <a:lnTo>
                                    <a:pt x="1111" y="50"/>
                                  </a:lnTo>
                                  <a:lnTo>
                                    <a:pt x="1111" y="50"/>
                                  </a:lnTo>
                                  <a:lnTo>
                                    <a:pt x="1111" y="50"/>
                                  </a:lnTo>
                                  <a:lnTo>
                                    <a:pt x="1111" y="50"/>
                                  </a:lnTo>
                                  <a:lnTo>
                                    <a:pt x="1111" y="33"/>
                                  </a:lnTo>
                                  <a:lnTo>
                                    <a:pt x="1111" y="17"/>
                                  </a:lnTo>
                                  <a:lnTo>
                                    <a:pt x="1111" y="17"/>
                                  </a:lnTo>
                                  <a:lnTo>
                                    <a:pt x="1128" y="17"/>
                                  </a:lnTo>
                                  <a:lnTo>
                                    <a:pt x="1128" y="0"/>
                                  </a:lnTo>
                                  <a:lnTo>
                                    <a:pt x="1128" y="0"/>
                                  </a:lnTo>
                                  <a:lnTo>
                                    <a:pt x="1128" y="0"/>
                                  </a:lnTo>
                                  <a:lnTo>
                                    <a:pt x="1128" y="17"/>
                                  </a:lnTo>
                                  <a:lnTo>
                                    <a:pt x="1128" y="17"/>
                                  </a:lnTo>
                                  <a:lnTo>
                                    <a:pt x="1128" y="17"/>
                                  </a:lnTo>
                                  <a:lnTo>
                                    <a:pt x="1128" y="17"/>
                                  </a:lnTo>
                                  <a:lnTo>
                                    <a:pt x="1128" y="17"/>
                                  </a:lnTo>
                                  <a:lnTo>
                                    <a:pt x="1128" y="17"/>
                                  </a:lnTo>
                                  <a:lnTo>
                                    <a:pt x="1128" y="17"/>
                                  </a:lnTo>
                                  <a:lnTo>
                                    <a:pt x="1144" y="17"/>
                                  </a:lnTo>
                                  <a:lnTo>
                                    <a:pt x="1144" y="33"/>
                                  </a:lnTo>
                                  <a:lnTo>
                                    <a:pt x="1144" y="33"/>
                                  </a:lnTo>
                                  <a:lnTo>
                                    <a:pt x="1144" y="33"/>
                                  </a:lnTo>
                                  <a:lnTo>
                                    <a:pt x="1144" y="50"/>
                                  </a:lnTo>
                                  <a:lnTo>
                                    <a:pt x="1144" y="50"/>
                                  </a:lnTo>
                                  <a:lnTo>
                                    <a:pt x="1144" y="50"/>
                                  </a:lnTo>
                                  <a:lnTo>
                                    <a:pt x="1144" y="50"/>
                                  </a:lnTo>
                                  <a:lnTo>
                                    <a:pt x="1144" y="50"/>
                                  </a:lnTo>
                                  <a:lnTo>
                                    <a:pt x="1161" y="50"/>
                                  </a:lnTo>
                                  <a:lnTo>
                                    <a:pt x="1144" y="50"/>
                                  </a:lnTo>
                                  <a:lnTo>
                                    <a:pt x="1144" y="66"/>
                                  </a:lnTo>
                                  <a:lnTo>
                                    <a:pt x="1144" y="66"/>
                                  </a:lnTo>
                                  <a:lnTo>
                                    <a:pt x="1161" y="66"/>
                                  </a:lnTo>
                                  <a:lnTo>
                                    <a:pt x="1161" y="66"/>
                                  </a:lnTo>
                                  <a:lnTo>
                                    <a:pt x="1161" y="83"/>
                                  </a:lnTo>
                                  <a:lnTo>
                                    <a:pt x="1161" y="83"/>
                                  </a:lnTo>
                                  <a:lnTo>
                                    <a:pt x="1161" y="83"/>
                                  </a:lnTo>
                                  <a:lnTo>
                                    <a:pt x="1161" y="83"/>
                                  </a:lnTo>
                                  <a:lnTo>
                                    <a:pt x="1161" y="83"/>
                                  </a:lnTo>
                                  <a:lnTo>
                                    <a:pt x="1161" y="83"/>
                                  </a:lnTo>
                                  <a:lnTo>
                                    <a:pt x="1161" y="100"/>
                                  </a:lnTo>
                                  <a:lnTo>
                                    <a:pt x="1161" y="116"/>
                                  </a:lnTo>
                                  <a:lnTo>
                                    <a:pt x="1177" y="116"/>
                                  </a:lnTo>
                                  <a:lnTo>
                                    <a:pt x="1161" y="116"/>
                                  </a:lnTo>
                                  <a:lnTo>
                                    <a:pt x="1177" y="133"/>
                                  </a:lnTo>
                                  <a:lnTo>
                                    <a:pt x="1177" y="133"/>
                                  </a:lnTo>
                                  <a:lnTo>
                                    <a:pt x="1177" y="149"/>
                                  </a:lnTo>
                                  <a:lnTo>
                                    <a:pt x="1177" y="149"/>
                                  </a:lnTo>
                                  <a:lnTo>
                                    <a:pt x="1177" y="149"/>
                                  </a:lnTo>
                                  <a:lnTo>
                                    <a:pt x="1194" y="149"/>
                                  </a:lnTo>
                                  <a:lnTo>
                                    <a:pt x="1194" y="149"/>
                                  </a:lnTo>
                                  <a:lnTo>
                                    <a:pt x="1194" y="133"/>
                                  </a:lnTo>
                                  <a:lnTo>
                                    <a:pt x="1194" y="149"/>
                                  </a:lnTo>
                                  <a:lnTo>
                                    <a:pt x="1210" y="133"/>
                                  </a:lnTo>
                                  <a:lnTo>
                                    <a:pt x="1210" y="133"/>
                                  </a:lnTo>
                                  <a:lnTo>
                                    <a:pt x="1210" y="133"/>
                                  </a:lnTo>
                                  <a:lnTo>
                                    <a:pt x="1210" y="149"/>
                                  </a:lnTo>
                                  <a:lnTo>
                                    <a:pt x="1210" y="149"/>
                                  </a:lnTo>
                                  <a:lnTo>
                                    <a:pt x="1210" y="149"/>
                                  </a:lnTo>
                                  <a:lnTo>
                                    <a:pt x="1210" y="149"/>
                                  </a:lnTo>
                                  <a:lnTo>
                                    <a:pt x="1227" y="149"/>
                                  </a:lnTo>
                                  <a:lnTo>
                                    <a:pt x="1227" y="166"/>
                                  </a:lnTo>
                                  <a:lnTo>
                                    <a:pt x="1227" y="166"/>
                                  </a:lnTo>
                                  <a:lnTo>
                                    <a:pt x="1227" y="166"/>
                                  </a:lnTo>
                                  <a:lnTo>
                                    <a:pt x="1244" y="166"/>
                                  </a:lnTo>
                                  <a:lnTo>
                                    <a:pt x="1244" y="166"/>
                                  </a:lnTo>
                                  <a:lnTo>
                                    <a:pt x="1227" y="183"/>
                                  </a:lnTo>
                                  <a:lnTo>
                                    <a:pt x="1227" y="183"/>
                                  </a:lnTo>
                                  <a:lnTo>
                                    <a:pt x="1244" y="183"/>
                                  </a:lnTo>
                                  <a:lnTo>
                                    <a:pt x="1244" y="183"/>
                                  </a:lnTo>
                                  <a:lnTo>
                                    <a:pt x="1244" y="183"/>
                                  </a:lnTo>
                                  <a:lnTo>
                                    <a:pt x="1244" y="183"/>
                                  </a:lnTo>
                                  <a:lnTo>
                                    <a:pt x="1227" y="183"/>
                                  </a:lnTo>
                                  <a:lnTo>
                                    <a:pt x="1244" y="199"/>
                                  </a:lnTo>
                                  <a:lnTo>
                                    <a:pt x="1244" y="199"/>
                                  </a:lnTo>
                                  <a:lnTo>
                                    <a:pt x="1244" y="216"/>
                                  </a:lnTo>
                                  <a:lnTo>
                                    <a:pt x="1244" y="216"/>
                                  </a:lnTo>
                                  <a:lnTo>
                                    <a:pt x="1244" y="216"/>
                                  </a:lnTo>
                                  <a:lnTo>
                                    <a:pt x="1244" y="216"/>
                                  </a:lnTo>
                                  <a:lnTo>
                                    <a:pt x="1244" y="216"/>
                                  </a:lnTo>
                                  <a:lnTo>
                                    <a:pt x="1244" y="232"/>
                                  </a:lnTo>
                                  <a:lnTo>
                                    <a:pt x="1244" y="232"/>
                                  </a:lnTo>
                                  <a:lnTo>
                                    <a:pt x="1244" y="232"/>
                                  </a:lnTo>
                                  <a:lnTo>
                                    <a:pt x="1260" y="249"/>
                                  </a:lnTo>
                                  <a:lnTo>
                                    <a:pt x="1260" y="249"/>
                                  </a:lnTo>
                                  <a:lnTo>
                                    <a:pt x="1260" y="249"/>
                                  </a:lnTo>
                                  <a:lnTo>
                                    <a:pt x="1260" y="249"/>
                                  </a:lnTo>
                                  <a:lnTo>
                                    <a:pt x="1260" y="249"/>
                                  </a:lnTo>
                                  <a:lnTo>
                                    <a:pt x="1260" y="249"/>
                                  </a:lnTo>
                                  <a:lnTo>
                                    <a:pt x="1260" y="249"/>
                                  </a:lnTo>
                                  <a:lnTo>
                                    <a:pt x="1260" y="266"/>
                                  </a:lnTo>
                                  <a:lnTo>
                                    <a:pt x="1260" y="266"/>
                                  </a:lnTo>
                                  <a:lnTo>
                                    <a:pt x="1260" y="266"/>
                                  </a:lnTo>
                                  <a:lnTo>
                                    <a:pt x="1277" y="266"/>
                                  </a:lnTo>
                                  <a:lnTo>
                                    <a:pt x="1277" y="282"/>
                                  </a:lnTo>
                                  <a:lnTo>
                                    <a:pt x="1277" y="282"/>
                                  </a:lnTo>
                                  <a:lnTo>
                                    <a:pt x="1260" y="282"/>
                                  </a:lnTo>
                                  <a:lnTo>
                                    <a:pt x="1260" y="299"/>
                                  </a:lnTo>
                                  <a:lnTo>
                                    <a:pt x="1277" y="299"/>
                                  </a:lnTo>
                                  <a:lnTo>
                                    <a:pt x="1277" y="299"/>
                                  </a:lnTo>
                                  <a:lnTo>
                                    <a:pt x="1277" y="299"/>
                                  </a:lnTo>
                                  <a:lnTo>
                                    <a:pt x="1277" y="299"/>
                                  </a:lnTo>
                                  <a:lnTo>
                                    <a:pt x="1277" y="315"/>
                                  </a:lnTo>
                                  <a:lnTo>
                                    <a:pt x="1277" y="315"/>
                                  </a:lnTo>
                                  <a:lnTo>
                                    <a:pt x="1277" y="315"/>
                                  </a:lnTo>
                                  <a:lnTo>
                                    <a:pt x="1293" y="332"/>
                                  </a:lnTo>
                                  <a:lnTo>
                                    <a:pt x="1293" y="332"/>
                                  </a:lnTo>
                                  <a:lnTo>
                                    <a:pt x="1293" y="332"/>
                                  </a:lnTo>
                                  <a:lnTo>
                                    <a:pt x="1293" y="332"/>
                                  </a:lnTo>
                                  <a:lnTo>
                                    <a:pt x="1293" y="332"/>
                                  </a:lnTo>
                                  <a:lnTo>
                                    <a:pt x="1310" y="332"/>
                                  </a:lnTo>
                                  <a:lnTo>
                                    <a:pt x="1310" y="332"/>
                                  </a:lnTo>
                                  <a:lnTo>
                                    <a:pt x="1310" y="349"/>
                                  </a:lnTo>
                                  <a:lnTo>
                                    <a:pt x="1310" y="349"/>
                                  </a:lnTo>
                                  <a:lnTo>
                                    <a:pt x="1310" y="332"/>
                                  </a:lnTo>
                                  <a:lnTo>
                                    <a:pt x="1310" y="332"/>
                                  </a:lnTo>
                                  <a:lnTo>
                                    <a:pt x="1326" y="349"/>
                                  </a:lnTo>
                                  <a:lnTo>
                                    <a:pt x="1326" y="349"/>
                                  </a:lnTo>
                                  <a:lnTo>
                                    <a:pt x="1326" y="365"/>
                                  </a:lnTo>
                                  <a:lnTo>
                                    <a:pt x="1326" y="365"/>
                                  </a:lnTo>
                                  <a:lnTo>
                                    <a:pt x="1326" y="349"/>
                                  </a:lnTo>
                                  <a:lnTo>
                                    <a:pt x="1326" y="349"/>
                                  </a:lnTo>
                                  <a:lnTo>
                                    <a:pt x="1326" y="349"/>
                                  </a:lnTo>
                                  <a:lnTo>
                                    <a:pt x="1326" y="365"/>
                                  </a:lnTo>
                                  <a:lnTo>
                                    <a:pt x="1343" y="365"/>
                                  </a:lnTo>
                                  <a:lnTo>
                                    <a:pt x="1343" y="365"/>
                                  </a:lnTo>
                                  <a:lnTo>
                                    <a:pt x="1343" y="365"/>
                                  </a:lnTo>
                                  <a:lnTo>
                                    <a:pt x="1343" y="365"/>
                                  </a:lnTo>
                                  <a:lnTo>
                                    <a:pt x="1343" y="365"/>
                                  </a:lnTo>
                                  <a:lnTo>
                                    <a:pt x="1343" y="365"/>
                                  </a:lnTo>
                                  <a:lnTo>
                                    <a:pt x="1360" y="365"/>
                                  </a:lnTo>
                                  <a:lnTo>
                                    <a:pt x="1360" y="365"/>
                                  </a:lnTo>
                                  <a:lnTo>
                                    <a:pt x="1360" y="365"/>
                                  </a:lnTo>
                                  <a:lnTo>
                                    <a:pt x="1360" y="365"/>
                                  </a:lnTo>
                                  <a:lnTo>
                                    <a:pt x="1360" y="365"/>
                                  </a:lnTo>
                                  <a:lnTo>
                                    <a:pt x="1360" y="365"/>
                                  </a:lnTo>
                                  <a:lnTo>
                                    <a:pt x="1360" y="365"/>
                                  </a:lnTo>
                                  <a:lnTo>
                                    <a:pt x="1360" y="365"/>
                                  </a:lnTo>
                                  <a:lnTo>
                                    <a:pt x="1360" y="365"/>
                                  </a:lnTo>
                                  <a:lnTo>
                                    <a:pt x="1360" y="365"/>
                                  </a:lnTo>
                                  <a:lnTo>
                                    <a:pt x="1360" y="382"/>
                                  </a:lnTo>
                                  <a:lnTo>
                                    <a:pt x="1376" y="365"/>
                                  </a:lnTo>
                                  <a:lnTo>
                                    <a:pt x="1376" y="382"/>
                                  </a:lnTo>
                                  <a:lnTo>
                                    <a:pt x="1376" y="382"/>
                                  </a:lnTo>
                                  <a:lnTo>
                                    <a:pt x="1376" y="382"/>
                                  </a:lnTo>
                                  <a:lnTo>
                                    <a:pt x="1376" y="382"/>
                                  </a:lnTo>
                                  <a:lnTo>
                                    <a:pt x="1376" y="382"/>
                                  </a:lnTo>
                                  <a:lnTo>
                                    <a:pt x="1376" y="382"/>
                                  </a:lnTo>
                                  <a:lnTo>
                                    <a:pt x="1376" y="382"/>
                                  </a:lnTo>
                                  <a:lnTo>
                                    <a:pt x="1360" y="382"/>
                                  </a:lnTo>
                                  <a:lnTo>
                                    <a:pt x="1376" y="382"/>
                                  </a:lnTo>
                                  <a:lnTo>
                                    <a:pt x="1360" y="382"/>
                                  </a:lnTo>
                                  <a:lnTo>
                                    <a:pt x="1376" y="398"/>
                                  </a:lnTo>
                                  <a:lnTo>
                                    <a:pt x="1376" y="398"/>
                                  </a:lnTo>
                                  <a:lnTo>
                                    <a:pt x="1376" y="398"/>
                                  </a:lnTo>
                                  <a:lnTo>
                                    <a:pt x="1376" y="398"/>
                                  </a:lnTo>
                                  <a:lnTo>
                                    <a:pt x="1376" y="398"/>
                                  </a:lnTo>
                                  <a:lnTo>
                                    <a:pt x="1376" y="398"/>
                                  </a:lnTo>
                                  <a:lnTo>
                                    <a:pt x="1376" y="398"/>
                                  </a:lnTo>
                                  <a:lnTo>
                                    <a:pt x="1393" y="398"/>
                                  </a:lnTo>
                                  <a:lnTo>
                                    <a:pt x="1393" y="398"/>
                                  </a:lnTo>
                                  <a:lnTo>
                                    <a:pt x="1393" y="415"/>
                                  </a:lnTo>
                                  <a:lnTo>
                                    <a:pt x="1393" y="415"/>
                                  </a:lnTo>
                                  <a:lnTo>
                                    <a:pt x="1393" y="415"/>
                                  </a:lnTo>
                                  <a:lnTo>
                                    <a:pt x="1393" y="415"/>
                                  </a:lnTo>
                                  <a:lnTo>
                                    <a:pt x="1393" y="415"/>
                                  </a:lnTo>
                                  <a:lnTo>
                                    <a:pt x="1393" y="415"/>
                                  </a:lnTo>
                                  <a:lnTo>
                                    <a:pt x="1393" y="415"/>
                                  </a:lnTo>
                                  <a:lnTo>
                                    <a:pt x="1393" y="415"/>
                                  </a:lnTo>
                                  <a:lnTo>
                                    <a:pt x="1393" y="415"/>
                                  </a:lnTo>
                                  <a:lnTo>
                                    <a:pt x="1393" y="432"/>
                                  </a:lnTo>
                                  <a:lnTo>
                                    <a:pt x="1393" y="432"/>
                                  </a:lnTo>
                                  <a:lnTo>
                                    <a:pt x="1393" y="432"/>
                                  </a:lnTo>
                                  <a:lnTo>
                                    <a:pt x="1409" y="448"/>
                                  </a:lnTo>
                                  <a:lnTo>
                                    <a:pt x="1409" y="448"/>
                                  </a:lnTo>
                                  <a:lnTo>
                                    <a:pt x="1409" y="448"/>
                                  </a:lnTo>
                                  <a:lnTo>
                                    <a:pt x="1409" y="448"/>
                                  </a:lnTo>
                                  <a:lnTo>
                                    <a:pt x="1409" y="448"/>
                                  </a:lnTo>
                                  <a:lnTo>
                                    <a:pt x="1409" y="465"/>
                                  </a:lnTo>
                                  <a:lnTo>
                                    <a:pt x="1409" y="448"/>
                                  </a:lnTo>
                                  <a:lnTo>
                                    <a:pt x="1409" y="448"/>
                                  </a:lnTo>
                                  <a:lnTo>
                                    <a:pt x="1426" y="465"/>
                                  </a:lnTo>
                                  <a:lnTo>
                                    <a:pt x="1426" y="448"/>
                                  </a:lnTo>
                                  <a:lnTo>
                                    <a:pt x="1409" y="448"/>
                                  </a:lnTo>
                                  <a:lnTo>
                                    <a:pt x="1426" y="448"/>
                                  </a:lnTo>
                                  <a:lnTo>
                                    <a:pt x="1426" y="448"/>
                                  </a:lnTo>
                                  <a:lnTo>
                                    <a:pt x="1426" y="448"/>
                                  </a:lnTo>
                                  <a:lnTo>
                                    <a:pt x="1426" y="448"/>
                                  </a:lnTo>
                                  <a:lnTo>
                                    <a:pt x="1426" y="448"/>
                                  </a:lnTo>
                                  <a:lnTo>
                                    <a:pt x="1426" y="465"/>
                                  </a:lnTo>
                                  <a:lnTo>
                                    <a:pt x="1442" y="465"/>
                                  </a:lnTo>
                                  <a:lnTo>
                                    <a:pt x="1442" y="448"/>
                                  </a:lnTo>
                                  <a:lnTo>
                                    <a:pt x="1442" y="448"/>
                                  </a:lnTo>
                                  <a:lnTo>
                                    <a:pt x="1442" y="448"/>
                                  </a:lnTo>
                                  <a:lnTo>
                                    <a:pt x="1442" y="448"/>
                                  </a:lnTo>
                                  <a:lnTo>
                                    <a:pt x="1442" y="448"/>
                                  </a:lnTo>
                                  <a:lnTo>
                                    <a:pt x="1442" y="448"/>
                                  </a:lnTo>
                                  <a:lnTo>
                                    <a:pt x="1442" y="465"/>
                                  </a:lnTo>
                                  <a:lnTo>
                                    <a:pt x="1442" y="465"/>
                                  </a:lnTo>
                                  <a:lnTo>
                                    <a:pt x="1442" y="465"/>
                                  </a:lnTo>
                                  <a:lnTo>
                                    <a:pt x="1442" y="465"/>
                                  </a:lnTo>
                                  <a:lnTo>
                                    <a:pt x="1442" y="465"/>
                                  </a:lnTo>
                                  <a:lnTo>
                                    <a:pt x="1442" y="465"/>
                                  </a:lnTo>
                                  <a:lnTo>
                                    <a:pt x="1442" y="465"/>
                                  </a:lnTo>
                                  <a:lnTo>
                                    <a:pt x="1442" y="465"/>
                                  </a:lnTo>
                                  <a:lnTo>
                                    <a:pt x="1442" y="465"/>
                                  </a:lnTo>
                                  <a:lnTo>
                                    <a:pt x="1442" y="481"/>
                                  </a:lnTo>
                                  <a:lnTo>
                                    <a:pt x="1442" y="481"/>
                                  </a:lnTo>
                                  <a:lnTo>
                                    <a:pt x="1442" y="481"/>
                                  </a:lnTo>
                                  <a:lnTo>
                                    <a:pt x="1442" y="481"/>
                                  </a:lnTo>
                                  <a:lnTo>
                                    <a:pt x="1442" y="498"/>
                                  </a:lnTo>
                                  <a:lnTo>
                                    <a:pt x="1442" y="498"/>
                                  </a:lnTo>
                                  <a:lnTo>
                                    <a:pt x="1442" y="498"/>
                                  </a:lnTo>
                                  <a:lnTo>
                                    <a:pt x="1442" y="498"/>
                                  </a:lnTo>
                                  <a:lnTo>
                                    <a:pt x="1459" y="498"/>
                                  </a:lnTo>
                                  <a:lnTo>
                                    <a:pt x="1459" y="498"/>
                                  </a:lnTo>
                                  <a:lnTo>
                                    <a:pt x="1459" y="515"/>
                                  </a:lnTo>
                                  <a:lnTo>
                                    <a:pt x="1476" y="515"/>
                                  </a:lnTo>
                                  <a:lnTo>
                                    <a:pt x="1476" y="515"/>
                                  </a:lnTo>
                                  <a:lnTo>
                                    <a:pt x="1476" y="515"/>
                                  </a:lnTo>
                                  <a:lnTo>
                                    <a:pt x="1476" y="515"/>
                                  </a:lnTo>
                                  <a:lnTo>
                                    <a:pt x="1476" y="515"/>
                                  </a:lnTo>
                                  <a:lnTo>
                                    <a:pt x="1476" y="515"/>
                                  </a:lnTo>
                                  <a:lnTo>
                                    <a:pt x="1476" y="515"/>
                                  </a:lnTo>
                                  <a:lnTo>
                                    <a:pt x="1476" y="515"/>
                                  </a:lnTo>
                                  <a:lnTo>
                                    <a:pt x="1476" y="515"/>
                                  </a:lnTo>
                                  <a:lnTo>
                                    <a:pt x="1476" y="515"/>
                                  </a:lnTo>
                                  <a:lnTo>
                                    <a:pt x="1476" y="515"/>
                                  </a:lnTo>
                                  <a:lnTo>
                                    <a:pt x="1476" y="515"/>
                                  </a:lnTo>
                                  <a:lnTo>
                                    <a:pt x="1476" y="515"/>
                                  </a:lnTo>
                                  <a:lnTo>
                                    <a:pt x="1476" y="515"/>
                                  </a:lnTo>
                                  <a:lnTo>
                                    <a:pt x="1492" y="515"/>
                                  </a:lnTo>
                                  <a:lnTo>
                                    <a:pt x="1492" y="531"/>
                                  </a:lnTo>
                                  <a:lnTo>
                                    <a:pt x="1492" y="531"/>
                                  </a:lnTo>
                                  <a:lnTo>
                                    <a:pt x="1492" y="531"/>
                                  </a:lnTo>
                                  <a:lnTo>
                                    <a:pt x="1492" y="548"/>
                                  </a:lnTo>
                                  <a:lnTo>
                                    <a:pt x="1509" y="548"/>
                                  </a:lnTo>
                                  <a:lnTo>
                                    <a:pt x="1509" y="548"/>
                                  </a:lnTo>
                                  <a:lnTo>
                                    <a:pt x="1509" y="548"/>
                                  </a:lnTo>
                                  <a:lnTo>
                                    <a:pt x="1509" y="548"/>
                                  </a:lnTo>
                                  <a:lnTo>
                                    <a:pt x="1525" y="564"/>
                                  </a:lnTo>
                                  <a:lnTo>
                                    <a:pt x="1509" y="564"/>
                                  </a:lnTo>
                                  <a:lnTo>
                                    <a:pt x="1525" y="564"/>
                                  </a:lnTo>
                                  <a:lnTo>
                                    <a:pt x="1525" y="564"/>
                                  </a:lnTo>
                                  <a:lnTo>
                                    <a:pt x="1525" y="564"/>
                                  </a:lnTo>
                                  <a:lnTo>
                                    <a:pt x="1525" y="564"/>
                                  </a:lnTo>
                                  <a:lnTo>
                                    <a:pt x="1525" y="564"/>
                                  </a:lnTo>
                                  <a:lnTo>
                                    <a:pt x="1525" y="564"/>
                                  </a:lnTo>
                                  <a:lnTo>
                                    <a:pt x="1525" y="581"/>
                                  </a:lnTo>
                                  <a:lnTo>
                                    <a:pt x="1525" y="581"/>
                                  </a:lnTo>
                                  <a:lnTo>
                                    <a:pt x="1542" y="581"/>
                                  </a:lnTo>
                                  <a:lnTo>
                                    <a:pt x="1542" y="598"/>
                                  </a:lnTo>
                                  <a:lnTo>
                                    <a:pt x="1542" y="581"/>
                                  </a:lnTo>
                                  <a:lnTo>
                                    <a:pt x="1542" y="581"/>
                                  </a:lnTo>
                                  <a:lnTo>
                                    <a:pt x="1542" y="598"/>
                                  </a:lnTo>
                                  <a:lnTo>
                                    <a:pt x="1542" y="598"/>
                                  </a:lnTo>
                                  <a:lnTo>
                                    <a:pt x="1542" y="598"/>
                                  </a:lnTo>
                                  <a:lnTo>
                                    <a:pt x="1542" y="614"/>
                                  </a:lnTo>
                                  <a:lnTo>
                                    <a:pt x="1542" y="614"/>
                                  </a:lnTo>
                                  <a:lnTo>
                                    <a:pt x="1542" y="614"/>
                                  </a:lnTo>
                                  <a:lnTo>
                                    <a:pt x="1542" y="614"/>
                                  </a:lnTo>
                                  <a:lnTo>
                                    <a:pt x="1542" y="631"/>
                                  </a:lnTo>
                                  <a:lnTo>
                                    <a:pt x="1542" y="631"/>
                                  </a:lnTo>
                                  <a:lnTo>
                                    <a:pt x="1542" y="631"/>
                                  </a:lnTo>
                                  <a:lnTo>
                                    <a:pt x="1542" y="631"/>
                                  </a:lnTo>
                                  <a:lnTo>
                                    <a:pt x="1542" y="631"/>
                                  </a:lnTo>
                                  <a:lnTo>
                                    <a:pt x="1542" y="647"/>
                                  </a:lnTo>
                                  <a:lnTo>
                                    <a:pt x="1542" y="647"/>
                                  </a:lnTo>
                                  <a:lnTo>
                                    <a:pt x="1542" y="647"/>
                                  </a:lnTo>
                                  <a:lnTo>
                                    <a:pt x="1542" y="647"/>
                                  </a:lnTo>
                                  <a:lnTo>
                                    <a:pt x="1542" y="647"/>
                                  </a:lnTo>
                                  <a:lnTo>
                                    <a:pt x="1542" y="647"/>
                                  </a:lnTo>
                                  <a:lnTo>
                                    <a:pt x="1542" y="647"/>
                                  </a:lnTo>
                                  <a:lnTo>
                                    <a:pt x="1542" y="647"/>
                                  </a:lnTo>
                                  <a:lnTo>
                                    <a:pt x="1542" y="664"/>
                                  </a:lnTo>
                                  <a:lnTo>
                                    <a:pt x="1558" y="664"/>
                                  </a:lnTo>
                                  <a:lnTo>
                                    <a:pt x="1558" y="664"/>
                                  </a:lnTo>
                                  <a:lnTo>
                                    <a:pt x="1558" y="681"/>
                                  </a:lnTo>
                                  <a:lnTo>
                                    <a:pt x="1558" y="681"/>
                                  </a:lnTo>
                                  <a:lnTo>
                                    <a:pt x="1558" y="697"/>
                                  </a:lnTo>
                                  <a:lnTo>
                                    <a:pt x="1558" y="697"/>
                                  </a:lnTo>
                                  <a:lnTo>
                                    <a:pt x="1558" y="697"/>
                                  </a:lnTo>
                                  <a:lnTo>
                                    <a:pt x="1558" y="714"/>
                                  </a:lnTo>
                                  <a:lnTo>
                                    <a:pt x="1542" y="730"/>
                                  </a:lnTo>
                                  <a:lnTo>
                                    <a:pt x="1542" y="747"/>
                                  </a:lnTo>
                                  <a:lnTo>
                                    <a:pt x="1542" y="747"/>
                                  </a:lnTo>
                                  <a:lnTo>
                                    <a:pt x="1542" y="763"/>
                                  </a:lnTo>
                                  <a:lnTo>
                                    <a:pt x="1542" y="780"/>
                                  </a:lnTo>
                                  <a:lnTo>
                                    <a:pt x="1542" y="780"/>
                                  </a:lnTo>
                                  <a:lnTo>
                                    <a:pt x="1542" y="797"/>
                                  </a:lnTo>
                                  <a:lnTo>
                                    <a:pt x="1525" y="797"/>
                                  </a:lnTo>
                                  <a:lnTo>
                                    <a:pt x="1525" y="813"/>
                                  </a:lnTo>
                                  <a:lnTo>
                                    <a:pt x="1525" y="813"/>
                                  </a:lnTo>
                                  <a:lnTo>
                                    <a:pt x="1525" y="813"/>
                                  </a:lnTo>
                                  <a:lnTo>
                                    <a:pt x="1525" y="830"/>
                                  </a:lnTo>
                                  <a:lnTo>
                                    <a:pt x="1509" y="830"/>
                                  </a:lnTo>
                                  <a:lnTo>
                                    <a:pt x="1509" y="830"/>
                                  </a:lnTo>
                                  <a:lnTo>
                                    <a:pt x="1509" y="830"/>
                                  </a:lnTo>
                                  <a:lnTo>
                                    <a:pt x="1509" y="830"/>
                                  </a:lnTo>
                                  <a:lnTo>
                                    <a:pt x="1509" y="846"/>
                                  </a:lnTo>
                                  <a:lnTo>
                                    <a:pt x="1509" y="846"/>
                                  </a:lnTo>
                                  <a:lnTo>
                                    <a:pt x="1509" y="846"/>
                                  </a:lnTo>
                                  <a:lnTo>
                                    <a:pt x="1509" y="846"/>
                                  </a:lnTo>
                                  <a:lnTo>
                                    <a:pt x="1492" y="846"/>
                                  </a:lnTo>
                                  <a:lnTo>
                                    <a:pt x="1492" y="846"/>
                                  </a:lnTo>
                                  <a:lnTo>
                                    <a:pt x="1509" y="846"/>
                                  </a:lnTo>
                                  <a:lnTo>
                                    <a:pt x="1509" y="846"/>
                                  </a:lnTo>
                                  <a:lnTo>
                                    <a:pt x="1492" y="863"/>
                                  </a:lnTo>
                                  <a:lnTo>
                                    <a:pt x="1476" y="863"/>
                                  </a:lnTo>
                                  <a:lnTo>
                                    <a:pt x="1476" y="880"/>
                                  </a:lnTo>
                                  <a:lnTo>
                                    <a:pt x="1476" y="880"/>
                                  </a:lnTo>
                                  <a:lnTo>
                                    <a:pt x="1476" y="880"/>
                                  </a:lnTo>
                                  <a:lnTo>
                                    <a:pt x="1476" y="880"/>
                                  </a:lnTo>
                                  <a:lnTo>
                                    <a:pt x="1476" y="880"/>
                                  </a:lnTo>
                                  <a:lnTo>
                                    <a:pt x="1476" y="880"/>
                                  </a:lnTo>
                                  <a:lnTo>
                                    <a:pt x="1476" y="880"/>
                                  </a:lnTo>
                                  <a:lnTo>
                                    <a:pt x="1459" y="880"/>
                                  </a:lnTo>
                                  <a:lnTo>
                                    <a:pt x="1459" y="880"/>
                                  </a:lnTo>
                                  <a:lnTo>
                                    <a:pt x="1459" y="880"/>
                                  </a:lnTo>
                                  <a:lnTo>
                                    <a:pt x="1459" y="880"/>
                                  </a:lnTo>
                                  <a:lnTo>
                                    <a:pt x="1459" y="880"/>
                                  </a:lnTo>
                                  <a:lnTo>
                                    <a:pt x="1459" y="880"/>
                                  </a:lnTo>
                                  <a:lnTo>
                                    <a:pt x="1459" y="880"/>
                                  </a:lnTo>
                                  <a:lnTo>
                                    <a:pt x="1459" y="896"/>
                                  </a:lnTo>
                                  <a:lnTo>
                                    <a:pt x="1459" y="896"/>
                                  </a:lnTo>
                                  <a:lnTo>
                                    <a:pt x="1459" y="896"/>
                                  </a:lnTo>
                                  <a:lnTo>
                                    <a:pt x="1459" y="896"/>
                                  </a:lnTo>
                                  <a:lnTo>
                                    <a:pt x="1459" y="896"/>
                                  </a:lnTo>
                                  <a:lnTo>
                                    <a:pt x="1459" y="896"/>
                                  </a:lnTo>
                                  <a:lnTo>
                                    <a:pt x="1459" y="896"/>
                                  </a:lnTo>
                                  <a:lnTo>
                                    <a:pt x="1459" y="896"/>
                                  </a:lnTo>
                                  <a:lnTo>
                                    <a:pt x="1459" y="896"/>
                                  </a:lnTo>
                                  <a:lnTo>
                                    <a:pt x="1459" y="896"/>
                                  </a:lnTo>
                                  <a:lnTo>
                                    <a:pt x="1459" y="896"/>
                                  </a:lnTo>
                                  <a:lnTo>
                                    <a:pt x="1459" y="913"/>
                                  </a:lnTo>
                                  <a:lnTo>
                                    <a:pt x="1459" y="913"/>
                                  </a:lnTo>
                                  <a:lnTo>
                                    <a:pt x="1442" y="913"/>
                                  </a:lnTo>
                                  <a:lnTo>
                                    <a:pt x="1442" y="929"/>
                                  </a:lnTo>
                                  <a:lnTo>
                                    <a:pt x="1442" y="929"/>
                                  </a:lnTo>
                                  <a:lnTo>
                                    <a:pt x="1442" y="929"/>
                                  </a:lnTo>
                                  <a:lnTo>
                                    <a:pt x="1442" y="929"/>
                                  </a:lnTo>
                                  <a:lnTo>
                                    <a:pt x="1442" y="929"/>
                                  </a:lnTo>
                                  <a:lnTo>
                                    <a:pt x="1442" y="929"/>
                                  </a:lnTo>
                                  <a:lnTo>
                                    <a:pt x="1442" y="929"/>
                                  </a:lnTo>
                                  <a:lnTo>
                                    <a:pt x="1442" y="929"/>
                                  </a:lnTo>
                                  <a:lnTo>
                                    <a:pt x="1442" y="929"/>
                                  </a:lnTo>
                                  <a:lnTo>
                                    <a:pt x="1442" y="946"/>
                                  </a:lnTo>
                                  <a:lnTo>
                                    <a:pt x="1442" y="946"/>
                                  </a:lnTo>
                                  <a:lnTo>
                                    <a:pt x="1442" y="946"/>
                                  </a:lnTo>
                                  <a:lnTo>
                                    <a:pt x="1442" y="946"/>
                                  </a:lnTo>
                                  <a:lnTo>
                                    <a:pt x="1442" y="946"/>
                                  </a:lnTo>
                                  <a:lnTo>
                                    <a:pt x="1442" y="946"/>
                                  </a:lnTo>
                                  <a:lnTo>
                                    <a:pt x="1442" y="946"/>
                                  </a:lnTo>
                                  <a:lnTo>
                                    <a:pt x="1442" y="946"/>
                                  </a:lnTo>
                                  <a:lnTo>
                                    <a:pt x="1442" y="946"/>
                                  </a:lnTo>
                                  <a:lnTo>
                                    <a:pt x="1442" y="946"/>
                                  </a:lnTo>
                                  <a:lnTo>
                                    <a:pt x="1426" y="946"/>
                                  </a:lnTo>
                                  <a:lnTo>
                                    <a:pt x="1426" y="963"/>
                                  </a:lnTo>
                                  <a:lnTo>
                                    <a:pt x="1426" y="963"/>
                                  </a:lnTo>
                                  <a:lnTo>
                                    <a:pt x="1426" y="963"/>
                                  </a:lnTo>
                                  <a:lnTo>
                                    <a:pt x="1426" y="979"/>
                                  </a:lnTo>
                                  <a:lnTo>
                                    <a:pt x="1426" y="979"/>
                                  </a:lnTo>
                                  <a:lnTo>
                                    <a:pt x="1426" y="979"/>
                                  </a:lnTo>
                                  <a:lnTo>
                                    <a:pt x="1426" y="979"/>
                                  </a:lnTo>
                                  <a:lnTo>
                                    <a:pt x="1426" y="979"/>
                                  </a:lnTo>
                                  <a:lnTo>
                                    <a:pt x="1426" y="996"/>
                                  </a:lnTo>
                                  <a:lnTo>
                                    <a:pt x="1426" y="996"/>
                                  </a:lnTo>
                                  <a:lnTo>
                                    <a:pt x="1426" y="996"/>
                                  </a:lnTo>
                                  <a:lnTo>
                                    <a:pt x="1426" y="996"/>
                                  </a:lnTo>
                                  <a:lnTo>
                                    <a:pt x="1426" y="1012"/>
                                  </a:lnTo>
                                  <a:lnTo>
                                    <a:pt x="1409" y="1012"/>
                                  </a:lnTo>
                                  <a:lnTo>
                                    <a:pt x="1409" y="1012"/>
                                  </a:lnTo>
                                  <a:lnTo>
                                    <a:pt x="1409" y="1012"/>
                                  </a:lnTo>
                                  <a:lnTo>
                                    <a:pt x="1409" y="1012"/>
                                  </a:lnTo>
                                  <a:lnTo>
                                    <a:pt x="1409" y="1012"/>
                                  </a:lnTo>
                                  <a:lnTo>
                                    <a:pt x="1426" y="1029"/>
                                  </a:lnTo>
                                  <a:lnTo>
                                    <a:pt x="1426" y="1029"/>
                                  </a:lnTo>
                                  <a:lnTo>
                                    <a:pt x="1409" y="1029"/>
                                  </a:lnTo>
                                  <a:lnTo>
                                    <a:pt x="1426" y="1029"/>
                                  </a:lnTo>
                                  <a:lnTo>
                                    <a:pt x="1409" y="1029"/>
                                  </a:lnTo>
                                  <a:lnTo>
                                    <a:pt x="1409" y="1029"/>
                                  </a:lnTo>
                                  <a:lnTo>
                                    <a:pt x="1409" y="1029"/>
                                  </a:lnTo>
                                  <a:lnTo>
                                    <a:pt x="1409" y="1029"/>
                                  </a:lnTo>
                                  <a:lnTo>
                                    <a:pt x="1409" y="1046"/>
                                  </a:lnTo>
                                  <a:lnTo>
                                    <a:pt x="1409" y="1046"/>
                                  </a:lnTo>
                                  <a:lnTo>
                                    <a:pt x="1393" y="1046"/>
                                  </a:lnTo>
                                  <a:lnTo>
                                    <a:pt x="1393" y="1046"/>
                                  </a:lnTo>
                                  <a:lnTo>
                                    <a:pt x="1360" y="1046"/>
                                  </a:lnTo>
                                  <a:lnTo>
                                    <a:pt x="1343" y="1046"/>
                                  </a:lnTo>
                                  <a:lnTo>
                                    <a:pt x="1326" y="1062"/>
                                  </a:lnTo>
                                  <a:lnTo>
                                    <a:pt x="1310" y="1062"/>
                                  </a:lnTo>
                                  <a:lnTo>
                                    <a:pt x="1293" y="1079"/>
                                  </a:lnTo>
                                  <a:lnTo>
                                    <a:pt x="1293" y="1079"/>
                                  </a:lnTo>
                                  <a:lnTo>
                                    <a:pt x="1293" y="1079"/>
                                  </a:lnTo>
                                  <a:lnTo>
                                    <a:pt x="1277" y="1079"/>
                                  </a:lnTo>
                                  <a:lnTo>
                                    <a:pt x="1277" y="1079"/>
                                  </a:lnTo>
                                  <a:lnTo>
                                    <a:pt x="1277" y="1079"/>
                                  </a:lnTo>
                                  <a:lnTo>
                                    <a:pt x="1277" y="1095"/>
                                  </a:lnTo>
                                  <a:lnTo>
                                    <a:pt x="1277" y="1095"/>
                                  </a:lnTo>
                                  <a:lnTo>
                                    <a:pt x="1277" y="1079"/>
                                  </a:lnTo>
                                  <a:lnTo>
                                    <a:pt x="1277" y="1079"/>
                                  </a:lnTo>
                                  <a:lnTo>
                                    <a:pt x="1277" y="1095"/>
                                  </a:lnTo>
                                  <a:lnTo>
                                    <a:pt x="1277" y="1095"/>
                                  </a:lnTo>
                                  <a:lnTo>
                                    <a:pt x="1277" y="1095"/>
                                  </a:lnTo>
                                  <a:lnTo>
                                    <a:pt x="1277" y="1095"/>
                                  </a:lnTo>
                                  <a:lnTo>
                                    <a:pt x="1277" y="1095"/>
                                  </a:lnTo>
                                  <a:lnTo>
                                    <a:pt x="1277" y="1095"/>
                                  </a:lnTo>
                                  <a:lnTo>
                                    <a:pt x="1277" y="1095"/>
                                  </a:lnTo>
                                  <a:lnTo>
                                    <a:pt x="1260" y="1095"/>
                                  </a:lnTo>
                                  <a:lnTo>
                                    <a:pt x="1260" y="1095"/>
                                  </a:lnTo>
                                  <a:lnTo>
                                    <a:pt x="1260" y="1095"/>
                                  </a:lnTo>
                                  <a:lnTo>
                                    <a:pt x="1260" y="1095"/>
                                  </a:lnTo>
                                  <a:lnTo>
                                    <a:pt x="1260" y="1079"/>
                                  </a:lnTo>
                                  <a:lnTo>
                                    <a:pt x="1260" y="1079"/>
                                  </a:lnTo>
                                  <a:lnTo>
                                    <a:pt x="1260" y="1079"/>
                                  </a:lnTo>
                                  <a:lnTo>
                                    <a:pt x="1260" y="1079"/>
                                  </a:lnTo>
                                  <a:lnTo>
                                    <a:pt x="1260" y="1079"/>
                                  </a:lnTo>
                                  <a:lnTo>
                                    <a:pt x="1244" y="1079"/>
                                  </a:lnTo>
                                  <a:lnTo>
                                    <a:pt x="1244" y="1079"/>
                                  </a:lnTo>
                                  <a:lnTo>
                                    <a:pt x="1244" y="1079"/>
                                  </a:lnTo>
                                  <a:lnTo>
                                    <a:pt x="1244" y="1079"/>
                                  </a:lnTo>
                                  <a:lnTo>
                                    <a:pt x="1244" y="1079"/>
                                  </a:lnTo>
                                  <a:lnTo>
                                    <a:pt x="1244" y="1079"/>
                                  </a:lnTo>
                                  <a:lnTo>
                                    <a:pt x="1244" y="1079"/>
                                  </a:lnTo>
                                  <a:lnTo>
                                    <a:pt x="1244" y="1062"/>
                                  </a:lnTo>
                                  <a:lnTo>
                                    <a:pt x="1244" y="1062"/>
                                  </a:lnTo>
                                  <a:lnTo>
                                    <a:pt x="1227" y="1062"/>
                                  </a:lnTo>
                                  <a:lnTo>
                                    <a:pt x="1227" y="1079"/>
                                  </a:lnTo>
                                  <a:lnTo>
                                    <a:pt x="1227" y="1079"/>
                                  </a:lnTo>
                                  <a:lnTo>
                                    <a:pt x="1227" y="1079"/>
                                  </a:lnTo>
                                  <a:lnTo>
                                    <a:pt x="1210" y="1062"/>
                                  </a:lnTo>
                                  <a:lnTo>
                                    <a:pt x="1210" y="1062"/>
                                  </a:lnTo>
                                  <a:lnTo>
                                    <a:pt x="1210" y="1062"/>
                                  </a:lnTo>
                                  <a:lnTo>
                                    <a:pt x="1227" y="1062"/>
                                  </a:lnTo>
                                  <a:lnTo>
                                    <a:pt x="1227" y="1062"/>
                                  </a:lnTo>
                                  <a:lnTo>
                                    <a:pt x="1227" y="1062"/>
                                  </a:lnTo>
                                  <a:lnTo>
                                    <a:pt x="1227" y="1062"/>
                                  </a:lnTo>
                                  <a:lnTo>
                                    <a:pt x="1227" y="1046"/>
                                  </a:lnTo>
                                  <a:lnTo>
                                    <a:pt x="1227" y="1046"/>
                                  </a:lnTo>
                                  <a:lnTo>
                                    <a:pt x="1227" y="1046"/>
                                  </a:lnTo>
                                  <a:lnTo>
                                    <a:pt x="1210" y="1062"/>
                                  </a:lnTo>
                                  <a:lnTo>
                                    <a:pt x="1194" y="1062"/>
                                  </a:lnTo>
                                  <a:lnTo>
                                    <a:pt x="1194" y="1062"/>
                                  </a:lnTo>
                                  <a:lnTo>
                                    <a:pt x="1210" y="1062"/>
                                  </a:lnTo>
                                  <a:lnTo>
                                    <a:pt x="1210" y="1062"/>
                                  </a:lnTo>
                                  <a:lnTo>
                                    <a:pt x="1210" y="1062"/>
                                  </a:lnTo>
                                  <a:lnTo>
                                    <a:pt x="1210" y="1062"/>
                                  </a:lnTo>
                                  <a:lnTo>
                                    <a:pt x="1210" y="1062"/>
                                  </a:lnTo>
                                  <a:lnTo>
                                    <a:pt x="1210" y="1062"/>
                                  </a:lnTo>
                                  <a:lnTo>
                                    <a:pt x="1210" y="1062"/>
                                  </a:lnTo>
                                  <a:lnTo>
                                    <a:pt x="1194" y="1079"/>
                                  </a:lnTo>
                                  <a:lnTo>
                                    <a:pt x="1177" y="1079"/>
                                  </a:lnTo>
                                  <a:lnTo>
                                    <a:pt x="1177" y="1079"/>
                                  </a:lnTo>
                                  <a:lnTo>
                                    <a:pt x="1161" y="1095"/>
                                  </a:lnTo>
                                  <a:lnTo>
                                    <a:pt x="1161" y="1079"/>
                                  </a:lnTo>
                                  <a:lnTo>
                                    <a:pt x="1161" y="1079"/>
                                  </a:lnTo>
                                  <a:lnTo>
                                    <a:pt x="1144" y="1079"/>
                                  </a:lnTo>
                                  <a:lnTo>
                                    <a:pt x="1144" y="1079"/>
                                  </a:lnTo>
                                  <a:lnTo>
                                    <a:pt x="1128" y="1062"/>
                                  </a:lnTo>
                                  <a:lnTo>
                                    <a:pt x="1128" y="1079"/>
                                  </a:lnTo>
                                  <a:lnTo>
                                    <a:pt x="1128" y="1062"/>
                                  </a:lnTo>
                                  <a:lnTo>
                                    <a:pt x="1111" y="1079"/>
                                  </a:lnTo>
                                  <a:lnTo>
                                    <a:pt x="1111" y="1062"/>
                                  </a:lnTo>
                                  <a:lnTo>
                                    <a:pt x="1094" y="1062"/>
                                  </a:lnTo>
                                  <a:lnTo>
                                    <a:pt x="1094" y="1062"/>
                                  </a:lnTo>
                                  <a:lnTo>
                                    <a:pt x="1094" y="1062"/>
                                  </a:lnTo>
                                  <a:lnTo>
                                    <a:pt x="1094" y="1079"/>
                                  </a:lnTo>
                                  <a:lnTo>
                                    <a:pt x="1094" y="1079"/>
                                  </a:lnTo>
                                  <a:lnTo>
                                    <a:pt x="1094" y="1062"/>
                                  </a:lnTo>
                                  <a:lnTo>
                                    <a:pt x="1094" y="1062"/>
                                  </a:lnTo>
                                  <a:lnTo>
                                    <a:pt x="1094" y="1079"/>
                                  </a:lnTo>
                                  <a:lnTo>
                                    <a:pt x="1078" y="1062"/>
                                  </a:lnTo>
                                  <a:lnTo>
                                    <a:pt x="1094" y="1062"/>
                                  </a:lnTo>
                                  <a:lnTo>
                                    <a:pt x="1078" y="1062"/>
                                  </a:lnTo>
                                  <a:lnTo>
                                    <a:pt x="1078" y="1062"/>
                                  </a:lnTo>
                                  <a:lnTo>
                                    <a:pt x="1061" y="1062"/>
                                  </a:lnTo>
                                  <a:lnTo>
                                    <a:pt x="1061" y="1062"/>
                                  </a:lnTo>
                                  <a:lnTo>
                                    <a:pt x="1045" y="1046"/>
                                  </a:lnTo>
                                  <a:lnTo>
                                    <a:pt x="1045" y="1046"/>
                                  </a:lnTo>
                                  <a:lnTo>
                                    <a:pt x="1045" y="1046"/>
                                  </a:lnTo>
                                  <a:lnTo>
                                    <a:pt x="1028" y="1029"/>
                                  </a:lnTo>
                                  <a:lnTo>
                                    <a:pt x="1045" y="1029"/>
                                  </a:lnTo>
                                  <a:lnTo>
                                    <a:pt x="1028" y="1029"/>
                                  </a:lnTo>
                                  <a:lnTo>
                                    <a:pt x="1028" y="1029"/>
                                  </a:lnTo>
                                  <a:lnTo>
                                    <a:pt x="1028" y="1029"/>
                                  </a:lnTo>
                                  <a:lnTo>
                                    <a:pt x="1028" y="1029"/>
                                  </a:lnTo>
                                  <a:lnTo>
                                    <a:pt x="1028" y="1029"/>
                                  </a:lnTo>
                                  <a:lnTo>
                                    <a:pt x="1028" y="1012"/>
                                  </a:lnTo>
                                  <a:lnTo>
                                    <a:pt x="1011" y="1012"/>
                                  </a:lnTo>
                                  <a:lnTo>
                                    <a:pt x="1028" y="1012"/>
                                  </a:lnTo>
                                  <a:lnTo>
                                    <a:pt x="1028" y="1012"/>
                                  </a:lnTo>
                                  <a:lnTo>
                                    <a:pt x="1028" y="996"/>
                                  </a:lnTo>
                                  <a:lnTo>
                                    <a:pt x="1011" y="979"/>
                                  </a:lnTo>
                                  <a:lnTo>
                                    <a:pt x="1011" y="979"/>
                                  </a:lnTo>
                                  <a:lnTo>
                                    <a:pt x="995" y="963"/>
                                  </a:lnTo>
                                  <a:lnTo>
                                    <a:pt x="995" y="963"/>
                                  </a:lnTo>
                                  <a:lnTo>
                                    <a:pt x="995" y="963"/>
                                  </a:lnTo>
                                  <a:lnTo>
                                    <a:pt x="1011" y="979"/>
                                  </a:lnTo>
                                  <a:lnTo>
                                    <a:pt x="1011" y="979"/>
                                  </a:lnTo>
                                  <a:lnTo>
                                    <a:pt x="1011" y="979"/>
                                  </a:lnTo>
                                  <a:lnTo>
                                    <a:pt x="1011" y="979"/>
                                  </a:lnTo>
                                  <a:lnTo>
                                    <a:pt x="1011" y="979"/>
                                  </a:lnTo>
                                  <a:lnTo>
                                    <a:pt x="995" y="963"/>
                                  </a:lnTo>
                                  <a:lnTo>
                                    <a:pt x="995" y="963"/>
                                  </a:lnTo>
                                  <a:lnTo>
                                    <a:pt x="995" y="963"/>
                                  </a:lnTo>
                                  <a:lnTo>
                                    <a:pt x="995" y="963"/>
                                  </a:lnTo>
                                  <a:lnTo>
                                    <a:pt x="995" y="963"/>
                                  </a:lnTo>
                                  <a:lnTo>
                                    <a:pt x="995" y="963"/>
                                  </a:lnTo>
                                  <a:lnTo>
                                    <a:pt x="1011" y="963"/>
                                  </a:lnTo>
                                  <a:lnTo>
                                    <a:pt x="1011" y="963"/>
                                  </a:lnTo>
                                  <a:lnTo>
                                    <a:pt x="995" y="963"/>
                                  </a:lnTo>
                                  <a:lnTo>
                                    <a:pt x="995" y="963"/>
                                  </a:lnTo>
                                  <a:lnTo>
                                    <a:pt x="1011" y="963"/>
                                  </a:lnTo>
                                  <a:lnTo>
                                    <a:pt x="1011" y="963"/>
                                  </a:lnTo>
                                  <a:lnTo>
                                    <a:pt x="1011" y="963"/>
                                  </a:lnTo>
                                  <a:lnTo>
                                    <a:pt x="995" y="946"/>
                                  </a:lnTo>
                                  <a:lnTo>
                                    <a:pt x="995" y="963"/>
                                  </a:lnTo>
                                  <a:lnTo>
                                    <a:pt x="995" y="963"/>
                                  </a:lnTo>
                                  <a:lnTo>
                                    <a:pt x="995" y="963"/>
                                  </a:lnTo>
                                  <a:lnTo>
                                    <a:pt x="995" y="963"/>
                                  </a:lnTo>
                                  <a:lnTo>
                                    <a:pt x="995" y="963"/>
                                  </a:lnTo>
                                  <a:lnTo>
                                    <a:pt x="978" y="963"/>
                                  </a:lnTo>
                                  <a:lnTo>
                                    <a:pt x="995" y="963"/>
                                  </a:lnTo>
                                  <a:lnTo>
                                    <a:pt x="995" y="963"/>
                                  </a:lnTo>
                                  <a:lnTo>
                                    <a:pt x="978" y="963"/>
                                  </a:lnTo>
                                  <a:lnTo>
                                    <a:pt x="978" y="963"/>
                                  </a:lnTo>
                                  <a:lnTo>
                                    <a:pt x="962" y="963"/>
                                  </a:lnTo>
                                  <a:lnTo>
                                    <a:pt x="962" y="963"/>
                                  </a:lnTo>
                                  <a:lnTo>
                                    <a:pt x="962" y="963"/>
                                  </a:lnTo>
                                  <a:lnTo>
                                    <a:pt x="962" y="963"/>
                                  </a:lnTo>
                                  <a:lnTo>
                                    <a:pt x="978" y="963"/>
                                  </a:lnTo>
                                  <a:lnTo>
                                    <a:pt x="978" y="946"/>
                                  </a:lnTo>
                                  <a:lnTo>
                                    <a:pt x="978" y="946"/>
                                  </a:lnTo>
                                  <a:lnTo>
                                    <a:pt x="978" y="946"/>
                                  </a:lnTo>
                                  <a:lnTo>
                                    <a:pt x="978" y="929"/>
                                  </a:lnTo>
                                  <a:lnTo>
                                    <a:pt x="978" y="929"/>
                                  </a:lnTo>
                                  <a:lnTo>
                                    <a:pt x="978" y="929"/>
                                  </a:lnTo>
                                  <a:lnTo>
                                    <a:pt x="978" y="929"/>
                                  </a:lnTo>
                                  <a:lnTo>
                                    <a:pt x="978" y="929"/>
                                  </a:lnTo>
                                  <a:lnTo>
                                    <a:pt x="962" y="913"/>
                                  </a:lnTo>
                                  <a:lnTo>
                                    <a:pt x="962" y="913"/>
                                  </a:lnTo>
                                  <a:lnTo>
                                    <a:pt x="962" y="913"/>
                                  </a:lnTo>
                                  <a:lnTo>
                                    <a:pt x="962" y="913"/>
                                  </a:lnTo>
                                  <a:lnTo>
                                    <a:pt x="962" y="913"/>
                                  </a:lnTo>
                                  <a:lnTo>
                                    <a:pt x="962" y="913"/>
                                  </a:lnTo>
                                  <a:lnTo>
                                    <a:pt x="945" y="929"/>
                                  </a:lnTo>
                                  <a:lnTo>
                                    <a:pt x="945" y="929"/>
                                  </a:lnTo>
                                  <a:lnTo>
                                    <a:pt x="945" y="946"/>
                                  </a:lnTo>
                                  <a:lnTo>
                                    <a:pt x="945" y="946"/>
                                  </a:lnTo>
                                  <a:lnTo>
                                    <a:pt x="929" y="946"/>
                                  </a:lnTo>
                                  <a:lnTo>
                                    <a:pt x="929" y="946"/>
                                  </a:lnTo>
                                  <a:lnTo>
                                    <a:pt x="929" y="946"/>
                                  </a:lnTo>
                                  <a:lnTo>
                                    <a:pt x="929" y="946"/>
                                  </a:lnTo>
                                  <a:lnTo>
                                    <a:pt x="929" y="946"/>
                                  </a:lnTo>
                                  <a:lnTo>
                                    <a:pt x="912" y="946"/>
                                  </a:lnTo>
                                  <a:lnTo>
                                    <a:pt x="912" y="946"/>
                                  </a:lnTo>
                                  <a:lnTo>
                                    <a:pt x="912" y="946"/>
                                  </a:lnTo>
                                  <a:lnTo>
                                    <a:pt x="912" y="946"/>
                                  </a:lnTo>
                                  <a:lnTo>
                                    <a:pt x="912" y="946"/>
                                  </a:lnTo>
                                  <a:lnTo>
                                    <a:pt x="912" y="929"/>
                                  </a:lnTo>
                                  <a:lnTo>
                                    <a:pt x="929" y="929"/>
                                  </a:lnTo>
                                  <a:lnTo>
                                    <a:pt x="929" y="946"/>
                                  </a:lnTo>
                                  <a:lnTo>
                                    <a:pt x="929" y="946"/>
                                  </a:lnTo>
                                  <a:lnTo>
                                    <a:pt x="929" y="946"/>
                                  </a:lnTo>
                                  <a:lnTo>
                                    <a:pt x="945" y="929"/>
                                  </a:lnTo>
                                  <a:lnTo>
                                    <a:pt x="929" y="913"/>
                                  </a:lnTo>
                                  <a:lnTo>
                                    <a:pt x="929" y="913"/>
                                  </a:lnTo>
                                  <a:lnTo>
                                    <a:pt x="929" y="913"/>
                                  </a:lnTo>
                                  <a:lnTo>
                                    <a:pt x="929" y="913"/>
                                  </a:lnTo>
                                  <a:lnTo>
                                    <a:pt x="929" y="913"/>
                                  </a:lnTo>
                                  <a:lnTo>
                                    <a:pt x="929" y="913"/>
                                  </a:lnTo>
                                  <a:lnTo>
                                    <a:pt x="945" y="913"/>
                                  </a:lnTo>
                                  <a:lnTo>
                                    <a:pt x="945" y="896"/>
                                  </a:lnTo>
                                  <a:lnTo>
                                    <a:pt x="945" y="896"/>
                                  </a:lnTo>
                                  <a:lnTo>
                                    <a:pt x="945" y="896"/>
                                  </a:lnTo>
                                  <a:lnTo>
                                    <a:pt x="945" y="896"/>
                                  </a:lnTo>
                                  <a:lnTo>
                                    <a:pt x="945" y="880"/>
                                  </a:lnTo>
                                  <a:lnTo>
                                    <a:pt x="962" y="880"/>
                                  </a:lnTo>
                                  <a:lnTo>
                                    <a:pt x="962" y="880"/>
                                  </a:lnTo>
                                  <a:lnTo>
                                    <a:pt x="945" y="880"/>
                                  </a:lnTo>
                                  <a:lnTo>
                                    <a:pt x="945" y="863"/>
                                  </a:lnTo>
                                  <a:lnTo>
                                    <a:pt x="962" y="863"/>
                                  </a:lnTo>
                                  <a:lnTo>
                                    <a:pt x="962" y="863"/>
                                  </a:lnTo>
                                  <a:lnTo>
                                    <a:pt x="962" y="863"/>
                                  </a:lnTo>
                                  <a:lnTo>
                                    <a:pt x="962" y="863"/>
                                  </a:lnTo>
                                  <a:lnTo>
                                    <a:pt x="945" y="846"/>
                                  </a:lnTo>
                                  <a:lnTo>
                                    <a:pt x="962" y="846"/>
                                  </a:lnTo>
                                  <a:lnTo>
                                    <a:pt x="945" y="846"/>
                                  </a:lnTo>
                                  <a:lnTo>
                                    <a:pt x="945" y="846"/>
                                  </a:lnTo>
                                  <a:lnTo>
                                    <a:pt x="945" y="846"/>
                                  </a:lnTo>
                                  <a:lnTo>
                                    <a:pt x="945" y="846"/>
                                  </a:lnTo>
                                  <a:lnTo>
                                    <a:pt x="945" y="863"/>
                                  </a:lnTo>
                                  <a:lnTo>
                                    <a:pt x="945" y="863"/>
                                  </a:lnTo>
                                  <a:lnTo>
                                    <a:pt x="945" y="863"/>
                                  </a:lnTo>
                                  <a:lnTo>
                                    <a:pt x="945" y="863"/>
                                  </a:lnTo>
                                  <a:lnTo>
                                    <a:pt x="929" y="863"/>
                                  </a:lnTo>
                                  <a:lnTo>
                                    <a:pt x="929" y="880"/>
                                  </a:lnTo>
                                  <a:lnTo>
                                    <a:pt x="929" y="896"/>
                                  </a:lnTo>
                                  <a:lnTo>
                                    <a:pt x="912" y="896"/>
                                  </a:lnTo>
                                  <a:lnTo>
                                    <a:pt x="912" y="896"/>
                                  </a:lnTo>
                                  <a:lnTo>
                                    <a:pt x="912" y="896"/>
                                  </a:lnTo>
                                  <a:lnTo>
                                    <a:pt x="912" y="896"/>
                                  </a:lnTo>
                                  <a:lnTo>
                                    <a:pt x="912" y="896"/>
                                  </a:lnTo>
                                  <a:lnTo>
                                    <a:pt x="895" y="896"/>
                                  </a:lnTo>
                                  <a:lnTo>
                                    <a:pt x="895" y="913"/>
                                  </a:lnTo>
                                  <a:lnTo>
                                    <a:pt x="879" y="913"/>
                                  </a:lnTo>
                                  <a:lnTo>
                                    <a:pt x="879" y="913"/>
                                  </a:lnTo>
                                  <a:lnTo>
                                    <a:pt x="879" y="913"/>
                                  </a:lnTo>
                                  <a:lnTo>
                                    <a:pt x="879" y="913"/>
                                  </a:lnTo>
                                  <a:lnTo>
                                    <a:pt x="879" y="929"/>
                                  </a:lnTo>
                                  <a:lnTo>
                                    <a:pt x="879" y="929"/>
                                  </a:lnTo>
                                  <a:lnTo>
                                    <a:pt x="879" y="913"/>
                                  </a:lnTo>
                                  <a:lnTo>
                                    <a:pt x="879" y="929"/>
                                  </a:lnTo>
                                  <a:lnTo>
                                    <a:pt x="879" y="929"/>
                                  </a:lnTo>
                                  <a:lnTo>
                                    <a:pt x="879" y="929"/>
                                  </a:lnTo>
                                  <a:lnTo>
                                    <a:pt x="879" y="929"/>
                                  </a:lnTo>
                                  <a:lnTo>
                                    <a:pt x="879" y="929"/>
                                  </a:lnTo>
                                  <a:lnTo>
                                    <a:pt x="879" y="929"/>
                                  </a:lnTo>
                                  <a:lnTo>
                                    <a:pt x="862" y="929"/>
                                  </a:lnTo>
                                  <a:lnTo>
                                    <a:pt x="862" y="929"/>
                                  </a:lnTo>
                                  <a:lnTo>
                                    <a:pt x="879" y="929"/>
                                  </a:lnTo>
                                  <a:lnTo>
                                    <a:pt x="879" y="929"/>
                                  </a:lnTo>
                                  <a:lnTo>
                                    <a:pt x="879" y="929"/>
                                  </a:lnTo>
                                  <a:lnTo>
                                    <a:pt x="879" y="929"/>
                                  </a:lnTo>
                                  <a:lnTo>
                                    <a:pt x="879" y="929"/>
                                  </a:lnTo>
                                  <a:lnTo>
                                    <a:pt x="879" y="946"/>
                                  </a:lnTo>
                                  <a:lnTo>
                                    <a:pt x="879" y="946"/>
                                  </a:lnTo>
                                  <a:lnTo>
                                    <a:pt x="862" y="929"/>
                                  </a:lnTo>
                                  <a:lnTo>
                                    <a:pt x="862" y="929"/>
                                  </a:lnTo>
                                  <a:lnTo>
                                    <a:pt x="862" y="929"/>
                                  </a:lnTo>
                                  <a:lnTo>
                                    <a:pt x="862" y="946"/>
                                  </a:lnTo>
                                  <a:lnTo>
                                    <a:pt x="862" y="946"/>
                                  </a:lnTo>
                                  <a:lnTo>
                                    <a:pt x="862" y="929"/>
                                  </a:lnTo>
                                  <a:lnTo>
                                    <a:pt x="862" y="929"/>
                                  </a:lnTo>
                                  <a:lnTo>
                                    <a:pt x="846" y="929"/>
                                  </a:lnTo>
                                  <a:lnTo>
                                    <a:pt x="846" y="929"/>
                                  </a:lnTo>
                                  <a:lnTo>
                                    <a:pt x="846" y="929"/>
                                  </a:lnTo>
                                  <a:lnTo>
                                    <a:pt x="846" y="929"/>
                                  </a:lnTo>
                                  <a:lnTo>
                                    <a:pt x="846" y="929"/>
                                  </a:lnTo>
                                  <a:lnTo>
                                    <a:pt x="846" y="929"/>
                                  </a:lnTo>
                                  <a:lnTo>
                                    <a:pt x="846" y="913"/>
                                  </a:lnTo>
                                  <a:lnTo>
                                    <a:pt x="846" y="913"/>
                                  </a:lnTo>
                                  <a:lnTo>
                                    <a:pt x="846" y="929"/>
                                  </a:lnTo>
                                  <a:lnTo>
                                    <a:pt x="846" y="929"/>
                                  </a:lnTo>
                                  <a:lnTo>
                                    <a:pt x="862" y="929"/>
                                  </a:lnTo>
                                  <a:lnTo>
                                    <a:pt x="862" y="929"/>
                                  </a:lnTo>
                                  <a:lnTo>
                                    <a:pt x="862" y="929"/>
                                  </a:lnTo>
                                  <a:lnTo>
                                    <a:pt x="862" y="929"/>
                                  </a:lnTo>
                                  <a:lnTo>
                                    <a:pt x="846" y="929"/>
                                  </a:lnTo>
                                  <a:lnTo>
                                    <a:pt x="846" y="913"/>
                                  </a:lnTo>
                                  <a:lnTo>
                                    <a:pt x="846" y="913"/>
                                  </a:lnTo>
                                  <a:lnTo>
                                    <a:pt x="846" y="913"/>
                                  </a:lnTo>
                                  <a:lnTo>
                                    <a:pt x="846" y="896"/>
                                  </a:lnTo>
                                  <a:lnTo>
                                    <a:pt x="846" y="896"/>
                                  </a:lnTo>
                                  <a:lnTo>
                                    <a:pt x="846" y="896"/>
                                  </a:lnTo>
                                  <a:lnTo>
                                    <a:pt x="829" y="880"/>
                                  </a:lnTo>
                                  <a:lnTo>
                                    <a:pt x="829" y="880"/>
                                  </a:lnTo>
                                  <a:lnTo>
                                    <a:pt x="829" y="880"/>
                                  </a:lnTo>
                                  <a:lnTo>
                                    <a:pt x="829" y="863"/>
                                  </a:lnTo>
                                  <a:lnTo>
                                    <a:pt x="829" y="863"/>
                                  </a:lnTo>
                                  <a:lnTo>
                                    <a:pt x="829" y="863"/>
                                  </a:lnTo>
                                  <a:lnTo>
                                    <a:pt x="829" y="863"/>
                                  </a:lnTo>
                                  <a:lnTo>
                                    <a:pt x="829" y="863"/>
                                  </a:lnTo>
                                  <a:lnTo>
                                    <a:pt x="829" y="863"/>
                                  </a:lnTo>
                                  <a:lnTo>
                                    <a:pt x="829" y="863"/>
                                  </a:lnTo>
                                  <a:lnTo>
                                    <a:pt x="829" y="863"/>
                                  </a:lnTo>
                                  <a:lnTo>
                                    <a:pt x="813" y="863"/>
                                  </a:lnTo>
                                  <a:lnTo>
                                    <a:pt x="813" y="863"/>
                                  </a:lnTo>
                                  <a:lnTo>
                                    <a:pt x="813" y="863"/>
                                  </a:lnTo>
                                  <a:lnTo>
                                    <a:pt x="813" y="863"/>
                                  </a:lnTo>
                                  <a:lnTo>
                                    <a:pt x="813" y="863"/>
                                  </a:lnTo>
                                  <a:lnTo>
                                    <a:pt x="813" y="863"/>
                                  </a:lnTo>
                                  <a:lnTo>
                                    <a:pt x="813" y="863"/>
                                  </a:lnTo>
                                  <a:lnTo>
                                    <a:pt x="813" y="863"/>
                                  </a:lnTo>
                                  <a:lnTo>
                                    <a:pt x="813" y="863"/>
                                  </a:lnTo>
                                  <a:lnTo>
                                    <a:pt x="813" y="863"/>
                                  </a:lnTo>
                                  <a:lnTo>
                                    <a:pt x="813" y="863"/>
                                  </a:lnTo>
                                  <a:lnTo>
                                    <a:pt x="813" y="863"/>
                                  </a:lnTo>
                                  <a:lnTo>
                                    <a:pt x="813" y="846"/>
                                  </a:lnTo>
                                  <a:lnTo>
                                    <a:pt x="813" y="846"/>
                                  </a:lnTo>
                                  <a:lnTo>
                                    <a:pt x="813" y="846"/>
                                  </a:lnTo>
                                  <a:lnTo>
                                    <a:pt x="813" y="846"/>
                                  </a:lnTo>
                                  <a:lnTo>
                                    <a:pt x="813" y="846"/>
                                  </a:lnTo>
                                  <a:lnTo>
                                    <a:pt x="813" y="846"/>
                                  </a:lnTo>
                                  <a:lnTo>
                                    <a:pt x="813" y="846"/>
                                  </a:lnTo>
                                  <a:lnTo>
                                    <a:pt x="813" y="846"/>
                                  </a:lnTo>
                                  <a:lnTo>
                                    <a:pt x="813" y="846"/>
                                  </a:lnTo>
                                  <a:lnTo>
                                    <a:pt x="796" y="846"/>
                                  </a:lnTo>
                                  <a:lnTo>
                                    <a:pt x="796" y="846"/>
                                  </a:lnTo>
                                  <a:lnTo>
                                    <a:pt x="796" y="830"/>
                                  </a:lnTo>
                                  <a:lnTo>
                                    <a:pt x="796" y="830"/>
                                  </a:lnTo>
                                  <a:lnTo>
                                    <a:pt x="796" y="830"/>
                                  </a:lnTo>
                                  <a:lnTo>
                                    <a:pt x="796" y="830"/>
                                  </a:lnTo>
                                  <a:lnTo>
                                    <a:pt x="796" y="830"/>
                                  </a:lnTo>
                                  <a:lnTo>
                                    <a:pt x="796" y="830"/>
                                  </a:lnTo>
                                  <a:lnTo>
                                    <a:pt x="796" y="830"/>
                                  </a:lnTo>
                                  <a:lnTo>
                                    <a:pt x="796" y="830"/>
                                  </a:lnTo>
                                  <a:lnTo>
                                    <a:pt x="779" y="830"/>
                                  </a:lnTo>
                                  <a:lnTo>
                                    <a:pt x="779" y="830"/>
                                  </a:lnTo>
                                  <a:lnTo>
                                    <a:pt x="779" y="830"/>
                                  </a:lnTo>
                                  <a:lnTo>
                                    <a:pt x="779" y="830"/>
                                  </a:lnTo>
                                  <a:lnTo>
                                    <a:pt x="779" y="830"/>
                                  </a:lnTo>
                                  <a:lnTo>
                                    <a:pt x="779" y="830"/>
                                  </a:lnTo>
                                  <a:lnTo>
                                    <a:pt x="779" y="830"/>
                                  </a:lnTo>
                                  <a:lnTo>
                                    <a:pt x="779" y="830"/>
                                  </a:lnTo>
                                  <a:lnTo>
                                    <a:pt x="763" y="830"/>
                                  </a:lnTo>
                                  <a:lnTo>
                                    <a:pt x="763" y="830"/>
                                  </a:lnTo>
                                  <a:lnTo>
                                    <a:pt x="763" y="830"/>
                                  </a:lnTo>
                                  <a:lnTo>
                                    <a:pt x="746" y="830"/>
                                  </a:lnTo>
                                  <a:lnTo>
                                    <a:pt x="746" y="830"/>
                                  </a:lnTo>
                                  <a:lnTo>
                                    <a:pt x="746" y="830"/>
                                  </a:lnTo>
                                  <a:lnTo>
                                    <a:pt x="746" y="830"/>
                                  </a:lnTo>
                                  <a:lnTo>
                                    <a:pt x="746" y="830"/>
                                  </a:lnTo>
                                  <a:lnTo>
                                    <a:pt x="730" y="830"/>
                                  </a:lnTo>
                                  <a:lnTo>
                                    <a:pt x="713" y="813"/>
                                  </a:lnTo>
                                  <a:lnTo>
                                    <a:pt x="697" y="813"/>
                                  </a:lnTo>
                                  <a:lnTo>
                                    <a:pt x="697" y="813"/>
                                  </a:lnTo>
                                  <a:lnTo>
                                    <a:pt x="680" y="813"/>
                                  </a:lnTo>
                                  <a:lnTo>
                                    <a:pt x="663" y="813"/>
                                  </a:lnTo>
                                  <a:lnTo>
                                    <a:pt x="647" y="813"/>
                                  </a:lnTo>
                                  <a:lnTo>
                                    <a:pt x="614" y="813"/>
                                  </a:lnTo>
                                  <a:lnTo>
                                    <a:pt x="614" y="813"/>
                                  </a:lnTo>
                                  <a:lnTo>
                                    <a:pt x="581" y="830"/>
                                  </a:lnTo>
                                  <a:lnTo>
                                    <a:pt x="564" y="830"/>
                                  </a:lnTo>
                                  <a:lnTo>
                                    <a:pt x="547" y="830"/>
                                  </a:lnTo>
                                  <a:lnTo>
                                    <a:pt x="547" y="830"/>
                                  </a:lnTo>
                                  <a:lnTo>
                                    <a:pt x="514" y="830"/>
                                  </a:lnTo>
                                  <a:lnTo>
                                    <a:pt x="514" y="830"/>
                                  </a:lnTo>
                                  <a:lnTo>
                                    <a:pt x="498" y="830"/>
                                  </a:lnTo>
                                  <a:lnTo>
                                    <a:pt x="498" y="830"/>
                                  </a:lnTo>
                                  <a:lnTo>
                                    <a:pt x="498" y="830"/>
                                  </a:lnTo>
                                  <a:lnTo>
                                    <a:pt x="481" y="846"/>
                                  </a:lnTo>
                                  <a:lnTo>
                                    <a:pt x="465" y="846"/>
                                  </a:lnTo>
                                  <a:lnTo>
                                    <a:pt x="448" y="863"/>
                                  </a:lnTo>
                                  <a:lnTo>
                                    <a:pt x="431" y="863"/>
                                  </a:lnTo>
                                  <a:lnTo>
                                    <a:pt x="415" y="863"/>
                                  </a:lnTo>
                                  <a:lnTo>
                                    <a:pt x="415" y="863"/>
                                  </a:lnTo>
                                  <a:lnTo>
                                    <a:pt x="415" y="880"/>
                                  </a:lnTo>
                                  <a:lnTo>
                                    <a:pt x="398" y="896"/>
                                  </a:lnTo>
                                  <a:lnTo>
                                    <a:pt x="398" y="896"/>
                                  </a:lnTo>
                                  <a:lnTo>
                                    <a:pt x="398" y="896"/>
                                  </a:lnTo>
                                  <a:lnTo>
                                    <a:pt x="398" y="896"/>
                                  </a:lnTo>
                                  <a:lnTo>
                                    <a:pt x="382" y="896"/>
                                  </a:lnTo>
                                  <a:lnTo>
                                    <a:pt x="382" y="896"/>
                                  </a:lnTo>
                                  <a:lnTo>
                                    <a:pt x="382" y="896"/>
                                  </a:lnTo>
                                  <a:lnTo>
                                    <a:pt x="382" y="896"/>
                                  </a:lnTo>
                                  <a:lnTo>
                                    <a:pt x="382" y="896"/>
                                  </a:lnTo>
                                  <a:lnTo>
                                    <a:pt x="365" y="896"/>
                                  </a:lnTo>
                                  <a:lnTo>
                                    <a:pt x="365" y="896"/>
                                  </a:lnTo>
                                  <a:lnTo>
                                    <a:pt x="365" y="896"/>
                                  </a:lnTo>
                                  <a:lnTo>
                                    <a:pt x="365" y="896"/>
                                  </a:lnTo>
                                  <a:lnTo>
                                    <a:pt x="349" y="896"/>
                                  </a:lnTo>
                                  <a:lnTo>
                                    <a:pt x="349" y="896"/>
                                  </a:lnTo>
                                  <a:lnTo>
                                    <a:pt x="349" y="896"/>
                                  </a:lnTo>
                                  <a:lnTo>
                                    <a:pt x="349" y="896"/>
                                  </a:lnTo>
                                  <a:lnTo>
                                    <a:pt x="349" y="896"/>
                                  </a:lnTo>
                                  <a:lnTo>
                                    <a:pt x="349" y="896"/>
                                  </a:lnTo>
                                  <a:lnTo>
                                    <a:pt x="349" y="896"/>
                                  </a:lnTo>
                                  <a:lnTo>
                                    <a:pt x="332" y="896"/>
                                  </a:lnTo>
                                  <a:lnTo>
                                    <a:pt x="332" y="896"/>
                                  </a:lnTo>
                                  <a:lnTo>
                                    <a:pt x="315" y="896"/>
                                  </a:lnTo>
                                  <a:lnTo>
                                    <a:pt x="315" y="896"/>
                                  </a:lnTo>
                                  <a:lnTo>
                                    <a:pt x="315" y="896"/>
                                  </a:lnTo>
                                  <a:lnTo>
                                    <a:pt x="299" y="896"/>
                                  </a:lnTo>
                                  <a:lnTo>
                                    <a:pt x="282" y="896"/>
                                  </a:lnTo>
                                  <a:lnTo>
                                    <a:pt x="282" y="896"/>
                                  </a:lnTo>
                                  <a:lnTo>
                                    <a:pt x="266" y="896"/>
                                  </a:lnTo>
                                  <a:lnTo>
                                    <a:pt x="249" y="896"/>
                                  </a:lnTo>
                                  <a:lnTo>
                                    <a:pt x="249" y="913"/>
                                  </a:lnTo>
                                  <a:lnTo>
                                    <a:pt x="232" y="913"/>
                                  </a:lnTo>
                                  <a:lnTo>
                                    <a:pt x="232" y="913"/>
                                  </a:lnTo>
                                  <a:lnTo>
                                    <a:pt x="249" y="913"/>
                                  </a:lnTo>
                                  <a:lnTo>
                                    <a:pt x="232" y="913"/>
                                  </a:lnTo>
                                  <a:lnTo>
                                    <a:pt x="232" y="913"/>
                                  </a:lnTo>
                                  <a:lnTo>
                                    <a:pt x="232" y="913"/>
                                  </a:lnTo>
                                  <a:lnTo>
                                    <a:pt x="232" y="913"/>
                                  </a:lnTo>
                                  <a:lnTo>
                                    <a:pt x="232" y="913"/>
                                  </a:lnTo>
                                  <a:lnTo>
                                    <a:pt x="232" y="929"/>
                                  </a:lnTo>
                                  <a:lnTo>
                                    <a:pt x="232" y="929"/>
                                  </a:lnTo>
                                  <a:lnTo>
                                    <a:pt x="232" y="913"/>
                                  </a:lnTo>
                                  <a:lnTo>
                                    <a:pt x="216" y="913"/>
                                  </a:lnTo>
                                  <a:lnTo>
                                    <a:pt x="216" y="913"/>
                                  </a:lnTo>
                                  <a:lnTo>
                                    <a:pt x="216" y="929"/>
                                  </a:lnTo>
                                  <a:lnTo>
                                    <a:pt x="216" y="929"/>
                                  </a:lnTo>
                                  <a:lnTo>
                                    <a:pt x="216" y="929"/>
                                  </a:lnTo>
                                  <a:lnTo>
                                    <a:pt x="216" y="929"/>
                                  </a:lnTo>
                                  <a:lnTo>
                                    <a:pt x="199" y="929"/>
                                  </a:lnTo>
                                  <a:lnTo>
                                    <a:pt x="199" y="929"/>
                                  </a:lnTo>
                                  <a:lnTo>
                                    <a:pt x="199" y="929"/>
                                  </a:lnTo>
                                  <a:lnTo>
                                    <a:pt x="199" y="929"/>
                                  </a:lnTo>
                                  <a:lnTo>
                                    <a:pt x="199" y="946"/>
                                  </a:lnTo>
                                  <a:lnTo>
                                    <a:pt x="199" y="946"/>
                                  </a:lnTo>
                                  <a:lnTo>
                                    <a:pt x="199" y="946"/>
                                  </a:lnTo>
                                  <a:lnTo>
                                    <a:pt x="199" y="946"/>
                                  </a:lnTo>
                                  <a:lnTo>
                                    <a:pt x="183" y="946"/>
                                  </a:lnTo>
                                  <a:lnTo>
                                    <a:pt x="183" y="946"/>
                                  </a:lnTo>
                                  <a:lnTo>
                                    <a:pt x="183" y="946"/>
                                  </a:lnTo>
                                  <a:lnTo>
                                    <a:pt x="183" y="946"/>
                                  </a:lnTo>
                                  <a:lnTo>
                                    <a:pt x="183" y="946"/>
                                  </a:lnTo>
                                  <a:lnTo>
                                    <a:pt x="183" y="946"/>
                                  </a:lnTo>
                                  <a:lnTo>
                                    <a:pt x="183" y="946"/>
                                  </a:lnTo>
                                  <a:lnTo>
                                    <a:pt x="166" y="946"/>
                                  </a:lnTo>
                                  <a:lnTo>
                                    <a:pt x="166" y="946"/>
                                  </a:lnTo>
                                  <a:lnTo>
                                    <a:pt x="166" y="946"/>
                                  </a:lnTo>
                                  <a:lnTo>
                                    <a:pt x="150" y="946"/>
                                  </a:lnTo>
                                  <a:lnTo>
                                    <a:pt x="150" y="946"/>
                                  </a:lnTo>
                                  <a:lnTo>
                                    <a:pt x="150" y="946"/>
                                  </a:lnTo>
                                  <a:lnTo>
                                    <a:pt x="150" y="946"/>
                                  </a:lnTo>
                                  <a:lnTo>
                                    <a:pt x="150" y="946"/>
                                  </a:lnTo>
                                  <a:lnTo>
                                    <a:pt x="133" y="946"/>
                                  </a:lnTo>
                                  <a:lnTo>
                                    <a:pt x="116" y="946"/>
                                  </a:lnTo>
                                  <a:lnTo>
                                    <a:pt x="116" y="946"/>
                                  </a:lnTo>
                                  <a:lnTo>
                                    <a:pt x="133" y="946"/>
                                  </a:lnTo>
                                  <a:lnTo>
                                    <a:pt x="133" y="929"/>
                                  </a:lnTo>
                                  <a:lnTo>
                                    <a:pt x="116" y="929"/>
                                  </a:lnTo>
                                  <a:lnTo>
                                    <a:pt x="116" y="929"/>
                                  </a:lnTo>
                                  <a:lnTo>
                                    <a:pt x="116" y="929"/>
                                  </a:lnTo>
                                  <a:lnTo>
                                    <a:pt x="100" y="929"/>
                                  </a:lnTo>
                                  <a:lnTo>
                                    <a:pt x="100" y="929"/>
                                  </a:lnTo>
                                  <a:lnTo>
                                    <a:pt x="100" y="929"/>
                                  </a:lnTo>
                                  <a:lnTo>
                                    <a:pt x="100" y="913"/>
                                  </a:lnTo>
                                  <a:lnTo>
                                    <a:pt x="83" y="913"/>
                                  </a:lnTo>
                                  <a:lnTo>
                                    <a:pt x="67" y="913"/>
                                  </a:lnTo>
                                  <a:lnTo>
                                    <a:pt x="67" y="913"/>
                                  </a:lnTo>
                                  <a:lnTo>
                                    <a:pt x="67" y="913"/>
                                  </a:lnTo>
                                  <a:lnTo>
                                    <a:pt x="67" y="896"/>
                                  </a:lnTo>
                                  <a:lnTo>
                                    <a:pt x="67" y="880"/>
                                  </a:lnTo>
                                  <a:lnTo>
                                    <a:pt x="67" y="880"/>
                                  </a:lnTo>
                                  <a:lnTo>
                                    <a:pt x="67" y="880"/>
                                  </a:lnTo>
                                  <a:lnTo>
                                    <a:pt x="67" y="880"/>
                                  </a:lnTo>
                                  <a:lnTo>
                                    <a:pt x="67" y="880"/>
                                  </a:lnTo>
                                  <a:lnTo>
                                    <a:pt x="83" y="880"/>
                                  </a:lnTo>
                                  <a:lnTo>
                                    <a:pt x="83" y="880"/>
                                  </a:lnTo>
                                  <a:lnTo>
                                    <a:pt x="83" y="880"/>
                                  </a:lnTo>
                                  <a:lnTo>
                                    <a:pt x="100" y="880"/>
                                  </a:lnTo>
                                  <a:lnTo>
                                    <a:pt x="100" y="880"/>
                                  </a:lnTo>
                                  <a:lnTo>
                                    <a:pt x="100" y="880"/>
                                  </a:lnTo>
                                  <a:lnTo>
                                    <a:pt x="100" y="863"/>
                                  </a:lnTo>
                                  <a:lnTo>
                                    <a:pt x="100" y="880"/>
                                  </a:lnTo>
                                  <a:lnTo>
                                    <a:pt x="100" y="863"/>
                                  </a:lnTo>
                                  <a:lnTo>
                                    <a:pt x="83" y="846"/>
                                  </a:lnTo>
                                  <a:lnTo>
                                    <a:pt x="100" y="846"/>
                                  </a:lnTo>
                                  <a:lnTo>
                                    <a:pt x="100" y="846"/>
                                  </a:lnTo>
                                  <a:lnTo>
                                    <a:pt x="100" y="846"/>
                                  </a:lnTo>
                                  <a:lnTo>
                                    <a:pt x="100" y="846"/>
                                  </a:lnTo>
                                  <a:lnTo>
                                    <a:pt x="100" y="846"/>
                                  </a:lnTo>
                                  <a:lnTo>
                                    <a:pt x="100" y="846"/>
                                  </a:lnTo>
                                  <a:lnTo>
                                    <a:pt x="100" y="846"/>
                                  </a:lnTo>
                                  <a:lnTo>
                                    <a:pt x="100" y="846"/>
                                  </a:lnTo>
                                  <a:lnTo>
                                    <a:pt x="100" y="846"/>
                                  </a:lnTo>
                                  <a:lnTo>
                                    <a:pt x="100" y="846"/>
                                  </a:lnTo>
                                  <a:lnTo>
                                    <a:pt x="100" y="830"/>
                                  </a:lnTo>
                                  <a:lnTo>
                                    <a:pt x="100" y="830"/>
                                  </a:lnTo>
                                  <a:lnTo>
                                    <a:pt x="100" y="830"/>
                                  </a:lnTo>
                                  <a:lnTo>
                                    <a:pt x="100" y="830"/>
                                  </a:lnTo>
                                  <a:lnTo>
                                    <a:pt x="100" y="813"/>
                                  </a:lnTo>
                                  <a:lnTo>
                                    <a:pt x="83" y="797"/>
                                  </a:lnTo>
                                  <a:lnTo>
                                    <a:pt x="83" y="780"/>
                                  </a:lnTo>
                                  <a:lnTo>
                                    <a:pt x="67" y="763"/>
                                  </a:lnTo>
                                  <a:lnTo>
                                    <a:pt x="67" y="763"/>
                                  </a:lnTo>
                                  <a:lnTo>
                                    <a:pt x="67" y="763"/>
                                  </a:lnTo>
                                  <a:lnTo>
                                    <a:pt x="67" y="747"/>
                                  </a:lnTo>
                                  <a:lnTo>
                                    <a:pt x="67" y="747"/>
                                  </a:lnTo>
                                  <a:lnTo>
                                    <a:pt x="67" y="730"/>
                                  </a:lnTo>
                                  <a:lnTo>
                                    <a:pt x="67" y="730"/>
                                  </a:lnTo>
                                  <a:lnTo>
                                    <a:pt x="67" y="714"/>
                                  </a:lnTo>
                                  <a:lnTo>
                                    <a:pt x="50" y="697"/>
                                  </a:lnTo>
                                  <a:lnTo>
                                    <a:pt x="50" y="697"/>
                                  </a:lnTo>
                                  <a:lnTo>
                                    <a:pt x="50" y="697"/>
                                  </a:lnTo>
                                  <a:lnTo>
                                    <a:pt x="50" y="681"/>
                                  </a:lnTo>
                                  <a:lnTo>
                                    <a:pt x="34" y="681"/>
                                  </a:lnTo>
                                  <a:lnTo>
                                    <a:pt x="34" y="664"/>
                                  </a:lnTo>
                                  <a:lnTo>
                                    <a:pt x="34" y="664"/>
                                  </a:lnTo>
                                  <a:lnTo>
                                    <a:pt x="34" y="647"/>
                                  </a:lnTo>
                                  <a:lnTo>
                                    <a:pt x="17" y="631"/>
                                  </a:lnTo>
                                  <a:lnTo>
                                    <a:pt x="17" y="614"/>
                                  </a:lnTo>
                                  <a:lnTo>
                                    <a:pt x="0" y="614"/>
                                  </a:lnTo>
                                  <a:lnTo>
                                    <a:pt x="0" y="598"/>
                                  </a:lnTo>
                                  <a:lnTo>
                                    <a:pt x="0" y="598"/>
                                  </a:lnTo>
                                  <a:lnTo>
                                    <a:pt x="0" y="598"/>
                                  </a:lnTo>
                                  <a:lnTo>
                                    <a:pt x="0" y="598"/>
                                  </a:lnTo>
                                  <a:lnTo>
                                    <a:pt x="0" y="598"/>
                                  </a:lnTo>
                                  <a:lnTo>
                                    <a:pt x="0" y="598"/>
                                  </a:lnTo>
                                  <a:lnTo>
                                    <a:pt x="0" y="614"/>
                                  </a:lnTo>
                                  <a:lnTo>
                                    <a:pt x="0" y="598"/>
                                  </a:lnTo>
                                  <a:lnTo>
                                    <a:pt x="17" y="598"/>
                                  </a:lnTo>
                                  <a:lnTo>
                                    <a:pt x="17" y="614"/>
                                  </a:lnTo>
                                  <a:lnTo>
                                    <a:pt x="17" y="614"/>
                                  </a:lnTo>
                                  <a:lnTo>
                                    <a:pt x="17" y="598"/>
                                  </a:lnTo>
                                  <a:lnTo>
                                    <a:pt x="17" y="598"/>
                                  </a:lnTo>
                                  <a:lnTo>
                                    <a:pt x="17" y="614"/>
                                  </a:lnTo>
                                  <a:lnTo>
                                    <a:pt x="17" y="614"/>
                                  </a:lnTo>
                                  <a:lnTo>
                                    <a:pt x="17" y="614"/>
                                  </a:lnTo>
                                  <a:lnTo>
                                    <a:pt x="17" y="614"/>
                                  </a:lnTo>
                                  <a:lnTo>
                                    <a:pt x="17" y="614"/>
                                  </a:lnTo>
                                  <a:lnTo>
                                    <a:pt x="17" y="614"/>
                                  </a:lnTo>
                                  <a:lnTo>
                                    <a:pt x="17" y="614"/>
                                  </a:lnTo>
                                  <a:lnTo>
                                    <a:pt x="17" y="614"/>
                                  </a:lnTo>
                                  <a:lnTo>
                                    <a:pt x="34" y="614"/>
                                  </a:lnTo>
                                  <a:lnTo>
                                    <a:pt x="34" y="614"/>
                                  </a:lnTo>
                                  <a:lnTo>
                                    <a:pt x="17" y="598"/>
                                  </a:lnTo>
                                  <a:lnTo>
                                    <a:pt x="17" y="598"/>
                                  </a:lnTo>
                                  <a:lnTo>
                                    <a:pt x="17" y="581"/>
                                  </a:lnTo>
                                  <a:lnTo>
                                    <a:pt x="17" y="581"/>
                                  </a:lnTo>
                                  <a:lnTo>
                                    <a:pt x="0" y="581"/>
                                  </a:lnTo>
                                  <a:lnTo>
                                    <a:pt x="0" y="581"/>
                                  </a:lnTo>
                                  <a:lnTo>
                                    <a:pt x="17" y="581"/>
                                  </a:lnTo>
                                  <a:lnTo>
                                    <a:pt x="17" y="564"/>
                                  </a:lnTo>
                                  <a:lnTo>
                                    <a:pt x="17" y="581"/>
                                  </a:lnTo>
                                  <a:lnTo>
                                    <a:pt x="17" y="581"/>
                                  </a:lnTo>
                                  <a:lnTo>
                                    <a:pt x="17" y="598"/>
                                  </a:lnTo>
                                  <a:lnTo>
                                    <a:pt x="17" y="598"/>
                                  </a:lnTo>
                                  <a:lnTo>
                                    <a:pt x="17" y="598"/>
                                  </a:lnTo>
                                  <a:lnTo>
                                    <a:pt x="34" y="598"/>
                                  </a:lnTo>
                                  <a:lnTo>
                                    <a:pt x="34" y="598"/>
                                  </a:lnTo>
                                  <a:lnTo>
                                    <a:pt x="34" y="598"/>
                                  </a:lnTo>
                                  <a:lnTo>
                                    <a:pt x="34" y="598"/>
                                  </a:lnTo>
                                  <a:lnTo>
                                    <a:pt x="34" y="598"/>
                                  </a:lnTo>
                                  <a:lnTo>
                                    <a:pt x="34" y="614"/>
                                  </a:lnTo>
                                  <a:lnTo>
                                    <a:pt x="34" y="614"/>
                                  </a:lnTo>
                                  <a:lnTo>
                                    <a:pt x="34" y="598"/>
                                  </a:lnTo>
                                  <a:lnTo>
                                    <a:pt x="34" y="598"/>
                                  </a:lnTo>
                                  <a:lnTo>
                                    <a:pt x="34" y="598"/>
                                  </a:lnTo>
                                  <a:lnTo>
                                    <a:pt x="34" y="598"/>
                                  </a:lnTo>
                                  <a:lnTo>
                                    <a:pt x="34" y="598"/>
                                  </a:lnTo>
                                  <a:lnTo>
                                    <a:pt x="50" y="598"/>
                                  </a:lnTo>
                                  <a:lnTo>
                                    <a:pt x="34" y="598"/>
                                  </a:lnTo>
                                  <a:lnTo>
                                    <a:pt x="50" y="581"/>
                                  </a:lnTo>
                                  <a:lnTo>
                                    <a:pt x="34" y="581"/>
                                  </a:lnTo>
                                  <a:lnTo>
                                    <a:pt x="17" y="564"/>
                                  </a:lnTo>
                                  <a:lnTo>
                                    <a:pt x="17" y="564"/>
                                  </a:lnTo>
                                  <a:lnTo>
                                    <a:pt x="17" y="548"/>
                                  </a:lnTo>
                                  <a:lnTo>
                                    <a:pt x="17" y="548"/>
                                  </a:lnTo>
                                  <a:lnTo>
                                    <a:pt x="17" y="548"/>
                                  </a:lnTo>
                                  <a:lnTo>
                                    <a:pt x="17" y="548"/>
                                  </a:lnTo>
                                  <a:lnTo>
                                    <a:pt x="0" y="531"/>
                                  </a:lnTo>
                                  <a:lnTo>
                                    <a:pt x="0" y="531"/>
                                  </a:lnTo>
                                  <a:lnTo>
                                    <a:pt x="17" y="531"/>
                                  </a:lnTo>
                                  <a:lnTo>
                                    <a:pt x="0" y="515"/>
                                  </a:lnTo>
                                  <a:lnTo>
                                    <a:pt x="17" y="498"/>
                                  </a:lnTo>
                                  <a:lnTo>
                                    <a:pt x="17" y="498"/>
                                  </a:lnTo>
                                  <a:lnTo>
                                    <a:pt x="17" y="498"/>
                                  </a:lnTo>
                                  <a:lnTo>
                                    <a:pt x="17" y="481"/>
                                  </a:lnTo>
                                  <a:lnTo>
                                    <a:pt x="17" y="481"/>
                                  </a:lnTo>
                                  <a:lnTo>
                                    <a:pt x="17" y="465"/>
                                  </a:lnTo>
                                  <a:lnTo>
                                    <a:pt x="17" y="465"/>
                                  </a:lnTo>
                                  <a:lnTo>
                                    <a:pt x="17" y="465"/>
                                  </a:lnTo>
                                  <a:lnTo>
                                    <a:pt x="17" y="465"/>
                                  </a:lnTo>
                                  <a:lnTo>
                                    <a:pt x="34" y="448"/>
                                  </a:lnTo>
                                  <a:lnTo>
                                    <a:pt x="34" y="432"/>
                                  </a:lnTo>
                                  <a:lnTo>
                                    <a:pt x="34" y="432"/>
                                  </a:lnTo>
                                  <a:lnTo>
                                    <a:pt x="34" y="432"/>
                                  </a:lnTo>
                                  <a:lnTo>
                                    <a:pt x="34" y="432"/>
                                  </a:lnTo>
                                  <a:lnTo>
                                    <a:pt x="34" y="448"/>
                                  </a:lnTo>
                                  <a:lnTo>
                                    <a:pt x="34" y="448"/>
                                  </a:lnTo>
                                  <a:lnTo>
                                    <a:pt x="34" y="448"/>
                                  </a:lnTo>
                                  <a:lnTo>
                                    <a:pt x="34" y="448"/>
                                  </a:lnTo>
                                  <a:lnTo>
                                    <a:pt x="34" y="465"/>
                                  </a:lnTo>
                                  <a:lnTo>
                                    <a:pt x="34" y="465"/>
                                  </a:lnTo>
                                  <a:lnTo>
                                    <a:pt x="34" y="465"/>
                                  </a:lnTo>
                                  <a:lnTo>
                                    <a:pt x="50" y="448"/>
                                  </a:lnTo>
                                  <a:lnTo>
                                    <a:pt x="50" y="465"/>
                                  </a:lnTo>
                                  <a:lnTo>
                                    <a:pt x="50" y="448"/>
                                  </a:lnTo>
                                  <a:lnTo>
                                    <a:pt x="50" y="448"/>
                                  </a:lnTo>
                                  <a:lnTo>
                                    <a:pt x="50" y="448"/>
                                  </a:lnTo>
                                  <a:lnTo>
                                    <a:pt x="50" y="432"/>
                                  </a:lnTo>
                                  <a:lnTo>
                                    <a:pt x="50" y="432"/>
                                  </a:lnTo>
                                  <a:lnTo>
                                    <a:pt x="50" y="432"/>
                                  </a:lnTo>
                                  <a:lnTo>
                                    <a:pt x="67" y="432"/>
                                  </a:lnTo>
                                  <a:lnTo>
                                    <a:pt x="67" y="432"/>
                                  </a:lnTo>
                                  <a:lnTo>
                                    <a:pt x="83" y="415"/>
                                  </a:lnTo>
                                  <a:lnTo>
                                    <a:pt x="100" y="415"/>
                                  </a:lnTo>
                                  <a:lnTo>
                                    <a:pt x="100" y="415"/>
                                  </a:lnTo>
                                  <a:lnTo>
                                    <a:pt x="100" y="398"/>
                                  </a:lnTo>
                                  <a:lnTo>
                                    <a:pt x="116" y="398"/>
                                  </a:lnTo>
                                  <a:lnTo>
                                    <a:pt x="116" y="398"/>
                                  </a:lnTo>
                                  <a:lnTo>
                                    <a:pt x="116" y="398"/>
                                  </a:lnTo>
                                  <a:lnTo>
                                    <a:pt x="116" y="398"/>
                                  </a:lnTo>
                                  <a:lnTo>
                                    <a:pt x="133" y="382"/>
                                  </a:lnTo>
                                  <a:lnTo>
                                    <a:pt x="133" y="382"/>
                                  </a:lnTo>
                                  <a:lnTo>
                                    <a:pt x="133" y="382"/>
                                  </a:lnTo>
                                  <a:lnTo>
                                    <a:pt x="133" y="382"/>
                                  </a:lnTo>
                                  <a:lnTo>
                                    <a:pt x="133" y="398"/>
                                  </a:lnTo>
                                  <a:lnTo>
                                    <a:pt x="150" y="398"/>
                                  </a:lnTo>
                                  <a:lnTo>
                                    <a:pt x="150" y="382"/>
                                  </a:lnTo>
                                  <a:lnTo>
                                    <a:pt x="150" y="398"/>
                                  </a:lnTo>
                                  <a:lnTo>
                                    <a:pt x="166" y="398"/>
                                  </a:lnTo>
                                  <a:lnTo>
                                    <a:pt x="166" y="398"/>
                                  </a:lnTo>
                                  <a:lnTo>
                                    <a:pt x="166" y="382"/>
                                  </a:lnTo>
                                  <a:lnTo>
                                    <a:pt x="183" y="382"/>
                                  </a:lnTo>
                                  <a:lnTo>
                                    <a:pt x="183" y="382"/>
                                  </a:lnTo>
                                  <a:lnTo>
                                    <a:pt x="199" y="382"/>
                                  </a:lnTo>
                                  <a:lnTo>
                                    <a:pt x="199" y="382"/>
                                  </a:lnTo>
                                  <a:lnTo>
                                    <a:pt x="199" y="382"/>
                                  </a:lnTo>
                                  <a:lnTo>
                                    <a:pt x="216" y="382"/>
                                  </a:lnTo>
                                  <a:lnTo>
                                    <a:pt x="216" y="382"/>
                                  </a:lnTo>
                                  <a:lnTo>
                                    <a:pt x="216" y="382"/>
                                  </a:lnTo>
                                  <a:lnTo>
                                    <a:pt x="216" y="365"/>
                                  </a:lnTo>
                                  <a:lnTo>
                                    <a:pt x="232" y="365"/>
                                  </a:lnTo>
                                  <a:lnTo>
                                    <a:pt x="249" y="365"/>
                                  </a:lnTo>
                                  <a:lnTo>
                                    <a:pt x="249" y="365"/>
                                  </a:lnTo>
                                  <a:lnTo>
                                    <a:pt x="249" y="365"/>
                                  </a:lnTo>
                                  <a:lnTo>
                                    <a:pt x="266" y="365"/>
                                  </a:lnTo>
                                  <a:lnTo>
                                    <a:pt x="299" y="349"/>
                                  </a:lnTo>
                                  <a:lnTo>
                                    <a:pt x="299" y="349"/>
                                  </a:lnTo>
                                  <a:lnTo>
                                    <a:pt x="315" y="332"/>
                                  </a:lnTo>
                                  <a:lnTo>
                                    <a:pt x="315" y="332"/>
                                  </a:lnTo>
                                  <a:lnTo>
                                    <a:pt x="332" y="315"/>
                                  </a:lnTo>
                                  <a:lnTo>
                                    <a:pt x="332" y="315"/>
                                  </a:lnTo>
                                  <a:lnTo>
                                    <a:pt x="332" y="315"/>
                                  </a:lnTo>
                                  <a:lnTo>
                                    <a:pt x="332" y="315"/>
                                  </a:lnTo>
                                  <a:lnTo>
                                    <a:pt x="332" y="299"/>
                                  </a:lnTo>
                                  <a:lnTo>
                                    <a:pt x="332" y="299"/>
                                  </a:lnTo>
                                  <a:lnTo>
                                    <a:pt x="332" y="299"/>
                                  </a:lnTo>
                                  <a:lnTo>
                                    <a:pt x="349" y="299"/>
                                  </a:lnTo>
                                  <a:lnTo>
                                    <a:pt x="349" y="299"/>
                                  </a:lnTo>
                                  <a:lnTo>
                                    <a:pt x="349" y="282"/>
                                  </a:lnTo>
                                  <a:lnTo>
                                    <a:pt x="349" y="282"/>
                                  </a:lnTo>
                                  <a:lnTo>
                                    <a:pt x="349" y="282"/>
                                  </a:lnTo>
                                  <a:lnTo>
                                    <a:pt x="349" y="282"/>
                                  </a:lnTo>
                                  <a:lnTo>
                                    <a:pt x="349" y="282"/>
                                  </a:lnTo>
                                  <a:lnTo>
                                    <a:pt x="349" y="282"/>
                                  </a:lnTo>
                                  <a:lnTo>
                                    <a:pt x="349" y="282"/>
                                  </a:lnTo>
                                  <a:lnTo>
                                    <a:pt x="349" y="266"/>
                                  </a:lnTo>
                                  <a:lnTo>
                                    <a:pt x="349" y="266"/>
                                  </a:lnTo>
                                  <a:lnTo>
                                    <a:pt x="349" y="266"/>
                                  </a:lnTo>
                                  <a:lnTo>
                                    <a:pt x="349" y="249"/>
                                  </a:lnTo>
                                  <a:lnTo>
                                    <a:pt x="349" y="249"/>
                                  </a:lnTo>
                                  <a:lnTo>
                                    <a:pt x="365" y="249"/>
                                  </a:lnTo>
                                  <a:lnTo>
                                    <a:pt x="365" y="249"/>
                                  </a:lnTo>
                                  <a:lnTo>
                                    <a:pt x="365" y="249"/>
                                  </a:lnTo>
                                  <a:lnTo>
                                    <a:pt x="365" y="249"/>
                                  </a:lnTo>
                                  <a:lnTo>
                                    <a:pt x="365" y="249"/>
                                  </a:lnTo>
                                  <a:lnTo>
                                    <a:pt x="365" y="249"/>
                                  </a:lnTo>
                                  <a:lnTo>
                                    <a:pt x="365" y="232"/>
                                  </a:lnTo>
                                  <a:lnTo>
                                    <a:pt x="365" y="232"/>
                                  </a:lnTo>
                                  <a:lnTo>
                                    <a:pt x="365" y="232"/>
                                  </a:lnTo>
                                  <a:lnTo>
                                    <a:pt x="365" y="232"/>
                                  </a:lnTo>
                                  <a:lnTo>
                                    <a:pt x="382" y="232"/>
                                  </a:lnTo>
                                  <a:lnTo>
                                    <a:pt x="382" y="232"/>
                                  </a:lnTo>
                                  <a:lnTo>
                                    <a:pt x="382" y="232"/>
                                  </a:lnTo>
                                  <a:lnTo>
                                    <a:pt x="382" y="232"/>
                                  </a:lnTo>
                                  <a:lnTo>
                                    <a:pt x="382" y="232"/>
                                  </a:lnTo>
                                  <a:lnTo>
                                    <a:pt x="382" y="232"/>
                                  </a:lnTo>
                                  <a:lnTo>
                                    <a:pt x="382" y="232"/>
                                  </a:lnTo>
                                  <a:lnTo>
                                    <a:pt x="382" y="232"/>
                                  </a:lnTo>
                                  <a:lnTo>
                                    <a:pt x="382" y="232"/>
                                  </a:lnTo>
                                  <a:lnTo>
                                    <a:pt x="382" y="249"/>
                                  </a:lnTo>
                                  <a:lnTo>
                                    <a:pt x="382" y="249"/>
                                  </a:lnTo>
                                  <a:lnTo>
                                    <a:pt x="398" y="266"/>
                                  </a:lnTo>
                                  <a:lnTo>
                                    <a:pt x="398" y="266"/>
                                  </a:lnTo>
                                  <a:lnTo>
                                    <a:pt x="398" y="266"/>
                                  </a:lnTo>
                                  <a:lnTo>
                                    <a:pt x="398" y="266"/>
                                  </a:lnTo>
                                  <a:lnTo>
                                    <a:pt x="398" y="266"/>
                                  </a:lnTo>
                                  <a:lnTo>
                                    <a:pt x="398" y="249"/>
                                  </a:lnTo>
                                  <a:lnTo>
                                    <a:pt x="398" y="249"/>
                                  </a:lnTo>
                                  <a:lnTo>
                                    <a:pt x="398" y="249"/>
                                  </a:lnTo>
                                  <a:lnTo>
                                    <a:pt x="398" y="249"/>
                                  </a:lnTo>
                                  <a:lnTo>
                                    <a:pt x="398" y="249"/>
                                  </a:lnTo>
                                  <a:lnTo>
                                    <a:pt x="398" y="249"/>
                                  </a:lnTo>
                                  <a:lnTo>
                                    <a:pt x="415" y="249"/>
                                  </a:lnTo>
                                  <a:lnTo>
                                    <a:pt x="415" y="249"/>
                                  </a:lnTo>
                                  <a:lnTo>
                                    <a:pt x="415" y="249"/>
                                  </a:lnTo>
                                  <a:lnTo>
                                    <a:pt x="415" y="249"/>
                                  </a:lnTo>
                                  <a:lnTo>
                                    <a:pt x="415" y="249"/>
                                  </a:lnTo>
                                  <a:lnTo>
                                    <a:pt x="415" y="249"/>
                                  </a:lnTo>
                                  <a:lnTo>
                                    <a:pt x="415" y="249"/>
                                  </a:lnTo>
                                  <a:lnTo>
                                    <a:pt x="415" y="249"/>
                                  </a:lnTo>
                                  <a:lnTo>
                                    <a:pt x="415" y="249"/>
                                  </a:lnTo>
                                  <a:lnTo>
                                    <a:pt x="398" y="249"/>
                                  </a:lnTo>
                                  <a:lnTo>
                                    <a:pt x="398" y="232"/>
                                  </a:lnTo>
                                  <a:lnTo>
                                    <a:pt x="398" y="232"/>
                                  </a:lnTo>
                                  <a:lnTo>
                                    <a:pt x="398" y="232"/>
                                  </a:lnTo>
                                  <a:lnTo>
                                    <a:pt x="398" y="232"/>
                                  </a:lnTo>
                                  <a:lnTo>
                                    <a:pt x="398" y="232"/>
                                  </a:lnTo>
                                  <a:lnTo>
                                    <a:pt x="398" y="232"/>
                                  </a:lnTo>
                                  <a:lnTo>
                                    <a:pt x="398" y="232"/>
                                  </a:lnTo>
                                  <a:lnTo>
                                    <a:pt x="398" y="232"/>
                                  </a:lnTo>
                                  <a:lnTo>
                                    <a:pt x="398" y="232"/>
                                  </a:lnTo>
                                  <a:lnTo>
                                    <a:pt x="398" y="232"/>
                                  </a:lnTo>
                                  <a:lnTo>
                                    <a:pt x="398" y="232"/>
                                  </a:lnTo>
                                  <a:lnTo>
                                    <a:pt x="398" y="232"/>
                                  </a:lnTo>
                                  <a:lnTo>
                                    <a:pt x="398" y="232"/>
                                  </a:lnTo>
                                  <a:lnTo>
                                    <a:pt x="398" y="232"/>
                                  </a:lnTo>
                                  <a:lnTo>
                                    <a:pt x="398" y="216"/>
                                  </a:lnTo>
                                  <a:lnTo>
                                    <a:pt x="398" y="216"/>
                                  </a:lnTo>
                                  <a:lnTo>
                                    <a:pt x="398" y="216"/>
                                  </a:lnTo>
                                  <a:lnTo>
                                    <a:pt x="398" y="216"/>
                                  </a:lnTo>
                                  <a:lnTo>
                                    <a:pt x="415" y="216"/>
                                  </a:lnTo>
                                  <a:lnTo>
                                    <a:pt x="398" y="216"/>
                                  </a:lnTo>
                                  <a:lnTo>
                                    <a:pt x="415" y="216"/>
                                  </a:lnTo>
                                  <a:lnTo>
                                    <a:pt x="398" y="216"/>
                                  </a:lnTo>
                                  <a:lnTo>
                                    <a:pt x="415" y="216"/>
                                  </a:lnTo>
                                  <a:lnTo>
                                    <a:pt x="415" y="232"/>
                                  </a:lnTo>
                                  <a:lnTo>
                                    <a:pt x="415" y="232"/>
                                  </a:lnTo>
                                  <a:lnTo>
                                    <a:pt x="415" y="216"/>
                                  </a:lnTo>
                                  <a:lnTo>
                                    <a:pt x="415" y="232"/>
                                  </a:lnTo>
                                  <a:lnTo>
                                    <a:pt x="415" y="216"/>
                                  </a:lnTo>
                                  <a:lnTo>
                                    <a:pt x="415" y="216"/>
                                  </a:lnTo>
                                  <a:lnTo>
                                    <a:pt x="415" y="216"/>
                                  </a:lnTo>
                                  <a:lnTo>
                                    <a:pt x="431" y="232"/>
                                  </a:lnTo>
                                  <a:lnTo>
                                    <a:pt x="431" y="232"/>
                                  </a:lnTo>
                                  <a:lnTo>
                                    <a:pt x="431" y="216"/>
                                  </a:lnTo>
                                  <a:lnTo>
                                    <a:pt x="431" y="232"/>
                                  </a:lnTo>
                                  <a:lnTo>
                                    <a:pt x="448" y="232"/>
                                  </a:lnTo>
                                  <a:lnTo>
                                    <a:pt x="448" y="232"/>
                                  </a:lnTo>
                                  <a:lnTo>
                                    <a:pt x="448" y="232"/>
                                  </a:lnTo>
                                  <a:lnTo>
                                    <a:pt x="431" y="216"/>
                                  </a:lnTo>
                                  <a:lnTo>
                                    <a:pt x="431" y="216"/>
                                  </a:lnTo>
                                  <a:lnTo>
                                    <a:pt x="431" y="216"/>
                                  </a:lnTo>
                                  <a:lnTo>
                                    <a:pt x="431" y="216"/>
                                  </a:lnTo>
                                  <a:lnTo>
                                    <a:pt x="431" y="216"/>
                                  </a:lnTo>
                                  <a:lnTo>
                                    <a:pt x="431" y="216"/>
                                  </a:lnTo>
                                  <a:lnTo>
                                    <a:pt x="431" y="216"/>
                                  </a:lnTo>
                                  <a:lnTo>
                                    <a:pt x="431" y="216"/>
                                  </a:lnTo>
                                  <a:lnTo>
                                    <a:pt x="448" y="199"/>
                                  </a:lnTo>
                                  <a:lnTo>
                                    <a:pt x="448" y="199"/>
                                  </a:lnTo>
                                  <a:lnTo>
                                    <a:pt x="448" y="199"/>
                                  </a:lnTo>
                                  <a:lnTo>
                                    <a:pt x="431" y="199"/>
                                  </a:lnTo>
                                  <a:lnTo>
                                    <a:pt x="431" y="216"/>
                                  </a:lnTo>
                                  <a:lnTo>
                                    <a:pt x="431" y="216"/>
                                  </a:lnTo>
                                  <a:lnTo>
                                    <a:pt x="431" y="199"/>
                                  </a:lnTo>
                                  <a:lnTo>
                                    <a:pt x="431" y="199"/>
                                  </a:lnTo>
                                  <a:lnTo>
                                    <a:pt x="431" y="199"/>
                                  </a:lnTo>
                                  <a:lnTo>
                                    <a:pt x="431" y="199"/>
                                  </a:lnTo>
                                  <a:lnTo>
                                    <a:pt x="431" y="183"/>
                                  </a:lnTo>
                                  <a:lnTo>
                                    <a:pt x="431" y="183"/>
                                  </a:lnTo>
                                  <a:lnTo>
                                    <a:pt x="431" y="183"/>
                                  </a:lnTo>
                                  <a:lnTo>
                                    <a:pt x="431" y="183"/>
                                  </a:lnTo>
                                  <a:lnTo>
                                    <a:pt x="431" y="183"/>
                                  </a:lnTo>
                                  <a:lnTo>
                                    <a:pt x="448" y="183"/>
                                  </a:lnTo>
                                  <a:lnTo>
                                    <a:pt x="448" y="183"/>
                                  </a:lnTo>
                                  <a:lnTo>
                                    <a:pt x="448" y="183"/>
                                  </a:lnTo>
                                  <a:lnTo>
                                    <a:pt x="448" y="183"/>
                                  </a:lnTo>
                                  <a:lnTo>
                                    <a:pt x="448" y="183"/>
                                  </a:lnTo>
                                  <a:lnTo>
                                    <a:pt x="448" y="183"/>
                                  </a:lnTo>
                                  <a:lnTo>
                                    <a:pt x="448" y="183"/>
                                  </a:lnTo>
                                  <a:lnTo>
                                    <a:pt x="448" y="183"/>
                                  </a:lnTo>
                                  <a:lnTo>
                                    <a:pt x="448" y="183"/>
                                  </a:lnTo>
                                  <a:lnTo>
                                    <a:pt x="448" y="183"/>
                                  </a:lnTo>
                                  <a:lnTo>
                                    <a:pt x="465" y="183"/>
                                  </a:lnTo>
                                  <a:lnTo>
                                    <a:pt x="465" y="183"/>
                                  </a:lnTo>
                                  <a:lnTo>
                                    <a:pt x="465" y="183"/>
                                  </a:lnTo>
                                  <a:lnTo>
                                    <a:pt x="465" y="183"/>
                                  </a:lnTo>
                                  <a:lnTo>
                                    <a:pt x="465" y="183"/>
                                  </a:lnTo>
                                  <a:lnTo>
                                    <a:pt x="448" y="183"/>
                                  </a:lnTo>
                                  <a:lnTo>
                                    <a:pt x="448" y="183"/>
                                  </a:lnTo>
                                  <a:lnTo>
                                    <a:pt x="448" y="183"/>
                                  </a:lnTo>
                                  <a:lnTo>
                                    <a:pt x="448" y="183"/>
                                  </a:lnTo>
                                  <a:lnTo>
                                    <a:pt x="448" y="183"/>
                                  </a:lnTo>
                                  <a:lnTo>
                                    <a:pt x="465" y="183"/>
                                  </a:lnTo>
                                  <a:lnTo>
                                    <a:pt x="448" y="183"/>
                                  </a:lnTo>
                                  <a:lnTo>
                                    <a:pt x="448" y="183"/>
                                  </a:lnTo>
                                  <a:lnTo>
                                    <a:pt x="448" y="183"/>
                                  </a:lnTo>
                                  <a:lnTo>
                                    <a:pt x="448" y="183"/>
                                  </a:lnTo>
                                  <a:lnTo>
                                    <a:pt x="448" y="183"/>
                                  </a:lnTo>
                                  <a:lnTo>
                                    <a:pt x="448" y="183"/>
                                  </a:lnTo>
                                  <a:lnTo>
                                    <a:pt x="448" y="166"/>
                                  </a:lnTo>
                                  <a:lnTo>
                                    <a:pt x="448" y="183"/>
                                  </a:lnTo>
                                  <a:lnTo>
                                    <a:pt x="448" y="166"/>
                                  </a:lnTo>
                                  <a:lnTo>
                                    <a:pt x="448" y="166"/>
                                  </a:lnTo>
                                  <a:lnTo>
                                    <a:pt x="465" y="166"/>
                                  </a:lnTo>
                                  <a:lnTo>
                                    <a:pt x="465" y="166"/>
                                  </a:lnTo>
                                  <a:lnTo>
                                    <a:pt x="465" y="166"/>
                                  </a:lnTo>
                                  <a:lnTo>
                                    <a:pt x="465" y="183"/>
                                  </a:lnTo>
                                  <a:lnTo>
                                    <a:pt x="465" y="183"/>
                                  </a:lnTo>
                                  <a:lnTo>
                                    <a:pt x="465" y="166"/>
                                  </a:lnTo>
                                  <a:lnTo>
                                    <a:pt x="465" y="166"/>
                                  </a:lnTo>
                                  <a:lnTo>
                                    <a:pt x="465" y="166"/>
                                  </a:lnTo>
                                  <a:lnTo>
                                    <a:pt x="465" y="183"/>
                                  </a:lnTo>
                                  <a:lnTo>
                                    <a:pt x="465" y="183"/>
                                  </a:lnTo>
                                  <a:lnTo>
                                    <a:pt x="465" y="183"/>
                                  </a:lnTo>
                                  <a:lnTo>
                                    <a:pt x="465" y="166"/>
                                  </a:lnTo>
                                  <a:lnTo>
                                    <a:pt x="465" y="166"/>
                                  </a:lnTo>
                                  <a:lnTo>
                                    <a:pt x="465" y="166"/>
                                  </a:lnTo>
                                  <a:lnTo>
                                    <a:pt x="465" y="166"/>
                                  </a:lnTo>
                                  <a:lnTo>
                                    <a:pt x="465" y="166"/>
                                  </a:lnTo>
                                  <a:lnTo>
                                    <a:pt x="465" y="166"/>
                                  </a:lnTo>
                                  <a:lnTo>
                                    <a:pt x="465" y="166"/>
                                  </a:lnTo>
                                  <a:lnTo>
                                    <a:pt x="465" y="166"/>
                                  </a:lnTo>
                                  <a:lnTo>
                                    <a:pt x="465" y="149"/>
                                  </a:lnTo>
                                  <a:lnTo>
                                    <a:pt x="465" y="149"/>
                                  </a:lnTo>
                                  <a:lnTo>
                                    <a:pt x="465" y="149"/>
                                  </a:lnTo>
                                  <a:lnTo>
                                    <a:pt x="465" y="149"/>
                                  </a:lnTo>
                                  <a:lnTo>
                                    <a:pt x="465" y="149"/>
                                  </a:lnTo>
                                  <a:lnTo>
                                    <a:pt x="465" y="149"/>
                                  </a:lnTo>
                                  <a:lnTo>
                                    <a:pt x="465" y="149"/>
                                  </a:lnTo>
                                  <a:lnTo>
                                    <a:pt x="465" y="149"/>
                                  </a:lnTo>
                                  <a:lnTo>
                                    <a:pt x="481" y="149"/>
                                  </a:lnTo>
                                  <a:lnTo>
                                    <a:pt x="481" y="149"/>
                                  </a:lnTo>
                                  <a:lnTo>
                                    <a:pt x="481" y="149"/>
                                  </a:lnTo>
                                  <a:lnTo>
                                    <a:pt x="481" y="133"/>
                                  </a:lnTo>
                                  <a:lnTo>
                                    <a:pt x="481" y="133"/>
                                  </a:lnTo>
                                  <a:lnTo>
                                    <a:pt x="481" y="149"/>
                                  </a:lnTo>
                                  <a:lnTo>
                                    <a:pt x="481" y="149"/>
                                  </a:lnTo>
                                  <a:lnTo>
                                    <a:pt x="481" y="149"/>
                                  </a:lnTo>
                                  <a:lnTo>
                                    <a:pt x="481" y="149"/>
                                  </a:lnTo>
                                  <a:lnTo>
                                    <a:pt x="481" y="149"/>
                                  </a:lnTo>
                                  <a:lnTo>
                                    <a:pt x="481" y="149"/>
                                  </a:lnTo>
                                  <a:lnTo>
                                    <a:pt x="481" y="149"/>
                                  </a:lnTo>
                                  <a:lnTo>
                                    <a:pt x="481" y="149"/>
                                  </a:lnTo>
                                  <a:lnTo>
                                    <a:pt x="481" y="149"/>
                                  </a:lnTo>
                                  <a:lnTo>
                                    <a:pt x="481" y="149"/>
                                  </a:lnTo>
                                  <a:lnTo>
                                    <a:pt x="498" y="149"/>
                                  </a:lnTo>
                                  <a:lnTo>
                                    <a:pt x="498" y="149"/>
                                  </a:lnTo>
                                  <a:lnTo>
                                    <a:pt x="498" y="149"/>
                                  </a:lnTo>
                                  <a:lnTo>
                                    <a:pt x="498" y="149"/>
                                  </a:lnTo>
                                  <a:lnTo>
                                    <a:pt x="498" y="149"/>
                                  </a:lnTo>
                                  <a:lnTo>
                                    <a:pt x="498" y="149"/>
                                  </a:lnTo>
                                  <a:lnTo>
                                    <a:pt x="498" y="149"/>
                                  </a:lnTo>
                                  <a:lnTo>
                                    <a:pt x="498" y="149"/>
                                  </a:lnTo>
                                  <a:lnTo>
                                    <a:pt x="498" y="133"/>
                                  </a:lnTo>
                                  <a:lnTo>
                                    <a:pt x="498" y="133"/>
                                  </a:lnTo>
                                  <a:lnTo>
                                    <a:pt x="498" y="133"/>
                                  </a:lnTo>
                                  <a:lnTo>
                                    <a:pt x="498" y="133"/>
                                  </a:lnTo>
                                  <a:lnTo>
                                    <a:pt x="498" y="133"/>
                                  </a:lnTo>
                                  <a:lnTo>
                                    <a:pt x="498" y="133"/>
                                  </a:lnTo>
                                  <a:lnTo>
                                    <a:pt x="498" y="133"/>
                                  </a:lnTo>
                                  <a:lnTo>
                                    <a:pt x="498" y="133"/>
                                  </a:lnTo>
                                  <a:lnTo>
                                    <a:pt x="498" y="133"/>
                                  </a:lnTo>
                                  <a:lnTo>
                                    <a:pt x="498" y="133"/>
                                  </a:lnTo>
                                  <a:lnTo>
                                    <a:pt x="498" y="133"/>
                                  </a:lnTo>
                                  <a:lnTo>
                                    <a:pt x="498" y="133"/>
                                  </a:lnTo>
                                  <a:lnTo>
                                    <a:pt x="498" y="133"/>
                                  </a:lnTo>
                                  <a:lnTo>
                                    <a:pt x="498" y="133"/>
                                  </a:lnTo>
                                  <a:lnTo>
                                    <a:pt x="498" y="133"/>
                                  </a:lnTo>
                                  <a:lnTo>
                                    <a:pt x="498"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14" y="133"/>
                                  </a:lnTo>
                                  <a:lnTo>
                                    <a:pt x="531" y="133"/>
                                  </a:lnTo>
                                  <a:lnTo>
                                    <a:pt x="514" y="116"/>
                                  </a:lnTo>
                                  <a:lnTo>
                                    <a:pt x="514" y="116"/>
                                  </a:lnTo>
                                  <a:lnTo>
                                    <a:pt x="514" y="116"/>
                                  </a:lnTo>
                                  <a:lnTo>
                                    <a:pt x="531" y="116"/>
                                  </a:lnTo>
                                  <a:lnTo>
                                    <a:pt x="531" y="116"/>
                                  </a:lnTo>
                                  <a:lnTo>
                                    <a:pt x="531" y="116"/>
                                  </a:lnTo>
                                  <a:lnTo>
                                    <a:pt x="531" y="116"/>
                                  </a:lnTo>
                                  <a:lnTo>
                                    <a:pt x="531" y="133"/>
                                  </a:lnTo>
                                  <a:lnTo>
                                    <a:pt x="531" y="133"/>
                                  </a:lnTo>
                                  <a:lnTo>
                                    <a:pt x="531" y="133"/>
                                  </a:lnTo>
                                  <a:lnTo>
                                    <a:pt x="531" y="133"/>
                                  </a:lnTo>
                                  <a:lnTo>
                                    <a:pt x="547" y="133"/>
                                  </a:lnTo>
                                  <a:lnTo>
                                    <a:pt x="547" y="133"/>
                                  </a:lnTo>
                                  <a:lnTo>
                                    <a:pt x="547" y="133"/>
                                  </a:lnTo>
                                  <a:lnTo>
                                    <a:pt x="547" y="133"/>
                                  </a:lnTo>
                                  <a:lnTo>
                                    <a:pt x="547" y="133"/>
                                  </a:lnTo>
                                  <a:lnTo>
                                    <a:pt x="547" y="133"/>
                                  </a:lnTo>
                                  <a:lnTo>
                                    <a:pt x="564" y="149"/>
                                  </a:lnTo>
                                  <a:lnTo>
                                    <a:pt x="564" y="149"/>
                                  </a:lnTo>
                                  <a:lnTo>
                                    <a:pt x="564" y="149"/>
                                  </a:lnTo>
                                  <a:lnTo>
                                    <a:pt x="581" y="166"/>
                                  </a:lnTo>
                                  <a:lnTo>
                                    <a:pt x="581" y="166"/>
                                  </a:lnTo>
                                  <a:lnTo>
                                    <a:pt x="581" y="166"/>
                                  </a:lnTo>
                                  <a:lnTo>
                                    <a:pt x="581" y="166"/>
                                  </a:lnTo>
                                  <a:lnTo>
                                    <a:pt x="581" y="166"/>
                                  </a:lnTo>
                                  <a:lnTo>
                                    <a:pt x="581" y="166"/>
                                  </a:lnTo>
                                  <a:lnTo>
                                    <a:pt x="581" y="166"/>
                                  </a:lnTo>
                                  <a:lnTo>
                                    <a:pt x="581" y="166"/>
                                  </a:lnTo>
                                  <a:lnTo>
                                    <a:pt x="564" y="166"/>
                                  </a:lnTo>
                                  <a:lnTo>
                                    <a:pt x="564" y="183"/>
                                  </a:lnTo>
                                  <a:lnTo>
                                    <a:pt x="564" y="183"/>
                                  </a:lnTo>
                                  <a:lnTo>
                                    <a:pt x="564" y="183"/>
                                  </a:lnTo>
                                  <a:lnTo>
                                    <a:pt x="564" y="183"/>
                                  </a:lnTo>
                                  <a:lnTo>
                                    <a:pt x="564" y="183"/>
                                  </a:lnTo>
                                  <a:lnTo>
                                    <a:pt x="581" y="183"/>
                                  </a:lnTo>
                                  <a:lnTo>
                                    <a:pt x="581" y="183"/>
                                  </a:lnTo>
                                  <a:lnTo>
                                    <a:pt x="581" y="183"/>
                                  </a:lnTo>
                                  <a:lnTo>
                                    <a:pt x="581" y="183"/>
                                  </a:lnTo>
                                  <a:lnTo>
                                    <a:pt x="581" y="183"/>
                                  </a:lnTo>
                                  <a:lnTo>
                                    <a:pt x="581" y="183"/>
                                  </a:lnTo>
                                  <a:lnTo>
                                    <a:pt x="581" y="183"/>
                                  </a:lnTo>
                                  <a:lnTo>
                                    <a:pt x="581" y="166"/>
                                  </a:lnTo>
                                  <a:lnTo>
                                    <a:pt x="581" y="166"/>
                                  </a:lnTo>
                                  <a:lnTo>
                                    <a:pt x="581" y="166"/>
                                  </a:lnTo>
                                  <a:lnTo>
                                    <a:pt x="581" y="166"/>
                                  </a:lnTo>
                                  <a:lnTo>
                                    <a:pt x="581" y="166"/>
                                  </a:lnTo>
                                  <a:lnTo>
                                    <a:pt x="581" y="166"/>
                                  </a:lnTo>
                                  <a:lnTo>
                                    <a:pt x="581" y="166"/>
                                  </a:lnTo>
                                  <a:lnTo>
                                    <a:pt x="581" y="166"/>
                                  </a:lnTo>
                                  <a:lnTo>
                                    <a:pt x="581" y="166"/>
                                  </a:lnTo>
                                  <a:lnTo>
                                    <a:pt x="597" y="166"/>
                                  </a:lnTo>
                                  <a:lnTo>
                                    <a:pt x="614" y="166"/>
                                  </a:lnTo>
                                  <a:lnTo>
                                    <a:pt x="614" y="166"/>
                                  </a:lnTo>
                                  <a:lnTo>
                                    <a:pt x="614" y="183"/>
                                  </a:lnTo>
                                  <a:lnTo>
                                    <a:pt x="614" y="183"/>
                                  </a:lnTo>
                                  <a:lnTo>
                                    <a:pt x="614" y="183"/>
                                  </a:lnTo>
                                  <a:lnTo>
                                    <a:pt x="614" y="166"/>
                                  </a:lnTo>
                                  <a:lnTo>
                                    <a:pt x="614" y="166"/>
                                  </a:lnTo>
                                  <a:lnTo>
                                    <a:pt x="614" y="166"/>
                                  </a:lnTo>
                                  <a:lnTo>
                                    <a:pt x="630" y="166"/>
                                  </a:lnTo>
                                  <a:lnTo>
                                    <a:pt x="630" y="166"/>
                                  </a:lnTo>
                                  <a:lnTo>
                                    <a:pt x="630" y="183"/>
                                  </a:lnTo>
                                  <a:lnTo>
                                    <a:pt x="630" y="183"/>
                                  </a:lnTo>
                                  <a:lnTo>
                                    <a:pt x="630" y="183"/>
                                  </a:lnTo>
                                  <a:lnTo>
                                    <a:pt x="630" y="183"/>
                                  </a:lnTo>
                                  <a:lnTo>
                                    <a:pt x="630" y="183"/>
                                  </a:lnTo>
                                  <a:lnTo>
                                    <a:pt x="630" y="166"/>
                                  </a:lnTo>
                                  <a:lnTo>
                                    <a:pt x="630" y="166"/>
                                  </a:lnTo>
                                  <a:lnTo>
                                    <a:pt x="647" y="166"/>
                                  </a:lnTo>
                                  <a:lnTo>
                                    <a:pt x="647" y="166"/>
                                  </a:lnTo>
                                  <a:lnTo>
                                    <a:pt x="647" y="166"/>
                                  </a:lnTo>
                                  <a:lnTo>
                                    <a:pt x="647" y="166"/>
                                  </a:lnTo>
                                  <a:lnTo>
                                    <a:pt x="647" y="166"/>
                                  </a:lnTo>
                                  <a:lnTo>
                                    <a:pt x="647" y="166"/>
                                  </a:lnTo>
                                  <a:lnTo>
                                    <a:pt x="647" y="166"/>
                                  </a:lnTo>
                                  <a:lnTo>
                                    <a:pt x="630" y="166"/>
                                  </a:lnTo>
                                  <a:lnTo>
                                    <a:pt x="630" y="149"/>
                                  </a:lnTo>
                                  <a:lnTo>
                                    <a:pt x="630" y="149"/>
                                  </a:lnTo>
                                  <a:lnTo>
                                    <a:pt x="630" y="149"/>
                                  </a:lnTo>
                                  <a:lnTo>
                                    <a:pt x="647" y="149"/>
                                  </a:lnTo>
                                  <a:lnTo>
                                    <a:pt x="647" y="149"/>
                                  </a:lnTo>
                                  <a:lnTo>
                                    <a:pt x="630" y="149"/>
                                  </a:lnTo>
                                  <a:lnTo>
                                    <a:pt x="630" y="149"/>
                                  </a:lnTo>
                                  <a:lnTo>
                                    <a:pt x="630" y="149"/>
                                  </a:lnTo>
                                  <a:lnTo>
                                    <a:pt x="630" y="133"/>
                                  </a:lnTo>
                                  <a:lnTo>
                                    <a:pt x="630" y="133"/>
                                  </a:lnTo>
                                  <a:lnTo>
                                    <a:pt x="630" y="133"/>
                                  </a:lnTo>
                                  <a:lnTo>
                                    <a:pt x="630" y="133"/>
                                  </a:lnTo>
                                  <a:lnTo>
                                    <a:pt x="630" y="133"/>
                                  </a:lnTo>
                                  <a:lnTo>
                                    <a:pt x="630" y="133"/>
                                  </a:lnTo>
                                  <a:lnTo>
                                    <a:pt x="630" y="133"/>
                                  </a:lnTo>
                                  <a:lnTo>
                                    <a:pt x="630" y="133"/>
                                  </a:lnTo>
                                  <a:lnTo>
                                    <a:pt x="630" y="133"/>
                                  </a:lnTo>
                                  <a:lnTo>
                                    <a:pt x="647" y="116"/>
                                  </a:lnTo>
                                  <a:lnTo>
                                    <a:pt x="647" y="116"/>
                                  </a:lnTo>
                                  <a:lnTo>
                                    <a:pt x="647" y="116"/>
                                  </a:lnTo>
                                  <a:lnTo>
                                    <a:pt x="647" y="116"/>
                                  </a:lnTo>
                                  <a:lnTo>
                                    <a:pt x="647" y="116"/>
                                  </a:lnTo>
                                  <a:lnTo>
                                    <a:pt x="647" y="116"/>
                                  </a:lnTo>
                                  <a:lnTo>
                                    <a:pt x="647" y="116"/>
                                  </a:lnTo>
                                  <a:lnTo>
                                    <a:pt x="647" y="116"/>
                                  </a:lnTo>
                                  <a:lnTo>
                                    <a:pt x="663" y="116"/>
                                  </a:lnTo>
                                  <a:lnTo>
                                    <a:pt x="663" y="116"/>
                                  </a:lnTo>
                                  <a:lnTo>
                                    <a:pt x="663" y="116"/>
                                  </a:lnTo>
                                  <a:lnTo>
                                    <a:pt x="663" y="116"/>
                                  </a:lnTo>
                                  <a:lnTo>
                                    <a:pt x="647" y="100"/>
                                  </a:lnTo>
                                  <a:lnTo>
                                    <a:pt x="647" y="100"/>
                                  </a:lnTo>
                                  <a:lnTo>
                                    <a:pt x="647" y="100"/>
                                  </a:lnTo>
                                  <a:lnTo>
                                    <a:pt x="663" y="83"/>
                                  </a:lnTo>
                                  <a:lnTo>
                                    <a:pt x="663" y="100"/>
                                  </a:lnTo>
                                  <a:lnTo>
                                    <a:pt x="663" y="100"/>
                                  </a:lnTo>
                                  <a:lnTo>
                                    <a:pt x="663" y="83"/>
                                  </a:lnTo>
                                  <a:lnTo>
                                    <a:pt x="663" y="83"/>
                                  </a:lnTo>
                                  <a:lnTo>
                                    <a:pt x="663" y="83"/>
                                  </a:lnTo>
                                  <a:lnTo>
                                    <a:pt x="663" y="83"/>
                                  </a:lnTo>
                                  <a:lnTo>
                                    <a:pt x="663" y="83"/>
                                  </a:lnTo>
                                  <a:lnTo>
                                    <a:pt x="663" y="83"/>
                                  </a:lnTo>
                                  <a:lnTo>
                                    <a:pt x="680" y="83"/>
                                  </a:lnTo>
                                  <a:lnTo>
                                    <a:pt x="680" y="83"/>
                                  </a:lnTo>
                                  <a:lnTo>
                                    <a:pt x="680" y="83"/>
                                  </a:lnTo>
                                  <a:lnTo>
                                    <a:pt x="663" y="83"/>
                                  </a:lnTo>
                                  <a:lnTo>
                                    <a:pt x="680" y="83"/>
                                  </a:lnTo>
                                  <a:lnTo>
                                    <a:pt x="680" y="83"/>
                                  </a:lnTo>
                                  <a:lnTo>
                                    <a:pt x="680" y="83"/>
                                  </a:lnTo>
                                  <a:lnTo>
                                    <a:pt x="680" y="66"/>
                                  </a:lnTo>
                                  <a:lnTo>
                                    <a:pt x="680" y="66"/>
                                  </a:lnTo>
                                  <a:lnTo>
                                    <a:pt x="680" y="66"/>
                                  </a:lnTo>
                                  <a:lnTo>
                                    <a:pt x="680" y="83"/>
                                  </a:lnTo>
                                  <a:lnTo>
                                    <a:pt x="680" y="83"/>
                                  </a:lnTo>
                                  <a:lnTo>
                                    <a:pt x="680" y="83"/>
                                  </a:lnTo>
                                  <a:lnTo>
                                    <a:pt x="680" y="83"/>
                                  </a:lnTo>
                                  <a:lnTo>
                                    <a:pt x="680" y="83"/>
                                  </a:lnTo>
                                  <a:lnTo>
                                    <a:pt x="680" y="83"/>
                                  </a:lnTo>
                                  <a:lnTo>
                                    <a:pt x="680" y="83"/>
                                  </a:lnTo>
                                  <a:lnTo>
                                    <a:pt x="680" y="66"/>
                                  </a:lnTo>
                                  <a:lnTo>
                                    <a:pt x="680" y="66"/>
                                  </a:lnTo>
                                  <a:lnTo>
                                    <a:pt x="680" y="66"/>
                                  </a:lnTo>
                                  <a:lnTo>
                                    <a:pt x="680" y="66"/>
                                  </a:lnTo>
                                  <a:lnTo>
                                    <a:pt x="680" y="66"/>
                                  </a:lnTo>
                                  <a:lnTo>
                                    <a:pt x="680" y="66"/>
                                  </a:lnTo>
                                  <a:lnTo>
                                    <a:pt x="680" y="66"/>
                                  </a:lnTo>
                                  <a:lnTo>
                                    <a:pt x="697" y="66"/>
                                  </a:lnTo>
                                  <a:lnTo>
                                    <a:pt x="697" y="66"/>
                                  </a:lnTo>
                                  <a:lnTo>
                                    <a:pt x="697" y="66"/>
                                  </a:lnTo>
                                  <a:lnTo>
                                    <a:pt x="697" y="50"/>
                                  </a:lnTo>
                                  <a:lnTo>
                                    <a:pt x="697" y="50"/>
                                  </a:lnTo>
                                  <a:lnTo>
                                    <a:pt x="697" y="66"/>
                                  </a:lnTo>
                                  <a:lnTo>
                                    <a:pt x="697" y="66"/>
                                  </a:lnTo>
                                  <a:lnTo>
                                    <a:pt x="713" y="66"/>
                                  </a:lnTo>
                                  <a:lnTo>
                                    <a:pt x="713" y="66"/>
                                  </a:lnTo>
                                  <a:lnTo>
                                    <a:pt x="713" y="66"/>
                                  </a:lnTo>
                                  <a:lnTo>
                                    <a:pt x="730" y="66"/>
                                  </a:lnTo>
                                  <a:lnTo>
                                    <a:pt x="730" y="66"/>
                                  </a:lnTo>
                                  <a:lnTo>
                                    <a:pt x="730" y="66"/>
                                  </a:lnTo>
                                  <a:lnTo>
                                    <a:pt x="730" y="66"/>
                                  </a:lnTo>
                                  <a:lnTo>
                                    <a:pt x="746" y="66"/>
                                  </a:lnTo>
                                  <a:lnTo>
                                    <a:pt x="746" y="66"/>
                                  </a:lnTo>
                                  <a:lnTo>
                                    <a:pt x="746" y="66"/>
                                  </a:lnTo>
                                  <a:lnTo>
                                    <a:pt x="746" y="66"/>
                                  </a:lnTo>
                                  <a:lnTo>
                                    <a:pt x="746" y="66"/>
                                  </a:lnTo>
                                  <a:lnTo>
                                    <a:pt x="746" y="66"/>
                                  </a:lnTo>
                                  <a:lnTo>
                                    <a:pt x="746" y="66"/>
                                  </a:lnTo>
                                  <a:lnTo>
                                    <a:pt x="746" y="66"/>
                                  </a:lnTo>
                                  <a:lnTo>
                                    <a:pt x="746" y="66"/>
                                  </a:lnTo>
                                  <a:lnTo>
                                    <a:pt x="746" y="66"/>
                                  </a:lnTo>
                                  <a:lnTo>
                                    <a:pt x="746" y="66"/>
                                  </a:lnTo>
                                  <a:lnTo>
                                    <a:pt x="746" y="50"/>
                                  </a:lnTo>
                                  <a:lnTo>
                                    <a:pt x="746" y="50"/>
                                  </a:lnTo>
                                  <a:lnTo>
                                    <a:pt x="746" y="50"/>
                                  </a:lnTo>
                                  <a:lnTo>
                                    <a:pt x="746" y="50"/>
                                  </a:lnTo>
                                  <a:lnTo>
                                    <a:pt x="746" y="33"/>
                                  </a:lnTo>
                                  <a:lnTo>
                                    <a:pt x="746" y="33"/>
                                  </a:lnTo>
                                  <a:lnTo>
                                    <a:pt x="746" y="33"/>
                                  </a:lnTo>
                                  <a:lnTo>
                                    <a:pt x="730" y="33"/>
                                  </a:lnTo>
                                  <a:lnTo>
                                    <a:pt x="730" y="33"/>
                                  </a:lnTo>
                                  <a:lnTo>
                                    <a:pt x="730" y="33"/>
                                  </a:lnTo>
                                  <a:lnTo>
                                    <a:pt x="713" y="33"/>
                                  </a:lnTo>
                                  <a:lnTo>
                                    <a:pt x="730" y="33"/>
                                  </a:lnTo>
                                  <a:lnTo>
                                    <a:pt x="713" y="33"/>
                                  </a:lnTo>
                                  <a:lnTo>
                                    <a:pt x="713" y="33"/>
                                  </a:lnTo>
                                  <a:lnTo>
                                    <a:pt x="713" y="33"/>
                                  </a:lnTo>
                                  <a:lnTo>
                                    <a:pt x="713" y="33"/>
                                  </a:lnTo>
                                  <a:lnTo>
                                    <a:pt x="713" y="33"/>
                                  </a:lnTo>
                                  <a:lnTo>
                                    <a:pt x="713" y="33"/>
                                  </a:lnTo>
                                  <a:lnTo>
                                    <a:pt x="713" y="17"/>
                                  </a:lnTo>
                                  <a:lnTo>
                                    <a:pt x="713" y="17"/>
                                  </a:lnTo>
                                  <a:lnTo>
                                    <a:pt x="713" y="33"/>
                                  </a:lnTo>
                                  <a:lnTo>
                                    <a:pt x="730" y="17"/>
                                  </a:lnTo>
                                  <a:lnTo>
                                    <a:pt x="730" y="17"/>
                                  </a:lnTo>
                                  <a:lnTo>
                                    <a:pt x="730" y="17"/>
                                  </a:lnTo>
                                  <a:lnTo>
                                    <a:pt x="730" y="33"/>
                                  </a:lnTo>
                                  <a:lnTo>
                                    <a:pt x="730" y="33"/>
                                  </a:lnTo>
                                  <a:lnTo>
                                    <a:pt x="730" y="33"/>
                                  </a:lnTo>
                                  <a:lnTo>
                                    <a:pt x="730" y="33"/>
                                  </a:lnTo>
                                  <a:lnTo>
                                    <a:pt x="730" y="33"/>
                                  </a:lnTo>
                                  <a:lnTo>
                                    <a:pt x="730" y="33"/>
                                  </a:lnTo>
                                  <a:lnTo>
                                    <a:pt x="730" y="33"/>
                                  </a:lnTo>
                                  <a:lnTo>
                                    <a:pt x="730" y="33"/>
                                  </a:lnTo>
                                  <a:lnTo>
                                    <a:pt x="730" y="17"/>
                                  </a:lnTo>
                                  <a:lnTo>
                                    <a:pt x="730" y="17"/>
                                  </a:lnTo>
                                  <a:lnTo>
                                    <a:pt x="730" y="33"/>
                                  </a:lnTo>
                                  <a:lnTo>
                                    <a:pt x="730" y="17"/>
                                  </a:lnTo>
                                  <a:lnTo>
                                    <a:pt x="730" y="17"/>
                                  </a:lnTo>
                                  <a:lnTo>
                                    <a:pt x="730" y="17"/>
                                  </a:lnTo>
                                  <a:lnTo>
                                    <a:pt x="746" y="17"/>
                                  </a:lnTo>
                                  <a:lnTo>
                                    <a:pt x="746" y="33"/>
                                  </a:lnTo>
                                  <a:lnTo>
                                    <a:pt x="746" y="33"/>
                                  </a:lnTo>
                                  <a:lnTo>
                                    <a:pt x="746" y="17"/>
                                  </a:lnTo>
                                  <a:lnTo>
                                    <a:pt x="746" y="17"/>
                                  </a:lnTo>
                                  <a:lnTo>
                                    <a:pt x="746" y="33"/>
                                  </a:lnTo>
                                  <a:lnTo>
                                    <a:pt x="746" y="33"/>
                                  </a:lnTo>
                                  <a:lnTo>
                                    <a:pt x="763" y="33"/>
                                  </a:lnTo>
                                  <a:lnTo>
                                    <a:pt x="763" y="33"/>
                                  </a:lnTo>
                                  <a:lnTo>
                                    <a:pt x="763" y="33"/>
                                  </a:lnTo>
                                  <a:lnTo>
                                    <a:pt x="763" y="33"/>
                                  </a:lnTo>
                                  <a:lnTo>
                                    <a:pt x="763" y="33"/>
                                  </a:lnTo>
                                  <a:close/>
                                </a:path>
                              </a:pathLst>
                            </a:custGeom>
                            <a:solidFill>
                              <a:srgbClr val="737373"/>
                            </a:solidFill>
                            <a:ln w="0">
                              <a:solidFill>
                                <a:srgbClr val="000000"/>
                              </a:solidFill>
                            </a:ln>
                          </wps:spPr>
                          <wps:style>
                            <a:lnRef idx="0"/>
                            <a:fillRef idx="0"/>
                            <a:effectRef idx="0"/>
                            <a:fontRef idx="minor"/>
                          </wps:style>
                          <wps:bodyPr/>
                        </wps:wsp>
                        <wps:wsp>
                          <wps:cNvSpPr/>
                          <wps:spPr>
                            <a:xfrm>
                              <a:off x="5494320" y="1169640"/>
                              <a:ext cx="189360" cy="63360"/>
                            </a:xfrm>
                            <a:custGeom>
                              <a:avLst/>
                              <a:gdLst/>
                              <a:ahLst/>
                              <a:rect l="l" t="t" r="r" b="b"/>
                              <a:pathLst>
                                <a:path w="298" h="100">
                                  <a:moveTo>
                                    <a:pt x="282" y="17"/>
                                  </a:moveTo>
                                  <a:lnTo>
                                    <a:pt x="282" y="17"/>
                                  </a:lnTo>
                                  <a:lnTo>
                                    <a:pt x="298" y="17"/>
                                  </a:lnTo>
                                  <a:lnTo>
                                    <a:pt x="282" y="17"/>
                                  </a:lnTo>
                                  <a:lnTo>
                                    <a:pt x="282" y="17"/>
                                  </a:lnTo>
                                  <a:lnTo>
                                    <a:pt x="282" y="17"/>
                                  </a:lnTo>
                                  <a:lnTo>
                                    <a:pt x="298" y="33"/>
                                  </a:lnTo>
                                  <a:lnTo>
                                    <a:pt x="298" y="33"/>
                                  </a:lnTo>
                                  <a:lnTo>
                                    <a:pt x="298" y="33"/>
                                  </a:lnTo>
                                  <a:lnTo>
                                    <a:pt x="298" y="33"/>
                                  </a:lnTo>
                                  <a:lnTo>
                                    <a:pt x="298" y="33"/>
                                  </a:lnTo>
                                  <a:lnTo>
                                    <a:pt x="298" y="33"/>
                                  </a:lnTo>
                                  <a:lnTo>
                                    <a:pt x="298" y="50"/>
                                  </a:lnTo>
                                  <a:lnTo>
                                    <a:pt x="298" y="50"/>
                                  </a:lnTo>
                                  <a:lnTo>
                                    <a:pt x="298" y="50"/>
                                  </a:lnTo>
                                  <a:lnTo>
                                    <a:pt x="298" y="50"/>
                                  </a:lnTo>
                                  <a:lnTo>
                                    <a:pt x="282" y="50"/>
                                  </a:lnTo>
                                  <a:lnTo>
                                    <a:pt x="282" y="50"/>
                                  </a:lnTo>
                                  <a:lnTo>
                                    <a:pt x="282" y="50"/>
                                  </a:lnTo>
                                  <a:lnTo>
                                    <a:pt x="282" y="50"/>
                                  </a:lnTo>
                                  <a:lnTo>
                                    <a:pt x="282" y="50"/>
                                  </a:lnTo>
                                  <a:lnTo>
                                    <a:pt x="282" y="50"/>
                                  </a:lnTo>
                                  <a:lnTo>
                                    <a:pt x="265" y="50"/>
                                  </a:lnTo>
                                  <a:lnTo>
                                    <a:pt x="265" y="50"/>
                                  </a:lnTo>
                                  <a:lnTo>
                                    <a:pt x="282" y="50"/>
                                  </a:lnTo>
                                  <a:lnTo>
                                    <a:pt x="282" y="50"/>
                                  </a:lnTo>
                                  <a:lnTo>
                                    <a:pt x="282" y="67"/>
                                  </a:lnTo>
                                  <a:lnTo>
                                    <a:pt x="265" y="67"/>
                                  </a:lnTo>
                                  <a:lnTo>
                                    <a:pt x="265" y="67"/>
                                  </a:lnTo>
                                  <a:lnTo>
                                    <a:pt x="265" y="67"/>
                                  </a:lnTo>
                                  <a:lnTo>
                                    <a:pt x="265" y="67"/>
                                  </a:lnTo>
                                  <a:lnTo>
                                    <a:pt x="282" y="67"/>
                                  </a:lnTo>
                                  <a:lnTo>
                                    <a:pt x="282" y="67"/>
                                  </a:lnTo>
                                  <a:lnTo>
                                    <a:pt x="265" y="67"/>
                                  </a:lnTo>
                                  <a:lnTo>
                                    <a:pt x="282" y="83"/>
                                  </a:lnTo>
                                  <a:lnTo>
                                    <a:pt x="265" y="83"/>
                                  </a:lnTo>
                                  <a:lnTo>
                                    <a:pt x="265" y="83"/>
                                  </a:lnTo>
                                  <a:lnTo>
                                    <a:pt x="265" y="83"/>
                                  </a:lnTo>
                                  <a:lnTo>
                                    <a:pt x="249" y="83"/>
                                  </a:lnTo>
                                  <a:lnTo>
                                    <a:pt x="249" y="83"/>
                                  </a:lnTo>
                                  <a:lnTo>
                                    <a:pt x="249" y="100"/>
                                  </a:lnTo>
                                  <a:lnTo>
                                    <a:pt x="232" y="83"/>
                                  </a:lnTo>
                                  <a:lnTo>
                                    <a:pt x="232" y="100"/>
                                  </a:lnTo>
                                  <a:lnTo>
                                    <a:pt x="216" y="100"/>
                                  </a:lnTo>
                                  <a:lnTo>
                                    <a:pt x="216" y="100"/>
                                  </a:lnTo>
                                  <a:lnTo>
                                    <a:pt x="199" y="100"/>
                                  </a:lnTo>
                                  <a:lnTo>
                                    <a:pt x="199" y="100"/>
                                  </a:lnTo>
                                  <a:lnTo>
                                    <a:pt x="199" y="100"/>
                                  </a:lnTo>
                                  <a:lnTo>
                                    <a:pt x="199" y="100"/>
                                  </a:lnTo>
                                  <a:lnTo>
                                    <a:pt x="182" y="100"/>
                                  </a:lnTo>
                                  <a:lnTo>
                                    <a:pt x="182" y="100"/>
                                  </a:lnTo>
                                  <a:lnTo>
                                    <a:pt x="166" y="100"/>
                                  </a:lnTo>
                                  <a:lnTo>
                                    <a:pt x="149" y="100"/>
                                  </a:lnTo>
                                  <a:lnTo>
                                    <a:pt x="133" y="100"/>
                                  </a:lnTo>
                                  <a:lnTo>
                                    <a:pt x="116" y="83"/>
                                  </a:lnTo>
                                  <a:lnTo>
                                    <a:pt x="116" y="83"/>
                                  </a:lnTo>
                                  <a:lnTo>
                                    <a:pt x="116" y="83"/>
                                  </a:lnTo>
                                  <a:lnTo>
                                    <a:pt x="116" y="83"/>
                                  </a:lnTo>
                                  <a:lnTo>
                                    <a:pt x="100" y="83"/>
                                  </a:lnTo>
                                  <a:lnTo>
                                    <a:pt x="100" y="83"/>
                                  </a:lnTo>
                                  <a:lnTo>
                                    <a:pt x="116" y="83"/>
                                  </a:lnTo>
                                  <a:lnTo>
                                    <a:pt x="116" y="67"/>
                                  </a:lnTo>
                                  <a:lnTo>
                                    <a:pt x="83" y="83"/>
                                  </a:lnTo>
                                  <a:lnTo>
                                    <a:pt x="83" y="83"/>
                                  </a:lnTo>
                                  <a:lnTo>
                                    <a:pt x="83" y="83"/>
                                  </a:lnTo>
                                  <a:lnTo>
                                    <a:pt x="66" y="83"/>
                                  </a:lnTo>
                                  <a:lnTo>
                                    <a:pt x="66" y="83"/>
                                  </a:lnTo>
                                  <a:lnTo>
                                    <a:pt x="66" y="83"/>
                                  </a:lnTo>
                                  <a:lnTo>
                                    <a:pt x="50" y="83"/>
                                  </a:lnTo>
                                  <a:lnTo>
                                    <a:pt x="50" y="83"/>
                                  </a:lnTo>
                                  <a:lnTo>
                                    <a:pt x="50" y="83"/>
                                  </a:lnTo>
                                  <a:lnTo>
                                    <a:pt x="50" y="83"/>
                                  </a:lnTo>
                                  <a:lnTo>
                                    <a:pt x="33" y="83"/>
                                  </a:lnTo>
                                  <a:lnTo>
                                    <a:pt x="33" y="83"/>
                                  </a:lnTo>
                                  <a:lnTo>
                                    <a:pt x="33" y="83"/>
                                  </a:lnTo>
                                  <a:lnTo>
                                    <a:pt x="33" y="83"/>
                                  </a:lnTo>
                                  <a:lnTo>
                                    <a:pt x="33" y="83"/>
                                  </a:lnTo>
                                  <a:lnTo>
                                    <a:pt x="33" y="83"/>
                                  </a:lnTo>
                                  <a:lnTo>
                                    <a:pt x="17" y="83"/>
                                  </a:lnTo>
                                  <a:lnTo>
                                    <a:pt x="17" y="83"/>
                                  </a:lnTo>
                                  <a:lnTo>
                                    <a:pt x="17" y="83"/>
                                  </a:lnTo>
                                  <a:lnTo>
                                    <a:pt x="0" y="83"/>
                                  </a:lnTo>
                                  <a:lnTo>
                                    <a:pt x="0" y="83"/>
                                  </a:lnTo>
                                  <a:lnTo>
                                    <a:pt x="0" y="83"/>
                                  </a:lnTo>
                                  <a:lnTo>
                                    <a:pt x="0" y="83"/>
                                  </a:lnTo>
                                  <a:lnTo>
                                    <a:pt x="0" y="83"/>
                                  </a:lnTo>
                                  <a:lnTo>
                                    <a:pt x="0" y="83"/>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67"/>
                                  </a:lnTo>
                                  <a:lnTo>
                                    <a:pt x="0" y="50"/>
                                  </a:lnTo>
                                  <a:lnTo>
                                    <a:pt x="0" y="50"/>
                                  </a:lnTo>
                                  <a:lnTo>
                                    <a:pt x="0" y="50"/>
                                  </a:lnTo>
                                  <a:lnTo>
                                    <a:pt x="17" y="50"/>
                                  </a:lnTo>
                                  <a:lnTo>
                                    <a:pt x="17" y="50"/>
                                  </a:lnTo>
                                  <a:lnTo>
                                    <a:pt x="17" y="50"/>
                                  </a:lnTo>
                                  <a:lnTo>
                                    <a:pt x="17" y="50"/>
                                  </a:lnTo>
                                  <a:lnTo>
                                    <a:pt x="17" y="50"/>
                                  </a:lnTo>
                                  <a:lnTo>
                                    <a:pt x="17" y="67"/>
                                  </a:lnTo>
                                  <a:lnTo>
                                    <a:pt x="17" y="67"/>
                                  </a:lnTo>
                                  <a:lnTo>
                                    <a:pt x="17" y="67"/>
                                  </a:lnTo>
                                  <a:lnTo>
                                    <a:pt x="17" y="67"/>
                                  </a:lnTo>
                                  <a:lnTo>
                                    <a:pt x="33" y="67"/>
                                  </a:lnTo>
                                  <a:lnTo>
                                    <a:pt x="33" y="67"/>
                                  </a:lnTo>
                                  <a:lnTo>
                                    <a:pt x="33" y="67"/>
                                  </a:lnTo>
                                  <a:lnTo>
                                    <a:pt x="33" y="67"/>
                                  </a:lnTo>
                                  <a:lnTo>
                                    <a:pt x="33" y="67"/>
                                  </a:lnTo>
                                  <a:lnTo>
                                    <a:pt x="33" y="67"/>
                                  </a:lnTo>
                                  <a:lnTo>
                                    <a:pt x="33" y="50"/>
                                  </a:lnTo>
                                  <a:lnTo>
                                    <a:pt x="33" y="50"/>
                                  </a:lnTo>
                                  <a:lnTo>
                                    <a:pt x="33" y="50"/>
                                  </a:lnTo>
                                  <a:lnTo>
                                    <a:pt x="50" y="50"/>
                                  </a:lnTo>
                                  <a:lnTo>
                                    <a:pt x="50" y="50"/>
                                  </a:lnTo>
                                  <a:lnTo>
                                    <a:pt x="50" y="50"/>
                                  </a:lnTo>
                                  <a:lnTo>
                                    <a:pt x="50" y="50"/>
                                  </a:lnTo>
                                  <a:lnTo>
                                    <a:pt x="50" y="67"/>
                                  </a:lnTo>
                                  <a:lnTo>
                                    <a:pt x="66" y="67"/>
                                  </a:lnTo>
                                  <a:lnTo>
                                    <a:pt x="66" y="67"/>
                                  </a:lnTo>
                                  <a:lnTo>
                                    <a:pt x="66" y="67"/>
                                  </a:lnTo>
                                  <a:lnTo>
                                    <a:pt x="66" y="67"/>
                                  </a:lnTo>
                                  <a:lnTo>
                                    <a:pt x="66" y="67"/>
                                  </a:lnTo>
                                  <a:lnTo>
                                    <a:pt x="66" y="67"/>
                                  </a:lnTo>
                                  <a:lnTo>
                                    <a:pt x="83" y="67"/>
                                  </a:lnTo>
                                  <a:lnTo>
                                    <a:pt x="83" y="50"/>
                                  </a:lnTo>
                                  <a:lnTo>
                                    <a:pt x="83" y="50"/>
                                  </a:lnTo>
                                  <a:lnTo>
                                    <a:pt x="83" y="50"/>
                                  </a:lnTo>
                                  <a:lnTo>
                                    <a:pt x="100" y="50"/>
                                  </a:lnTo>
                                  <a:lnTo>
                                    <a:pt x="100" y="50"/>
                                  </a:lnTo>
                                  <a:lnTo>
                                    <a:pt x="116" y="50"/>
                                  </a:lnTo>
                                  <a:lnTo>
                                    <a:pt x="100" y="50"/>
                                  </a:lnTo>
                                  <a:lnTo>
                                    <a:pt x="116" y="50"/>
                                  </a:lnTo>
                                  <a:lnTo>
                                    <a:pt x="116" y="50"/>
                                  </a:lnTo>
                                  <a:lnTo>
                                    <a:pt x="116" y="50"/>
                                  </a:lnTo>
                                  <a:lnTo>
                                    <a:pt x="116" y="50"/>
                                  </a:lnTo>
                                  <a:lnTo>
                                    <a:pt x="133" y="50"/>
                                  </a:lnTo>
                                  <a:lnTo>
                                    <a:pt x="133" y="50"/>
                                  </a:lnTo>
                                  <a:lnTo>
                                    <a:pt x="133" y="50"/>
                                  </a:lnTo>
                                  <a:lnTo>
                                    <a:pt x="133" y="50"/>
                                  </a:lnTo>
                                  <a:lnTo>
                                    <a:pt x="133" y="67"/>
                                  </a:lnTo>
                                  <a:lnTo>
                                    <a:pt x="149" y="67"/>
                                  </a:lnTo>
                                  <a:lnTo>
                                    <a:pt x="149" y="50"/>
                                  </a:lnTo>
                                  <a:lnTo>
                                    <a:pt x="149" y="50"/>
                                  </a:lnTo>
                                  <a:lnTo>
                                    <a:pt x="149" y="50"/>
                                  </a:lnTo>
                                  <a:lnTo>
                                    <a:pt x="133" y="50"/>
                                  </a:lnTo>
                                  <a:lnTo>
                                    <a:pt x="133" y="50"/>
                                  </a:lnTo>
                                  <a:lnTo>
                                    <a:pt x="133" y="50"/>
                                  </a:lnTo>
                                  <a:lnTo>
                                    <a:pt x="133" y="33"/>
                                  </a:lnTo>
                                  <a:lnTo>
                                    <a:pt x="133" y="33"/>
                                  </a:lnTo>
                                  <a:lnTo>
                                    <a:pt x="149" y="17"/>
                                  </a:lnTo>
                                  <a:lnTo>
                                    <a:pt x="149" y="17"/>
                                  </a:lnTo>
                                  <a:lnTo>
                                    <a:pt x="149" y="17"/>
                                  </a:lnTo>
                                  <a:lnTo>
                                    <a:pt x="149" y="17"/>
                                  </a:lnTo>
                                  <a:lnTo>
                                    <a:pt x="166" y="17"/>
                                  </a:lnTo>
                                  <a:lnTo>
                                    <a:pt x="166" y="17"/>
                                  </a:lnTo>
                                  <a:lnTo>
                                    <a:pt x="166" y="17"/>
                                  </a:lnTo>
                                  <a:lnTo>
                                    <a:pt x="166" y="0"/>
                                  </a:lnTo>
                                  <a:lnTo>
                                    <a:pt x="182" y="17"/>
                                  </a:lnTo>
                                  <a:lnTo>
                                    <a:pt x="182" y="17"/>
                                  </a:lnTo>
                                  <a:lnTo>
                                    <a:pt x="182" y="17"/>
                                  </a:lnTo>
                                  <a:lnTo>
                                    <a:pt x="199" y="17"/>
                                  </a:lnTo>
                                  <a:lnTo>
                                    <a:pt x="199" y="17"/>
                                  </a:lnTo>
                                  <a:lnTo>
                                    <a:pt x="199" y="0"/>
                                  </a:lnTo>
                                  <a:lnTo>
                                    <a:pt x="216" y="0"/>
                                  </a:lnTo>
                                  <a:lnTo>
                                    <a:pt x="216" y="0"/>
                                  </a:lnTo>
                                  <a:lnTo>
                                    <a:pt x="216" y="0"/>
                                  </a:lnTo>
                                  <a:lnTo>
                                    <a:pt x="216" y="0"/>
                                  </a:lnTo>
                                  <a:lnTo>
                                    <a:pt x="232" y="0"/>
                                  </a:lnTo>
                                  <a:lnTo>
                                    <a:pt x="249" y="0"/>
                                  </a:lnTo>
                                  <a:lnTo>
                                    <a:pt x="249" y="0"/>
                                  </a:lnTo>
                                  <a:lnTo>
                                    <a:pt x="249" y="0"/>
                                  </a:lnTo>
                                  <a:lnTo>
                                    <a:pt x="265" y="17"/>
                                  </a:lnTo>
                                  <a:lnTo>
                                    <a:pt x="282" y="0"/>
                                  </a:lnTo>
                                  <a:lnTo>
                                    <a:pt x="282" y="0"/>
                                  </a:lnTo>
                                  <a:lnTo>
                                    <a:pt x="282" y="17"/>
                                  </a:lnTo>
                                  <a:lnTo>
                                    <a:pt x="282" y="17"/>
                                  </a:lnTo>
                                  <a:lnTo>
                                    <a:pt x="282" y="17"/>
                                  </a:lnTo>
                                  <a:close/>
                                </a:path>
                              </a:pathLst>
                            </a:custGeom>
                            <a:solidFill>
                              <a:srgbClr val="737373"/>
                            </a:solidFill>
                            <a:ln w="0">
                              <a:solidFill>
                                <a:srgbClr val="000000"/>
                              </a:solidFill>
                            </a:ln>
                          </wps:spPr>
                          <wps:style>
                            <a:lnRef idx="0"/>
                            <a:fillRef idx="0"/>
                            <a:effectRef idx="0"/>
                            <a:fontRef idx="minor"/>
                          </wps:style>
                          <wps:bodyPr/>
                        </wps:wsp>
                      </wpg:grpSp>
                      <wpg:grpSp>
                        <wpg:cNvGrpSpPr/>
                        <wpg:grpSpPr>
                          <a:xfrm>
                            <a:off x="905040" y="400680"/>
                            <a:ext cx="8798400" cy="3362400"/>
                          </a:xfrm>
                        </wpg:grpSpPr>
                        <wps:wsp>
                          <wps:cNvSpPr/>
                          <wps:spPr>
                            <a:xfrm>
                              <a:off x="2578680" y="3161520"/>
                              <a:ext cx="20880" cy="10800"/>
                            </a:xfrm>
                            <a:custGeom>
                              <a:avLst/>
                              <a:gdLst/>
                              <a:ahLst/>
                              <a:rect l="l" t="t" r="r" b="b"/>
                              <a:pathLst>
                                <a:path w="33" h="17">
                                  <a:moveTo>
                                    <a:pt x="0" y="17"/>
                                  </a:moveTo>
                                  <a:lnTo>
                                    <a:pt x="0" y="17"/>
                                  </a:lnTo>
                                  <a:lnTo>
                                    <a:pt x="0" y="0"/>
                                  </a:lnTo>
                                  <a:lnTo>
                                    <a:pt x="0" y="0"/>
                                  </a:lnTo>
                                  <a:lnTo>
                                    <a:pt x="0" y="0"/>
                                  </a:lnTo>
                                  <a:lnTo>
                                    <a:pt x="17" y="0"/>
                                  </a:lnTo>
                                  <a:lnTo>
                                    <a:pt x="17" y="0"/>
                                  </a:lnTo>
                                  <a:lnTo>
                                    <a:pt x="17" y="0"/>
                                  </a:lnTo>
                                  <a:lnTo>
                                    <a:pt x="33" y="0"/>
                                  </a:lnTo>
                                  <a:lnTo>
                                    <a:pt x="33" y="0"/>
                                  </a:lnTo>
                                  <a:lnTo>
                                    <a:pt x="33" y="17"/>
                                  </a:lnTo>
                                  <a:lnTo>
                                    <a:pt x="17" y="17"/>
                                  </a:lnTo>
                                  <a:lnTo>
                                    <a:pt x="17" y="0"/>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2589480" y="3067200"/>
                              <a:ext cx="10080" cy="720"/>
                            </a:xfrm>
                            <a:custGeom>
                              <a:avLst/>
                              <a:gdLst/>
                              <a:ahLst/>
                              <a:rect l="l" t="t" r="r" b="b"/>
                              <a:pathLst>
                                <a:path w="16" h="0">
                                  <a:moveTo>
                                    <a:pt x="0" y="0"/>
                                  </a:moveTo>
                                  <a:lnTo>
                                    <a:pt x="0" y="0"/>
                                  </a:lnTo>
                                  <a:lnTo>
                                    <a:pt x="0" y="0"/>
                                  </a:lnTo>
                                  <a:lnTo>
                                    <a:pt x="0" y="0"/>
                                  </a:lnTo>
                                  <a:lnTo>
                                    <a:pt x="0" y="0"/>
                                  </a:lnTo>
                                  <a:lnTo>
                                    <a:pt x="0" y="0"/>
                                  </a:lnTo>
                                  <a:lnTo>
                                    <a:pt x="0" y="0"/>
                                  </a:lnTo>
                                  <a:lnTo>
                                    <a:pt x="16" y="0"/>
                                  </a:lnTo>
                                  <a:lnTo>
                                    <a:pt x="16" y="0"/>
                                  </a:lnTo>
                                  <a:lnTo>
                                    <a:pt x="16" y="0"/>
                                  </a:lnTo>
                                  <a:lnTo>
                                    <a:pt x="16" y="0"/>
                                  </a:lnTo>
                                  <a:lnTo>
                                    <a:pt x="16" y="0"/>
                                  </a:lnTo>
                                  <a:lnTo>
                                    <a:pt x="16" y="0"/>
                                  </a:lnTo>
                                  <a:lnTo>
                                    <a:pt x="0" y="0"/>
                                  </a:lnTo>
                                  <a:lnTo>
                                    <a:pt x="0" y="0"/>
                                  </a:lnTo>
                                  <a:lnTo>
                                    <a:pt x="16" y="0"/>
                                  </a:lnTo>
                                  <a:lnTo>
                                    <a:pt x="0" y="0"/>
                                  </a:lnTo>
                                  <a:lnTo>
                                    <a:pt x="0" y="0"/>
                                  </a:lnTo>
                                  <a:close/>
                                </a:path>
                              </a:pathLst>
                            </a:custGeom>
                            <a:solidFill>
                              <a:srgbClr val="737373"/>
                            </a:solidFill>
                            <a:ln w="0">
                              <a:solidFill>
                                <a:srgbClr val="000000"/>
                              </a:solidFill>
                            </a:ln>
                          </wps:spPr>
                          <wps:style>
                            <a:lnRef idx="0"/>
                            <a:fillRef idx="0"/>
                            <a:effectRef idx="0"/>
                            <a:fontRef idx="minor"/>
                          </wps:style>
                          <wps:bodyPr/>
                        </wps:wsp>
                        <wps:wsp>
                          <wps:cNvSpPr/>
                          <wps:spPr>
                            <a:xfrm>
                              <a:off x="2557440" y="3246120"/>
                              <a:ext cx="10800" cy="10800"/>
                            </a:xfrm>
                            <a:custGeom>
                              <a:avLst/>
                              <a:gdLst/>
                              <a:ahLst/>
                              <a:rect l="l" t="t" r="r" b="b"/>
                              <a:pathLst>
                                <a:path w="17" h="17">
                                  <a:moveTo>
                                    <a:pt x="0" y="17"/>
                                  </a:moveTo>
                                  <a:lnTo>
                                    <a:pt x="0" y="17"/>
                                  </a:lnTo>
                                  <a:lnTo>
                                    <a:pt x="0" y="17"/>
                                  </a:lnTo>
                                  <a:lnTo>
                                    <a:pt x="0" y="17"/>
                                  </a:lnTo>
                                  <a:lnTo>
                                    <a:pt x="0" y="17"/>
                                  </a:lnTo>
                                  <a:lnTo>
                                    <a:pt x="17" y="0"/>
                                  </a:lnTo>
                                  <a:lnTo>
                                    <a:pt x="17" y="0"/>
                                  </a:lnTo>
                                  <a:lnTo>
                                    <a:pt x="17" y="0"/>
                                  </a:lnTo>
                                  <a:lnTo>
                                    <a:pt x="17" y="0"/>
                                  </a:lnTo>
                                  <a:lnTo>
                                    <a:pt x="17" y="0"/>
                                  </a:lnTo>
                                  <a:lnTo>
                                    <a:pt x="17" y="0"/>
                                  </a:lnTo>
                                  <a:lnTo>
                                    <a:pt x="17" y="17"/>
                                  </a:lnTo>
                                  <a:lnTo>
                                    <a:pt x="17" y="17"/>
                                  </a:lnTo>
                                  <a:lnTo>
                                    <a:pt x="17" y="17"/>
                                  </a:lnTo>
                                  <a:lnTo>
                                    <a:pt x="17" y="17"/>
                                  </a:lnTo>
                                  <a:lnTo>
                                    <a:pt x="0" y="17"/>
                                  </a:lnTo>
                                  <a:lnTo>
                                    <a:pt x="0"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2694240" y="3330720"/>
                              <a:ext cx="21600" cy="10800"/>
                            </a:xfrm>
                            <a:custGeom>
                              <a:avLst/>
                              <a:gdLst/>
                              <a:ahLst/>
                              <a:rect l="l" t="t" r="r" b="b"/>
                              <a:pathLst>
                                <a:path w="34" h="17">
                                  <a:moveTo>
                                    <a:pt x="0" y="17"/>
                                  </a:moveTo>
                                  <a:lnTo>
                                    <a:pt x="0" y="17"/>
                                  </a:lnTo>
                                  <a:lnTo>
                                    <a:pt x="0" y="17"/>
                                  </a:lnTo>
                                  <a:lnTo>
                                    <a:pt x="0" y="17"/>
                                  </a:lnTo>
                                  <a:lnTo>
                                    <a:pt x="0" y="17"/>
                                  </a:lnTo>
                                  <a:lnTo>
                                    <a:pt x="0" y="17"/>
                                  </a:lnTo>
                                  <a:lnTo>
                                    <a:pt x="0" y="17"/>
                                  </a:lnTo>
                                  <a:lnTo>
                                    <a:pt x="0" y="17"/>
                                  </a:lnTo>
                                  <a:lnTo>
                                    <a:pt x="0" y="17"/>
                                  </a:lnTo>
                                  <a:lnTo>
                                    <a:pt x="0" y="17"/>
                                  </a:lnTo>
                                  <a:lnTo>
                                    <a:pt x="0" y="17"/>
                                  </a:lnTo>
                                  <a:lnTo>
                                    <a:pt x="0" y="17"/>
                                  </a:lnTo>
                                  <a:lnTo>
                                    <a:pt x="0" y="0"/>
                                  </a:lnTo>
                                  <a:lnTo>
                                    <a:pt x="17" y="17"/>
                                  </a:lnTo>
                                  <a:lnTo>
                                    <a:pt x="17" y="17"/>
                                  </a:lnTo>
                                  <a:lnTo>
                                    <a:pt x="17" y="17"/>
                                  </a:lnTo>
                                  <a:lnTo>
                                    <a:pt x="34" y="17"/>
                                  </a:lnTo>
                                  <a:lnTo>
                                    <a:pt x="34"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2547000" y="3183120"/>
                              <a:ext cx="10800" cy="720"/>
                            </a:xfrm>
                            <a:custGeom>
                              <a:avLst/>
                              <a:gdLst/>
                              <a:ahLst/>
                              <a:rect l="l" t="t" r="r" b="b"/>
                              <a:pathLst>
                                <a:path w="17" h="0">
                                  <a:moveTo>
                                    <a:pt x="17" y="0"/>
                                  </a:moveTo>
                                  <a:lnTo>
                                    <a:pt x="17" y="0"/>
                                  </a:lnTo>
                                  <a:lnTo>
                                    <a:pt x="0" y="0"/>
                                  </a:lnTo>
                                  <a:lnTo>
                                    <a:pt x="0" y="0"/>
                                  </a:lnTo>
                                  <a:lnTo>
                                    <a:pt x="17" y="0"/>
                                  </a:lnTo>
                                  <a:lnTo>
                                    <a:pt x="17" y="0"/>
                                  </a:lnTo>
                                  <a:lnTo>
                                    <a:pt x="17" y="0"/>
                                  </a:lnTo>
                                  <a:lnTo>
                                    <a:pt x="0" y="0"/>
                                  </a:lnTo>
                                  <a:lnTo>
                                    <a:pt x="0" y="0"/>
                                  </a:lnTo>
                                  <a:lnTo>
                                    <a:pt x="0" y="0"/>
                                  </a:lnTo>
                                  <a:lnTo>
                                    <a:pt x="17" y="0"/>
                                  </a:lnTo>
                                  <a:lnTo>
                                    <a:pt x="17" y="0"/>
                                  </a:lnTo>
                                  <a:lnTo>
                                    <a:pt x="17" y="0"/>
                                  </a:lnTo>
                                  <a:lnTo>
                                    <a:pt x="17" y="0"/>
                                  </a:lnTo>
                                  <a:lnTo>
                                    <a:pt x="17" y="0"/>
                                  </a:lnTo>
                                  <a:close/>
                                </a:path>
                              </a:pathLst>
                            </a:custGeom>
                            <a:solidFill>
                              <a:srgbClr val="737373"/>
                            </a:solidFill>
                            <a:ln w="0">
                              <a:solidFill>
                                <a:srgbClr val="000000"/>
                              </a:solidFill>
                            </a:ln>
                          </wps:spPr>
                          <wps:style>
                            <a:lnRef idx="0"/>
                            <a:fillRef idx="0"/>
                            <a:effectRef idx="0"/>
                            <a:fontRef idx="minor"/>
                          </wps:style>
                          <wps:bodyPr/>
                        </wps:wsp>
                        <wps:wsp>
                          <wps:cNvSpPr/>
                          <wps:spPr>
                            <a:xfrm>
                              <a:off x="2568240" y="3119760"/>
                              <a:ext cx="10080" cy="720"/>
                            </a:xfrm>
                            <a:custGeom>
                              <a:avLst/>
                              <a:gdLst/>
                              <a:ahLst/>
                              <a:rect l="l" t="t" r="r" b="b"/>
                              <a:pathLst>
                                <a:path w="16"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6" y="0"/>
                                  </a:lnTo>
                                  <a:lnTo>
                                    <a:pt x="16" y="0"/>
                                  </a:lnTo>
                                  <a:lnTo>
                                    <a:pt x="16" y="0"/>
                                  </a:lnTo>
                                  <a:lnTo>
                                    <a:pt x="0" y="0"/>
                                  </a:lnTo>
                                  <a:lnTo>
                                    <a:pt x="0" y="0"/>
                                  </a:lnTo>
                                  <a:lnTo>
                                    <a:pt x="0" y="0"/>
                                  </a:lnTo>
                                  <a:close/>
                                </a:path>
                              </a:pathLst>
                            </a:custGeom>
                            <a:solidFill>
                              <a:srgbClr val="737373"/>
                            </a:solidFill>
                            <a:ln w="0">
                              <a:solidFill>
                                <a:srgbClr val="000000"/>
                              </a:solidFill>
                            </a:ln>
                          </wps:spPr>
                          <wps:style>
                            <a:lnRef idx="0"/>
                            <a:fillRef idx="0"/>
                            <a:effectRef idx="0"/>
                            <a:fontRef idx="minor"/>
                          </wps:style>
                          <wps:bodyPr/>
                        </wps:wsp>
                        <wps:wsp>
                          <wps:cNvSpPr/>
                          <wps:spPr>
                            <a:xfrm>
                              <a:off x="2557440" y="3193560"/>
                              <a:ext cx="10800" cy="10800"/>
                            </a:xfrm>
                            <a:custGeom>
                              <a:avLst/>
                              <a:gdLst/>
                              <a:ahLst/>
                              <a:rect l="l" t="t" r="r" b="b"/>
                              <a:pathLst>
                                <a:path w="17" h="17">
                                  <a:moveTo>
                                    <a:pt x="17" y="17"/>
                                  </a:moveTo>
                                  <a:lnTo>
                                    <a:pt x="17" y="17"/>
                                  </a:lnTo>
                                  <a:lnTo>
                                    <a:pt x="17" y="17"/>
                                  </a:lnTo>
                                  <a:lnTo>
                                    <a:pt x="17" y="0"/>
                                  </a:lnTo>
                                  <a:lnTo>
                                    <a:pt x="0" y="0"/>
                                  </a:lnTo>
                                  <a:lnTo>
                                    <a:pt x="17" y="0"/>
                                  </a:lnTo>
                                  <a:lnTo>
                                    <a:pt x="0" y="0"/>
                                  </a:lnTo>
                                  <a:lnTo>
                                    <a:pt x="0" y="0"/>
                                  </a:lnTo>
                                  <a:lnTo>
                                    <a:pt x="17" y="0"/>
                                  </a:lnTo>
                                  <a:lnTo>
                                    <a:pt x="17" y="0"/>
                                  </a:lnTo>
                                  <a:lnTo>
                                    <a:pt x="17" y="0"/>
                                  </a:lnTo>
                                  <a:lnTo>
                                    <a:pt x="17" y="0"/>
                                  </a:lnTo>
                                  <a:lnTo>
                                    <a:pt x="17" y="0"/>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2725920" y="3341520"/>
                              <a:ext cx="31680" cy="10080"/>
                            </a:xfrm>
                            <a:custGeom>
                              <a:avLst/>
                              <a:gdLst/>
                              <a:ahLst/>
                              <a:rect l="l" t="t" r="r" b="b"/>
                              <a:pathLst>
                                <a:path w="50" h="16">
                                  <a:moveTo>
                                    <a:pt x="50" y="16"/>
                                  </a:moveTo>
                                  <a:lnTo>
                                    <a:pt x="50" y="16"/>
                                  </a:lnTo>
                                  <a:lnTo>
                                    <a:pt x="33" y="0"/>
                                  </a:lnTo>
                                  <a:lnTo>
                                    <a:pt x="33" y="0"/>
                                  </a:lnTo>
                                  <a:lnTo>
                                    <a:pt x="33" y="0"/>
                                  </a:lnTo>
                                  <a:lnTo>
                                    <a:pt x="33" y="0"/>
                                  </a:lnTo>
                                  <a:lnTo>
                                    <a:pt x="33" y="0"/>
                                  </a:lnTo>
                                  <a:lnTo>
                                    <a:pt x="33" y="0"/>
                                  </a:lnTo>
                                  <a:lnTo>
                                    <a:pt x="33" y="0"/>
                                  </a:lnTo>
                                  <a:lnTo>
                                    <a:pt x="33" y="0"/>
                                  </a:lnTo>
                                  <a:lnTo>
                                    <a:pt x="17" y="0"/>
                                  </a:lnTo>
                                  <a:lnTo>
                                    <a:pt x="33" y="0"/>
                                  </a:lnTo>
                                  <a:lnTo>
                                    <a:pt x="17" y="0"/>
                                  </a:lnTo>
                                  <a:lnTo>
                                    <a:pt x="17" y="0"/>
                                  </a:lnTo>
                                  <a:lnTo>
                                    <a:pt x="17" y="0"/>
                                  </a:lnTo>
                                  <a:lnTo>
                                    <a:pt x="17" y="0"/>
                                  </a:lnTo>
                                  <a:lnTo>
                                    <a:pt x="17" y="0"/>
                                  </a:lnTo>
                                  <a:lnTo>
                                    <a:pt x="17" y="0"/>
                                  </a:lnTo>
                                  <a:lnTo>
                                    <a:pt x="17" y="0"/>
                                  </a:lnTo>
                                  <a:lnTo>
                                    <a:pt x="0" y="0"/>
                                  </a:lnTo>
                                  <a:lnTo>
                                    <a:pt x="0" y="0"/>
                                  </a:lnTo>
                                  <a:lnTo>
                                    <a:pt x="0" y="0"/>
                                  </a:lnTo>
                                  <a:lnTo>
                                    <a:pt x="50" y="0"/>
                                  </a:lnTo>
                                  <a:lnTo>
                                    <a:pt x="50" y="0"/>
                                  </a:lnTo>
                                  <a:lnTo>
                                    <a:pt x="50" y="0"/>
                                  </a:lnTo>
                                  <a:lnTo>
                                    <a:pt x="50" y="0"/>
                                  </a:lnTo>
                                  <a:lnTo>
                                    <a:pt x="50" y="16"/>
                                  </a:lnTo>
                                  <a:lnTo>
                                    <a:pt x="50" y="16"/>
                                  </a:lnTo>
                                  <a:lnTo>
                                    <a:pt x="50" y="16"/>
                                  </a:lnTo>
                                  <a:close/>
                                </a:path>
                              </a:pathLst>
                            </a:custGeom>
                            <a:solidFill>
                              <a:srgbClr val="737373"/>
                            </a:solidFill>
                            <a:ln w="0">
                              <a:solidFill>
                                <a:srgbClr val="000000"/>
                              </a:solidFill>
                            </a:ln>
                          </wps:spPr>
                          <wps:style>
                            <a:lnRef idx="0"/>
                            <a:fillRef idx="0"/>
                            <a:effectRef idx="0"/>
                            <a:fontRef idx="minor"/>
                          </wps:style>
                          <wps:bodyPr/>
                        </wps:wsp>
                        <wps:wsp>
                          <wps:cNvSpPr/>
                          <wps:spPr>
                            <a:xfrm>
                              <a:off x="2662920" y="3341520"/>
                              <a:ext cx="20880" cy="720"/>
                            </a:xfrm>
                            <a:custGeom>
                              <a:avLst/>
                              <a:gdLst/>
                              <a:ahLst/>
                              <a:rect l="l" t="t" r="r" b="b"/>
                              <a:pathLst>
                                <a:path w="33" h="0">
                                  <a:moveTo>
                                    <a:pt x="16" y="0"/>
                                  </a:moveTo>
                                  <a:lnTo>
                                    <a:pt x="16" y="0"/>
                                  </a:lnTo>
                                  <a:lnTo>
                                    <a:pt x="16" y="0"/>
                                  </a:lnTo>
                                  <a:lnTo>
                                    <a:pt x="16" y="0"/>
                                  </a:lnTo>
                                  <a:lnTo>
                                    <a:pt x="16" y="0"/>
                                  </a:lnTo>
                                  <a:lnTo>
                                    <a:pt x="16" y="0"/>
                                  </a:lnTo>
                                  <a:lnTo>
                                    <a:pt x="16" y="0"/>
                                  </a:lnTo>
                                  <a:lnTo>
                                    <a:pt x="16" y="0"/>
                                  </a:lnTo>
                                  <a:lnTo>
                                    <a:pt x="16" y="0"/>
                                  </a:lnTo>
                                  <a:lnTo>
                                    <a:pt x="16" y="0"/>
                                  </a:lnTo>
                                  <a:lnTo>
                                    <a:pt x="16" y="0"/>
                                  </a:lnTo>
                                  <a:lnTo>
                                    <a:pt x="16" y="0"/>
                                  </a:lnTo>
                                  <a:lnTo>
                                    <a:pt x="16" y="0"/>
                                  </a:lnTo>
                                  <a:lnTo>
                                    <a:pt x="0" y="0"/>
                                  </a:lnTo>
                                  <a:lnTo>
                                    <a:pt x="0" y="0"/>
                                  </a:lnTo>
                                  <a:lnTo>
                                    <a:pt x="0" y="0"/>
                                  </a:lnTo>
                                  <a:lnTo>
                                    <a:pt x="0" y="0"/>
                                  </a:lnTo>
                                  <a:lnTo>
                                    <a:pt x="0" y="0"/>
                                  </a:lnTo>
                                  <a:lnTo>
                                    <a:pt x="16" y="0"/>
                                  </a:lnTo>
                                  <a:lnTo>
                                    <a:pt x="16" y="0"/>
                                  </a:lnTo>
                                  <a:lnTo>
                                    <a:pt x="16" y="0"/>
                                  </a:lnTo>
                                  <a:lnTo>
                                    <a:pt x="16" y="0"/>
                                  </a:lnTo>
                                  <a:lnTo>
                                    <a:pt x="16" y="0"/>
                                  </a:lnTo>
                                  <a:lnTo>
                                    <a:pt x="16" y="0"/>
                                  </a:lnTo>
                                  <a:lnTo>
                                    <a:pt x="16" y="0"/>
                                  </a:lnTo>
                                  <a:lnTo>
                                    <a:pt x="33" y="0"/>
                                  </a:lnTo>
                                  <a:lnTo>
                                    <a:pt x="33" y="0"/>
                                  </a:lnTo>
                                  <a:lnTo>
                                    <a:pt x="16" y="0"/>
                                  </a:lnTo>
                                  <a:lnTo>
                                    <a:pt x="16" y="0"/>
                                  </a:lnTo>
                                  <a:lnTo>
                                    <a:pt x="16" y="0"/>
                                  </a:lnTo>
                                  <a:lnTo>
                                    <a:pt x="33" y="0"/>
                                  </a:lnTo>
                                  <a:lnTo>
                                    <a:pt x="33" y="0"/>
                                  </a:lnTo>
                                  <a:lnTo>
                                    <a:pt x="33" y="0"/>
                                  </a:lnTo>
                                  <a:lnTo>
                                    <a:pt x="33" y="0"/>
                                  </a:lnTo>
                                  <a:lnTo>
                                    <a:pt x="33" y="0"/>
                                  </a:lnTo>
                                  <a:lnTo>
                                    <a:pt x="33" y="0"/>
                                  </a:lnTo>
                                  <a:lnTo>
                                    <a:pt x="16" y="0"/>
                                  </a:lnTo>
                                  <a:lnTo>
                                    <a:pt x="16" y="0"/>
                                  </a:lnTo>
                                  <a:close/>
                                </a:path>
                              </a:pathLst>
                            </a:custGeom>
                            <a:solidFill>
                              <a:srgbClr val="737373"/>
                            </a:solidFill>
                            <a:ln w="0">
                              <a:solidFill>
                                <a:srgbClr val="000000"/>
                              </a:solidFill>
                            </a:ln>
                          </wps:spPr>
                          <wps:style>
                            <a:lnRef idx="0"/>
                            <a:fillRef idx="0"/>
                            <a:effectRef idx="0"/>
                            <a:fontRef idx="minor"/>
                          </wps:style>
                          <wps:bodyPr/>
                        </wps:wsp>
                        <wps:wsp>
                          <wps:cNvSpPr/>
                          <wps:spPr>
                            <a:xfrm>
                              <a:off x="2642040" y="3277800"/>
                              <a:ext cx="83880" cy="63360"/>
                            </a:xfrm>
                            <a:custGeom>
                              <a:avLst/>
                              <a:gdLst/>
                              <a:ahLst/>
                              <a:rect l="l" t="t" r="r" b="b"/>
                              <a:pathLst>
                                <a:path w="132" h="100">
                                  <a:moveTo>
                                    <a:pt x="132" y="0"/>
                                  </a:moveTo>
                                  <a:lnTo>
                                    <a:pt x="132" y="0"/>
                                  </a:lnTo>
                                  <a:lnTo>
                                    <a:pt x="132" y="33"/>
                                  </a:lnTo>
                                  <a:lnTo>
                                    <a:pt x="132" y="66"/>
                                  </a:lnTo>
                                  <a:lnTo>
                                    <a:pt x="132" y="83"/>
                                  </a:lnTo>
                                  <a:lnTo>
                                    <a:pt x="132" y="83"/>
                                  </a:lnTo>
                                  <a:lnTo>
                                    <a:pt x="132" y="83"/>
                                  </a:lnTo>
                                  <a:lnTo>
                                    <a:pt x="132" y="83"/>
                                  </a:lnTo>
                                  <a:lnTo>
                                    <a:pt x="132" y="83"/>
                                  </a:lnTo>
                                  <a:lnTo>
                                    <a:pt x="132" y="83"/>
                                  </a:lnTo>
                                  <a:lnTo>
                                    <a:pt x="132" y="83"/>
                                  </a:lnTo>
                                  <a:lnTo>
                                    <a:pt x="132" y="100"/>
                                  </a:lnTo>
                                  <a:lnTo>
                                    <a:pt x="132" y="100"/>
                                  </a:lnTo>
                                  <a:lnTo>
                                    <a:pt x="132" y="100"/>
                                  </a:lnTo>
                                  <a:lnTo>
                                    <a:pt x="116" y="83"/>
                                  </a:lnTo>
                                  <a:lnTo>
                                    <a:pt x="116" y="100"/>
                                  </a:lnTo>
                                  <a:lnTo>
                                    <a:pt x="116" y="100"/>
                                  </a:lnTo>
                                  <a:lnTo>
                                    <a:pt x="116" y="100"/>
                                  </a:lnTo>
                                  <a:lnTo>
                                    <a:pt x="82" y="83"/>
                                  </a:lnTo>
                                  <a:lnTo>
                                    <a:pt x="82" y="83"/>
                                  </a:lnTo>
                                  <a:lnTo>
                                    <a:pt x="82" y="83"/>
                                  </a:lnTo>
                                  <a:lnTo>
                                    <a:pt x="82" y="83"/>
                                  </a:lnTo>
                                  <a:lnTo>
                                    <a:pt x="82" y="83"/>
                                  </a:lnTo>
                                  <a:lnTo>
                                    <a:pt x="82" y="83"/>
                                  </a:lnTo>
                                  <a:lnTo>
                                    <a:pt x="82" y="83"/>
                                  </a:lnTo>
                                  <a:lnTo>
                                    <a:pt x="82" y="83"/>
                                  </a:lnTo>
                                  <a:lnTo>
                                    <a:pt x="82" y="83"/>
                                  </a:lnTo>
                                  <a:lnTo>
                                    <a:pt x="82" y="83"/>
                                  </a:lnTo>
                                  <a:lnTo>
                                    <a:pt x="82" y="83"/>
                                  </a:lnTo>
                                  <a:lnTo>
                                    <a:pt x="82" y="83"/>
                                  </a:lnTo>
                                  <a:lnTo>
                                    <a:pt x="82" y="83"/>
                                  </a:lnTo>
                                  <a:lnTo>
                                    <a:pt x="82" y="83"/>
                                  </a:lnTo>
                                  <a:lnTo>
                                    <a:pt x="82" y="83"/>
                                  </a:lnTo>
                                  <a:lnTo>
                                    <a:pt x="82" y="83"/>
                                  </a:lnTo>
                                  <a:lnTo>
                                    <a:pt x="66" y="83"/>
                                  </a:lnTo>
                                  <a:lnTo>
                                    <a:pt x="66" y="83"/>
                                  </a:lnTo>
                                  <a:lnTo>
                                    <a:pt x="66" y="83"/>
                                  </a:lnTo>
                                  <a:lnTo>
                                    <a:pt x="66" y="83"/>
                                  </a:lnTo>
                                  <a:lnTo>
                                    <a:pt x="66" y="83"/>
                                  </a:lnTo>
                                  <a:lnTo>
                                    <a:pt x="66" y="83"/>
                                  </a:lnTo>
                                  <a:lnTo>
                                    <a:pt x="66" y="83"/>
                                  </a:lnTo>
                                  <a:lnTo>
                                    <a:pt x="66" y="83"/>
                                  </a:lnTo>
                                  <a:lnTo>
                                    <a:pt x="49" y="83"/>
                                  </a:lnTo>
                                  <a:lnTo>
                                    <a:pt x="49" y="83"/>
                                  </a:lnTo>
                                  <a:lnTo>
                                    <a:pt x="49" y="83"/>
                                  </a:lnTo>
                                  <a:lnTo>
                                    <a:pt x="49" y="83"/>
                                  </a:lnTo>
                                  <a:lnTo>
                                    <a:pt x="49" y="83"/>
                                  </a:lnTo>
                                  <a:lnTo>
                                    <a:pt x="66" y="83"/>
                                  </a:lnTo>
                                  <a:lnTo>
                                    <a:pt x="49" y="83"/>
                                  </a:lnTo>
                                  <a:lnTo>
                                    <a:pt x="49" y="83"/>
                                  </a:lnTo>
                                  <a:lnTo>
                                    <a:pt x="33" y="83"/>
                                  </a:lnTo>
                                  <a:lnTo>
                                    <a:pt x="33" y="83"/>
                                  </a:lnTo>
                                  <a:lnTo>
                                    <a:pt x="49" y="83"/>
                                  </a:lnTo>
                                  <a:lnTo>
                                    <a:pt x="49" y="83"/>
                                  </a:lnTo>
                                  <a:lnTo>
                                    <a:pt x="33" y="83"/>
                                  </a:lnTo>
                                  <a:lnTo>
                                    <a:pt x="33" y="83"/>
                                  </a:lnTo>
                                  <a:lnTo>
                                    <a:pt x="33" y="83"/>
                                  </a:lnTo>
                                  <a:lnTo>
                                    <a:pt x="33" y="83"/>
                                  </a:lnTo>
                                  <a:lnTo>
                                    <a:pt x="33" y="83"/>
                                  </a:lnTo>
                                  <a:lnTo>
                                    <a:pt x="33" y="83"/>
                                  </a:lnTo>
                                  <a:lnTo>
                                    <a:pt x="33" y="83"/>
                                  </a:lnTo>
                                  <a:lnTo>
                                    <a:pt x="33" y="83"/>
                                  </a:lnTo>
                                  <a:lnTo>
                                    <a:pt x="33" y="83"/>
                                  </a:lnTo>
                                  <a:lnTo>
                                    <a:pt x="16" y="83"/>
                                  </a:lnTo>
                                  <a:lnTo>
                                    <a:pt x="16" y="83"/>
                                  </a:lnTo>
                                  <a:lnTo>
                                    <a:pt x="33" y="83"/>
                                  </a:lnTo>
                                  <a:lnTo>
                                    <a:pt x="33" y="83"/>
                                  </a:lnTo>
                                  <a:lnTo>
                                    <a:pt x="16" y="83"/>
                                  </a:lnTo>
                                  <a:lnTo>
                                    <a:pt x="16" y="83"/>
                                  </a:lnTo>
                                  <a:lnTo>
                                    <a:pt x="16" y="83"/>
                                  </a:lnTo>
                                  <a:lnTo>
                                    <a:pt x="16" y="83"/>
                                  </a:lnTo>
                                  <a:lnTo>
                                    <a:pt x="16" y="83"/>
                                  </a:lnTo>
                                  <a:lnTo>
                                    <a:pt x="16" y="83"/>
                                  </a:lnTo>
                                  <a:lnTo>
                                    <a:pt x="16" y="83"/>
                                  </a:lnTo>
                                  <a:lnTo>
                                    <a:pt x="16" y="83"/>
                                  </a:lnTo>
                                  <a:lnTo>
                                    <a:pt x="16" y="83"/>
                                  </a:lnTo>
                                  <a:lnTo>
                                    <a:pt x="16" y="83"/>
                                  </a:lnTo>
                                  <a:lnTo>
                                    <a:pt x="16" y="83"/>
                                  </a:lnTo>
                                  <a:lnTo>
                                    <a:pt x="16" y="83"/>
                                  </a:lnTo>
                                  <a:lnTo>
                                    <a:pt x="16" y="83"/>
                                  </a:lnTo>
                                  <a:lnTo>
                                    <a:pt x="16" y="83"/>
                                  </a:lnTo>
                                  <a:lnTo>
                                    <a:pt x="16" y="83"/>
                                  </a:lnTo>
                                  <a:lnTo>
                                    <a:pt x="16" y="83"/>
                                  </a:lnTo>
                                  <a:lnTo>
                                    <a:pt x="0" y="83"/>
                                  </a:lnTo>
                                  <a:lnTo>
                                    <a:pt x="0" y="83"/>
                                  </a:lnTo>
                                  <a:lnTo>
                                    <a:pt x="0" y="83"/>
                                  </a:lnTo>
                                  <a:lnTo>
                                    <a:pt x="0" y="83"/>
                                  </a:lnTo>
                                  <a:lnTo>
                                    <a:pt x="0" y="83"/>
                                  </a:lnTo>
                                  <a:lnTo>
                                    <a:pt x="0" y="83"/>
                                  </a:lnTo>
                                  <a:lnTo>
                                    <a:pt x="0" y="83"/>
                                  </a:lnTo>
                                  <a:lnTo>
                                    <a:pt x="0" y="83"/>
                                  </a:lnTo>
                                  <a:lnTo>
                                    <a:pt x="0" y="83"/>
                                  </a:lnTo>
                                  <a:lnTo>
                                    <a:pt x="0" y="83"/>
                                  </a:lnTo>
                                  <a:lnTo>
                                    <a:pt x="0" y="83"/>
                                  </a:lnTo>
                                  <a:lnTo>
                                    <a:pt x="16" y="83"/>
                                  </a:lnTo>
                                  <a:lnTo>
                                    <a:pt x="16" y="83"/>
                                  </a:lnTo>
                                  <a:lnTo>
                                    <a:pt x="0" y="83"/>
                                  </a:lnTo>
                                  <a:lnTo>
                                    <a:pt x="16" y="83"/>
                                  </a:lnTo>
                                  <a:lnTo>
                                    <a:pt x="16" y="83"/>
                                  </a:lnTo>
                                  <a:lnTo>
                                    <a:pt x="0" y="83"/>
                                  </a:lnTo>
                                  <a:lnTo>
                                    <a:pt x="0" y="83"/>
                                  </a:lnTo>
                                  <a:lnTo>
                                    <a:pt x="0" y="83"/>
                                  </a:lnTo>
                                  <a:lnTo>
                                    <a:pt x="0" y="83"/>
                                  </a:lnTo>
                                  <a:lnTo>
                                    <a:pt x="0" y="83"/>
                                  </a:lnTo>
                                  <a:lnTo>
                                    <a:pt x="16" y="83"/>
                                  </a:lnTo>
                                  <a:lnTo>
                                    <a:pt x="16" y="83"/>
                                  </a:lnTo>
                                  <a:lnTo>
                                    <a:pt x="16" y="83"/>
                                  </a:lnTo>
                                  <a:lnTo>
                                    <a:pt x="16" y="83"/>
                                  </a:lnTo>
                                  <a:lnTo>
                                    <a:pt x="16" y="83"/>
                                  </a:lnTo>
                                  <a:lnTo>
                                    <a:pt x="16" y="83"/>
                                  </a:lnTo>
                                  <a:lnTo>
                                    <a:pt x="16" y="83"/>
                                  </a:lnTo>
                                  <a:lnTo>
                                    <a:pt x="16" y="83"/>
                                  </a:lnTo>
                                  <a:lnTo>
                                    <a:pt x="16" y="83"/>
                                  </a:lnTo>
                                  <a:lnTo>
                                    <a:pt x="16" y="83"/>
                                  </a:lnTo>
                                  <a:lnTo>
                                    <a:pt x="16" y="83"/>
                                  </a:lnTo>
                                  <a:lnTo>
                                    <a:pt x="16" y="83"/>
                                  </a:lnTo>
                                  <a:lnTo>
                                    <a:pt x="33" y="83"/>
                                  </a:lnTo>
                                  <a:lnTo>
                                    <a:pt x="33" y="83"/>
                                  </a:lnTo>
                                  <a:lnTo>
                                    <a:pt x="33" y="83"/>
                                  </a:lnTo>
                                  <a:lnTo>
                                    <a:pt x="33" y="83"/>
                                  </a:lnTo>
                                  <a:lnTo>
                                    <a:pt x="33" y="83"/>
                                  </a:lnTo>
                                  <a:lnTo>
                                    <a:pt x="33" y="83"/>
                                  </a:lnTo>
                                  <a:lnTo>
                                    <a:pt x="49" y="83"/>
                                  </a:lnTo>
                                  <a:lnTo>
                                    <a:pt x="49" y="83"/>
                                  </a:lnTo>
                                  <a:lnTo>
                                    <a:pt x="49" y="83"/>
                                  </a:lnTo>
                                  <a:lnTo>
                                    <a:pt x="49" y="83"/>
                                  </a:lnTo>
                                  <a:lnTo>
                                    <a:pt x="49" y="83"/>
                                  </a:lnTo>
                                  <a:lnTo>
                                    <a:pt x="49" y="83"/>
                                  </a:lnTo>
                                  <a:lnTo>
                                    <a:pt x="49" y="83"/>
                                  </a:lnTo>
                                  <a:lnTo>
                                    <a:pt x="49" y="83"/>
                                  </a:lnTo>
                                  <a:lnTo>
                                    <a:pt x="49" y="83"/>
                                  </a:lnTo>
                                  <a:lnTo>
                                    <a:pt x="66" y="83"/>
                                  </a:lnTo>
                                  <a:lnTo>
                                    <a:pt x="66" y="83"/>
                                  </a:lnTo>
                                  <a:lnTo>
                                    <a:pt x="66" y="83"/>
                                  </a:lnTo>
                                  <a:lnTo>
                                    <a:pt x="49" y="83"/>
                                  </a:lnTo>
                                  <a:lnTo>
                                    <a:pt x="49" y="66"/>
                                  </a:lnTo>
                                  <a:lnTo>
                                    <a:pt x="49" y="66"/>
                                  </a:lnTo>
                                  <a:lnTo>
                                    <a:pt x="49" y="66"/>
                                  </a:lnTo>
                                  <a:lnTo>
                                    <a:pt x="33" y="66"/>
                                  </a:lnTo>
                                  <a:lnTo>
                                    <a:pt x="33" y="66"/>
                                  </a:lnTo>
                                  <a:lnTo>
                                    <a:pt x="33" y="66"/>
                                  </a:lnTo>
                                  <a:lnTo>
                                    <a:pt x="66" y="83"/>
                                  </a:lnTo>
                                  <a:lnTo>
                                    <a:pt x="66" y="83"/>
                                  </a:lnTo>
                                  <a:lnTo>
                                    <a:pt x="66" y="83"/>
                                  </a:lnTo>
                                  <a:lnTo>
                                    <a:pt x="66" y="83"/>
                                  </a:lnTo>
                                  <a:lnTo>
                                    <a:pt x="66" y="83"/>
                                  </a:lnTo>
                                  <a:lnTo>
                                    <a:pt x="66" y="83"/>
                                  </a:lnTo>
                                  <a:lnTo>
                                    <a:pt x="66" y="83"/>
                                  </a:lnTo>
                                  <a:lnTo>
                                    <a:pt x="66" y="66"/>
                                  </a:lnTo>
                                  <a:lnTo>
                                    <a:pt x="66" y="66"/>
                                  </a:lnTo>
                                  <a:lnTo>
                                    <a:pt x="82" y="66"/>
                                  </a:lnTo>
                                  <a:lnTo>
                                    <a:pt x="82" y="83"/>
                                  </a:lnTo>
                                  <a:lnTo>
                                    <a:pt x="82" y="83"/>
                                  </a:lnTo>
                                  <a:lnTo>
                                    <a:pt x="82" y="83"/>
                                  </a:lnTo>
                                  <a:lnTo>
                                    <a:pt x="82" y="83"/>
                                  </a:lnTo>
                                  <a:lnTo>
                                    <a:pt x="82" y="83"/>
                                  </a:lnTo>
                                  <a:lnTo>
                                    <a:pt x="82" y="83"/>
                                  </a:lnTo>
                                  <a:lnTo>
                                    <a:pt x="82" y="83"/>
                                  </a:lnTo>
                                  <a:lnTo>
                                    <a:pt x="82" y="83"/>
                                  </a:lnTo>
                                  <a:lnTo>
                                    <a:pt x="82" y="66"/>
                                  </a:lnTo>
                                  <a:lnTo>
                                    <a:pt x="82" y="66"/>
                                  </a:lnTo>
                                  <a:lnTo>
                                    <a:pt x="82" y="66"/>
                                  </a:lnTo>
                                  <a:lnTo>
                                    <a:pt x="99" y="83"/>
                                  </a:lnTo>
                                  <a:lnTo>
                                    <a:pt x="99" y="83"/>
                                  </a:lnTo>
                                  <a:lnTo>
                                    <a:pt x="99" y="83"/>
                                  </a:lnTo>
                                  <a:lnTo>
                                    <a:pt x="99" y="83"/>
                                  </a:lnTo>
                                  <a:lnTo>
                                    <a:pt x="99" y="83"/>
                                  </a:lnTo>
                                  <a:lnTo>
                                    <a:pt x="99" y="83"/>
                                  </a:lnTo>
                                  <a:lnTo>
                                    <a:pt x="99" y="83"/>
                                  </a:lnTo>
                                  <a:lnTo>
                                    <a:pt x="99" y="83"/>
                                  </a:lnTo>
                                  <a:lnTo>
                                    <a:pt x="99" y="83"/>
                                  </a:lnTo>
                                  <a:lnTo>
                                    <a:pt x="99" y="83"/>
                                  </a:lnTo>
                                  <a:lnTo>
                                    <a:pt x="116" y="83"/>
                                  </a:lnTo>
                                  <a:lnTo>
                                    <a:pt x="116" y="83"/>
                                  </a:lnTo>
                                  <a:lnTo>
                                    <a:pt x="116" y="83"/>
                                  </a:lnTo>
                                  <a:lnTo>
                                    <a:pt x="116" y="83"/>
                                  </a:lnTo>
                                  <a:lnTo>
                                    <a:pt x="116" y="83"/>
                                  </a:lnTo>
                                  <a:lnTo>
                                    <a:pt x="116" y="83"/>
                                  </a:lnTo>
                                  <a:lnTo>
                                    <a:pt x="116" y="83"/>
                                  </a:lnTo>
                                  <a:lnTo>
                                    <a:pt x="82" y="66"/>
                                  </a:lnTo>
                                  <a:lnTo>
                                    <a:pt x="66" y="66"/>
                                  </a:lnTo>
                                  <a:lnTo>
                                    <a:pt x="66" y="50"/>
                                  </a:lnTo>
                                  <a:lnTo>
                                    <a:pt x="66" y="50"/>
                                  </a:lnTo>
                                  <a:lnTo>
                                    <a:pt x="66" y="50"/>
                                  </a:lnTo>
                                  <a:lnTo>
                                    <a:pt x="99" y="50"/>
                                  </a:lnTo>
                                  <a:lnTo>
                                    <a:pt x="99" y="50"/>
                                  </a:lnTo>
                                  <a:lnTo>
                                    <a:pt x="99" y="33"/>
                                  </a:lnTo>
                                  <a:lnTo>
                                    <a:pt x="99" y="33"/>
                                  </a:lnTo>
                                  <a:lnTo>
                                    <a:pt x="82" y="33"/>
                                  </a:lnTo>
                                  <a:lnTo>
                                    <a:pt x="66" y="33"/>
                                  </a:lnTo>
                                  <a:lnTo>
                                    <a:pt x="66" y="33"/>
                                  </a:lnTo>
                                  <a:lnTo>
                                    <a:pt x="66" y="33"/>
                                  </a:lnTo>
                                  <a:lnTo>
                                    <a:pt x="49" y="33"/>
                                  </a:lnTo>
                                  <a:lnTo>
                                    <a:pt x="49" y="17"/>
                                  </a:lnTo>
                                  <a:lnTo>
                                    <a:pt x="66" y="17"/>
                                  </a:lnTo>
                                  <a:lnTo>
                                    <a:pt x="66" y="17"/>
                                  </a:lnTo>
                                  <a:lnTo>
                                    <a:pt x="66" y="17"/>
                                  </a:lnTo>
                                  <a:lnTo>
                                    <a:pt x="66" y="17"/>
                                  </a:lnTo>
                                  <a:lnTo>
                                    <a:pt x="66" y="17"/>
                                  </a:lnTo>
                                  <a:lnTo>
                                    <a:pt x="66" y="17"/>
                                  </a:lnTo>
                                  <a:lnTo>
                                    <a:pt x="66" y="17"/>
                                  </a:lnTo>
                                  <a:lnTo>
                                    <a:pt x="66" y="17"/>
                                  </a:lnTo>
                                  <a:lnTo>
                                    <a:pt x="66" y="17"/>
                                  </a:lnTo>
                                  <a:lnTo>
                                    <a:pt x="66" y="17"/>
                                  </a:lnTo>
                                  <a:lnTo>
                                    <a:pt x="66" y="17"/>
                                  </a:lnTo>
                                  <a:lnTo>
                                    <a:pt x="66" y="17"/>
                                  </a:lnTo>
                                  <a:lnTo>
                                    <a:pt x="66" y="17"/>
                                  </a:lnTo>
                                  <a:lnTo>
                                    <a:pt x="82" y="17"/>
                                  </a:lnTo>
                                  <a:lnTo>
                                    <a:pt x="82" y="17"/>
                                  </a:lnTo>
                                  <a:lnTo>
                                    <a:pt x="82" y="17"/>
                                  </a:lnTo>
                                  <a:lnTo>
                                    <a:pt x="99" y="0"/>
                                  </a:lnTo>
                                  <a:lnTo>
                                    <a:pt x="82" y="0"/>
                                  </a:lnTo>
                                  <a:lnTo>
                                    <a:pt x="99" y="0"/>
                                  </a:lnTo>
                                  <a:lnTo>
                                    <a:pt x="99" y="0"/>
                                  </a:lnTo>
                                  <a:lnTo>
                                    <a:pt x="99" y="0"/>
                                  </a:lnTo>
                                  <a:lnTo>
                                    <a:pt x="116" y="17"/>
                                  </a:lnTo>
                                  <a:lnTo>
                                    <a:pt x="116" y="0"/>
                                  </a:lnTo>
                                  <a:lnTo>
                                    <a:pt x="116" y="0"/>
                                  </a:lnTo>
                                  <a:lnTo>
                                    <a:pt x="132" y="0"/>
                                  </a:lnTo>
                                  <a:lnTo>
                                    <a:pt x="132" y="0"/>
                                  </a:lnTo>
                                  <a:close/>
                                </a:path>
                              </a:pathLst>
                            </a:custGeom>
                            <a:solidFill>
                              <a:srgbClr val="737373"/>
                            </a:solidFill>
                            <a:ln w="0">
                              <a:solidFill>
                                <a:srgbClr val="000000"/>
                              </a:solidFill>
                            </a:ln>
                          </wps:spPr>
                          <wps:style>
                            <a:lnRef idx="0"/>
                            <a:fillRef idx="0"/>
                            <a:effectRef idx="0"/>
                            <a:fontRef idx="minor"/>
                          </wps:style>
                          <wps:bodyPr/>
                        </wps:wsp>
                        <wps:wsp>
                          <wps:cNvSpPr/>
                          <wps:spPr>
                            <a:xfrm>
                              <a:off x="2578680" y="3225240"/>
                              <a:ext cx="10800" cy="10800"/>
                            </a:xfrm>
                            <a:custGeom>
                              <a:avLst/>
                              <a:gdLst/>
                              <a:ahLst/>
                              <a:rect l="l" t="t" r="r" b="b"/>
                              <a:pathLst>
                                <a:path w="17" h="17">
                                  <a:moveTo>
                                    <a:pt x="17" y="17"/>
                                  </a:moveTo>
                                  <a:lnTo>
                                    <a:pt x="17" y="17"/>
                                  </a:lnTo>
                                  <a:lnTo>
                                    <a:pt x="17" y="17"/>
                                  </a:lnTo>
                                  <a:lnTo>
                                    <a:pt x="17" y="17"/>
                                  </a:lnTo>
                                  <a:lnTo>
                                    <a:pt x="17" y="17"/>
                                  </a:lnTo>
                                  <a:lnTo>
                                    <a:pt x="0" y="17"/>
                                  </a:lnTo>
                                  <a:lnTo>
                                    <a:pt x="0" y="17"/>
                                  </a:lnTo>
                                  <a:lnTo>
                                    <a:pt x="0" y="17"/>
                                  </a:lnTo>
                                  <a:lnTo>
                                    <a:pt x="0" y="17"/>
                                  </a:lnTo>
                                  <a:lnTo>
                                    <a:pt x="0" y="17"/>
                                  </a:lnTo>
                                  <a:lnTo>
                                    <a:pt x="0" y="17"/>
                                  </a:lnTo>
                                  <a:lnTo>
                                    <a:pt x="0" y="17"/>
                                  </a:lnTo>
                                  <a:lnTo>
                                    <a:pt x="0" y="17"/>
                                  </a:lnTo>
                                  <a:lnTo>
                                    <a:pt x="0" y="0"/>
                                  </a:lnTo>
                                  <a:lnTo>
                                    <a:pt x="0" y="0"/>
                                  </a:lnTo>
                                  <a:lnTo>
                                    <a:pt x="0" y="17"/>
                                  </a:lnTo>
                                  <a:lnTo>
                                    <a:pt x="0" y="17"/>
                                  </a:lnTo>
                                  <a:lnTo>
                                    <a:pt x="17" y="17"/>
                                  </a:lnTo>
                                  <a:lnTo>
                                    <a:pt x="17" y="17"/>
                                  </a:lnTo>
                                  <a:lnTo>
                                    <a:pt x="17" y="17"/>
                                  </a:lnTo>
                                  <a:lnTo>
                                    <a:pt x="17" y="17"/>
                                  </a:lnTo>
                                  <a:lnTo>
                                    <a:pt x="17" y="17"/>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2547000" y="3172320"/>
                              <a:ext cx="21600" cy="10800"/>
                            </a:xfrm>
                            <a:custGeom>
                              <a:avLst/>
                              <a:gdLst/>
                              <a:ahLst/>
                              <a:rect l="l" t="t" r="r" b="b"/>
                              <a:pathLst>
                                <a:path w="34" h="17">
                                  <a:moveTo>
                                    <a:pt x="17" y="17"/>
                                  </a:moveTo>
                                  <a:lnTo>
                                    <a:pt x="17" y="17"/>
                                  </a:lnTo>
                                  <a:lnTo>
                                    <a:pt x="17" y="17"/>
                                  </a:lnTo>
                                  <a:lnTo>
                                    <a:pt x="17" y="17"/>
                                  </a:lnTo>
                                  <a:lnTo>
                                    <a:pt x="17" y="17"/>
                                  </a:lnTo>
                                  <a:lnTo>
                                    <a:pt x="17" y="0"/>
                                  </a:lnTo>
                                  <a:lnTo>
                                    <a:pt x="17" y="17"/>
                                  </a:lnTo>
                                  <a:lnTo>
                                    <a:pt x="17" y="17"/>
                                  </a:lnTo>
                                  <a:lnTo>
                                    <a:pt x="17" y="17"/>
                                  </a:lnTo>
                                  <a:lnTo>
                                    <a:pt x="17" y="17"/>
                                  </a:lnTo>
                                  <a:lnTo>
                                    <a:pt x="17" y="0"/>
                                  </a:lnTo>
                                  <a:lnTo>
                                    <a:pt x="17" y="0"/>
                                  </a:lnTo>
                                  <a:lnTo>
                                    <a:pt x="17" y="0"/>
                                  </a:lnTo>
                                  <a:lnTo>
                                    <a:pt x="17" y="0"/>
                                  </a:lnTo>
                                  <a:lnTo>
                                    <a:pt x="17" y="0"/>
                                  </a:lnTo>
                                  <a:lnTo>
                                    <a:pt x="17" y="0"/>
                                  </a:lnTo>
                                  <a:lnTo>
                                    <a:pt x="0" y="0"/>
                                  </a:lnTo>
                                  <a:lnTo>
                                    <a:pt x="17" y="0"/>
                                  </a:lnTo>
                                  <a:lnTo>
                                    <a:pt x="17" y="0"/>
                                  </a:lnTo>
                                  <a:lnTo>
                                    <a:pt x="17" y="17"/>
                                  </a:lnTo>
                                  <a:lnTo>
                                    <a:pt x="34" y="17"/>
                                  </a:lnTo>
                                  <a:lnTo>
                                    <a:pt x="34" y="17"/>
                                  </a:lnTo>
                                  <a:lnTo>
                                    <a:pt x="34" y="17"/>
                                  </a:lnTo>
                                  <a:lnTo>
                                    <a:pt x="17" y="17"/>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2631240" y="3309480"/>
                              <a:ext cx="20880" cy="20880"/>
                            </a:xfrm>
                            <a:custGeom>
                              <a:avLst/>
                              <a:gdLst/>
                              <a:ahLst/>
                              <a:rect l="l" t="t" r="r" b="b"/>
                              <a:pathLst>
                                <a:path w="33" h="33">
                                  <a:moveTo>
                                    <a:pt x="17" y="33"/>
                                  </a:moveTo>
                                  <a:lnTo>
                                    <a:pt x="17" y="33"/>
                                  </a:lnTo>
                                  <a:lnTo>
                                    <a:pt x="17" y="33"/>
                                  </a:lnTo>
                                  <a:lnTo>
                                    <a:pt x="17" y="16"/>
                                  </a:lnTo>
                                  <a:lnTo>
                                    <a:pt x="17" y="16"/>
                                  </a:lnTo>
                                  <a:lnTo>
                                    <a:pt x="17" y="16"/>
                                  </a:lnTo>
                                  <a:lnTo>
                                    <a:pt x="17" y="16"/>
                                  </a:lnTo>
                                  <a:lnTo>
                                    <a:pt x="17" y="16"/>
                                  </a:lnTo>
                                  <a:lnTo>
                                    <a:pt x="17" y="16"/>
                                  </a:lnTo>
                                  <a:lnTo>
                                    <a:pt x="17" y="16"/>
                                  </a:lnTo>
                                  <a:lnTo>
                                    <a:pt x="0" y="16"/>
                                  </a:lnTo>
                                  <a:lnTo>
                                    <a:pt x="0" y="16"/>
                                  </a:lnTo>
                                  <a:lnTo>
                                    <a:pt x="0" y="16"/>
                                  </a:lnTo>
                                  <a:lnTo>
                                    <a:pt x="0" y="16"/>
                                  </a:lnTo>
                                  <a:lnTo>
                                    <a:pt x="0" y="16"/>
                                  </a:lnTo>
                                  <a:lnTo>
                                    <a:pt x="0" y="16"/>
                                  </a:lnTo>
                                  <a:lnTo>
                                    <a:pt x="0" y="16"/>
                                  </a:lnTo>
                                  <a:lnTo>
                                    <a:pt x="17" y="16"/>
                                  </a:lnTo>
                                  <a:lnTo>
                                    <a:pt x="17" y="16"/>
                                  </a:lnTo>
                                  <a:lnTo>
                                    <a:pt x="17" y="0"/>
                                  </a:lnTo>
                                  <a:lnTo>
                                    <a:pt x="17" y="0"/>
                                  </a:lnTo>
                                  <a:lnTo>
                                    <a:pt x="17" y="0"/>
                                  </a:lnTo>
                                  <a:lnTo>
                                    <a:pt x="17" y="16"/>
                                  </a:lnTo>
                                  <a:lnTo>
                                    <a:pt x="17" y="16"/>
                                  </a:lnTo>
                                  <a:lnTo>
                                    <a:pt x="17" y="16"/>
                                  </a:lnTo>
                                  <a:lnTo>
                                    <a:pt x="17" y="0"/>
                                  </a:lnTo>
                                  <a:lnTo>
                                    <a:pt x="33" y="16"/>
                                  </a:lnTo>
                                  <a:lnTo>
                                    <a:pt x="33" y="16"/>
                                  </a:lnTo>
                                  <a:lnTo>
                                    <a:pt x="17" y="16"/>
                                  </a:lnTo>
                                  <a:lnTo>
                                    <a:pt x="17" y="16"/>
                                  </a:lnTo>
                                  <a:lnTo>
                                    <a:pt x="33" y="16"/>
                                  </a:lnTo>
                                  <a:lnTo>
                                    <a:pt x="33" y="16"/>
                                  </a:lnTo>
                                  <a:lnTo>
                                    <a:pt x="17" y="16"/>
                                  </a:lnTo>
                                  <a:lnTo>
                                    <a:pt x="33" y="16"/>
                                  </a:lnTo>
                                  <a:lnTo>
                                    <a:pt x="17" y="16"/>
                                  </a:lnTo>
                                  <a:lnTo>
                                    <a:pt x="17" y="16"/>
                                  </a:lnTo>
                                  <a:lnTo>
                                    <a:pt x="17" y="16"/>
                                  </a:lnTo>
                                  <a:lnTo>
                                    <a:pt x="17" y="16"/>
                                  </a:lnTo>
                                  <a:lnTo>
                                    <a:pt x="17" y="16"/>
                                  </a:lnTo>
                                  <a:lnTo>
                                    <a:pt x="17" y="16"/>
                                  </a:lnTo>
                                  <a:lnTo>
                                    <a:pt x="17" y="16"/>
                                  </a:lnTo>
                                  <a:lnTo>
                                    <a:pt x="17" y="16"/>
                                  </a:lnTo>
                                  <a:lnTo>
                                    <a:pt x="17" y="33"/>
                                  </a:lnTo>
                                  <a:lnTo>
                                    <a:pt x="17" y="33"/>
                                  </a:lnTo>
                                  <a:close/>
                                </a:path>
                              </a:pathLst>
                            </a:custGeom>
                            <a:solidFill>
                              <a:srgbClr val="737373"/>
                            </a:solidFill>
                            <a:ln w="0">
                              <a:solidFill>
                                <a:srgbClr val="000000"/>
                              </a:solidFill>
                            </a:ln>
                          </wps:spPr>
                          <wps:style>
                            <a:lnRef idx="0"/>
                            <a:fillRef idx="0"/>
                            <a:effectRef idx="0"/>
                            <a:fontRef idx="minor"/>
                          </wps:style>
                          <wps:bodyPr/>
                        </wps:wsp>
                        <wps:wsp>
                          <wps:cNvSpPr/>
                          <wps:spPr>
                            <a:xfrm>
                              <a:off x="2568240" y="3236040"/>
                              <a:ext cx="10080" cy="10080"/>
                            </a:xfrm>
                            <a:custGeom>
                              <a:avLst/>
                              <a:gdLst/>
                              <a:ahLst/>
                              <a:rect l="l" t="t" r="r" b="b"/>
                              <a:pathLst>
                                <a:path w="16" h="16">
                                  <a:moveTo>
                                    <a:pt x="16" y="16"/>
                                  </a:moveTo>
                                  <a:lnTo>
                                    <a:pt x="16" y="16"/>
                                  </a:lnTo>
                                  <a:lnTo>
                                    <a:pt x="0" y="16"/>
                                  </a:lnTo>
                                  <a:lnTo>
                                    <a:pt x="16" y="16"/>
                                  </a:lnTo>
                                  <a:lnTo>
                                    <a:pt x="0" y="16"/>
                                  </a:lnTo>
                                  <a:lnTo>
                                    <a:pt x="0" y="16"/>
                                  </a:lnTo>
                                  <a:lnTo>
                                    <a:pt x="0" y="16"/>
                                  </a:lnTo>
                                  <a:lnTo>
                                    <a:pt x="0" y="16"/>
                                  </a:lnTo>
                                  <a:lnTo>
                                    <a:pt x="0" y="16"/>
                                  </a:lnTo>
                                  <a:lnTo>
                                    <a:pt x="0" y="16"/>
                                  </a:lnTo>
                                  <a:lnTo>
                                    <a:pt x="0" y="16"/>
                                  </a:lnTo>
                                  <a:lnTo>
                                    <a:pt x="0" y="16"/>
                                  </a:lnTo>
                                  <a:lnTo>
                                    <a:pt x="0" y="16"/>
                                  </a:lnTo>
                                  <a:lnTo>
                                    <a:pt x="16" y="16"/>
                                  </a:lnTo>
                                  <a:lnTo>
                                    <a:pt x="16" y="16"/>
                                  </a:lnTo>
                                  <a:lnTo>
                                    <a:pt x="16" y="16"/>
                                  </a:lnTo>
                                  <a:lnTo>
                                    <a:pt x="16" y="0"/>
                                  </a:lnTo>
                                  <a:lnTo>
                                    <a:pt x="16" y="0"/>
                                  </a:lnTo>
                                  <a:lnTo>
                                    <a:pt x="16" y="0"/>
                                  </a:lnTo>
                                  <a:lnTo>
                                    <a:pt x="16" y="0"/>
                                  </a:lnTo>
                                  <a:lnTo>
                                    <a:pt x="16" y="0"/>
                                  </a:lnTo>
                                  <a:lnTo>
                                    <a:pt x="16" y="0"/>
                                  </a:lnTo>
                                  <a:lnTo>
                                    <a:pt x="16" y="0"/>
                                  </a:lnTo>
                                  <a:lnTo>
                                    <a:pt x="16" y="16"/>
                                  </a:lnTo>
                                  <a:lnTo>
                                    <a:pt x="16" y="16"/>
                                  </a:lnTo>
                                  <a:lnTo>
                                    <a:pt x="16" y="16"/>
                                  </a:lnTo>
                                  <a:lnTo>
                                    <a:pt x="16" y="16"/>
                                  </a:lnTo>
                                  <a:lnTo>
                                    <a:pt x="16" y="16"/>
                                  </a:lnTo>
                                  <a:lnTo>
                                    <a:pt x="16" y="16"/>
                                  </a:lnTo>
                                  <a:lnTo>
                                    <a:pt x="16" y="16"/>
                                  </a:lnTo>
                                  <a:lnTo>
                                    <a:pt x="16" y="16"/>
                                  </a:lnTo>
                                  <a:lnTo>
                                    <a:pt x="16" y="16"/>
                                  </a:lnTo>
                                  <a:lnTo>
                                    <a:pt x="16" y="16"/>
                                  </a:lnTo>
                                  <a:lnTo>
                                    <a:pt x="16" y="16"/>
                                  </a:lnTo>
                                  <a:close/>
                                </a:path>
                              </a:pathLst>
                            </a:custGeom>
                            <a:solidFill>
                              <a:srgbClr val="737373"/>
                            </a:solidFill>
                            <a:ln w="0">
                              <a:solidFill>
                                <a:srgbClr val="000000"/>
                              </a:solidFill>
                            </a:ln>
                          </wps:spPr>
                          <wps:style>
                            <a:lnRef idx="0"/>
                            <a:fillRef idx="0"/>
                            <a:effectRef idx="0"/>
                            <a:fontRef idx="minor"/>
                          </wps:style>
                          <wps:bodyPr/>
                        </wps:wsp>
                        <wps:wsp>
                          <wps:cNvSpPr/>
                          <wps:spPr>
                            <a:xfrm>
                              <a:off x="2578680" y="3088080"/>
                              <a:ext cx="20880" cy="10800"/>
                            </a:xfrm>
                            <a:custGeom>
                              <a:avLst/>
                              <a:gdLst/>
                              <a:ahLst/>
                              <a:rect l="l" t="t" r="r" b="b"/>
                              <a:pathLst>
                                <a:path w="33" h="17">
                                  <a:moveTo>
                                    <a:pt x="17" y="17"/>
                                  </a:moveTo>
                                  <a:lnTo>
                                    <a:pt x="17" y="17"/>
                                  </a:lnTo>
                                  <a:lnTo>
                                    <a:pt x="0" y="17"/>
                                  </a:lnTo>
                                  <a:lnTo>
                                    <a:pt x="0" y="17"/>
                                  </a:lnTo>
                                  <a:lnTo>
                                    <a:pt x="17" y="0"/>
                                  </a:lnTo>
                                  <a:lnTo>
                                    <a:pt x="17" y="0"/>
                                  </a:lnTo>
                                  <a:lnTo>
                                    <a:pt x="33" y="17"/>
                                  </a:lnTo>
                                  <a:lnTo>
                                    <a:pt x="17" y="17"/>
                                  </a:lnTo>
                                  <a:lnTo>
                                    <a:pt x="17" y="17"/>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2589480" y="3256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73"/>
                            </a:solidFill>
                            <a:ln w="0">
                              <a:solidFill>
                                <a:srgbClr val="000000"/>
                              </a:solidFill>
                            </a:ln>
                          </wps:spPr>
                          <wps:style>
                            <a:lnRef idx="0"/>
                            <a:fillRef idx="0"/>
                            <a:effectRef idx="0"/>
                            <a:fontRef idx="minor"/>
                          </wps:style>
                          <wps:bodyPr/>
                        </wps:wsp>
                        <wps:wsp>
                          <wps:cNvSpPr/>
                          <wps:spPr>
                            <a:xfrm>
                              <a:off x="2662920" y="3309480"/>
                              <a:ext cx="20880" cy="10080"/>
                            </a:xfrm>
                            <a:custGeom>
                              <a:avLst/>
                              <a:gdLst/>
                              <a:ahLst/>
                              <a:rect l="l" t="t" r="r" b="b"/>
                              <a:pathLst>
                                <a:path w="33" h="16">
                                  <a:moveTo>
                                    <a:pt x="16" y="16"/>
                                  </a:moveTo>
                                  <a:lnTo>
                                    <a:pt x="16" y="16"/>
                                  </a:lnTo>
                                  <a:lnTo>
                                    <a:pt x="16" y="16"/>
                                  </a:lnTo>
                                  <a:lnTo>
                                    <a:pt x="16" y="16"/>
                                  </a:lnTo>
                                  <a:lnTo>
                                    <a:pt x="0" y="16"/>
                                  </a:lnTo>
                                  <a:lnTo>
                                    <a:pt x="16" y="0"/>
                                  </a:lnTo>
                                  <a:lnTo>
                                    <a:pt x="16" y="0"/>
                                  </a:lnTo>
                                  <a:lnTo>
                                    <a:pt x="16" y="0"/>
                                  </a:lnTo>
                                  <a:lnTo>
                                    <a:pt x="16" y="0"/>
                                  </a:lnTo>
                                  <a:lnTo>
                                    <a:pt x="16" y="0"/>
                                  </a:lnTo>
                                  <a:lnTo>
                                    <a:pt x="16" y="0"/>
                                  </a:lnTo>
                                  <a:lnTo>
                                    <a:pt x="16" y="0"/>
                                  </a:lnTo>
                                  <a:lnTo>
                                    <a:pt x="16" y="0"/>
                                  </a:lnTo>
                                  <a:lnTo>
                                    <a:pt x="16" y="0"/>
                                  </a:lnTo>
                                  <a:lnTo>
                                    <a:pt x="16" y="0"/>
                                  </a:lnTo>
                                  <a:lnTo>
                                    <a:pt x="33" y="0"/>
                                  </a:lnTo>
                                  <a:lnTo>
                                    <a:pt x="33" y="0"/>
                                  </a:lnTo>
                                  <a:lnTo>
                                    <a:pt x="33" y="16"/>
                                  </a:lnTo>
                                  <a:lnTo>
                                    <a:pt x="33" y="16"/>
                                  </a:lnTo>
                                  <a:lnTo>
                                    <a:pt x="33" y="16"/>
                                  </a:lnTo>
                                  <a:lnTo>
                                    <a:pt x="16" y="16"/>
                                  </a:lnTo>
                                  <a:lnTo>
                                    <a:pt x="16" y="16"/>
                                  </a:lnTo>
                                  <a:lnTo>
                                    <a:pt x="16" y="16"/>
                                  </a:lnTo>
                                  <a:lnTo>
                                    <a:pt x="16" y="16"/>
                                  </a:lnTo>
                                  <a:lnTo>
                                    <a:pt x="16" y="16"/>
                                  </a:lnTo>
                                  <a:lnTo>
                                    <a:pt x="16" y="16"/>
                                  </a:lnTo>
                                  <a:close/>
                                </a:path>
                              </a:pathLst>
                            </a:custGeom>
                            <a:solidFill>
                              <a:srgbClr val="737373"/>
                            </a:solidFill>
                            <a:ln w="0">
                              <a:solidFill>
                                <a:srgbClr val="000000"/>
                              </a:solidFill>
                            </a:ln>
                          </wps:spPr>
                          <wps:style>
                            <a:lnRef idx="0"/>
                            <a:fillRef idx="0"/>
                            <a:effectRef idx="0"/>
                            <a:fontRef idx="minor"/>
                          </wps:style>
                          <wps:bodyPr/>
                        </wps:wsp>
                        <wps:wsp>
                          <wps:cNvSpPr/>
                          <wps:spPr>
                            <a:xfrm>
                              <a:off x="2578680" y="3267000"/>
                              <a:ext cx="10800" cy="10800"/>
                            </a:xfrm>
                            <a:custGeom>
                              <a:avLst/>
                              <a:gdLst/>
                              <a:ahLst/>
                              <a:rect l="l" t="t" r="r" b="b"/>
                              <a:pathLst>
                                <a:path w="17" h="17">
                                  <a:moveTo>
                                    <a:pt x="17" y="17"/>
                                  </a:moveTo>
                                  <a:lnTo>
                                    <a:pt x="17" y="17"/>
                                  </a:lnTo>
                                  <a:lnTo>
                                    <a:pt x="17" y="17"/>
                                  </a:lnTo>
                                  <a:lnTo>
                                    <a:pt x="17" y="17"/>
                                  </a:lnTo>
                                  <a:lnTo>
                                    <a:pt x="17" y="17"/>
                                  </a:lnTo>
                                  <a:lnTo>
                                    <a:pt x="17" y="17"/>
                                  </a:lnTo>
                                  <a:lnTo>
                                    <a:pt x="17" y="17"/>
                                  </a:lnTo>
                                  <a:lnTo>
                                    <a:pt x="17" y="0"/>
                                  </a:lnTo>
                                  <a:lnTo>
                                    <a:pt x="17" y="17"/>
                                  </a:lnTo>
                                  <a:lnTo>
                                    <a:pt x="17" y="0"/>
                                  </a:lnTo>
                                  <a:lnTo>
                                    <a:pt x="0" y="0"/>
                                  </a:lnTo>
                                  <a:lnTo>
                                    <a:pt x="0" y="0"/>
                                  </a:lnTo>
                                  <a:lnTo>
                                    <a:pt x="0" y="0"/>
                                  </a:lnTo>
                                  <a:lnTo>
                                    <a:pt x="17" y="0"/>
                                  </a:lnTo>
                                  <a:lnTo>
                                    <a:pt x="17" y="17"/>
                                  </a:lnTo>
                                  <a:lnTo>
                                    <a:pt x="17" y="17"/>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2578680" y="3014280"/>
                              <a:ext cx="31680" cy="41760"/>
                            </a:xfrm>
                            <a:custGeom>
                              <a:avLst/>
                              <a:gdLst/>
                              <a:ahLst/>
                              <a:rect l="l" t="t" r="r" b="b"/>
                              <a:pathLst>
                                <a:path w="50" h="66">
                                  <a:moveTo>
                                    <a:pt x="33" y="66"/>
                                  </a:moveTo>
                                  <a:lnTo>
                                    <a:pt x="33" y="66"/>
                                  </a:lnTo>
                                  <a:lnTo>
                                    <a:pt x="33" y="66"/>
                                  </a:lnTo>
                                  <a:lnTo>
                                    <a:pt x="17" y="66"/>
                                  </a:lnTo>
                                  <a:lnTo>
                                    <a:pt x="17" y="66"/>
                                  </a:lnTo>
                                  <a:lnTo>
                                    <a:pt x="0" y="66"/>
                                  </a:lnTo>
                                  <a:lnTo>
                                    <a:pt x="0" y="66"/>
                                  </a:lnTo>
                                  <a:lnTo>
                                    <a:pt x="17" y="50"/>
                                  </a:lnTo>
                                  <a:lnTo>
                                    <a:pt x="17" y="50"/>
                                  </a:lnTo>
                                  <a:lnTo>
                                    <a:pt x="17" y="50"/>
                                  </a:lnTo>
                                  <a:lnTo>
                                    <a:pt x="17" y="33"/>
                                  </a:lnTo>
                                  <a:lnTo>
                                    <a:pt x="17" y="33"/>
                                  </a:lnTo>
                                  <a:lnTo>
                                    <a:pt x="17" y="17"/>
                                  </a:lnTo>
                                  <a:lnTo>
                                    <a:pt x="17" y="17"/>
                                  </a:lnTo>
                                  <a:lnTo>
                                    <a:pt x="17" y="0"/>
                                  </a:lnTo>
                                  <a:lnTo>
                                    <a:pt x="17" y="0"/>
                                  </a:lnTo>
                                  <a:lnTo>
                                    <a:pt x="17" y="0"/>
                                  </a:lnTo>
                                  <a:lnTo>
                                    <a:pt x="17" y="0"/>
                                  </a:lnTo>
                                  <a:lnTo>
                                    <a:pt x="33" y="0"/>
                                  </a:lnTo>
                                  <a:lnTo>
                                    <a:pt x="33" y="0"/>
                                  </a:lnTo>
                                  <a:lnTo>
                                    <a:pt x="17" y="0"/>
                                  </a:lnTo>
                                  <a:lnTo>
                                    <a:pt x="17" y="0"/>
                                  </a:lnTo>
                                  <a:lnTo>
                                    <a:pt x="33" y="17"/>
                                  </a:lnTo>
                                  <a:lnTo>
                                    <a:pt x="33" y="0"/>
                                  </a:lnTo>
                                  <a:lnTo>
                                    <a:pt x="33" y="17"/>
                                  </a:lnTo>
                                  <a:lnTo>
                                    <a:pt x="33" y="0"/>
                                  </a:lnTo>
                                  <a:lnTo>
                                    <a:pt x="33" y="0"/>
                                  </a:lnTo>
                                  <a:lnTo>
                                    <a:pt x="33" y="0"/>
                                  </a:lnTo>
                                  <a:lnTo>
                                    <a:pt x="33" y="17"/>
                                  </a:lnTo>
                                  <a:lnTo>
                                    <a:pt x="50" y="17"/>
                                  </a:lnTo>
                                  <a:lnTo>
                                    <a:pt x="50" y="17"/>
                                  </a:lnTo>
                                  <a:lnTo>
                                    <a:pt x="50" y="17"/>
                                  </a:lnTo>
                                  <a:lnTo>
                                    <a:pt x="50" y="17"/>
                                  </a:lnTo>
                                  <a:lnTo>
                                    <a:pt x="50" y="17"/>
                                  </a:lnTo>
                                  <a:lnTo>
                                    <a:pt x="50" y="33"/>
                                  </a:lnTo>
                                  <a:lnTo>
                                    <a:pt x="33" y="33"/>
                                  </a:lnTo>
                                  <a:lnTo>
                                    <a:pt x="33" y="33"/>
                                  </a:lnTo>
                                  <a:lnTo>
                                    <a:pt x="33" y="33"/>
                                  </a:lnTo>
                                  <a:lnTo>
                                    <a:pt x="33" y="33"/>
                                  </a:lnTo>
                                  <a:lnTo>
                                    <a:pt x="33" y="33"/>
                                  </a:lnTo>
                                  <a:lnTo>
                                    <a:pt x="33" y="33"/>
                                  </a:lnTo>
                                  <a:lnTo>
                                    <a:pt x="33" y="33"/>
                                  </a:lnTo>
                                  <a:lnTo>
                                    <a:pt x="33" y="33"/>
                                  </a:lnTo>
                                  <a:lnTo>
                                    <a:pt x="33" y="33"/>
                                  </a:lnTo>
                                  <a:lnTo>
                                    <a:pt x="33" y="33"/>
                                  </a:lnTo>
                                  <a:lnTo>
                                    <a:pt x="33" y="50"/>
                                  </a:lnTo>
                                  <a:lnTo>
                                    <a:pt x="50" y="50"/>
                                  </a:lnTo>
                                  <a:lnTo>
                                    <a:pt x="50" y="50"/>
                                  </a:lnTo>
                                  <a:lnTo>
                                    <a:pt x="33" y="50"/>
                                  </a:lnTo>
                                  <a:lnTo>
                                    <a:pt x="33" y="50"/>
                                  </a:lnTo>
                                  <a:lnTo>
                                    <a:pt x="33" y="50"/>
                                  </a:lnTo>
                                  <a:lnTo>
                                    <a:pt x="50" y="50"/>
                                  </a:lnTo>
                                  <a:lnTo>
                                    <a:pt x="50" y="66"/>
                                  </a:lnTo>
                                  <a:lnTo>
                                    <a:pt x="33" y="66"/>
                                  </a:lnTo>
                                  <a:lnTo>
                                    <a:pt x="33" y="66"/>
                                  </a:lnTo>
                                  <a:lnTo>
                                    <a:pt x="33" y="66"/>
                                  </a:lnTo>
                                  <a:lnTo>
                                    <a:pt x="33" y="66"/>
                                  </a:lnTo>
                                  <a:lnTo>
                                    <a:pt x="33" y="66"/>
                                  </a:lnTo>
                                  <a:lnTo>
                                    <a:pt x="33" y="66"/>
                                  </a:lnTo>
                                  <a:lnTo>
                                    <a:pt x="33" y="66"/>
                                  </a:lnTo>
                                  <a:lnTo>
                                    <a:pt x="33" y="66"/>
                                  </a:lnTo>
                                  <a:lnTo>
                                    <a:pt x="33" y="66"/>
                                  </a:lnTo>
                                  <a:close/>
                                </a:path>
                              </a:pathLst>
                            </a:custGeom>
                            <a:solidFill>
                              <a:srgbClr val="737373"/>
                            </a:solidFill>
                            <a:ln w="0">
                              <a:solidFill>
                                <a:srgbClr val="000000"/>
                              </a:solidFill>
                            </a:ln>
                          </wps:spPr>
                          <wps:style>
                            <a:lnRef idx="0"/>
                            <a:fillRef idx="0"/>
                            <a:effectRef idx="0"/>
                            <a:fontRef idx="minor"/>
                          </wps:style>
                          <wps:bodyPr/>
                        </wps:wsp>
                        <wps:wsp>
                          <wps:cNvSpPr/>
                          <wps:spPr>
                            <a:xfrm>
                              <a:off x="2610360" y="3078000"/>
                              <a:ext cx="10080" cy="20880"/>
                            </a:xfrm>
                            <a:custGeom>
                              <a:avLst/>
                              <a:gdLst/>
                              <a:ahLst/>
                              <a:rect l="l" t="t" r="r" b="b"/>
                              <a:pathLst>
                                <a:path w="16" h="33">
                                  <a:moveTo>
                                    <a:pt x="0" y="33"/>
                                  </a:moveTo>
                                  <a:lnTo>
                                    <a:pt x="0" y="33"/>
                                  </a:lnTo>
                                  <a:lnTo>
                                    <a:pt x="0" y="33"/>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0"/>
                                  </a:lnTo>
                                  <a:lnTo>
                                    <a:pt x="0" y="0"/>
                                  </a:lnTo>
                                  <a:lnTo>
                                    <a:pt x="0" y="0"/>
                                  </a:lnTo>
                                  <a:lnTo>
                                    <a:pt x="16" y="0"/>
                                  </a:lnTo>
                                  <a:lnTo>
                                    <a:pt x="16" y="0"/>
                                  </a:lnTo>
                                  <a:lnTo>
                                    <a:pt x="16" y="0"/>
                                  </a:lnTo>
                                  <a:lnTo>
                                    <a:pt x="16" y="0"/>
                                  </a:lnTo>
                                  <a:lnTo>
                                    <a:pt x="16" y="16"/>
                                  </a:lnTo>
                                  <a:lnTo>
                                    <a:pt x="16" y="16"/>
                                  </a:lnTo>
                                  <a:lnTo>
                                    <a:pt x="16" y="0"/>
                                  </a:lnTo>
                                  <a:lnTo>
                                    <a:pt x="16" y="0"/>
                                  </a:lnTo>
                                  <a:lnTo>
                                    <a:pt x="16" y="16"/>
                                  </a:lnTo>
                                  <a:lnTo>
                                    <a:pt x="16" y="16"/>
                                  </a:lnTo>
                                  <a:lnTo>
                                    <a:pt x="16" y="16"/>
                                  </a:lnTo>
                                  <a:lnTo>
                                    <a:pt x="16" y="16"/>
                                  </a:lnTo>
                                  <a:lnTo>
                                    <a:pt x="16" y="16"/>
                                  </a:lnTo>
                                  <a:lnTo>
                                    <a:pt x="16" y="16"/>
                                  </a:lnTo>
                                  <a:lnTo>
                                    <a:pt x="0" y="33"/>
                                  </a:lnTo>
                                  <a:lnTo>
                                    <a:pt x="0" y="33"/>
                                  </a:lnTo>
                                  <a:lnTo>
                                    <a:pt x="0" y="33"/>
                                  </a:lnTo>
                                  <a:close/>
                                </a:path>
                              </a:pathLst>
                            </a:custGeom>
                            <a:solidFill>
                              <a:srgbClr val="737373"/>
                            </a:solidFill>
                            <a:ln w="0">
                              <a:solidFill>
                                <a:srgbClr val="000000"/>
                              </a:solidFill>
                            </a:ln>
                          </wps:spPr>
                          <wps:style>
                            <a:lnRef idx="0"/>
                            <a:fillRef idx="0"/>
                            <a:effectRef idx="0"/>
                            <a:fontRef idx="minor"/>
                          </wps:style>
                          <wps:bodyPr/>
                        </wps:wsp>
                        <wps:wsp>
                          <wps:cNvSpPr/>
                          <wps:spPr>
                            <a:xfrm>
                              <a:off x="2599560" y="3108960"/>
                              <a:ext cx="720" cy="10800"/>
                            </a:xfrm>
                            <a:custGeom>
                              <a:avLst/>
                              <a:gdLst/>
                              <a:ahLst/>
                              <a:rect l="l" t="t" r="r" b="b"/>
                              <a:pathLst>
                                <a:path w="0" h="17">
                                  <a:moveTo>
                                    <a:pt x="0" y="17"/>
                                  </a:moveTo>
                                  <a:lnTo>
                                    <a:pt x="0" y="17"/>
                                  </a:lnTo>
                                  <a:lnTo>
                                    <a:pt x="0" y="17"/>
                                  </a:lnTo>
                                  <a:lnTo>
                                    <a:pt x="0" y="0"/>
                                  </a:lnTo>
                                  <a:lnTo>
                                    <a:pt x="0" y="0"/>
                                  </a:lnTo>
                                  <a:lnTo>
                                    <a:pt x="0" y="0"/>
                                  </a:lnTo>
                                  <a:lnTo>
                                    <a:pt x="0" y="0"/>
                                  </a:lnTo>
                                  <a:lnTo>
                                    <a:pt x="0" y="0"/>
                                  </a:lnTo>
                                  <a:lnTo>
                                    <a:pt x="0" y="0"/>
                                  </a:lnTo>
                                  <a:lnTo>
                                    <a:pt x="0" y="0"/>
                                  </a:lnTo>
                                  <a:lnTo>
                                    <a:pt x="0" y="0"/>
                                  </a:lnTo>
                                  <a:lnTo>
                                    <a:pt x="0" y="0"/>
                                  </a:lnTo>
                                  <a:lnTo>
                                    <a:pt x="0" y="0"/>
                                  </a:lnTo>
                                  <a:lnTo>
                                    <a:pt x="0" y="0"/>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2568240" y="3246120"/>
                              <a:ext cx="10080" cy="10800"/>
                            </a:xfrm>
                            <a:custGeom>
                              <a:avLst/>
                              <a:gdLst/>
                              <a:ahLst/>
                              <a:rect l="l" t="t" r="r" b="b"/>
                              <a:pathLst>
                                <a:path w="16" h="17">
                                  <a:moveTo>
                                    <a:pt x="0" y="17"/>
                                  </a:moveTo>
                                  <a:lnTo>
                                    <a:pt x="0" y="17"/>
                                  </a:lnTo>
                                  <a:lnTo>
                                    <a:pt x="0" y="17"/>
                                  </a:lnTo>
                                  <a:lnTo>
                                    <a:pt x="0" y="0"/>
                                  </a:lnTo>
                                  <a:lnTo>
                                    <a:pt x="0" y="0"/>
                                  </a:lnTo>
                                  <a:lnTo>
                                    <a:pt x="0" y="0"/>
                                  </a:lnTo>
                                  <a:lnTo>
                                    <a:pt x="0" y="0"/>
                                  </a:lnTo>
                                  <a:lnTo>
                                    <a:pt x="0" y="0"/>
                                  </a:lnTo>
                                  <a:lnTo>
                                    <a:pt x="16" y="0"/>
                                  </a:lnTo>
                                  <a:lnTo>
                                    <a:pt x="16" y="0"/>
                                  </a:lnTo>
                                  <a:lnTo>
                                    <a:pt x="16" y="0"/>
                                  </a:lnTo>
                                  <a:lnTo>
                                    <a:pt x="16" y="0"/>
                                  </a:lnTo>
                                  <a:lnTo>
                                    <a:pt x="16" y="0"/>
                                  </a:lnTo>
                                  <a:lnTo>
                                    <a:pt x="16" y="0"/>
                                  </a:lnTo>
                                  <a:lnTo>
                                    <a:pt x="16" y="0"/>
                                  </a:lnTo>
                                  <a:lnTo>
                                    <a:pt x="16" y="0"/>
                                  </a:lnTo>
                                  <a:lnTo>
                                    <a:pt x="16" y="0"/>
                                  </a:lnTo>
                                  <a:lnTo>
                                    <a:pt x="16" y="0"/>
                                  </a:lnTo>
                                  <a:lnTo>
                                    <a:pt x="16" y="0"/>
                                  </a:lnTo>
                                  <a:lnTo>
                                    <a:pt x="0"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2568240" y="3172320"/>
                              <a:ext cx="10080" cy="10800"/>
                            </a:xfrm>
                            <a:custGeom>
                              <a:avLst/>
                              <a:gdLst/>
                              <a:ahLst/>
                              <a:rect l="l" t="t" r="r" b="b"/>
                              <a:pathLst>
                                <a:path w="16" h="17">
                                  <a:moveTo>
                                    <a:pt x="16" y="17"/>
                                  </a:moveTo>
                                  <a:lnTo>
                                    <a:pt x="16" y="17"/>
                                  </a:lnTo>
                                  <a:lnTo>
                                    <a:pt x="0" y="17"/>
                                  </a:lnTo>
                                  <a:lnTo>
                                    <a:pt x="0" y="17"/>
                                  </a:lnTo>
                                  <a:lnTo>
                                    <a:pt x="0" y="17"/>
                                  </a:lnTo>
                                  <a:lnTo>
                                    <a:pt x="0" y="17"/>
                                  </a:lnTo>
                                  <a:lnTo>
                                    <a:pt x="0" y="17"/>
                                  </a:lnTo>
                                  <a:lnTo>
                                    <a:pt x="0" y="17"/>
                                  </a:lnTo>
                                  <a:lnTo>
                                    <a:pt x="0" y="17"/>
                                  </a:lnTo>
                                  <a:lnTo>
                                    <a:pt x="0" y="17"/>
                                  </a:lnTo>
                                  <a:lnTo>
                                    <a:pt x="0" y="17"/>
                                  </a:lnTo>
                                  <a:lnTo>
                                    <a:pt x="16" y="17"/>
                                  </a:lnTo>
                                  <a:lnTo>
                                    <a:pt x="0" y="17"/>
                                  </a:lnTo>
                                  <a:lnTo>
                                    <a:pt x="0" y="0"/>
                                  </a:lnTo>
                                  <a:lnTo>
                                    <a:pt x="0" y="0"/>
                                  </a:lnTo>
                                  <a:lnTo>
                                    <a:pt x="16" y="0"/>
                                  </a:lnTo>
                                  <a:lnTo>
                                    <a:pt x="16" y="0"/>
                                  </a:lnTo>
                                  <a:lnTo>
                                    <a:pt x="16" y="0"/>
                                  </a:lnTo>
                                  <a:lnTo>
                                    <a:pt x="16" y="17"/>
                                  </a:lnTo>
                                  <a:lnTo>
                                    <a:pt x="16" y="17"/>
                                  </a:lnTo>
                                  <a:lnTo>
                                    <a:pt x="16" y="17"/>
                                  </a:lnTo>
                                  <a:lnTo>
                                    <a:pt x="16" y="17"/>
                                  </a:lnTo>
                                  <a:lnTo>
                                    <a:pt x="16" y="17"/>
                                  </a:lnTo>
                                  <a:lnTo>
                                    <a:pt x="16" y="17"/>
                                  </a:lnTo>
                                  <a:lnTo>
                                    <a:pt x="16" y="17"/>
                                  </a:lnTo>
                                  <a:lnTo>
                                    <a:pt x="16" y="17"/>
                                  </a:lnTo>
                                  <a:lnTo>
                                    <a:pt x="16" y="17"/>
                                  </a:lnTo>
                                  <a:lnTo>
                                    <a:pt x="16" y="17"/>
                                  </a:lnTo>
                                  <a:lnTo>
                                    <a:pt x="16" y="17"/>
                                  </a:lnTo>
                                  <a:close/>
                                </a:path>
                              </a:pathLst>
                            </a:custGeom>
                            <a:solidFill>
                              <a:srgbClr val="737373"/>
                            </a:solidFill>
                            <a:ln w="0">
                              <a:solidFill>
                                <a:srgbClr val="000000"/>
                              </a:solidFill>
                            </a:ln>
                          </wps:spPr>
                          <wps:style>
                            <a:lnRef idx="0"/>
                            <a:fillRef idx="0"/>
                            <a:effectRef idx="0"/>
                            <a:fontRef idx="minor"/>
                          </wps:style>
                          <wps:bodyPr/>
                        </wps:wsp>
                        <wps:wsp>
                          <wps:cNvSpPr/>
                          <wps:spPr>
                            <a:xfrm>
                              <a:off x="2568240" y="3256920"/>
                              <a:ext cx="720" cy="10080"/>
                            </a:xfrm>
                            <a:custGeom>
                              <a:avLst/>
                              <a:gdLst/>
                              <a:ahLst/>
                              <a:rect l="l" t="t" r="r" b="b"/>
                              <a:pathLst>
                                <a:path w="0" h="16">
                                  <a:moveTo>
                                    <a:pt x="0" y="16"/>
                                  </a:moveTo>
                                  <a:lnTo>
                                    <a:pt x="0" y="16"/>
                                  </a:lnTo>
                                  <a:lnTo>
                                    <a:pt x="0" y="16"/>
                                  </a:lnTo>
                                  <a:lnTo>
                                    <a:pt x="0" y="16"/>
                                  </a:lnTo>
                                  <a:lnTo>
                                    <a:pt x="0" y="16"/>
                                  </a:lnTo>
                                  <a:lnTo>
                                    <a:pt x="0" y="16"/>
                                  </a:lnTo>
                                  <a:lnTo>
                                    <a:pt x="0" y="0"/>
                                  </a:lnTo>
                                  <a:lnTo>
                                    <a:pt x="0" y="0"/>
                                  </a:lnTo>
                                  <a:lnTo>
                                    <a:pt x="0" y="16"/>
                                  </a:lnTo>
                                  <a:lnTo>
                                    <a:pt x="0" y="16"/>
                                  </a:lnTo>
                                  <a:lnTo>
                                    <a:pt x="0" y="0"/>
                                  </a:lnTo>
                                  <a:lnTo>
                                    <a:pt x="0" y="0"/>
                                  </a:lnTo>
                                  <a:lnTo>
                                    <a:pt x="0" y="0"/>
                                  </a:lnTo>
                                  <a:lnTo>
                                    <a:pt x="0" y="0"/>
                                  </a:lnTo>
                                  <a:lnTo>
                                    <a:pt x="0" y="0"/>
                                  </a:lnTo>
                                  <a:lnTo>
                                    <a:pt x="0" y="0"/>
                                  </a:lnTo>
                                  <a:lnTo>
                                    <a:pt x="0" y="16"/>
                                  </a:lnTo>
                                  <a:lnTo>
                                    <a:pt x="0" y="16"/>
                                  </a:lnTo>
                                  <a:lnTo>
                                    <a:pt x="0" y="16"/>
                                  </a:lnTo>
                                  <a:close/>
                                </a:path>
                              </a:pathLst>
                            </a:custGeom>
                            <a:solidFill>
                              <a:srgbClr val="737373"/>
                            </a:solidFill>
                            <a:ln w="0">
                              <a:solidFill>
                                <a:srgbClr val="000000"/>
                              </a:solidFill>
                            </a:ln>
                          </wps:spPr>
                          <wps:style>
                            <a:lnRef idx="0"/>
                            <a:fillRef idx="0"/>
                            <a:effectRef idx="0"/>
                            <a:fontRef idx="minor"/>
                          </wps:style>
                          <wps:bodyPr/>
                        </wps:wsp>
                        <wps:wsp>
                          <wps:cNvSpPr/>
                          <wps:spPr>
                            <a:xfrm>
                              <a:off x="2547000" y="3214440"/>
                              <a:ext cx="10800" cy="720"/>
                            </a:xfrm>
                            <a:custGeom>
                              <a:avLst/>
                              <a:gdLst/>
                              <a:ahLst/>
                              <a:rect l="l" t="t" r="r" b="b"/>
                              <a:pathLst>
                                <a:path w="17" h="0">
                                  <a:moveTo>
                                    <a:pt x="17" y="0"/>
                                  </a:moveTo>
                                  <a:lnTo>
                                    <a:pt x="17" y="0"/>
                                  </a:lnTo>
                                  <a:lnTo>
                                    <a:pt x="17" y="0"/>
                                  </a:lnTo>
                                  <a:lnTo>
                                    <a:pt x="17" y="0"/>
                                  </a:lnTo>
                                  <a:lnTo>
                                    <a:pt x="17" y="0"/>
                                  </a:lnTo>
                                  <a:lnTo>
                                    <a:pt x="17" y="0"/>
                                  </a:lnTo>
                                  <a:lnTo>
                                    <a:pt x="17" y="0"/>
                                  </a:lnTo>
                                  <a:lnTo>
                                    <a:pt x="17" y="0"/>
                                  </a:lnTo>
                                  <a:lnTo>
                                    <a:pt x="0" y="0"/>
                                  </a:lnTo>
                                  <a:lnTo>
                                    <a:pt x="17" y="0"/>
                                  </a:lnTo>
                                  <a:lnTo>
                                    <a:pt x="0" y="0"/>
                                  </a:lnTo>
                                  <a:lnTo>
                                    <a:pt x="17" y="0"/>
                                  </a:lnTo>
                                  <a:lnTo>
                                    <a:pt x="17" y="0"/>
                                  </a:lnTo>
                                  <a:lnTo>
                                    <a:pt x="17" y="0"/>
                                  </a:lnTo>
                                  <a:lnTo>
                                    <a:pt x="17" y="0"/>
                                  </a:lnTo>
                                  <a:lnTo>
                                    <a:pt x="17" y="0"/>
                                  </a:lnTo>
                                  <a:lnTo>
                                    <a:pt x="17" y="0"/>
                                  </a:lnTo>
                                  <a:lnTo>
                                    <a:pt x="17" y="0"/>
                                  </a:lnTo>
                                  <a:lnTo>
                                    <a:pt x="17" y="0"/>
                                  </a:lnTo>
                                  <a:close/>
                                </a:path>
                              </a:pathLst>
                            </a:custGeom>
                            <a:solidFill>
                              <a:srgbClr val="737373"/>
                            </a:solidFill>
                            <a:ln w="0">
                              <a:solidFill>
                                <a:srgbClr val="000000"/>
                              </a:solidFill>
                            </a:ln>
                          </wps:spPr>
                          <wps:style>
                            <a:lnRef idx="0"/>
                            <a:fillRef idx="0"/>
                            <a:effectRef idx="0"/>
                            <a:fontRef idx="minor"/>
                          </wps:style>
                          <wps:bodyPr/>
                        </wps:wsp>
                        <wps:wsp>
                          <wps:cNvSpPr/>
                          <wps:spPr>
                            <a:xfrm>
                              <a:off x="2599560" y="3298680"/>
                              <a:ext cx="31680" cy="20880"/>
                            </a:xfrm>
                            <a:custGeom>
                              <a:avLst/>
                              <a:gdLst/>
                              <a:ahLst/>
                              <a:rect l="l" t="t" r="r" b="b"/>
                              <a:pathLst>
                                <a:path w="50" h="33">
                                  <a:moveTo>
                                    <a:pt x="33" y="33"/>
                                  </a:moveTo>
                                  <a:lnTo>
                                    <a:pt x="33" y="33"/>
                                  </a:lnTo>
                                  <a:lnTo>
                                    <a:pt x="33" y="33"/>
                                  </a:lnTo>
                                  <a:lnTo>
                                    <a:pt x="33" y="33"/>
                                  </a:lnTo>
                                  <a:lnTo>
                                    <a:pt x="33" y="33"/>
                                  </a:lnTo>
                                  <a:lnTo>
                                    <a:pt x="33" y="33"/>
                                  </a:lnTo>
                                  <a:lnTo>
                                    <a:pt x="33" y="33"/>
                                  </a:lnTo>
                                  <a:lnTo>
                                    <a:pt x="33" y="33"/>
                                  </a:lnTo>
                                  <a:lnTo>
                                    <a:pt x="33" y="33"/>
                                  </a:lnTo>
                                  <a:lnTo>
                                    <a:pt x="33" y="33"/>
                                  </a:lnTo>
                                  <a:lnTo>
                                    <a:pt x="33" y="17"/>
                                  </a:lnTo>
                                  <a:lnTo>
                                    <a:pt x="33" y="17"/>
                                  </a:lnTo>
                                  <a:lnTo>
                                    <a:pt x="33" y="17"/>
                                  </a:lnTo>
                                  <a:lnTo>
                                    <a:pt x="33" y="17"/>
                                  </a:lnTo>
                                  <a:lnTo>
                                    <a:pt x="33" y="17"/>
                                  </a:lnTo>
                                  <a:lnTo>
                                    <a:pt x="17" y="33"/>
                                  </a:lnTo>
                                  <a:lnTo>
                                    <a:pt x="33" y="33"/>
                                  </a:lnTo>
                                  <a:lnTo>
                                    <a:pt x="33" y="33"/>
                                  </a:lnTo>
                                  <a:lnTo>
                                    <a:pt x="17" y="33"/>
                                  </a:lnTo>
                                  <a:lnTo>
                                    <a:pt x="17" y="17"/>
                                  </a:lnTo>
                                  <a:lnTo>
                                    <a:pt x="17" y="17"/>
                                  </a:lnTo>
                                  <a:lnTo>
                                    <a:pt x="17" y="17"/>
                                  </a:lnTo>
                                  <a:lnTo>
                                    <a:pt x="17" y="17"/>
                                  </a:lnTo>
                                  <a:lnTo>
                                    <a:pt x="17" y="17"/>
                                  </a:lnTo>
                                  <a:lnTo>
                                    <a:pt x="17" y="17"/>
                                  </a:lnTo>
                                  <a:lnTo>
                                    <a:pt x="17" y="17"/>
                                  </a:lnTo>
                                  <a:lnTo>
                                    <a:pt x="0" y="17"/>
                                  </a:lnTo>
                                  <a:lnTo>
                                    <a:pt x="0" y="17"/>
                                  </a:lnTo>
                                  <a:lnTo>
                                    <a:pt x="17" y="17"/>
                                  </a:lnTo>
                                  <a:lnTo>
                                    <a:pt x="17" y="17"/>
                                  </a:lnTo>
                                  <a:lnTo>
                                    <a:pt x="0" y="17"/>
                                  </a:lnTo>
                                  <a:lnTo>
                                    <a:pt x="0" y="17"/>
                                  </a:lnTo>
                                  <a:lnTo>
                                    <a:pt x="0" y="17"/>
                                  </a:lnTo>
                                  <a:lnTo>
                                    <a:pt x="17" y="17"/>
                                  </a:lnTo>
                                  <a:lnTo>
                                    <a:pt x="17" y="17"/>
                                  </a:lnTo>
                                  <a:lnTo>
                                    <a:pt x="17" y="17"/>
                                  </a:lnTo>
                                  <a:lnTo>
                                    <a:pt x="33" y="17"/>
                                  </a:lnTo>
                                  <a:lnTo>
                                    <a:pt x="33" y="17"/>
                                  </a:lnTo>
                                  <a:lnTo>
                                    <a:pt x="33" y="17"/>
                                  </a:lnTo>
                                  <a:lnTo>
                                    <a:pt x="33" y="17"/>
                                  </a:lnTo>
                                  <a:lnTo>
                                    <a:pt x="17" y="17"/>
                                  </a:lnTo>
                                  <a:lnTo>
                                    <a:pt x="17" y="17"/>
                                  </a:lnTo>
                                  <a:lnTo>
                                    <a:pt x="17" y="17"/>
                                  </a:lnTo>
                                  <a:lnTo>
                                    <a:pt x="17" y="17"/>
                                  </a:lnTo>
                                  <a:lnTo>
                                    <a:pt x="17" y="17"/>
                                  </a:lnTo>
                                  <a:lnTo>
                                    <a:pt x="17" y="0"/>
                                  </a:lnTo>
                                  <a:lnTo>
                                    <a:pt x="17" y="0"/>
                                  </a:lnTo>
                                  <a:lnTo>
                                    <a:pt x="33" y="17"/>
                                  </a:lnTo>
                                  <a:lnTo>
                                    <a:pt x="17" y="0"/>
                                  </a:lnTo>
                                  <a:lnTo>
                                    <a:pt x="17" y="0"/>
                                  </a:lnTo>
                                  <a:lnTo>
                                    <a:pt x="17" y="0"/>
                                  </a:lnTo>
                                  <a:lnTo>
                                    <a:pt x="33" y="0"/>
                                  </a:lnTo>
                                  <a:lnTo>
                                    <a:pt x="33" y="17"/>
                                  </a:lnTo>
                                  <a:lnTo>
                                    <a:pt x="33" y="0"/>
                                  </a:lnTo>
                                  <a:lnTo>
                                    <a:pt x="33" y="0"/>
                                  </a:lnTo>
                                  <a:lnTo>
                                    <a:pt x="33" y="0"/>
                                  </a:lnTo>
                                  <a:lnTo>
                                    <a:pt x="33" y="17"/>
                                  </a:lnTo>
                                  <a:lnTo>
                                    <a:pt x="33" y="17"/>
                                  </a:lnTo>
                                  <a:lnTo>
                                    <a:pt x="33" y="17"/>
                                  </a:lnTo>
                                  <a:lnTo>
                                    <a:pt x="33" y="17"/>
                                  </a:lnTo>
                                  <a:lnTo>
                                    <a:pt x="33" y="17"/>
                                  </a:lnTo>
                                  <a:lnTo>
                                    <a:pt x="33" y="17"/>
                                  </a:lnTo>
                                  <a:lnTo>
                                    <a:pt x="33" y="17"/>
                                  </a:lnTo>
                                  <a:lnTo>
                                    <a:pt x="33" y="0"/>
                                  </a:lnTo>
                                  <a:lnTo>
                                    <a:pt x="33" y="0"/>
                                  </a:lnTo>
                                  <a:lnTo>
                                    <a:pt x="33" y="17"/>
                                  </a:lnTo>
                                  <a:lnTo>
                                    <a:pt x="33" y="17"/>
                                  </a:lnTo>
                                  <a:lnTo>
                                    <a:pt x="33" y="17"/>
                                  </a:lnTo>
                                  <a:lnTo>
                                    <a:pt x="33" y="17"/>
                                  </a:lnTo>
                                  <a:lnTo>
                                    <a:pt x="33" y="17"/>
                                  </a:lnTo>
                                  <a:lnTo>
                                    <a:pt x="33" y="17"/>
                                  </a:lnTo>
                                  <a:lnTo>
                                    <a:pt x="33" y="17"/>
                                  </a:lnTo>
                                  <a:lnTo>
                                    <a:pt x="50" y="17"/>
                                  </a:lnTo>
                                  <a:lnTo>
                                    <a:pt x="50" y="17"/>
                                  </a:lnTo>
                                  <a:lnTo>
                                    <a:pt x="50" y="17"/>
                                  </a:lnTo>
                                  <a:lnTo>
                                    <a:pt x="50" y="17"/>
                                  </a:lnTo>
                                  <a:lnTo>
                                    <a:pt x="50" y="17"/>
                                  </a:lnTo>
                                  <a:lnTo>
                                    <a:pt x="50" y="17"/>
                                  </a:lnTo>
                                  <a:lnTo>
                                    <a:pt x="50" y="17"/>
                                  </a:lnTo>
                                  <a:lnTo>
                                    <a:pt x="50" y="17"/>
                                  </a:lnTo>
                                  <a:lnTo>
                                    <a:pt x="50" y="17"/>
                                  </a:lnTo>
                                  <a:lnTo>
                                    <a:pt x="50" y="17"/>
                                  </a:lnTo>
                                  <a:lnTo>
                                    <a:pt x="50" y="17"/>
                                  </a:lnTo>
                                  <a:lnTo>
                                    <a:pt x="50" y="17"/>
                                  </a:lnTo>
                                  <a:lnTo>
                                    <a:pt x="50" y="17"/>
                                  </a:lnTo>
                                  <a:lnTo>
                                    <a:pt x="50" y="17"/>
                                  </a:lnTo>
                                  <a:lnTo>
                                    <a:pt x="50" y="33"/>
                                  </a:lnTo>
                                  <a:lnTo>
                                    <a:pt x="50" y="17"/>
                                  </a:lnTo>
                                  <a:lnTo>
                                    <a:pt x="50" y="33"/>
                                  </a:lnTo>
                                  <a:lnTo>
                                    <a:pt x="50" y="33"/>
                                  </a:lnTo>
                                  <a:lnTo>
                                    <a:pt x="50" y="33"/>
                                  </a:lnTo>
                                  <a:lnTo>
                                    <a:pt x="50" y="33"/>
                                  </a:lnTo>
                                  <a:lnTo>
                                    <a:pt x="50" y="33"/>
                                  </a:lnTo>
                                  <a:lnTo>
                                    <a:pt x="50" y="33"/>
                                  </a:lnTo>
                                  <a:lnTo>
                                    <a:pt x="50" y="33"/>
                                  </a:lnTo>
                                  <a:lnTo>
                                    <a:pt x="50" y="33"/>
                                  </a:lnTo>
                                  <a:lnTo>
                                    <a:pt x="33" y="33"/>
                                  </a:lnTo>
                                  <a:lnTo>
                                    <a:pt x="33" y="33"/>
                                  </a:lnTo>
                                  <a:lnTo>
                                    <a:pt x="33" y="33"/>
                                  </a:lnTo>
                                  <a:lnTo>
                                    <a:pt x="33" y="33"/>
                                  </a:lnTo>
                                  <a:close/>
                                </a:path>
                              </a:pathLst>
                            </a:custGeom>
                            <a:solidFill>
                              <a:srgbClr val="737373"/>
                            </a:solidFill>
                            <a:ln w="0">
                              <a:solidFill>
                                <a:srgbClr val="000000"/>
                              </a:solidFill>
                            </a:ln>
                          </wps:spPr>
                          <wps:style>
                            <a:lnRef idx="0"/>
                            <a:fillRef idx="0"/>
                            <a:effectRef idx="0"/>
                            <a:fontRef idx="minor"/>
                          </wps:style>
                          <wps:bodyPr/>
                        </wps:wsp>
                        <wps:wsp>
                          <wps:cNvSpPr/>
                          <wps:spPr>
                            <a:xfrm>
                              <a:off x="2547000" y="3193560"/>
                              <a:ext cx="10800" cy="720"/>
                            </a:xfrm>
                            <a:custGeom>
                              <a:avLst/>
                              <a:gdLst/>
                              <a:ahLst/>
                              <a:rect l="l" t="t" r="r" b="b"/>
                              <a:pathLst>
                                <a:path w="17" h="0">
                                  <a:moveTo>
                                    <a:pt x="17" y="0"/>
                                  </a:moveTo>
                                  <a:lnTo>
                                    <a:pt x="17" y="0"/>
                                  </a:lnTo>
                                  <a:lnTo>
                                    <a:pt x="17" y="0"/>
                                  </a:lnTo>
                                  <a:lnTo>
                                    <a:pt x="17" y="0"/>
                                  </a:lnTo>
                                  <a:lnTo>
                                    <a:pt x="17" y="0"/>
                                  </a:lnTo>
                                  <a:lnTo>
                                    <a:pt x="17" y="0"/>
                                  </a:lnTo>
                                  <a:lnTo>
                                    <a:pt x="17" y="0"/>
                                  </a:lnTo>
                                  <a:lnTo>
                                    <a:pt x="17" y="0"/>
                                  </a:lnTo>
                                  <a:lnTo>
                                    <a:pt x="17" y="0"/>
                                  </a:lnTo>
                                  <a:lnTo>
                                    <a:pt x="0" y="0"/>
                                  </a:lnTo>
                                  <a:lnTo>
                                    <a:pt x="0" y="0"/>
                                  </a:lnTo>
                                  <a:lnTo>
                                    <a:pt x="0" y="0"/>
                                  </a:lnTo>
                                  <a:lnTo>
                                    <a:pt x="17" y="0"/>
                                  </a:lnTo>
                                  <a:lnTo>
                                    <a:pt x="17" y="0"/>
                                  </a:lnTo>
                                  <a:lnTo>
                                    <a:pt x="17" y="0"/>
                                  </a:lnTo>
                                  <a:lnTo>
                                    <a:pt x="17" y="0"/>
                                  </a:lnTo>
                                  <a:lnTo>
                                    <a:pt x="17" y="0"/>
                                  </a:lnTo>
                                  <a:lnTo>
                                    <a:pt x="17" y="0"/>
                                  </a:lnTo>
                                  <a:lnTo>
                                    <a:pt x="17" y="0"/>
                                  </a:lnTo>
                                  <a:lnTo>
                                    <a:pt x="17" y="0"/>
                                  </a:lnTo>
                                  <a:lnTo>
                                    <a:pt x="17" y="0"/>
                                  </a:lnTo>
                                  <a:lnTo>
                                    <a:pt x="17" y="0"/>
                                  </a:lnTo>
                                  <a:close/>
                                </a:path>
                              </a:pathLst>
                            </a:custGeom>
                            <a:solidFill>
                              <a:srgbClr val="737373"/>
                            </a:solidFill>
                            <a:ln w="0">
                              <a:solidFill>
                                <a:srgbClr val="000000"/>
                              </a:solidFill>
                            </a:ln>
                          </wps:spPr>
                          <wps:style>
                            <a:lnRef idx="0"/>
                            <a:fillRef idx="0"/>
                            <a:effectRef idx="0"/>
                            <a:fontRef idx="minor"/>
                          </wps:style>
                          <wps:bodyPr/>
                        </wps:wsp>
                        <wps:wsp>
                          <wps:cNvSpPr/>
                          <wps:spPr>
                            <a:xfrm>
                              <a:off x="2589480" y="3267000"/>
                              <a:ext cx="10080" cy="10800"/>
                            </a:xfrm>
                            <a:custGeom>
                              <a:avLst/>
                              <a:gdLst/>
                              <a:ahLst/>
                              <a:rect l="l" t="t" r="r" b="b"/>
                              <a:pathLst>
                                <a:path w="16" h="17">
                                  <a:moveTo>
                                    <a:pt x="16" y="17"/>
                                  </a:moveTo>
                                  <a:lnTo>
                                    <a:pt x="16" y="17"/>
                                  </a:lnTo>
                                  <a:lnTo>
                                    <a:pt x="16" y="0"/>
                                  </a:lnTo>
                                  <a:lnTo>
                                    <a:pt x="0" y="0"/>
                                  </a:lnTo>
                                  <a:lnTo>
                                    <a:pt x="0" y="0"/>
                                  </a:lnTo>
                                  <a:lnTo>
                                    <a:pt x="0" y="0"/>
                                  </a:lnTo>
                                  <a:lnTo>
                                    <a:pt x="16" y="0"/>
                                  </a:lnTo>
                                  <a:lnTo>
                                    <a:pt x="16" y="0"/>
                                  </a:lnTo>
                                  <a:lnTo>
                                    <a:pt x="16" y="17"/>
                                  </a:lnTo>
                                  <a:lnTo>
                                    <a:pt x="16" y="17"/>
                                  </a:lnTo>
                                  <a:close/>
                                </a:path>
                              </a:pathLst>
                            </a:custGeom>
                            <a:solidFill>
                              <a:srgbClr val="737373"/>
                            </a:solidFill>
                            <a:ln w="0">
                              <a:solidFill>
                                <a:srgbClr val="000000"/>
                              </a:solidFill>
                            </a:ln>
                          </wps:spPr>
                          <wps:style>
                            <a:lnRef idx="0"/>
                            <a:fillRef idx="0"/>
                            <a:effectRef idx="0"/>
                            <a:fontRef idx="minor"/>
                          </wps:style>
                          <wps:bodyPr/>
                        </wps:wsp>
                        <wps:wsp>
                          <wps:cNvSpPr/>
                          <wps:spPr>
                            <a:xfrm>
                              <a:off x="2589480" y="3098880"/>
                              <a:ext cx="10080" cy="720"/>
                            </a:xfrm>
                            <a:custGeom>
                              <a:avLst/>
                              <a:gdLst/>
                              <a:ahLst/>
                              <a:rect l="l" t="t" r="r" b="b"/>
                              <a:pathLst>
                                <a:path w="16" h="0">
                                  <a:moveTo>
                                    <a:pt x="16" y="0"/>
                                  </a:moveTo>
                                  <a:lnTo>
                                    <a:pt x="16" y="0"/>
                                  </a:lnTo>
                                  <a:lnTo>
                                    <a:pt x="16" y="0"/>
                                  </a:lnTo>
                                  <a:lnTo>
                                    <a:pt x="16" y="0"/>
                                  </a:lnTo>
                                  <a:lnTo>
                                    <a:pt x="0" y="0"/>
                                  </a:lnTo>
                                  <a:lnTo>
                                    <a:pt x="0" y="0"/>
                                  </a:lnTo>
                                  <a:lnTo>
                                    <a:pt x="0" y="0"/>
                                  </a:lnTo>
                                  <a:lnTo>
                                    <a:pt x="0" y="0"/>
                                  </a:lnTo>
                                  <a:lnTo>
                                    <a:pt x="0" y="0"/>
                                  </a:lnTo>
                                  <a:lnTo>
                                    <a:pt x="0" y="0"/>
                                  </a:lnTo>
                                  <a:lnTo>
                                    <a:pt x="16" y="0"/>
                                  </a:lnTo>
                                  <a:lnTo>
                                    <a:pt x="16" y="0"/>
                                  </a:lnTo>
                                  <a:lnTo>
                                    <a:pt x="16" y="0"/>
                                  </a:lnTo>
                                  <a:lnTo>
                                    <a:pt x="16" y="0"/>
                                  </a:lnTo>
                                  <a:lnTo>
                                    <a:pt x="16" y="0"/>
                                  </a:lnTo>
                                  <a:lnTo>
                                    <a:pt x="16" y="0"/>
                                  </a:lnTo>
                                  <a:close/>
                                </a:path>
                              </a:pathLst>
                            </a:custGeom>
                            <a:solidFill>
                              <a:srgbClr val="737373"/>
                            </a:solidFill>
                            <a:ln w="0">
                              <a:solidFill>
                                <a:srgbClr val="000000"/>
                              </a:solidFill>
                            </a:ln>
                          </wps:spPr>
                          <wps:style>
                            <a:lnRef idx="0"/>
                            <a:fillRef idx="0"/>
                            <a:effectRef idx="0"/>
                            <a:fontRef idx="minor"/>
                          </wps:style>
                          <wps:bodyPr/>
                        </wps:wsp>
                        <wps:wsp>
                          <wps:cNvSpPr/>
                          <wps:spPr>
                            <a:xfrm>
                              <a:off x="2694240" y="3341520"/>
                              <a:ext cx="42480" cy="20880"/>
                            </a:xfrm>
                            <a:custGeom>
                              <a:avLst/>
                              <a:gdLst/>
                              <a:ahLst/>
                              <a:rect l="l" t="t" r="r" b="b"/>
                              <a:pathLst>
                                <a:path w="67" h="33">
                                  <a:moveTo>
                                    <a:pt x="67" y="33"/>
                                  </a:moveTo>
                                  <a:lnTo>
                                    <a:pt x="67" y="33"/>
                                  </a:lnTo>
                                  <a:lnTo>
                                    <a:pt x="67" y="16"/>
                                  </a:lnTo>
                                  <a:lnTo>
                                    <a:pt x="67" y="16"/>
                                  </a:lnTo>
                                  <a:lnTo>
                                    <a:pt x="50" y="16"/>
                                  </a:lnTo>
                                  <a:lnTo>
                                    <a:pt x="50" y="16"/>
                                  </a:lnTo>
                                  <a:lnTo>
                                    <a:pt x="50" y="16"/>
                                  </a:lnTo>
                                  <a:lnTo>
                                    <a:pt x="50" y="16"/>
                                  </a:lnTo>
                                  <a:lnTo>
                                    <a:pt x="50" y="16"/>
                                  </a:lnTo>
                                  <a:lnTo>
                                    <a:pt x="50" y="16"/>
                                  </a:lnTo>
                                  <a:lnTo>
                                    <a:pt x="50" y="16"/>
                                  </a:lnTo>
                                  <a:lnTo>
                                    <a:pt x="34" y="16"/>
                                  </a:lnTo>
                                  <a:lnTo>
                                    <a:pt x="34" y="16"/>
                                  </a:lnTo>
                                  <a:lnTo>
                                    <a:pt x="34" y="16"/>
                                  </a:lnTo>
                                  <a:lnTo>
                                    <a:pt x="34" y="16"/>
                                  </a:lnTo>
                                  <a:lnTo>
                                    <a:pt x="34" y="16"/>
                                  </a:lnTo>
                                  <a:lnTo>
                                    <a:pt x="34" y="16"/>
                                  </a:lnTo>
                                  <a:lnTo>
                                    <a:pt x="34" y="16"/>
                                  </a:lnTo>
                                  <a:lnTo>
                                    <a:pt x="34" y="16"/>
                                  </a:lnTo>
                                  <a:lnTo>
                                    <a:pt x="34" y="16"/>
                                  </a:lnTo>
                                  <a:lnTo>
                                    <a:pt x="34" y="16"/>
                                  </a:lnTo>
                                  <a:lnTo>
                                    <a:pt x="34" y="0"/>
                                  </a:lnTo>
                                  <a:lnTo>
                                    <a:pt x="34" y="0"/>
                                  </a:lnTo>
                                  <a:lnTo>
                                    <a:pt x="34" y="0"/>
                                  </a:lnTo>
                                  <a:lnTo>
                                    <a:pt x="34" y="0"/>
                                  </a:lnTo>
                                  <a:lnTo>
                                    <a:pt x="34" y="0"/>
                                  </a:lnTo>
                                  <a:lnTo>
                                    <a:pt x="34" y="0"/>
                                  </a:lnTo>
                                  <a:lnTo>
                                    <a:pt x="34" y="0"/>
                                  </a:lnTo>
                                  <a:lnTo>
                                    <a:pt x="17" y="0"/>
                                  </a:lnTo>
                                  <a:lnTo>
                                    <a:pt x="17" y="0"/>
                                  </a:lnTo>
                                  <a:lnTo>
                                    <a:pt x="17" y="0"/>
                                  </a:lnTo>
                                  <a:lnTo>
                                    <a:pt x="17" y="0"/>
                                  </a:lnTo>
                                  <a:lnTo>
                                    <a:pt x="17" y="0"/>
                                  </a:lnTo>
                                  <a:lnTo>
                                    <a:pt x="17" y="16"/>
                                  </a:lnTo>
                                  <a:lnTo>
                                    <a:pt x="17" y="16"/>
                                  </a:lnTo>
                                  <a:lnTo>
                                    <a:pt x="17" y="16"/>
                                  </a:lnTo>
                                  <a:lnTo>
                                    <a:pt x="17" y="16"/>
                                  </a:lnTo>
                                  <a:lnTo>
                                    <a:pt x="34" y="16"/>
                                  </a:lnTo>
                                  <a:lnTo>
                                    <a:pt x="34"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0" y="16"/>
                                  </a:lnTo>
                                  <a:lnTo>
                                    <a:pt x="17" y="16"/>
                                  </a:lnTo>
                                  <a:lnTo>
                                    <a:pt x="0" y="16"/>
                                  </a:lnTo>
                                  <a:lnTo>
                                    <a:pt x="17" y="0"/>
                                  </a:lnTo>
                                  <a:lnTo>
                                    <a:pt x="17" y="0"/>
                                  </a:lnTo>
                                  <a:lnTo>
                                    <a:pt x="0" y="0"/>
                                  </a:lnTo>
                                  <a:lnTo>
                                    <a:pt x="0" y="0"/>
                                  </a:lnTo>
                                  <a:lnTo>
                                    <a:pt x="0" y="0"/>
                                  </a:lnTo>
                                  <a:lnTo>
                                    <a:pt x="0" y="0"/>
                                  </a:lnTo>
                                  <a:lnTo>
                                    <a:pt x="0" y="0"/>
                                  </a:lnTo>
                                  <a:lnTo>
                                    <a:pt x="0" y="0"/>
                                  </a:lnTo>
                                  <a:lnTo>
                                    <a:pt x="17" y="0"/>
                                  </a:lnTo>
                                  <a:lnTo>
                                    <a:pt x="17" y="0"/>
                                  </a:lnTo>
                                  <a:lnTo>
                                    <a:pt x="17" y="0"/>
                                  </a:lnTo>
                                  <a:lnTo>
                                    <a:pt x="17" y="0"/>
                                  </a:lnTo>
                                  <a:lnTo>
                                    <a:pt x="17" y="0"/>
                                  </a:lnTo>
                                  <a:lnTo>
                                    <a:pt x="17" y="0"/>
                                  </a:lnTo>
                                  <a:lnTo>
                                    <a:pt x="17" y="0"/>
                                  </a:lnTo>
                                  <a:lnTo>
                                    <a:pt x="17" y="0"/>
                                  </a:lnTo>
                                  <a:lnTo>
                                    <a:pt x="34" y="0"/>
                                  </a:lnTo>
                                  <a:lnTo>
                                    <a:pt x="50" y="0"/>
                                  </a:lnTo>
                                  <a:lnTo>
                                    <a:pt x="50" y="0"/>
                                  </a:lnTo>
                                  <a:lnTo>
                                    <a:pt x="50" y="0"/>
                                  </a:lnTo>
                                  <a:lnTo>
                                    <a:pt x="50" y="0"/>
                                  </a:lnTo>
                                  <a:lnTo>
                                    <a:pt x="50" y="0"/>
                                  </a:lnTo>
                                  <a:lnTo>
                                    <a:pt x="50" y="0"/>
                                  </a:lnTo>
                                  <a:lnTo>
                                    <a:pt x="50" y="0"/>
                                  </a:lnTo>
                                  <a:lnTo>
                                    <a:pt x="50" y="0"/>
                                  </a:lnTo>
                                  <a:lnTo>
                                    <a:pt x="50" y="0"/>
                                  </a:lnTo>
                                  <a:lnTo>
                                    <a:pt x="50" y="0"/>
                                  </a:lnTo>
                                  <a:lnTo>
                                    <a:pt x="50" y="0"/>
                                  </a:lnTo>
                                  <a:lnTo>
                                    <a:pt x="50" y="0"/>
                                  </a:lnTo>
                                  <a:lnTo>
                                    <a:pt x="34" y="0"/>
                                  </a:lnTo>
                                  <a:lnTo>
                                    <a:pt x="34" y="0"/>
                                  </a:lnTo>
                                  <a:lnTo>
                                    <a:pt x="34" y="0"/>
                                  </a:lnTo>
                                  <a:lnTo>
                                    <a:pt x="34" y="0"/>
                                  </a:lnTo>
                                  <a:lnTo>
                                    <a:pt x="50" y="0"/>
                                  </a:lnTo>
                                  <a:lnTo>
                                    <a:pt x="50" y="0"/>
                                  </a:lnTo>
                                  <a:lnTo>
                                    <a:pt x="67" y="0"/>
                                  </a:lnTo>
                                  <a:lnTo>
                                    <a:pt x="67" y="0"/>
                                  </a:lnTo>
                                  <a:lnTo>
                                    <a:pt x="50" y="16"/>
                                  </a:lnTo>
                                  <a:lnTo>
                                    <a:pt x="34" y="0"/>
                                  </a:lnTo>
                                  <a:lnTo>
                                    <a:pt x="50" y="16"/>
                                  </a:lnTo>
                                  <a:lnTo>
                                    <a:pt x="50" y="16"/>
                                  </a:lnTo>
                                  <a:lnTo>
                                    <a:pt x="50" y="16"/>
                                  </a:lnTo>
                                  <a:lnTo>
                                    <a:pt x="50" y="16"/>
                                  </a:lnTo>
                                  <a:lnTo>
                                    <a:pt x="67" y="16"/>
                                  </a:lnTo>
                                  <a:lnTo>
                                    <a:pt x="67" y="16"/>
                                  </a:lnTo>
                                  <a:lnTo>
                                    <a:pt x="67" y="16"/>
                                  </a:lnTo>
                                  <a:lnTo>
                                    <a:pt x="67" y="16"/>
                                  </a:lnTo>
                                  <a:lnTo>
                                    <a:pt x="67" y="16"/>
                                  </a:lnTo>
                                  <a:lnTo>
                                    <a:pt x="67" y="16"/>
                                  </a:lnTo>
                                  <a:lnTo>
                                    <a:pt x="67" y="16"/>
                                  </a:lnTo>
                                  <a:lnTo>
                                    <a:pt x="67" y="16"/>
                                  </a:lnTo>
                                  <a:lnTo>
                                    <a:pt x="67" y="16"/>
                                  </a:lnTo>
                                  <a:lnTo>
                                    <a:pt x="67" y="33"/>
                                  </a:lnTo>
                                  <a:lnTo>
                                    <a:pt x="67" y="33"/>
                                  </a:lnTo>
                                  <a:close/>
                                </a:path>
                              </a:pathLst>
                            </a:custGeom>
                            <a:solidFill>
                              <a:srgbClr val="737373"/>
                            </a:solidFill>
                            <a:ln w="0">
                              <a:solidFill>
                                <a:srgbClr val="000000"/>
                              </a:solidFill>
                            </a:ln>
                          </wps:spPr>
                          <wps:style>
                            <a:lnRef idx="0"/>
                            <a:fillRef idx="0"/>
                            <a:effectRef idx="0"/>
                            <a:fontRef idx="minor"/>
                          </wps:style>
                          <wps:bodyPr/>
                        </wps:wsp>
                        <wps:wsp>
                          <wps:cNvSpPr/>
                          <wps:spPr>
                            <a:xfrm>
                              <a:off x="2557440" y="3183120"/>
                              <a:ext cx="20880" cy="41760"/>
                            </a:xfrm>
                            <a:custGeom>
                              <a:avLst/>
                              <a:gdLst/>
                              <a:ahLst/>
                              <a:rect l="l" t="t" r="r" b="b"/>
                              <a:pathLst>
                                <a:path w="33" h="66">
                                  <a:moveTo>
                                    <a:pt x="33" y="66"/>
                                  </a:moveTo>
                                  <a:lnTo>
                                    <a:pt x="33" y="66"/>
                                  </a:lnTo>
                                  <a:lnTo>
                                    <a:pt x="33" y="49"/>
                                  </a:lnTo>
                                  <a:lnTo>
                                    <a:pt x="17" y="66"/>
                                  </a:lnTo>
                                  <a:lnTo>
                                    <a:pt x="17" y="49"/>
                                  </a:lnTo>
                                  <a:lnTo>
                                    <a:pt x="17" y="49"/>
                                  </a:lnTo>
                                  <a:lnTo>
                                    <a:pt x="17" y="49"/>
                                  </a:lnTo>
                                  <a:lnTo>
                                    <a:pt x="33" y="49"/>
                                  </a:lnTo>
                                  <a:lnTo>
                                    <a:pt x="33" y="49"/>
                                  </a:lnTo>
                                  <a:lnTo>
                                    <a:pt x="33" y="49"/>
                                  </a:lnTo>
                                  <a:lnTo>
                                    <a:pt x="33" y="49"/>
                                  </a:lnTo>
                                  <a:lnTo>
                                    <a:pt x="17" y="49"/>
                                  </a:lnTo>
                                  <a:lnTo>
                                    <a:pt x="17" y="49"/>
                                  </a:lnTo>
                                  <a:lnTo>
                                    <a:pt x="17" y="49"/>
                                  </a:lnTo>
                                  <a:lnTo>
                                    <a:pt x="17" y="49"/>
                                  </a:lnTo>
                                  <a:lnTo>
                                    <a:pt x="17" y="49"/>
                                  </a:lnTo>
                                  <a:lnTo>
                                    <a:pt x="33" y="49"/>
                                  </a:lnTo>
                                  <a:lnTo>
                                    <a:pt x="17" y="49"/>
                                  </a:lnTo>
                                  <a:lnTo>
                                    <a:pt x="17" y="49"/>
                                  </a:lnTo>
                                  <a:lnTo>
                                    <a:pt x="17" y="49"/>
                                  </a:lnTo>
                                  <a:lnTo>
                                    <a:pt x="17" y="49"/>
                                  </a:lnTo>
                                  <a:lnTo>
                                    <a:pt x="17" y="49"/>
                                  </a:lnTo>
                                  <a:lnTo>
                                    <a:pt x="17" y="49"/>
                                  </a:lnTo>
                                  <a:lnTo>
                                    <a:pt x="17" y="49"/>
                                  </a:lnTo>
                                  <a:lnTo>
                                    <a:pt x="17" y="49"/>
                                  </a:lnTo>
                                  <a:lnTo>
                                    <a:pt x="17" y="49"/>
                                  </a:lnTo>
                                  <a:lnTo>
                                    <a:pt x="17" y="49"/>
                                  </a:lnTo>
                                  <a:lnTo>
                                    <a:pt x="33" y="49"/>
                                  </a:lnTo>
                                  <a:lnTo>
                                    <a:pt x="17" y="33"/>
                                  </a:lnTo>
                                  <a:lnTo>
                                    <a:pt x="17" y="33"/>
                                  </a:lnTo>
                                  <a:lnTo>
                                    <a:pt x="17" y="33"/>
                                  </a:lnTo>
                                  <a:lnTo>
                                    <a:pt x="33" y="33"/>
                                  </a:lnTo>
                                  <a:lnTo>
                                    <a:pt x="17" y="33"/>
                                  </a:lnTo>
                                  <a:lnTo>
                                    <a:pt x="33" y="33"/>
                                  </a:lnTo>
                                  <a:lnTo>
                                    <a:pt x="33" y="33"/>
                                  </a:lnTo>
                                  <a:lnTo>
                                    <a:pt x="33" y="33"/>
                                  </a:lnTo>
                                  <a:lnTo>
                                    <a:pt x="17" y="33"/>
                                  </a:lnTo>
                                  <a:lnTo>
                                    <a:pt x="17" y="33"/>
                                  </a:lnTo>
                                  <a:lnTo>
                                    <a:pt x="17" y="33"/>
                                  </a:lnTo>
                                  <a:lnTo>
                                    <a:pt x="17" y="33"/>
                                  </a:lnTo>
                                  <a:lnTo>
                                    <a:pt x="17" y="33"/>
                                  </a:lnTo>
                                  <a:lnTo>
                                    <a:pt x="17" y="33"/>
                                  </a:lnTo>
                                  <a:lnTo>
                                    <a:pt x="17" y="33"/>
                                  </a:lnTo>
                                  <a:lnTo>
                                    <a:pt x="17" y="33"/>
                                  </a:lnTo>
                                  <a:lnTo>
                                    <a:pt x="17" y="49"/>
                                  </a:lnTo>
                                  <a:lnTo>
                                    <a:pt x="17" y="49"/>
                                  </a:lnTo>
                                  <a:lnTo>
                                    <a:pt x="17" y="49"/>
                                  </a:lnTo>
                                  <a:lnTo>
                                    <a:pt x="17" y="49"/>
                                  </a:lnTo>
                                  <a:lnTo>
                                    <a:pt x="17" y="49"/>
                                  </a:lnTo>
                                  <a:lnTo>
                                    <a:pt x="17" y="49"/>
                                  </a:lnTo>
                                  <a:lnTo>
                                    <a:pt x="17" y="49"/>
                                  </a:lnTo>
                                  <a:lnTo>
                                    <a:pt x="17" y="49"/>
                                  </a:lnTo>
                                  <a:lnTo>
                                    <a:pt x="17" y="49"/>
                                  </a:lnTo>
                                  <a:lnTo>
                                    <a:pt x="17" y="49"/>
                                  </a:lnTo>
                                  <a:lnTo>
                                    <a:pt x="0" y="49"/>
                                  </a:lnTo>
                                  <a:lnTo>
                                    <a:pt x="0" y="49"/>
                                  </a:lnTo>
                                  <a:lnTo>
                                    <a:pt x="0" y="49"/>
                                  </a:lnTo>
                                  <a:lnTo>
                                    <a:pt x="0" y="33"/>
                                  </a:lnTo>
                                  <a:lnTo>
                                    <a:pt x="0" y="33"/>
                                  </a:lnTo>
                                  <a:lnTo>
                                    <a:pt x="0" y="33"/>
                                  </a:lnTo>
                                  <a:lnTo>
                                    <a:pt x="0" y="33"/>
                                  </a:lnTo>
                                  <a:lnTo>
                                    <a:pt x="0" y="33"/>
                                  </a:lnTo>
                                  <a:lnTo>
                                    <a:pt x="0" y="33"/>
                                  </a:lnTo>
                                  <a:lnTo>
                                    <a:pt x="0" y="33"/>
                                  </a:lnTo>
                                  <a:lnTo>
                                    <a:pt x="0" y="33"/>
                                  </a:lnTo>
                                  <a:lnTo>
                                    <a:pt x="0" y="33"/>
                                  </a:lnTo>
                                  <a:lnTo>
                                    <a:pt x="0" y="33"/>
                                  </a:lnTo>
                                  <a:lnTo>
                                    <a:pt x="0" y="33"/>
                                  </a:lnTo>
                                  <a:lnTo>
                                    <a:pt x="0" y="33"/>
                                  </a:lnTo>
                                  <a:lnTo>
                                    <a:pt x="0" y="33"/>
                                  </a:lnTo>
                                  <a:lnTo>
                                    <a:pt x="0" y="33"/>
                                  </a:lnTo>
                                  <a:lnTo>
                                    <a:pt x="17" y="33"/>
                                  </a:lnTo>
                                  <a:lnTo>
                                    <a:pt x="17" y="33"/>
                                  </a:lnTo>
                                  <a:lnTo>
                                    <a:pt x="17" y="33"/>
                                  </a:lnTo>
                                  <a:lnTo>
                                    <a:pt x="0" y="33"/>
                                  </a:lnTo>
                                  <a:lnTo>
                                    <a:pt x="17" y="33"/>
                                  </a:lnTo>
                                  <a:lnTo>
                                    <a:pt x="17" y="33"/>
                                  </a:lnTo>
                                  <a:lnTo>
                                    <a:pt x="17" y="33"/>
                                  </a:lnTo>
                                  <a:lnTo>
                                    <a:pt x="17" y="33"/>
                                  </a:lnTo>
                                  <a:lnTo>
                                    <a:pt x="17" y="33"/>
                                  </a:lnTo>
                                  <a:lnTo>
                                    <a:pt x="17" y="33"/>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0"/>
                                  </a:lnTo>
                                  <a:lnTo>
                                    <a:pt x="17" y="0"/>
                                  </a:lnTo>
                                  <a:lnTo>
                                    <a:pt x="17" y="0"/>
                                  </a:lnTo>
                                  <a:lnTo>
                                    <a:pt x="33" y="0"/>
                                  </a:lnTo>
                                  <a:lnTo>
                                    <a:pt x="33" y="0"/>
                                  </a:lnTo>
                                  <a:lnTo>
                                    <a:pt x="33" y="0"/>
                                  </a:lnTo>
                                  <a:lnTo>
                                    <a:pt x="33" y="16"/>
                                  </a:lnTo>
                                  <a:lnTo>
                                    <a:pt x="33" y="16"/>
                                  </a:lnTo>
                                  <a:lnTo>
                                    <a:pt x="33" y="0"/>
                                  </a:lnTo>
                                  <a:lnTo>
                                    <a:pt x="33" y="0"/>
                                  </a:lnTo>
                                  <a:lnTo>
                                    <a:pt x="33" y="0"/>
                                  </a:lnTo>
                                  <a:lnTo>
                                    <a:pt x="33" y="16"/>
                                  </a:lnTo>
                                  <a:lnTo>
                                    <a:pt x="33" y="16"/>
                                  </a:lnTo>
                                  <a:lnTo>
                                    <a:pt x="33" y="16"/>
                                  </a:lnTo>
                                  <a:lnTo>
                                    <a:pt x="33" y="16"/>
                                  </a:lnTo>
                                  <a:lnTo>
                                    <a:pt x="33" y="16"/>
                                  </a:lnTo>
                                  <a:lnTo>
                                    <a:pt x="33" y="16"/>
                                  </a:lnTo>
                                  <a:lnTo>
                                    <a:pt x="33" y="33"/>
                                  </a:lnTo>
                                  <a:lnTo>
                                    <a:pt x="33" y="33"/>
                                  </a:lnTo>
                                  <a:lnTo>
                                    <a:pt x="33" y="33"/>
                                  </a:lnTo>
                                  <a:lnTo>
                                    <a:pt x="33" y="33"/>
                                  </a:lnTo>
                                  <a:lnTo>
                                    <a:pt x="33" y="49"/>
                                  </a:lnTo>
                                  <a:lnTo>
                                    <a:pt x="33" y="49"/>
                                  </a:lnTo>
                                  <a:lnTo>
                                    <a:pt x="33" y="49"/>
                                  </a:lnTo>
                                  <a:lnTo>
                                    <a:pt x="33" y="49"/>
                                  </a:lnTo>
                                  <a:lnTo>
                                    <a:pt x="33" y="49"/>
                                  </a:lnTo>
                                  <a:lnTo>
                                    <a:pt x="33" y="49"/>
                                  </a:lnTo>
                                  <a:lnTo>
                                    <a:pt x="33" y="49"/>
                                  </a:lnTo>
                                  <a:lnTo>
                                    <a:pt x="33" y="49"/>
                                  </a:lnTo>
                                  <a:lnTo>
                                    <a:pt x="33" y="49"/>
                                  </a:lnTo>
                                  <a:lnTo>
                                    <a:pt x="33" y="49"/>
                                  </a:lnTo>
                                  <a:lnTo>
                                    <a:pt x="33" y="49"/>
                                  </a:lnTo>
                                  <a:lnTo>
                                    <a:pt x="33" y="49"/>
                                  </a:lnTo>
                                  <a:lnTo>
                                    <a:pt x="33" y="66"/>
                                  </a:lnTo>
                                  <a:lnTo>
                                    <a:pt x="33" y="66"/>
                                  </a:lnTo>
                                  <a:lnTo>
                                    <a:pt x="33" y="66"/>
                                  </a:lnTo>
                                  <a:close/>
                                </a:path>
                              </a:pathLst>
                            </a:custGeom>
                            <a:solidFill>
                              <a:srgbClr val="737373"/>
                            </a:solidFill>
                            <a:ln w="0">
                              <a:solidFill>
                                <a:srgbClr val="000000"/>
                              </a:solidFill>
                            </a:ln>
                          </wps:spPr>
                          <wps:style>
                            <a:lnRef idx="0"/>
                            <a:fillRef idx="0"/>
                            <a:effectRef idx="0"/>
                            <a:fontRef idx="minor"/>
                          </wps:style>
                          <wps:bodyPr/>
                        </wps:wsp>
                        <wps:wsp>
                          <wps:cNvSpPr/>
                          <wps:spPr>
                            <a:xfrm>
                              <a:off x="2557440" y="3214440"/>
                              <a:ext cx="10800" cy="10800"/>
                            </a:xfrm>
                            <a:custGeom>
                              <a:avLst/>
                              <a:gdLst/>
                              <a:ahLst/>
                              <a:rect l="l" t="t" r="r" b="b"/>
                              <a:pathLst>
                                <a:path w="17" h="17">
                                  <a:moveTo>
                                    <a:pt x="0" y="17"/>
                                  </a:moveTo>
                                  <a:lnTo>
                                    <a:pt x="0" y="17"/>
                                  </a:lnTo>
                                  <a:lnTo>
                                    <a:pt x="0" y="17"/>
                                  </a:lnTo>
                                  <a:lnTo>
                                    <a:pt x="0" y="17"/>
                                  </a:lnTo>
                                  <a:lnTo>
                                    <a:pt x="0" y="17"/>
                                  </a:lnTo>
                                  <a:lnTo>
                                    <a:pt x="0" y="17"/>
                                  </a:lnTo>
                                  <a:lnTo>
                                    <a:pt x="0" y="17"/>
                                  </a:lnTo>
                                  <a:lnTo>
                                    <a:pt x="0" y="17"/>
                                  </a:lnTo>
                                  <a:lnTo>
                                    <a:pt x="0" y="17"/>
                                  </a:lnTo>
                                  <a:lnTo>
                                    <a:pt x="0" y="17"/>
                                  </a:lnTo>
                                  <a:lnTo>
                                    <a:pt x="0" y="17"/>
                                  </a:lnTo>
                                  <a:lnTo>
                                    <a:pt x="0" y="17"/>
                                  </a:lnTo>
                                  <a:lnTo>
                                    <a:pt x="0" y="17"/>
                                  </a:lnTo>
                                  <a:lnTo>
                                    <a:pt x="0" y="17"/>
                                  </a:lnTo>
                                  <a:lnTo>
                                    <a:pt x="0" y="17"/>
                                  </a:lnTo>
                                  <a:lnTo>
                                    <a:pt x="17" y="17"/>
                                  </a:lnTo>
                                  <a:lnTo>
                                    <a:pt x="17" y="17"/>
                                  </a:lnTo>
                                  <a:lnTo>
                                    <a:pt x="0" y="17"/>
                                  </a:lnTo>
                                  <a:lnTo>
                                    <a:pt x="0" y="17"/>
                                  </a:lnTo>
                                  <a:lnTo>
                                    <a:pt x="0" y="0"/>
                                  </a:lnTo>
                                  <a:lnTo>
                                    <a:pt x="0" y="0"/>
                                  </a:lnTo>
                                  <a:lnTo>
                                    <a:pt x="0" y="17"/>
                                  </a:lnTo>
                                  <a:lnTo>
                                    <a:pt x="0" y="0"/>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2578680" y="3088080"/>
                              <a:ext cx="20880" cy="720"/>
                            </a:xfrm>
                            <a:custGeom>
                              <a:avLst/>
                              <a:gdLst/>
                              <a:ahLst/>
                              <a:rect l="l" t="t" r="r" b="b"/>
                              <a:pathLst>
                                <a:path w="33" h="0">
                                  <a:moveTo>
                                    <a:pt x="17" y="0"/>
                                  </a:moveTo>
                                  <a:lnTo>
                                    <a:pt x="17" y="0"/>
                                  </a:lnTo>
                                  <a:lnTo>
                                    <a:pt x="0" y="0"/>
                                  </a:lnTo>
                                  <a:lnTo>
                                    <a:pt x="0" y="0"/>
                                  </a:lnTo>
                                  <a:lnTo>
                                    <a:pt x="17" y="0"/>
                                  </a:lnTo>
                                  <a:lnTo>
                                    <a:pt x="0" y="0"/>
                                  </a:lnTo>
                                  <a:lnTo>
                                    <a:pt x="0" y="0"/>
                                  </a:lnTo>
                                  <a:lnTo>
                                    <a:pt x="17" y="0"/>
                                  </a:lnTo>
                                  <a:lnTo>
                                    <a:pt x="17" y="0"/>
                                  </a:lnTo>
                                  <a:lnTo>
                                    <a:pt x="17" y="0"/>
                                  </a:lnTo>
                                  <a:lnTo>
                                    <a:pt x="33" y="0"/>
                                  </a:lnTo>
                                  <a:lnTo>
                                    <a:pt x="17" y="0"/>
                                  </a:lnTo>
                                  <a:lnTo>
                                    <a:pt x="17" y="0"/>
                                  </a:lnTo>
                                  <a:close/>
                                </a:path>
                              </a:pathLst>
                            </a:custGeom>
                            <a:solidFill>
                              <a:srgbClr val="737373"/>
                            </a:solidFill>
                            <a:ln w="0">
                              <a:solidFill>
                                <a:srgbClr val="000000"/>
                              </a:solidFill>
                            </a:ln>
                          </wps:spPr>
                          <wps:style>
                            <a:lnRef idx="0"/>
                            <a:fillRef idx="0"/>
                            <a:effectRef idx="0"/>
                            <a:fontRef idx="minor"/>
                          </wps:style>
                          <wps:bodyPr/>
                        </wps:wsp>
                        <wps:wsp>
                          <wps:cNvSpPr/>
                          <wps:spPr>
                            <a:xfrm>
                              <a:off x="2578680" y="3108960"/>
                              <a:ext cx="10800" cy="10800"/>
                            </a:xfrm>
                            <a:custGeom>
                              <a:avLst/>
                              <a:gdLst/>
                              <a:ahLst/>
                              <a:rect l="l" t="t" r="r" b="b"/>
                              <a:pathLst>
                                <a:path w="17" h="17">
                                  <a:moveTo>
                                    <a:pt x="0" y="17"/>
                                  </a:moveTo>
                                  <a:lnTo>
                                    <a:pt x="0" y="17"/>
                                  </a:lnTo>
                                  <a:lnTo>
                                    <a:pt x="0" y="0"/>
                                  </a:lnTo>
                                  <a:lnTo>
                                    <a:pt x="0" y="0"/>
                                  </a:lnTo>
                                  <a:lnTo>
                                    <a:pt x="0" y="0"/>
                                  </a:lnTo>
                                  <a:lnTo>
                                    <a:pt x="0" y="0"/>
                                  </a:lnTo>
                                  <a:lnTo>
                                    <a:pt x="0" y="0"/>
                                  </a:lnTo>
                                  <a:lnTo>
                                    <a:pt x="0" y="0"/>
                                  </a:lnTo>
                                  <a:lnTo>
                                    <a:pt x="0" y="0"/>
                                  </a:lnTo>
                                  <a:lnTo>
                                    <a:pt x="17" y="0"/>
                                  </a:lnTo>
                                  <a:lnTo>
                                    <a:pt x="17" y="0"/>
                                  </a:lnTo>
                                  <a:lnTo>
                                    <a:pt x="17" y="0"/>
                                  </a:lnTo>
                                  <a:lnTo>
                                    <a:pt x="17" y="0"/>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2568240" y="3236040"/>
                              <a:ext cx="10080" cy="10080"/>
                            </a:xfrm>
                            <a:custGeom>
                              <a:avLst/>
                              <a:gdLst/>
                              <a:ahLst/>
                              <a:rect l="l" t="t" r="r" b="b"/>
                              <a:pathLst>
                                <a:path w="16" h="16">
                                  <a:moveTo>
                                    <a:pt x="16" y="16"/>
                                  </a:moveTo>
                                  <a:lnTo>
                                    <a:pt x="16" y="16"/>
                                  </a:lnTo>
                                  <a:lnTo>
                                    <a:pt x="0" y="0"/>
                                  </a:lnTo>
                                  <a:lnTo>
                                    <a:pt x="0" y="0"/>
                                  </a:lnTo>
                                  <a:lnTo>
                                    <a:pt x="0" y="0"/>
                                  </a:lnTo>
                                  <a:lnTo>
                                    <a:pt x="0" y="0"/>
                                  </a:lnTo>
                                  <a:lnTo>
                                    <a:pt x="0" y="0"/>
                                  </a:lnTo>
                                  <a:lnTo>
                                    <a:pt x="0" y="0"/>
                                  </a:lnTo>
                                  <a:lnTo>
                                    <a:pt x="0" y="0"/>
                                  </a:lnTo>
                                  <a:lnTo>
                                    <a:pt x="0" y="0"/>
                                  </a:lnTo>
                                  <a:lnTo>
                                    <a:pt x="0" y="0"/>
                                  </a:lnTo>
                                  <a:lnTo>
                                    <a:pt x="0" y="0"/>
                                  </a:lnTo>
                                  <a:lnTo>
                                    <a:pt x="16" y="0"/>
                                  </a:lnTo>
                                  <a:lnTo>
                                    <a:pt x="16" y="0"/>
                                  </a:lnTo>
                                  <a:lnTo>
                                    <a:pt x="16" y="0"/>
                                  </a:lnTo>
                                  <a:lnTo>
                                    <a:pt x="16" y="0"/>
                                  </a:lnTo>
                                  <a:lnTo>
                                    <a:pt x="16" y="16"/>
                                  </a:lnTo>
                                  <a:lnTo>
                                    <a:pt x="16" y="16"/>
                                  </a:lnTo>
                                  <a:lnTo>
                                    <a:pt x="16" y="16"/>
                                  </a:lnTo>
                                  <a:close/>
                                </a:path>
                              </a:pathLst>
                            </a:custGeom>
                            <a:solidFill>
                              <a:srgbClr val="737373"/>
                            </a:solidFill>
                            <a:ln w="0">
                              <a:solidFill>
                                <a:srgbClr val="000000"/>
                              </a:solidFill>
                            </a:ln>
                          </wps:spPr>
                          <wps:style>
                            <a:lnRef idx="0"/>
                            <a:fillRef idx="0"/>
                            <a:effectRef idx="0"/>
                            <a:fontRef idx="minor"/>
                          </wps:style>
                          <wps:bodyPr/>
                        </wps:wsp>
                        <wps:wsp>
                          <wps:cNvSpPr/>
                          <wps:spPr>
                            <a:xfrm>
                              <a:off x="2557440" y="3172320"/>
                              <a:ext cx="10800" cy="10800"/>
                            </a:xfrm>
                            <a:custGeom>
                              <a:avLst/>
                              <a:gdLst/>
                              <a:ahLst/>
                              <a:rect l="l" t="t" r="r" b="b"/>
                              <a:pathLst>
                                <a:path w="17" h="17">
                                  <a:moveTo>
                                    <a:pt x="17" y="17"/>
                                  </a:moveTo>
                                  <a:lnTo>
                                    <a:pt x="17" y="17"/>
                                  </a:lnTo>
                                  <a:lnTo>
                                    <a:pt x="0" y="0"/>
                                  </a:lnTo>
                                  <a:lnTo>
                                    <a:pt x="17" y="0"/>
                                  </a:lnTo>
                                  <a:lnTo>
                                    <a:pt x="17" y="0"/>
                                  </a:lnTo>
                                  <a:lnTo>
                                    <a:pt x="17" y="0"/>
                                  </a:lnTo>
                                  <a:lnTo>
                                    <a:pt x="17" y="0"/>
                                  </a:lnTo>
                                  <a:lnTo>
                                    <a:pt x="17" y="0"/>
                                  </a:lnTo>
                                  <a:lnTo>
                                    <a:pt x="17" y="0"/>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2589480" y="3277800"/>
                              <a:ext cx="10080" cy="10800"/>
                            </a:xfrm>
                            <a:custGeom>
                              <a:avLst/>
                              <a:gdLst/>
                              <a:ahLst/>
                              <a:rect l="l" t="t" r="r" b="b"/>
                              <a:pathLst>
                                <a:path w="16" h="17">
                                  <a:moveTo>
                                    <a:pt x="0" y="17"/>
                                  </a:moveTo>
                                  <a:lnTo>
                                    <a:pt x="0" y="17"/>
                                  </a:lnTo>
                                  <a:lnTo>
                                    <a:pt x="16" y="0"/>
                                  </a:lnTo>
                                  <a:lnTo>
                                    <a:pt x="0" y="17"/>
                                  </a:lnTo>
                                  <a:lnTo>
                                    <a:pt x="0" y="0"/>
                                  </a:lnTo>
                                  <a:lnTo>
                                    <a:pt x="16" y="0"/>
                                  </a:lnTo>
                                  <a:lnTo>
                                    <a:pt x="16" y="0"/>
                                  </a:lnTo>
                                  <a:lnTo>
                                    <a:pt x="0" y="0"/>
                                  </a:lnTo>
                                  <a:lnTo>
                                    <a:pt x="0" y="0"/>
                                  </a:lnTo>
                                  <a:lnTo>
                                    <a:pt x="0" y="0"/>
                                  </a:lnTo>
                                  <a:lnTo>
                                    <a:pt x="16" y="0"/>
                                  </a:lnTo>
                                  <a:lnTo>
                                    <a:pt x="16" y="0"/>
                                  </a:lnTo>
                                  <a:lnTo>
                                    <a:pt x="16" y="0"/>
                                  </a:lnTo>
                                  <a:lnTo>
                                    <a:pt x="16" y="0"/>
                                  </a:lnTo>
                                  <a:lnTo>
                                    <a:pt x="16" y="0"/>
                                  </a:lnTo>
                                  <a:lnTo>
                                    <a:pt x="16"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2557440" y="3161520"/>
                              <a:ext cx="10800" cy="10800"/>
                            </a:xfrm>
                            <a:custGeom>
                              <a:avLst/>
                              <a:gdLst/>
                              <a:ahLst/>
                              <a:rect l="l" t="t" r="r" b="b"/>
                              <a:pathLst>
                                <a:path w="17" h="17">
                                  <a:moveTo>
                                    <a:pt x="17" y="17"/>
                                  </a:moveTo>
                                  <a:lnTo>
                                    <a:pt x="17" y="17"/>
                                  </a:lnTo>
                                  <a:lnTo>
                                    <a:pt x="17" y="17"/>
                                  </a:lnTo>
                                  <a:lnTo>
                                    <a:pt x="17" y="17"/>
                                  </a:lnTo>
                                  <a:lnTo>
                                    <a:pt x="17" y="17"/>
                                  </a:lnTo>
                                  <a:lnTo>
                                    <a:pt x="0" y="17"/>
                                  </a:lnTo>
                                  <a:lnTo>
                                    <a:pt x="0" y="17"/>
                                  </a:lnTo>
                                  <a:lnTo>
                                    <a:pt x="17" y="0"/>
                                  </a:lnTo>
                                  <a:lnTo>
                                    <a:pt x="17" y="17"/>
                                  </a:lnTo>
                                  <a:lnTo>
                                    <a:pt x="17" y="0"/>
                                  </a:lnTo>
                                  <a:lnTo>
                                    <a:pt x="17" y="0"/>
                                  </a:lnTo>
                                  <a:lnTo>
                                    <a:pt x="17" y="0"/>
                                  </a:lnTo>
                                  <a:lnTo>
                                    <a:pt x="17" y="0"/>
                                  </a:lnTo>
                                  <a:lnTo>
                                    <a:pt x="17" y="17"/>
                                  </a:lnTo>
                                  <a:lnTo>
                                    <a:pt x="17" y="17"/>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2652120" y="3319920"/>
                              <a:ext cx="10800" cy="10800"/>
                            </a:xfrm>
                            <a:custGeom>
                              <a:avLst/>
                              <a:gdLst/>
                              <a:ahLst/>
                              <a:rect l="l" t="t" r="r" b="b"/>
                              <a:pathLst>
                                <a:path w="17" h="17">
                                  <a:moveTo>
                                    <a:pt x="17" y="17"/>
                                  </a:moveTo>
                                  <a:lnTo>
                                    <a:pt x="17" y="17"/>
                                  </a:lnTo>
                                  <a:lnTo>
                                    <a:pt x="17" y="17"/>
                                  </a:lnTo>
                                  <a:lnTo>
                                    <a:pt x="17" y="17"/>
                                  </a:lnTo>
                                  <a:lnTo>
                                    <a:pt x="0" y="0"/>
                                  </a:lnTo>
                                  <a:lnTo>
                                    <a:pt x="0" y="0"/>
                                  </a:lnTo>
                                  <a:lnTo>
                                    <a:pt x="17" y="0"/>
                                  </a:lnTo>
                                  <a:lnTo>
                                    <a:pt x="17" y="0"/>
                                  </a:lnTo>
                                  <a:lnTo>
                                    <a:pt x="17"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7" y="0"/>
                                  </a:lnTo>
                                  <a:lnTo>
                                    <a:pt x="17" y="0"/>
                                  </a:lnTo>
                                  <a:lnTo>
                                    <a:pt x="17" y="0"/>
                                  </a:lnTo>
                                  <a:lnTo>
                                    <a:pt x="17" y="0"/>
                                  </a:lnTo>
                                  <a:lnTo>
                                    <a:pt x="17" y="0"/>
                                  </a:lnTo>
                                  <a:lnTo>
                                    <a:pt x="17" y="0"/>
                                  </a:lnTo>
                                  <a:lnTo>
                                    <a:pt x="17" y="0"/>
                                  </a:lnTo>
                                  <a:lnTo>
                                    <a:pt x="17" y="0"/>
                                  </a:lnTo>
                                  <a:lnTo>
                                    <a:pt x="17" y="0"/>
                                  </a:lnTo>
                                  <a:lnTo>
                                    <a:pt x="17" y="0"/>
                                  </a:lnTo>
                                  <a:lnTo>
                                    <a:pt x="17" y="0"/>
                                  </a:lnTo>
                                  <a:lnTo>
                                    <a:pt x="17" y="0"/>
                                  </a:lnTo>
                                  <a:lnTo>
                                    <a:pt x="17" y="17"/>
                                  </a:lnTo>
                                  <a:lnTo>
                                    <a:pt x="17" y="0"/>
                                  </a:lnTo>
                                  <a:lnTo>
                                    <a:pt x="17" y="17"/>
                                  </a:lnTo>
                                  <a:lnTo>
                                    <a:pt x="17" y="17"/>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2557440" y="3236040"/>
                              <a:ext cx="10800" cy="720"/>
                            </a:xfrm>
                            <a:custGeom>
                              <a:avLst/>
                              <a:gdLst/>
                              <a:ahLst/>
                              <a:rect l="l" t="t" r="r" b="b"/>
                              <a:pathLst>
                                <a:path w="17"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7" y="0"/>
                                  </a:lnTo>
                                  <a:lnTo>
                                    <a:pt x="17" y="0"/>
                                  </a:lnTo>
                                  <a:lnTo>
                                    <a:pt x="0" y="0"/>
                                  </a:lnTo>
                                  <a:lnTo>
                                    <a:pt x="0" y="0"/>
                                  </a:lnTo>
                                  <a:lnTo>
                                    <a:pt x="0" y="0"/>
                                  </a:lnTo>
                                  <a:lnTo>
                                    <a:pt x="0" y="0"/>
                                  </a:lnTo>
                                  <a:lnTo>
                                    <a:pt x="0" y="0"/>
                                  </a:lnTo>
                                  <a:lnTo>
                                    <a:pt x="0" y="0"/>
                                  </a:lnTo>
                                  <a:lnTo>
                                    <a:pt x="0" y="0"/>
                                  </a:lnTo>
                                  <a:lnTo>
                                    <a:pt x="0" y="0"/>
                                  </a:lnTo>
                                  <a:close/>
                                </a:path>
                              </a:pathLst>
                            </a:custGeom>
                            <a:solidFill>
                              <a:srgbClr val="737373"/>
                            </a:solidFill>
                            <a:ln w="0">
                              <a:solidFill>
                                <a:srgbClr val="000000"/>
                              </a:solidFill>
                            </a:ln>
                          </wps:spPr>
                          <wps:style>
                            <a:lnRef idx="0"/>
                            <a:fillRef idx="0"/>
                            <a:effectRef idx="0"/>
                            <a:fontRef idx="minor"/>
                          </wps:style>
                          <wps:bodyPr/>
                        </wps:wsp>
                        <wps:wsp>
                          <wps:cNvSpPr/>
                          <wps:spPr>
                            <a:xfrm>
                              <a:off x="2578680" y="3288600"/>
                              <a:ext cx="31680" cy="10080"/>
                            </a:xfrm>
                            <a:custGeom>
                              <a:avLst/>
                              <a:gdLst/>
                              <a:ahLst/>
                              <a:rect l="l" t="t" r="r" b="b"/>
                              <a:pathLst>
                                <a:path w="50" h="16">
                                  <a:moveTo>
                                    <a:pt x="50" y="16"/>
                                  </a:moveTo>
                                  <a:lnTo>
                                    <a:pt x="50" y="16"/>
                                  </a:lnTo>
                                  <a:lnTo>
                                    <a:pt x="50" y="16"/>
                                  </a:lnTo>
                                  <a:lnTo>
                                    <a:pt x="50" y="16"/>
                                  </a:lnTo>
                                  <a:lnTo>
                                    <a:pt x="50" y="16"/>
                                  </a:lnTo>
                                  <a:lnTo>
                                    <a:pt x="33" y="16"/>
                                  </a:lnTo>
                                  <a:lnTo>
                                    <a:pt x="33" y="16"/>
                                  </a:lnTo>
                                  <a:lnTo>
                                    <a:pt x="33" y="16"/>
                                  </a:lnTo>
                                  <a:lnTo>
                                    <a:pt x="33" y="16"/>
                                  </a:lnTo>
                                  <a:lnTo>
                                    <a:pt x="33" y="16"/>
                                  </a:lnTo>
                                  <a:lnTo>
                                    <a:pt x="33" y="0"/>
                                  </a:lnTo>
                                  <a:lnTo>
                                    <a:pt x="33" y="16"/>
                                  </a:lnTo>
                                  <a:lnTo>
                                    <a:pt x="17" y="16"/>
                                  </a:lnTo>
                                  <a:lnTo>
                                    <a:pt x="17" y="16"/>
                                  </a:lnTo>
                                  <a:lnTo>
                                    <a:pt x="17" y="0"/>
                                  </a:lnTo>
                                  <a:lnTo>
                                    <a:pt x="17" y="16"/>
                                  </a:lnTo>
                                  <a:lnTo>
                                    <a:pt x="17" y="16"/>
                                  </a:lnTo>
                                  <a:lnTo>
                                    <a:pt x="0" y="0"/>
                                  </a:lnTo>
                                  <a:lnTo>
                                    <a:pt x="0" y="0"/>
                                  </a:lnTo>
                                  <a:lnTo>
                                    <a:pt x="0" y="0"/>
                                  </a:lnTo>
                                  <a:lnTo>
                                    <a:pt x="0" y="0"/>
                                  </a:lnTo>
                                  <a:lnTo>
                                    <a:pt x="0" y="0"/>
                                  </a:lnTo>
                                  <a:lnTo>
                                    <a:pt x="0" y="0"/>
                                  </a:lnTo>
                                  <a:lnTo>
                                    <a:pt x="0" y="0"/>
                                  </a:lnTo>
                                  <a:lnTo>
                                    <a:pt x="0" y="0"/>
                                  </a:lnTo>
                                  <a:lnTo>
                                    <a:pt x="0" y="0"/>
                                  </a:lnTo>
                                  <a:lnTo>
                                    <a:pt x="17" y="0"/>
                                  </a:lnTo>
                                  <a:lnTo>
                                    <a:pt x="17" y="0"/>
                                  </a:lnTo>
                                  <a:lnTo>
                                    <a:pt x="17" y="0"/>
                                  </a:lnTo>
                                  <a:lnTo>
                                    <a:pt x="17" y="0"/>
                                  </a:lnTo>
                                  <a:lnTo>
                                    <a:pt x="17" y="0"/>
                                  </a:lnTo>
                                  <a:lnTo>
                                    <a:pt x="17" y="0"/>
                                  </a:lnTo>
                                  <a:lnTo>
                                    <a:pt x="33" y="0"/>
                                  </a:lnTo>
                                  <a:lnTo>
                                    <a:pt x="33" y="0"/>
                                  </a:lnTo>
                                  <a:lnTo>
                                    <a:pt x="33" y="16"/>
                                  </a:lnTo>
                                  <a:lnTo>
                                    <a:pt x="33" y="16"/>
                                  </a:lnTo>
                                  <a:lnTo>
                                    <a:pt x="33" y="0"/>
                                  </a:lnTo>
                                  <a:lnTo>
                                    <a:pt x="33" y="0"/>
                                  </a:lnTo>
                                  <a:lnTo>
                                    <a:pt x="33" y="16"/>
                                  </a:lnTo>
                                  <a:lnTo>
                                    <a:pt x="33" y="16"/>
                                  </a:lnTo>
                                  <a:lnTo>
                                    <a:pt x="33" y="16"/>
                                  </a:lnTo>
                                  <a:lnTo>
                                    <a:pt x="50" y="16"/>
                                  </a:lnTo>
                                  <a:lnTo>
                                    <a:pt x="33" y="16"/>
                                  </a:lnTo>
                                  <a:lnTo>
                                    <a:pt x="50" y="16"/>
                                  </a:lnTo>
                                  <a:lnTo>
                                    <a:pt x="50" y="16"/>
                                  </a:lnTo>
                                  <a:lnTo>
                                    <a:pt x="50" y="16"/>
                                  </a:lnTo>
                                  <a:lnTo>
                                    <a:pt x="50" y="16"/>
                                  </a:lnTo>
                                  <a:lnTo>
                                    <a:pt x="50" y="16"/>
                                  </a:lnTo>
                                  <a:lnTo>
                                    <a:pt x="50" y="16"/>
                                  </a:lnTo>
                                  <a:lnTo>
                                    <a:pt x="50" y="16"/>
                                  </a:lnTo>
                                  <a:close/>
                                </a:path>
                              </a:pathLst>
                            </a:custGeom>
                            <a:solidFill>
                              <a:srgbClr val="737373"/>
                            </a:solidFill>
                            <a:ln w="0">
                              <a:solidFill>
                                <a:srgbClr val="000000"/>
                              </a:solidFill>
                            </a:ln>
                          </wps:spPr>
                          <wps:style>
                            <a:lnRef idx="0"/>
                            <a:fillRef idx="0"/>
                            <a:effectRef idx="0"/>
                            <a:fontRef idx="minor"/>
                          </wps:style>
                          <wps:bodyPr/>
                        </wps:wsp>
                        <wps:wsp>
                          <wps:cNvSpPr/>
                          <wps:spPr>
                            <a:xfrm>
                              <a:off x="2547000" y="2424600"/>
                              <a:ext cx="210960" cy="885240"/>
                            </a:xfrm>
                            <a:custGeom>
                              <a:avLst/>
                              <a:gdLst/>
                              <a:ahLst/>
                              <a:rect l="l" t="t" r="r" b="b"/>
                              <a:pathLst>
                                <a:path w="332" h="1394">
                                  <a:moveTo>
                                    <a:pt x="216" y="33"/>
                                  </a:moveTo>
                                  <a:lnTo>
                                    <a:pt x="216" y="33"/>
                                  </a:lnTo>
                                  <a:lnTo>
                                    <a:pt x="216" y="33"/>
                                  </a:lnTo>
                                  <a:lnTo>
                                    <a:pt x="232" y="33"/>
                                  </a:lnTo>
                                  <a:lnTo>
                                    <a:pt x="232" y="16"/>
                                  </a:lnTo>
                                  <a:lnTo>
                                    <a:pt x="232" y="16"/>
                                  </a:lnTo>
                                  <a:lnTo>
                                    <a:pt x="232" y="0"/>
                                  </a:lnTo>
                                  <a:lnTo>
                                    <a:pt x="232" y="0"/>
                                  </a:lnTo>
                                  <a:lnTo>
                                    <a:pt x="232" y="0"/>
                                  </a:lnTo>
                                  <a:lnTo>
                                    <a:pt x="249" y="0"/>
                                  </a:lnTo>
                                  <a:lnTo>
                                    <a:pt x="249" y="0"/>
                                  </a:lnTo>
                                  <a:lnTo>
                                    <a:pt x="249" y="16"/>
                                  </a:lnTo>
                                  <a:lnTo>
                                    <a:pt x="249" y="16"/>
                                  </a:lnTo>
                                  <a:lnTo>
                                    <a:pt x="249" y="16"/>
                                  </a:lnTo>
                                  <a:lnTo>
                                    <a:pt x="266" y="16"/>
                                  </a:lnTo>
                                  <a:lnTo>
                                    <a:pt x="266" y="16"/>
                                  </a:lnTo>
                                  <a:lnTo>
                                    <a:pt x="266" y="16"/>
                                  </a:lnTo>
                                  <a:lnTo>
                                    <a:pt x="266" y="16"/>
                                  </a:lnTo>
                                  <a:lnTo>
                                    <a:pt x="266" y="33"/>
                                  </a:lnTo>
                                  <a:lnTo>
                                    <a:pt x="266" y="49"/>
                                  </a:lnTo>
                                  <a:lnTo>
                                    <a:pt x="266" y="49"/>
                                  </a:lnTo>
                                  <a:lnTo>
                                    <a:pt x="266" y="49"/>
                                  </a:lnTo>
                                  <a:lnTo>
                                    <a:pt x="266" y="66"/>
                                  </a:lnTo>
                                  <a:lnTo>
                                    <a:pt x="282" y="66"/>
                                  </a:lnTo>
                                  <a:lnTo>
                                    <a:pt x="282" y="83"/>
                                  </a:lnTo>
                                  <a:lnTo>
                                    <a:pt x="282" y="83"/>
                                  </a:lnTo>
                                  <a:lnTo>
                                    <a:pt x="266" y="83"/>
                                  </a:lnTo>
                                  <a:lnTo>
                                    <a:pt x="266" y="83"/>
                                  </a:lnTo>
                                  <a:lnTo>
                                    <a:pt x="282" y="99"/>
                                  </a:lnTo>
                                  <a:lnTo>
                                    <a:pt x="282" y="99"/>
                                  </a:lnTo>
                                  <a:lnTo>
                                    <a:pt x="282" y="99"/>
                                  </a:lnTo>
                                  <a:lnTo>
                                    <a:pt x="266" y="99"/>
                                  </a:lnTo>
                                  <a:lnTo>
                                    <a:pt x="266" y="99"/>
                                  </a:lnTo>
                                  <a:lnTo>
                                    <a:pt x="266" y="99"/>
                                  </a:lnTo>
                                  <a:lnTo>
                                    <a:pt x="266" y="99"/>
                                  </a:lnTo>
                                  <a:lnTo>
                                    <a:pt x="266" y="116"/>
                                  </a:lnTo>
                                  <a:lnTo>
                                    <a:pt x="266" y="116"/>
                                  </a:lnTo>
                                  <a:lnTo>
                                    <a:pt x="266" y="116"/>
                                  </a:lnTo>
                                  <a:lnTo>
                                    <a:pt x="266" y="116"/>
                                  </a:lnTo>
                                  <a:lnTo>
                                    <a:pt x="282" y="116"/>
                                  </a:lnTo>
                                  <a:lnTo>
                                    <a:pt x="282" y="116"/>
                                  </a:lnTo>
                                  <a:lnTo>
                                    <a:pt x="282" y="132"/>
                                  </a:lnTo>
                                  <a:lnTo>
                                    <a:pt x="282" y="132"/>
                                  </a:lnTo>
                                  <a:lnTo>
                                    <a:pt x="282" y="132"/>
                                  </a:lnTo>
                                  <a:lnTo>
                                    <a:pt x="282" y="132"/>
                                  </a:lnTo>
                                  <a:lnTo>
                                    <a:pt x="299" y="149"/>
                                  </a:lnTo>
                                  <a:lnTo>
                                    <a:pt x="299" y="149"/>
                                  </a:lnTo>
                                  <a:lnTo>
                                    <a:pt x="299" y="166"/>
                                  </a:lnTo>
                                  <a:lnTo>
                                    <a:pt x="299" y="166"/>
                                  </a:lnTo>
                                  <a:lnTo>
                                    <a:pt x="299" y="182"/>
                                  </a:lnTo>
                                  <a:lnTo>
                                    <a:pt x="299" y="182"/>
                                  </a:lnTo>
                                  <a:lnTo>
                                    <a:pt x="299" y="182"/>
                                  </a:lnTo>
                                  <a:lnTo>
                                    <a:pt x="299" y="182"/>
                                  </a:lnTo>
                                  <a:lnTo>
                                    <a:pt x="299" y="199"/>
                                  </a:lnTo>
                                  <a:lnTo>
                                    <a:pt x="315" y="199"/>
                                  </a:lnTo>
                                  <a:lnTo>
                                    <a:pt x="315" y="215"/>
                                  </a:lnTo>
                                  <a:lnTo>
                                    <a:pt x="332" y="199"/>
                                  </a:lnTo>
                                  <a:lnTo>
                                    <a:pt x="332" y="215"/>
                                  </a:lnTo>
                                  <a:lnTo>
                                    <a:pt x="332" y="232"/>
                                  </a:lnTo>
                                  <a:lnTo>
                                    <a:pt x="332" y="249"/>
                                  </a:lnTo>
                                  <a:lnTo>
                                    <a:pt x="282" y="265"/>
                                  </a:lnTo>
                                  <a:lnTo>
                                    <a:pt x="282" y="265"/>
                                  </a:lnTo>
                                  <a:lnTo>
                                    <a:pt x="282" y="265"/>
                                  </a:lnTo>
                                  <a:lnTo>
                                    <a:pt x="282" y="282"/>
                                  </a:lnTo>
                                  <a:lnTo>
                                    <a:pt x="282" y="282"/>
                                  </a:lnTo>
                                  <a:lnTo>
                                    <a:pt x="282" y="282"/>
                                  </a:lnTo>
                                  <a:lnTo>
                                    <a:pt x="282" y="282"/>
                                  </a:lnTo>
                                  <a:lnTo>
                                    <a:pt x="282" y="282"/>
                                  </a:lnTo>
                                  <a:lnTo>
                                    <a:pt x="282" y="298"/>
                                  </a:lnTo>
                                  <a:lnTo>
                                    <a:pt x="282" y="298"/>
                                  </a:lnTo>
                                  <a:lnTo>
                                    <a:pt x="282" y="298"/>
                                  </a:lnTo>
                                  <a:lnTo>
                                    <a:pt x="282" y="298"/>
                                  </a:lnTo>
                                  <a:lnTo>
                                    <a:pt x="282" y="298"/>
                                  </a:lnTo>
                                  <a:lnTo>
                                    <a:pt x="282" y="315"/>
                                  </a:lnTo>
                                  <a:lnTo>
                                    <a:pt x="282" y="332"/>
                                  </a:lnTo>
                                  <a:lnTo>
                                    <a:pt x="282" y="332"/>
                                  </a:lnTo>
                                  <a:lnTo>
                                    <a:pt x="282" y="348"/>
                                  </a:lnTo>
                                  <a:lnTo>
                                    <a:pt x="282" y="365"/>
                                  </a:lnTo>
                                  <a:lnTo>
                                    <a:pt x="282" y="365"/>
                                  </a:lnTo>
                                  <a:lnTo>
                                    <a:pt x="282" y="365"/>
                                  </a:lnTo>
                                  <a:lnTo>
                                    <a:pt x="282" y="365"/>
                                  </a:lnTo>
                                  <a:lnTo>
                                    <a:pt x="266" y="365"/>
                                  </a:lnTo>
                                  <a:lnTo>
                                    <a:pt x="266" y="365"/>
                                  </a:lnTo>
                                  <a:lnTo>
                                    <a:pt x="266" y="381"/>
                                  </a:lnTo>
                                  <a:lnTo>
                                    <a:pt x="266" y="381"/>
                                  </a:lnTo>
                                  <a:lnTo>
                                    <a:pt x="266" y="381"/>
                                  </a:lnTo>
                                  <a:lnTo>
                                    <a:pt x="266" y="381"/>
                                  </a:lnTo>
                                  <a:lnTo>
                                    <a:pt x="266" y="398"/>
                                  </a:lnTo>
                                  <a:lnTo>
                                    <a:pt x="249" y="415"/>
                                  </a:lnTo>
                                  <a:lnTo>
                                    <a:pt x="249" y="415"/>
                                  </a:lnTo>
                                  <a:lnTo>
                                    <a:pt x="249" y="415"/>
                                  </a:lnTo>
                                  <a:lnTo>
                                    <a:pt x="249" y="415"/>
                                  </a:lnTo>
                                  <a:lnTo>
                                    <a:pt x="232" y="415"/>
                                  </a:lnTo>
                                  <a:lnTo>
                                    <a:pt x="232" y="431"/>
                                  </a:lnTo>
                                  <a:lnTo>
                                    <a:pt x="232" y="431"/>
                                  </a:lnTo>
                                  <a:lnTo>
                                    <a:pt x="232" y="448"/>
                                  </a:lnTo>
                                  <a:lnTo>
                                    <a:pt x="232" y="448"/>
                                  </a:lnTo>
                                  <a:lnTo>
                                    <a:pt x="232" y="448"/>
                                  </a:lnTo>
                                  <a:lnTo>
                                    <a:pt x="232" y="464"/>
                                  </a:lnTo>
                                  <a:lnTo>
                                    <a:pt x="232" y="464"/>
                                  </a:lnTo>
                                  <a:lnTo>
                                    <a:pt x="232" y="464"/>
                                  </a:lnTo>
                                  <a:lnTo>
                                    <a:pt x="232" y="481"/>
                                  </a:lnTo>
                                  <a:lnTo>
                                    <a:pt x="232" y="481"/>
                                  </a:lnTo>
                                  <a:lnTo>
                                    <a:pt x="232" y="481"/>
                                  </a:lnTo>
                                  <a:lnTo>
                                    <a:pt x="232" y="481"/>
                                  </a:lnTo>
                                  <a:lnTo>
                                    <a:pt x="232" y="497"/>
                                  </a:lnTo>
                                  <a:lnTo>
                                    <a:pt x="232" y="497"/>
                                  </a:lnTo>
                                  <a:lnTo>
                                    <a:pt x="216" y="497"/>
                                  </a:lnTo>
                                  <a:lnTo>
                                    <a:pt x="216" y="497"/>
                                  </a:lnTo>
                                  <a:lnTo>
                                    <a:pt x="216" y="497"/>
                                  </a:lnTo>
                                  <a:lnTo>
                                    <a:pt x="216" y="497"/>
                                  </a:lnTo>
                                  <a:lnTo>
                                    <a:pt x="216" y="514"/>
                                  </a:lnTo>
                                  <a:lnTo>
                                    <a:pt x="216" y="514"/>
                                  </a:lnTo>
                                  <a:lnTo>
                                    <a:pt x="216" y="514"/>
                                  </a:lnTo>
                                  <a:lnTo>
                                    <a:pt x="216" y="514"/>
                                  </a:lnTo>
                                  <a:lnTo>
                                    <a:pt x="216" y="531"/>
                                  </a:lnTo>
                                  <a:lnTo>
                                    <a:pt x="216" y="531"/>
                                  </a:lnTo>
                                  <a:lnTo>
                                    <a:pt x="216" y="531"/>
                                  </a:lnTo>
                                  <a:lnTo>
                                    <a:pt x="199" y="531"/>
                                  </a:lnTo>
                                  <a:lnTo>
                                    <a:pt x="199" y="531"/>
                                  </a:lnTo>
                                  <a:lnTo>
                                    <a:pt x="199" y="547"/>
                                  </a:lnTo>
                                  <a:lnTo>
                                    <a:pt x="199" y="547"/>
                                  </a:lnTo>
                                  <a:lnTo>
                                    <a:pt x="216" y="547"/>
                                  </a:lnTo>
                                  <a:lnTo>
                                    <a:pt x="216" y="564"/>
                                  </a:lnTo>
                                  <a:lnTo>
                                    <a:pt x="216" y="564"/>
                                  </a:lnTo>
                                  <a:lnTo>
                                    <a:pt x="216" y="564"/>
                                  </a:lnTo>
                                  <a:lnTo>
                                    <a:pt x="216" y="564"/>
                                  </a:lnTo>
                                  <a:lnTo>
                                    <a:pt x="216" y="564"/>
                                  </a:lnTo>
                                  <a:lnTo>
                                    <a:pt x="216" y="564"/>
                                  </a:lnTo>
                                  <a:lnTo>
                                    <a:pt x="216" y="564"/>
                                  </a:lnTo>
                                  <a:lnTo>
                                    <a:pt x="216" y="564"/>
                                  </a:lnTo>
                                  <a:lnTo>
                                    <a:pt x="216" y="580"/>
                                  </a:lnTo>
                                  <a:lnTo>
                                    <a:pt x="216" y="580"/>
                                  </a:lnTo>
                                  <a:lnTo>
                                    <a:pt x="216" y="580"/>
                                  </a:lnTo>
                                  <a:lnTo>
                                    <a:pt x="216" y="580"/>
                                  </a:lnTo>
                                  <a:lnTo>
                                    <a:pt x="232" y="597"/>
                                  </a:lnTo>
                                  <a:lnTo>
                                    <a:pt x="216" y="597"/>
                                  </a:lnTo>
                                  <a:lnTo>
                                    <a:pt x="216" y="597"/>
                                  </a:lnTo>
                                  <a:lnTo>
                                    <a:pt x="232" y="614"/>
                                  </a:lnTo>
                                  <a:lnTo>
                                    <a:pt x="232" y="614"/>
                                  </a:lnTo>
                                  <a:lnTo>
                                    <a:pt x="232" y="597"/>
                                  </a:lnTo>
                                  <a:lnTo>
                                    <a:pt x="232" y="597"/>
                                  </a:lnTo>
                                  <a:lnTo>
                                    <a:pt x="232" y="614"/>
                                  </a:lnTo>
                                  <a:lnTo>
                                    <a:pt x="232" y="614"/>
                                  </a:lnTo>
                                  <a:lnTo>
                                    <a:pt x="232" y="614"/>
                                  </a:lnTo>
                                  <a:lnTo>
                                    <a:pt x="232" y="630"/>
                                  </a:lnTo>
                                  <a:lnTo>
                                    <a:pt x="232" y="630"/>
                                  </a:lnTo>
                                  <a:lnTo>
                                    <a:pt x="232" y="630"/>
                                  </a:lnTo>
                                  <a:lnTo>
                                    <a:pt x="232" y="630"/>
                                  </a:lnTo>
                                  <a:lnTo>
                                    <a:pt x="232" y="647"/>
                                  </a:lnTo>
                                  <a:lnTo>
                                    <a:pt x="232" y="647"/>
                                  </a:lnTo>
                                  <a:lnTo>
                                    <a:pt x="232" y="647"/>
                                  </a:lnTo>
                                  <a:lnTo>
                                    <a:pt x="232" y="647"/>
                                  </a:lnTo>
                                  <a:lnTo>
                                    <a:pt x="216" y="647"/>
                                  </a:lnTo>
                                  <a:lnTo>
                                    <a:pt x="216" y="647"/>
                                  </a:lnTo>
                                  <a:lnTo>
                                    <a:pt x="216" y="663"/>
                                  </a:lnTo>
                                  <a:lnTo>
                                    <a:pt x="216" y="663"/>
                                  </a:lnTo>
                                  <a:lnTo>
                                    <a:pt x="216" y="663"/>
                                  </a:lnTo>
                                  <a:lnTo>
                                    <a:pt x="216" y="663"/>
                                  </a:lnTo>
                                  <a:lnTo>
                                    <a:pt x="216" y="680"/>
                                  </a:lnTo>
                                  <a:lnTo>
                                    <a:pt x="216" y="680"/>
                                  </a:lnTo>
                                  <a:lnTo>
                                    <a:pt x="216" y="680"/>
                                  </a:lnTo>
                                  <a:lnTo>
                                    <a:pt x="199" y="680"/>
                                  </a:lnTo>
                                  <a:lnTo>
                                    <a:pt x="199" y="680"/>
                                  </a:lnTo>
                                  <a:lnTo>
                                    <a:pt x="199" y="680"/>
                                  </a:lnTo>
                                  <a:lnTo>
                                    <a:pt x="216" y="680"/>
                                  </a:lnTo>
                                  <a:lnTo>
                                    <a:pt x="199" y="697"/>
                                  </a:lnTo>
                                  <a:lnTo>
                                    <a:pt x="216" y="697"/>
                                  </a:lnTo>
                                  <a:lnTo>
                                    <a:pt x="216" y="697"/>
                                  </a:lnTo>
                                  <a:lnTo>
                                    <a:pt x="216" y="713"/>
                                  </a:lnTo>
                                  <a:lnTo>
                                    <a:pt x="216" y="713"/>
                                  </a:lnTo>
                                  <a:lnTo>
                                    <a:pt x="216" y="713"/>
                                  </a:lnTo>
                                  <a:lnTo>
                                    <a:pt x="216" y="713"/>
                                  </a:lnTo>
                                  <a:lnTo>
                                    <a:pt x="199" y="713"/>
                                  </a:lnTo>
                                  <a:lnTo>
                                    <a:pt x="199" y="713"/>
                                  </a:lnTo>
                                  <a:lnTo>
                                    <a:pt x="199" y="730"/>
                                  </a:lnTo>
                                  <a:lnTo>
                                    <a:pt x="199" y="730"/>
                                  </a:lnTo>
                                  <a:lnTo>
                                    <a:pt x="183" y="730"/>
                                  </a:lnTo>
                                  <a:lnTo>
                                    <a:pt x="183" y="730"/>
                                  </a:lnTo>
                                  <a:lnTo>
                                    <a:pt x="183" y="730"/>
                                  </a:lnTo>
                                  <a:lnTo>
                                    <a:pt x="183" y="730"/>
                                  </a:lnTo>
                                  <a:lnTo>
                                    <a:pt x="183" y="730"/>
                                  </a:lnTo>
                                  <a:lnTo>
                                    <a:pt x="183" y="730"/>
                                  </a:lnTo>
                                  <a:lnTo>
                                    <a:pt x="183" y="730"/>
                                  </a:lnTo>
                                  <a:lnTo>
                                    <a:pt x="183" y="730"/>
                                  </a:lnTo>
                                  <a:lnTo>
                                    <a:pt x="183" y="746"/>
                                  </a:lnTo>
                                  <a:lnTo>
                                    <a:pt x="183" y="746"/>
                                  </a:lnTo>
                                  <a:lnTo>
                                    <a:pt x="183" y="746"/>
                                  </a:lnTo>
                                  <a:lnTo>
                                    <a:pt x="183" y="746"/>
                                  </a:lnTo>
                                  <a:lnTo>
                                    <a:pt x="183" y="763"/>
                                  </a:lnTo>
                                  <a:lnTo>
                                    <a:pt x="183" y="763"/>
                                  </a:lnTo>
                                  <a:lnTo>
                                    <a:pt x="183" y="763"/>
                                  </a:lnTo>
                                  <a:lnTo>
                                    <a:pt x="183" y="780"/>
                                  </a:lnTo>
                                  <a:lnTo>
                                    <a:pt x="183" y="780"/>
                                  </a:lnTo>
                                  <a:lnTo>
                                    <a:pt x="183" y="780"/>
                                  </a:lnTo>
                                  <a:lnTo>
                                    <a:pt x="183" y="813"/>
                                  </a:lnTo>
                                  <a:lnTo>
                                    <a:pt x="199" y="813"/>
                                  </a:lnTo>
                                  <a:lnTo>
                                    <a:pt x="199" y="813"/>
                                  </a:lnTo>
                                  <a:lnTo>
                                    <a:pt x="183" y="813"/>
                                  </a:lnTo>
                                  <a:lnTo>
                                    <a:pt x="199" y="813"/>
                                  </a:lnTo>
                                  <a:lnTo>
                                    <a:pt x="183" y="813"/>
                                  </a:lnTo>
                                  <a:lnTo>
                                    <a:pt x="166" y="829"/>
                                  </a:lnTo>
                                  <a:lnTo>
                                    <a:pt x="166" y="829"/>
                                  </a:lnTo>
                                  <a:lnTo>
                                    <a:pt x="166" y="829"/>
                                  </a:lnTo>
                                  <a:lnTo>
                                    <a:pt x="166" y="846"/>
                                  </a:lnTo>
                                  <a:lnTo>
                                    <a:pt x="166" y="846"/>
                                  </a:lnTo>
                                  <a:lnTo>
                                    <a:pt x="166" y="846"/>
                                  </a:lnTo>
                                  <a:lnTo>
                                    <a:pt x="166" y="846"/>
                                  </a:lnTo>
                                  <a:lnTo>
                                    <a:pt x="166" y="846"/>
                                  </a:lnTo>
                                  <a:lnTo>
                                    <a:pt x="166" y="846"/>
                                  </a:lnTo>
                                  <a:lnTo>
                                    <a:pt x="166" y="846"/>
                                  </a:lnTo>
                                  <a:lnTo>
                                    <a:pt x="166" y="846"/>
                                  </a:lnTo>
                                  <a:lnTo>
                                    <a:pt x="150" y="846"/>
                                  </a:lnTo>
                                  <a:lnTo>
                                    <a:pt x="166" y="863"/>
                                  </a:lnTo>
                                  <a:lnTo>
                                    <a:pt x="166" y="863"/>
                                  </a:lnTo>
                                  <a:lnTo>
                                    <a:pt x="166" y="863"/>
                                  </a:lnTo>
                                  <a:lnTo>
                                    <a:pt x="150" y="863"/>
                                  </a:lnTo>
                                  <a:lnTo>
                                    <a:pt x="150" y="863"/>
                                  </a:lnTo>
                                  <a:lnTo>
                                    <a:pt x="150" y="863"/>
                                  </a:lnTo>
                                  <a:lnTo>
                                    <a:pt x="150" y="879"/>
                                  </a:lnTo>
                                  <a:lnTo>
                                    <a:pt x="150" y="879"/>
                                  </a:lnTo>
                                  <a:lnTo>
                                    <a:pt x="166" y="879"/>
                                  </a:lnTo>
                                  <a:lnTo>
                                    <a:pt x="166" y="879"/>
                                  </a:lnTo>
                                  <a:lnTo>
                                    <a:pt x="150" y="879"/>
                                  </a:lnTo>
                                  <a:lnTo>
                                    <a:pt x="150" y="879"/>
                                  </a:lnTo>
                                  <a:lnTo>
                                    <a:pt x="150" y="879"/>
                                  </a:lnTo>
                                  <a:lnTo>
                                    <a:pt x="150" y="896"/>
                                  </a:lnTo>
                                  <a:lnTo>
                                    <a:pt x="150" y="896"/>
                                  </a:lnTo>
                                  <a:lnTo>
                                    <a:pt x="150" y="912"/>
                                  </a:lnTo>
                                  <a:lnTo>
                                    <a:pt x="150" y="912"/>
                                  </a:lnTo>
                                  <a:lnTo>
                                    <a:pt x="150" y="929"/>
                                  </a:lnTo>
                                  <a:lnTo>
                                    <a:pt x="150" y="929"/>
                                  </a:lnTo>
                                  <a:lnTo>
                                    <a:pt x="150" y="946"/>
                                  </a:lnTo>
                                  <a:lnTo>
                                    <a:pt x="150" y="946"/>
                                  </a:lnTo>
                                  <a:lnTo>
                                    <a:pt x="150" y="946"/>
                                  </a:lnTo>
                                  <a:lnTo>
                                    <a:pt x="150" y="946"/>
                                  </a:lnTo>
                                  <a:lnTo>
                                    <a:pt x="133" y="962"/>
                                  </a:lnTo>
                                  <a:lnTo>
                                    <a:pt x="150" y="962"/>
                                  </a:lnTo>
                                  <a:lnTo>
                                    <a:pt x="150" y="962"/>
                                  </a:lnTo>
                                  <a:lnTo>
                                    <a:pt x="150" y="962"/>
                                  </a:lnTo>
                                  <a:lnTo>
                                    <a:pt x="150" y="962"/>
                                  </a:lnTo>
                                  <a:lnTo>
                                    <a:pt x="133" y="962"/>
                                  </a:lnTo>
                                  <a:lnTo>
                                    <a:pt x="150" y="979"/>
                                  </a:lnTo>
                                  <a:lnTo>
                                    <a:pt x="133" y="979"/>
                                  </a:lnTo>
                                  <a:lnTo>
                                    <a:pt x="150" y="979"/>
                                  </a:lnTo>
                                  <a:lnTo>
                                    <a:pt x="150" y="995"/>
                                  </a:lnTo>
                                  <a:lnTo>
                                    <a:pt x="150" y="995"/>
                                  </a:lnTo>
                                  <a:lnTo>
                                    <a:pt x="150" y="995"/>
                                  </a:lnTo>
                                  <a:lnTo>
                                    <a:pt x="150" y="995"/>
                                  </a:lnTo>
                                  <a:lnTo>
                                    <a:pt x="150" y="995"/>
                                  </a:lnTo>
                                  <a:lnTo>
                                    <a:pt x="150" y="995"/>
                                  </a:lnTo>
                                  <a:lnTo>
                                    <a:pt x="150" y="995"/>
                                  </a:lnTo>
                                  <a:lnTo>
                                    <a:pt x="150" y="995"/>
                                  </a:lnTo>
                                  <a:lnTo>
                                    <a:pt x="150" y="995"/>
                                  </a:lnTo>
                                  <a:lnTo>
                                    <a:pt x="166" y="995"/>
                                  </a:lnTo>
                                  <a:lnTo>
                                    <a:pt x="166" y="1012"/>
                                  </a:lnTo>
                                  <a:lnTo>
                                    <a:pt x="150" y="1012"/>
                                  </a:lnTo>
                                  <a:lnTo>
                                    <a:pt x="150" y="1012"/>
                                  </a:lnTo>
                                  <a:lnTo>
                                    <a:pt x="150" y="1012"/>
                                  </a:lnTo>
                                  <a:lnTo>
                                    <a:pt x="166" y="1012"/>
                                  </a:lnTo>
                                  <a:lnTo>
                                    <a:pt x="166" y="1012"/>
                                  </a:lnTo>
                                  <a:lnTo>
                                    <a:pt x="166" y="1012"/>
                                  </a:lnTo>
                                  <a:lnTo>
                                    <a:pt x="166" y="1012"/>
                                  </a:lnTo>
                                  <a:lnTo>
                                    <a:pt x="166" y="1012"/>
                                  </a:lnTo>
                                  <a:lnTo>
                                    <a:pt x="150" y="1029"/>
                                  </a:lnTo>
                                  <a:lnTo>
                                    <a:pt x="150" y="1029"/>
                                  </a:lnTo>
                                  <a:lnTo>
                                    <a:pt x="150" y="1029"/>
                                  </a:lnTo>
                                  <a:lnTo>
                                    <a:pt x="150" y="1029"/>
                                  </a:lnTo>
                                  <a:lnTo>
                                    <a:pt x="183" y="1029"/>
                                  </a:lnTo>
                                  <a:lnTo>
                                    <a:pt x="183" y="1045"/>
                                  </a:lnTo>
                                  <a:lnTo>
                                    <a:pt x="183" y="1045"/>
                                  </a:lnTo>
                                  <a:lnTo>
                                    <a:pt x="183" y="1045"/>
                                  </a:lnTo>
                                  <a:lnTo>
                                    <a:pt x="183" y="1045"/>
                                  </a:lnTo>
                                  <a:lnTo>
                                    <a:pt x="183" y="1045"/>
                                  </a:lnTo>
                                  <a:lnTo>
                                    <a:pt x="183" y="1045"/>
                                  </a:lnTo>
                                  <a:lnTo>
                                    <a:pt x="166" y="1045"/>
                                  </a:lnTo>
                                  <a:lnTo>
                                    <a:pt x="166" y="1045"/>
                                  </a:lnTo>
                                  <a:lnTo>
                                    <a:pt x="150" y="1045"/>
                                  </a:lnTo>
                                  <a:lnTo>
                                    <a:pt x="150" y="1045"/>
                                  </a:lnTo>
                                  <a:lnTo>
                                    <a:pt x="150" y="1045"/>
                                  </a:lnTo>
                                  <a:lnTo>
                                    <a:pt x="150" y="1045"/>
                                  </a:lnTo>
                                  <a:lnTo>
                                    <a:pt x="166" y="1062"/>
                                  </a:lnTo>
                                  <a:lnTo>
                                    <a:pt x="166" y="1062"/>
                                  </a:lnTo>
                                  <a:lnTo>
                                    <a:pt x="166" y="1062"/>
                                  </a:lnTo>
                                  <a:lnTo>
                                    <a:pt x="166" y="1062"/>
                                  </a:lnTo>
                                  <a:lnTo>
                                    <a:pt x="166" y="1062"/>
                                  </a:lnTo>
                                  <a:lnTo>
                                    <a:pt x="166" y="1078"/>
                                  </a:lnTo>
                                  <a:lnTo>
                                    <a:pt x="166" y="1078"/>
                                  </a:lnTo>
                                  <a:lnTo>
                                    <a:pt x="166" y="1078"/>
                                  </a:lnTo>
                                  <a:lnTo>
                                    <a:pt x="166" y="1078"/>
                                  </a:lnTo>
                                  <a:lnTo>
                                    <a:pt x="150" y="1078"/>
                                  </a:lnTo>
                                  <a:lnTo>
                                    <a:pt x="150" y="1078"/>
                                  </a:lnTo>
                                  <a:lnTo>
                                    <a:pt x="150" y="1095"/>
                                  </a:lnTo>
                                  <a:lnTo>
                                    <a:pt x="166" y="1095"/>
                                  </a:lnTo>
                                  <a:lnTo>
                                    <a:pt x="166" y="1095"/>
                                  </a:lnTo>
                                  <a:lnTo>
                                    <a:pt x="150" y="1095"/>
                                  </a:lnTo>
                                  <a:lnTo>
                                    <a:pt x="150" y="1095"/>
                                  </a:lnTo>
                                  <a:lnTo>
                                    <a:pt x="150" y="1112"/>
                                  </a:lnTo>
                                  <a:lnTo>
                                    <a:pt x="150" y="1112"/>
                                  </a:lnTo>
                                  <a:lnTo>
                                    <a:pt x="150" y="1112"/>
                                  </a:lnTo>
                                  <a:lnTo>
                                    <a:pt x="150" y="1112"/>
                                  </a:lnTo>
                                  <a:lnTo>
                                    <a:pt x="166" y="1112"/>
                                  </a:lnTo>
                                  <a:lnTo>
                                    <a:pt x="166" y="1128"/>
                                  </a:lnTo>
                                  <a:lnTo>
                                    <a:pt x="150" y="1128"/>
                                  </a:lnTo>
                                  <a:lnTo>
                                    <a:pt x="150" y="1128"/>
                                  </a:lnTo>
                                  <a:lnTo>
                                    <a:pt x="150" y="1128"/>
                                  </a:lnTo>
                                  <a:lnTo>
                                    <a:pt x="150" y="1145"/>
                                  </a:lnTo>
                                  <a:lnTo>
                                    <a:pt x="150" y="1145"/>
                                  </a:lnTo>
                                  <a:lnTo>
                                    <a:pt x="150" y="1145"/>
                                  </a:lnTo>
                                  <a:lnTo>
                                    <a:pt x="150" y="1145"/>
                                  </a:lnTo>
                                  <a:lnTo>
                                    <a:pt x="150" y="1145"/>
                                  </a:lnTo>
                                  <a:lnTo>
                                    <a:pt x="150" y="1145"/>
                                  </a:lnTo>
                                  <a:lnTo>
                                    <a:pt x="150" y="1145"/>
                                  </a:lnTo>
                                  <a:lnTo>
                                    <a:pt x="150" y="1145"/>
                                  </a:lnTo>
                                  <a:lnTo>
                                    <a:pt x="150" y="1145"/>
                                  </a:lnTo>
                                  <a:lnTo>
                                    <a:pt x="150" y="1145"/>
                                  </a:lnTo>
                                  <a:lnTo>
                                    <a:pt x="150" y="1145"/>
                                  </a:lnTo>
                                  <a:lnTo>
                                    <a:pt x="150" y="1145"/>
                                  </a:lnTo>
                                  <a:lnTo>
                                    <a:pt x="133" y="1145"/>
                                  </a:lnTo>
                                  <a:lnTo>
                                    <a:pt x="133" y="1145"/>
                                  </a:lnTo>
                                  <a:lnTo>
                                    <a:pt x="133" y="1145"/>
                                  </a:lnTo>
                                  <a:lnTo>
                                    <a:pt x="133" y="1145"/>
                                  </a:lnTo>
                                  <a:lnTo>
                                    <a:pt x="116" y="1161"/>
                                  </a:lnTo>
                                  <a:lnTo>
                                    <a:pt x="133" y="1161"/>
                                  </a:lnTo>
                                  <a:lnTo>
                                    <a:pt x="133" y="1178"/>
                                  </a:lnTo>
                                  <a:lnTo>
                                    <a:pt x="133" y="1178"/>
                                  </a:lnTo>
                                  <a:lnTo>
                                    <a:pt x="116" y="1195"/>
                                  </a:lnTo>
                                  <a:lnTo>
                                    <a:pt x="116" y="1195"/>
                                  </a:lnTo>
                                  <a:lnTo>
                                    <a:pt x="116" y="1195"/>
                                  </a:lnTo>
                                  <a:lnTo>
                                    <a:pt x="116" y="1211"/>
                                  </a:lnTo>
                                  <a:lnTo>
                                    <a:pt x="116" y="1211"/>
                                  </a:lnTo>
                                  <a:lnTo>
                                    <a:pt x="116" y="1211"/>
                                  </a:lnTo>
                                  <a:lnTo>
                                    <a:pt x="116" y="1211"/>
                                  </a:lnTo>
                                  <a:lnTo>
                                    <a:pt x="116" y="1211"/>
                                  </a:lnTo>
                                  <a:lnTo>
                                    <a:pt x="116" y="1211"/>
                                  </a:lnTo>
                                  <a:lnTo>
                                    <a:pt x="100" y="1228"/>
                                  </a:lnTo>
                                  <a:lnTo>
                                    <a:pt x="100" y="1228"/>
                                  </a:lnTo>
                                  <a:lnTo>
                                    <a:pt x="100" y="1228"/>
                                  </a:lnTo>
                                  <a:lnTo>
                                    <a:pt x="100" y="1228"/>
                                  </a:lnTo>
                                  <a:lnTo>
                                    <a:pt x="100" y="1228"/>
                                  </a:lnTo>
                                  <a:lnTo>
                                    <a:pt x="83" y="1228"/>
                                  </a:lnTo>
                                  <a:lnTo>
                                    <a:pt x="83" y="1228"/>
                                  </a:lnTo>
                                  <a:lnTo>
                                    <a:pt x="83" y="1228"/>
                                  </a:lnTo>
                                  <a:lnTo>
                                    <a:pt x="83" y="1228"/>
                                  </a:lnTo>
                                  <a:lnTo>
                                    <a:pt x="83" y="1244"/>
                                  </a:lnTo>
                                  <a:lnTo>
                                    <a:pt x="100" y="1244"/>
                                  </a:lnTo>
                                  <a:lnTo>
                                    <a:pt x="83" y="1244"/>
                                  </a:lnTo>
                                  <a:lnTo>
                                    <a:pt x="100" y="1244"/>
                                  </a:lnTo>
                                  <a:lnTo>
                                    <a:pt x="83" y="1261"/>
                                  </a:lnTo>
                                  <a:lnTo>
                                    <a:pt x="83" y="1261"/>
                                  </a:lnTo>
                                  <a:lnTo>
                                    <a:pt x="100" y="1261"/>
                                  </a:lnTo>
                                  <a:lnTo>
                                    <a:pt x="100" y="1261"/>
                                  </a:lnTo>
                                  <a:lnTo>
                                    <a:pt x="100" y="1261"/>
                                  </a:lnTo>
                                  <a:lnTo>
                                    <a:pt x="100" y="1261"/>
                                  </a:lnTo>
                                  <a:lnTo>
                                    <a:pt x="100" y="1261"/>
                                  </a:lnTo>
                                  <a:lnTo>
                                    <a:pt x="100" y="1278"/>
                                  </a:lnTo>
                                  <a:lnTo>
                                    <a:pt x="100" y="1278"/>
                                  </a:lnTo>
                                  <a:lnTo>
                                    <a:pt x="100" y="1278"/>
                                  </a:lnTo>
                                  <a:lnTo>
                                    <a:pt x="116" y="1278"/>
                                  </a:lnTo>
                                  <a:lnTo>
                                    <a:pt x="116" y="1278"/>
                                  </a:lnTo>
                                  <a:lnTo>
                                    <a:pt x="116" y="1278"/>
                                  </a:lnTo>
                                  <a:lnTo>
                                    <a:pt x="116" y="1278"/>
                                  </a:lnTo>
                                  <a:lnTo>
                                    <a:pt x="116" y="1278"/>
                                  </a:lnTo>
                                  <a:lnTo>
                                    <a:pt x="116" y="1278"/>
                                  </a:lnTo>
                                  <a:lnTo>
                                    <a:pt x="133" y="1278"/>
                                  </a:lnTo>
                                  <a:lnTo>
                                    <a:pt x="133" y="1278"/>
                                  </a:lnTo>
                                  <a:lnTo>
                                    <a:pt x="133" y="1278"/>
                                  </a:lnTo>
                                  <a:lnTo>
                                    <a:pt x="133" y="1278"/>
                                  </a:lnTo>
                                  <a:lnTo>
                                    <a:pt x="133" y="1294"/>
                                  </a:lnTo>
                                  <a:lnTo>
                                    <a:pt x="133" y="1294"/>
                                  </a:lnTo>
                                  <a:lnTo>
                                    <a:pt x="133" y="1294"/>
                                  </a:lnTo>
                                  <a:lnTo>
                                    <a:pt x="133" y="1294"/>
                                  </a:lnTo>
                                  <a:lnTo>
                                    <a:pt x="133" y="1311"/>
                                  </a:lnTo>
                                  <a:lnTo>
                                    <a:pt x="133" y="1311"/>
                                  </a:lnTo>
                                  <a:lnTo>
                                    <a:pt x="133" y="1311"/>
                                  </a:lnTo>
                                  <a:lnTo>
                                    <a:pt x="133" y="1311"/>
                                  </a:lnTo>
                                  <a:lnTo>
                                    <a:pt x="133" y="1311"/>
                                  </a:lnTo>
                                  <a:lnTo>
                                    <a:pt x="150" y="1327"/>
                                  </a:lnTo>
                                  <a:lnTo>
                                    <a:pt x="150" y="1327"/>
                                  </a:lnTo>
                                  <a:lnTo>
                                    <a:pt x="150" y="1327"/>
                                  </a:lnTo>
                                  <a:lnTo>
                                    <a:pt x="150" y="1327"/>
                                  </a:lnTo>
                                  <a:lnTo>
                                    <a:pt x="199" y="1327"/>
                                  </a:lnTo>
                                  <a:lnTo>
                                    <a:pt x="232" y="1327"/>
                                  </a:lnTo>
                                  <a:lnTo>
                                    <a:pt x="249" y="1327"/>
                                  </a:lnTo>
                                  <a:lnTo>
                                    <a:pt x="249" y="1327"/>
                                  </a:lnTo>
                                  <a:lnTo>
                                    <a:pt x="282" y="1344"/>
                                  </a:lnTo>
                                  <a:lnTo>
                                    <a:pt x="282" y="1344"/>
                                  </a:lnTo>
                                  <a:lnTo>
                                    <a:pt x="282" y="1344"/>
                                  </a:lnTo>
                                  <a:lnTo>
                                    <a:pt x="282" y="1344"/>
                                  </a:lnTo>
                                  <a:lnTo>
                                    <a:pt x="266" y="1344"/>
                                  </a:lnTo>
                                  <a:lnTo>
                                    <a:pt x="266" y="1327"/>
                                  </a:lnTo>
                                  <a:lnTo>
                                    <a:pt x="249" y="1327"/>
                                  </a:lnTo>
                                  <a:lnTo>
                                    <a:pt x="249" y="1344"/>
                                  </a:lnTo>
                                  <a:lnTo>
                                    <a:pt x="249" y="1344"/>
                                  </a:lnTo>
                                  <a:lnTo>
                                    <a:pt x="249" y="1344"/>
                                  </a:lnTo>
                                  <a:lnTo>
                                    <a:pt x="249" y="1344"/>
                                  </a:lnTo>
                                  <a:lnTo>
                                    <a:pt x="249" y="1344"/>
                                  </a:lnTo>
                                  <a:lnTo>
                                    <a:pt x="232" y="1344"/>
                                  </a:lnTo>
                                  <a:lnTo>
                                    <a:pt x="232" y="1344"/>
                                  </a:lnTo>
                                  <a:lnTo>
                                    <a:pt x="216" y="1344"/>
                                  </a:lnTo>
                                  <a:lnTo>
                                    <a:pt x="216" y="1344"/>
                                  </a:lnTo>
                                  <a:lnTo>
                                    <a:pt x="216" y="1344"/>
                                  </a:lnTo>
                                  <a:lnTo>
                                    <a:pt x="199" y="1361"/>
                                  </a:lnTo>
                                  <a:lnTo>
                                    <a:pt x="199" y="1361"/>
                                  </a:lnTo>
                                  <a:lnTo>
                                    <a:pt x="199" y="1344"/>
                                  </a:lnTo>
                                  <a:lnTo>
                                    <a:pt x="199" y="1344"/>
                                  </a:lnTo>
                                  <a:lnTo>
                                    <a:pt x="199" y="1361"/>
                                  </a:lnTo>
                                  <a:lnTo>
                                    <a:pt x="199" y="1361"/>
                                  </a:lnTo>
                                  <a:lnTo>
                                    <a:pt x="199" y="1361"/>
                                  </a:lnTo>
                                  <a:lnTo>
                                    <a:pt x="199" y="1361"/>
                                  </a:lnTo>
                                  <a:lnTo>
                                    <a:pt x="199" y="1361"/>
                                  </a:lnTo>
                                  <a:lnTo>
                                    <a:pt x="183" y="1361"/>
                                  </a:lnTo>
                                  <a:lnTo>
                                    <a:pt x="199" y="1361"/>
                                  </a:lnTo>
                                  <a:lnTo>
                                    <a:pt x="199" y="1361"/>
                                  </a:lnTo>
                                  <a:lnTo>
                                    <a:pt x="199" y="1361"/>
                                  </a:lnTo>
                                  <a:lnTo>
                                    <a:pt x="183" y="1377"/>
                                  </a:lnTo>
                                  <a:lnTo>
                                    <a:pt x="183" y="1394"/>
                                  </a:lnTo>
                                  <a:lnTo>
                                    <a:pt x="183" y="1394"/>
                                  </a:lnTo>
                                  <a:lnTo>
                                    <a:pt x="183" y="1394"/>
                                  </a:lnTo>
                                  <a:lnTo>
                                    <a:pt x="166" y="1394"/>
                                  </a:lnTo>
                                  <a:lnTo>
                                    <a:pt x="166" y="1394"/>
                                  </a:lnTo>
                                  <a:lnTo>
                                    <a:pt x="150" y="1394"/>
                                  </a:lnTo>
                                  <a:lnTo>
                                    <a:pt x="150" y="1394"/>
                                  </a:lnTo>
                                  <a:lnTo>
                                    <a:pt x="150" y="1394"/>
                                  </a:lnTo>
                                  <a:lnTo>
                                    <a:pt x="150" y="1394"/>
                                  </a:lnTo>
                                  <a:lnTo>
                                    <a:pt x="150" y="1394"/>
                                  </a:lnTo>
                                  <a:lnTo>
                                    <a:pt x="133" y="1394"/>
                                  </a:lnTo>
                                  <a:lnTo>
                                    <a:pt x="133" y="1377"/>
                                  </a:lnTo>
                                  <a:lnTo>
                                    <a:pt x="133" y="1377"/>
                                  </a:lnTo>
                                  <a:lnTo>
                                    <a:pt x="133" y="1377"/>
                                  </a:lnTo>
                                  <a:lnTo>
                                    <a:pt x="133" y="1377"/>
                                  </a:lnTo>
                                  <a:lnTo>
                                    <a:pt x="150" y="1377"/>
                                  </a:lnTo>
                                  <a:lnTo>
                                    <a:pt x="150" y="1377"/>
                                  </a:lnTo>
                                  <a:lnTo>
                                    <a:pt x="150" y="1377"/>
                                  </a:lnTo>
                                  <a:lnTo>
                                    <a:pt x="133" y="1377"/>
                                  </a:lnTo>
                                  <a:lnTo>
                                    <a:pt x="133" y="1377"/>
                                  </a:lnTo>
                                  <a:lnTo>
                                    <a:pt x="150" y="1377"/>
                                  </a:lnTo>
                                  <a:lnTo>
                                    <a:pt x="150" y="1377"/>
                                  </a:lnTo>
                                  <a:lnTo>
                                    <a:pt x="150" y="1377"/>
                                  </a:lnTo>
                                  <a:lnTo>
                                    <a:pt x="150" y="1377"/>
                                  </a:lnTo>
                                  <a:lnTo>
                                    <a:pt x="150" y="1377"/>
                                  </a:lnTo>
                                  <a:lnTo>
                                    <a:pt x="150" y="1377"/>
                                  </a:lnTo>
                                  <a:lnTo>
                                    <a:pt x="150" y="1377"/>
                                  </a:lnTo>
                                  <a:lnTo>
                                    <a:pt x="150" y="1394"/>
                                  </a:lnTo>
                                  <a:lnTo>
                                    <a:pt x="150" y="1394"/>
                                  </a:lnTo>
                                  <a:lnTo>
                                    <a:pt x="150" y="1394"/>
                                  </a:lnTo>
                                  <a:lnTo>
                                    <a:pt x="150" y="1394"/>
                                  </a:lnTo>
                                  <a:lnTo>
                                    <a:pt x="150" y="1377"/>
                                  </a:lnTo>
                                  <a:lnTo>
                                    <a:pt x="150" y="1377"/>
                                  </a:lnTo>
                                  <a:lnTo>
                                    <a:pt x="166" y="1377"/>
                                  </a:lnTo>
                                  <a:lnTo>
                                    <a:pt x="166" y="1377"/>
                                  </a:lnTo>
                                  <a:lnTo>
                                    <a:pt x="166" y="1377"/>
                                  </a:lnTo>
                                  <a:lnTo>
                                    <a:pt x="166" y="1377"/>
                                  </a:lnTo>
                                  <a:lnTo>
                                    <a:pt x="183" y="1361"/>
                                  </a:lnTo>
                                  <a:lnTo>
                                    <a:pt x="183" y="1361"/>
                                  </a:lnTo>
                                  <a:lnTo>
                                    <a:pt x="166" y="1361"/>
                                  </a:lnTo>
                                  <a:lnTo>
                                    <a:pt x="166" y="1361"/>
                                  </a:lnTo>
                                  <a:lnTo>
                                    <a:pt x="166" y="1361"/>
                                  </a:lnTo>
                                  <a:lnTo>
                                    <a:pt x="150" y="1361"/>
                                  </a:lnTo>
                                  <a:lnTo>
                                    <a:pt x="150" y="1377"/>
                                  </a:lnTo>
                                  <a:lnTo>
                                    <a:pt x="150" y="1377"/>
                                  </a:lnTo>
                                  <a:lnTo>
                                    <a:pt x="133" y="1361"/>
                                  </a:lnTo>
                                  <a:lnTo>
                                    <a:pt x="133" y="1361"/>
                                  </a:lnTo>
                                  <a:lnTo>
                                    <a:pt x="116" y="1377"/>
                                  </a:lnTo>
                                  <a:lnTo>
                                    <a:pt x="133" y="1377"/>
                                  </a:lnTo>
                                  <a:lnTo>
                                    <a:pt x="133" y="1377"/>
                                  </a:lnTo>
                                  <a:lnTo>
                                    <a:pt x="133" y="1377"/>
                                  </a:lnTo>
                                  <a:lnTo>
                                    <a:pt x="133" y="1377"/>
                                  </a:lnTo>
                                  <a:lnTo>
                                    <a:pt x="133" y="1377"/>
                                  </a:lnTo>
                                  <a:lnTo>
                                    <a:pt x="133" y="1377"/>
                                  </a:lnTo>
                                  <a:lnTo>
                                    <a:pt x="133" y="1377"/>
                                  </a:lnTo>
                                  <a:lnTo>
                                    <a:pt x="133" y="1377"/>
                                  </a:lnTo>
                                  <a:lnTo>
                                    <a:pt x="116" y="1377"/>
                                  </a:lnTo>
                                  <a:lnTo>
                                    <a:pt x="133" y="1377"/>
                                  </a:lnTo>
                                  <a:lnTo>
                                    <a:pt x="133" y="1377"/>
                                  </a:lnTo>
                                  <a:lnTo>
                                    <a:pt x="116" y="1377"/>
                                  </a:lnTo>
                                  <a:lnTo>
                                    <a:pt x="133" y="1377"/>
                                  </a:lnTo>
                                  <a:lnTo>
                                    <a:pt x="133" y="1377"/>
                                  </a:lnTo>
                                  <a:lnTo>
                                    <a:pt x="116" y="1377"/>
                                  </a:lnTo>
                                  <a:lnTo>
                                    <a:pt x="133" y="1377"/>
                                  </a:lnTo>
                                  <a:lnTo>
                                    <a:pt x="133" y="1394"/>
                                  </a:lnTo>
                                  <a:lnTo>
                                    <a:pt x="133" y="1394"/>
                                  </a:lnTo>
                                  <a:lnTo>
                                    <a:pt x="116" y="1394"/>
                                  </a:lnTo>
                                  <a:lnTo>
                                    <a:pt x="116" y="1377"/>
                                  </a:lnTo>
                                  <a:lnTo>
                                    <a:pt x="116" y="1377"/>
                                  </a:lnTo>
                                  <a:lnTo>
                                    <a:pt x="116" y="1377"/>
                                  </a:lnTo>
                                  <a:lnTo>
                                    <a:pt x="100" y="1377"/>
                                  </a:lnTo>
                                  <a:lnTo>
                                    <a:pt x="100" y="1377"/>
                                  </a:lnTo>
                                  <a:lnTo>
                                    <a:pt x="116" y="1377"/>
                                  </a:lnTo>
                                  <a:lnTo>
                                    <a:pt x="116" y="1377"/>
                                  </a:lnTo>
                                  <a:lnTo>
                                    <a:pt x="116" y="1377"/>
                                  </a:lnTo>
                                  <a:lnTo>
                                    <a:pt x="116" y="1377"/>
                                  </a:lnTo>
                                  <a:lnTo>
                                    <a:pt x="116" y="1377"/>
                                  </a:lnTo>
                                  <a:lnTo>
                                    <a:pt x="116" y="1377"/>
                                  </a:lnTo>
                                  <a:lnTo>
                                    <a:pt x="116" y="1377"/>
                                  </a:lnTo>
                                  <a:lnTo>
                                    <a:pt x="116" y="1377"/>
                                  </a:lnTo>
                                  <a:lnTo>
                                    <a:pt x="116" y="1377"/>
                                  </a:lnTo>
                                  <a:lnTo>
                                    <a:pt x="116" y="1377"/>
                                  </a:lnTo>
                                  <a:lnTo>
                                    <a:pt x="116" y="1377"/>
                                  </a:lnTo>
                                  <a:lnTo>
                                    <a:pt x="116" y="1361"/>
                                  </a:lnTo>
                                  <a:lnTo>
                                    <a:pt x="116" y="1361"/>
                                  </a:lnTo>
                                  <a:lnTo>
                                    <a:pt x="116" y="1361"/>
                                  </a:lnTo>
                                  <a:lnTo>
                                    <a:pt x="116" y="1361"/>
                                  </a:lnTo>
                                  <a:lnTo>
                                    <a:pt x="116" y="1361"/>
                                  </a:lnTo>
                                  <a:lnTo>
                                    <a:pt x="116" y="1361"/>
                                  </a:lnTo>
                                  <a:lnTo>
                                    <a:pt x="116" y="1361"/>
                                  </a:lnTo>
                                  <a:lnTo>
                                    <a:pt x="116" y="1361"/>
                                  </a:lnTo>
                                  <a:lnTo>
                                    <a:pt x="133" y="1361"/>
                                  </a:lnTo>
                                  <a:lnTo>
                                    <a:pt x="133" y="1361"/>
                                  </a:lnTo>
                                  <a:lnTo>
                                    <a:pt x="133" y="1361"/>
                                  </a:lnTo>
                                  <a:lnTo>
                                    <a:pt x="150" y="1344"/>
                                  </a:lnTo>
                                  <a:lnTo>
                                    <a:pt x="150" y="1361"/>
                                  </a:lnTo>
                                  <a:lnTo>
                                    <a:pt x="150" y="1361"/>
                                  </a:lnTo>
                                  <a:lnTo>
                                    <a:pt x="166" y="1344"/>
                                  </a:lnTo>
                                  <a:lnTo>
                                    <a:pt x="166" y="1344"/>
                                  </a:lnTo>
                                  <a:lnTo>
                                    <a:pt x="133" y="1344"/>
                                  </a:lnTo>
                                  <a:lnTo>
                                    <a:pt x="133" y="1344"/>
                                  </a:lnTo>
                                  <a:lnTo>
                                    <a:pt x="133" y="1344"/>
                                  </a:lnTo>
                                  <a:lnTo>
                                    <a:pt x="133" y="1344"/>
                                  </a:lnTo>
                                  <a:lnTo>
                                    <a:pt x="116" y="1344"/>
                                  </a:lnTo>
                                  <a:lnTo>
                                    <a:pt x="133" y="1344"/>
                                  </a:lnTo>
                                  <a:lnTo>
                                    <a:pt x="133" y="1344"/>
                                  </a:lnTo>
                                  <a:lnTo>
                                    <a:pt x="133" y="1344"/>
                                  </a:lnTo>
                                  <a:lnTo>
                                    <a:pt x="133" y="1344"/>
                                  </a:lnTo>
                                  <a:lnTo>
                                    <a:pt x="116" y="1344"/>
                                  </a:lnTo>
                                  <a:lnTo>
                                    <a:pt x="116" y="1344"/>
                                  </a:lnTo>
                                  <a:lnTo>
                                    <a:pt x="116" y="1344"/>
                                  </a:lnTo>
                                  <a:lnTo>
                                    <a:pt x="116" y="1361"/>
                                  </a:lnTo>
                                  <a:lnTo>
                                    <a:pt x="116" y="1361"/>
                                  </a:lnTo>
                                  <a:lnTo>
                                    <a:pt x="116" y="1344"/>
                                  </a:lnTo>
                                  <a:lnTo>
                                    <a:pt x="116" y="1344"/>
                                  </a:lnTo>
                                  <a:lnTo>
                                    <a:pt x="116" y="1361"/>
                                  </a:lnTo>
                                  <a:lnTo>
                                    <a:pt x="116" y="1361"/>
                                  </a:lnTo>
                                  <a:lnTo>
                                    <a:pt x="116" y="1361"/>
                                  </a:lnTo>
                                  <a:lnTo>
                                    <a:pt x="116" y="1361"/>
                                  </a:lnTo>
                                  <a:lnTo>
                                    <a:pt x="116" y="1361"/>
                                  </a:lnTo>
                                  <a:lnTo>
                                    <a:pt x="116" y="1361"/>
                                  </a:lnTo>
                                  <a:lnTo>
                                    <a:pt x="100" y="1377"/>
                                  </a:lnTo>
                                  <a:lnTo>
                                    <a:pt x="100" y="1377"/>
                                  </a:lnTo>
                                  <a:lnTo>
                                    <a:pt x="100" y="1361"/>
                                  </a:lnTo>
                                  <a:lnTo>
                                    <a:pt x="100" y="1361"/>
                                  </a:lnTo>
                                  <a:lnTo>
                                    <a:pt x="100" y="1377"/>
                                  </a:lnTo>
                                  <a:lnTo>
                                    <a:pt x="100" y="1377"/>
                                  </a:lnTo>
                                  <a:lnTo>
                                    <a:pt x="100" y="1361"/>
                                  </a:lnTo>
                                  <a:lnTo>
                                    <a:pt x="100" y="1361"/>
                                  </a:lnTo>
                                  <a:lnTo>
                                    <a:pt x="100" y="1361"/>
                                  </a:lnTo>
                                  <a:lnTo>
                                    <a:pt x="100" y="1361"/>
                                  </a:lnTo>
                                  <a:lnTo>
                                    <a:pt x="100" y="1361"/>
                                  </a:lnTo>
                                  <a:lnTo>
                                    <a:pt x="100" y="1361"/>
                                  </a:lnTo>
                                  <a:lnTo>
                                    <a:pt x="100" y="1361"/>
                                  </a:lnTo>
                                  <a:lnTo>
                                    <a:pt x="83" y="1361"/>
                                  </a:lnTo>
                                  <a:lnTo>
                                    <a:pt x="83" y="1361"/>
                                  </a:lnTo>
                                  <a:lnTo>
                                    <a:pt x="100" y="1361"/>
                                  </a:lnTo>
                                  <a:lnTo>
                                    <a:pt x="100" y="1361"/>
                                  </a:lnTo>
                                  <a:lnTo>
                                    <a:pt x="100" y="1361"/>
                                  </a:lnTo>
                                  <a:lnTo>
                                    <a:pt x="100" y="1361"/>
                                  </a:lnTo>
                                  <a:lnTo>
                                    <a:pt x="100" y="1361"/>
                                  </a:lnTo>
                                  <a:lnTo>
                                    <a:pt x="100" y="1361"/>
                                  </a:lnTo>
                                  <a:lnTo>
                                    <a:pt x="100" y="1344"/>
                                  </a:lnTo>
                                  <a:lnTo>
                                    <a:pt x="100" y="1344"/>
                                  </a:lnTo>
                                  <a:lnTo>
                                    <a:pt x="100" y="1344"/>
                                  </a:lnTo>
                                  <a:lnTo>
                                    <a:pt x="116" y="1344"/>
                                  </a:lnTo>
                                  <a:lnTo>
                                    <a:pt x="100" y="1344"/>
                                  </a:lnTo>
                                  <a:lnTo>
                                    <a:pt x="100" y="1344"/>
                                  </a:lnTo>
                                  <a:lnTo>
                                    <a:pt x="100" y="1344"/>
                                  </a:lnTo>
                                  <a:lnTo>
                                    <a:pt x="100" y="1344"/>
                                  </a:lnTo>
                                  <a:lnTo>
                                    <a:pt x="100" y="1344"/>
                                  </a:lnTo>
                                  <a:lnTo>
                                    <a:pt x="100" y="1361"/>
                                  </a:lnTo>
                                  <a:lnTo>
                                    <a:pt x="100" y="1361"/>
                                  </a:lnTo>
                                  <a:lnTo>
                                    <a:pt x="100" y="1344"/>
                                  </a:lnTo>
                                  <a:lnTo>
                                    <a:pt x="100" y="1344"/>
                                  </a:lnTo>
                                  <a:lnTo>
                                    <a:pt x="100" y="1344"/>
                                  </a:lnTo>
                                  <a:lnTo>
                                    <a:pt x="100" y="1344"/>
                                  </a:lnTo>
                                  <a:lnTo>
                                    <a:pt x="100" y="1344"/>
                                  </a:lnTo>
                                  <a:lnTo>
                                    <a:pt x="100" y="1344"/>
                                  </a:lnTo>
                                  <a:lnTo>
                                    <a:pt x="83" y="1344"/>
                                  </a:lnTo>
                                  <a:lnTo>
                                    <a:pt x="83" y="1361"/>
                                  </a:lnTo>
                                  <a:lnTo>
                                    <a:pt x="83" y="1361"/>
                                  </a:lnTo>
                                  <a:lnTo>
                                    <a:pt x="83" y="1361"/>
                                  </a:lnTo>
                                  <a:lnTo>
                                    <a:pt x="83" y="1344"/>
                                  </a:lnTo>
                                  <a:lnTo>
                                    <a:pt x="83" y="1344"/>
                                  </a:lnTo>
                                  <a:lnTo>
                                    <a:pt x="83" y="1344"/>
                                  </a:lnTo>
                                  <a:lnTo>
                                    <a:pt x="83" y="1344"/>
                                  </a:lnTo>
                                  <a:lnTo>
                                    <a:pt x="83" y="1344"/>
                                  </a:lnTo>
                                  <a:lnTo>
                                    <a:pt x="83" y="1344"/>
                                  </a:lnTo>
                                  <a:lnTo>
                                    <a:pt x="83" y="1344"/>
                                  </a:lnTo>
                                  <a:lnTo>
                                    <a:pt x="83" y="1344"/>
                                  </a:lnTo>
                                  <a:lnTo>
                                    <a:pt x="83" y="1344"/>
                                  </a:lnTo>
                                  <a:lnTo>
                                    <a:pt x="83" y="1344"/>
                                  </a:lnTo>
                                  <a:lnTo>
                                    <a:pt x="83" y="1344"/>
                                  </a:lnTo>
                                  <a:lnTo>
                                    <a:pt x="83" y="1327"/>
                                  </a:lnTo>
                                  <a:lnTo>
                                    <a:pt x="83" y="1327"/>
                                  </a:lnTo>
                                  <a:lnTo>
                                    <a:pt x="83" y="1327"/>
                                  </a:lnTo>
                                  <a:lnTo>
                                    <a:pt x="83" y="1327"/>
                                  </a:lnTo>
                                  <a:lnTo>
                                    <a:pt x="83" y="1327"/>
                                  </a:lnTo>
                                  <a:lnTo>
                                    <a:pt x="83" y="1327"/>
                                  </a:lnTo>
                                  <a:lnTo>
                                    <a:pt x="100" y="1327"/>
                                  </a:lnTo>
                                  <a:lnTo>
                                    <a:pt x="100" y="1327"/>
                                  </a:lnTo>
                                  <a:lnTo>
                                    <a:pt x="100" y="1327"/>
                                  </a:lnTo>
                                  <a:lnTo>
                                    <a:pt x="100" y="1327"/>
                                  </a:lnTo>
                                  <a:lnTo>
                                    <a:pt x="100" y="1327"/>
                                  </a:lnTo>
                                  <a:lnTo>
                                    <a:pt x="100" y="1327"/>
                                  </a:lnTo>
                                  <a:lnTo>
                                    <a:pt x="100" y="1327"/>
                                  </a:lnTo>
                                  <a:lnTo>
                                    <a:pt x="116" y="1327"/>
                                  </a:lnTo>
                                  <a:lnTo>
                                    <a:pt x="116" y="1327"/>
                                  </a:lnTo>
                                  <a:lnTo>
                                    <a:pt x="116" y="1327"/>
                                  </a:lnTo>
                                  <a:lnTo>
                                    <a:pt x="116" y="1344"/>
                                  </a:lnTo>
                                  <a:lnTo>
                                    <a:pt x="116" y="1327"/>
                                  </a:lnTo>
                                  <a:lnTo>
                                    <a:pt x="116" y="1344"/>
                                  </a:lnTo>
                                  <a:lnTo>
                                    <a:pt x="116" y="1344"/>
                                  </a:lnTo>
                                  <a:lnTo>
                                    <a:pt x="116" y="1327"/>
                                  </a:lnTo>
                                  <a:lnTo>
                                    <a:pt x="116" y="1327"/>
                                  </a:lnTo>
                                  <a:lnTo>
                                    <a:pt x="116" y="1327"/>
                                  </a:lnTo>
                                  <a:lnTo>
                                    <a:pt x="116" y="1327"/>
                                  </a:lnTo>
                                  <a:lnTo>
                                    <a:pt x="116" y="1327"/>
                                  </a:lnTo>
                                  <a:lnTo>
                                    <a:pt x="116" y="1327"/>
                                  </a:lnTo>
                                  <a:lnTo>
                                    <a:pt x="116" y="1327"/>
                                  </a:lnTo>
                                  <a:lnTo>
                                    <a:pt x="116" y="1327"/>
                                  </a:lnTo>
                                  <a:lnTo>
                                    <a:pt x="116" y="1327"/>
                                  </a:lnTo>
                                  <a:lnTo>
                                    <a:pt x="116" y="1327"/>
                                  </a:lnTo>
                                  <a:lnTo>
                                    <a:pt x="116" y="1327"/>
                                  </a:lnTo>
                                  <a:lnTo>
                                    <a:pt x="116" y="1327"/>
                                  </a:lnTo>
                                  <a:lnTo>
                                    <a:pt x="116" y="1327"/>
                                  </a:lnTo>
                                  <a:lnTo>
                                    <a:pt x="116" y="1344"/>
                                  </a:lnTo>
                                  <a:lnTo>
                                    <a:pt x="116" y="1344"/>
                                  </a:lnTo>
                                  <a:lnTo>
                                    <a:pt x="116" y="1344"/>
                                  </a:lnTo>
                                  <a:lnTo>
                                    <a:pt x="116" y="1344"/>
                                  </a:lnTo>
                                  <a:lnTo>
                                    <a:pt x="116" y="1344"/>
                                  </a:lnTo>
                                  <a:lnTo>
                                    <a:pt x="133" y="1344"/>
                                  </a:lnTo>
                                  <a:lnTo>
                                    <a:pt x="116" y="1344"/>
                                  </a:lnTo>
                                  <a:lnTo>
                                    <a:pt x="116" y="1344"/>
                                  </a:lnTo>
                                  <a:lnTo>
                                    <a:pt x="133" y="1344"/>
                                  </a:lnTo>
                                  <a:lnTo>
                                    <a:pt x="133" y="1327"/>
                                  </a:lnTo>
                                  <a:lnTo>
                                    <a:pt x="116" y="1327"/>
                                  </a:lnTo>
                                  <a:lnTo>
                                    <a:pt x="116" y="1327"/>
                                  </a:lnTo>
                                  <a:lnTo>
                                    <a:pt x="133" y="1327"/>
                                  </a:lnTo>
                                  <a:lnTo>
                                    <a:pt x="133" y="1327"/>
                                  </a:lnTo>
                                  <a:lnTo>
                                    <a:pt x="133" y="1327"/>
                                  </a:lnTo>
                                  <a:lnTo>
                                    <a:pt x="133" y="1311"/>
                                  </a:lnTo>
                                  <a:lnTo>
                                    <a:pt x="116" y="1311"/>
                                  </a:lnTo>
                                  <a:lnTo>
                                    <a:pt x="116" y="1311"/>
                                  </a:lnTo>
                                  <a:lnTo>
                                    <a:pt x="116" y="1311"/>
                                  </a:lnTo>
                                  <a:lnTo>
                                    <a:pt x="116" y="1294"/>
                                  </a:lnTo>
                                  <a:lnTo>
                                    <a:pt x="100" y="1311"/>
                                  </a:lnTo>
                                  <a:lnTo>
                                    <a:pt x="100" y="1311"/>
                                  </a:lnTo>
                                  <a:lnTo>
                                    <a:pt x="116" y="1311"/>
                                  </a:lnTo>
                                  <a:lnTo>
                                    <a:pt x="116" y="1311"/>
                                  </a:lnTo>
                                  <a:lnTo>
                                    <a:pt x="116" y="1311"/>
                                  </a:lnTo>
                                  <a:lnTo>
                                    <a:pt x="100" y="1311"/>
                                  </a:lnTo>
                                  <a:lnTo>
                                    <a:pt x="116" y="1311"/>
                                  </a:lnTo>
                                  <a:lnTo>
                                    <a:pt x="116" y="1311"/>
                                  </a:lnTo>
                                  <a:lnTo>
                                    <a:pt x="116" y="1311"/>
                                  </a:lnTo>
                                  <a:lnTo>
                                    <a:pt x="116" y="1311"/>
                                  </a:lnTo>
                                  <a:lnTo>
                                    <a:pt x="116" y="1311"/>
                                  </a:lnTo>
                                  <a:lnTo>
                                    <a:pt x="116" y="1327"/>
                                  </a:lnTo>
                                  <a:lnTo>
                                    <a:pt x="116" y="1311"/>
                                  </a:lnTo>
                                  <a:lnTo>
                                    <a:pt x="116" y="1311"/>
                                  </a:lnTo>
                                  <a:lnTo>
                                    <a:pt x="100" y="1311"/>
                                  </a:lnTo>
                                  <a:lnTo>
                                    <a:pt x="100" y="1311"/>
                                  </a:lnTo>
                                  <a:lnTo>
                                    <a:pt x="100" y="1311"/>
                                  </a:lnTo>
                                  <a:lnTo>
                                    <a:pt x="100" y="1311"/>
                                  </a:lnTo>
                                  <a:lnTo>
                                    <a:pt x="100" y="1311"/>
                                  </a:lnTo>
                                  <a:lnTo>
                                    <a:pt x="100" y="1311"/>
                                  </a:lnTo>
                                  <a:lnTo>
                                    <a:pt x="116" y="1311"/>
                                  </a:lnTo>
                                  <a:lnTo>
                                    <a:pt x="116" y="1311"/>
                                  </a:lnTo>
                                  <a:lnTo>
                                    <a:pt x="116" y="1311"/>
                                  </a:lnTo>
                                  <a:lnTo>
                                    <a:pt x="116" y="1311"/>
                                  </a:lnTo>
                                  <a:lnTo>
                                    <a:pt x="116" y="1311"/>
                                  </a:lnTo>
                                  <a:lnTo>
                                    <a:pt x="116" y="1327"/>
                                  </a:lnTo>
                                  <a:lnTo>
                                    <a:pt x="100" y="1327"/>
                                  </a:lnTo>
                                  <a:lnTo>
                                    <a:pt x="100" y="1327"/>
                                  </a:lnTo>
                                  <a:lnTo>
                                    <a:pt x="116" y="1311"/>
                                  </a:lnTo>
                                  <a:lnTo>
                                    <a:pt x="116" y="1311"/>
                                  </a:lnTo>
                                  <a:lnTo>
                                    <a:pt x="116" y="1327"/>
                                  </a:lnTo>
                                  <a:lnTo>
                                    <a:pt x="100" y="1327"/>
                                  </a:lnTo>
                                  <a:lnTo>
                                    <a:pt x="100" y="1327"/>
                                  </a:lnTo>
                                  <a:lnTo>
                                    <a:pt x="100" y="1327"/>
                                  </a:lnTo>
                                  <a:lnTo>
                                    <a:pt x="100" y="1311"/>
                                  </a:lnTo>
                                  <a:lnTo>
                                    <a:pt x="100" y="1311"/>
                                  </a:lnTo>
                                  <a:lnTo>
                                    <a:pt x="100" y="1327"/>
                                  </a:lnTo>
                                  <a:lnTo>
                                    <a:pt x="100" y="1327"/>
                                  </a:lnTo>
                                  <a:lnTo>
                                    <a:pt x="100" y="1327"/>
                                  </a:lnTo>
                                  <a:lnTo>
                                    <a:pt x="83" y="1327"/>
                                  </a:lnTo>
                                  <a:lnTo>
                                    <a:pt x="83" y="1327"/>
                                  </a:lnTo>
                                  <a:lnTo>
                                    <a:pt x="83" y="1311"/>
                                  </a:lnTo>
                                  <a:lnTo>
                                    <a:pt x="83" y="1311"/>
                                  </a:lnTo>
                                  <a:lnTo>
                                    <a:pt x="100" y="1327"/>
                                  </a:lnTo>
                                  <a:lnTo>
                                    <a:pt x="100" y="1327"/>
                                  </a:lnTo>
                                  <a:lnTo>
                                    <a:pt x="100" y="1327"/>
                                  </a:lnTo>
                                  <a:lnTo>
                                    <a:pt x="100" y="1327"/>
                                  </a:lnTo>
                                  <a:lnTo>
                                    <a:pt x="83" y="1311"/>
                                  </a:lnTo>
                                  <a:lnTo>
                                    <a:pt x="83" y="1311"/>
                                  </a:lnTo>
                                  <a:lnTo>
                                    <a:pt x="100" y="1311"/>
                                  </a:lnTo>
                                  <a:lnTo>
                                    <a:pt x="100" y="1311"/>
                                  </a:lnTo>
                                  <a:lnTo>
                                    <a:pt x="83" y="1311"/>
                                  </a:lnTo>
                                  <a:lnTo>
                                    <a:pt x="83" y="1311"/>
                                  </a:lnTo>
                                  <a:lnTo>
                                    <a:pt x="83" y="1311"/>
                                  </a:lnTo>
                                  <a:lnTo>
                                    <a:pt x="83" y="1311"/>
                                  </a:lnTo>
                                  <a:lnTo>
                                    <a:pt x="83" y="1311"/>
                                  </a:lnTo>
                                  <a:lnTo>
                                    <a:pt x="83" y="1311"/>
                                  </a:lnTo>
                                  <a:lnTo>
                                    <a:pt x="83" y="1311"/>
                                  </a:lnTo>
                                  <a:lnTo>
                                    <a:pt x="83" y="1311"/>
                                  </a:lnTo>
                                  <a:lnTo>
                                    <a:pt x="83" y="1311"/>
                                  </a:lnTo>
                                  <a:lnTo>
                                    <a:pt x="67" y="1311"/>
                                  </a:lnTo>
                                  <a:lnTo>
                                    <a:pt x="83" y="1294"/>
                                  </a:lnTo>
                                  <a:lnTo>
                                    <a:pt x="83" y="1294"/>
                                  </a:lnTo>
                                  <a:lnTo>
                                    <a:pt x="83" y="1311"/>
                                  </a:lnTo>
                                  <a:lnTo>
                                    <a:pt x="83" y="1311"/>
                                  </a:lnTo>
                                  <a:lnTo>
                                    <a:pt x="83" y="1294"/>
                                  </a:lnTo>
                                  <a:lnTo>
                                    <a:pt x="83" y="1294"/>
                                  </a:lnTo>
                                  <a:lnTo>
                                    <a:pt x="83" y="1294"/>
                                  </a:lnTo>
                                  <a:lnTo>
                                    <a:pt x="83" y="1294"/>
                                  </a:lnTo>
                                  <a:lnTo>
                                    <a:pt x="83" y="1294"/>
                                  </a:lnTo>
                                  <a:lnTo>
                                    <a:pt x="83" y="1294"/>
                                  </a:lnTo>
                                  <a:lnTo>
                                    <a:pt x="83" y="1294"/>
                                  </a:lnTo>
                                  <a:lnTo>
                                    <a:pt x="83" y="1294"/>
                                  </a:lnTo>
                                  <a:lnTo>
                                    <a:pt x="83" y="1294"/>
                                  </a:lnTo>
                                  <a:lnTo>
                                    <a:pt x="83" y="1294"/>
                                  </a:lnTo>
                                  <a:lnTo>
                                    <a:pt x="83" y="1294"/>
                                  </a:lnTo>
                                  <a:lnTo>
                                    <a:pt x="83" y="1294"/>
                                  </a:lnTo>
                                  <a:lnTo>
                                    <a:pt x="67" y="1294"/>
                                  </a:lnTo>
                                  <a:lnTo>
                                    <a:pt x="67" y="1294"/>
                                  </a:lnTo>
                                  <a:lnTo>
                                    <a:pt x="67" y="1294"/>
                                  </a:lnTo>
                                  <a:lnTo>
                                    <a:pt x="67" y="1294"/>
                                  </a:lnTo>
                                  <a:lnTo>
                                    <a:pt x="67" y="1294"/>
                                  </a:lnTo>
                                  <a:lnTo>
                                    <a:pt x="67" y="1294"/>
                                  </a:lnTo>
                                  <a:lnTo>
                                    <a:pt x="67" y="1294"/>
                                  </a:lnTo>
                                  <a:lnTo>
                                    <a:pt x="67" y="1294"/>
                                  </a:lnTo>
                                  <a:lnTo>
                                    <a:pt x="67" y="1294"/>
                                  </a:lnTo>
                                  <a:lnTo>
                                    <a:pt x="67" y="1294"/>
                                  </a:lnTo>
                                  <a:lnTo>
                                    <a:pt x="67" y="1294"/>
                                  </a:lnTo>
                                  <a:lnTo>
                                    <a:pt x="67" y="1294"/>
                                  </a:lnTo>
                                  <a:lnTo>
                                    <a:pt x="67" y="1294"/>
                                  </a:lnTo>
                                  <a:lnTo>
                                    <a:pt x="83" y="1294"/>
                                  </a:lnTo>
                                  <a:lnTo>
                                    <a:pt x="83" y="1294"/>
                                  </a:lnTo>
                                  <a:lnTo>
                                    <a:pt x="83" y="1294"/>
                                  </a:lnTo>
                                  <a:lnTo>
                                    <a:pt x="83" y="1278"/>
                                  </a:lnTo>
                                  <a:lnTo>
                                    <a:pt x="83" y="1278"/>
                                  </a:lnTo>
                                  <a:lnTo>
                                    <a:pt x="83" y="1278"/>
                                  </a:lnTo>
                                  <a:lnTo>
                                    <a:pt x="83" y="1278"/>
                                  </a:lnTo>
                                  <a:lnTo>
                                    <a:pt x="83" y="1278"/>
                                  </a:lnTo>
                                  <a:lnTo>
                                    <a:pt x="83" y="1278"/>
                                  </a:lnTo>
                                  <a:lnTo>
                                    <a:pt x="83" y="1278"/>
                                  </a:lnTo>
                                  <a:lnTo>
                                    <a:pt x="83" y="1278"/>
                                  </a:lnTo>
                                  <a:lnTo>
                                    <a:pt x="100" y="1278"/>
                                  </a:lnTo>
                                  <a:lnTo>
                                    <a:pt x="83" y="1278"/>
                                  </a:lnTo>
                                  <a:lnTo>
                                    <a:pt x="83" y="1278"/>
                                  </a:lnTo>
                                  <a:lnTo>
                                    <a:pt x="83" y="1278"/>
                                  </a:lnTo>
                                  <a:lnTo>
                                    <a:pt x="83" y="1278"/>
                                  </a:lnTo>
                                  <a:lnTo>
                                    <a:pt x="83" y="1261"/>
                                  </a:lnTo>
                                  <a:lnTo>
                                    <a:pt x="83" y="1261"/>
                                  </a:lnTo>
                                  <a:lnTo>
                                    <a:pt x="83" y="1278"/>
                                  </a:lnTo>
                                  <a:lnTo>
                                    <a:pt x="83" y="1278"/>
                                  </a:lnTo>
                                  <a:lnTo>
                                    <a:pt x="83" y="1278"/>
                                  </a:lnTo>
                                  <a:lnTo>
                                    <a:pt x="83" y="1278"/>
                                  </a:lnTo>
                                  <a:lnTo>
                                    <a:pt x="83" y="1278"/>
                                  </a:lnTo>
                                  <a:lnTo>
                                    <a:pt x="67" y="1278"/>
                                  </a:lnTo>
                                  <a:lnTo>
                                    <a:pt x="67" y="1278"/>
                                  </a:lnTo>
                                  <a:lnTo>
                                    <a:pt x="67" y="1278"/>
                                  </a:lnTo>
                                  <a:lnTo>
                                    <a:pt x="67" y="1278"/>
                                  </a:lnTo>
                                  <a:lnTo>
                                    <a:pt x="67" y="1278"/>
                                  </a:lnTo>
                                  <a:lnTo>
                                    <a:pt x="67" y="1278"/>
                                  </a:lnTo>
                                  <a:lnTo>
                                    <a:pt x="67" y="1278"/>
                                  </a:lnTo>
                                  <a:lnTo>
                                    <a:pt x="67" y="1278"/>
                                  </a:lnTo>
                                  <a:lnTo>
                                    <a:pt x="67" y="1278"/>
                                  </a:lnTo>
                                  <a:lnTo>
                                    <a:pt x="67" y="1278"/>
                                  </a:lnTo>
                                  <a:lnTo>
                                    <a:pt x="67" y="1278"/>
                                  </a:lnTo>
                                  <a:lnTo>
                                    <a:pt x="67" y="1278"/>
                                  </a:lnTo>
                                  <a:lnTo>
                                    <a:pt x="67" y="1278"/>
                                  </a:lnTo>
                                  <a:lnTo>
                                    <a:pt x="67" y="1278"/>
                                  </a:lnTo>
                                  <a:lnTo>
                                    <a:pt x="67" y="1278"/>
                                  </a:lnTo>
                                  <a:lnTo>
                                    <a:pt x="67" y="1278"/>
                                  </a:lnTo>
                                  <a:lnTo>
                                    <a:pt x="83" y="1278"/>
                                  </a:lnTo>
                                  <a:lnTo>
                                    <a:pt x="67" y="1278"/>
                                  </a:lnTo>
                                  <a:lnTo>
                                    <a:pt x="67" y="1278"/>
                                  </a:lnTo>
                                  <a:lnTo>
                                    <a:pt x="67" y="1278"/>
                                  </a:lnTo>
                                  <a:lnTo>
                                    <a:pt x="67" y="1261"/>
                                  </a:lnTo>
                                  <a:lnTo>
                                    <a:pt x="67" y="1261"/>
                                  </a:lnTo>
                                  <a:lnTo>
                                    <a:pt x="67" y="1261"/>
                                  </a:lnTo>
                                  <a:lnTo>
                                    <a:pt x="67" y="1261"/>
                                  </a:lnTo>
                                  <a:lnTo>
                                    <a:pt x="67" y="1261"/>
                                  </a:lnTo>
                                  <a:lnTo>
                                    <a:pt x="67" y="1261"/>
                                  </a:lnTo>
                                  <a:lnTo>
                                    <a:pt x="67" y="1261"/>
                                  </a:lnTo>
                                  <a:lnTo>
                                    <a:pt x="67" y="1261"/>
                                  </a:lnTo>
                                  <a:lnTo>
                                    <a:pt x="50" y="1261"/>
                                  </a:lnTo>
                                  <a:lnTo>
                                    <a:pt x="50" y="1261"/>
                                  </a:lnTo>
                                  <a:lnTo>
                                    <a:pt x="50" y="1261"/>
                                  </a:lnTo>
                                  <a:lnTo>
                                    <a:pt x="50" y="1261"/>
                                  </a:lnTo>
                                  <a:lnTo>
                                    <a:pt x="50" y="1261"/>
                                  </a:lnTo>
                                  <a:lnTo>
                                    <a:pt x="50" y="1261"/>
                                  </a:lnTo>
                                  <a:lnTo>
                                    <a:pt x="50" y="1261"/>
                                  </a:lnTo>
                                  <a:lnTo>
                                    <a:pt x="50" y="1261"/>
                                  </a:lnTo>
                                  <a:lnTo>
                                    <a:pt x="50" y="1261"/>
                                  </a:lnTo>
                                  <a:lnTo>
                                    <a:pt x="50" y="1261"/>
                                  </a:lnTo>
                                  <a:lnTo>
                                    <a:pt x="50" y="1261"/>
                                  </a:lnTo>
                                  <a:lnTo>
                                    <a:pt x="67" y="1261"/>
                                  </a:lnTo>
                                  <a:lnTo>
                                    <a:pt x="67" y="1261"/>
                                  </a:lnTo>
                                  <a:lnTo>
                                    <a:pt x="67" y="1261"/>
                                  </a:lnTo>
                                  <a:lnTo>
                                    <a:pt x="67" y="1261"/>
                                  </a:lnTo>
                                  <a:lnTo>
                                    <a:pt x="67" y="1261"/>
                                  </a:lnTo>
                                  <a:lnTo>
                                    <a:pt x="67" y="1261"/>
                                  </a:lnTo>
                                  <a:lnTo>
                                    <a:pt x="83" y="1261"/>
                                  </a:lnTo>
                                  <a:lnTo>
                                    <a:pt x="67" y="1261"/>
                                  </a:lnTo>
                                  <a:lnTo>
                                    <a:pt x="67" y="1261"/>
                                  </a:lnTo>
                                  <a:lnTo>
                                    <a:pt x="67" y="1261"/>
                                  </a:lnTo>
                                  <a:lnTo>
                                    <a:pt x="67" y="1261"/>
                                  </a:lnTo>
                                  <a:lnTo>
                                    <a:pt x="67" y="1261"/>
                                  </a:lnTo>
                                  <a:lnTo>
                                    <a:pt x="67" y="1261"/>
                                  </a:lnTo>
                                  <a:lnTo>
                                    <a:pt x="50" y="1244"/>
                                  </a:lnTo>
                                  <a:lnTo>
                                    <a:pt x="67" y="1244"/>
                                  </a:lnTo>
                                  <a:lnTo>
                                    <a:pt x="67" y="1244"/>
                                  </a:lnTo>
                                  <a:lnTo>
                                    <a:pt x="83" y="1261"/>
                                  </a:lnTo>
                                  <a:lnTo>
                                    <a:pt x="67" y="1244"/>
                                  </a:lnTo>
                                  <a:lnTo>
                                    <a:pt x="67" y="1244"/>
                                  </a:lnTo>
                                  <a:lnTo>
                                    <a:pt x="83" y="1244"/>
                                  </a:lnTo>
                                  <a:lnTo>
                                    <a:pt x="83" y="1244"/>
                                  </a:lnTo>
                                  <a:lnTo>
                                    <a:pt x="67" y="1244"/>
                                  </a:lnTo>
                                  <a:lnTo>
                                    <a:pt x="67" y="1244"/>
                                  </a:lnTo>
                                  <a:lnTo>
                                    <a:pt x="67" y="1244"/>
                                  </a:lnTo>
                                  <a:lnTo>
                                    <a:pt x="67" y="1244"/>
                                  </a:lnTo>
                                  <a:lnTo>
                                    <a:pt x="67" y="1244"/>
                                  </a:lnTo>
                                  <a:lnTo>
                                    <a:pt x="50" y="1244"/>
                                  </a:lnTo>
                                  <a:lnTo>
                                    <a:pt x="67" y="1244"/>
                                  </a:lnTo>
                                  <a:lnTo>
                                    <a:pt x="67" y="1244"/>
                                  </a:lnTo>
                                  <a:lnTo>
                                    <a:pt x="67" y="1244"/>
                                  </a:lnTo>
                                  <a:lnTo>
                                    <a:pt x="67" y="1228"/>
                                  </a:lnTo>
                                  <a:lnTo>
                                    <a:pt x="67" y="1228"/>
                                  </a:lnTo>
                                  <a:lnTo>
                                    <a:pt x="67" y="1228"/>
                                  </a:lnTo>
                                  <a:lnTo>
                                    <a:pt x="67" y="1244"/>
                                  </a:lnTo>
                                  <a:lnTo>
                                    <a:pt x="67" y="1228"/>
                                  </a:lnTo>
                                  <a:lnTo>
                                    <a:pt x="67" y="1228"/>
                                  </a:lnTo>
                                  <a:lnTo>
                                    <a:pt x="83" y="1244"/>
                                  </a:lnTo>
                                  <a:lnTo>
                                    <a:pt x="83" y="1244"/>
                                  </a:lnTo>
                                  <a:lnTo>
                                    <a:pt x="83" y="1244"/>
                                  </a:lnTo>
                                  <a:lnTo>
                                    <a:pt x="83" y="1228"/>
                                  </a:lnTo>
                                  <a:lnTo>
                                    <a:pt x="67" y="1228"/>
                                  </a:lnTo>
                                  <a:lnTo>
                                    <a:pt x="67" y="1228"/>
                                  </a:lnTo>
                                  <a:lnTo>
                                    <a:pt x="67" y="1228"/>
                                  </a:lnTo>
                                  <a:lnTo>
                                    <a:pt x="67" y="1228"/>
                                  </a:lnTo>
                                  <a:lnTo>
                                    <a:pt x="83" y="1228"/>
                                  </a:lnTo>
                                  <a:lnTo>
                                    <a:pt x="67" y="1228"/>
                                  </a:lnTo>
                                  <a:lnTo>
                                    <a:pt x="67" y="1228"/>
                                  </a:lnTo>
                                  <a:lnTo>
                                    <a:pt x="67" y="1211"/>
                                  </a:lnTo>
                                  <a:lnTo>
                                    <a:pt x="67" y="1211"/>
                                  </a:lnTo>
                                  <a:lnTo>
                                    <a:pt x="83" y="1211"/>
                                  </a:lnTo>
                                  <a:lnTo>
                                    <a:pt x="83" y="1211"/>
                                  </a:lnTo>
                                  <a:lnTo>
                                    <a:pt x="83" y="1211"/>
                                  </a:lnTo>
                                  <a:lnTo>
                                    <a:pt x="83" y="1211"/>
                                  </a:lnTo>
                                  <a:lnTo>
                                    <a:pt x="67" y="1211"/>
                                  </a:lnTo>
                                  <a:lnTo>
                                    <a:pt x="67" y="1211"/>
                                  </a:lnTo>
                                  <a:lnTo>
                                    <a:pt x="67" y="1228"/>
                                  </a:lnTo>
                                  <a:lnTo>
                                    <a:pt x="67" y="1228"/>
                                  </a:lnTo>
                                  <a:lnTo>
                                    <a:pt x="67" y="1228"/>
                                  </a:lnTo>
                                  <a:lnTo>
                                    <a:pt x="67" y="1228"/>
                                  </a:lnTo>
                                  <a:lnTo>
                                    <a:pt x="67" y="1228"/>
                                  </a:lnTo>
                                  <a:lnTo>
                                    <a:pt x="67" y="1228"/>
                                  </a:lnTo>
                                  <a:lnTo>
                                    <a:pt x="67" y="1228"/>
                                  </a:lnTo>
                                  <a:lnTo>
                                    <a:pt x="50" y="1228"/>
                                  </a:lnTo>
                                  <a:lnTo>
                                    <a:pt x="50" y="1228"/>
                                  </a:lnTo>
                                  <a:lnTo>
                                    <a:pt x="50" y="1228"/>
                                  </a:lnTo>
                                  <a:lnTo>
                                    <a:pt x="50" y="1211"/>
                                  </a:lnTo>
                                  <a:lnTo>
                                    <a:pt x="50" y="1211"/>
                                  </a:lnTo>
                                  <a:lnTo>
                                    <a:pt x="50" y="1211"/>
                                  </a:lnTo>
                                  <a:lnTo>
                                    <a:pt x="50" y="1211"/>
                                  </a:lnTo>
                                  <a:lnTo>
                                    <a:pt x="50" y="1211"/>
                                  </a:lnTo>
                                  <a:lnTo>
                                    <a:pt x="50" y="1211"/>
                                  </a:lnTo>
                                  <a:lnTo>
                                    <a:pt x="50" y="1211"/>
                                  </a:lnTo>
                                  <a:lnTo>
                                    <a:pt x="50" y="1211"/>
                                  </a:lnTo>
                                  <a:lnTo>
                                    <a:pt x="50" y="1195"/>
                                  </a:lnTo>
                                  <a:lnTo>
                                    <a:pt x="67" y="1195"/>
                                  </a:lnTo>
                                  <a:lnTo>
                                    <a:pt x="67" y="1195"/>
                                  </a:lnTo>
                                  <a:lnTo>
                                    <a:pt x="67" y="1195"/>
                                  </a:lnTo>
                                  <a:lnTo>
                                    <a:pt x="50" y="1195"/>
                                  </a:lnTo>
                                  <a:lnTo>
                                    <a:pt x="50" y="1195"/>
                                  </a:lnTo>
                                  <a:lnTo>
                                    <a:pt x="67" y="1195"/>
                                  </a:lnTo>
                                  <a:lnTo>
                                    <a:pt x="67" y="1195"/>
                                  </a:lnTo>
                                  <a:lnTo>
                                    <a:pt x="67" y="1195"/>
                                  </a:lnTo>
                                  <a:lnTo>
                                    <a:pt x="67" y="1195"/>
                                  </a:lnTo>
                                  <a:lnTo>
                                    <a:pt x="67" y="1195"/>
                                  </a:lnTo>
                                  <a:lnTo>
                                    <a:pt x="67" y="1195"/>
                                  </a:lnTo>
                                  <a:lnTo>
                                    <a:pt x="67" y="1195"/>
                                  </a:lnTo>
                                  <a:lnTo>
                                    <a:pt x="83" y="1195"/>
                                  </a:lnTo>
                                  <a:lnTo>
                                    <a:pt x="67" y="1195"/>
                                  </a:lnTo>
                                  <a:lnTo>
                                    <a:pt x="67" y="1178"/>
                                  </a:lnTo>
                                  <a:lnTo>
                                    <a:pt x="67" y="1178"/>
                                  </a:lnTo>
                                  <a:lnTo>
                                    <a:pt x="67" y="1178"/>
                                  </a:lnTo>
                                  <a:lnTo>
                                    <a:pt x="67" y="1178"/>
                                  </a:lnTo>
                                  <a:lnTo>
                                    <a:pt x="67" y="1178"/>
                                  </a:lnTo>
                                  <a:lnTo>
                                    <a:pt x="67" y="1178"/>
                                  </a:lnTo>
                                  <a:lnTo>
                                    <a:pt x="50" y="1178"/>
                                  </a:lnTo>
                                  <a:lnTo>
                                    <a:pt x="50" y="1178"/>
                                  </a:lnTo>
                                  <a:lnTo>
                                    <a:pt x="50" y="1178"/>
                                  </a:lnTo>
                                  <a:lnTo>
                                    <a:pt x="50" y="1178"/>
                                  </a:lnTo>
                                  <a:lnTo>
                                    <a:pt x="50" y="1178"/>
                                  </a:lnTo>
                                  <a:lnTo>
                                    <a:pt x="50" y="1178"/>
                                  </a:lnTo>
                                  <a:lnTo>
                                    <a:pt x="50" y="1178"/>
                                  </a:lnTo>
                                  <a:lnTo>
                                    <a:pt x="50" y="1178"/>
                                  </a:lnTo>
                                  <a:lnTo>
                                    <a:pt x="50" y="1178"/>
                                  </a:lnTo>
                                  <a:lnTo>
                                    <a:pt x="67" y="1178"/>
                                  </a:lnTo>
                                  <a:lnTo>
                                    <a:pt x="67" y="1178"/>
                                  </a:lnTo>
                                  <a:lnTo>
                                    <a:pt x="67" y="1178"/>
                                  </a:lnTo>
                                  <a:lnTo>
                                    <a:pt x="67" y="1178"/>
                                  </a:lnTo>
                                  <a:lnTo>
                                    <a:pt x="67" y="1178"/>
                                  </a:lnTo>
                                  <a:lnTo>
                                    <a:pt x="83" y="1178"/>
                                  </a:lnTo>
                                  <a:lnTo>
                                    <a:pt x="83" y="1178"/>
                                  </a:lnTo>
                                  <a:lnTo>
                                    <a:pt x="83" y="1178"/>
                                  </a:lnTo>
                                  <a:lnTo>
                                    <a:pt x="83" y="1178"/>
                                  </a:lnTo>
                                  <a:lnTo>
                                    <a:pt x="83" y="1178"/>
                                  </a:lnTo>
                                  <a:lnTo>
                                    <a:pt x="83" y="1178"/>
                                  </a:lnTo>
                                  <a:lnTo>
                                    <a:pt x="83" y="1178"/>
                                  </a:lnTo>
                                  <a:lnTo>
                                    <a:pt x="83" y="1178"/>
                                  </a:lnTo>
                                  <a:lnTo>
                                    <a:pt x="83" y="1178"/>
                                  </a:lnTo>
                                  <a:lnTo>
                                    <a:pt x="100" y="1178"/>
                                  </a:lnTo>
                                  <a:lnTo>
                                    <a:pt x="100" y="1178"/>
                                  </a:lnTo>
                                  <a:lnTo>
                                    <a:pt x="100" y="1178"/>
                                  </a:lnTo>
                                  <a:lnTo>
                                    <a:pt x="100" y="1178"/>
                                  </a:lnTo>
                                  <a:lnTo>
                                    <a:pt x="100" y="1178"/>
                                  </a:lnTo>
                                  <a:lnTo>
                                    <a:pt x="100" y="1178"/>
                                  </a:lnTo>
                                  <a:lnTo>
                                    <a:pt x="100" y="1178"/>
                                  </a:lnTo>
                                  <a:lnTo>
                                    <a:pt x="83" y="1178"/>
                                  </a:lnTo>
                                  <a:lnTo>
                                    <a:pt x="83" y="1178"/>
                                  </a:lnTo>
                                  <a:lnTo>
                                    <a:pt x="83" y="1161"/>
                                  </a:lnTo>
                                  <a:lnTo>
                                    <a:pt x="83" y="1161"/>
                                  </a:lnTo>
                                  <a:lnTo>
                                    <a:pt x="100" y="1178"/>
                                  </a:lnTo>
                                  <a:lnTo>
                                    <a:pt x="100" y="1178"/>
                                  </a:lnTo>
                                  <a:lnTo>
                                    <a:pt x="100" y="1178"/>
                                  </a:lnTo>
                                  <a:lnTo>
                                    <a:pt x="100" y="1178"/>
                                  </a:lnTo>
                                  <a:lnTo>
                                    <a:pt x="83" y="1161"/>
                                  </a:lnTo>
                                  <a:lnTo>
                                    <a:pt x="83" y="1161"/>
                                  </a:lnTo>
                                  <a:lnTo>
                                    <a:pt x="83" y="1161"/>
                                  </a:lnTo>
                                  <a:lnTo>
                                    <a:pt x="83" y="1161"/>
                                  </a:lnTo>
                                  <a:lnTo>
                                    <a:pt x="83" y="1161"/>
                                  </a:lnTo>
                                  <a:lnTo>
                                    <a:pt x="83" y="1161"/>
                                  </a:lnTo>
                                  <a:lnTo>
                                    <a:pt x="83" y="1161"/>
                                  </a:lnTo>
                                  <a:lnTo>
                                    <a:pt x="83" y="1161"/>
                                  </a:lnTo>
                                  <a:lnTo>
                                    <a:pt x="83" y="1161"/>
                                  </a:lnTo>
                                  <a:lnTo>
                                    <a:pt x="83" y="1161"/>
                                  </a:lnTo>
                                  <a:lnTo>
                                    <a:pt x="83" y="1161"/>
                                  </a:lnTo>
                                  <a:lnTo>
                                    <a:pt x="83" y="1161"/>
                                  </a:lnTo>
                                  <a:lnTo>
                                    <a:pt x="83" y="1161"/>
                                  </a:lnTo>
                                  <a:lnTo>
                                    <a:pt x="83" y="1161"/>
                                  </a:lnTo>
                                  <a:lnTo>
                                    <a:pt x="83" y="1161"/>
                                  </a:lnTo>
                                  <a:lnTo>
                                    <a:pt x="67" y="1161"/>
                                  </a:lnTo>
                                  <a:lnTo>
                                    <a:pt x="67" y="1161"/>
                                  </a:lnTo>
                                  <a:lnTo>
                                    <a:pt x="67"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50" y="1161"/>
                                  </a:lnTo>
                                  <a:lnTo>
                                    <a:pt x="67" y="1161"/>
                                  </a:lnTo>
                                  <a:lnTo>
                                    <a:pt x="67" y="1161"/>
                                  </a:lnTo>
                                  <a:lnTo>
                                    <a:pt x="67" y="1161"/>
                                  </a:lnTo>
                                  <a:lnTo>
                                    <a:pt x="67" y="1161"/>
                                  </a:lnTo>
                                  <a:lnTo>
                                    <a:pt x="67" y="1161"/>
                                  </a:lnTo>
                                  <a:lnTo>
                                    <a:pt x="67" y="1161"/>
                                  </a:lnTo>
                                  <a:lnTo>
                                    <a:pt x="67" y="1161"/>
                                  </a:lnTo>
                                  <a:lnTo>
                                    <a:pt x="67" y="1161"/>
                                  </a:lnTo>
                                  <a:lnTo>
                                    <a:pt x="67" y="1161"/>
                                  </a:lnTo>
                                  <a:lnTo>
                                    <a:pt x="67" y="1161"/>
                                  </a:lnTo>
                                  <a:lnTo>
                                    <a:pt x="67" y="1161"/>
                                  </a:lnTo>
                                  <a:lnTo>
                                    <a:pt x="67" y="1161"/>
                                  </a:lnTo>
                                  <a:lnTo>
                                    <a:pt x="50" y="1145"/>
                                  </a:lnTo>
                                  <a:lnTo>
                                    <a:pt x="50" y="1145"/>
                                  </a:lnTo>
                                  <a:lnTo>
                                    <a:pt x="50" y="1145"/>
                                  </a:lnTo>
                                  <a:lnTo>
                                    <a:pt x="50" y="1145"/>
                                  </a:lnTo>
                                  <a:lnTo>
                                    <a:pt x="50" y="1145"/>
                                  </a:lnTo>
                                  <a:lnTo>
                                    <a:pt x="50" y="1145"/>
                                  </a:lnTo>
                                  <a:lnTo>
                                    <a:pt x="67" y="1145"/>
                                  </a:lnTo>
                                  <a:lnTo>
                                    <a:pt x="67" y="1145"/>
                                  </a:lnTo>
                                  <a:lnTo>
                                    <a:pt x="67" y="1145"/>
                                  </a:lnTo>
                                  <a:lnTo>
                                    <a:pt x="67" y="1145"/>
                                  </a:lnTo>
                                  <a:lnTo>
                                    <a:pt x="67" y="1145"/>
                                  </a:lnTo>
                                  <a:lnTo>
                                    <a:pt x="67" y="1145"/>
                                  </a:lnTo>
                                  <a:lnTo>
                                    <a:pt x="67" y="1145"/>
                                  </a:lnTo>
                                  <a:lnTo>
                                    <a:pt x="67" y="1145"/>
                                  </a:lnTo>
                                  <a:lnTo>
                                    <a:pt x="67" y="1145"/>
                                  </a:lnTo>
                                  <a:lnTo>
                                    <a:pt x="67" y="1145"/>
                                  </a:lnTo>
                                  <a:lnTo>
                                    <a:pt x="67" y="1145"/>
                                  </a:lnTo>
                                  <a:lnTo>
                                    <a:pt x="67" y="1145"/>
                                  </a:lnTo>
                                  <a:lnTo>
                                    <a:pt x="67" y="1145"/>
                                  </a:lnTo>
                                  <a:lnTo>
                                    <a:pt x="67" y="1145"/>
                                  </a:lnTo>
                                  <a:lnTo>
                                    <a:pt x="67" y="1128"/>
                                  </a:lnTo>
                                  <a:lnTo>
                                    <a:pt x="67" y="1128"/>
                                  </a:lnTo>
                                  <a:lnTo>
                                    <a:pt x="67" y="1128"/>
                                  </a:lnTo>
                                  <a:lnTo>
                                    <a:pt x="67" y="1128"/>
                                  </a:lnTo>
                                  <a:lnTo>
                                    <a:pt x="67" y="1128"/>
                                  </a:lnTo>
                                  <a:lnTo>
                                    <a:pt x="50" y="1128"/>
                                  </a:lnTo>
                                  <a:lnTo>
                                    <a:pt x="50" y="1128"/>
                                  </a:lnTo>
                                  <a:lnTo>
                                    <a:pt x="50" y="1128"/>
                                  </a:lnTo>
                                  <a:lnTo>
                                    <a:pt x="50" y="1128"/>
                                  </a:lnTo>
                                  <a:lnTo>
                                    <a:pt x="50" y="1128"/>
                                  </a:lnTo>
                                  <a:lnTo>
                                    <a:pt x="50" y="1128"/>
                                  </a:lnTo>
                                  <a:lnTo>
                                    <a:pt x="50" y="1128"/>
                                  </a:lnTo>
                                  <a:lnTo>
                                    <a:pt x="50" y="1128"/>
                                  </a:lnTo>
                                  <a:lnTo>
                                    <a:pt x="50" y="1128"/>
                                  </a:lnTo>
                                  <a:lnTo>
                                    <a:pt x="34" y="1128"/>
                                  </a:lnTo>
                                  <a:lnTo>
                                    <a:pt x="34" y="1128"/>
                                  </a:lnTo>
                                  <a:lnTo>
                                    <a:pt x="34" y="1128"/>
                                  </a:lnTo>
                                  <a:lnTo>
                                    <a:pt x="34" y="1112"/>
                                  </a:lnTo>
                                  <a:lnTo>
                                    <a:pt x="34" y="1112"/>
                                  </a:lnTo>
                                  <a:lnTo>
                                    <a:pt x="34" y="1128"/>
                                  </a:lnTo>
                                  <a:lnTo>
                                    <a:pt x="17" y="1128"/>
                                  </a:lnTo>
                                  <a:lnTo>
                                    <a:pt x="17" y="1128"/>
                                  </a:lnTo>
                                  <a:lnTo>
                                    <a:pt x="17" y="1128"/>
                                  </a:lnTo>
                                  <a:lnTo>
                                    <a:pt x="0" y="1128"/>
                                  </a:lnTo>
                                  <a:lnTo>
                                    <a:pt x="0" y="1128"/>
                                  </a:lnTo>
                                  <a:lnTo>
                                    <a:pt x="17" y="1128"/>
                                  </a:lnTo>
                                  <a:lnTo>
                                    <a:pt x="17" y="1128"/>
                                  </a:lnTo>
                                  <a:lnTo>
                                    <a:pt x="17" y="1128"/>
                                  </a:lnTo>
                                  <a:lnTo>
                                    <a:pt x="17" y="1128"/>
                                  </a:lnTo>
                                  <a:lnTo>
                                    <a:pt x="17" y="1128"/>
                                  </a:lnTo>
                                  <a:lnTo>
                                    <a:pt x="17" y="1128"/>
                                  </a:lnTo>
                                  <a:lnTo>
                                    <a:pt x="17" y="1128"/>
                                  </a:lnTo>
                                  <a:lnTo>
                                    <a:pt x="17" y="1128"/>
                                  </a:lnTo>
                                  <a:lnTo>
                                    <a:pt x="17" y="1128"/>
                                  </a:lnTo>
                                  <a:lnTo>
                                    <a:pt x="17" y="1128"/>
                                  </a:lnTo>
                                  <a:lnTo>
                                    <a:pt x="17" y="1128"/>
                                  </a:lnTo>
                                  <a:lnTo>
                                    <a:pt x="0" y="1128"/>
                                  </a:lnTo>
                                  <a:lnTo>
                                    <a:pt x="0" y="1128"/>
                                  </a:lnTo>
                                  <a:lnTo>
                                    <a:pt x="0" y="1128"/>
                                  </a:lnTo>
                                  <a:lnTo>
                                    <a:pt x="17" y="1128"/>
                                  </a:lnTo>
                                  <a:lnTo>
                                    <a:pt x="17" y="1112"/>
                                  </a:lnTo>
                                  <a:lnTo>
                                    <a:pt x="17" y="1112"/>
                                  </a:lnTo>
                                  <a:lnTo>
                                    <a:pt x="17" y="1112"/>
                                  </a:lnTo>
                                  <a:lnTo>
                                    <a:pt x="17" y="1112"/>
                                  </a:lnTo>
                                  <a:lnTo>
                                    <a:pt x="17" y="1112"/>
                                  </a:lnTo>
                                  <a:lnTo>
                                    <a:pt x="17" y="1112"/>
                                  </a:lnTo>
                                  <a:lnTo>
                                    <a:pt x="34" y="1112"/>
                                  </a:lnTo>
                                  <a:lnTo>
                                    <a:pt x="34" y="1112"/>
                                  </a:lnTo>
                                  <a:lnTo>
                                    <a:pt x="34" y="1112"/>
                                  </a:lnTo>
                                  <a:lnTo>
                                    <a:pt x="34" y="1112"/>
                                  </a:lnTo>
                                  <a:lnTo>
                                    <a:pt x="34" y="1112"/>
                                  </a:lnTo>
                                  <a:lnTo>
                                    <a:pt x="34" y="1112"/>
                                  </a:lnTo>
                                  <a:lnTo>
                                    <a:pt x="34" y="1112"/>
                                  </a:lnTo>
                                  <a:lnTo>
                                    <a:pt x="34" y="1095"/>
                                  </a:lnTo>
                                  <a:lnTo>
                                    <a:pt x="34" y="1095"/>
                                  </a:lnTo>
                                  <a:lnTo>
                                    <a:pt x="34" y="1112"/>
                                  </a:lnTo>
                                  <a:lnTo>
                                    <a:pt x="34" y="1112"/>
                                  </a:lnTo>
                                  <a:lnTo>
                                    <a:pt x="34" y="1095"/>
                                  </a:lnTo>
                                  <a:lnTo>
                                    <a:pt x="34" y="1095"/>
                                  </a:lnTo>
                                  <a:lnTo>
                                    <a:pt x="34" y="1095"/>
                                  </a:lnTo>
                                  <a:lnTo>
                                    <a:pt x="50" y="1095"/>
                                  </a:lnTo>
                                  <a:lnTo>
                                    <a:pt x="50" y="1095"/>
                                  </a:lnTo>
                                  <a:lnTo>
                                    <a:pt x="50" y="1095"/>
                                  </a:lnTo>
                                  <a:lnTo>
                                    <a:pt x="50" y="1095"/>
                                  </a:lnTo>
                                  <a:lnTo>
                                    <a:pt x="50" y="1095"/>
                                  </a:lnTo>
                                  <a:lnTo>
                                    <a:pt x="50" y="1095"/>
                                  </a:lnTo>
                                  <a:lnTo>
                                    <a:pt x="50" y="1095"/>
                                  </a:lnTo>
                                  <a:lnTo>
                                    <a:pt x="50" y="1095"/>
                                  </a:lnTo>
                                  <a:lnTo>
                                    <a:pt x="50" y="1095"/>
                                  </a:lnTo>
                                  <a:lnTo>
                                    <a:pt x="50" y="1095"/>
                                  </a:lnTo>
                                  <a:lnTo>
                                    <a:pt x="50" y="1095"/>
                                  </a:lnTo>
                                  <a:lnTo>
                                    <a:pt x="50" y="1095"/>
                                  </a:lnTo>
                                  <a:lnTo>
                                    <a:pt x="50"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095"/>
                                  </a:lnTo>
                                  <a:lnTo>
                                    <a:pt x="67" y="1112"/>
                                  </a:lnTo>
                                  <a:lnTo>
                                    <a:pt x="50" y="1112"/>
                                  </a:lnTo>
                                  <a:lnTo>
                                    <a:pt x="50" y="1112"/>
                                  </a:lnTo>
                                  <a:lnTo>
                                    <a:pt x="50" y="1112"/>
                                  </a:lnTo>
                                  <a:lnTo>
                                    <a:pt x="50" y="1112"/>
                                  </a:lnTo>
                                  <a:lnTo>
                                    <a:pt x="67" y="1112"/>
                                  </a:lnTo>
                                  <a:lnTo>
                                    <a:pt x="67" y="1112"/>
                                  </a:lnTo>
                                  <a:lnTo>
                                    <a:pt x="67" y="1112"/>
                                  </a:lnTo>
                                  <a:lnTo>
                                    <a:pt x="67" y="1112"/>
                                  </a:lnTo>
                                  <a:lnTo>
                                    <a:pt x="83" y="1112"/>
                                  </a:lnTo>
                                  <a:lnTo>
                                    <a:pt x="83" y="1112"/>
                                  </a:lnTo>
                                  <a:lnTo>
                                    <a:pt x="67" y="1112"/>
                                  </a:lnTo>
                                  <a:lnTo>
                                    <a:pt x="67" y="1095"/>
                                  </a:lnTo>
                                  <a:lnTo>
                                    <a:pt x="83" y="1095"/>
                                  </a:lnTo>
                                  <a:lnTo>
                                    <a:pt x="83" y="1112"/>
                                  </a:lnTo>
                                  <a:lnTo>
                                    <a:pt x="83" y="1112"/>
                                  </a:lnTo>
                                  <a:lnTo>
                                    <a:pt x="67" y="1128"/>
                                  </a:lnTo>
                                  <a:lnTo>
                                    <a:pt x="83" y="1128"/>
                                  </a:lnTo>
                                  <a:lnTo>
                                    <a:pt x="83" y="1128"/>
                                  </a:lnTo>
                                  <a:lnTo>
                                    <a:pt x="83" y="1112"/>
                                  </a:lnTo>
                                  <a:lnTo>
                                    <a:pt x="83" y="1112"/>
                                  </a:lnTo>
                                  <a:lnTo>
                                    <a:pt x="83" y="1112"/>
                                  </a:lnTo>
                                  <a:lnTo>
                                    <a:pt x="100" y="1112"/>
                                  </a:lnTo>
                                  <a:lnTo>
                                    <a:pt x="83" y="1112"/>
                                  </a:lnTo>
                                  <a:lnTo>
                                    <a:pt x="83" y="1112"/>
                                  </a:lnTo>
                                  <a:lnTo>
                                    <a:pt x="100" y="1095"/>
                                  </a:lnTo>
                                  <a:lnTo>
                                    <a:pt x="100" y="1095"/>
                                  </a:lnTo>
                                  <a:lnTo>
                                    <a:pt x="83" y="1112"/>
                                  </a:lnTo>
                                  <a:lnTo>
                                    <a:pt x="83" y="1112"/>
                                  </a:lnTo>
                                  <a:lnTo>
                                    <a:pt x="83" y="1112"/>
                                  </a:lnTo>
                                  <a:lnTo>
                                    <a:pt x="83" y="1112"/>
                                  </a:lnTo>
                                  <a:lnTo>
                                    <a:pt x="83" y="1095"/>
                                  </a:lnTo>
                                  <a:lnTo>
                                    <a:pt x="83" y="1095"/>
                                  </a:lnTo>
                                  <a:lnTo>
                                    <a:pt x="83" y="1095"/>
                                  </a:lnTo>
                                  <a:lnTo>
                                    <a:pt x="83" y="1095"/>
                                  </a:lnTo>
                                  <a:lnTo>
                                    <a:pt x="83" y="1095"/>
                                  </a:lnTo>
                                  <a:lnTo>
                                    <a:pt x="83" y="1095"/>
                                  </a:lnTo>
                                  <a:lnTo>
                                    <a:pt x="100" y="1078"/>
                                  </a:lnTo>
                                  <a:lnTo>
                                    <a:pt x="100" y="1078"/>
                                  </a:lnTo>
                                  <a:lnTo>
                                    <a:pt x="100" y="1078"/>
                                  </a:lnTo>
                                  <a:lnTo>
                                    <a:pt x="100" y="1078"/>
                                  </a:lnTo>
                                  <a:lnTo>
                                    <a:pt x="83" y="1095"/>
                                  </a:lnTo>
                                  <a:lnTo>
                                    <a:pt x="83" y="1095"/>
                                  </a:lnTo>
                                  <a:lnTo>
                                    <a:pt x="83" y="1078"/>
                                  </a:lnTo>
                                  <a:lnTo>
                                    <a:pt x="100" y="1078"/>
                                  </a:lnTo>
                                  <a:lnTo>
                                    <a:pt x="100" y="1078"/>
                                  </a:lnTo>
                                  <a:lnTo>
                                    <a:pt x="100" y="1078"/>
                                  </a:lnTo>
                                  <a:lnTo>
                                    <a:pt x="100" y="1078"/>
                                  </a:lnTo>
                                  <a:lnTo>
                                    <a:pt x="100" y="1078"/>
                                  </a:lnTo>
                                  <a:lnTo>
                                    <a:pt x="100" y="1078"/>
                                  </a:lnTo>
                                  <a:lnTo>
                                    <a:pt x="100" y="1062"/>
                                  </a:lnTo>
                                  <a:lnTo>
                                    <a:pt x="116" y="1078"/>
                                  </a:lnTo>
                                  <a:lnTo>
                                    <a:pt x="116" y="1078"/>
                                  </a:lnTo>
                                  <a:lnTo>
                                    <a:pt x="116" y="1078"/>
                                  </a:lnTo>
                                  <a:lnTo>
                                    <a:pt x="116" y="1078"/>
                                  </a:lnTo>
                                  <a:lnTo>
                                    <a:pt x="116" y="1078"/>
                                  </a:lnTo>
                                  <a:lnTo>
                                    <a:pt x="116" y="1078"/>
                                  </a:lnTo>
                                  <a:lnTo>
                                    <a:pt x="100" y="1062"/>
                                  </a:lnTo>
                                  <a:lnTo>
                                    <a:pt x="100" y="1062"/>
                                  </a:lnTo>
                                  <a:lnTo>
                                    <a:pt x="100" y="1062"/>
                                  </a:lnTo>
                                  <a:lnTo>
                                    <a:pt x="100" y="1062"/>
                                  </a:lnTo>
                                  <a:lnTo>
                                    <a:pt x="100" y="1062"/>
                                  </a:lnTo>
                                  <a:lnTo>
                                    <a:pt x="100" y="1062"/>
                                  </a:lnTo>
                                  <a:lnTo>
                                    <a:pt x="100" y="1062"/>
                                  </a:lnTo>
                                  <a:lnTo>
                                    <a:pt x="100" y="1062"/>
                                  </a:lnTo>
                                  <a:lnTo>
                                    <a:pt x="100" y="1062"/>
                                  </a:lnTo>
                                  <a:lnTo>
                                    <a:pt x="100" y="1062"/>
                                  </a:lnTo>
                                  <a:lnTo>
                                    <a:pt x="100" y="1062"/>
                                  </a:lnTo>
                                  <a:lnTo>
                                    <a:pt x="116" y="1045"/>
                                  </a:lnTo>
                                  <a:lnTo>
                                    <a:pt x="116" y="1045"/>
                                  </a:lnTo>
                                  <a:lnTo>
                                    <a:pt x="116" y="1045"/>
                                  </a:lnTo>
                                  <a:lnTo>
                                    <a:pt x="116" y="1045"/>
                                  </a:lnTo>
                                  <a:lnTo>
                                    <a:pt x="116" y="1029"/>
                                  </a:lnTo>
                                  <a:lnTo>
                                    <a:pt x="116" y="1029"/>
                                  </a:lnTo>
                                  <a:lnTo>
                                    <a:pt x="116" y="1045"/>
                                  </a:lnTo>
                                  <a:lnTo>
                                    <a:pt x="116" y="1045"/>
                                  </a:lnTo>
                                  <a:lnTo>
                                    <a:pt x="116" y="1029"/>
                                  </a:lnTo>
                                  <a:lnTo>
                                    <a:pt x="116" y="1029"/>
                                  </a:lnTo>
                                  <a:lnTo>
                                    <a:pt x="100" y="1029"/>
                                  </a:lnTo>
                                  <a:lnTo>
                                    <a:pt x="100" y="1029"/>
                                  </a:lnTo>
                                  <a:lnTo>
                                    <a:pt x="100" y="1029"/>
                                  </a:lnTo>
                                  <a:lnTo>
                                    <a:pt x="100" y="1029"/>
                                  </a:lnTo>
                                  <a:lnTo>
                                    <a:pt x="100" y="1029"/>
                                  </a:lnTo>
                                  <a:lnTo>
                                    <a:pt x="100" y="1029"/>
                                  </a:lnTo>
                                  <a:lnTo>
                                    <a:pt x="100" y="1029"/>
                                  </a:lnTo>
                                  <a:lnTo>
                                    <a:pt x="100" y="1029"/>
                                  </a:lnTo>
                                  <a:lnTo>
                                    <a:pt x="100" y="1029"/>
                                  </a:lnTo>
                                  <a:lnTo>
                                    <a:pt x="100" y="1029"/>
                                  </a:lnTo>
                                  <a:lnTo>
                                    <a:pt x="100" y="1029"/>
                                  </a:lnTo>
                                  <a:lnTo>
                                    <a:pt x="100" y="1012"/>
                                  </a:lnTo>
                                  <a:lnTo>
                                    <a:pt x="100" y="1029"/>
                                  </a:lnTo>
                                  <a:lnTo>
                                    <a:pt x="100" y="1029"/>
                                  </a:lnTo>
                                  <a:lnTo>
                                    <a:pt x="100" y="1012"/>
                                  </a:lnTo>
                                  <a:lnTo>
                                    <a:pt x="116" y="1012"/>
                                  </a:lnTo>
                                  <a:lnTo>
                                    <a:pt x="116" y="1012"/>
                                  </a:lnTo>
                                  <a:lnTo>
                                    <a:pt x="116" y="1012"/>
                                  </a:lnTo>
                                  <a:lnTo>
                                    <a:pt x="116" y="1012"/>
                                  </a:lnTo>
                                  <a:lnTo>
                                    <a:pt x="116" y="1012"/>
                                  </a:lnTo>
                                  <a:lnTo>
                                    <a:pt x="116" y="1012"/>
                                  </a:lnTo>
                                  <a:lnTo>
                                    <a:pt x="116" y="995"/>
                                  </a:lnTo>
                                  <a:lnTo>
                                    <a:pt x="116" y="995"/>
                                  </a:lnTo>
                                  <a:lnTo>
                                    <a:pt x="116" y="995"/>
                                  </a:lnTo>
                                  <a:lnTo>
                                    <a:pt x="116" y="995"/>
                                  </a:lnTo>
                                  <a:lnTo>
                                    <a:pt x="100" y="995"/>
                                  </a:lnTo>
                                  <a:lnTo>
                                    <a:pt x="116" y="995"/>
                                  </a:lnTo>
                                  <a:lnTo>
                                    <a:pt x="116" y="995"/>
                                  </a:lnTo>
                                  <a:lnTo>
                                    <a:pt x="116" y="995"/>
                                  </a:lnTo>
                                  <a:lnTo>
                                    <a:pt x="116" y="979"/>
                                  </a:lnTo>
                                  <a:lnTo>
                                    <a:pt x="116" y="979"/>
                                  </a:lnTo>
                                  <a:lnTo>
                                    <a:pt x="116" y="979"/>
                                  </a:lnTo>
                                  <a:lnTo>
                                    <a:pt x="116" y="979"/>
                                  </a:lnTo>
                                  <a:lnTo>
                                    <a:pt x="116" y="979"/>
                                  </a:lnTo>
                                  <a:lnTo>
                                    <a:pt x="116" y="979"/>
                                  </a:lnTo>
                                  <a:lnTo>
                                    <a:pt x="116" y="979"/>
                                  </a:lnTo>
                                  <a:lnTo>
                                    <a:pt x="116" y="962"/>
                                  </a:lnTo>
                                  <a:lnTo>
                                    <a:pt x="116" y="962"/>
                                  </a:lnTo>
                                  <a:lnTo>
                                    <a:pt x="116" y="962"/>
                                  </a:lnTo>
                                  <a:lnTo>
                                    <a:pt x="116" y="962"/>
                                  </a:lnTo>
                                  <a:lnTo>
                                    <a:pt x="116" y="962"/>
                                  </a:lnTo>
                                  <a:lnTo>
                                    <a:pt x="116" y="962"/>
                                  </a:lnTo>
                                  <a:lnTo>
                                    <a:pt x="116" y="962"/>
                                  </a:lnTo>
                                  <a:lnTo>
                                    <a:pt x="116" y="946"/>
                                  </a:lnTo>
                                  <a:lnTo>
                                    <a:pt x="116" y="946"/>
                                  </a:lnTo>
                                  <a:lnTo>
                                    <a:pt x="133" y="962"/>
                                  </a:lnTo>
                                  <a:lnTo>
                                    <a:pt x="133" y="962"/>
                                  </a:lnTo>
                                  <a:lnTo>
                                    <a:pt x="133" y="962"/>
                                  </a:lnTo>
                                  <a:lnTo>
                                    <a:pt x="133" y="946"/>
                                  </a:lnTo>
                                  <a:lnTo>
                                    <a:pt x="133" y="946"/>
                                  </a:lnTo>
                                  <a:lnTo>
                                    <a:pt x="133" y="946"/>
                                  </a:lnTo>
                                  <a:lnTo>
                                    <a:pt x="133" y="946"/>
                                  </a:lnTo>
                                  <a:lnTo>
                                    <a:pt x="116" y="946"/>
                                  </a:lnTo>
                                  <a:lnTo>
                                    <a:pt x="116" y="946"/>
                                  </a:lnTo>
                                  <a:lnTo>
                                    <a:pt x="116" y="946"/>
                                  </a:lnTo>
                                  <a:lnTo>
                                    <a:pt x="116" y="929"/>
                                  </a:lnTo>
                                  <a:lnTo>
                                    <a:pt x="116" y="929"/>
                                  </a:lnTo>
                                  <a:lnTo>
                                    <a:pt x="133" y="929"/>
                                  </a:lnTo>
                                  <a:lnTo>
                                    <a:pt x="133" y="929"/>
                                  </a:lnTo>
                                  <a:lnTo>
                                    <a:pt x="133" y="912"/>
                                  </a:lnTo>
                                  <a:lnTo>
                                    <a:pt x="133" y="912"/>
                                  </a:lnTo>
                                  <a:lnTo>
                                    <a:pt x="133" y="912"/>
                                  </a:lnTo>
                                  <a:lnTo>
                                    <a:pt x="133" y="929"/>
                                  </a:lnTo>
                                  <a:lnTo>
                                    <a:pt x="133" y="929"/>
                                  </a:lnTo>
                                  <a:lnTo>
                                    <a:pt x="116" y="929"/>
                                  </a:lnTo>
                                  <a:lnTo>
                                    <a:pt x="116" y="929"/>
                                  </a:lnTo>
                                  <a:lnTo>
                                    <a:pt x="116" y="929"/>
                                  </a:lnTo>
                                  <a:lnTo>
                                    <a:pt x="116" y="929"/>
                                  </a:lnTo>
                                  <a:lnTo>
                                    <a:pt x="116" y="929"/>
                                  </a:lnTo>
                                  <a:lnTo>
                                    <a:pt x="100" y="929"/>
                                  </a:lnTo>
                                  <a:lnTo>
                                    <a:pt x="116" y="929"/>
                                  </a:lnTo>
                                  <a:lnTo>
                                    <a:pt x="100" y="929"/>
                                  </a:lnTo>
                                  <a:lnTo>
                                    <a:pt x="100" y="929"/>
                                  </a:lnTo>
                                  <a:lnTo>
                                    <a:pt x="100" y="929"/>
                                  </a:lnTo>
                                  <a:lnTo>
                                    <a:pt x="83" y="929"/>
                                  </a:lnTo>
                                  <a:lnTo>
                                    <a:pt x="83" y="929"/>
                                  </a:lnTo>
                                  <a:lnTo>
                                    <a:pt x="83" y="929"/>
                                  </a:lnTo>
                                  <a:lnTo>
                                    <a:pt x="100" y="929"/>
                                  </a:lnTo>
                                  <a:lnTo>
                                    <a:pt x="83" y="929"/>
                                  </a:lnTo>
                                  <a:lnTo>
                                    <a:pt x="83" y="929"/>
                                  </a:lnTo>
                                  <a:lnTo>
                                    <a:pt x="83" y="912"/>
                                  </a:lnTo>
                                  <a:lnTo>
                                    <a:pt x="67" y="912"/>
                                  </a:lnTo>
                                  <a:lnTo>
                                    <a:pt x="67" y="896"/>
                                  </a:lnTo>
                                  <a:lnTo>
                                    <a:pt x="83" y="896"/>
                                  </a:lnTo>
                                  <a:lnTo>
                                    <a:pt x="67" y="896"/>
                                  </a:lnTo>
                                  <a:lnTo>
                                    <a:pt x="83" y="896"/>
                                  </a:lnTo>
                                  <a:lnTo>
                                    <a:pt x="83" y="896"/>
                                  </a:lnTo>
                                  <a:lnTo>
                                    <a:pt x="83" y="896"/>
                                  </a:lnTo>
                                  <a:lnTo>
                                    <a:pt x="83" y="896"/>
                                  </a:lnTo>
                                  <a:lnTo>
                                    <a:pt x="83" y="879"/>
                                  </a:lnTo>
                                  <a:lnTo>
                                    <a:pt x="83" y="879"/>
                                  </a:lnTo>
                                  <a:lnTo>
                                    <a:pt x="83" y="863"/>
                                  </a:lnTo>
                                  <a:lnTo>
                                    <a:pt x="83" y="863"/>
                                  </a:lnTo>
                                  <a:lnTo>
                                    <a:pt x="83" y="863"/>
                                  </a:lnTo>
                                  <a:lnTo>
                                    <a:pt x="83" y="863"/>
                                  </a:lnTo>
                                  <a:lnTo>
                                    <a:pt x="100" y="863"/>
                                  </a:lnTo>
                                  <a:lnTo>
                                    <a:pt x="100" y="863"/>
                                  </a:lnTo>
                                  <a:lnTo>
                                    <a:pt x="100" y="863"/>
                                  </a:lnTo>
                                  <a:lnTo>
                                    <a:pt x="100" y="863"/>
                                  </a:lnTo>
                                  <a:lnTo>
                                    <a:pt x="100" y="863"/>
                                  </a:lnTo>
                                  <a:lnTo>
                                    <a:pt x="100" y="846"/>
                                  </a:lnTo>
                                  <a:lnTo>
                                    <a:pt x="100" y="846"/>
                                  </a:lnTo>
                                  <a:lnTo>
                                    <a:pt x="100" y="829"/>
                                  </a:lnTo>
                                  <a:lnTo>
                                    <a:pt x="100" y="813"/>
                                  </a:lnTo>
                                  <a:lnTo>
                                    <a:pt x="83" y="813"/>
                                  </a:lnTo>
                                  <a:lnTo>
                                    <a:pt x="83" y="796"/>
                                  </a:lnTo>
                                  <a:lnTo>
                                    <a:pt x="100" y="796"/>
                                  </a:lnTo>
                                  <a:lnTo>
                                    <a:pt x="100" y="796"/>
                                  </a:lnTo>
                                  <a:lnTo>
                                    <a:pt x="100" y="780"/>
                                  </a:lnTo>
                                  <a:lnTo>
                                    <a:pt x="83" y="780"/>
                                  </a:lnTo>
                                  <a:lnTo>
                                    <a:pt x="83" y="780"/>
                                  </a:lnTo>
                                  <a:lnTo>
                                    <a:pt x="83" y="763"/>
                                  </a:lnTo>
                                  <a:lnTo>
                                    <a:pt x="83" y="763"/>
                                  </a:lnTo>
                                  <a:lnTo>
                                    <a:pt x="83" y="763"/>
                                  </a:lnTo>
                                  <a:lnTo>
                                    <a:pt x="83" y="763"/>
                                  </a:lnTo>
                                  <a:lnTo>
                                    <a:pt x="83" y="746"/>
                                  </a:lnTo>
                                  <a:lnTo>
                                    <a:pt x="83" y="763"/>
                                  </a:lnTo>
                                  <a:lnTo>
                                    <a:pt x="100" y="763"/>
                                  </a:lnTo>
                                  <a:lnTo>
                                    <a:pt x="100" y="763"/>
                                  </a:lnTo>
                                  <a:lnTo>
                                    <a:pt x="100" y="746"/>
                                  </a:lnTo>
                                  <a:lnTo>
                                    <a:pt x="100" y="746"/>
                                  </a:lnTo>
                                  <a:lnTo>
                                    <a:pt x="100" y="746"/>
                                  </a:lnTo>
                                  <a:lnTo>
                                    <a:pt x="100" y="730"/>
                                  </a:lnTo>
                                  <a:lnTo>
                                    <a:pt x="100" y="730"/>
                                  </a:lnTo>
                                  <a:lnTo>
                                    <a:pt x="116" y="730"/>
                                  </a:lnTo>
                                  <a:lnTo>
                                    <a:pt x="116" y="730"/>
                                  </a:lnTo>
                                  <a:lnTo>
                                    <a:pt x="116" y="730"/>
                                  </a:lnTo>
                                  <a:lnTo>
                                    <a:pt x="116" y="730"/>
                                  </a:lnTo>
                                  <a:lnTo>
                                    <a:pt x="116" y="730"/>
                                  </a:lnTo>
                                  <a:lnTo>
                                    <a:pt x="116" y="730"/>
                                  </a:lnTo>
                                  <a:lnTo>
                                    <a:pt x="116" y="730"/>
                                  </a:lnTo>
                                  <a:lnTo>
                                    <a:pt x="116" y="730"/>
                                  </a:lnTo>
                                  <a:lnTo>
                                    <a:pt x="116" y="730"/>
                                  </a:lnTo>
                                  <a:lnTo>
                                    <a:pt x="116" y="713"/>
                                  </a:lnTo>
                                  <a:lnTo>
                                    <a:pt x="116" y="713"/>
                                  </a:lnTo>
                                  <a:lnTo>
                                    <a:pt x="116" y="697"/>
                                  </a:lnTo>
                                  <a:lnTo>
                                    <a:pt x="116" y="697"/>
                                  </a:lnTo>
                                  <a:lnTo>
                                    <a:pt x="116" y="697"/>
                                  </a:lnTo>
                                  <a:lnTo>
                                    <a:pt x="133" y="697"/>
                                  </a:lnTo>
                                  <a:lnTo>
                                    <a:pt x="133" y="680"/>
                                  </a:lnTo>
                                  <a:lnTo>
                                    <a:pt x="133" y="680"/>
                                  </a:lnTo>
                                  <a:lnTo>
                                    <a:pt x="133" y="680"/>
                                  </a:lnTo>
                                  <a:lnTo>
                                    <a:pt x="133" y="663"/>
                                  </a:lnTo>
                                  <a:lnTo>
                                    <a:pt x="133" y="663"/>
                                  </a:lnTo>
                                  <a:lnTo>
                                    <a:pt x="150" y="663"/>
                                  </a:lnTo>
                                  <a:lnTo>
                                    <a:pt x="150" y="647"/>
                                  </a:lnTo>
                                  <a:lnTo>
                                    <a:pt x="150" y="647"/>
                                  </a:lnTo>
                                  <a:lnTo>
                                    <a:pt x="150" y="647"/>
                                  </a:lnTo>
                                  <a:lnTo>
                                    <a:pt x="150" y="630"/>
                                  </a:lnTo>
                                  <a:lnTo>
                                    <a:pt x="150" y="630"/>
                                  </a:lnTo>
                                  <a:lnTo>
                                    <a:pt x="166" y="630"/>
                                  </a:lnTo>
                                  <a:lnTo>
                                    <a:pt x="166" y="614"/>
                                  </a:lnTo>
                                  <a:lnTo>
                                    <a:pt x="150" y="614"/>
                                  </a:lnTo>
                                  <a:lnTo>
                                    <a:pt x="166" y="614"/>
                                  </a:lnTo>
                                  <a:lnTo>
                                    <a:pt x="150" y="597"/>
                                  </a:lnTo>
                                  <a:lnTo>
                                    <a:pt x="166" y="597"/>
                                  </a:lnTo>
                                  <a:lnTo>
                                    <a:pt x="166" y="597"/>
                                  </a:lnTo>
                                  <a:lnTo>
                                    <a:pt x="166" y="597"/>
                                  </a:lnTo>
                                  <a:lnTo>
                                    <a:pt x="166" y="580"/>
                                  </a:lnTo>
                                  <a:lnTo>
                                    <a:pt x="166" y="580"/>
                                  </a:lnTo>
                                  <a:lnTo>
                                    <a:pt x="166" y="580"/>
                                  </a:lnTo>
                                  <a:lnTo>
                                    <a:pt x="166" y="580"/>
                                  </a:lnTo>
                                  <a:lnTo>
                                    <a:pt x="166" y="564"/>
                                  </a:lnTo>
                                  <a:lnTo>
                                    <a:pt x="166" y="564"/>
                                  </a:lnTo>
                                  <a:lnTo>
                                    <a:pt x="166" y="547"/>
                                  </a:lnTo>
                                  <a:lnTo>
                                    <a:pt x="166" y="547"/>
                                  </a:lnTo>
                                  <a:lnTo>
                                    <a:pt x="166" y="531"/>
                                  </a:lnTo>
                                  <a:lnTo>
                                    <a:pt x="166" y="531"/>
                                  </a:lnTo>
                                  <a:lnTo>
                                    <a:pt x="166" y="514"/>
                                  </a:lnTo>
                                  <a:lnTo>
                                    <a:pt x="166" y="497"/>
                                  </a:lnTo>
                                  <a:lnTo>
                                    <a:pt x="166" y="497"/>
                                  </a:lnTo>
                                  <a:lnTo>
                                    <a:pt x="166" y="497"/>
                                  </a:lnTo>
                                  <a:lnTo>
                                    <a:pt x="166" y="497"/>
                                  </a:lnTo>
                                  <a:lnTo>
                                    <a:pt x="166" y="481"/>
                                  </a:lnTo>
                                  <a:lnTo>
                                    <a:pt x="166" y="481"/>
                                  </a:lnTo>
                                  <a:lnTo>
                                    <a:pt x="166" y="481"/>
                                  </a:lnTo>
                                  <a:lnTo>
                                    <a:pt x="166" y="481"/>
                                  </a:lnTo>
                                  <a:lnTo>
                                    <a:pt x="183" y="481"/>
                                  </a:lnTo>
                                  <a:lnTo>
                                    <a:pt x="183" y="481"/>
                                  </a:lnTo>
                                  <a:lnTo>
                                    <a:pt x="166" y="464"/>
                                  </a:lnTo>
                                  <a:lnTo>
                                    <a:pt x="166" y="464"/>
                                  </a:lnTo>
                                  <a:lnTo>
                                    <a:pt x="166" y="464"/>
                                  </a:lnTo>
                                  <a:lnTo>
                                    <a:pt x="166" y="464"/>
                                  </a:lnTo>
                                  <a:lnTo>
                                    <a:pt x="166" y="448"/>
                                  </a:lnTo>
                                  <a:lnTo>
                                    <a:pt x="166" y="448"/>
                                  </a:lnTo>
                                  <a:lnTo>
                                    <a:pt x="166" y="448"/>
                                  </a:lnTo>
                                  <a:lnTo>
                                    <a:pt x="166" y="448"/>
                                  </a:lnTo>
                                  <a:lnTo>
                                    <a:pt x="166" y="448"/>
                                  </a:lnTo>
                                  <a:lnTo>
                                    <a:pt x="166" y="431"/>
                                  </a:lnTo>
                                  <a:lnTo>
                                    <a:pt x="166" y="431"/>
                                  </a:lnTo>
                                  <a:lnTo>
                                    <a:pt x="183" y="431"/>
                                  </a:lnTo>
                                  <a:lnTo>
                                    <a:pt x="166" y="431"/>
                                  </a:lnTo>
                                  <a:lnTo>
                                    <a:pt x="183" y="415"/>
                                  </a:lnTo>
                                  <a:lnTo>
                                    <a:pt x="183" y="415"/>
                                  </a:lnTo>
                                  <a:lnTo>
                                    <a:pt x="183" y="398"/>
                                  </a:lnTo>
                                  <a:lnTo>
                                    <a:pt x="183" y="398"/>
                                  </a:lnTo>
                                  <a:lnTo>
                                    <a:pt x="183" y="398"/>
                                  </a:lnTo>
                                  <a:lnTo>
                                    <a:pt x="183" y="381"/>
                                  </a:lnTo>
                                  <a:lnTo>
                                    <a:pt x="183" y="381"/>
                                  </a:lnTo>
                                  <a:lnTo>
                                    <a:pt x="183" y="381"/>
                                  </a:lnTo>
                                  <a:lnTo>
                                    <a:pt x="183" y="381"/>
                                  </a:lnTo>
                                  <a:lnTo>
                                    <a:pt x="183" y="365"/>
                                  </a:lnTo>
                                  <a:lnTo>
                                    <a:pt x="183" y="365"/>
                                  </a:lnTo>
                                  <a:lnTo>
                                    <a:pt x="199" y="365"/>
                                  </a:lnTo>
                                  <a:lnTo>
                                    <a:pt x="199" y="365"/>
                                  </a:lnTo>
                                  <a:lnTo>
                                    <a:pt x="199" y="348"/>
                                  </a:lnTo>
                                  <a:lnTo>
                                    <a:pt x="199" y="348"/>
                                  </a:lnTo>
                                  <a:lnTo>
                                    <a:pt x="199" y="332"/>
                                  </a:lnTo>
                                  <a:lnTo>
                                    <a:pt x="199" y="332"/>
                                  </a:lnTo>
                                  <a:lnTo>
                                    <a:pt x="199" y="332"/>
                                  </a:lnTo>
                                  <a:lnTo>
                                    <a:pt x="199" y="315"/>
                                  </a:lnTo>
                                  <a:lnTo>
                                    <a:pt x="199" y="315"/>
                                  </a:lnTo>
                                  <a:lnTo>
                                    <a:pt x="199" y="315"/>
                                  </a:lnTo>
                                  <a:lnTo>
                                    <a:pt x="199" y="298"/>
                                  </a:lnTo>
                                  <a:lnTo>
                                    <a:pt x="199" y="298"/>
                                  </a:lnTo>
                                  <a:lnTo>
                                    <a:pt x="199" y="298"/>
                                  </a:lnTo>
                                  <a:lnTo>
                                    <a:pt x="216" y="298"/>
                                  </a:lnTo>
                                  <a:lnTo>
                                    <a:pt x="216" y="298"/>
                                  </a:lnTo>
                                  <a:lnTo>
                                    <a:pt x="199" y="298"/>
                                  </a:lnTo>
                                  <a:lnTo>
                                    <a:pt x="199" y="282"/>
                                  </a:lnTo>
                                  <a:lnTo>
                                    <a:pt x="199" y="282"/>
                                  </a:lnTo>
                                  <a:lnTo>
                                    <a:pt x="199" y="282"/>
                                  </a:lnTo>
                                  <a:lnTo>
                                    <a:pt x="199" y="265"/>
                                  </a:lnTo>
                                  <a:lnTo>
                                    <a:pt x="199" y="265"/>
                                  </a:lnTo>
                                  <a:lnTo>
                                    <a:pt x="199" y="249"/>
                                  </a:lnTo>
                                  <a:lnTo>
                                    <a:pt x="199" y="249"/>
                                  </a:lnTo>
                                  <a:lnTo>
                                    <a:pt x="199" y="249"/>
                                  </a:lnTo>
                                  <a:lnTo>
                                    <a:pt x="216" y="249"/>
                                  </a:lnTo>
                                  <a:lnTo>
                                    <a:pt x="216" y="232"/>
                                  </a:lnTo>
                                  <a:lnTo>
                                    <a:pt x="216" y="232"/>
                                  </a:lnTo>
                                  <a:lnTo>
                                    <a:pt x="199" y="232"/>
                                  </a:lnTo>
                                  <a:lnTo>
                                    <a:pt x="199" y="232"/>
                                  </a:lnTo>
                                  <a:lnTo>
                                    <a:pt x="199" y="232"/>
                                  </a:lnTo>
                                  <a:lnTo>
                                    <a:pt x="199" y="215"/>
                                  </a:lnTo>
                                  <a:lnTo>
                                    <a:pt x="199" y="215"/>
                                  </a:lnTo>
                                  <a:lnTo>
                                    <a:pt x="199" y="215"/>
                                  </a:lnTo>
                                  <a:lnTo>
                                    <a:pt x="199" y="215"/>
                                  </a:lnTo>
                                  <a:lnTo>
                                    <a:pt x="199" y="215"/>
                                  </a:lnTo>
                                  <a:lnTo>
                                    <a:pt x="216" y="215"/>
                                  </a:lnTo>
                                  <a:lnTo>
                                    <a:pt x="216" y="215"/>
                                  </a:lnTo>
                                  <a:lnTo>
                                    <a:pt x="216" y="199"/>
                                  </a:lnTo>
                                  <a:lnTo>
                                    <a:pt x="216" y="182"/>
                                  </a:lnTo>
                                  <a:lnTo>
                                    <a:pt x="216" y="166"/>
                                  </a:lnTo>
                                  <a:lnTo>
                                    <a:pt x="216" y="149"/>
                                  </a:lnTo>
                                  <a:lnTo>
                                    <a:pt x="216" y="149"/>
                                  </a:lnTo>
                                  <a:lnTo>
                                    <a:pt x="216" y="149"/>
                                  </a:lnTo>
                                  <a:lnTo>
                                    <a:pt x="216" y="132"/>
                                  </a:lnTo>
                                  <a:lnTo>
                                    <a:pt x="216" y="132"/>
                                  </a:lnTo>
                                  <a:lnTo>
                                    <a:pt x="216" y="132"/>
                                  </a:lnTo>
                                  <a:lnTo>
                                    <a:pt x="216" y="116"/>
                                  </a:lnTo>
                                  <a:lnTo>
                                    <a:pt x="216" y="116"/>
                                  </a:lnTo>
                                  <a:lnTo>
                                    <a:pt x="216" y="99"/>
                                  </a:lnTo>
                                  <a:lnTo>
                                    <a:pt x="216" y="83"/>
                                  </a:lnTo>
                                  <a:lnTo>
                                    <a:pt x="216" y="83"/>
                                  </a:lnTo>
                                  <a:lnTo>
                                    <a:pt x="216" y="83"/>
                                  </a:lnTo>
                                  <a:lnTo>
                                    <a:pt x="216" y="66"/>
                                  </a:lnTo>
                                  <a:lnTo>
                                    <a:pt x="216" y="49"/>
                                  </a:lnTo>
                                  <a:lnTo>
                                    <a:pt x="216" y="33"/>
                                  </a:lnTo>
                                  <a:lnTo>
                                    <a:pt x="216" y="33"/>
                                  </a:lnTo>
                                  <a:lnTo>
                                    <a:pt x="216" y="33"/>
                                  </a:lnTo>
                                  <a:close/>
                                </a:path>
                              </a:pathLst>
                            </a:custGeom>
                            <a:solidFill>
                              <a:srgbClr val="737373"/>
                            </a:solidFill>
                            <a:ln w="0">
                              <a:solidFill>
                                <a:srgbClr val="000000"/>
                              </a:solidFill>
                            </a:ln>
                          </wps:spPr>
                          <wps:style>
                            <a:lnRef idx="0"/>
                            <a:fillRef idx="0"/>
                            <a:effectRef idx="0"/>
                            <a:fontRef idx="minor"/>
                          </wps:style>
                          <wps:bodyPr/>
                        </wps:wsp>
                        <wps:wsp>
                          <wps:cNvSpPr/>
                          <wps:spPr>
                            <a:xfrm>
                              <a:off x="7367040" y="1222560"/>
                              <a:ext cx="10800" cy="10800"/>
                            </a:xfrm>
                            <a:custGeom>
                              <a:avLst/>
                              <a:gdLst/>
                              <a:ahLst/>
                              <a:rect l="l" t="t" r="r" b="b"/>
                              <a:pathLst>
                                <a:path w="17" h="17">
                                  <a:moveTo>
                                    <a:pt x="17" y="17"/>
                                  </a:moveTo>
                                  <a:lnTo>
                                    <a:pt x="17" y="17"/>
                                  </a:lnTo>
                                  <a:lnTo>
                                    <a:pt x="0" y="17"/>
                                  </a:lnTo>
                                  <a:lnTo>
                                    <a:pt x="0" y="0"/>
                                  </a:lnTo>
                                  <a:lnTo>
                                    <a:pt x="0" y="0"/>
                                  </a:lnTo>
                                  <a:lnTo>
                                    <a:pt x="0" y="0"/>
                                  </a:lnTo>
                                  <a:lnTo>
                                    <a:pt x="0" y="0"/>
                                  </a:lnTo>
                                  <a:lnTo>
                                    <a:pt x="0" y="0"/>
                                  </a:lnTo>
                                  <a:lnTo>
                                    <a:pt x="0" y="0"/>
                                  </a:lnTo>
                                  <a:lnTo>
                                    <a:pt x="17" y="17"/>
                                  </a:lnTo>
                                  <a:lnTo>
                                    <a:pt x="17" y="17"/>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7377840" y="1265040"/>
                              <a:ext cx="10800" cy="720"/>
                            </a:xfrm>
                            <a:custGeom>
                              <a:avLst/>
                              <a:gdLst/>
                              <a:ahLst/>
                              <a:rect l="l" t="t" r="r" b="b"/>
                              <a:pathLst>
                                <a:path w="17" h="0">
                                  <a:moveTo>
                                    <a:pt x="17" y="0"/>
                                  </a:moveTo>
                                  <a:lnTo>
                                    <a:pt x="17" y="0"/>
                                  </a:lnTo>
                                  <a:lnTo>
                                    <a:pt x="17" y="0"/>
                                  </a:lnTo>
                                  <a:lnTo>
                                    <a:pt x="17" y="0"/>
                                  </a:lnTo>
                                  <a:lnTo>
                                    <a:pt x="0" y="0"/>
                                  </a:lnTo>
                                  <a:lnTo>
                                    <a:pt x="0" y="0"/>
                                  </a:lnTo>
                                  <a:lnTo>
                                    <a:pt x="17" y="0"/>
                                  </a:lnTo>
                                  <a:lnTo>
                                    <a:pt x="17" y="0"/>
                                  </a:lnTo>
                                  <a:lnTo>
                                    <a:pt x="17" y="0"/>
                                  </a:lnTo>
                                  <a:lnTo>
                                    <a:pt x="17" y="0"/>
                                  </a:lnTo>
                                  <a:close/>
                                </a:path>
                              </a:pathLst>
                            </a:custGeom>
                            <a:solidFill>
                              <a:srgbClr val="737373"/>
                            </a:solidFill>
                            <a:ln w="0">
                              <a:solidFill>
                                <a:srgbClr val="000000"/>
                              </a:solidFill>
                            </a:ln>
                          </wps:spPr>
                          <wps:style>
                            <a:lnRef idx="0"/>
                            <a:fillRef idx="0"/>
                            <a:effectRef idx="0"/>
                            <a:fontRef idx="minor"/>
                          </wps:style>
                          <wps:bodyPr/>
                        </wps:wsp>
                        <wps:wsp>
                          <wps:cNvSpPr/>
                          <wps:spPr>
                            <a:xfrm>
                              <a:off x="7051680" y="1506960"/>
                              <a:ext cx="63360" cy="42480"/>
                            </a:xfrm>
                            <a:custGeom>
                              <a:avLst/>
                              <a:gdLst/>
                              <a:ahLst/>
                              <a:rect l="l" t="t" r="r" b="b"/>
                              <a:pathLst>
                                <a:path w="100" h="67">
                                  <a:moveTo>
                                    <a:pt x="50" y="67"/>
                                  </a:moveTo>
                                  <a:lnTo>
                                    <a:pt x="50" y="67"/>
                                  </a:lnTo>
                                  <a:lnTo>
                                    <a:pt x="50" y="67"/>
                                  </a:lnTo>
                                  <a:lnTo>
                                    <a:pt x="33" y="67"/>
                                  </a:lnTo>
                                  <a:lnTo>
                                    <a:pt x="33" y="67"/>
                                  </a:lnTo>
                                  <a:lnTo>
                                    <a:pt x="33" y="67"/>
                                  </a:lnTo>
                                  <a:lnTo>
                                    <a:pt x="33" y="67"/>
                                  </a:lnTo>
                                  <a:lnTo>
                                    <a:pt x="33" y="67"/>
                                  </a:lnTo>
                                  <a:lnTo>
                                    <a:pt x="33" y="67"/>
                                  </a:lnTo>
                                  <a:lnTo>
                                    <a:pt x="17" y="67"/>
                                  </a:lnTo>
                                  <a:lnTo>
                                    <a:pt x="17" y="67"/>
                                  </a:lnTo>
                                  <a:lnTo>
                                    <a:pt x="0" y="67"/>
                                  </a:lnTo>
                                  <a:lnTo>
                                    <a:pt x="0" y="50"/>
                                  </a:lnTo>
                                  <a:lnTo>
                                    <a:pt x="0" y="50"/>
                                  </a:lnTo>
                                  <a:lnTo>
                                    <a:pt x="0" y="50"/>
                                  </a:lnTo>
                                  <a:lnTo>
                                    <a:pt x="0" y="50"/>
                                  </a:lnTo>
                                  <a:lnTo>
                                    <a:pt x="0" y="50"/>
                                  </a:lnTo>
                                  <a:lnTo>
                                    <a:pt x="0" y="34"/>
                                  </a:lnTo>
                                  <a:lnTo>
                                    <a:pt x="0" y="34"/>
                                  </a:lnTo>
                                  <a:lnTo>
                                    <a:pt x="0" y="34"/>
                                  </a:lnTo>
                                  <a:lnTo>
                                    <a:pt x="0" y="17"/>
                                  </a:lnTo>
                                  <a:lnTo>
                                    <a:pt x="17" y="17"/>
                                  </a:lnTo>
                                  <a:lnTo>
                                    <a:pt x="17" y="17"/>
                                  </a:lnTo>
                                  <a:lnTo>
                                    <a:pt x="33" y="17"/>
                                  </a:lnTo>
                                  <a:lnTo>
                                    <a:pt x="33" y="17"/>
                                  </a:lnTo>
                                  <a:lnTo>
                                    <a:pt x="33" y="17"/>
                                  </a:lnTo>
                                  <a:lnTo>
                                    <a:pt x="33" y="17"/>
                                  </a:lnTo>
                                  <a:lnTo>
                                    <a:pt x="33" y="17"/>
                                  </a:lnTo>
                                  <a:lnTo>
                                    <a:pt x="33" y="17"/>
                                  </a:lnTo>
                                  <a:lnTo>
                                    <a:pt x="33" y="0"/>
                                  </a:lnTo>
                                  <a:lnTo>
                                    <a:pt x="33" y="0"/>
                                  </a:lnTo>
                                  <a:lnTo>
                                    <a:pt x="33" y="0"/>
                                  </a:lnTo>
                                  <a:lnTo>
                                    <a:pt x="50" y="0"/>
                                  </a:lnTo>
                                  <a:lnTo>
                                    <a:pt x="50" y="0"/>
                                  </a:lnTo>
                                  <a:lnTo>
                                    <a:pt x="50" y="0"/>
                                  </a:lnTo>
                                  <a:lnTo>
                                    <a:pt x="50" y="0"/>
                                  </a:lnTo>
                                  <a:lnTo>
                                    <a:pt x="50" y="0"/>
                                  </a:lnTo>
                                  <a:lnTo>
                                    <a:pt x="50" y="0"/>
                                  </a:lnTo>
                                  <a:lnTo>
                                    <a:pt x="50" y="0"/>
                                  </a:lnTo>
                                  <a:lnTo>
                                    <a:pt x="66" y="0"/>
                                  </a:lnTo>
                                  <a:lnTo>
                                    <a:pt x="66" y="0"/>
                                  </a:lnTo>
                                  <a:lnTo>
                                    <a:pt x="66" y="0"/>
                                  </a:lnTo>
                                  <a:lnTo>
                                    <a:pt x="66" y="0"/>
                                  </a:lnTo>
                                  <a:lnTo>
                                    <a:pt x="66" y="0"/>
                                  </a:lnTo>
                                  <a:lnTo>
                                    <a:pt x="66" y="0"/>
                                  </a:lnTo>
                                  <a:lnTo>
                                    <a:pt x="83" y="0"/>
                                  </a:lnTo>
                                  <a:lnTo>
                                    <a:pt x="83" y="0"/>
                                  </a:lnTo>
                                  <a:lnTo>
                                    <a:pt x="83" y="0"/>
                                  </a:lnTo>
                                  <a:lnTo>
                                    <a:pt x="83" y="0"/>
                                  </a:lnTo>
                                  <a:lnTo>
                                    <a:pt x="83" y="0"/>
                                  </a:lnTo>
                                  <a:lnTo>
                                    <a:pt x="83" y="0"/>
                                  </a:lnTo>
                                  <a:lnTo>
                                    <a:pt x="83" y="0"/>
                                  </a:lnTo>
                                  <a:lnTo>
                                    <a:pt x="83" y="0"/>
                                  </a:lnTo>
                                  <a:lnTo>
                                    <a:pt x="83" y="0"/>
                                  </a:lnTo>
                                  <a:lnTo>
                                    <a:pt x="100" y="0"/>
                                  </a:lnTo>
                                  <a:lnTo>
                                    <a:pt x="100" y="0"/>
                                  </a:lnTo>
                                  <a:lnTo>
                                    <a:pt x="100" y="17"/>
                                  </a:lnTo>
                                  <a:lnTo>
                                    <a:pt x="100" y="17"/>
                                  </a:lnTo>
                                  <a:lnTo>
                                    <a:pt x="100" y="17"/>
                                  </a:lnTo>
                                  <a:lnTo>
                                    <a:pt x="100" y="17"/>
                                  </a:lnTo>
                                  <a:lnTo>
                                    <a:pt x="100" y="17"/>
                                  </a:lnTo>
                                  <a:lnTo>
                                    <a:pt x="100" y="17"/>
                                  </a:lnTo>
                                  <a:lnTo>
                                    <a:pt x="83" y="17"/>
                                  </a:lnTo>
                                  <a:lnTo>
                                    <a:pt x="83" y="34"/>
                                  </a:lnTo>
                                  <a:lnTo>
                                    <a:pt x="83" y="34"/>
                                  </a:lnTo>
                                  <a:lnTo>
                                    <a:pt x="83" y="34"/>
                                  </a:lnTo>
                                  <a:lnTo>
                                    <a:pt x="83" y="34"/>
                                  </a:lnTo>
                                  <a:lnTo>
                                    <a:pt x="83" y="34"/>
                                  </a:lnTo>
                                  <a:lnTo>
                                    <a:pt x="83" y="34"/>
                                  </a:lnTo>
                                  <a:lnTo>
                                    <a:pt x="83" y="34"/>
                                  </a:lnTo>
                                  <a:lnTo>
                                    <a:pt x="83" y="50"/>
                                  </a:lnTo>
                                  <a:lnTo>
                                    <a:pt x="83" y="50"/>
                                  </a:lnTo>
                                  <a:lnTo>
                                    <a:pt x="83" y="50"/>
                                  </a:lnTo>
                                  <a:lnTo>
                                    <a:pt x="83" y="50"/>
                                  </a:lnTo>
                                  <a:lnTo>
                                    <a:pt x="83" y="50"/>
                                  </a:lnTo>
                                  <a:lnTo>
                                    <a:pt x="83" y="50"/>
                                  </a:lnTo>
                                  <a:lnTo>
                                    <a:pt x="83" y="50"/>
                                  </a:lnTo>
                                  <a:lnTo>
                                    <a:pt x="83" y="50"/>
                                  </a:lnTo>
                                  <a:lnTo>
                                    <a:pt x="66" y="50"/>
                                  </a:lnTo>
                                  <a:lnTo>
                                    <a:pt x="66" y="67"/>
                                  </a:lnTo>
                                  <a:lnTo>
                                    <a:pt x="66" y="67"/>
                                  </a:lnTo>
                                  <a:lnTo>
                                    <a:pt x="66" y="67"/>
                                  </a:lnTo>
                                  <a:lnTo>
                                    <a:pt x="66" y="67"/>
                                  </a:lnTo>
                                  <a:lnTo>
                                    <a:pt x="66" y="67"/>
                                  </a:lnTo>
                                  <a:lnTo>
                                    <a:pt x="50" y="67"/>
                                  </a:lnTo>
                                  <a:lnTo>
                                    <a:pt x="50" y="67"/>
                                  </a:lnTo>
                                  <a:lnTo>
                                    <a:pt x="50" y="67"/>
                                  </a:lnTo>
                                  <a:lnTo>
                                    <a:pt x="50" y="67"/>
                                  </a:lnTo>
                                  <a:lnTo>
                                    <a:pt x="50" y="67"/>
                                  </a:lnTo>
                                  <a:lnTo>
                                    <a:pt x="50" y="67"/>
                                  </a:lnTo>
                                  <a:lnTo>
                                    <a:pt x="50" y="67"/>
                                  </a:lnTo>
                                  <a:lnTo>
                                    <a:pt x="50" y="67"/>
                                  </a:lnTo>
                                  <a:close/>
                                </a:path>
                              </a:pathLst>
                            </a:custGeom>
                            <a:solidFill>
                              <a:srgbClr val="737373"/>
                            </a:solidFill>
                            <a:ln w="0">
                              <a:solidFill>
                                <a:srgbClr val="000000"/>
                              </a:solidFill>
                            </a:ln>
                          </wps:spPr>
                          <wps:style>
                            <a:lnRef idx="0"/>
                            <a:fillRef idx="0"/>
                            <a:effectRef idx="0"/>
                            <a:fontRef idx="minor"/>
                          </wps:style>
                          <wps:bodyPr/>
                        </wps:wsp>
                        <wps:wsp>
                          <wps:cNvSpPr/>
                          <wps:spPr>
                            <a:xfrm>
                              <a:off x="6199200" y="685080"/>
                              <a:ext cx="1494000" cy="821520"/>
                            </a:xfrm>
                            <a:custGeom>
                              <a:avLst/>
                              <a:gdLst/>
                              <a:ahLst/>
                              <a:rect l="l" t="t" r="r" b="b"/>
                              <a:pathLst>
                                <a:path w="2353" h="1294">
                                  <a:moveTo>
                                    <a:pt x="1756" y="149"/>
                                  </a:moveTo>
                                  <a:lnTo>
                                    <a:pt x="1756" y="149"/>
                                  </a:lnTo>
                                  <a:lnTo>
                                    <a:pt x="1756" y="132"/>
                                  </a:lnTo>
                                  <a:lnTo>
                                    <a:pt x="1756" y="132"/>
                                  </a:lnTo>
                                  <a:lnTo>
                                    <a:pt x="1756" y="132"/>
                                  </a:lnTo>
                                  <a:lnTo>
                                    <a:pt x="1756" y="132"/>
                                  </a:lnTo>
                                  <a:lnTo>
                                    <a:pt x="1756" y="132"/>
                                  </a:lnTo>
                                  <a:lnTo>
                                    <a:pt x="1756" y="132"/>
                                  </a:lnTo>
                                  <a:lnTo>
                                    <a:pt x="1756" y="116"/>
                                  </a:lnTo>
                                  <a:lnTo>
                                    <a:pt x="1773" y="116"/>
                                  </a:lnTo>
                                  <a:lnTo>
                                    <a:pt x="1773" y="116"/>
                                  </a:lnTo>
                                  <a:lnTo>
                                    <a:pt x="1773" y="99"/>
                                  </a:lnTo>
                                  <a:lnTo>
                                    <a:pt x="1773" y="99"/>
                                  </a:lnTo>
                                  <a:lnTo>
                                    <a:pt x="1773" y="99"/>
                                  </a:lnTo>
                                  <a:lnTo>
                                    <a:pt x="1790" y="83"/>
                                  </a:lnTo>
                                  <a:lnTo>
                                    <a:pt x="1790" y="83"/>
                                  </a:lnTo>
                                  <a:lnTo>
                                    <a:pt x="1790" y="83"/>
                                  </a:lnTo>
                                  <a:lnTo>
                                    <a:pt x="1790" y="83"/>
                                  </a:lnTo>
                                  <a:lnTo>
                                    <a:pt x="1806" y="66"/>
                                  </a:lnTo>
                                  <a:lnTo>
                                    <a:pt x="1806" y="66"/>
                                  </a:lnTo>
                                  <a:lnTo>
                                    <a:pt x="1806" y="66"/>
                                  </a:lnTo>
                                  <a:lnTo>
                                    <a:pt x="1806" y="66"/>
                                  </a:lnTo>
                                  <a:lnTo>
                                    <a:pt x="1823" y="66"/>
                                  </a:lnTo>
                                  <a:lnTo>
                                    <a:pt x="1806" y="49"/>
                                  </a:lnTo>
                                  <a:lnTo>
                                    <a:pt x="1806" y="49"/>
                                  </a:lnTo>
                                  <a:lnTo>
                                    <a:pt x="1806" y="49"/>
                                  </a:lnTo>
                                  <a:lnTo>
                                    <a:pt x="1806" y="33"/>
                                  </a:lnTo>
                                  <a:lnTo>
                                    <a:pt x="1790" y="49"/>
                                  </a:lnTo>
                                  <a:lnTo>
                                    <a:pt x="1790" y="49"/>
                                  </a:lnTo>
                                  <a:lnTo>
                                    <a:pt x="1790" y="49"/>
                                  </a:lnTo>
                                  <a:lnTo>
                                    <a:pt x="1790" y="33"/>
                                  </a:lnTo>
                                  <a:lnTo>
                                    <a:pt x="1790" y="33"/>
                                  </a:lnTo>
                                  <a:lnTo>
                                    <a:pt x="1806" y="16"/>
                                  </a:lnTo>
                                  <a:lnTo>
                                    <a:pt x="1823" y="16"/>
                                  </a:lnTo>
                                  <a:lnTo>
                                    <a:pt x="1839" y="16"/>
                                  </a:lnTo>
                                  <a:lnTo>
                                    <a:pt x="1873" y="0"/>
                                  </a:lnTo>
                                  <a:lnTo>
                                    <a:pt x="1889" y="0"/>
                                  </a:lnTo>
                                  <a:lnTo>
                                    <a:pt x="1906" y="0"/>
                                  </a:lnTo>
                                  <a:lnTo>
                                    <a:pt x="1939" y="0"/>
                                  </a:lnTo>
                                  <a:lnTo>
                                    <a:pt x="1939" y="16"/>
                                  </a:lnTo>
                                  <a:lnTo>
                                    <a:pt x="1955" y="16"/>
                                  </a:lnTo>
                                  <a:lnTo>
                                    <a:pt x="1955" y="16"/>
                                  </a:lnTo>
                                  <a:lnTo>
                                    <a:pt x="1972" y="16"/>
                                  </a:lnTo>
                                  <a:lnTo>
                                    <a:pt x="1972" y="16"/>
                                  </a:lnTo>
                                  <a:lnTo>
                                    <a:pt x="1972" y="16"/>
                                  </a:lnTo>
                                  <a:lnTo>
                                    <a:pt x="1972" y="16"/>
                                  </a:lnTo>
                                  <a:lnTo>
                                    <a:pt x="1989" y="16"/>
                                  </a:lnTo>
                                  <a:lnTo>
                                    <a:pt x="1989" y="16"/>
                                  </a:lnTo>
                                  <a:lnTo>
                                    <a:pt x="2005" y="16"/>
                                  </a:lnTo>
                                  <a:lnTo>
                                    <a:pt x="2005" y="16"/>
                                  </a:lnTo>
                                  <a:lnTo>
                                    <a:pt x="2005" y="33"/>
                                  </a:lnTo>
                                  <a:lnTo>
                                    <a:pt x="2005" y="33"/>
                                  </a:lnTo>
                                  <a:lnTo>
                                    <a:pt x="2005" y="33"/>
                                  </a:lnTo>
                                  <a:lnTo>
                                    <a:pt x="2005" y="33"/>
                                  </a:lnTo>
                                  <a:lnTo>
                                    <a:pt x="2005" y="33"/>
                                  </a:lnTo>
                                  <a:lnTo>
                                    <a:pt x="2022" y="33"/>
                                  </a:lnTo>
                                  <a:lnTo>
                                    <a:pt x="2022" y="33"/>
                                  </a:lnTo>
                                  <a:lnTo>
                                    <a:pt x="2022" y="33"/>
                                  </a:lnTo>
                                  <a:lnTo>
                                    <a:pt x="2022" y="33"/>
                                  </a:lnTo>
                                  <a:lnTo>
                                    <a:pt x="2022" y="33"/>
                                  </a:lnTo>
                                  <a:lnTo>
                                    <a:pt x="2022" y="33"/>
                                  </a:lnTo>
                                  <a:lnTo>
                                    <a:pt x="2022" y="49"/>
                                  </a:lnTo>
                                  <a:lnTo>
                                    <a:pt x="2022" y="49"/>
                                  </a:lnTo>
                                  <a:lnTo>
                                    <a:pt x="2022" y="49"/>
                                  </a:lnTo>
                                  <a:lnTo>
                                    <a:pt x="2022" y="49"/>
                                  </a:lnTo>
                                  <a:lnTo>
                                    <a:pt x="2022" y="49"/>
                                  </a:lnTo>
                                  <a:lnTo>
                                    <a:pt x="2022" y="49"/>
                                  </a:lnTo>
                                  <a:lnTo>
                                    <a:pt x="2038" y="49"/>
                                  </a:lnTo>
                                  <a:lnTo>
                                    <a:pt x="2038" y="49"/>
                                  </a:lnTo>
                                  <a:lnTo>
                                    <a:pt x="2038" y="49"/>
                                  </a:lnTo>
                                  <a:lnTo>
                                    <a:pt x="2038" y="49"/>
                                  </a:lnTo>
                                  <a:lnTo>
                                    <a:pt x="2038" y="66"/>
                                  </a:lnTo>
                                  <a:lnTo>
                                    <a:pt x="2038" y="66"/>
                                  </a:lnTo>
                                  <a:lnTo>
                                    <a:pt x="2038" y="66"/>
                                  </a:lnTo>
                                  <a:lnTo>
                                    <a:pt x="2038" y="66"/>
                                  </a:lnTo>
                                  <a:lnTo>
                                    <a:pt x="2038" y="66"/>
                                  </a:lnTo>
                                  <a:lnTo>
                                    <a:pt x="2038" y="83"/>
                                  </a:lnTo>
                                  <a:lnTo>
                                    <a:pt x="2038" y="83"/>
                                  </a:lnTo>
                                  <a:lnTo>
                                    <a:pt x="2038" y="83"/>
                                  </a:lnTo>
                                  <a:lnTo>
                                    <a:pt x="2038" y="83"/>
                                  </a:lnTo>
                                  <a:lnTo>
                                    <a:pt x="2038" y="83"/>
                                  </a:lnTo>
                                  <a:lnTo>
                                    <a:pt x="2038" y="83"/>
                                  </a:lnTo>
                                  <a:lnTo>
                                    <a:pt x="2055" y="83"/>
                                  </a:lnTo>
                                  <a:lnTo>
                                    <a:pt x="2055" y="99"/>
                                  </a:lnTo>
                                  <a:lnTo>
                                    <a:pt x="2038" y="99"/>
                                  </a:lnTo>
                                  <a:lnTo>
                                    <a:pt x="2038" y="99"/>
                                  </a:lnTo>
                                  <a:lnTo>
                                    <a:pt x="2055" y="99"/>
                                  </a:lnTo>
                                  <a:lnTo>
                                    <a:pt x="2055" y="99"/>
                                  </a:lnTo>
                                  <a:lnTo>
                                    <a:pt x="2055" y="99"/>
                                  </a:lnTo>
                                  <a:lnTo>
                                    <a:pt x="2055" y="99"/>
                                  </a:lnTo>
                                  <a:lnTo>
                                    <a:pt x="2055" y="99"/>
                                  </a:lnTo>
                                  <a:lnTo>
                                    <a:pt x="2055" y="99"/>
                                  </a:lnTo>
                                  <a:lnTo>
                                    <a:pt x="2055" y="99"/>
                                  </a:lnTo>
                                  <a:lnTo>
                                    <a:pt x="2055" y="99"/>
                                  </a:lnTo>
                                  <a:lnTo>
                                    <a:pt x="2055" y="99"/>
                                  </a:lnTo>
                                  <a:lnTo>
                                    <a:pt x="2071" y="116"/>
                                  </a:lnTo>
                                  <a:lnTo>
                                    <a:pt x="2071" y="116"/>
                                  </a:lnTo>
                                  <a:lnTo>
                                    <a:pt x="2071" y="116"/>
                                  </a:lnTo>
                                  <a:lnTo>
                                    <a:pt x="2071" y="132"/>
                                  </a:lnTo>
                                  <a:lnTo>
                                    <a:pt x="2071" y="132"/>
                                  </a:lnTo>
                                  <a:lnTo>
                                    <a:pt x="2071" y="132"/>
                                  </a:lnTo>
                                  <a:lnTo>
                                    <a:pt x="2071" y="132"/>
                                  </a:lnTo>
                                  <a:lnTo>
                                    <a:pt x="2071" y="132"/>
                                  </a:lnTo>
                                  <a:lnTo>
                                    <a:pt x="2071" y="132"/>
                                  </a:lnTo>
                                  <a:lnTo>
                                    <a:pt x="2071" y="149"/>
                                  </a:lnTo>
                                  <a:lnTo>
                                    <a:pt x="2071" y="149"/>
                                  </a:lnTo>
                                  <a:lnTo>
                                    <a:pt x="2071" y="149"/>
                                  </a:lnTo>
                                  <a:lnTo>
                                    <a:pt x="2071" y="149"/>
                                  </a:lnTo>
                                  <a:lnTo>
                                    <a:pt x="2088" y="149"/>
                                  </a:lnTo>
                                  <a:lnTo>
                                    <a:pt x="2088" y="149"/>
                                  </a:lnTo>
                                  <a:lnTo>
                                    <a:pt x="2088" y="149"/>
                                  </a:lnTo>
                                  <a:lnTo>
                                    <a:pt x="2105" y="166"/>
                                  </a:lnTo>
                                  <a:lnTo>
                                    <a:pt x="2105" y="149"/>
                                  </a:lnTo>
                                  <a:lnTo>
                                    <a:pt x="2121" y="149"/>
                                  </a:lnTo>
                                  <a:lnTo>
                                    <a:pt x="2121" y="166"/>
                                  </a:lnTo>
                                  <a:lnTo>
                                    <a:pt x="2121" y="166"/>
                                  </a:lnTo>
                                  <a:lnTo>
                                    <a:pt x="2121" y="166"/>
                                  </a:lnTo>
                                  <a:lnTo>
                                    <a:pt x="2138" y="166"/>
                                  </a:lnTo>
                                  <a:lnTo>
                                    <a:pt x="2138" y="166"/>
                                  </a:lnTo>
                                  <a:lnTo>
                                    <a:pt x="2138" y="166"/>
                                  </a:lnTo>
                                  <a:lnTo>
                                    <a:pt x="2138" y="166"/>
                                  </a:lnTo>
                                  <a:lnTo>
                                    <a:pt x="2154" y="166"/>
                                  </a:lnTo>
                                  <a:lnTo>
                                    <a:pt x="2154" y="166"/>
                                  </a:lnTo>
                                  <a:lnTo>
                                    <a:pt x="2154" y="166"/>
                                  </a:lnTo>
                                  <a:lnTo>
                                    <a:pt x="2154" y="166"/>
                                  </a:lnTo>
                                  <a:lnTo>
                                    <a:pt x="2154" y="166"/>
                                  </a:lnTo>
                                  <a:lnTo>
                                    <a:pt x="2154" y="166"/>
                                  </a:lnTo>
                                  <a:lnTo>
                                    <a:pt x="2154" y="166"/>
                                  </a:lnTo>
                                  <a:lnTo>
                                    <a:pt x="2154" y="166"/>
                                  </a:lnTo>
                                  <a:lnTo>
                                    <a:pt x="2154" y="166"/>
                                  </a:lnTo>
                                  <a:lnTo>
                                    <a:pt x="2154" y="166"/>
                                  </a:lnTo>
                                  <a:lnTo>
                                    <a:pt x="2171" y="182"/>
                                  </a:lnTo>
                                  <a:lnTo>
                                    <a:pt x="2171" y="182"/>
                                  </a:lnTo>
                                  <a:lnTo>
                                    <a:pt x="2187" y="182"/>
                                  </a:lnTo>
                                  <a:lnTo>
                                    <a:pt x="2204" y="182"/>
                                  </a:lnTo>
                                  <a:lnTo>
                                    <a:pt x="2204" y="182"/>
                                  </a:lnTo>
                                  <a:lnTo>
                                    <a:pt x="2187" y="199"/>
                                  </a:lnTo>
                                  <a:lnTo>
                                    <a:pt x="2204" y="199"/>
                                  </a:lnTo>
                                  <a:lnTo>
                                    <a:pt x="2204" y="199"/>
                                  </a:lnTo>
                                  <a:lnTo>
                                    <a:pt x="2204" y="199"/>
                                  </a:lnTo>
                                  <a:lnTo>
                                    <a:pt x="2204" y="199"/>
                                  </a:lnTo>
                                  <a:lnTo>
                                    <a:pt x="2204" y="215"/>
                                  </a:lnTo>
                                  <a:lnTo>
                                    <a:pt x="2204" y="215"/>
                                  </a:lnTo>
                                  <a:lnTo>
                                    <a:pt x="2204" y="215"/>
                                  </a:lnTo>
                                  <a:lnTo>
                                    <a:pt x="2204" y="232"/>
                                  </a:lnTo>
                                  <a:lnTo>
                                    <a:pt x="2204" y="232"/>
                                  </a:lnTo>
                                  <a:lnTo>
                                    <a:pt x="2204" y="232"/>
                                  </a:lnTo>
                                  <a:lnTo>
                                    <a:pt x="2204" y="232"/>
                                  </a:lnTo>
                                  <a:lnTo>
                                    <a:pt x="2204" y="232"/>
                                  </a:lnTo>
                                  <a:lnTo>
                                    <a:pt x="2221" y="232"/>
                                  </a:lnTo>
                                  <a:lnTo>
                                    <a:pt x="2221" y="232"/>
                                  </a:lnTo>
                                  <a:lnTo>
                                    <a:pt x="2237" y="232"/>
                                  </a:lnTo>
                                  <a:lnTo>
                                    <a:pt x="2254" y="232"/>
                                  </a:lnTo>
                                  <a:lnTo>
                                    <a:pt x="2270" y="232"/>
                                  </a:lnTo>
                                  <a:lnTo>
                                    <a:pt x="2270" y="232"/>
                                  </a:lnTo>
                                  <a:lnTo>
                                    <a:pt x="2270" y="215"/>
                                  </a:lnTo>
                                  <a:lnTo>
                                    <a:pt x="2270" y="215"/>
                                  </a:lnTo>
                                  <a:lnTo>
                                    <a:pt x="2287" y="215"/>
                                  </a:lnTo>
                                  <a:lnTo>
                                    <a:pt x="2287" y="215"/>
                                  </a:lnTo>
                                  <a:lnTo>
                                    <a:pt x="2287" y="215"/>
                                  </a:lnTo>
                                  <a:lnTo>
                                    <a:pt x="2303" y="215"/>
                                  </a:lnTo>
                                  <a:lnTo>
                                    <a:pt x="2303" y="215"/>
                                  </a:lnTo>
                                  <a:lnTo>
                                    <a:pt x="2303" y="215"/>
                                  </a:lnTo>
                                  <a:lnTo>
                                    <a:pt x="2337" y="199"/>
                                  </a:lnTo>
                                  <a:lnTo>
                                    <a:pt x="2337" y="199"/>
                                  </a:lnTo>
                                  <a:lnTo>
                                    <a:pt x="2353" y="199"/>
                                  </a:lnTo>
                                  <a:lnTo>
                                    <a:pt x="2353" y="199"/>
                                  </a:lnTo>
                                  <a:lnTo>
                                    <a:pt x="2353" y="215"/>
                                  </a:lnTo>
                                  <a:lnTo>
                                    <a:pt x="2353" y="215"/>
                                  </a:lnTo>
                                  <a:lnTo>
                                    <a:pt x="2353" y="215"/>
                                  </a:lnTo>
                                  <a:lnTo>
                                    <a:pt x="2353" y="215"/>
                                  </a:lnTo>
                                  <a:lnTo>
                                    <a:pt x="2353" y="215"/>
                                  </a:lnTo>
                                  <a:lnTo>
                                    <a:pt x="2353" y="215"/>
                                  </a:lnTo>
                                  <a:lnTo>
                                    <a:pt x="2353" y="232"/>
                                  </a:lnTo>
                                  <a:lnTo>
                                    <a:pt x="2353" y="232"/>
                                  </a:lnTo>
                                  <a:lnTo>
                                    <a:pt x="2353" y="249"/>
                                  </a:lnTo>
                                  <a:lnTo>
                                    <a:pt x="2337" y="249"/>
                                  </a:lnTo>
                                  <a:lnTo>
                                    <a:pt x="2337" y="249"/>
                                  </a:lnTo>
                                  <a:lnTo>
                                    <a:pt x="2337" y="249"/>
                                  </a:lnTo>
                                  <a:lnTo>
                                    <a:pt x="2337" y="249"/>
                                  </a:lnTo>
                                  <a:lnTo>
                                    <a:pt x="2337" y="265"/>
                                  </a:lnTo>
                                  <a:lnTo>
                                    <a:pt x="2337" y="265"/>
                                  </a:lnTo>
                                  <a:lnTo>
                                    <a:pt x="2337" y="265"/>
                                  </a:lnTo>
                                  <a:lnTo>
                                    <a:pt x="2320" y="265"/>
                                  </a:lnTo>
                                  <a:lnTo>
                                    <a:pt x="2337" y="265"/>
                                  </a:lnTo>
                                  <a:lnTo>
                                    <a:pt x="2320" y="282"/>
                                  </a:lnTo>
                                  <a:lnTo>
                                    <a:pt x="2320" y="282"/>
                                  </a:lnTo>
                                  <a:lnTo>
                                    <a:pt x="2320" y="282"/>
                                  </a:lnTo>
                                  <a:lnTo>
                                    <a:pt x="2320" y="282"/>
                                  </a:lnTo>
                                  <a:lnTo>
                                    <a:pt x="2320" y="282"/>
                                  </a:lnTo>
                                  <a:lnTo>
                                    <a:pt x="2320" y="282"/>
                                  </a:lnTo>
                                  <a:lnTo>
                                    <a:pt x="2320" y="282"/>
                                  </a:lnTo>
                                  <a:lnTo>
                                    <a:pt x="2320" y="282"/>
                                  </a:lnTo>
                                  <a:lnTo>
                                    <a:pt x="2320" y="282"/>
                                  </a:lnTo>
                                  <a:lnTo>
                                    <a:pt x="2320" y="282"/>
                                  </a:lnTo>
                                  <a:lnTo>
                                    <a:pt x="2320" y="298"/>
                                  </a:lnTo>
                                  <a:lnTo>
                                    <a:pt x="2320" y="298"/>
                                  </a:lnTo>
                                  <a:lnTo>
                                    <a:pt x="2303" y="298"/>
                                  </a:lnTo>
                                  <a:lnTo>
                                    <a:pt x="2303" y="315"/>
                                  </a:lnTo>
                                  <a:lnTo>
                                    <a:pt x="2287" y="315"/>
                                  </a:lnTo>
                                  <a:lnTo>
                                    <a:pt x="2287" y="315"/>
                                  </a:lnTo>
                                  <a:lnTo>
                                    <a:pt x="2287" y="332"/>
                                  </a:lnTo>
                                  <a:lnTo>
                                    <a:pt x="2287" y="332"/>
                                  </a:lnTo>
                                  <a:lnTo>
                                    <a:pt x="2287" y="332"/>
                                  </a:lnTo>
                                  <a:lnTo>
                                    <a:pt x="2287" y="332"/>
                                  </a:lnTo>
                                  <a:lnTo>
                                    <a:pt x="2254" y="332"/>
                                  </a:lnTo>
                                  <a:lnTo>
                                    <a:pt x="2237" y="332"/>
                                  </a:lnTo>
                                  <a:lnTo>
                                    <a:pt x="2237" y="315"/>
                                  </a:lnTo>
                                  <a:lnTo>
                                    <a:pt x="2237" y="315"/>
                                  </a:lnTo>
                                  <a:lnTo>
                                    <a:pt x="2237" y="332"/>
                                  </a:lnTo>
                                  <a:lnTo>
                                    <a:pt x="2237" y="332"/>
                                  </a:lnTo>
                                  <a:lnTo>
                                    <a:pt x="2237" y="332"/>
                                  </a:lnTo>
                                  <a:lnTo>
                                    <a:pt x="2237" y="332"/>
                                  </a:lnTo>
                                  <a:lnTo>
                                    <a:pt x="2221" y="332"/>
                                  </a:lnTo>
                                  <a:lnTo>
                                    <a:pt x="2221" y="332"/>
                                  </a:lnTo>
                                  <a:lnTo>
                                    <a:pt x="2221" y="332"/>
                                  </a:lnTo>
                                  <a:lnTo>
                                    <a:pt x="2221" y="332"/>
                                  </a:lnTo>
                                  <a:lnTo>
                                    <a:pt x="2204" y="348"/>
                                  </a:lnTo>
                                  <a:lnTo>
                                    <a:pt x="2204" y="348"/>
                                  </a:lnTo>
                                  <a:lnTo>
                                    <a:pt x="2204" y="348"/>
                                  </a:lnTo>
                                  <a:lnTo>
                                    <a:pt x="2221" y="365"/>
                                  </a:lnTo>
                                  <a:lnTo>
                                    <a:pt x="2221" y="381"/>
                                  </a:lnTo>
                                  <a:lnTo>
                                    <a:pt x="2221" y="398"/>
                                  </a:lnTo>
                                  <a:lnTo>
                                    <a:pt x="2221" y="398"/>
                                  </a:lnTo>
                                  <a:lnTo>
                                    <a:pt x="2221" y="398"/>
                                  </a:lnTo>
                                  <a:lnTo>
                                    <a:pt x="2221" y="398"/>
                                  </a:lnTo>
                                  <a:lnTo>
                                    <a:pt x="2221" y="398"/>
                                  </a:lnTo>
                                  <a:lnTo>
                                    <a:pt x="2221" y="398"/>
                                  </a:lnTo>
                                  <a:lnTo>
                                    <a:pt x="2221" y="415"/>
                                  </a:lnTo>
                                  <a:lnTo>
                                    <a:pt x="2221" y="415"/>
                                  </a:lnTo>
                                  <a:lnTo>
                                    <a:pt x="2204" y="415"/>
                                  </a:lnTo>
                                  <a:lnTo>
                                    <a:pt x="2204" y="415"/>
                                  </a:lnTo>
                                  <a:lnTo>
                                    <a:pt x="2221" y="415"/>
                                  </a:lnTo>
                                  <a:lnTo>
                                    <a:pt x="2221" y="415"/>
                                  </a:lnTo>
                                  <a:lnTo>
                                    <a:pt x="2204" y="415"/>
                                  </a:lnTo>
                                  <a:lnTo>
                                    <a:pt x="2204" y="415"/>
                                  </a:lnTo>
                                  <a:lnTo>
                                    <a:pt x="2187" y="431"/>
                                  </a:lnTo>
                                  <a:lnTo>
                                    <a:pt x="2187" y="431"/>
                                  </a:lnTo>
                                  <a:lnTo>
                                    <a:pt x="2187" y="431"/>
                                  </a:lnTo>
                                  <a:lnTo>
                                    <a:pt x="2204" y="431"/>
                                  </a:lnTo>
                                  <a:lnTo>
                                    <a:pt x="2204" y="431"/>
                                  </a:lnTo>
                                  <a:lnTo>
                                    <a:pt x="2187" y="431"/>
                                  </a:lnTo>
                                  <a:lnTo>
                                    <a:pt x="2204" y="431"/>
                                  </a:lnTo>
                                  <a:lnTo>
                                    <a:pt x="2187" y="431"/>
                                  </a:lnTo>
                                  <a:lnTo>
                                    <a:pt x="2187" y="431"/>
                                  </a:lnTo>
                                  <a:lnTo>
                                    <a:pt x="2187" y="431"/>
                                  </a:lnTo>
                                  <a:lnTo>
                                    <a:pt x="2187" y="431"/>
                                  </a:lnTo>
                                  <a:lnTo>
                                    <a:pt x="2187" y="431"/>
                                  </a:lnTo>
                                  <a:lnTo>
                                    <a:pt x="2187" y="431"/>
                                  </a:lnTo>
                                  <a:lnTo>
                                    <a:pt x="2187" y="415"/>
                                  </a:lnTo>
                                  <a:lnTo>
                                    <a:pt x="2171" y="415"/>
                                  </a:lnTo>
                                  <a:lnTo>
                                    <a:pt x="2171" y="415"/>
                                  </a:lnTo>
                                  <a:lnTo>
                                    <a:pt x="2171" y="415"/>
                                  </a:lnTo>
                                  <a:lnTo>
                                    <a:pt x="2171" y="415"/>
                                  </a:lnTo>
                                  <a:lnTo>
                                    <a:pt x="2171" y="415"/>
                                  </a:lnTo>
                                  <a:lnTo>
                                    <a:pt x="2171" y="431"/>
                                  </a:lnTo>
                                  <a:lnTo>
                                    <a:pt x="2171" y="431"/>
                                  </a:lnTo>
                                  <a:lnTo>
                                    <a:pt x="2154" y="431"/>
                                  </a:lnTo>
                                  <a:lnTo>
                                    <a:pt x="2154" y="431"/>
                                  </a:lnTo>
                                  <a:lnTo>
                                    <a:pt x="2154" y="431"/>
                                  </a:lnTo>
                                  <a:lnTo>
                                    <a:pt x="2154" y="431"/>
                                  </a:lnTo>
                                  <a:lnTo>
                                    <a:pt x="2154" y="431"/>
                                  </a:lnTo>
                                  <a:lnTo>
                                    <a:pt x="2154" y="431"/>
                                  </a:lnTo>
                                  <a:lnTo>
                                    <a:pt x="2138" y="431"/>
                                  </a:lnTo>
                                  <a:lnTo>
                                    <a:pt x="2138" y="448"/>
                                  </a:lnTo>
                                  <a:lnTo>
                                    <a:pt x="2138" y="448"/>
                                  </a:lnTo>
                                  <a:lnTo>
                                    <a:pt x="2138" y="448"/>
                                  </a:lnTo>
                                  <a:lnTo>
                                    <a:pt x="2138" y="448"/>
                                  </a:lnTo>
                                  <a:lnTo>
                                    <a:pt x="2138" y="448"/>
                                  </a:lnTo>
                                  <a:lnTo>
                                    <a:pt x="2121" y="448"/>
                                  </a:lnTo>
                                  <a:lnTo>
                                    <a:pt x="2105" y="448"/>
                                  </a:lnTo>
                                  <a:lnTo>
                                    <a:pt x="2105" y="448"/>
                                  </a:lnTo>
                                  <a:lnTo>
                                    <a:pt x="2105" y="448"/>
                                  </a:lnTo>
                                  <a:lnTo>
                                    <a:pt x="2088" y="448"/>
                                  </a:lnTo>
                                  <a:lnTo>
                                    <a:pt x="2088" y="448"/>
                                  </a:lnTo>
                                  <a:lnTo>
                                    <a:pt x="2105" y="464"/>
                                  </a:lnTo>
                                  <a:lnTo>
                                    <a:pt x="2105" y="464"/>
                                  </a:lnTo>
                                  <a:lnTo>
                                    <a:pt x="2105" y="464"/>
                                  </a:lnTo>
                                  <a:lnTo>
                                    <a:pt x="2105" y="481"/>
                                  </a:lnTo>
                                  <a:lnTo>
                                    <a:pt x="2088" y="481"/>
                                  </a:lnTo>
                                  <a:lnTo>
                                    <a:pt x="2088" y="464"/>
                                  </a:lnTo>
                                  <a:lnTo>
                                    <a:pt x="2088" y="464"/>
                                  </a:lnTo>
                                  <a:lnTo>
                                    <a:pt x="2071" y="464"/>
                                  </a:lnTo>
                                  <a:lnTo>
                                    <a:pt x="2071" y="464"/>
                                  </a:lnTo>
                                  <a:lnTo>
                                    <a:pt x="2071" y="464"/>
                                  </a:lnTo>
                                  <a:lnTo>
                                    <a:pt x="2055" y="464"/>
                                  </a:lnTo>
                                  <a:lnTo>
                                    <a:pt x="2055" y="464"/>
                                  </a:lnTo>
                                  <a:lnTo>
                                    <a:pt x="2055" y="464"/>
                                  </a:lnTo>
                                  <a:lnTo>
                                    <a:pt x="2055" y="464"/>
                                  </a:lnTo>
                                  <a:lnTo>
                                    <a:pt x="2055" y="464"/>
                                  </a:lnTo>
                                  <a:lnTo>
                                    <a:pt x="2055" y="464"/>
                                  </a:lnTo>
                                  <a:lnTo>
                                    <a:pt x="2055" y="464"/>
                                  </a:lnTo>
                                  <a:lnTo>
                                    <a:pt x="2038" y="464"/>
                                  </a:lnTo>
                                  <a:lnTo>
                                    <a:pt x="2038" y="464"/>
                                  </a:lnTo>
                                  <a:lnTo>
                                    <a:pt x="2038" y="464"/>
                                  </a:lnTo>
                                  <a:lnTo>
                                    <a:pt x="2038" y="464"/>
                                  </a:lnTo>
                                  <a:lnTo>
                                    <a:pt x="2038" y="464"/>
                                  </a:lnTo>
                                  <a:lnTo>
                                    <a:pt x="2038" y="464"/>
                                  </a:lnTo>
                                  <a:lnTo>
                                    <a:pt x="2038" y="464"/>
                                  </a:lnTo>
                                  <a:lnTo>
                                    <a:pt x="2038" y="481"/>
                                  </a:lnTo>
                                  <a:lnTo>
                                    <a:pt x="2038" y="481"/>
                                  </a:lnTo>
                                  <a:lnTo>
                                    <a:pt x="2022" y="481"/>
                                  </a:lnTo>
                                  <a:lnTo>
                                    <a:pt x="2022" y="498"/>
                                  </a:lnTo>
                                  <a:lnTo>
                                    <a:pt x="2022" y="498"/>
                                  </a:lnTo>
                                  <a:lnTo>
                                    <a:pt x="2005" y="498"/>
                                  </a:lnTo>
                                  <a:lnTo>
                                    <a:pt x="2005" y="498"/>
                                  </a:lnTo>
                                  <a:lnTo>
                                    <a:pt x="2005" y="498"/>
                                  </a:lnTo>
                                  <a:lnTo>
                                    <a:pt x="2005" y="498"/>
                                  </a:lnTo>
                                  <a:lnTo>
                                    <a:pt x="2005" y="498"/>
                                  </a:lnTo>
                                  <a:lnTo>
                                    <a:pt x="1989" y="498"/>
                                  </a:lnTo>
                                  <a:lnTo>
                                    <a:pt x="1989" y="498"/>
                                  </a:lnTo>
                                  <a:lnTo>
                                    <a:pt x="1989" y="498"/>
                                  </a:lnTo>
                                  <a:lnTo>
                                    <a:pt x="1989" y="498"/>
                                  </a:lnTo>
                                  <a:lnTo>
                                    <a:pt x="1972" y="514"/>
                                  </a:lnTo>
                                  <a:lnTo>
                                    <a:pt x="1972" y="514"/>
                                  </a:lnTo>
                                  <a:lnTo>
                                    <a:pt x="1989" y="514"/>
                                  </a:lnTo>
                                  <a:lnTo>
                                    <a:pt x="1972" y="514"/>
                                  </a:lnTo>
                                  <a:lnTo>
                                    <a:pt x="1972" y="514"/>
                                  </a:lnTo>
                                  <a:lnTo>
                                    <a:pt x="1972" y="514"/>
                                  </a:lnTo>
                                  <a:lnTo>
                                    <a:pt x="1955" y="514"/>
                                  </a:lnTo>
                                  <a:lnTo>
                                    <a:pt x="1955" y="531"/>
                                  </a:lnTo>
                                  <a:lnTo>
                                    <a:pt x="1955" y="531"/>
                                  </a:lnTo>
                                  <a:lnTo>
                                    <a:pt x="1939" y="531"/>
                                  </a:lnTo>
                                  <a:lnTo>
                                    <a:pt x="1939" y="531"/>
                                  </a:lnTo>
                                  <a:lnTo>
                                    <a:pt x="1922" y="531"/>
                                  </a:lnTo>
                                  <a:lnTo>
                                    <a:pt x="1922" y="531"/>
                                  </a:lnTo>
                                  <a:lnTo>
                                    <a:pt x="1922" y="531"/>
                                  </a:lnTo>
                                  <a:lnTo>
                                    <a:pt x="1922" y="531"/>
                                  </a:lnTo>
                                  <a:lnTo>
                                    <a:pt x="1922" y="531"/>
                                  </a:lnTo>
                                  <a:lnTo>
                                    <a:pt x="1922" y="547"/>
                                  </a:lnTo>
                                  <a:lnTo>
                                    <a:pt x="1922" y="531"/>
                                  </a:lnTo>
                                  <a:lnTo>
                                    <a:pt x="1922" y="531"/>
                                  </a:lnTo>
                                  <a:lnTo>
                                    <a:pt x="1906" y="531"/>
                                  </a:lnTo>
                                  <a:lnTo>
                                    <a:pt x="1906" y="531"/>
                                  </a:lnTo>
                                  <a:lnTo>
                                    <a:pt x="1906" y="531"/>
                                  </a:lnTo>
                                  <a:lnTo>
                                    <a:pt x="1906" y="531"/>
                                  </a:lnTo>
                                  <a:lnTo>
                                    <a:pt x="1906" y="547"/>
                                  </a:lnTo>
                                  <a:lnTo>
                                    <a:pt x="1906" y="547"/>
                                  </a:lnTo>
                                  <a:lnTo>
                                    <a:pt x="1906" y="547"/>
                                  </a:lnTo>
                                  <a:lnTo>
                                    <a:pt x="1906" y="547"/>
                                  </a:lnTo>
                                  <a:lnTo>
                                    <a:pt x="1906" y="547"/>
                                  </a:lnTo>
                                  <a:lnTo>
                                    <a:pt x="1889" y="547"/>
                                  </a:lnTo>
                                  <a:lnTo>
                                    <a:pt x="1889" y="547"/>
                                  </a:lnTo>
                                  <a:lnTo>
                                    <a:pt x="1889" y="547"/>
                                  </a:lnTo>
                                  <a:lnTo>
                                    <a:pt x="1889" y="547"/>
                                  </a:lnTo>
                                  <a:lnTo>
                                    <a:pt x="1873" y="547"/>
                                  </a:lnTo>
                                  <a:lnTo>
                                    <a:pt x="1873" y="564"/>
                                  </a:lnTo>
                                  <a:lnTo>
                                    <a:pt x="1873" y="564"/>
                                  </a:lnTo>
                                  <a:lnTo>
                                    <a:pt x="1873" y="564"/>
                                  </a:lnTo>
                                  <a:lnTo>
                                    <a:pt x="1873" y="564"/>
                                  </a:lnTo>
                                  <a:lnTo>
                                    <a:pt x="1856" y="564"/>
                                  </a:lnTo>
                                  <a:lnTo>
                                    <a:pt x="1856" y="564"/>
                                  </a:lnTo>
                                  <a:lnTo>
                                    <a:pt x="1856" y="564"/>
                                  </a:lnTo>
                                  <a:lnTo>
                                    <a:pt x="1856" y="564"/>
                                  </a:lnTo>
                                  <a:lnTo>
                                    <a:pt x="1856" y="564"/>
                                  </a:lnTo>
                                  <a:lnTo>
                                    <a:pt x="1856" y="564"/>
                                  </a:lnTo>
                                  <a:lnTo>
                                    <a:pt x="1856" y="564"/>
                                  </a:lnTo>
                                  <a:lnTo>
                                    <a:pt x="1856" y="564"/>
                                  </a:lnTo>
                                  <a:lnTo>
                                    <a:pt x="1856" y="564"/>
                                  </a:lnTo>
                                  <a:lnTo>
                                    <a:pt x="1856" y="564"/>
                                  </a:lnTo>
                                  <a:lnTo>
                                    <a:pt x="1856" y="564"/>
                                  </a:lnTo>
                                  <a:lnTo>
                                    <a:pt x="1856" y="564"/>
                                  </a:lnTo>
                                  <a:lnTo>
                                    <a:pt x="1856" y="564"/>
                                  </a:lnTo>
                                  <a:lnTo>
                                    <a:pt x="1839" y="564"/>
                                  </a:lnTo>
                                  <a:lnTo>
                                    <a:pt x="1839" y="581"/>
                                  </a:lnTo>
                                  <a:lnTo>
                                    <a:pt x="1823" y="581"/>
                                  </a:lnTo>
                                  <a:lnTo>
                                    <a:pt x="1823" y="564"/>
                                  </a:lnTo>
                                  <a:lnTo>
                                    <a:pt x="1823" y="564"/>
                                  </a:lnTo>
                                  <a:lnTo>
                                    <a:pt x="1823" y="564"/>
                                  </a:lnTo>
                                  <a:lnTo>
                                    <a:pt x="1823" y="564"/>
                                  </a:lnTo>
                                  <a:lnTo>
                                    <a:pt x="1839" y="564"/>
                                  </a:lnTo>
                                  <a:lnTo>
                                    <a:pt x="1839" y="564"/>
                                  </a:lnTo>
                                  <a:lnTo>
                                    <a:pt x="1839" y="564"/>
                                  </a:lnTo>
                                  <a:lnTo>
                                    <a:pt x="1839" y="564"/>
                                  </a:lnTo>
                                  <a:lnTo>
                                    <a:pt x="1839" y="564"/>
                                  </a:lnTo>
                                  <a:lnTo>
                                    <a:pt x="1856" y="564"/>
                                  </a:lnTo>
                                  <a:lnTo>
                                    <a:pt x="1856" y="564"/>
                                  </a:lnTo>
                                  <a:lnTo>
                                    <a:pt x="1856" y="564"/>
                                  </a:lnTo>
                                  <a:lnTo>
                                    <a:pt x="1856" y="564"/>
                                  </a:lnTo>
                                  <a:lnTo>
                                    <a:pt x="1856" y="547"/>
                                  </a:lnTo>
                                  <a:lnTo>
                                    <a:pt x="1856" y="547"/>
                                  </a:lnTo>
                                  <a:lnTo>
                                    <a:pt x="1856" y="547"/>
                                  </a:lnTo>
                                  <a:lnTo>
                                    <a:pt x="1856" y="547"/>
                                  </a:lnTo>
                                  <a:lnTo>
                                    <a:pt x="1856" y="547"/>
                                  </a:lnTo>
                                  <a:lnTo>
                                    <a:pt x="1839" y="547"/>
                                  </a:lnTo>
                                  <a:lnTo>
                                    <a:pt x="1839" y="547"/>
                                  </a:lnTo>
                                  <a:lnTo>
                                    <a:pt x="1839" y="547"/>
                                  </a:lnTo>
                                  <a:lnTo>
                                    <a:pt x="1839" y="547"/>
                                  </a:lnTo>
                                  <a:lnTo>
                                    <a:pt x="1839" y="547"/>
                                  </a:lnTo>
                                  <a:lnTo>
                                    <a:pt x="1839" y="547"/>
                                  </a:lnTo>
                                  <a:lnTo>
                                    <a:pt x="1839" y="547"/>
                                  </a:lnTo>
                                  <a:lnTo>
                                    <a:pt x="1839" y="547"/>
                                  </a:lnTo>
                                  <a:lnTo>
                                    <a:pt x="1839" y="547"/>
                                  </a:lnTo>
                                  <a:lnTo>
                                    <a:pt x="1839" y="531"/>
                                  </a:lnTo>
                                  <a:lnTo>
                                    <a:pt x="1839" y="531"/>
                                  </a:lnTo>
                                  <a:lnTo>
                                    <a:pt x="1856" y="531"/>
                                  </a:lnTo>
                                  <a:lnTo>
                                    <a:pt x="1856" y="531"/>
                                  </a:lnTo>
                                  <a:lnTo>
                                    <a:pt x="1856" y="531"/>
                                  </a:lnTo>
                                  <a:lnTo>
                                    <a:pt x="1873" y="514"/>
                                  </a:lnTo>
                                  <a:lnTo>
                                    <a:pt x="1873" y="514"/>
                                  </a:lnTo>
                                  <a:lnTo>
                                    <a:pt x="1873" y="514"/>
                                  </a:lnTo>
                                  <a:lnTo>
                                    <a:pt x="1873" y="514"/>
                                  </a:lnTo>
                                  <a:lnTo>
                                    <a:pt x="1873" y="498"/>
                                  </a:lnTo>
                                  <a:lnTo>
                                    <a:pt x="1873" y="498"/>
                                  </a:lnTo>
                                  <a:lnTo>
                                    <a:pt x="1873" y="498"/>
                                  </a:lnTo>
                                  <a:lnTo>
                                    <a:pt x="1873" y="498"/>
                                  </a:lnTo>
                                  <a:lnTo>
                                    <a:pt x="1856" y="498"/>
                                  </a:lnTo>
                                  <a:lnTo>
                                    <a:pt x="1856" y="498"/>
                                  </a:lnTo>
                                  <a:lnTo>
                                    <a:pt x="1856" y="498"/>
                                  </a:lnTo>
                                  <a:lnTo>
                                    <a:pt x="1856" y="498"/>
                                  </a:lnTo>
                                  <a:lnTo>
                                    <a:pt x="1856" y="498"/>
                                  </a:lnTo>
                                  <a:lnTo>
                                    <a:pt x="1856" y="498"/>
                                  </a:lnTo>
                                  <a:lnTo>
                                    <a:pt x="1839" y="498"/>
                                  </a:lnTo>
                                  <a:lnTo>
                                    <a:pt x="1839" y="498"/>
                                  </a:lnTo>
                                  <a:lnTo>
                                    <a:pt x="1839" y="498"/>
                                  </a:lnTo>
                                  <a:lnTo>
                                    <a:pt x="1823" y="498"/>
                                  </a:lnTo>
                                  <a:lnTo>
                                    <a:pt x="1823" y="498"/>
                                  </a:lnTo>
                                  <a:lnTo>
                                    <a:pt x="1823" y="498"/>
                                  </a:lnTo>
                                  <a:lnTo>
                                    <a:pt x="1823" y="498"/>
                                  </a:lnTo>
                                  <a:lnTo>
                                    <a:pt x="1823" y="498"/>
                                  </a:lnTo>
                                  <a:lnTo>
                                    <a:pt x="1823" y="498"/>
                                  </a:lnTo>
                                  <a:lnTo>
                                    <a:pt x="1806" y="514"/>
                                  </a:lnTo>
                                  <a:lnTo>
                                    <a:pt x="1806" y="514"/>
                                  </a:lnTo>
                                  <a:lnTo>
                                    <a:pt x="1806" y="514"/>
                                  </a:lnTo>
                                  <a:lnTo>
                                    <a:pt x="1806" y="514"/>
                                  </a:lnTo>
                                  <a:lnTo>
                                    <a:pt x="1806" y="514"/>
                                  </a:lnTo>
                                  <a:lnTo>
                                    <a:pt x="1806" y="514"/>
                                  </a:lnTo>
                                  <a:lnTo>
                                    <a:pt x="1790" y="531"/>
                                  </a:lnTo>
                                  <a:lnTo>
                                    <a:pt x="1773" y="531"/>
                                  </a:lnTo>
                                  <a:lnTo>
                                    <a:pt x="1756" y="547"/>
                                  </a:lnTo>
                                  <a:lnTo>
                                    <a:pt x="1756" y="547"/>
                                  </a:lnTo>
                                  <a:lnTo>
                                    <a:pt x="1756" y="547"/>
                                  </a:lnTo>
                                  <a:lnTo>
                                    <a:pt x="1756" y="547"/>
                                  </a:lnTo>
                                  <a:lnTo>
                                    <a:pt x="1756" y="547"/>
                                  </a:lnTo>
                                  <a:lnTo>
                                    <a:pt x="1740" y="564"/>
                                  </a:lnTo>
                                  <a:lnTo>
                                    <a:pt x="1740" y="564"/>
                                  </a:lnTo>
                                  <a:lnTo>
                                    <a:pt x="1740" y="564"/>
                                  </a:lnTo>
                                  <a:lnTo>
                                    <a:pt x="1740" y="564"/>
                                  </a:lnTo>
                                  <a:lnTo>
                                    <a:pt x="1740" y="564"/>
                                  </a:lnTo>
                                  <a:lnTo>
                                    <a:pt x="1723" y="564"/>
                                  </a:lnTo>
                                  <a:lnTo>
                                    <a:pt x="1723" y="564"/>
                                  </a:lnTo>
                                  <a:lnTo>
                                    <a:pt x="1723" y="564"/>
                                  </a:lnTo>
                                  <a:lnTo>
                                    <a:pt x="1707" y="564"/>
                                  </a:lnTo>
                                  <a:lnTo>
                                    <a:pt x="1707" y="564"/>
                                  </a:lnTo>
                                  <a:lnTo>
                                    <a:pt x="1707" y="564"/>
                                  </a:lnTo>
                                  <a:lnTo>
                                    <a:pt x="1707" y="564"/>
                                  </a:lnTo>
                                  <a:lnTo>
                                    <a:pt x="1690" y="564"/>
                                  </a:lnTo>
                                  <a:lnTo>
                                    <a:pt x="1690" y="581"/>
                                  </a:lnTo>
                                  <a:lnTo>
                                    <a:pt x="1690" y="581"/>
                                  </a:lnTo>
                                  <a:lnTo>
                                    <a:pt x="1690" y="581"/>
                                  </a:lnTo>
                                  <a:lnTo>
                                    <a:pt x="1707" y="597"/>
                                  </a:lnTo>
                                  <a:lnTo>
                                    <a:pt x="1723" y="597"/>
                                  </a:lnTo>
                                  <a:lnTo>
                                    <a:pt x="1723" y="597"/>
                                  </a:lnTo>
                                  <a:lnTo>
                                    <a:pt x="1740" y="597"/>
                                  </a:lnTo>
                                  <a:lnTo>
                                    <a:pt x="1740" y="597"/>
                                  </a:lnTo>
                                  <a:lnTo>
                                    <a:pt x="1740" y="597"/>
                                  </a:lnTo>
                                  <a:lnTo>
                                    <a:pt x="1740" y="597"/>
                                  </a:lnTo>
                                  <a:lnTo>
                                    <a:pt x="1740" y="597"/>
                                  </a:lnTo>
                                  <a:lnTo>
                                    <a:pt x="1740" y="614"/>
                                  </a:lnTo>
                                  <a:lnTo>
                                    <a:pt x="1740" y="614"/>
                                  </a:lnTo>
                                  <a:lnTo>
                                    <a:pt x="1756" y="614"/>
                                  </a:lnTo>
                                  <a:lnTo>
                                    <a:pt x="1740" y="614"/>
                                  </a:lnTo>
                                  <a:lnTo>
                                    <a:pt x="1740" y="630"/>
                                  </a:lnTo>
                                  <a:lnTo>
                                    <a:pt x="1740" y="630"/>
                                  </a:lnTo>
                                  <a:lnTo>
                                    <a:pt x="1756" y="630"/>
                                  </a:lnTo>
                                  <a:lnTo>
                                    <a:pt x="1773" y="630"/>
                                  </a:lnTo>
                                  <a:lnTo>
                                    <a:pt x="1773" y="630"/>
                                  </a:lnTo>
                                  <a:lnTo>
                                    <a:pt x="1773" y="630"/>
                                  </a:lnTo>
                                  <a:lnTo>
                                    <a:pt x="1773" y="630"/>
                                  </a:lnTo>
                                  <a:lnTo>
                                    <a:pt x="1790" y="630"/>
                                  </a:lnTo>
                                  <a:lnTo>
                                    <a:pt x="1790" y="614"/>
                                  </a:lnTo>
                                  <a:lnTo>
                                    <a:pt x="1790" y="614"/>
                                  </a:lnTo>
                                  <a:lnTo>
                                    <a:pt x="1790" y="614"/>
                                  </a:lnTo>
                                  <a:lnTo>
                                    <a:pt x="1806" y="614"/>
                                  </a:lnTo>
                                  <a:lnTo>
                                    <a:pt x="1806" y="614"/>
                                  </a:lnTo>
                                  <a:lnTo>
                                    <a:pt x="1823" y="614"/>
                                  </a:lnTo>
                                  <a:lnTo>
                                    <a:pt x="1823" y="614"/>
                                  </a:lnTo>
                                  <a:lnTo>
                                    <a:pt x="1823" y="614"/>
                                  </a:lnTo>
                                  <a:lnTo>
                                    <a:pt x="1823" y="614"/>
                                  </a:lnTo>
                                  <a:lnTo>
                                    <a:pt x="1839" y="614"/>
                                  </a:lnTo>
                                  <a:lnTo>
                                    <a:pt x="1839" y="614"/>
                                  </a:lnTo>
                                  <a:lnTo>
                                    <a:pt x="1839" y="614"/>
                                  </a:lnTo>
                                  <a:lnTo>
                                    <a:pt x="1839" y="614"/>
                                  </a:lnTo>
                                  <a:lnTo>
                                    <a:pt x="1839" y="630"/>
                                  </a:lnTo>
                                  <a:lnTo>
                                    <a:pt x="1856" y="630"/>
                                  </a:lnTo>
                                  <a:lnTo>
                                    <a:pt x="1856" y="630"/>
                                  </a:lnTo>
                                  <a:lnTo>
                                    <a:pt x="1856" y="630"/>
                                  </a:lnTo>
                                  <a:lnTo>
                                    <a:pt x="1856" y="630"/>
                                  </a:lnTo>
                                  <a:lnTo>
                                    <a:pt x="1873" y="630"/>
                                  </a:lnTo>
                                  <a:lnTo>
                                    <a:pt x="1856" y="630"/>
                                  </a:lnTo>
                                  <a:lnTo>
                                    <a:pt x="1873" y="614"/>
                                  </a:lnTo>
                                  <a:lnTo>
                                    <a:pt x="1873" y="630"/>
                                  </a:lnTo>
                                  <a:lnTo>
                                    <a:pt x="1873" y="630"/>
                                  </a:lnTo>
                                  <a:lnTo>
                                    <a:pt x="1873" y="630"/>
                                  </a:lnTo>
                                  <a:lnTo>
                                    <a:pt x="1873" y="630"/>
                                  </a:lnTo>
                                  <a:lnTo>
                                    <a:pt x="1873" y="630"/>
                                  </a:lnTo>
                                  <a:lnTo>
                                    <a:pt x="1889" y="630"/>
                                  </a:lnTo>
                                  <a:lnTo>
                                    <a:pt x="1889" y="630"/>
                                  </a:lnTo>
                                  <a:lnTo>
                                    <a:pt x="1889" y="630"/>
                                  </a:lnTo>
                                  <a:lnTo>
                                    <a:pt x="1889" y="630"/>
                                  </a:lnTo>
                                  <a:lnTo>
                                    <a:pt x="1889" y="630"/>
                                  </a:lnTo>
                                  <a:lnTo>
                                    <a:pt x="1889" y="630"/>
                                  </a:lnTo>
                                  <a:lnTo>
                                    <a:pt x="1889" y="630"/>
                                  </a:lnTo>
                                  <a:lnTo>
                                    <a:pt x="1873" y="647"/>
                                  </a:lnTo>
                                  <a:lnTo>
                                    <a:pt x="1889" y="647"/>
                                  </a:lnTo>
                                  <a:lnTo>
                                    <a:pt x="1889" y="647"/>
                                  </a:lnTo>
                                  <a:lnTo>
                                    <a:pt x="1889" y="647"/>
                                  </a:lnTo>
                                  <a:lnTo>
                                    <a:pt x="1889" y="647"/>
                                  </a:lnTo>
                                  <a:lnTo>
                                    <a:pt x="1889" y="647"/>
                                  </a:lnTo>
                                  <a:lnTo>
                                    <a:pt x="1873" y="647"/>
                                  </a:lnTo>
                                  <a:lnTo>
                                    <a:pt x="1873" y="647"/>
                                  </a:lnTo>
                                  <a:lnTo>
                                    <a:pt x="1873" y="647"/>
                                  </a:lnTo>
                                  <a:lnTo>
                                    <a:pt x="1873" y="647"/>
                                  </a:lnTo>
                                  <a:lnTo>
                                    <a:pt x="1873" y="647"/>
                                  </a:lnTo>
                                  <a:lnTo>
                                    <a:pt x="1873" y="647"/>
                                  </a:lnTo>
                                  <a:lnTo>
                                    <a:pt x="1873" y="647"/>
                                  </a:lnTo>
                                  <a:lnTo>
                                    <a:pt x="1873" y="647"/>
                                  </a:lnTo>
                                  <a:lnTo>
                                    <a:pt x="1873" y="647"/>
                                  </a:lnTo>
                                  <a:lnTo>
                                    <a:pt x="1856" y="647"/>
                                  </a:lnTo>
                                  <a:lnTo>
                                    <a:pt x="1856" y="647"/>
                                  </a:lnTo>
                                  <a:lnTo>
                                    <a:pt x="1856" y="647"/>
                                  </a:lnTo>
                                  <a:lnTo>
                                    <a:pt x="1856" y="647"/>
                                  </a:lnTo>
                                  <a:lnTo>
                                    <a:pt x="1856" y="647"/>
                                  </a:lnTo>
                                  <a:lnTo>
                                    <a:pt x="1839" y="647"/>
                                  </a:lnTo>
                                  <a:lnTo>
                                    <a:pt x="1839" y="647"/>
                                  </a:lnTo>
                                  <a:lnTo>
                                    <a:pt x="1856" y="647"/>
                                  </a:lnTo>
                                  <a:lnTo>
                                    <a:pt x="1856" y="647"/>
                                  </a:lnTo>
                                  <a:lnTo>
                                    <a:pt x="1839" y="647"/>
                                  </a:lnTo>
                                  <a:lnTo>
                                    <a:pt x="1839" y="647"/>
                                  </a:lnTo>
                                  <a:lnTo>
                                    <a:pt x="1839" y="647"/>
                                  </a:lnTo>
                                  <a:lnTo>
                                    <a:pt x="1839" y="647"/>
                                  </a:lnTo>
                                  <a:lnTo>
                                    <a:pt x="1823" y="664"/>
                                  </a:lnTo>
                                  <a:lnTo>
                                    <a:pt x="1823" y="664"/>
                                  </a:lnTo>
                                  <a:lnTo>
                                    <a:pt x="1806" y="664"/>
                                  </a:lnTo>
                                  <a:lnTo>
                                    <a:pt x="1806" y="664"/>
                                  </a:lnTo>
                                  <a:lnTo>
                                    <a:pt x="1823" y="664"/>
                                  </a:lnTo>
                                  <a:lnTo>
                                    <a:pt x="1823" y="664"/>
                                  </a:lnTo>
                                  <a:lnTo>
                                    <a:pt x="1823" y="664"/>
                                  </a:lnTo>
                                  <a:lnTo>
                                    <a:pt x="1823" y="664"/>
                                  </a:lnTo>
                                  <a:lnTo>
                                    <a:pt x="1823" y="664"/>
                                  </a:lnTo>
                                  <a:lnTo>
                                    <a:pt x="1823" y="664"/>
                                  </a:lnTo>
                                  <a:lnTo>
                                    <a:pt x="1823" y="664"/>
                                  </a:lnTo>
                                  <a:lnTo>
                                    <a:pt x="1806" y="664"/>
                                  </a:lnTo>
                                  <a:lnTo>
                                    <a:pt x="1806" y="664"/>
                                  </a:lnTo>
                                  <a:lnTo>
                                    <a:pt x="1806" y="664"/>
                                  </a:lnTo>
                                  <a:lnTo>
                                    <a:pt x="1806" y="680"/>
                                  </a:lnTo>
                                  <a:lnTo>
                                    <a:pt x="1806" y="680"/>
                                  </a:lnTo>
                                  <a:lnTo>
                                    <a:pt x="1806" y="680"/>
                                  </a:lnTo>
                                  <a:lnTo>
                                    <a:pt x="1790" y="680"/>
                                  </a:lnTo>
                                  <a:lnTo>
                                    <a:pt x="1806" y="680"/>
                                  </a:lnTo>
                                  <a:lnTo>
                                    <a:pt x="1790" y="680"/>
                                  </a:lnTo>
                                  <a:lnTo>
                                    <a:pt x="1790" y="680"/>
                                  </a:lnTo>
                                  <a:lnTo>
                                    <a:pt x="1790" y="680"/>
                                  </a:lnTo>
                                  <a:lnTo>
                                    <a:pt x="1790" y="680"/>
                                  </a:lnTo>
                                  <a:lnTo>
                                    <a:pt x="1790" y="680"/>
                                  </a:lnTo>
                                  <a:lnTo>
                                    <a:pt x="1790" y="680"/>
                                  </a:lnTo>
                                  <a:lnTo>
                                    <a:pt x="1790" y="680"/>
                                  </a:lnTo>
                                  <a:lnTo>
                                    <a:pt x="1790" y="680"/>
                                  </a:lnTo>
                                  <a:lnTo>
                                    <a:pt x="1790" y="680"/>
                                  </a:lnTo>
                                  <a:lnTo>
                                    <a:pt x="1790" y="680"/>
                                  </a:lnTo>
                                  <a:lnTo>
                                    <a:pt x="1790" y="697"/>
                                  </a:lnTo>
                                  <a:lnTo>
                                    <a:pt x="1790" y="697"/>
                                  </a:lnTo>
                                  <a:lnTo>
                                    <a:pt x="1790" y="697"/>
                                  </a:lnTo>
                                  <a:lnTo>
                                    <a:pt x="1790" y="697"/>
                                  </a:lnTo>
                                  <a:lnTo>
                                    <a:pt x="1773" y="697"/>
                                  </a:lnTo>
                                  <a:lnTo>
                                    <a:pt x="1773" y="697"/>
                                  </a:lnTo>
                                  <a:lnTo>
                                    <a:pt x="1773" y="697"/>
                                  </a:lnTo>
                                  <a:lnTo>
                                    <a:pt x="1773" y="697"/>
                                  </a:lnTo>
                                  <a:lnTo>
                                    <a:pt x="1773" y="697"/>
                                  </a:lnTo>
                                  <a:lnTo>
                                    <a:pt x="1773" y="697"/>
                                  </a:lnTo>
                                  <a:lnTo>
                                    <a:pt x="1773" y="697"/>
                                  </a:lnTo>
                                  <a:lnTo>
                                    <a:pt x="1773" y="713"/>
                                  </a:lnTo>
                                  <a:lnTo>
                                    <a:pt x="1756" y="713"/>
                                  </a:lnTo>
                                  <a:lnTo>
                                    <a:pt x="1756" y="713"/>
                                  </a:lnTo>
                                  <a:lnTo>
                                    <a:pt x="1756" y="713"/>
                                  </a:lnTo>
                                  <a:lnTo>
                                    <a:pt x="1756" y="730"/>
                                  </a:lnTo>
                                  <a:lnTo>
                                    <a:pt x="1756" y="730"/>
                                  </a:lnTo>
                                  <a:lnTo>
                                    <a:pt x="1756" y="730"/>
                                  </a:lnTo>
                                  <a:lnTo>
                                    <a:pt x="1756" y="730"/>
                                  </a:lnTo>
                                  <a:lnTo>
                                    <a:pt x="1756" y="730"/>
                                  </a:lnTo>
                                  <a:lnTo>
                                    <a:pt x="1756" y="730"/>
                                  </a:lnTo>
                                  <a:lnTo>
                                    <a:pt x="1773" y="730"/>
                                  </a:lnTo>
                                  <a:lnTo>
                                    <a:pt x="1773" y="730"/>
                                  </a:lnTo>
                                  <a:lnTo>
                                    <a:pt x="1790" y="747"/>
                                  </a:lnTo>
                                  <a:lnTo>
                                    <a:pt x="1790" y="747"/>
                                  </a:lnTo>
                                  <a:lnTo>
                                    <a:pt x="1806" y="763"/>
                                  </a:lnTo>
                                  <a:lnTo>
                                    <a:pt x="1806" y="763"/>
                                  </a:lnTo>
                                  <a:lnTo>
                                    <a:pt x="1806" y="780"/>
                                  </a:lnTo>
                                  <a:lnTo>
                                    <a:pt x="1806" y="780"/>
                                  </a:lnTo>
                                  <a:lnTo>
                                    <a:pt x="1806" y="780"/>
                                  </a:lnTo>
                                  <a:lnTo>
                                    <a:pt x="1823" y="780"/>
                                  </a:lnTo>
                                  <a:lnTo>
                                    <a:pt x="1806" y="796"/>
                                  </a:lnTo>
                                  <a:lnTo>
                                    <a:pt x="1823" y="796"/>
                                  </a:lnTo>
                                  <a:lnTo>
                                    <a:pt x="1823" y="796"/>
                                  </a:lnTo>
                                  <a:lnTo>
                                    <a:pt x="1823" y="796"/>
                                  </a:lnTo>
                                  <a:lnTo>
                                    <a:pt x="1823" y="813"/>
                                  </a:lnTo>
                                  <a:lnTo>
                                    <a:pt x="1823" y="813"/>
                                  </a:lnTo>
                                  <a:lnTo>
                                    <a:pt x="1823" y="813"/>
                                  </a:lnTo>
                                  <a:lnTo>
                                    <a:pt x="1839" y="813"/>
                                  </a:lnTo>
                                  <a:lnTo>
                                    <a:pt x="1839" y="830"/>
                                  </a:lnTo>
                                  <a:lnTo>
                                    <a:pt x="1839" y="830"/>
                                  </a:lnTo>
                                  <a:lnTo>
                                    <a:pt x="1839" y="830"/>
                                  </a:lnTo>
                                  <a:lnTo>
                                    <a:pt x="1839" y="830"/>
                                  </a:lnTo>
                                  <a:lnTo>
                                    <a:pt x="1839" y="830"/>
                                  </a:lnTo>
                                  <a:lnTo>
                                    <a:pt x="1856" y="846"/>
                                  </a:lnTo>
                                  <a:lnTo>
                                    <a:pt x="1856" y="846"/>
                                  </a:lnTo>
                                  <a:lnTo>
                                    <a:pt x="1856" y="846"/>
                                  </a:lnTo>
                                  <a:lnTo>
                                    <a:pt x="1856" y="846"/>
                                  </a:lnTo>
                                  <a:lnTo>
                                    <a:pt x="1839" y="846"/>
                                  </a:lnTo>
                                  <a:lnTo>
                                    <a:pt x="1839" y="846"/>
                                  </a:lnTo>
                                  <a:lnTo>
                                    <a:pt x="1823" y="846"/>
                                  </a:lnTo>
                                  <a:lnTo>
                                    <a:pt x="1823" y="830"/>
                                  </a:lnTo>
                                  <a:lnTo>
                                    <a:pt x="1806" y="830"/>
                                  </a:lnTo>
                                  <a:lnTo>
                                    <a:pt x="1806" y="830"/>
                                  </a:lnTo>
                                  <a:lnTo>
                                    <a:pt x="1790" y="846"/>
                                  </a:lnTo>
                                  <a:lnTo>
                                    <a:pt x="1790" y="846"/>
                                  </a:lnTo>
                                  <a:lnTo>
                                    <a:pt x="1790" y="830"/>
                                  </a:lnTo>
                                  <a:lnTo>
                                    <a:pt x="1773" y="830"/>
                                  </a:lnTo>
                                  <a:lnTo>
                                    <a:pt x="1790" y="830"/>
                                  </a:lnTo>
                                  <a:lnTo>
                                    <a:pt x="1773" y="830"/>
                                  </a:lnTo>
                                  <a:lnTo>
                                    <a:pt x="1773" y="830"/>
                                  </a:lnTo>
                                  <a:lnTo>
                                    <a:pt x="1773" y="830"/>
                                  </a:lnTo>
                                  <a:lnTo>
                                    <a:pt x="1773" y="830"/>
                                  </a:lnTo>
                                  <a:lnTo>
                                    <a:pt x="1773" y="830"/>
                                  </a:lnTo>
                                  <a:lnTo>
                                    <a:pt x="1773" y="830"/>
                                  </a:lnTo>
                                  <a:lnTo>
                                    <a:pt x="1773" y="830"/>
                                  </a:lnTo>
                                  <a:lnTo>
                                    <a:pt x="1773" y="830"/>
                                  </a:lnTo>
                                  <a:lnTo>
                                    <a:pt x="1773" y="830"/>
                                  </a:lnTo>
                                  <a:lnTo>
                                    <a:pt x="1773" y="830"/>
                                  </a:lnTo>
                                  <a:lnTo>
                                    <a:pt x="1773" y="830"/>
                                  </a:lnTo>
                                  <a:lnTo>
                                    <a:pt x="1790" y="846"/>
                                  </a:lnTo>
                                  <a:lnTo>
                                    <a:pt x="1790" y="846"/>
                                  </a:lnTo>
                                  <a:lnTo>
                                    <a:pt x="1806" y="846"/>
                                  </a:lnTo>
                                  <a:lnTo>
                                    <a:pt x="1806" y="830"/>
                                  </a:lnTo>
                                  <a:lnTo>
                                    <a:pt x="1806" y="830"/>
                                  </a:lnTo>
                                  <a:lnTo>
                                    <a:pt x="1806" y="846"/>
                                  </a:lnTo>
                                  <a:lnTo>
                                    <a:pt x="1823" y="846"/>
                                  </a:lnTo>
                                  <a:lnTo>
                                    <a:pt x="1806" y="846"/>
                                  </a:lnTo>
                                  <a:lnTo>
                                    <a:pt x="1823" y="846"/>
                                  </a:lnTo>
                                  <a:lnTo>
                                    <a:pt x="1823" y="846"/>
                                  </a:lnTo>
                                  <a:lnTo>
                                    <a:pt x="1839" y="846"/>
                                  </a:lnTo>
                                  <a:lnTo>
                                    <a:pt x="1839" y="863"/>
                                  </a:lnTo>
                                  <a:lnTo>
                                    <a:pt x="1856" y="863"/>
                                  </a:lnTo>
                                  <a:lnTo>
                                    <a:pt x="1856" y="863"/>
                                  </a:lnTo>
                                  <a:lnTo>
                                    <a:pt x="1856" y="879"/>
                                  </a:lnTo>
                                  <a:lnTo>
                                    <a:pt x="1856" y="879"/>
                                  </a:lnTo>
                                  <a:lnTo>
                                    <a:pt x="1856" y="879"/>
                                  </a:lnTo>
                                  <a:lnTo>
                                    <a:pt x="1839" y="879"/>
                                  </a:lnTo>
                                  <a:lnTo>
                                    <a:pt x="1839" y="879"/>
                                  </a:lnTo>
                                  <a:lnTo>
                                    <a:pt x="1839" y="879"/>
                                  </a:lnTo>
                                  <a:lnTo>
                                    <a:pt x="1823" y="896"/>
                                  </a:lnTo>
                                  <a:lnTo>
                                    <a:pt x="1823" y="896"/>
                                  </a:lnTo>
                                  <a:lnTo>
                                    <a:pt x="1823" y="896"/>
                                  </a:lnTo>
                                  <a:lnTo>
                                    <a:pt x="1823" y="896"/>
                                  </a:lnTo>
                                  <a:lnTo>
                                    <a:pt x="1823" y="896"/>
                                  </a:lnTo>
                                  <a:lnTo>
                                    <a:pt x="1823" y="896"/>
                                  </a:lnTo>
                                  <a:lnTo>
                                    <a:pt x="1806" y="896"/>
                                  </a:lnTo>
                                  <a:lnTo>
                                    <a:pt x="1806" y="896"/>
                                  </a:lnTo>
                                  <a:lnTo>
                                    <a:pt x="1806" y="896"/>
                                  </a:lnTo>
                                  <a:lnTo>
                                    <a:pt x="1806" y="896"/>
                                  </a:lnTo>
                                  <a:lnTo>
                                    <a:pt x="1790" y="896"/>
                                  </a:lnTo>
                                  <a:lnTo>
                                    <a:pt x="1790" y="896"/>
                                  </a:lnTo>
                                  <a:lnTo>
                                    <a:pt x="1790" y="896"/>
                                  </a:lnTo>
                                  <a:lnTo>
                                    <a:pt x="1806" y="896"/>
                                  </a:lnTo>
                                  <a:lnTo>
                                    <a:pt x="1806" y="896"/>
                                  </a:lnTo>
                                  <a:lnTo>
                                    <a:pt x="1806" y="896"/>
                                  </a:lnTo>
                                  <a:lnTo>
                                    <a:pt x="1806" y="896"/>
                                  </a:lnTo>
                                  <a:lnTo>
                                    <a:pt x="1806" y="896"/>
                                  </a:lnTo>
                                  <a:lnTo>
                                    <a:pt x="1806" y="913"/>
                                  </a:lnTo>
                                  <a:lnTo>
                                    <a:pt x="1806" y="913"/>
                                  </a:lnTo>
                                  <a:lnTo>
                                    <a:pt x="1823" y="913"/>
                                  </a:lnTo>
                                  <a:lnTo>
                                    <a:pt x="1806" y="913"/>
                                  </a:lnTo>
                                  <a:lnTo>
                                    <a:pt x="1806" y="913"/>
                                  </a:lnTo>
                                  <a:lnTo>
                                    <a:pt x="1806" y="913"/>
                                  </a:lnTo>
                                  <a:lnTo>
                                    <a:pt x="1839" y="896"/>
                                  </a:lnTo>
                                  <a:lnTo>
                                    <a:pt x="1839" y="896"/>
                                  </a:lnTo>
                                  <a:lnTo>
                                    <a:pt x="1839" y="896"/>
                                  </a:lnTo>
                                  <a:lnTo>
                                    <a:pt x="1856" y="913"/>
                                  </a:lnTo>
                                  <a:lnTo>
                                    <a:pt x="1856" y="913"/>
                                  </a:lnTo>
                                  <a:lnTo>
                                    <a:pt x="1856" y="913"/>
                                  </a:lnTo>
                                  <a:lnTo>
                                    <a:pt x="1873" y="913"/>
                                  </a:lnTo>
                                  <a:lnTo>
                                    <a:pt x="1873" y="913"/>
                                  </a:lnTo>
                                  <a:lnTo>
                                    <a:pt x="1873" y="913"/>
                                  </a:lnTo>
                                  <a:lnTo>
                                    <a:pt x="1856" y="913"/>
                                  </a:lnTo>
                                  <a:lnTo>
                                    <a:pt x="1856" y="929"/>
                                  </a:lnTo>
                                  <a:lnTo>
                                    <a:pt x="1839" y="929"/>
                                  </a:lnTo>
                                  <a:lnTo>
                                    <a:pt x="1839" y="929"/>
                                  </a:lnTo>
                                  <a:lnTo>
                                    <a:pt x="1839" y="929"/>
                                  </a:lnTo>
                                  <a:lnTo>
                                    <a:pt x="1839" y="929"/>
                                  </a:lnTo>
                                  <a:lnTo>
                                    <a:pt x="1839" y="929"/>
                                  </a:lnTo>
                                  <a:lnTo>
                                    <a:pt x="1856" y="929"/>
                                  </a:lnTo>
                                  <a:lnTo>
                                    <a:pt x="1856" y="929"/>
                                  </a:lnTo>
                                  <a:lnTo>
                                    <a:pt x="1856" y="929"/>
                                  </a:lnTo>
                                  <a:lnTo>
                                    <a:pt x="1856" y="929"/>
                                  </a:lnTo>
                                  <a:lnTo>
                                    <a:pt x="1856" y="929"/>
                                  </a:lnTo>
                                  <a:lnTo>
                                    <a:pt x="1856" y="929"/>
                                  </a:lnTo>
                                  <a:lnTo>
                                    <a:pt x="1856" y="929"/>
                                  </a:lnTo>
                                  <a:lnTo>
                                    <a:pt x="1856" y="929"/>
                                  </a:lnTo>
                                  <a:lnTo>
                                    <a:pt x="1856" y="929"/>
                                  </a:lnTo>
                                  <a:lnTo>
                                    <a:pt x="1856" y="929"/>
                                  </a:lnTo>
                                  <a:lnTo>
                                    <a:pt x="1856" y="929"/>
                                  </a:lnTo>
                                  <a:lnTo>
                                    <a:pt x="1856" y="929"/>
                                  </a:lnTo>
                                  <a:lnTo>
                                    <a:pt x="1856" y="946"/>
                                  </a:lnTo>
                                  <a:lnTo>
                                    <a:pt x="1856" y="946"/>
                                  </a:lnTo>
                                  <a:lnTo>
                                    <a:pt x="1856" y="946"/>
                                  </a:lnTo>
                                  <a:lnTo>
                                    <a:pt x="1856" y="946"/>
                                  </a:lnTo>
                                  <a:lnTo>
                                    <a:pt x="1856" y="946"/>
                                  </a:lnTo>
                                  <a:lnTo>
                                    <a:pt x="1856" y="946"/>
                                  </a:lnTo>
                                  <a:lnTo>
                                    <a:pt x="1856" y="946"/>
                                  </a:lnTo>
                                  <a:lnTo>
                                    <a:pt x="1856" y="946"/>
                                  </a:lnTo>
                                  <a:lnTo>
                                    <a:pt x="1856" y="946"/>
                                  </a:lnTo>
                                  <a:lnTo>
                                    <a:pt x="1856" y="946"/>
                                  </a:lnTo>
                                  <a:lnTo>
                                    <a:pt x="1856" y="946"/>
                                  </a:lnTo>
                                  <a:lnTo>
                                    <a:pt x="1856" y="946"/>
                                  </a:lnTo>
                                  <a:lnTo>
                                    <a:pt x="1856" y="946"/>
                                  </a:lnTo>
                                  <a:lnTo>
                                    <a:pt x="1839" y="946"/>
                                  </a:lnTo>
                                  <a:lnTo>
                                    <a:pt x="1839" y="946"/>
                                  </a:lnTo>
                                  <a:lnTo>
                                    <a:pt x="1839" y="946"/>
                                  </a:lnTo>
                                  <a:lnTo>
                                    <a:pt x="1839" y="946"/>
                                  </a:lnTo>
                                  <a:lnTo>
                                    <a:pt x="1839" y="946"/>
                                  </a:lnTo>
                                  <a:lnTo>
                                    <a:pt x="1856" y="946"/>
                                  </a:lnTo>
                                  <a:lnTo>
                                    <a:pt x="1856" y="946"/>
                                  </a:lnTo>
                                  <a:lnTo>
                                    <a:pt x="1856" y="946"/>
                                  </a:lnTo>
                                  <a:lnTo>
                                    <a:pt x="1856" y="946"/>
                                  </a:lnTo>
                                  <a:lnTo>
                                    <a:pt x="1856" y="946"/>
                                  </a:lnTo>
                                  <a:lnTo>
                                    <a:pt x="1856" y="946"/>
                                  </a:lnTo>
                                  <a:lnTo>
                                    <a:pt x="1856" y="962"/>
                                  </a:lnTo>
                                  <a:lnTo>
                                    <a:pt x="1856" y="962"/>
                                  </a:lnTo>
                                  <a:lnTo>
                                    <a:pt x="1839" y="962"/>
                                  </a:lnTo>
                                  <a:lnTo>
                                    <a:pt x="1856" y="962"/>
                                  </a:lnTo>
                                  <a:lnTo>
                                    <a:pt x="1856" y="962"/>
                                  </a:lnTo>
                                  <a:lnTo>
                                    <a:pt x="1839" y="962"/>
                                  </a:lnTo>
                                  <a:lnTo>
                                    <a:pt x="1839" y="962"/>
                                  </a:lnTo>
                                  <a:lnTo>
                                    <a:pt x="1839" y="962"/>
                                  </a:lnTo>
                                  <a:lnTo>
                                    <a:pt x="1839" y="962"/>
                                  </a:lnTo>
                                  <a:lnTo>
                                    <a:pt x="1839" y="962"/>
                                  </a:lnTo>
                                  <a:lnTo>
                                    <a:pt x="1839" y="962"/>
                                  </a:lnTo>
                                  <a:lnTo>
                                    <a:pt x="1839" y="962"/>
                                  </a:lnTo>
                                  <a:lnTo>
                                    <a:pt x="1839" y="979"/>
                                  </a:lnTo>
                                  <a:lnTo>
                                    <a:pt x="1856" y="979"/>
                                  </a:lnTo>
                                  <a:lnTo>
                                    <a:pt x="1856" y="979"/>
                                  </a:lnTo>
                                  <a:lnTo>
                                    <a:pt x="1856" y="979"/>
                                  </a:lnTo>
                                  <a:lnTo>
                                    <a:pt x="1839" y="979"/>
                                  </a:lnTo>
                                  <a:lnTo>
                                    <a:pt x="1839" y="979"/>
                                  </a:lnTo>
                                  <a:lnTo>
                                    <a:pt x="1839" y="979"/>
                                  </a:lnTo>
                                  <a:lnTo>
                                    <a:pt x="1839" y="979"/>
                                  </a:lnTo>
                                  <a:lnTo>
                                    <a:pt x="1839" y="979"/>
                                  </a:lnTo>
                                  <a:lnTo>
                                    <a:pt x="1839" y="979"/>
                                  </a:lnTo>
                                  <a:lnTo>
                                    <a:pt x="1839" y="979"/>
                                  </a:lnTo>
                                  <a:lnTo>
                                    <a:pt x="1839" y="979"/>
                                  </a:lnTo>
                                  <a:lnTo>
                                    <a:pt x="1839" y="979"/>
                                  </a:lnTo>
                                  <a:lnTo>
                                    <a:pt x="1839" y="979"/>
                                  </a:lnTo>
                                  <a:lnTo>
                                    <a:pt x="1823" y="979"/>
                                  </a:lnTo>
                                  <a:lnTo>
                                    <a:pt x="1823" y="979"/>
                                  </a:lnTo>
                                  <a:lnTo>
                                    <a:pt x="1823" y="979"/>
                                  </a:lnTo>
                                  <a:lnTo>
                                    <a:pt x="1823" y="979"/>
                                  </a:lnTo>
                                  <a:lnTo>
                                    <a:pt x="1823" y="979"/>
                                  </a:lnTo>
                                  <a:lnTo>
                                    <a:pt x="1823" y="979"/>
                                  </a:lnTo>
                                  <a:lnTo>
                                    <a:pt x="1823" y="996"/>
                                  </a:lnTo>
                                  <a:lnTo>
                                    <a:pt x="1823" y="996"/>
                                  </a:lnTo>
                                  <a:lnTo>
                                    <a:pt x="1806" y="996"/>
                                  </a:lnTo>
                                  <a:lnTo>
                                    <a:pt x="1806" y="996"/>
                                  </a:lnTo>
                                  <a:lnTo>
                                    <a:pt x="1806" y="979"/>
                                  </a:lnTo>
                                  <a:lnTo>
                                    <a:pt x="1823" y="996"/>
                                  </a:lnTo>
                                  <a:lnTo>
                                    <a:pt x="1823" y="996"/>
                                  </a:lnTo>
                                  <a:lnTo>
                                    <a:pt x="1806" y="996"/>
                                  </a:lnTo>
                                  <a:lnTo>
                                    <a:pt x="1806" y="996"/>
                                  </a:lnTo>
                                  <a:lnTo>
                                    <a:pt x="1806" y="996"/>
                                  </a:lnTo>
                                  <a:lnTo>
                                    <a:pt x="1806" y="996"/>
                                  </a:lnTo>
                                  <a:lnTo>
                                    <a:pt x="1806" y="996"/>
                                  </a:lnTo>
                                  <a:lnTo>
                                    <a:pt x="1806" y="1012"/>
                                  </a:lnTo>
                                  <a:lnTo>
                                    <a:pt x="1806" y="1012"/>
                                  </a:lnTo>
                                  <a:lnTo>
                                    <a:pt x="1806" y="1012"/>
                                  </a:lnTo>
                                  <a:lnTo>
                                    <a:pt x="1806" y="1012"/>
                                  </a:lnTo>
                                  <a:lnTo>
                                    <a:pt x="1806" y="1012"/>
                                  </a:lnTo>
                                  <a:lnTo>
                                    <a:pt x="1806" y="1012"/>
                                  </a:lnTo>
                                  <a:lnTo>
                                    <a:pt x="1806" y="1012"/>
                                  </a:lnTo>
                                  <a:lnTo>
                                    <a:pt x="1806" y="1012"/>
                                  </a:lnTo>
                                  <a:lnTo>
                                    <a:pt x="1806" y="1012"/>
                                  </a:lnTo>
                                  <a:lnTo>
                                    <a:pt x="1790" y="1012"/>
                                  </a:lnTo>
                                  <a:lnTo>
                                    <a:pt x="1790" y="1012"/>
                                  </a:lnTo>
                                  <a:lnTo>
                                    <a:pt x="1790" y="1012"/>
                                  </a:lnTo>
                                  <a:lnTo>
                                    <a:pt x="1790" y="1012"/>
                                  </a:lnTo>
                                  <a:lnTo>
                                    <a:pt x="1790" y="1012"/>
                                  </a:lnTo>
                                  <a:lnTo>
                                    <a:pt x="1790" y="1012"/>
                                  </a:lnTo>
                                  <a:lnTo>
                                    <a:pt x="1790" y="1012"/>
                                  </a:lnTo>
                                  <a:lnTo>
                                    <a:pt x="1806" y="1012"/>
                                  </a:lnTo>
                                  <a:lnTo>
                                    <a:pt x="1806" y="1012"/>
                                  </a:lnTo>
                                  <a:lnTo>
                                    <a:pt x="1806" y="1029"/>
                                  </a:lnTo>
                                  <a:lnTo>
                                    <a:pt x="1806" y="1029"/>
                                  </a:lnTo>
                                  <a:lnTo>
                                    <a:pt x="1790" y="1029"/>
                                  </a:lnTo>
                                  <a:lnTo>
                                    <a:pt x="1790" y="1029"/>
                                  </a:lnTo>
                                  <a:lnTo>
                                    <a:pt x="1790" y="1029"/>
                                  </a:lnTo>
                                  <a:lnTo>
                                    <a:pt x="1790" y="1029"/>
                                  </a:lnTo>
                                  <a:lnTo>
                                    <a:pt x="1790" y="1029"/>
                                  </a:lnTo>
                                  <a:lnTo>
                                    <a:pt x="1790" y="1029"/>
                                  </a:lnTo>
                                  <a:lnTo>
                                    <a:pt x="1790" y="1029"/>
                                  </a:lnTo>
                                  <a:lnTo>
                                    <a:pt x="1790" y="1029"/>
                                  </a:lnTo>
                                  <a:lnTo>
                                    <a:pt x="1790" y="1029"/>
                                  </a:lnTo>
                                  <a:lnTo>
                                    <a:pt x="1790" y="1029"/>
                                  </a:lnTo>
                                  <a:lnTo>
                                    <a:pt x="1790" y="1029"/>
                                  </a:lnTo>
                                  <a:lnTo>
                                    <a:pt x="1790" y="1029"/>
                                  </a:lnTo>
                                  <a:lnTo>
                                    <a:pt x="1790" y="1045"/>
                                  </a:lnTo>
                                  <a:lnTo>
                                    <a:pt x="1790" y="1045"/>
                                  </a:lnTo>
                                  <a:lnTo>
                                    <a:pt x="1790" y="1045"/>
                                  </a:lnTo>
                                  <a:lnTo>
                                    <a:pt x="1790" y="1045"/>
                                  </a:lnTo>
                                  <a:lnTo>
                                    <a:pt x="1773" y="1045"/>
                                  </a:lnTo>
                                  <a:lnTo>
                                    <a:pt x="1773" y="1045"/>
                                  </a:lnTo>
                                  <a:lnTo>
                                    <a:pt x="1773" y="1045"/>
                                  </a:lnTo>
                                  <a:lnTo>
                                    <a:pt x="1790" y="1029"/>
                                  </a:lnTo>
                                  <a:lnTo>
                                    <a:pt x="1790" y="1029"/>
                                  </a:lnTo>
                                  <a:lnTo>
                                    <a:pt x="1790" y="1029"/>
                                  </a:lnTo>
                                  <a:lnTo>
                                    <a:pt x="1773" y="1045"/>
                                  </a:lnTo>
                                  <a:lnTo>
                                    <a:pt x="1773" y="1045"/>
                                  </a:lnTo>
                                  <a:lnTo>
                                    <a:pt x="1773" y="1029"/>
                                  </a:lnTo>
                                  <a:lnTo>
                                    <a:pt x="1773" y="1029"/>
                                  </a:lnTo>
                                  <a:lnTo>
                                    <a:pt x="1773" y="1029"/>
                                  </a:lnTo>
                                  <a:lnTo>
                                    <a:pt x="1773" y="1029"/>
                                  </a:lnTo>
                                  <a:lnTo>
                                    <a:pt x="1773" y="1029"/>
                                  </a:lnTo>
                                  <a:lnTo>
                                    <a:pt x="1773" y="1029"/>
                                  </a:lnTo>
                                  <a:lnTo>
                                    <a:pt x="1773" y="1029"/>
                                  </a:lnTo>
                                  <a:lnTo>
                                    <a:pt x="1773" y="1045"/>
                                  </a:lnTo>
                                  <a:lnTo>
                                    <a:pt x="1773" y="1045"/>
                                  </a:lnTo>
                                  <a:lnTo>
                                    <a:pt x="1773" y="1029"/>
                                  </a:lnTo>
                                  <a:lnTo>
                                    <a:pt x="1773" y="1029"/>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73" y="1045"/>
                                  </a:lnTo>
                                  <a:lnTo>
                                    <a:pt x="1790" y="1045"/>
                                  </a:lnTo>
                                  <a:lnTo>
                                    <a:pt x="1773" y="1062"/>
                                  </a:lnTo>
                                  <a:lnTo>
                                    <a:pt x="1773" y="1062"/>
                                  </a:lnTo>
                                  <a:lnTo>
                                    <a:pt x="1773" y="1062"/>
                                  </a:lnTo>
                                  <a:lnTo>
                                    <a:pt x="1773" y="1062"/>
                                  </a:lnTo>
                                  <a:lnTo>
                                    <a:pt x="1773" y="1062"/>
                                  </a:lnTo>
                                  <a:lnTo>
                                    <a:pt x="1756" y="1062"/>
                                  </a:lnTo>
                                  <a:lnTo>
                                    <a:pt x="1756" y="1062"/>
                                  </a:lnTo>
                                  <a:lnTo>
                                    <a:pt x="1756" y="1062"/>
                                  </a:lnTo>
                                  <a:lnTo>
                                    <a:pt x="1756" y="1062"/>
                                  </a:lnTo>
                                  <a:lnTo>
                                    <a:pt x="1756" y="1062"/>
                                  </a:lnTo>
                                  <a:lnTo>
                                    <a:pt x="1756" y="1062"/>
                                  </a:lnTo>
                                  <a:lnTo>
                                    <a:pt x="1773" y="1062"/>
                                  </a:lnTo>
                                  <a:lnTo>
                                    <a:pt x="1773" y="1062"/>
                                  </a:lnTo>
                                  <a:lnTo>
                                    <a:pt x="1773" y="1062"/>
                                  </a:lnTo>
                                  <a:lnTo>
                                    <a:pt x="1773" y="1062"/>
                                  </a:lnTo>
                                  <a:lnTo>
                                    <a:pt x="1773" y="1079"/>
                                  </a:lnTo>
                                  <a:lnTo>
                                    <a:pt x="1773" y="1079"/>
                                  </a:lnTo>
                                  <a:lnTo>
                                    <a:pt x="1773" y="1079"/>
                                  </a:lnTo>
                                  <a:lnTo>
                                    <a:pt x="1756" y="1079"/>
                                  </a:lnTo>
                                  <a:lnTo>
                                    <a:pt x="1773" y="1079"/>
                                  </a:lnTo>
                                  <a:lnTo>
                                    <a:pt x="1773" y="1079"/>
                                  </a:lnTo>
                                  <a:lnTo>
                                    <a:pt x="1773" y="1079"/>
                                  </a:lnTo>
                                  <a:lnTo>
                                    <a:pt x="1773" y="1095"/>
                                  </a:lnTo>
                                  <a:lnTo>
                                    <a:pt x="1773" y="1095"/>
                                  </a:lnTo>
                                  <a:lnTo>
                                    <a:pt x="1773" y="1095"/>
                                  </a:lnTo>
                                  <a:lnTo>
                                    <a:pt x="1773" y="1095"/>
                                  </a:lnTo>
                                  <a:lnTo>
                                    <a:pt x="1773" y="1095"/>
                                  </a:lnTo>
                                  <a:lnTo>
                                    <a:pt x="1773" y="1095"/>
                                  </a:lnTo>
                                  <a:lnTo>
                                    <a:pt x="1756" y="1095"/>
                                  </a:lnTo>
                                  <a:lnTo>
                                    <a:pt x="1773" y="1079"/>
                                  </a:lnTo>
                                  <a:lnTo>
                                    <a:pt x="1756" y="1095"/>
                                  </a:lnTo>
                                  <a:lnTo>
                                    <a:pt x="1756" y="1079"/>
                                  </a:lnTo>
                                  <a:lnTo>
                                    <a:pt x="1756" y="1079"/>
                                  </a:lnTo>
                                  <a:lnTo>
                                    <a:pt x="1756" y="1079"/>
                                  </a:lnTo>
                                  <a:lnTo>
                                    <a:pt x="1756" y="1079"/>
                                  </a:lnTo>
                                  <a:lnTo>
                                    <a:pt x="1756" y="1079"/>
                                  </a:lnTo>
                                  <a:lnTo>
                                    <a:pt x="1756" y="1095"/>
                                  </a:lnTo>
                                  <a:lnTo>
                                    <a:pt x="1756" y="1095"/>
                                  </a:lnTo>
                                  <a:lnTo>
                                    <a:pt x="1756" y="1095"/>
                                  </a:lnTo>
                                  <a:lnTo>
                                    <a:pt x="1756" y="1095"/>
                                  </a:lnTo>
                                  <a:lnTo>
                                    <a:pt x="1756" y="1095"/>
                                  </a:lnTo>
                                  <a:lnTo>
                                    <a:pt x="1756" y="1095"/>
                                  </a:lnTo>
                                  <a:lnTo>
                                    <a:pt x="1756" y="1095"/>
                                  </a:lnTo>
                                  <a:lnTo>
                                    <a:pt x="1756" y="1095"/>
                                  </a:lnTo>
                                  <a:lnTo>
                                    <a:pt x="1756" y="1095"/>
                                  </a:lnTo>
                                  <a:lnTo>
                                    <a:pt x="1756" y="1095"/>
                                  </a:lnTo>
                                  <a:lnTo>
                                    <a:pt x="1756" y="1095"/>
                                  </a:lnTo>
                                  <a:lnTo>
                                    <a:pt x="1756" y="1095"/>
                                  </a:lnTo>
                                  <a:lnTo>
                                    <a:pt x="1756" y="1095"/>
                                  </a:lnTo>
                                  <a:lnTo>
                                    <a:pt x="1756" y="1095"/>
                                  </a:lnTo>
                                  <a:lnTo>
                                    <a:pt x="1756" y="1095"/>
                                  </a:lnTo>
                                  <a:lnTo>
                                    <a:pt x="1756" y="1095"/>
                                  </a:lnTo>
                                  <a:lnTo>
                                    <a:pt x="1740" y="1095"/>
                                  </a:lnTo>
                                  <a:lnTo>
                                    <a:pt x="1740" y="1095"/>
                                  </a:lnTo>
                                  <a:lnTo>
                                    <a:pt x="1740" y="1095"/>
                                  </a:lnTo>
                                  <a:lnTo>
                                    <a:pt x="1740" y="1095"/>
                                  </a:lnTo>
                                  <a:lnTo>
                                    <a:pt x="1740" y="1095"/>
                                  </a:lnTo>
                                  <a:lnTo>
                                    <a:pt x="1740" y="1095"/>
                                  </a:lnTo>
                                  <a:lnTo>
                                    <a:pt x="1740" y="1095"/>
                                  </a:lnTo>
                                  <a:lnTo>
                                    <a:pt x="1740" y="1095"/>
                                  </a:lnTo>
                                  <a:lnTo>
                                    <a:pt x="1740" y="1095"/>
                                  </a:lnTo>
                                  <a:lnTo>
                                    <a:pt x="1740" y="1095"/>
                                  </a:lnTo>
                                  <a:lnTo>
                                    <a:pt x="1740" y="1095"/>
                                  </a:lnTo>
                                  <a:lnTo>
                                    <a:pt x="1740" y="1095"/>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12"/>
                                  </a:lnTo>
                                  <a:lnTo>
                                    <a:pt x="1740" y="1128"/>
                                  </a:lnTo>
                                  <a:lnTo>
                                    <a:pt x="1740" y="1128"/>
                                  </a:lnTo>
                                  <a:lnTo>
                                    <a:pt x="1740" y="1128"/>
                                  </a:lnTo>
                                  <a:lnTo>
                                    <a:pt x="1723" y="1128"/>
                                  </a:lnTo>
                                  <a:lnTo>
                                    <a:pt x="1723" y="1112"/>
                                  </a:lnTo>
                                  <a:lnTo>
                                    <a:pt x="1723" y="1112"/>
                                  </a:lnTo>
                                  <a:lnTo>
                                    <a:pt x="1723" y="1128"/>
                                  </a:lnTo>
                                  <a:lnTo>
                                    <a:pt x="1723" y="1128"/>
                                  </a:lnTo>
                                  <a:lnTo>
                                    <a:pt x="1723" y="1128"/>
                                  </a:lnTo>
                                  <a:lnTo>
                                    <a:pt x="1723" y="1128"/>
                                  </a:lnTo>
                                  <a:lnTo>
                                    <a:pt x="1723" y="1128"/>
                                  </a:lnTo>
                                  <a:lnTo>
                                    <a:pt x="1723" y="1128"/>
                                  </a:lnTo>
                                  <a:lnTo>
                                    <a:pt x="1723" y="1128"/>
                                  </a:lnTo>
                                  <a:lnTo>
                                    <a:pt x="1723" y="1112"/>
                                  </a:lnTo>
                                  <a:lnTo>
                                    <a:pt x="1707" y="1128"/>
                                  </a:lnTo>
                                  <a:lnTo>
                                    <a:pt x="1707" y="1128"/>
                                  </a:lnTo>
                                  <a:lnTo>
                                    <a:pt x="1707" y="1128"/>
                                  </a:lnTo>
                                  <a:lnTo>
                                    <a:pt x="1707" y="1128"/>
                                  </a:lnTo>
                                  <a:lnTo>
                                    <a:pt x="1707" y="1128"/>
                                  </a:lnTo>
                                  <a:lnTo>
                                    <a:pt x="1707" y="1128"/>
                                  </a:lnTo>
                                  <a:lnTo>
                                    <a:pt x="1707" y="1128"/>
                                  </a:lnTo>
                                  <a:lnTo>
                                    <a:pt x="1707" y="1128"/>
                                  </a:lnTo>
                                  <a:lnTo>
                                    <a:pt x="1707" y="1128"/>
                                  </a:lnTo>
                                  <a:lnTo>
                                    <a:pt x="1707" y="1128"/>
                                  </a:lnTo>
                                  <a:lnTo>
                                    <a:pt x="1707" y="1128"/>
                                  </a:lnTo>
                                  <a:lnTo>
                                    <a:pt x="1707" y="1128"/>
                                  </a:lnTo>
                                  <a:lnTo>
                                    <a:pt x="1723" y="1128"/>
                                  </a:lnTo>
                                  <a:lnTo>
                                    <a:pt x="1707" y="1145"/>
                                  </a:lnTo>
                                  <a:lnTo>
                                    <a:pt x="1707" y="1145"/>
                                  </a:lnTo>
                                  <a:lnTo>
                                    <a:pt x="1707" y="1145"/>
                                  </a:lnTo>
                                  <a:lnTo>
                                    <a:pt x="1707" y="1145"/>
                                  </a:lnTo>
                                  <a:lnTo>
                                    <a:pt x="1707" y="1145"/>
                                  </a:lnTo>
                                  <a:lnTo>
                                    <a:pt x="1707" y="1145"/>
                                  </a:lnTo>
                                  <a:lnTo>
                                    <a:pt x="1707" y="1145"/>
                                  </a:lnTo>
                                  <a:lnTo>
                                    <a:pt x="1690" y="1145"/>
                                  </a:lnTo>
                                  <a:lnTo>
                                    <a:pt x="1690" y="1145"/>
                                  </a:lnTo>
                                  <a:lnTo>
                                    <a:pt x="1690" y="1145"/>
                                  </a:lnTo>
                                  <a:lnTo>
                                    <a:pt x="1690" y="1145"/>
                                  </a:lnTo>
                                  <a:lnTo>
                                    <a:pt x="1690" y="1145"/>
                                  </a:lnTo>
                                  <a:lnTo>
                                    <a:pt x="1690" y="1145"/>
                                  </a:lnTo>
                                  <a:lnTo>
                                    <a:pt x="1690" y="1145"/>
                                  </a:lnTo>
                                  <a:lnTo>
                                    <a:pt x="1690" y="1145"/>
                                  </a:lnTo>
                                  <a:lnTo>
                                    <a:pt x="1690" y="1145"/>
                                  </a:lnTo>
                                  <a:lnTo>
                                    <a:pt x="1690" y="1145"/>
                                  </a:lnTo>
                                  <a:lnTo>
                                    <a:pt x="1690" y="1145"/>
                                  </a:lnTo>
                                  <a:lnTo>
                                    <a:pt x="1690" y="1145"/>
                                  </a:lnTo>
                                  <a:lnTo>
                                    <a:pt x="1674" y="1145"/>
                                  </a:lnTo>
                                  <a:lnTo>
                                    <a:pt x="1674" y="1162"/>
                                  </a:lnTo>
                                  <a:lnTo>
                                    <a:pt x="1674" y="1162"/>
                                  </a:lnTo>
                                  <a:lnTo>
                                    <a:pt x="1674" y="1162"/>
                                  </a:lnTo>
                                  <a:lnTo>
                                    <a:pt x="1674" y="1145"/>
                                  </a:lnTo>
                                  <a:lnTo>
                                    <a:pt x="1674" y="1162"/>
                                  </a:lnTo>
                                  <a:lnTo>
                                    <a:pt x="1674" y="1162"/>
                                  </a:lnTo>
                                  <a:lnTo>
                                    <a:pt x="1674" y="1162"/>
                                  </a:lnTo>
                                  <a:lnTo>
                                    <a:pt x="1674" y="1162"/>
                                  </a:lnTo>
                                  <a:lnTo>
                                    <a:pt x="1674" y="1162"/>
                                  </a:lnTo>
                                  <a:lnTo>
                                    <a:pt x="1674" y="1162"/>
                                  </a:lnTo>
                                  <a:lnTo>
                                    <a:pt x="1657" y="1162"/>
                                  </a:lnTo>
                                  <a:lnTo>
                                    <a:pt x="1657" y="1162"/>
                                  </a:lnTo>
                                  <a:lnTo>
                                    <a:pt x="1657" y="1162"/>
                                  </a:lnTo>
                                  <a:lnTo>
                                    <a:pt x="1657" y="1162"/>
                                  </a:lnTo>
                                  <a:lnTo>
                                    <a:pt x="1657" y="1162"/>
                                  </a:lnTo>
                                  <a:lnTo>
                                    <a:pt x="1657" y="1178"/>
                                  </a:lnTo>
                                  <a:lnTo>
                                    <a:pt x="1657" y="1178"/>
                                  </a:lnTo>
                                  <a:lnTo>
                                    <a:pt x="1657" y="1178"/>
                                  </a:lnTo>
                                  <a:lnTo>
                                    <a:pt x="1657" y="1178"/>
                                  </a:lnTo>
                                  <a:lnTo>
                                    <a:pt x="1657" y="1178"/>
                                  </a:lnTo>
                                  <a:lnTo>
                                    <a:pt x="1657" y="1178"/>
                                  </a:lnTo>
                                  <a:lnTo>
                                    <a:pt x="1657" y="1178"/>
                                  </a:lnTo>
                                  <a:lnTo>
                                    <a:pt x="1657" y="1178"/>
                                  </a:lnTo>
                                  <a:lnTo>
                                    <a:pt x="1657" y="1178"/>
                                  </a:lnTo>
                                  <a:lnTo>
                                    <a:pt x="1657" y="1178"/>
                                  </a:lnTo>
                                  <a:lnTo>
                                    <a:pt x="1640" y="1178"/>
                                  </a:lnTo>
                                  <a:lnTo>
                                    <a:pt x="1640" y="1178"/>
                                  </a:lnTo>
                                  <a:lnTo>
                                    <a:pt x="1640" y="1178"/>
                                  </a:lnTo>
                                  <a:lnTo>
                                    <a:pt x="1640" y="1195"/>
                                  </a:lnTo>
                                  <a:lnTo>
                                    <a:pt x="1640" y="1178"/>
                                  </a:lnTo>
                                  <a:lnTo>
                                    <a:pt x="1640" y="1178"/>
                                  </a:lnTo>
                                  <a:lnTo>
                                    <a:pt x="1640" y="1178"/>
                                  </a:lnTo>
                                  <a:lnTo>
                                    <a:pt x="1640" y="1178"/>
                                  </a:lnTo>
                                  <a:lnTo>
                                    <a:pt x="1624" y="1195"/>
                                  </a:lnTo>
                                  <a:lnTo>
                                    <a:pt x="1624" y="1195"/>
                                  </a:lnTo>
                                  <a:lnTo>
                                    <a:pt x="1624" y="1178"/>
                                  </a:lnTo>
                                  <a:lnTo>
                                    <a:pt x="1624" y="1178"/>
                                  </a:lnTo>
                                  <a:lnTo>
                                    <a:pt x="1607" y="1178"/>
                                  </a:lnTo>
                                  <a:lnTo>
                                    <a:pt x="1607" y="1178"/>
                                  </a:lnTo>
                                  <a:lnTo>
                                    <a:pt x="1607" y="1178"/>
                                  </a:lnTo>
                                  <a:lnTo>
                                    <a:pt x="1607" y="1178"/>
                                  </a:lnTo>
                                  <a:lnTo>
                                    <a:pt x="1607" y="1195"/>
                                  </a:lnTo>
                                  <a:lnTo>
                                    <a:pt x="1607" y="1178"/>
                                  </a:lnTo>
                                  <a:lnTo>
                                    <a:pt x="1607" y="1195"/>
                                  </a:lnTo>
                                  <a:lnTo>
                                    <a:pt x="1607" y="1195"/>
                                  </a:lnTo>
                                  <a:lnTo>
                                    <a:pt x="1607" y="1195"/>
                                  </a:lnTo>
                                  <a:lnTo>
                                    <a:pt x="1607" y="1195"/>
                                  </a:lnTo>
                                  <a:lnTo>
                                    <a:pt x="1607" y="1195"/>
                                  </a:lnTo>
                                  <a:lnTo>
                                    <a:pt x="1607" y="1195"/>
                                  </a:lnTo>
                                  <a:lnTo>
                                    <a:pt x="1607" y="1195"/>
                                  </a:lnTo>
                                  <a:lnTo>
                                    <a:pt x="1607" y="1195"/>
                                  </a:lnTo>
                                  <a:lnTo>
                                    <a:pt x="1607" y="1195"/>
                                  </a:lnTo>
                                  <a:lnTo>
                                    <a:pt x="1607" y="1195"/>
                                  </a:lnTo>
                                  <a:lnTo>
                                    <a:pt x="1607" y="1195"/>
                                  </a:lnTo>
                                  <a:lnTo>
                                    <a:pt x="1607" y="1178"/>
                                  </a:lnTo>
                                  <a:lnTo>
                                    <a:pt x="1607" y="1178"/>
                                  </a:lnTo>
                                  <a:lnTo>
                                    <a:pt x="1591" y="1195"/>
                                  </a:lnTo>
                                  <a:lnTo>
                                    <a:pt x="1591" y="1195"/>
                                  </a:lnTo>
                                  <a:lnTo>
                                    <a:pt x="1591" y="1195"/>
                                  </a:lnTo>
                                  <a:lnTo>
                                    <a:pt x="1591" y="1195"/>
                                  </a:lnTo>
                                  <a:lnTo>
                                    <a:pt x="1591" y="1195"/>
                                  </a:lnTo>
                                  <a:lnTo>
                                    <a:pt x="1591" y="1195"/>
                                  </a:lnTo>
                                  <a:lnTo>
                                    <a:pt x="1591" y="1195"/>
                                  </a:lnTo>
                                  <a:lnTo>
                                    <a:pt x="1591" y="1195"/>
                                  </a:lnTo>
                                  <a:lnTo>
                                    <a:pt x="1591" y="1195"/>
                                  </a:lnTo>
                                  <a:lnTo>
                                    <a:pt x="1591" y="1195"/>
                                  </a:lnTo>
                                  <a:lnTo>
                                    <a:pt x="1591" y="1195"/>
                                  </a:lnTo>
                                  <a:lnTo>
                                    <a:pt x="1574" y="1195"/>
                                  </a:lnTo>
                                  <a:lnTo>
                                    <a:pt x="1574" y="1195"/>
                                  </a:lnTo>
                                  <a:lnTo>
                                    <a:pt x="1574" y="1195"/>
                                  </a:lnTo>
                                  <a:lnTo>
                                    <a:pt x="1574" y="1195"/>
                                  </a:lnTo>
                                  <a:lnTo>
                                    <a:pt x="1574" y="1195"/>
                                  </a:lnTo>
                                  <a:lnTo>
                                    <a:pt x="1574" y="1195"/>
                                  </a:lnTo>
                                  <a:lnTo>
                                    <a:pt x="1574" y="1195"/>
                                  </a:lnTo>
                                  <a:lnTo>
                                    <a:pt x="1574" y="1195"/>
                                  </a:lnTo>
                                  <a:lnTo>
                                    <a:pt x="1574" y="1195"/>
                                  </a:lnTo>
                                  <a:lnTo>
                                    <a:pt x="1574" y="1195"/>
                                  </a:lnTo>
                                  <a:lnTo>
                                    <a:pt x="1558" y="1195"/>
                                  </a:lnTo>
                                  <a:lnTo>
                                    <a:pt x="1558" y="1195"/>
                                  </a:lnTo>
                                  <a:lnTo>
                                    <a:pt x="1558" y="1195"/>
                                  </a:lnTo>
                                  <a:lnTo>
                                    <a:pt x="1558" y="1195"/>
                                  </a:lnTo>
                                  <a:lnTo>
                                    <a:pt x="1558" y="1195"/>
                                  </a:lnTo>
                                  <a:lnTo>
                                    <a:pt x="1558" y="1195"/>
                                  </a:lnTo>
                                  <a:lnTo>
                                    <a:pt x="1541" y="1195"/>
                                  </a:lnTo>
                                  <a:lnTo>
                                    <a:pt x="1541" y="1195"/>
                                  </a:lnTo>
                                  <a:lnTo>
                                    <a:pt x="1541" y="1195"/>
                                  </a:lnTo>
                                  <a:lnTo>
                                    <a:pt x="1541" y="1178"/>
                                  </a:lnTo>
                                  <a:lnTo>
                                    <a:pt x="1541" y="1178"/>
                                  </a:lnTo>
                                  <a:lnTo>
                                    <a:pt x="1541" y="1178"/>
                                  </a:lnTo>
                                  <a:lnTo>
                                    <a:pt x="1541" y="1178"/>
                                  </a:lnTo>
                                  <a:lnTo>
                                    <a:pt x="1541" y="1178"/>
                                  </a:lnTo>
                                  <a:lnTo>
                                    <a:pt x="1541" y="1178"/>
                                  </a:lnTo>
                                  <a:lnTo>
                                    <a:pt x="1541" y="1178"/>
                                  </a:lnTo>
                                  <a:lnTo>
                                    <a:pt x="1541" y="1178"/>
                                  </a:lnTo>
                                  <a:lnTo>
                                    <a:pt x="1541" y="1178"/>
                                  </a:lnTo>
                                  <a:lnTo>
                                    <a:pt x="1524" y="1178"/>
                                  </a:lnTo>
                                  <a:lnTo>
                                    <a:pt x="1541" y="1178"/>
                                  </a:lnTo>
                                  <a:lnTo>
                                    <a:pt x="1541" y="1178"/>
                                  </a:lnTo>
                                  <a:lnTo>
                                    <a:pt x="1541" y="1178"/>
                                  </a:lnTo>
                                  <a:lnTo>
                                    <a:pt x="1524" y="1178"/>
                                  </a:lnTo>
                                  <a:lnTo>
                                    <a:pt x="1524" y="1178"/>
                                  </a:lnTo>
                                  <a:lnTo>
                                    <a:pt x="1541" y="1195"/>
                                  </a:lnTo>
                                  <a:lnTo>
                                    <a:pt x="1524" y="1195"/>
                                  </a:lnTo>
                                  <a:lnTo>
                                    <a:pt x="1541" y="1195"/>
                                  </a:lnTo>
                                  <a:lnTo>
                                    <a:pt x="1541" y="1195"/>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41" y="1211"/>
                                  </a:lnTo>
                                  <a:lnTo>
                                    <a:pt x="1524" y="1195"/>
                                  </a:lnTo>
                                  <a:lnTo>
                                    <a:pt x="1524" y="1195"/>
                                  </a:lnTo>
                                  <a:lnTo>
                                    <a:pt x="1524" y="1195"/>
                                  </a:lnTo>
                                  <a:lnTo>
                                    <a:pt x="1524" y="1211"/>
                                  </a:lnTo>
                                  <a:lnTo>
                                    <a:pt x="1524" y="1211"/>
                                  </a:lnTo>
                                  <a:lnTo>
                                    <a:pt x="1524" y="1211"/>
                                  </a:lnTo>
                                  <a:lnTo>
                                    <a:pt x="1524" y="1211"/>
                                  </a:lnTo>
                                  <a:lnTo>
                                    <a:pt x="1524" y="1211"/>
                                  </a:lnTo>
                                  <a:lnTo>
                                    <a:pt x="1524" y="1211"/>
                                  </a:lnTo>
                                  <a:lnTo>
                                    <a:pt x="1524" y="1211"/>
                                  </a:lnTo>
                                  <a:lnTo>
                                    <a:pt x="1508" y="1211"/>
                                  </a:lnTo>
                                  <a:lnTo>
                                    <a:pt x="1524" y="1228"/>
                                  </a:lnTo>
                                  <a:lnTo>
                                    <a:pt x="1508" y="1228"/>
                                  </a:lnTo>
                                  <a:lnTo>
                                    <a:pt x="1508" y="1228"/>
                                  </a:lnTo>
                                  <a:lnTo>
                                    <a:pt x="1508" y="1228"/>
                                  </a:lnTo>
                                  <a:lnTo>
                                    <a:pt x="1508" y="1228"/>
                                  </a:lnTo>
                                  <a:lnTo>
                                    <a:pt x="1508" y="1228"/>
                                  </a:lnTo>
                                  <a:lnTo>
                                    <a:pt x="1491" y="1228"/>
                                  </a:lnTo>
                                  <a:lnTo>
                                    <a:pt x="1491" y="1228"/>
                                  </a:lnTo>
                                  <a:lnTo>
                                    <a:pt x="1491" y="1228"/>
                                  </a:lnTo>
                                  <a:lnTo>
                                    <a:pt x="1491" y="1228"/>
                                  </a:lnTo>
                                  <a:lnTo>
                                    <a:pt x="1491" y="1228"/>
                                  </a:lnTo>
                                  <a:lnTo>
                                    <a:pt x="1491" y="1228"/>
                                  </a:lnTo>
                                  <a:lnTo>
                                    <a:pt x="1491" y="1228"/>
                                  </a:lnTo>
                                  <a:lnTo>
                                    <a:pt x="1491" y="1228"/>
                                  </a:lnTo>
                                  <a:lnTo>
                                    <a:pt x="1491" y="1228"/>
                                  </a:lnTo>
                                  <a:lnTo>
                                    <a:pt x="1491" y="1228"/>
                                  </a:lnTo>
                                  <a:lnTo>
                                    <a:pt x="1475" y="1228"/>
                                  </a:lnTo>
                                  <a:lnTo>
                                    <a:pt x="1475" y="1228"/>
                                  </a:lnTo>
                                  <a:lnTo>
                                    <a:pt x="1475" y="1228"/>
                                  </a:lnTo>
                                  <a:lnTo>
                                    <a:pt x="1475" y="1228"/>
                                  </a:lnTo>
                                  <a:lnTo>
                                    <a:pt x="1475" y="1228"/>
                                  </a:lnTo>
                                  <a:lnTo>
                                    <a:pt x="1475" y="1228"/>
                                  </a:lnTo>
                                  <a:lnTo>
                                    <a:pt x="1475" y="1228"/>
                                  </a:lnTo>
                                  <a:lnTo>
                                    <a:pt x="1475" y="1228"/>
                                  </a:lnTo>
                                  <a:lnTo>
                                    <a:pt x="1475" y="1228"/>
                                  </a:lnTo>
                                  <a:lnTo>
                                    <a:pt x="1475" y="1228"/>
                                  </a:lnTo>
                                  <a:lnTo>
                                    <a:pt x="1475" y="1228"/>
                                  </a:lnTo>
                                  <a:lnTo>
                                    <a:pt x="1458" y="1228"/>
                                  </a:lnTo>
                                  <a:lnTo>
                                    <a:pt x="1475" y="1228"/>
                                  </a:lnTo>
                                  <a:lnTo>
                                    <a:pt x="1475" y="1228"/>
                                  </a:lnTo>
                                  <a:lnTo>
                                    <a:pt x="1458" y="1228"/>
                                  </a:lnTo>
                                  <a:lnTo>
                                    <a:pt x="1458" y="1245"/>
                                  </a:lnTo>
                                  <a:lnTo>
                                    <a:pt x="1458" y="1245"/>
                                  </a:lnTo>
                                  <a:lnTo>
                                    <a:pt x="1458" y="1245"/>
                                  </a:lnTo>
                                  <a:lnTo>
                                    <a:pt x="1458" y="1228"/>
                                  </a:lnTo>
                                  <a:lnTo>
                                    <a:pt x="1458" y="1245"/>
                                  </a:lnTo>
                                  <a:lnTo>
                                    <a:pt x="1458" y="1245"/>
                                  </a:lnTo>
                                  <a:lnTo>
                                    <a:pt x="1458" y="1245"/>
                                  </a:lnTo>
                                  <a:lnTo>
                                    <a:pt x="1458" y="1245"/>
                                  </a:lnTo>
                                  <a:lnTo>
                                    <a:pt x="1442" y="1245"/>
                                  </a:lnTo>
                                  <a:lnTo>
                                    <a:pt x="1442" y="1245"/>
                                  </a:lnTo>
                                  <a:lnTo>
                                    <a:pt x="1442" y="1245"/>
                                  </a:lnTo>
                                  <a:lnTo>
                                    <a:pt x="1442" y="1245"/>
                                  </a:lnTo>
                                  <a:lnTo>
                                    <a:pt x="1442" y="1245"/>
                                  </a:lnTo>
                                  <a:lnTo>
                                    <a:pt x="1442" y="1245"/>
                                  </a:lnTo>
                                  <a:lnTo>
                                    <a:pt x="1442" y="1245"/>
                                  </a:lnTo>
                                  <a:lnTo>
                                    <a:pt x="1442" y="1245"/>
                                  </a:lnTo>
                                  <a:lnTo>
                                    <a:pt x="1442" y="1245"/>
                                  </a:lnTo>
                                  <a:lnTo>
                                    <a:pt x="1442" y="1245"/>
                                  </a:lnTo>
                                  <a:lnTo>
                                    <a:pt x="1425" y="1245"/>
                                  </a:lnTo>
                                  <a:lnTo>
                                    <a:pt x="1425" y="1245"/>
                                  </a:lnTo>
                                  <a:lnTo>
                                    <a:pt x="1425" y="1245"/>
                                  </a:lnTo>
                                  <a:lnTo>
                                    <a:pt x="1425" y="1245"/>
                                  </a:lnTo>
                                  <a:lnTo>
                                    <a:pt x="1425" y="1245"/>
                                  </a:lnTo>
                                  <a:lnTo>
                                    <a:pt x="1425" y="1245"/>
                                  </a:lnTo>
                                  <a:lnTo>
                                    <a:pt x="1425" y="1245"/>
                                  </a:lnTo>
                                  <a:lnTo>
                                    <a:pt x="1425" y="1245"/>
                                  </a:lnTo>
                                  <a:lnTo>
                                    <a:pt x="1425" y="1245"/>
                                  </a:lnTo>
                                  <a:lnTo>
                                    <a:pt x="1425" y="1245"/>
                                  </a:lnTo>
                                  <a:lnTo>
                                    <a:pt x="1425" y="1245"/>
                                  </a:lnTo>
                                  <a:lnTo>
                                    <a:pt x="1425" y="1245"/>
                                  </a:lnTo>
                                  <a:lnTo>
                                    <a:pt x="1425" y="1245"/>
                                  </a:lnTo>
                                  <a:lnTo>
                                    <a:pt x="1425" y="1245"/>
                                  </a:lnTo>
                                  <a:lnTo>
                                    <a:pt x="1425" y="1245"/>
                                  </a:lnTo>
                                  <a:lnTo>
                                    <a:pt x="1408" y="1245"/>
                                  </a:lnTo>
                                  <a:lnTo>
                                    <a:pt x="1425" y="1245"/>
                                  </a:lnTo>
                                  <a:lnTo>
                                    <a:pt x="1408" y="1261"/>
                                  </a:lnTo>
                                  <a:lnTo>
                                    <a:pt x="1408" y="1261"/>
                                  </a:lnTo>
                                  <a:lnTo>
                                    <a:pt x="1408" y="1261"/>
                                  </a:lnTo>
                                  <a:lnTo>
                                    <a:pt x="1408" y="1261"/>
                                  </a:lnTo>
                                  <a:lnTo>
                                    <a:pt x="1408" y="1261"/>
                                  </a:lnTo>
                                  <a:lnTo>
                                    <a:pt x="1425" y="1278"/>
                                  </a:lnTo>
                                  <a:lnTo>
                                    <a:pt x="1425" y="1278"/>
                                  </a:lnTo>
                                  <a:lnTo>
                                    <a:pt x="1408" y="1278"/>
                                  </a:lnTo>
                                  <a:lnTo>
                                    <a:pt x="1408" y="1278"/>
                                  </a:lnTo>
                                  <a:lnTo>
                                    <a:pt x="1425" y="1278"/>
                                  </a:lnTo>
                                  <a:lnTo>
                                    <a:pt x="1425" y="1278"/>
                                  </a:lnTo>
                                  <a:lnTo>
                                    <a:pt x="1425" y="1278"/>
                                  </a:lnTo>
                                  <a:lnTo>
                                    <a:pt x="1425" y="1278"/>
                                  </a:lnTo>
                                  <a:lnTo>
                                    <a:pt x="1425" y="1294"/>
                                  </a:lnTo>
                                  <a:lnTo>
                                    <a:pt x="1408" y="1294"/>
                                  </a:lnTo>
                                  <a:lnTo>
                                    <a:pt x="1408" y="1294"/>
                                  </a:lnTo>
                                  <a:lnTo>
                                    <a:pt x="1392" y="1294"/>
                                  </a:lnTo>
                                  <a:lnTo>
                                    <a:pt x="1392" y="1294"/>
                                  </a:lnTo>
                                  <a:lnTo>
                                    <a:pt x="1392" y="1278"/>
                                  </a:lnTo>
                                  <a:lnTo>
                                    <a:pt x="1392" y="1278"/>
                                  </a:lnTo>
                                  <a:lnTo>
                                    <a:pt x="1408" y="1294"/>
                                  </a:lnTo>
                                  <a:lnTo>
                                    <a:pt x="1408" y="1278"/>
                                  </a:lnTo>
                                  <a:lnTo>
                                    <a:pt x="1408" y="1278"/>
                                  </a:lnTo>
                                  <a:lnTo>
                                    <a:pt x="1392" y="1278"/>
                                  </a:lnTo>
                                  <a:lnTo>
                                    <a:pt x="1392" y="1278"/>
                                  </a:lnTo>
                                  <a:lnTo>
                                    <a:pt x="1392" y="1278"/>
                                  </a:lnTo>
                                  <a:lnTo>
                                    <a:pt x="1392" y="1278"/>
                                  </a:lnTo>
                                  <a:lnTo>
                                    <a:pt x="1392" y="1278"/>
                                  </a:lnTo>
                                  <a:lnTo>
                                    <a:pt x="1392" y="1278"/>
                                  </a:lnTo>
                                  <a:lnTo>
                                    <a:pt x="1392" y="1278"/>
                                  </a:lnTo>
                                  <a:lnTo>
                                    <a:pt x="1392" y="1278"/>
                                  </a:lnTo>
                                  <a:lnTo>
                                    <a:pt x="1392" y="1261"/>
                                  </a:lnTo>
                                  <a:lnTo>
                                    <a:pt x="1392" y="1261"/>
                                  </a:lnTo>
                                  <a:lnTo>
                                    <a:pt x="1392" y="1261"/>
                                  </a:lnTo>
                                  <a:lnTo>
                                    <a:pt x="1392" y="1261"/>
                                  </a:lnTo>
                                  <a:lnTo>
                                    <a:pt x="1392" y="1245"/>
                                  </a:lnTo>
                                  <a:lnTo>
                                    <a:pt x="1392" y="1261"/>
                                  </a:lnTo>
                                  <a:lnTo>
                                    <a:pt x="1392" y="1245"/>
                                  </a:lnTo>
                                  <a:lnTo>
                                    <a:pt x="1392" y="1245"/>
                                  </a:lnTo>
                                  <a:lnTo>
                                    <a:pt x="1392" y="1245"/>
                                  </a:lnTo>
                                  <a:lnTo>
                                    <a:pt x="1408" y="1245"/>
                                  </a:lnTo>
                                  <a:lnTo>
                                    <a:pt x="1392" y="1245"/>
                                  </a:lnTo>
                                  <a:lnTo>
                                    <a:pt x="1392" y="1245"/>
                                  </a:lnTo>
                                  <a:lnTo>
                                    <a:pt x="1392" y="1245"/>
                                  </a:lnTo>
                                  <a:lnTo>
                                    <a:pt x="1392" y="1245"/>
                                  </a:lnTo>
                                  <a:lnTo>
                                    <a:pt x="1392" y="1245"/>
                                  </a:lnTo>
                                  <a:lnTo>
                                    <a:pt x="1392" y="1245"/>
                                  </a:lnTo>
                                  <a:lnTo>
                                    <a:pt x="1392" y="1245"/>
                                  </a:lnTo>
                                  <a:lnTo>
                                    <a:pt x="1392" y="1245"/>
                                  </a:lnTo>
                                  <a:lnTo>
                                    <a:pt x="1392" y="1228"/>
                                  </a:lnTo>
                                  <a:lnTo>
                                    <a:pt x="1392" y="1245"/>
                                  </a:lnTo>
                                  <a:lnTo>
                                    <a:pt x="1392" y="1228"/>
                                  </a:lnTo>
                                  <a:lnTo>
                                    <a:pt x="1392" y="1228"/>
                                  </a:lnTo>
                                  <a:lnTo>
                                    <a:pt x="1375" y="1228"/>
                                  </a:lnTo>
                                  <a:lnTo>
                                    <a:pt x="1375" y="1228"/>
                                  </a:lnTo>
                                  <a:lnTo>
                                    <a:pt x="1392" y="1245"/>
                                  </a:lnTo>
                                  <a:lnTo>
                                    <a:pt x="1375" y="1245"/>
                                  </a:lnTo>
                                  <a:lnTo>
                                    <a:pt x="1375" y="1245"/>
                                  </a:lnTo>
                                  <a:lnTo>
                                    <a:pt x="1375" y="1245"/>
                                  </a:lnTo>
                                  <a:lnTo>
                                    <a:pt x="1375" y="1245"/>
                                  </a:lnTo>
                                  <a:lnTo>
                                    <a:pt x="1359" y="1245"/>
                                  </a:lnTo>
                                  <a:lnTo>
                                    <a:pt x="1375" y="1245"/>
                                  </a:lnTo>
                                  <a:lnTo>
                                    <a:pt x="1375" y="1245"/>
                                  </a:lnTo>
                                  <a:lnTo>
                                    <a:pt x="1359" y="1228"/>
                                  </a:lnTo>
                                  <a:lnTo>
                                    <a:pt x="1359" y="1228"/>
                                  </a:lnTo>
                                  <a:lnTo>
                                    <a:pt x="1359" y="1228"/>
                                  </a:lnTo>
                                  <a:lnTo>
                                    <a:pt x="1359" y="1228"/>
                                  </a:lnTo>
                                  <a:lnTo>
                                    <a:pt x="1359" y="1228"/>
                                  </a:lnTo>
                                  <a:lnTo>
                                    <a:pt x="1359" y="1228"/>
                                  </a:lnTo>
                                  <a:lnTo>
                                    <a:pt x="1359" y="1228"/>
                                  </a:lnTo>
                                  <a:lnTo>
                                    <a:pt x="1359" y="1228"/>
                                  </a:lnTo>
                                  <a:lnTo>
                                    <a:pt x="1359" y="1228"/>
                                  </a:lnTo>
                                  <a:lnTo>
                                    <a:pt x="1359" y="1228"/>
                                  </a:lnTo>
                                  <a:lnTo>
                                    <a:pt x="1359" y="1228"/>
                                  </a:lnTo>
                                  <a:lnTo>
                                    <a:pt x="1359" y="1228"/>
                                  </a:lnTo>
                                  <a:lnTo>
                                    <a:pt x="1359" y="1228"/>
                                  </a:lnTo>
                                  <a:lnTo>
                                    <a:pt x="1342" y="1228"/>
                                  </a:lnTo>
                                  <a:lnTo>
                                    <a:pt x="1342" y="1228"/>
                                  </a:lnTo>
                                  <a:lnTo>
                                    <a:pt x="1342" y="1228"/>
                                  </a:lnTo>
                                  <a:lnTo>
                                    <a:pt x="1342" y="1228"/>
                                  </a:lnTo>
                                  <a:lnTo>
                                    <a:pt x="1342" y="1228"/>
                                  </a:lnTo>
                                  <a:lnTo>
                                    <a:pt x="1342" y="1228"/>
                                  </a:lnTo>
                                  <a:lnTo>
                                    <a:pt x="1342" y="1228"/>
                                  </a:lnTo>
                                  <a:lnTo>
                                    <a:pt x="1342" y="1228"/>
                                  </a:lnTo>
                                  <a:lnTo>
                                    <a:pt x="1342" y="1228"/>
                                  </a:lnTo>
                                  <a:lnTo>
                                    <a:pt x="1342" y="1228"/>
                                  </a:lnTo>
                                  <a:lnTo>
                                    <a:pt x="1342" y="1228"/>
                                  </a:lnTo>
                                  <a:lnTo>
                                    <a:pt x="1342" y="1228"/>
                                  </a:lnTo>
                                  <a:lnTo>
                                    <a:pt x="1342" y="1228"/>
                                  </a:lnTo>
                                  <a:lnTo>
                                    <a:pt x="1342" y="1228"/>
                                  </a:lnTo>
                                  <a:lnTo>
                                    <a:pt x="1342" y="1245"/>
                                  </a:lnTo>
                                  <a:lnTo>
                                    <a:pt x="1342" y="1245"/>
                                  </a:lnTo>
                                  <a:lnTo>
                                    <a:pt x="1342" y="1228"/>
                                  </a:lnTo>
                                  <a:lnTo>
                                    <a:pt x="1342" y="1228"/>
                                  </a:lnTo>
                                  <a:lnTo>
                                    <a:pt x="1342" y="1228"/>
                                  </a:lnTo>
                                  <a:lnTo>
                                    <a:pt x="1342" y="1228"/>
                                  </a:lnTo>
                                  <a:lnTo>
                                    <a:pt x="1342" y="1228"/>
                                  </a:lnTo>
                                  <a:lnTo>
                                    <a:pt x="1342" y="1245"/>
                                  </a:lnTo>
                                  <a:lnTo>
                                    <a:pt x="1326" y="1245"/>
                                  </a:lnTo>
                                  <a:lnTo>
                                    <a:pt x="1326" y="1245"/>
                                  </a:lnTo>
                                  <a:lnTo>
                                    <a:pt x="1326" y="1228"/>
                                  </a:lnTo>
                                  <a:lnTo>
                                    <a:pt x="1326" y="1245"/>
                                  </a:lnTo>
                                  <a:lnTo>
                                    <a:pt x="1326" y="1245"/>
                                  </a:lnTo>
                                  <a:lnTo>
                                    <a:pt x="1326" y="1245"/>
                                  </a:lnTo>
                                  <a:lnTo>
                                    <a:pt x="1309" y="1228"/>
                                  </a:lnTo>
                                  <a:lnTo>
                                    <a:pt x="1309" y="1228"/>
                                  </a:lnTo>
                                  <a:lnTo>
                                    <a:pt x="1309" y="1228"/>
                                  </a:lnTo>
                                  <a:lnTo>
                                    <a:pt x="1309" y="1228"/>
                                  </a:lnTo>
                                  <a:lnTo>
                                    <a:pt x="1309" y="1228"/>
                                  </a:lnTo>
                                  <a:lnTo>
                                    <a:pt x="1292" y="1228"/>
                                  </a:lnTo>
                                  <a:lnTo>
                                    <a:pt x="1292" y="1228"/>
                                  </a:lnTo>
                                  <a:lnTo>
                                    <a:pt x="1292" y="1228"/>
                                  </a:lnTo>
                                  <a:lnTo>
                                    <a:pt x="1292" y="1228"/>
                                  </a:lnTo>
                                  <a:lnTo>
                                    <a:pt x="1292" y="1228"/>
                                  </a:lnTo>
                                  <a:lnTo>
                                    <a:pt x="1292" y="1228"/>
                                  </a:lnTo>
                                  <a:lnTo>
                                    <a:pt x="1292" y="1228"/>
                                  </a:lnTo>
                                  <a:lnTo>
                                    <a:pt x="1276" y="1211"/>
                                  </a:lnTo>
                                  <a:lnTo>
                                    <a:pt x="1276" y="1228"/>
                                  </a:lnTo>
                                  <a:lnTo>
                                    <a:pt x="1276" y="1228"/>
                                  </a:lnTo>
                                  <a:lnTo>
                                    <a:pt x="1276" y="1211"/>
                                  </a:lnTo>
                                  <a:lnTo>
                                    <a:pt x="1276" y="1211"/>
                                  </a:lnTo>
                                  <a:lnTo>
                                    <a:pt x="1276" y="1211"/>
                                  </a:lnTo>
                                  <a:lnTo>
                                    <a:pt x="1276" y="1211"/>
                                  </a:lnTo>
                                  <a:lnTo>
                                    <a:pt x="1276" y="1195"/>
                                  </a:lnTo>
                                  <a:lnTo>
                                    <a:pt x="1276" y="1195"/>
                                  </a:lnTo>
                                  <a:lnTo>
                                    <a:pt x="1276" y="1195"/>
                                  </a:lnTo>
                                  <a:lnTo>
                                    <a:pt x="1276" y="1195"/>
                                  </a:lnTo>
                                  <a:lnTo>
                                    <a:pt x="1276" y="1178"/>
                                  </a:lnTo>
                                  <a:lnTo>
                                    <a:pt x="1276" y="1178"/>
                                  </a:lnTo>
                                  <a:lnTo>
                                    <a:pt x="1276" y="1178"/>
                                  </a:lnTo>
                                  <a:lnTo>
                                    <a:pt x="1259" y="1178"/>
                                  </a:lnTo>
                                  <a:lnTo>
                                    <a:pt x="1259" y="1178"/>
                                  </a:lnTo>
                                  <a:lnTo>
                                    <a:pt x="1259" y="1178"/>
                                  </a:lnTo>
                                  <a:lnTo>
                                    <a:pt x="1259" y="1178"/>
                                  </a:lnTo>
                                  <a:lnTo>
                                    <a:pt x="1243" y="1178"/>
                                  </a:lnTo>
                                  <a:lnTo>
                                    <a:pt x="1243" y="1178"/>
                                  </a:lnTo>
                                  <a:lnTo>
                                    <a:pt x="1226" y="1178"/>
                                  </a:lnTo>
                                  <a:lnTo>
                                    <a:pt x="1226" y="1178"/>
                                  </a:lnTo>
                                  <a:lnTo>
                                    <a:pt x="1226" y="1178"/>
                                  </a:lnTo>
                                  <a:lnTo>
                                    <a:pt x="1226" y="1162"/>
                                  </a:lnTo>
                                  <a:lnTo>
                                    <a:pt x="1226" y="1162"/>
                                  </a:lnTo>
                                  <a:lnTo>
                                    <a:pt x="1210" y="1178"/>
                                  </a:lnTo>
                                  <a:lnTo>
                                    <a:pt x="1210" y="1178"/>
                                  </a:lnTo>
                                  <a:lnTo>
                                    <a:pt x="1210" y="1178"/>
                                  </a:lnTo>
                                  <a:lnTo>
                                    <a:pt x="1193" y="1195"/>
                                  </a:lnTo>
                                  <a:lnTo>
                                    <a:pt x="1193" y="1195"/>
                                  </a:lnTo>
                                  <a:lnTo>
                                    <a:pt x="1176" y="1195"/>
                                  </a:lnTo>
                                  <a:lnTo>
                                    <a:pt x="1176" y="1195"/>
                                  </a:lnTo>
                                  <a:lnTo>
                                    <a:pt x="1176" y="1195"/>
                                  </a:lnTo>
                                  <a:lnTo>
                                    <a:pt x="1176" y="1195"/>
                                  </a:lnTo>
                                  <a:lnTo>
                                    <a:pt x="1176" y="1195"/>
                                  </a:lnTo>
                                  <a:lnTo>
                                    <a:pt x="1176" y="1195"/>
                                  </a:lnTo>
                                  <a:lnTo>
                                    <a:pt x="1160" y="1195"/>
                                  </a:lnTo>
                                  <a:lnTo>
                                    <a:pt x="1160" y="1195"/>
                                  </a:lnTo>
                                  <a:lnTo>
                                    <a:pt x="1160" y="1195"/>
                                  </a:lnTo>
                                  <a:lnTo>
                                    <a:pt x="1143" y="1195"/>
                                  </a:lnTo>
                                  <a:lnTo>
                                    <a:pt x="1160" y="1195"/>
                                  </a:lnTo>
                                  <a:lnTo>
                                    <a:pt x="1143" y="1195"/>
                                  </a:lnTo>
                                  <a:lnTo>
                                    <a:pt x="1143" y="1195"/>
                                  </a:lnTo>
                                  <a:lnTo>
                                    <a:pt x="1143" y="1195"/>
                                  </a:lnTo>
                                  <a:lnTo>
                                    <a:pt x="1143" y="1195"/>
                                  </a:lnTo>
                                  <a:lnTo>
                                    <a:pt x="1143" y="1195"/>
                                  </a:lnTo>
                                  <a:lnTo>
                                    <a:pt x="1143" y="1195"/>
                                  </a:lnTo>
                                  <a:lnTo>
                                    <a:pt x="1143" y="1195"/>
                                  </a:lnTo>
                                  <a:lnTo>
                                    <a:pt x="1143" y="1195"/>
                                  </a:lnTo>
                                  <a:lnTo>
                                    <a:pt x="1143" y="1195"/>
                                  </a:lnTo>
                                  <a:lnTo>
                                    <a:pt x="1127" y="1195"/>
                                  </a:lnTo>
                                  <a:lnTo>
                                    <a:pt x="1127" y="1195"/>
                                  </a:lnTo>
                                  <a:lnTo>
                                    <a:pt x="1127" y="1195"/>
                                  </a:lnTo>
                                  <a:lnTo>
                                    <a:pt x="1110" y="1195"/>
                                  </a:lnTo>
                                  <a:lnTo>
                                    <a:pt x="1110" y="1195"/>
                                  </a:lnTo>
                                  <a:lnTo>
                                    <a:pt x="1110" y="1195"/>
                                  </a:lnTo>
                                  <a:lnTo>
                                    <a:pt x="1110" y="1195"/>
                                  </a:lnTo>
                                  <a:lnTo>
                                    <a:pt x="1110" y="1195"/>
                                  </a:lnTo>
                                  <a:lnTo>
                                    <a:pt x="1110" y="1195"/>
                                  </a:lnTo>
                                  <a:lnTo>
                                    <a:pt x="1110" y="1211"/>
                                  </a:lnTo>
                                  <a:lnTo>
                                    <a:pt x="1094" y="1195"/>
                                  </a:lnTo>
                                  <a:lnTo>
                                    <a:pt x="1094" y="1211"/>
                                  </a:lnTo>
                                  <a:lnTo>
                                    <a:pt x="1094" y="1195"/>
                                  </a:lnTo>
                                  <a:lnTo>
                                    <a:pt x="1094" y="1195"/>
                                  </a:lnTo>
                                  <a:lnTo>
                                    <a:pt x="1094" y="1211"/>
                                  </a:lnTo>
                                  <a:lnTo>
                                    <a:pt x="1094" y="1211"/>
                                  </a:lnTo>
                                  <a:lnTo>
                                    <a:pt x="1094" y="1195"/>
                                  </a:lnTo>
                                  <a:lnTo>
                                    <a:pt x="1077" y="1195"/>
                                  </a:lnTo>
                                  <a:lnTo>
                                    <a:pt x="1077" y="1195"/>
                                  </a:lnTo>
                                  <a:lnTo>
                                    <a:pt x="1077" y="1211"/>
                                  </a:lnTo>
                                  <a:lnTo>
                                    <a:pt x="1077" y="1211"/>
                                  </a:lnTo>
                                  <a:lnTo>
                                    <a:pt x="1077" y="1211"/>
                                  </a:lnTo>
                                  <a:lnTo>
                                    <a:pt x="1094" y="1228"/>
                                  </a:lnTo>
                                  <a:lnTo>
                                    <a:pt x="1077" y="1228"/>
                                  </a:lnTo>
                                  <a:lnTo>
                                    <a:pt x="1094" y="1228"/>
                                  </a:lnTo>
                                  <a:lnTo>
                                    <a:pt x="1094" y="1245"/>
                                  </a:lnTo>
                                  <a:lnTo>
                                    <a:pt x="1077" y="1245"/>
                                  </a:lnTo>
                                  <a:lnTo>
                                    <a:pt x="1094" y="1245"/>
                                  </a:lnTo>
                                  <a:lnTo>
                                    <a:pt x="1094" y="1261"/>
                                  </a:lnTo>
                                  <a:lnTo>
                                    <a:pt x="1077" y="1261"/>
                                  </a:lnTo>
                                  <a:lnTo>
                                    <a:pt x="1077" y="1245"/>
                                  </a:lnTo>
                                  <a:lnTo>
                                    <a:pt x="1077" y="1245"/>
                                  </a:lnTo>
                                  <a:lnTo>
                                    <a:pt x="1060" y="1245"/>
                                  </a:lnTo>
                                  <a:lnTo>
                                    <a:pt x="1060" y="1245"/>
                                  </a:lnTo>
                                  <a:lnTo>
                                    <a:pt x="1060" y="1245"/>
                                  </a:lnTo>
                                  <a:lnTo>
                                    <a:pt x="1060" y="1245"/>
                                  </a:lnTo>
                                  <a:lnTo>
                                    <a:pt x="1060" y="1245"/>
                                  </a:lnTo>
                                  <a:lnTo>
                                    <a:pt x="1060" y="1245"/>
                                  </a:lnTo>
                                  <a:lnTo>
                                    <a:pt x="1060" y="1228"/>
                                  </a:lnTo>
                                  <a:lnTo>
                                    <a:pt x="1044" y="1228"/>
                                  </a:lnTo>
                                  <a:lnTo>
                                    <a:pt x="1044" y="1245"/>
                                  </a:lnTo>
                                  <a:lnTo>
                                    <a:pt x="1044" y="1245"/>
                                  </a:lnTo>
                                  <a:lnTo>
                                    <a:pt x="1027" y="1245"/>
                                  </a:lnTo>
                                  <a:lnTo>
                                    <a:pt x="1027" y="1245"/>
                                  </a:lnTo>
                                  <a:lnTo>
                                    <a:pt x="1027" y="1245"/>
                                  </a:lnTo>
                                  <a:lnTo>
                                    <a:pt x="1027" y="1245"/>
                                  </a:lnTo>
                                  <a:lnTo>
                                    <a:pt x="1011" y="1245"/>
                                  </a:lnTo>
                                  <a:lnTo>
                                    <a:pt x="1027" y="1228"/>
                                  </a:lnTo>
                                  <a:lnTo>
                                    <a:pt x="1027" y="1228"/>
                                  </a:lnTo>
                                  <a:lnTo>
                                    <a:pt x="1011" y="1228"/>
                                  </a:lnTo>
                                  <a:lnTo>
                                    <a:pt x="1011" y="1228"/>
                                  </a:lnTo>
                                  <a:lnTo>
                                    <a:pt x="1011" y="1211"/>
                                  </a:lnTo>
                                  <a:lnTo>
                                    <a:pt x="1011" y="1211"/>
                                  </a:lnTo>
                                  <a:lnTo>
                                    <a:pt x="1011" y="1211"/>
                                  </a:lnTo>
                                  <a:lnTo>
                                    <a:pt x="1011" y="1211"/>
                                  </a:lnTo>
                                  <a:lnTo>
                                    <a:pt x="994" y="1211"/>
                                  </a:lnTo>
                                  <a:lnTo>
                                    <a:pt x="994" y="1211"/>
                                  </a:lnTo>
                                  <a:lnTo>
                                    <a:pt x="994" y="1211"/>
                                  </a:lnTo>
                                  <a:lnTo>
                                    <a:pt x="994" y="1211"/>
                                  </a:lnTo>
                                  <a:lnTo>
                                    <a:pt x="994" y="1211"/>
                                  </a:lnTo>
                                  <a:lnTo>
                                    <a:pt x="994" y="1211"/>
                                  </a:lnTo>
                                  <a:lnTo>
                                    <a:pt x="994" y="1211"/>
                                  </a:lnTo>
                                  <a:lnTo>
                                    <a:pt x="994" y="1211"/>
                                  </a:lnTo>
                                  <a:lnTo>
                                    <a:pt x="994" y="1195"/>
                                  </a:lnTo>
                                  <a:lnTo>
                                    <a:pt x="994" y="1195"/>
                                  </a:lnTo>
                                  <a:lnTo>
                                    <a:pt x="994" y="1195"/>
                                  </a:lnTo>
                                  <a:lnTo>
                                    <a:pt x="994" y="1178"/>
                                  </a:lnTo>
                                  <a:lnTo>
                                    <a:pt x="994" y="1178"/>
                                  </a:lnTo>
                                  <a:lnTo>
                                    <a:pt x="994" y="1178"/>
                                  </a:lnTo>
                                  <a:lnTo>
                                    <a:pt x="994" y="1178"/>
                                  </a:lnTo>
                                  <a:lnTo>
                                    <a:pt x="994" y="1178"/>
                                  </a:lnTo>
                                  <a:lnTo>
                                    <a:pt x="994" y="1178"/>
                                  </a:lnTo>
                                  <a:lnTo>
                                    <a:pt x="978" y="1178"/>
                                  </a:lnTo>
                                  <a:lnTo>
                                    <a:pt x="978" y="1178"/>
                                  </a:lnTo>
                                  <a:lnTo>
                                    <a:pt x="978" y="1178"/>
                                  </a:lnTo>
                                  <a:lnTo>
                                    <a:pt x="978" y="1162"/>
                                  </a:lnTo>
                                  <a:lnTo>
                                    <a:pt x="978" y="1162"/>
                                  </a:lnTo>
                                  <a:lnTo>
                                    <a:pt x="978" y="1162"/>
                                  </a:lnTo>
                                  <a:lnTo>
                                    <a:pt x="978" y="1162"/>
                                  </a:lnTo>
                                  <a:lnTo>
                                    <a:pt x="978" y="1162"/>
                                  </a:lnTo>
                                  <a:lnTo>
                                    <a:pt x="978" y="1162"/>
                                  </a:lnTo>
                                  <a:lnTo>
                                    <a:pt x="978" y="1162"/>
                                  </a:lnTo>
                                  <a:lnTo>
                                    <a:pt x="978" y="1162"/>
                                  </a:lnTo>
                                  <a:lnTo>
                                    <a:pt x="978" y="1145"/>
                                  </a:lnTo>
                                  <a:lnTo>
                                    <a:pt x="961" y="1145"/>
                                  </a:lnTo>
                                  <a:lnTo>
                                    <a:pt x="961" y="1145"/>
                                  </a:lnTo>
                                  <a:lnTo>
                                    <a:pt x="978" y="1145"/>
                                  </a:lnTo>
                                  <a:lnTo>
                                    <a:pt x="978" y="1145"/>
                                  </a:lnTo>
                                  <a:lnTo>
                                    <a:pt x="978" y="1145"/>
                                  </a:lnTo>
                                  <a:lnTo>
                                    <a:pt x="978" y="1145"/>
                                  </a:lnTo>
                                  <a:lnTo>
                                    <a:pt x="961" y="1145"/>
                                  </a:lnTo>
                                  <a:lnTo>
                                    <a:pt x="944" y="1145"/>
                                  </a:lnTo>
                                  <a:lnTo>
                                    <a:pt x="944" y="1145"/>
                                  </a:lnTo>
                                  <a:lnTo>
                                    <a:pt x="928" y="1145"/>
                                  </a:lnTo>
                                  <a:lnTo>
                                    <a:pt x="928" y="1145"/>
                                  </a:lnTo>
                                  <a:lnTo>
                                    <a:pt x="928" y="1145"/>
                                  </a:lnTo>
                                  <a:lnTo>
                                    <a:pt x="928" y="1145"/>
                                  </a:lnTo>
                                  <a:lnTo>
                                    <a:pt x="928" y="1145"/>
                                  </a:lnTo>
                                  <a:lnTo>
                                    <a:pt x="928" y="1128"/>
                                  </a:lnTo>
                                  <a:lnTo>
                                    <a:pt x="928" y="1128"/>
                                  </a:lnTo>
                                  <a:lnTo>
                                    <a:pt x="928" y="1128"/>
                                  </a:lnTo>
                                  <a:lnTo>
                                    <a:pt x="928" y="1128"/>
                                  </a:lnTo>
                                  <a:lnTo>
                                    <a:pt x="928" y="1128"/>
                                  </a:lnTo>
                                  <a:lnTo>
                                    <a:pt x="928" y="1128"/>
                                  </a:lnTo>
                                  <a:lnTo>
                                    <a:pt x="928" y="1128"/>
                                  </a:lnTo>
                                  <a:lnTo>
                                    <a:pt x="928" y="1112"/>
                                  </a:lnTo>
                                  <a:lnTo>
                                    <a:pt x="928" y="1112"/>
                                  </a:lnTo>
                                  <a:lnTo>
                                    <a:pt x="928" y="1112"/>
                                  </a:lnTo>
                                  <a:lnTo>
                                    <a:pt x="928" y="1112"/>
                                  </a:lnTo>
                                  <a:lnTo>
                                    <a:pt x="928" y="1112"/>
                                  </a:lnTo>
                                  <a:lnTo>
                                    <a:pt x="928" y="1112"/>
                                  </a:lnTo>
                                  <a:lnTo>
                                    <a:pt x="928" y="1095"/>
                                  </a:lnTo>
                                  <a:lnTo>
                                    <a:pt x="928" y="1095"/>
                                  </a:lnTo>
                                  <a:lnTo>
                                    <a:pt x="928" y="1095"/>
                                  </a:lnTo>
                                  <a:lnTo>
                                    <a:pt x="944" y="1095"/>
                                  </a:lnTo>
                                  <a:lnTo>
                                    <a:pt x="944" y="1095"/>
                                  </a:lnTo>
                                  <a:lnTo>
                                    <a:pt x="944" y="1095"/>
                                  </a:lnTo>
                                  <a:lnTo>
                                    <a:pt x="944" y="1079"/>
                                  </a:lnTo>
                                  <a:lnTo>
                                    <a:pt x="961" y="1079"/>
                                  </a:lnTo>
                                  <a:lnTo>
                                    <a:pt x="961" y="1079"/>
                                  </a:lnTo>
                                  <a:lnTo>
                                    <a:pt x="961" y="1079"/>
                                  </a:lnTo>
                                  <a:lnTo>
                                    <a:pt x="961" y="1079"/>
                                  </a:lnTo>
                                  <a:lnTo>
                                    <a:pt x="961" y="1079"/>
                                  </a:lnTo>
                                  <a:lnTo>
                                    <a:pt x="961" y="1079"/>
                                  </a:lnTo>
                                  <a:lnTo>
                                    <a:pt x="961" y="1062"/>
                                  </a:lnTo>
                                  <a:lnTo>
                                    <a:pt x="961" y="1062"/>
                                  </a:lnTo>
                                  <a:lnTo>
                                    <a:pt x="961" y="1062"/>
                                  </a:lnTo>
                                  <a:lnTo>
                                    <a:pt x="961" y="1062"/>
                                  </a:lnTo>
                                  <a:lnTo>
                                    <a:pt x="961" y="1062"/>
                                  </a:lnTo>
                                  <a:lnTo>
                                    <a:pt x="961" y="1062"/>
                                  </a:lnTo>
                                  <a:lnTo>
                                    <a:pt x="978" y="1062"/>
                                  </a:lnTo>
                                  <a:lnTo>
                                    <a:pt x="961" y="1062"/>
                                  </a:lnTo>
                                  <a:lnTo>
                                    <a:pt x="978" y="1045"/>
                                  </a:lnTo>
                                  <a:lnTo>
                                    <a:pt x="978" y="1029"/>
                                  </a:lnTo>
                                  <a:lnTo>
                                    <a:pt x="978" y="1029"/>
                                  </a:lnTo>
                                  <a:lnTo>
                                    <a:pt x="961" y="1029"/>
                                  </a:lnTo>
                                  <a:lnTo>
                                    <a:pt x="978" y="1012"/>
                                  </a:lnTo>
                                  <a:lnTo>
                                    <a:pt x="961" y="1012"/>
                                  </a:lnTo>
                                  <a:lnTo>
                                    <a:pt x="961" y="996"/>
                                  </a:lnTo>
                                  <a:lnTo>
                                    <a:pt x="961" y="996"/>
                                  </a:lnTo>
                                  <a:lnTo>
                                    <a:pt x="961" y="996"/>
                                  </a:lnTo>
                                  <a:lnTo>
                                    <a:pt x="961" y="996"/>
                                  </a:lnTo>
                                  <a:lnTo>
                                    <a:pt x="961" y="996"/>
                                  </a:lnTo>
                                  <a:lnTo>
                                    <a:pt x="961" y="996"/>
                                  </a:lnTo>
                                  <a:lnTo>
                                    <a:pt x="961" y="1012"/>
                                  </a:lnTo>
                                  <a:lnTo>
                                    <a:pt x="961" y="1012"/>
                                  </a:lnTo>
                                  <a:lnTo>
                                    <a:pt x="944" y="1012"/>
                                  </a:lnTo>
                                  <a:lnTo>
                                    <a:pt x="944" y="996"/>
                                  </a:lnTo>
                                  <a:lnTo>
                                    <a:pt x="944" y="996"/>
                                  </a:lnTo>
                                  <a:lnTo>
                                    <a:pt x="944" y="996"/>
                                  </a:lnTo>
                                  <a:lnTo>
                                    <a:pt x="944" y="996"/>
                                  </a:lnTo>
                                  <a:lnTo>
                                    <a:pt x="944" y="979"/>
                                  </a:lnTo>
                                  <a:lnTo>
                                    <a:pt x="944" y="979"/>
                                  </a:lnTo>
                                  <a:lnTo>
                                    <a:pt x="944" y="979"/>
                                  </a:lnTo>
                                  <a:lnTo>
                                    <a:pt x="944" y="979"/>
                                  </a:lnTo>
                                  <a:lnTo>
                                    <a:pt x="928" y="979"/>
                                  </a:lnTo>
                                  <a:lnTo>
                                    <a:pt x="928" y="979"/>
                                  </a:lnTo>
                                  <a:lnTo>
                                    <a:pt x="928" y="979"/>
                                  </a:lnTo>
                                  <a:lnTo>
                                    <a:pt x="928" y="979"/>
                                  </a:lnTo>
                                  <a:lnTo>
                                    <a:pt x="928" y="962"/>
                                  </a:lnTo>
                                  <a:lnTo>
                                    <a:pt x="928" y="962"/>
                                  </a:lnTo>
                                  <a:lnTo>
                                    <a:pt x="911" y="979"/>
                                  </a:lnTo>
                                  <a:lnTo>
                                    <a:pt x="911" y="979"/>
                                  </a:lnTo>
                                  <a:lnTo>
                                    <a:pt x="911" y="979"/>
                                  </a:lnTo>
                                  <a:lnTo>
                                    <a:pt x="911" y="979"/>
                                  </a:lnTo>
                                  <a:lnTo>
                                    <a:pt x="911" y="979"/>
                                  </a:lnTo>
                                  <a:lnTo>
                                    <a:pt x="911" y="979"/>
                                  </a:lnTo>
                                  <a:lnTo>
                                    <a:pt x="895" y="979"/>
                                  </a:lnTo>
                                  <a:lnTo>
                                    <a:pt x="895" y="979"/>
                                  </a:lnTo>
                                  <a:lnTo>
                                    <a:pt x="895" y="979"/>
                                  </a:lnTo>
                                  <a:lnTo>
                                    <a:pt x="878" y="979"/>
                                  </a:lnTo>
                                  <a:lnTo>
                                    <a:pt x="878" y="979"/>
                                  </a:lnTo>
                                  <a:lnTo>
                                    <a:pt x="878" y="979"/>
                                  </a:lnTo>
                                  <a:lnTo>
                                    <a:pt x="878" y="979"/>
                                  </a:lnTo>
                                  <a:lnTo>
                                    <a:pt x="878" y="962"/>
                                  </a:lnTo>
                                  <a:lnTo>
                                    <a:pt x="878" y="962"/>
                                  </a:lnTo>
                                  <a:lnTo>
                                    <a:pt x="878" y="962"/>
                                  </a:lnTo>
                                  <a:lnTo>
                                    <a:pt x="878" y="962"/>
                                  </a:lnTo>
                                  <a:lnTo>
                                    <a:pt x="878" y="962"/>
                                  </a:lnTo>
                                  <a:lnTo>
                                    <a:pt x="878" y="962"/>
                                  </a:lnTo>
                                  <a:lnTo>
                                    <a:pt x="878" y="946"/>
                                  </a:lnTo>
                                  <a:lnTo>
                                    <a:pt x="878" y="946"/>
                                  </a:lnTo>
                                  <a:lnTo>
                                    <a:pt x="878" y="946"/>
                                  </a:lnTo>
                                  <a:lnTo>
                                    <a:pt x="861" y="962"/>
                                  </a:lnTo>
                                  <a:lnTo>
                                    <a:pt x="861" y="946"/>
                                  </a:lnTo>
                                  <a:lnTo>
                                    <a:pt x="861" y="946"/>
                                  </a:lnTo>
                                  <a:lnTo>
                                    <a:pt x="861" y="946"/>
                                  </a:lnTo>
                                  <a:lnTo>
                                    <a:pt x="878" y="946"/>
                                  </a:lnTo>
                                  <a:lnTo>
                                    <a:pt x="878" y="946"/>
                                  </a:lnTo>
                                  <a:lnTo>
                                    <a:pt x="878" y="946"/>
                                  </a:lnTo>
                                  <a:lnTo>
                                    <a:pt x="878" y="946"/>
                                  </a:lnTo>
                                  <a:lnTo>
                                    <a:pt x="861" y="946"/>
                                  </a:lnTo>
                                  <a:lnTo>
                                    <a:pt x="861" y="929"/>
                                  </a:lnTo>
                                  <a:lnTo>
                                    <a:pt x="861" y="929"/>
                                  </a:lnTo>
                                  <a:lnTo>
                                    <a:pt x="845" y="946"/>
                                  </a:lnTo>
                                  <a:lnTo>
                                    <a:pt x="845" y="946"/>
                                  </a:lnTo>
                                  <a:lnTo>
                                    <a:pt x="845" y="946"/>
                                  </a:lnTo>
                                  <a:lnTo>
                                    <a:pt x="845" y="946"/>
                                  </a:lnTo>
                                  <a:lnTo>
                                    <a:pt x="845" y="946"/>
                                  </a:lnTo>
                                  <a:lnTo>
                                    <a:pt x="845" y="946"/>
                                  </a:lnTo>
                                  <a:lnTo>
                                    <a:pt x="828" y="946"/>
                                  </a:lnTo>
                                  <a:lnTo>
                                    <a:pt x="828" y="946"/>
                                  </a:lnTo>
                                  <a:lnTo>
                                    <a:pt x="812" y="946"/>
                                  </a:lnTo>
                                  <a:lnTo>
                                    <a:pt x="812" y="946"/>
                                  </a:lnTo>
                                  <a:lnTo>
                                    <a:pt x="812" y="946"/>
                                  </a:lnTo>
                                  <a:lnTo>
                                    <a:pt x="812" y="946"/>
                                  </a:lnTo>
                                  <a:lnTo>
                                    <a:pt x="795" y="946"/>
                                  </a:lnTo>
                                  <a:lnTo>
                                    <a:pt x="795" y="946"/>
                                  </a:lnTo>
                                  <a:lnTo>
                                    <a:pt x="795" y="946"/>
                                  </a:lnTo>
                                  <a:lnTo>
                                    <a:pt x="795" y="962"/>
                                  </a:lnTo>
                                  <a:lnTo>
                                    <a:pt x="779" y="962"/>
                                  </a:lnTo>
                                  <a:lnTo>
                                    <a:pt x="762" y="962"/>
                                  </a:lnTo>
                                  <a:lnTo>
                                    <a:pt x="762" y="962"/>
                                  </a:lnTo>
                                  <a:lnTo>
                                    <a:pt x="745" y="979"/>
                                  </a:lnTo>
                                  <a:lnTo>
                                    <a:pt x="745" y="979"/>
                                  </a:lnTo>
                                  <a:lnTo>
                                    <a:pt x="745" y="979"/>
                                  </a:lnTo>
                                  <a:lnTo>
                                    <a:pt x="745" y="979"/>
                                  </a:lnTo>
                                  <a:lnTo>
                                    <a:pt x="729" y="979"/>
                                  </a:lnTo>
                                  <a:lnTo>
                                    <a:pt x="729" y="996"/>
                                  </a:lnTo>
                                  <a:lnTo>
                                    <a:pt x="729" y="996"/>
                                  </a:lnTo>
                                  <a:lnTo>
                                    <a:pt x="729" y="996"/>
                                  </a:lnTo>
                                  <a:lnTo>
                                    <a:pt x="729" y="996"/>
                                  </a:lnTo>
                                  <a:lnTo>
                                    <a:pt x="729" y="996"/>
                                  </a:lnTo>
                                  <a:lnTo>
                                    <a:pt x="712" y="996"/>
                                  </a:lnTo>
                                  <a:lnTo>
                                    <a:pt x="712" y="996"/>
                                  </a:lnTo>
                                  <a:lnTo>
                                    <a:pt x="712" y="996"/>
                                  </a:lnTo>
                                  <a:lnTo>
                                    <a:pt x="712" y="996"/>
                                  </a:lnTo>
                                  <a:lnTo>
                                    <a:pt x="712" y="996"/>
                                  </a:lnTo>
                                  <a:lnTo>
                                    <a:pt x="712" y="996"/>
                                  </a:lnTo>
                                  <a:lnTo>
                                    <a:pt x="696" y="996"/>
                                  </a:lnTo>
                                  <a:lnTo>
                                    <a:pt x="696" y="996"/>
                                  </a:lnTo>
                                  <a:lnTo>
                                    <a:pt x="696" y="996"/>
                                  </a:lnTo>
                                  <a:lnTo>
                                    <a:pt x="679" y="996"/>
                                  </a:lnTo>
                                  <a:lnTo>
                                    <a:pt x="679" y="996"/>
                                  </a:lnTo>
                                  <a:lnTo>
                                    <a:pt x="679" y="996"/>
                                  </a:lnTo>
                                  <a:lnTo>
                                    <a:pt x="679" y="996"/>
                                  </a:lnTo>
                                  <a:lnTo>
                                    <a:pt x="663" y="996"/>
                                  </a:lnTo>
                                  <a:lnTo>
                                    <a:pt x="646" y="996"/>
                                  </a:lnTo>
                                  <a:lnTo>
                                    <a:pt x="646" y="979"/>
                                  </a:lnTo>
                                  <a:lnTo>
                                    <a:pt x="646" y="979"/>
                                  </a:lnTo>
                                  <a:lnTo>
                                    <a:pt x="629" y="979"/>
                                  </a:lnTo>
                                  <a:lnTo>
                                    <a:pt x="629" y="979"/>
                                  </a:lnTo>
                                  <a:lnTo>
                                    <a:pt x="613" y="979"/>
                                  </a:lnTo>
                                  <a:lnTo>
                                    <a:pt x="613" y="996"/>
                                  </a:lnTo>
                                  <a:lnTo>
                                    <a:pt x="596" y="996"/>
                                  </a:lnTo>
                                  <a:lnTo>
                                    <a:pt x="596" y="996"/>
                                  </a:lnTo>
                                  <a:lnTo>
                                    <a:pt x="596" y="1012"/>
                                  </a:lnTo>
                                  <a:lnTo>
                                    <a:pt x="596" y="1012"/>
                                  </a:lnTo>
                                  <a:lnTo>
                                    <a:pt x="580" y="1012"/>
                                  </a:lnTo>
                                  <a:lnTo>
                                    <a:pt x="580" y="1012"/>
                                  </a:lnTo>
                                  <a:lnTo>
                                    <a:pt x="580" y="996"/>
                                  </a:lnTo>
                                  <a:lnTo>
                                    <a:pt x="580" y="996"/>
                                  </a:lnTo>
                                  <a:lnTo>
                                    <a:pt x="580" y="979"/>
                                  </a:lnTo>
                                  <a:lnTo>
                                    <a:pt x="580" y="996"/>
                                  </a:lnTo>
                                  <a:lnTo>
                                    <a:pt x="563" y="996"/>
                                  </a:lnTo>
                                  <a:lnTo>
                                    <a:pt x="563" y="996"/>
                                  </a:lnTo>
                                  <a:lnTo>
                                    <a:pt x="563" y="996"/>
                                  </a:lnTo>
                                  <a:lnTo>
                                    <a:pt x="547" y="996"/>
                                  </a:lnTo>
                                  <a:lnTo>
                                    <a:pt x="547" y="996"/>
                                  </a:lnTo>
                                  <a:lnTo>
                                    <a:pt x="547" y="996"/>
                                  </a:lnTo>
                                  <a:lnTo>
                                    <a:pt x="547" y="996"/>
                                  </a:lnTo>
                                  <a:lnTo>
                                    <a:pt x="530" y="996"/>
                                  </a:lnTo>
                                  <a:lnTo>
                                    <a:pt x="530" y="996"/>
                                  </a:lnTo>
                                  <a:lnTo>
                                    <a:pt x="530" y="996"/>
                                  </a:lnTo>
                                  <a:lnTo>
                                    <a:pt x="513" y="996"/>
                                  </a:lnTo>
                                  <a:lnTo>
                                    <a:pt x="513" y="996"/>
                                  </a:lnTo>
                                  <a:lnTo>
                                    <a:pt x="513" y="996"/>
                                  </a:lnTo>
                                  <a:lnTo>
                                    <a:pt x="513" y="996"/>
                                  </a:lnTo>
                                  <a:lnTo>
                                    <a:pt x="513" y="996"/>
                                  </a:lnTo>
                                  <a:lnTo>
                                    <a:pt x="513" y="979"/>
                                  </a:lnTo>
                                  <a:lnTo>
                                    <a:pt x="497" y="979"/>
                                  </a:lnTo>
                                  <a:lnTo>
                                    <a:pt x="497" y="996"/>
                                  </a:lnTo>
                                  <a:lnTo>
                                    <a:pt x="497" y="996"/>
                                  </a:lnTo>
                                  <a:lnTo>
                                    <a:pt x="480" y="996"/>
                                  </a:lnTo>
                                  <a:lnTo>
                                    <a:pt x="480" y="979"/>
                                  </a:lnTo>
                                  <a:lnTo>
                                    <a:pt x="480" y="979"/>
                                  </a:lnTo>
                                  <a:lnTo>
                                    <a:pt x="480" y="996"/>
                                  </a:lnTo>
                                  <a:lnTo>
                                    <a:pt x="480" y="996"/>
                                  </a:lnTo>
                                  <a:lnTo>
                                    <a:pt x="480" y="996"/>
                                  </a:lnTo>
                                  <a:lnTo>
                                    <a:pt x="480" y="996"/>
                                  </a:lnTo>
                                  <a:lnTo>
                                    <a:pt x="480" y="996"/>
                                  </a:lnTo>
                                  <a:lnTo>
                                    <a:pt x="480" y="996"/>
                                  </a:lnTo>
                                  <a:lnTo>
                                    <a:pt x="480" y="996"/>
                                  </a:lnTo>
                                  <a:lnTo>
                                    <a:pt x="464" y="979"/>
                                  </a:lnTo>
                                  <a:lnTo>
                                    <a:pt x="464" y="979"/>
                                  </a:lnTo>
                                  <a:lnTo>
                                    <a:pt x="464" y="979"/>
                                  </a:lnTo>
                                  <a:lnTo>
                                    <a:pt x="464" y="979"/>
                                  </a:lnTo>
                                  <a:lnTo>
                                    <a:pt x="447" y="979"/>
                                  </a:lnTo>
                                  <a:lnTo>
                                    <a:pt x="447" y="979"/>
                                  </a:lnTo>
                                  <a:lnTo>
                                    <a:pt x="447" y="979"/>
                                  </a:lnTo>
                                  <a:lnTo>
                                    <a:pt x="447" y="962"/>
                                  </a:lnTo>
                                  <a:lnTo>
                                    <a:pt x="447" y="962"/>
                                  </a:lnTo>
                                  <a:lnTo>
                                    <a:pt x="447" y="962"/>
                                  </a:lnTo>
                                  <a:lnTo>
                                    <a:pt x="431" y="962"/>
                                  </a:lnTo>
                                  <a:lnTo>
                                    <a:pt x="431" y="962"/>
                                  </a:lnTo>
                                  <a:lnTo>
                                    <a:pt x="414" y="962"/>
                                  </a:lnTo>
                                  <a:lnTo>
                                    <a:pt x="414" y="946"/>
                                  </a:lnTo>
                                  <a:lnTo>
                                    <a:pt x="414" y="946"/>
                                  </a:lnTo>
                                  <a:lnTo>
                                    <a:pt x="397" y="946"/>
                                  </a:lnTo>
                                  <a:lnTo>
                                    <a:pt x="397" y="946"/>
                                  </a:lnTo>
                                  <a:lnTo>
                                    <a:pt x="397" y="946"/>
                                  </a:lnTo>
                                  <a:lnTo>
                                    <a:pt x="397" y="946"/>
                                  </a:lnTo>
                                  <a:lnTo>
                                    <a:pt x="381" y="946"/>
                                  </a:lnTo>
                                  <a:lnTo>
                                    <a:pt x="381" y="929"/>
                                  </a:lnTo>
                                  <a:lnTo>
                                    <a:pt x="381" y="929"/>
                                  </a:lnTo>
                                  <a:lnTo>
                                    <a:pt x="381" y="929"/>
                                  </a:lnTo>
                                  <a:lnTo>
                                    <a:pt x="364" y="929"/>
                                  </a:lnTo>
                                  <a:lnTo>
                                    <a:pt x="364" y="929"/>
                                  </a:lnTo>
                                  <a:lnTo>
                                    <a:pt x="364" y="929"/>
                                  </a:lnTo>
                                  <a:lnTo>
                                    <a:pt x="364" y="929"/>
                                  </a:lnTo>
                                  <a:lnTo>
                                    <a:pt x="348" y="913"/>
                                  </a:lnTo>
                                  <a:lnTo>
                                    <a:pt x="331" y="913"/>
                                  </a:lnTo>
                                  <a:lnTo>
                                    <a:pt x="331" y="896"/>
                                  </a:lnTo>
                                  <a:lnTo>
                                    <a:pt x="315" y="896"/>
                                  </a:lnTo>
                                  <a:lnTo>
                                    <a:pt x="298" y="896"/>
                                  </a:lnTo>
                                  <a:lnTo>
                                    <a:pt x="298" y="896"/>
                                  </a:lnTo>
                                  <a:lnTo>
                                    <a:pt x="298" y="896"/>
                                  </a:lnTo>
                                  <a:lnTo>
                                    <a:pt x="298" y="913"/>
                                  </a:lnTo>
                                  <a:lnTo>
                                    <a:pt x="298" y="913"/>
                                  </a:lnTo>
                                  <a:lnTo>
                                    <a:pt x="298" y="913"/>
                                  </a:lnTo>
                                  <a:lnTo>
                                    <a:pt x="298" y="913"/>
                                  </a:lnTo>
                                  <a:lnTo>
                                    <a:pt x="281" y="913"/>
                                  </a:lnTo>
                                  <a:lnTo>
                                    <a:pt x="281" y="896"/>
                                  </a:lnTo>
                                  <a:lnTo>
                                    <a:pt x="265" y="896"/>
                                  </a:lnTo>
                                  <a:lnTo>
                                    <a:pt x="265" y="896"/>
                                  </a:lnTo>
                                  <a:lnTo>
                                    <a:pt x="265" y="896"/>
                                  </a:lnTo>
                                  <a:lnTo>
                                    <a:pt x="248" y="896"/>
                                  </a:lnTo>
                                  <a:lnTo>
                                    <a:pt x="248" y="879"/>
                                  </a:lnTo>
                                  <a:lnTo>
                                    <a:pt x="248" y="879"/>
                                  </a:lnTo>
                                  <a:lnTo>
                                    <a:pt x="248" y="879"/>
                                  </a:lnTo>
                                  <a:lnTo>
                                    <a:pt x="248" y="879"/>
                                  </a:lnTo>
                                  <a:lnTo>
                                    <a:pt x="248" y="879"/>
                                  </a:lnTo>
                                  <a:lnTo>
                                    <a:pt x="248" y="879"/>
                                  </a:lnTo>
                                  <a:lnTo>
                                    <a:pt x="232" y="879"/>
                                  </a:lnTo>
                                  <a:lnTo>
                                    <a:pt x="232" y="879"/>
                                  </a:lnTo>
                                  <a:lnTo>
                                    <a:pt x="215" y="863"/>
                                  </a:lnTo>
                                  <a:lnTo>
                                    <a:pt x="215" y="863"/>
                                  </a:lnTo>
                                  <a:lnTo>
                                    <a:pt x="215" y="863"/>
                                  </a:lnTo>
                                  <a:lnTo>
                                    <a:pt x="215" y="863"/>
                                  </a:lnTo>
                                  <a:lnTo>
                                    <a:pt x="215" y="863"/>
                                  </a:lnTo>
                                  <a:lnTo>
                                    <a:pt x="215" y="863"/>
                                  </a:lnTo>
                                  <a:lnTo>
                                    <a:pt x="199" y="863"/>
                                  </a:lnTo>
                                  <a:lnTo>
                                    <a:pt x="199" y="863"/>
                                  </a:lnTo>
                                  <a:lnTo>
                                    <a:pt x="199" y="863"/>
                                  </a:lnTo>
                                  <a:lnTo>
                                    <a:pt x="199" y="863"/>
                                  </a:lnTo>
                                  <a:lnTo>
                                    <a:pt x="199" y="863"/>
                                  </a:lnTo>
                                  <a:lnTo>
                                    <a:pt x="199" y="863"/>
                                  </a:lnTo>
                                  <a:lnTo>
                                    <a:pt x="199" y="863"/>
                                  </a:lnTo>
                                  <a:lnTo>
                                    <a:pt x="199" y="846"/>
                                  </a:lnTo>
                                  <a:lnTo>
                                    <a:pt x="199" y="846"/>
                                  </a:lnTo>
                                  <a:lnTo>
                                    <a:pt x="199" y="846"/>
                                  </a:lnTo>
                                  <a:lnTo>
                                    <a:pt x="199" y="846"/>
                                  </a:lnTo>
                                  <a:lnTo>
                                    <a:pt x="199" y="830"/>
                                  </a:lnTo>
                                  <a:lnTo>
                                    <a:pt x="199" y="830"/>
                                  </a:lnTo>
                                  <a:lnTo>
                                    <a:pt x="182" y="830"/>
                                  </a:lnTo>
                                  <a:lnTo>
                                    <a:pt x="182" y="830"/>
                                  </a:lnTo>
                                  <a:lnTo>
                                    <a:pt x="182" y="813"/>
                                  </a:lnTo>
                                  <a:lnTo>
                                    <a:pt x="182" y="813"/>
                                  </a:lnTo>
                                  <a:lnTo>
                                    <a:pt x="199" y="813"/>
                                  </a:lnTo>
                                  <a:lnTo>
                                    <a:pt x="199" y="813"/>
                                  </a:lnTo>
                                  <a:lnTo>
                                    <a:pt x="199" y="813"/>
                                  </a:lnTo>
                                  <a:lnTo>
                                    <a:pt x="199" y="813"/>
                                  </a:lnTo>
                                  <a:lnTo>
                                    <a:pt x="199" y="830"/>
                                  </a:lnTo>
                                  <a:lnTo>
                                    <a:pt x="215" y="830"/>
                                  </a:lnTo>
                                  <a:lnTo>
                                    <a:pt x="215" y="813"/>
                                  </a:lnTo>
                                  <a:lnTo>
                                    <a:pt x="215" y="813"/>
                                  </a:lnTo>
                                  <a:lnTo>
                                    <a:pt x="215" y="813"/>
                                  </a:lnTo>
                                  <a:lnTo>
                                    <a:pt x="232" y="813"/>
                                  </a:lnTo>
                                  <a:lnTo>
                                    <a:pt x="232" y="813"/>
                                  </a:lnTo>
                                  <a:lnTo>
                                    <a:pt x="232" y="813"/>
                                  </a:lnTo>
                                  <a:lnTo>
                                    <a:pt x="232" y="813"/>
                                  </a:lnTo>
                                  <a:lnTo>
                                    <a:pt x="232" y="796"/>
                                  </a:lnTo>
                                  <a:lnTo>
                                    <a:pt x="232" y="796"/>
                                  </a:lnTo>
                                  <a:lnTo>
                                    <a:pt x="232" y="796"/>
                                  </a:lnTo>
                                  <a:lnTo>
                                    <a:pt x="232" y="796"/>
                                  </a:lnTo>
                                  <a:lnTo>
                                    <a:pt x="232" y="796"/>
                                  </a:lnTo>
                                  <a:lnTo>
                                    <a:pt x="215" y="796"/>
                                  </a:lnTo>
                                  <a:lnTo>
                                    <a:pt x="215" y="780"/>
                                  </a:lnTo>
                                  <a:lnTo>
                                    <a:pt x="215" y="780"/>
                                  </a:lnTo>
                                  <a:lnTo>
                                    <a:pt x="199" y="780"/>
                                  </a:lnTo>
                                  <a:lnTo>
                                    <a:pt x="199" y="780"/>
                                  </a:lnTo>
                                  <a:lnTo>
                                    <a:pt x="199" y="780"/>
                                  </a:lnTo>
                                  <a:lnTo>
                                    <a:pt x="215" y="780"/>
                                  </a:lnTo>
                                  <a:lnTo>
                                    <a:pt x="215" y="763"/>
                                  </a:lnTo>
                                  <a:lnTo>
                                    <a:pt x="199" y="763"/>
                                  </a:lnTo>
                                  <a:lnTo>
                                    <a:pt x="199" y="763"/>
                                  </a:lnTo>
                                  <a:lnTo>
                                    <a:pt x="215" y="763"/>
                                  </a:lnTo>
                                  <a:lnTo>
                                    <a:pt x="232" y="763"/>
                                  </a:lnTo>
                                  <a:lnTo>
                                    <a:pt x="232" y="747"/>
                                  </a:lnTo>
                                  <a:lnTo>
                                    <a:pt x="232" y="747"/>
                                  </a:lnTo>
                                  <a:lnTo>
                                    <a:pt x="232" y="747"/>
                                  </a:lnTo>
                                  <a:lnTo>
                                    <a:pt x="232" y="747"/>
                                  </a:lnTo>
                                  <a:lnTo>
                                    <a:pt x="232" y="747"/>
                                  </a:lnTo>
                                  <a:lnTo>
                                    <a:pt x="232" y="747"/>
                                  </a:lnTo>
                                  <a:lnTo>
                                    <a:pt x="232" y="747"/>
                                  </a:lnTo>
                                  <a:lnTo>
                                    <a:pt x="248" y="747"/>
                                  </a:lnTo>
                                  <a:lnTo>
                                    <a:pt x="232" y="730"/>
                                  </a:lnTo>
                                  <a:lnTo>
                                    <a:pt x="248" y="730"/>
                                  </a:lnTo>
                                  <a:lnTo>
                                    <a:pt x="248" y="730"/>
                                  </a:lnTo>
                                  <a:lnTo>
                                    <a:pt x="248" y="730"/>
                                  </a:lnTo>
                                  <a:lnTo>
                                    <a:pt x="248" y="730"/>
                                  </a:lnTo>
                                  <a:lnTo>
                                    <a:pt x="248" y="730"/>
                                  </a:lnTo>
                                  <a:lnTo>
                                    <a:pt x="248" y="713"/>
                                  </a:lnTo>
                                  <a:lnTo>
                                    <a:pt x="248" y="713"/>
                                  </a:lnTo>
                                  <a:lnTo>
                                    <a:pt x="248" y="713"/>
                                  </a:lnTo>
                                  <a:lnTo>
                                    <a:pt x="248" y="713"/>
                                  </a:lnTo>
                                  <a:lnTo>
                                    <a:pt x="265" y="713"/>
                                  </a:lnTo>
                                  <a:lnTo>
                                    <a:pt x="265" y="697"/>
                                  </a:lnTo>
                                  <a:lnTo>
                                    <a:pt x="265" y="697"/>
                                  </a:lnTo>
                                  <a:lnTo>
                                    <a:pt x="248" y="697"/>
                                  </a:lnTo>
                                  <a:lnTo>
                                    <a:pt x="248" y="697"/>
                                  </a:lnTo>
                                  <a:lnTo>
                                    <a:pt x="248" y="697"/>
                                  </a:lnTo>
                                  <a:lnTo>
                                    <a:pt x="248" y="697"/>
                                  </a:lnTo>
                                  <a:lnTo>
                                    <a:pt x="248" y="713"/>
                                  </a:lnTo>
                                  <a:lnTo>
                                    <a:pt x="248" y="713"/>
                                  </a:lnTo>
                                  <a:lnTo>
                                    <a:pt x="248" y="697"/>
                                  </a:lnTo>
                                  <a:lnTo>
                                    <a:pt x="248" y="697"/>
                                  </a:lnTo>
                                  <a:lnTo>
                                    <a:pt x="248" y="697"/>
                                  </a:lnTo>
                                  <a:lnTo>
                                    <a:pt x="232" y="697"/>
                                  </a:lnTo>
                                  <a:lnTo>
                                    <a:pt x="232" y="697"/>
                                  </a:lnTo>
                                  <a:lnTo>
                                    <a:pt x="232" y="697"/>
                                  </a:lnTo>
                                  <a:lnTo>
                                    <a:pt x="232" y="680"/>
                                  </a:lnTo>
                                  <a:lnTo>
                                    <a:pt x="232" y="697"/>
                                  </a:lnTo>
                                  <a:lnTo>
                                    <a:pt x="232" y="680"/>
                                  </a:lnTo>
                                  <a:lnTo>
                                    <a:pt x="232" y="680"/>
                                  </a:lnTo>
                                  <a:lnTo>
                                    <a:pt x="232" y="680"/>
                                  </a:lnTo>
                                  <a:lnTo>
                                    <a:pt x="232" y="680"/>
                                  </a:lnTo>
                                  <a:lnTo>
                                    <a:pt x="199" y="680"/>
                                  </a:lnTo>
                                  <a:lnTo>
                                    <a:pt x="199" y="680"/>
                                  </a:lnTo>
                                  <a:lnTo>
                                    <a:pt x="199" y="680"/>
                                  </a:lnTo>
                                  <a:lnTo>
                                    <a:pt x="199" y="697"/>
                                  </a:lnTo>
                                  <a:lnTo>
                                    <a:pt x="182" y="697"/>
                                  </a:lnTo>
                                  <a:lnTo>
                                    <a:pt x="182" y="697"/>
                                  </a:lnTo>
                                  <a:lnTo>
                                    <a:pt x="165" y="697"/>
                                  </a:lnTo>
                                  <a:lnTo>
                                    <a:pt x="165" y="697"/>
                                  </a:lnTo>
                                  <a:lnTo>
                                    <a:pt x="165" y="697"/>
                                  </a:lnTo>
                                  <a:lnTo>
                                    <a:pt x="165" y="697"/>
                                  </a:lnTo>
                                  <a:lnTo>
                                    <a:pt x="149" y="697"/>
                                  </a:lnTo>
                                  <a:lnTo>
                                    <a:pt x="132" y="697"/>
                                  </a:lnTo>
                                  <a:lnTo>
                                    <a:pt x="116" y="697"/>
                                  </a:lnTo>
                                  <a:lnTo>
                                    <a:pt x="116" y="680"/>
                                  </a:lnTo>
                                  <a:lnTo>
                                    <a:pt x="116" y="680"/>
                                  </a:lnTo>
                                  <a:lnTo>
                                    <a:pt x="116" y="680"/>
                                  </a:lnTo>
                                  <a:lnTo>
                                    <a:pt x="99" y="697"/>
                                  </a:lnTo>
                                  <a:lnTo>
                                    <a:pt x="99" y="697"/>
                                  </a:lnTo>
                                  <a:lnTo>
                                    <a:pt x="99" y="680"/>
                                  </a:lnTo>
                                  <a:lnTo>
                                    <a:pt x="99" y="680"/>
                                  </a:lnTo>
                                  <a:lnTo>
                                    <a:pt x="82" y="680"/>
                                  </a:lnTo>
                                  <a:lnTo>
                                    <a:pt x="82" y="680"/>
                                  </a:lnTo>
                                  <a:lnTo>
                                    <a:pt x="82" y="680"/>
                                  </a:lnTo>
                                  <a:lnTo>
                                    <a:pt x="82" y="680"/>
                                  </a:lnTo>
                                  <a:lnTo>
                                    <a:pt x="82" y="664"/>
                                  </a:lnTo>
                                  <a:lnTo>
                                    <a:pt x="82" y="664"/>
                                  </a:lnTo>
                                  <a:lnTo>
                                    <a:pt x="82" y="647"/>
                                  </a:lnTo>
                                  <a:lnTo>
                                    <a:pt x="82" y="647"/>
                                  </a:lnTo>
                                  <a:lnTo>
                                    <a:pt x="82" y="647"/>
                                  </a:lnTo>
                                  <a:lnTo>
                                    <a:pt x="66" y="647"/>
                                  </a:lnTo>
                                  <a:lnTo>
                                    <a:pt x="66" y="647"/>
                                  </a:lnTo>
                                  <a:lnTo>
                                    <a:pt x="66" y="647"/>
                                  </a:lnTo>
                                  <a:lnTo>
                                    <a:pt x="49" y="647"/>
                                  </a:lnTo>
                                  <a:lnTo>
                                    <a:pt x="49" y="647"/>
                                  </a:lnTo>
                                  <a:lnTo>
                                    <a:pt x="49" y="647"/>
                                  </a:lnTo>
                                  <a:lnTo>
                                    <a:pt x="49" y="647"/>
                                  </a:lnTo>
                                  <a:lnTo>
                                    <a:pt x="33" y="647"/>
                                  </a:lnTo>
                                  <a:lnTo>
                                    <a:pt x="33" y="630"/>
                                  </a:lnTo>
                                  <a:lnTo>
                                    <a:pt x="33" y="630"/>
                                  </a:lnTo>
                                  <a:lnTo>
                                    <a:pt x="33" y="630"/>
                                  </a:lnTo>
                                  <a:lnTo>
                                    <a:pt x="49" y="630"/>
                                  </a:lnTo>
                                  <a:lnTo>
                                    <a:pt x="49" y="630"/>
                                  </a:lnTo>
                                  <a:lnTo>
                                    <a:pt x="49" y="630"/>
                                  </a:lnTo>
                                  <a:lnTo>
                                    <a:pt x="49" y="630"/>
                                  </a:lnTo>
                                  <a:lnTo>
                                    <a:pt x="49" y="630"/>
                                  </a:lnTo>
                                  <a:lnTo>
                                    <a:pt x="66" y="630"/>
                                  </a:lnTo>
                                  <a:lnTo>
                                    <a:pt x="66" y="630"/>
                                  </a:lnTo>
                                  <a:lnTo>
                                    <a:pt x="66" y="630"/>
                                  </a:lnTo>
                                  <a:lnTo>
                                    <a:pt x="49" y="614"/>
                                  </a:lnTo>
                                  <a:lnTo>
                                    <a:pt x="49" y="614"/>
                                  </a:lnTo>
                                  <a:lnTo>
                                    <a:pt x="49" y="614"/>
                                  </a:lnTo>
                                  <a:lnTo>
                                    <a:pt x="49" y="614"/>
                                  </a:lnTo>
                                  <a:lnTo>
                                    <a:pt x="49" y="614"/>
                                  </a:lnTo>
                                  <a:lnTo>
                                    <a:pt x="49" y="597"/>
                                  </a:lnTo>
                                  <a:lnTo>
                                    <a:pt x="49" y="597"/>
                                  </a:lnTo>
                                  <a:lnTo>
                                    <a:pt x="49" y="597"/>
                                  </a:lnTo>
                                  <a:lnTo>
                                    <a:pt x="49" y="581"/>
                                  </a:lnTo>
                                  <a:lnTo>
                                    <a:pt x="49" y="581"/>
                                  </a:lnTo>
                                  <a:lnTo>
                                    <a:pt x="33" y="581"/>
                                  </a:lnTo>
                                  <a:lnTo>
                                    <a:pt x="33" y="581"/>
                                  </a:lnTo>
                                  <a:lnTo>
                                    <a:pt x="16" y="581"/>
                                  </a:lnTo>
                                  <a:lnTo>
                                    <a:pt x="16" y="581"/>
                                  </a:lnTo>
                                  <a:lnTo>
                                    <a:pt x="16" y="581"/>
                                  </a:lnTo>
                                  <a:lnTo>
                                    <a:pt x="16" y="581"/>
                                  </a:lnTo>
                                  <a:lnTo>
                                    <a:pt x="0" y="581"/>
                                  </a:lnTo>
                                  <a:lnTo>
                                    <a:pt x="0" y="564"/>
                                  </a:lnTo>
                                  <a:lnTo>
                                    <a:pt x="0" y="564"/>
                                  </a:lnTo>
                                  <a:lnTo>
                                    <a:pt x="16" y="564"/>
                                  </a:lnTo>
                                  <a:lnTo>
                                    <a:pt x="16" y="564"/>
                                  </a:lnTo>
                                  <a:lnTo>
                                    <a:pt x="0" y="564"/>
                                  </a:lnTo>
                                  <a:lnTo>
                                    <a:pt x="0" y="547"/>
                                  </a:lnTo>
                                  <a:lnTo>
                                    <a:pt x="0" y="547"/>
                                  </a:lnTo>
                                  <a:lnTo>
                                    <a:pt x="0" y="547"/>
                                  </a:lnTo>
                                  <a:lnTo>
                                    <a:pt x="16" y="547"/>
                                  </a:lnTo>
                                  <a:lnTo>
                                    <a:pt x="16" y="547"/>
                                  </a:lnTo>
                                  <a:lnTo>
                                    <a:pt x="16" y="531"/>
                                  </a:lnTo>
                                  <a:lnTo>
                                    <a:pt x="16" y="531"/>
                                  </a:lnTo>
                                  <a:lnTo>
                                    <a:pt x="16" y="531"/>
                                  </a:lnTo>
                                  <a:lnTo>
                                    <a:pt x="16" y="531"/>
                                  </a:lnTo>
                                  <a:lnTo>
                                    <a:pt x="33" y="531"/>
                                  </a:lnTo>
                                  <a:lnTo>
                                    <a:pt x="33" y="514"/>
                                  </a:lnTo>
                                  <a:lnTo>
                                    <a:pt x="49" y="514"/>
                                  </a:lnTo>
                                  <a:lnTo>
                                    <a:pt x="49" y="514"/>
                                  </a:lnTo>
                                  <a:lnTo>
                                    <a:pt x="49" y="514"/>
                                  </a:lnTo>
                                  <a:lnTo>
                                    <a:pt x="49" y="514"/>
                                  </a:lnTo>
                                  <a:lnTo>
                                    <a:pt x="49" y="514"/>
                                  </a:lnTo>
                                  <a:lnTo>
                                    <a:pt x="49" y="514"/>
                                  </a:lnTo>
                                  <a:lnTo>
                                    <a:pt x="49" y="514"/>
                                  </a:lnTo>
                                  <a:lnTo>
                                    <a:pt x="66" y="514"/>
                                  </a:lnTo>
                                  <a:lnTo>
                                    <a:pt x="82" y="498"/>
                                  </a:lnTo>
                                  <a:lnTo>
                                    <a:pt x="82" y="498"/>
                                  </a:lnTo>
                                  <a:lnTo>
                                    <a:pt x="82" y="514"/>
                                  </a:lnTo>
                                  <a:lnTo>
                                    <a:pt x="82" y="514"/>
                                  </a:lnTo>
                                  <a:lnTo>
                                    <a:pt x="82" y="514"/>
                                  </a:lnTo>
                                  <a:lnTo>
                                    <a:pt x="82" y="514"/>
                                  </a:lnTo>
                                  <a:lnTo>
                                    <a:pt x="99" y="514"/>
                                  </a:lnTo>
                                  <a:lnTo>
                                    <a:pt x="99" y="514"/>
                                  </a:lnTo>
                                  <a:lnTo>
                                    <a:pt x="99" y="514"/>
                                  </a:lnTo>
                                  <a:lnTo>
                                    <a:pt x="99" y="514"/>
                                  </a:lnTo>
                                  <a:lnTo>
                                    <a:pt x="99" y="514"/>
                                  </a:lnTo>
                                  <a:lnTo>
                                    <a:pt x="116" y="514"/>
                                  </a:lnTo>
                                  <a:lnTo>
                                    <a:pt x="116" y="498"/>
                                  </a:lnTo>
                                  <a:lnTo>
                                    <a:pt x="116" y="498"/>
                                  </a:lnTo>
                                  <a:lnTo>
                                    <a:pt x="116" y="498"/>
                                  </a:lnTo>
                                  <a:lnTo>
                                    <a:pt x="116" y="498"/>
                                  </a:lnTo>
                                  <a:lnTo>
                                    <a:pt x="132" y="481"/>
                                  </a:lnTo>
                                  <a:lnTo>
                                    <a:pt x="132" y="481"/>
                                  </a:lnTo>
                                  <a:lnTo>
                                    <a:pt x="149" y="498"/>
                                  </a:lnTo>
                                  <a:lnTo>
                                    <a:pt x="182" y="481"/>
                                  </a:lnTo>
                                  <a:lnTo>
                                    <a:pt x="182" y="481"/>
                                  </a:lnTo>
                                  <a:lnTo>
                                    <a:pt x="182" y="481"/>
                                  </a:lnTo>
                                  <a:lnTo>
                                    <a:pt x="199" y="464"/>
                                  </a:lnTo>
                                  <a:lnTo>
                                    <a:pt x="199" y="464"/>
                                  </a:lnTo>
                                  <a:lnTo>
                                    <a:pt x="199" y="464"/>
                                  </a:lnTo>
                                  <a:lnTo>
                                    <a:pt x="215" y="464"/>
                                  </a:lnTo>
                                  <a:lnTo>
                                    <a:pt x="232" y="448"/>
                                  </a:lnTo>
                                  <a:lnTo>
                                    <a:pt x="248" y="448"/>
                                  </a:lnTo>
                                  <a:lnTo>
                                    <a:pt x="248" y="448"/>
                                  </a:lnTo>
                                  <a:lnTo>
                                    <a:pt x="248" y="448"/>
                                  </a:lnTo>
                                  <a:lnTo>
                                    <a:pt x="248" y="448"/>
                                  </a:lnTo>
                                  <a:lnTo>
                                    <a:pt x="248" y="448"/>
                                  </a:lnTo>
                                  <a:lnTo>
                                    <a:pt x="248" y="448"/>
                                  </a:lnTo>
                                  <a:lnTo>
                                    <a:pt x="248" y="448"/>
                                  </a:lnTo>
                                  <a:lnTo>
                                    <a:pt x="248" y="431"/>
                                  </a:lnTo>
                                  <a:lnTo>
                                    <a:pt x="248" y="415"/>
                                  </a:lnTo>
                                  <a:lnTo>
                                    <a:pt x="265" y="415"/>
                                  </a:lnTo>
                                  <a:lnTo>
                                    <a:pt x="265" y="415"/>
                                  </a:lnTo>
                                  <a:lnTo>
                                    <a:pt x="265" y="415"/>
                                  </a:lnTo>
                                  <a:lnTo>
                                    <a:pt x="265" y="415"/>
                                  </a:lnTo>
                                  <a:lnTo>
                                    <a:pt x="265" y="415"/>
                                  </a:lnTo>
                                  <a:lnTo>
                                    <a:pt x="281" y="415"/>
                                  </a:lnTo>
                                  <a:lnTo>
                                    <a:pt x="281" y="415"/>
                                  </a:lnTo>
                                  <a:lnTo>
                                    <a:pt x="281" y="398"/>
                                  </a:lnTo>
                                  <a:lnTo>
                                    <a:pt x="281" y="398"/>
                                  </a:lnTo>
                                  <a:lnTo>
                                    <a:pt x="265" y="398"/>
                                  </a:lnTo>
                                  <a:lnTo>
                                    <a:pt x="265" y="398"/>
                                  </a:lnTo>
                                  <a:lnTo>
                                    <a:pt x="265" y="398"/>
                                  </a:lnTo>
                                  <a:lnTo>
                                    <a:pt x="281" y="398"/>
                                  </a:lnTo>
                                  <a:lnTo>
                                    <a:pt x="265" y="381"/>
                                  </a:lnTo>
                                  <a:lnTo>
                                    <a:pt x="265" y="365"/>
                                  </a:lnTo>
                                  <a:lnTo>
                                    <a:pt x="265" y="365"/>
                                  </a:lnTo>
                                  <a:lnTo>
                                    <a:pt x="265" y="365"/>
                                  </a:lnTo>
                                  <a:lnTo>
                                    <a:pt x="265" y="348"/>
                                  </a:lnTo>
                                  <a:lnTo>
                                    <a:pt x="265" y="348"/>
                                  </a:lnTo>
                                  <a:lnTo>
                                    <a:pt x="265" y="348"/>
                                  </a:lnTo>
                                  <a:lnTo>
                                    <a:pt x="265" y="348"/>
                                  </a:lnTo>
                                  <a:lnTo>
                                    <a:pt x="265" y="348"/>
                                  </a:lnTo>
                                  <a:lnTo>
                                    <a:pt x="248" y="348"/>
                                  </a:lnTo>
                                  <a:lnTo>
                                    <a:pt x="248" y="348"/>
                                  </a:lnTo>
                                  <a:lnTo>
                                    <a:pt x="248" y="332"/>
                                  </a:lnTo>
                                  <a:lnTo>
                                    <a:pt x="248" y="332"/>
                                  </a:lnTo>
                                  <a:lnTo>
                                    <a:pt x="248" y="332"/>
                                  </a:lnTo>
                                  <a:lnTo>
                                    <a:pt x="281" y="332"/>
                                  </a:lnTo>
                                  <a:lnTo>
                                    <a:pt x="281" y="332"/>
                                  </a:lnTo>
                                  <a:lnTo>
                                    <a:pt x="315" y="315"/>
                                  </a:lnTo>
                                  <a:lnTo>
                                    <a:pt x="315" y="315"/>
                                  </a:lnTo>
                                  <a:lnTo>
                                    <a:pt x="315" y="315"/>
                                  </a:lnTo>
                                  <a:lnTo>
                                    <a:pt x="315" y="332"/>
                                  </a:lnTo>
                                  <a:lnTo>
                                    <a:pt x="315" y="332"/>
                                  </a:lnTo>
                                  <a:lnTo>
                                    <a:pt x="331" y="332"/>
                                  </a:lnTo>
                                  <a:lnTo>
                                    <a:pt x="331" y="332"/>
                                  </a:lnTo>
                                  <a:lnTo>
                                    <a:pt x="348" y="332"/>
                                  </a:lnTo>
                                  <a:lnTo>
                                    <a:pt x="348" y="332"/>
                                  </a:lnTo>
                                  <a:lnTo>
                                    <a:pt x="348" y="332"/>
                                  </a:lnTo>
                                  <a:lnTo>
                                    <a:pt x="348" y="315"/>
                                  </a:lnTo>
                                  <a:lnTo>
                                    <a:pt x="348" y="315"/>
                                  </a:lnTo>
                                  <a:lnTo>
                                    <a:pt x="348" y="315"/>
                                  </a:lnTo>
                                  <a:lnTo>
                                    <a:pt x="331" y="315"/>
                                  </a:lnTo>
                                  <a:lnTo>
                                    <a:pt x="331" y="315"/>
                                  </a:lnTo>
                                  <a:lnTo>
                                    <a:pt x="331" y="315"/>
                                  </a:lnTo>
                                  <a:lnTo>
                                    <a:pt x="348" y="298"/>
                                  </a:lnTo>
                                  <a:lnTo>
                                    <a:pt x="348" y="282"/>
                                  </a:lnTo>
                                  <a:lnTo>
                                    <a:pt x="348" y="282"/>
                                  </a:lnTo>
                                  <a:lnTo>
                                    <a:pt x="364" y="265"/>
                                  </a:lnTo>
                                  <a:lnTo>
                                    <a:pt x="364" y="265"/>
                                  </a:lnTo>
                                  <a:lnTo>
                                    <a:pt x="364" y="249"/>
                                  </a:lnTo>
                                  <a:lnTo>
                                    <a:pt x="364" y="249"/>
                                  </a:lnTo>
                                  <a:lnTo>
                                    <a:pt x="364" y="249"/>
                                  </a:lnTo>
                                  <a:lnTo>
                                    <a:pt x="381" y="265"/>
                                  </a:lnTo>
                                  <a:lnTo>
                                    <a:pt x="397" y="265"/>
                                  </a:lnTo>
                                  <a:lnTo>
                                    <a:pt x="431" y="265"/>
                                  </a:lnTo>
                                  <a:lnTo>
                                    <a:pt x="431" y="265"/>
                                  </a:lnTo>
                                  <a:lnTo>
                                    <a:pt x="431" y="265"/>
                                  </a:lnTo>
                                  <a:lnTo>
                                    <a:pt x="431" y="265"/>
                                  </a:lnTo>
                                  <a:lnTo>
                                    <a:pt x="431" y="265"/>
                                  </a:lnTo>
                                  <a:lnTo>
                                    <a:pt x="431" y="265"/>
                                  </a:lnTo>
                                  <a:lnTo>
                                    <a:pt x="447" y="265"/>
                                  </a:lnTo>
                                  <a:lnTo>
                                    <a:pt x="464" y="265"/>
                                  </a:lnTo>
                                  <a:lnTo>
                                    <a:pt x="464" y="249"/>
                                  </a:lnTo>
                                  <a:lnTo>
                                    <a:pt x="464" y="249"/>
                                  </a:lnTo>
                                  <a:lnTo>
                                    <a:pt x="464" y="249"/>
                                  </a:lnTo>
                                  <a:lnTo>
                                    <a:pt x="464" y="249"/>
                                  </a:lnTo>
                                  <a:lnTo>
                                    <a:pt x="464" y="232"/>
                                  </a:lnTo>
                                  <a:lnTo>
                                    <a:pt x="464" y="215"/>
                                  </a:lnTo>
                                  <a:lnTo>
                                    <a:pt x="464" y="215"/>
                                  </a:lnTo>
                                  <a:lnTo>
                                    <a:pt x="464" y="199"/>
                                  </a:lnTo>
                                  <a:lnTo>
                                    <a:pt x="480" y="199"/>
                                  </a:lnTo>
                                  <a:lnTo>
                                    <a:pt x="480" y="199"/>
                                  </a:lnTo>
                                  <a:lnTo>
                                    <a:pt x="497" y="199"/>
                                  </a:lnTo>
                                  <a:lnTo>
                                    <a:pt x="497" y="199"/>
                                  </a:lnTo>
                                  <a:lnTo>
                                    <a:pt x="497" y="199"/>
                                  </a:lnTo>
                                  <a:lnTo>
                                    <a:pt x="513" y="199"/>
                                  </a:lnTo>
                                  <a:lnTo>
                                    <a:pt x="513" y="182"/>
                                  </a:lnTo>
                                  <a:lnTo>
                                    <a:pt x="513" y="182"/>
                                  </a:lnTo>
                                  <a:lnTo>
                                    <a:pt x="513" y="182"/>
                                  </a:lnTo>
                                  <a:lnTo>
                                    <a:pt x="513" y="182"/>
                                  </a:lnTo>
                                  <a:lnTo>
                                    <a:pt x="530" y="182"/>
                                  </a:lnTo>
                                  <a:lnTo>
                                    <a:pt x="530" y="182"/>
                                  </a:lnTo>
                                  <a:lnTo>
                                    <a:pt x="530" y="182"/>
                                  </a:lnTo>
                                  <a:lnTo>
                                    <a:pt x="547" y="166"/>
                                  </a:lnTo>
                                  <a:lnTo>
                                    <a:pt x="547" y="182"/>
                                  </a:lnTo>
                                  <a:lnTo>
                                    <a:pt x="547" y="182"/>
                                  </a:lnTo>
                                  <a:lnTo>
                                    <a:pt x="547" y="182"/>
                                  </a:lnTo>
                                  <a:lnTo>
                                    <a:pt x="547" y="182"/>
                                  </a:lnTo>
                                  <a:lnTo>
                                    <a:pt x="547" y="182"/>
                                  </a:lnTo>
                                  <a:lnTo>
                                    <a:pt x="547" y="182"/>
                                  </a:lnTo>
                                  <a:lnTo>
                                    <a:pt x="563" y="199"/>
                                  </a:lnTo>
                                  <a:lnTo>
                                    <a:pt x="547" y="199"/>
                                  </a:lnTo>
                                  <a:lnTo>
                                    <a:pt x="547" y="199"/>
                                  </a:lnTo>
                                  <a:lnTo>
                                    <a:pt x="547" y="199"/>
                                  </a:lnTo>
                                  <a:lnTo>
                                    <a:pt x="580" y="199"/>
                                  </a:lnTo>
                                  <a:lnTo>
                                    <a:pt x="580" y="215"/>
                                  </a:lnTo>
                                  <a:lnTo>
                                    <a:pt x="580" y="215"/>
                                  </a:lnTo>
                                  <a:lnTo>
                                    <a:pt x="596" y="215"/>
                                  </a:lnTo>
                                  <a:lnTo>
                                    <a:pt x="596" y="215"/>
                                  </a:lnTo>
                                  <a:lnTo>
                                    <a:pt x="596" y="215"/>
                                  </a:lnTo>
                                  <a:lnTo>
                                    <a:pt x="613" y="215"/>
                                  </a:lnTo>
                                  <a:lnTo>
                                    <a:pt x="613" y="215"/>
                                  </a:lnTo>
                                  <a:lnTo>
                                    <a:pt x="613" y="232"/>
                                  </a:lnTo>
                                  <a:lnTo>
                                    <a:pt x="629" y="232"/>
                                  </a:lnTo>
                                  <a:lnTo>
                                    <a:pt x="629" y="232"/>
                                  </a:lnTo>
                                  <a:lnTo>
                                    <a:pt x="629" y="232"/>
                                  </a:lnTo>
                                  <a:lnTo>
                                    <a:pt x="629" y="232"/>
                                  </a:lnTo>
                                  <a:lnTo>
                                    <a:pt x="629" y="232"/>
                                  </a:lnTo>
                                  <a:lnTo>
                                    <a:pt x="629" y="232"/>
                                  </a:lnTo>
                                  <a:lnTo>
                                    <a:pt x="629" y="232"/>
                                  </a:lnTo>
                                  <a:lnTo>
                                    <a:pt x="646" y="232"/>
                                  </a:lnTo>
                                  <a:lnTo>
                                    <a:pt x="646" y="232"/>
                                  </a:lnTo>
                                  <a:lnTo>
                                    <a:pt x="646" y="232"/>
                                  </a:lnTo>
                                  <a:lnTo>
                                    <a:pt x="646" y="249"/>
                                  </a:lnTo>
                                  <a:lnTo>
                                    <a:pt x="646" y="249"/>
                                  </a:lnTo>
                                  <a:lnTo>
                                    <a:pt x="663" y="265"/>
                                  </a:lnTo>
                                  <a:lnTo>
                                    <a:pt x="663" y="265"/>
                                  </a:lnTo>
                                  <a:lnTo>
                                    <a:pt x="663" y="265"/>
                                  </a:lnTo>
                                  <a:lnTo>
                                    <a:pt x="663" y="265"/>
                                  </a:lnTo>
                                  <a:lnTo>
                                    <a:pt x="679" y="265"/>
                                  </a:lnTo>
                                  <a:lnTo>
                                    <a:pt x="679" y="282"/>
                                  </a:lnTo>
                                  <a:lnTo>
                                    <a:pt x="663" y="282"/>
                                  </a:lnTo>
                                  <a:lnTo>
                                    <a:pt x="679" y="282"/>
                                  </a:lnTo>
                                  <a:lnTo>
                                    <a:pt x="679" y="298"/>
                                  </a:lnTo>
                                  <a:lnTo>
                                    <a:pt x="679" y="298"/>
                                  </a:lnTo>
                                  <a:lnTo>
                                    <a:pt x="663" y="298"/>
                                  </a:lnTo>
                                  <a:lnTo>
                                    <a:pt x="663" y="315"/>
                                  </a:lnTo>
                                  <a:lnTo>
                                    <a:pt x="663" y="315"/>
                                  </a:lnTo>
                                  <a:lnTo>
                                    <a:pt x="663" y="332"/>
                                  </a:lnTo>
                                  <a:lnTo>
                                    <a:pt x="663" y="332"/>
                                  </a:lnTo>
                                  <a:lnTo>
                                    <a:pt x="679" y="332"/>
                                  </a:lnTo>
                                  <a:lnTo>
                                    <a:pt x="679" y="332"/>
                                  </a:lnTo>
                                  <a:lnTo>
                                    <a:pt x="679" y="332"/>
                                  </a:lnTo>
                                  <a:lnTo>
                                    <a:pt x="679" y="332"/>
                                  </a:lnTo>
                                  <a:lnTo>
                                    <a:pt x="696" y="332"/>
                                  </a:lnTo>
                                  <a:lnTo>
                                    <a:pt x="696" y="332"/>
                                  </a:lnTo>
                                  <a:lnTo>
                                    <a:pt x="712" y="332"/>
                                  </a:lnTo>
                                  <a:lnTo>
                                    <a:pt x="729" y="332"/>
                                  </a:lnTo>
                                  <a:lnTo>
                                    <a:pt x="745" y="332"/>
                                  </a:lnTo>
                                  <a:lnTo>
                                    <a:pt x="762" y="332"/>
                                  </a:lnTo>
                                  <a:lnTo>
                                    <a:pt x="795" y="348"/>
                                  </a:lnTo>
                                  <a:lnTo>
                                    <a:pt x="795" y="348"/>
                                  </a:lnTo>
                                  <a:lnTo>
                                    <a:pt x="795" y="348"/>
                                  </a:lnTo>
                                  <a:lnTo>
                                    <a:pt x="812" y="348"/>
                                  </a:lnTo>
                                  <a:lnTo>
                                    <a:pt x="812" y="365"/>
                                  </a:lnTo>
                                  <a:lnTo>
                                    <a:pt x="828" y="365"/>
                                  </a:lnTo>
                                  <a:lnTo>
                                    <a:pt x="845" y="365"/>
                                  </a:lnTo>
                                  <a:lnTo>
                                    <a:pt x="845" y="365"/>
                                  </a:lnTo>
                                  <a:lnTo>
                                    <a:pt x="845" y="365"/>
                                  </a:lnTo>
                                  <a:lnTo>
                                    <a:pt x="845" y="381"/>
                                  </a:lnTo>
                                  <a:lnTo>
                                    <a:pt x="845" y="381"/>
                                  </a:lnTo>
                                  <a:lnTo>
                                    <a:pt x="861" y="398"/>
                                  </a:lnTo>
                                  <a:lnTo>
                                    <a:pt x="861" y="398"/>
                                  </a:lnTo>
                                  <a:lnTo>
                                    <a:pt x="878" y="415"/>
                                  </a:lnTo>
                                  <a:lnTo>
                                    <a:pt x="878" y="431"/>
                                  </a:lnTo>
                                  <a:lnTo>
                                    <a:pt x="911" y="415"/>
                                  </a:lnTo>
                                  <a:lnTo>
                                    <a:pt x="961" y="431"/>
                                  </a:lnTo>
                                  <a:lnTo>
                                    <a:pt x="994" y="431"/>
                                  </a:lnTo>
                                  <a:lnTo>
                                    <a:pt x="1011" y="431"/>
                                  </a:lnTo>
                                  <a:lnTo>
                                    <a:pt x="1027" y="431"/>
                                  </a:lnTo>
                                  <a:lnTo>
                                    <a:pt x="1027" y="431"/>
                                  </a:lnTo>
                                  <a:lnTo>
                                    <a:pt x="1044" y="431"/>
                                  </a:lnTo>
                                  <a:lnTo>
                                    <a:pt x="1094" y="431"/>
                                  </a:lnTo>
                                  <a:lnTo>
                                    <a:pt x="1094" y="448"/>
                                  </a:lnTo>
                                  <a:lnTo>
                                    <a:pt x="1110" y="448"/>
                                  </a:lnTo>
                                  <a:lnTo>
                                    <a:pt x="1127" y="448"/>
                                  </a:lnTo>
                                  <a:lnTo>
                                    <a:pt x="1143" y="448"/>
                                  </a:lnTo>
                                  <a:lnTo>
                                    <a:pt x="1160" y="464"/>
                                  </a:lnTo>
                                  <a:lnTo>
                                    <a:pt x="1176" y="464"/>
                                  </a:lnTo>
                                  <a:lnTo>
                                    <a:pt x="1193" y="448"/>
                                  </a:lnTo>
                                  <a:lnTo>
                                    <a:pt x="1193" y="464"/>
                                  </a:lnTo>
                                  <a:lnTo>
                                    <a:pt x="1210" y="464"/>
                                  </a:lnTo>
                                  <a:lnTo>
                                    <a:pt x="1210" y="464"/>
                                  </a:lnTo>
                                  <a:lnTo>
                                    <a:pt x="1210" y="464"/>
                                  </a:lnTo>
                                  <a:lnTo>
                                    <a:pt x="1226" y="448"/>
                                  </a:lnTo>
                                  <a:lnTo>
                                    <a:pt x="1259" y="448"/>
                                  </a:lnTo>
                                  <a:lnTo>
                                    <a:pt x="1276" y="431"/>
                                  </a:lnTo>
                                  <a:lnTo>
                                    <a:pt x="1292" y="431"/>
                                  </a:lnTo>
                                  <a:lnTo>
                                    <a:pt x="1292" y="431"/>
                                  </a:lnTo>
                                  <a:lnTo>
                                    <a:pt x="1292" y="431"/>
                                  </a:lnTo>
                                  <a:lnTo>
                                    <a:pt x="1309" y="431"/>
                                  </a:lnTo>
                                  <a:lnTo>
                                    <a:pt x="1309" y="431"/>
                                  </a:lnTo>
                                  <a:lnTo>
                                    <a:pt x="1342" y="431"/>
                                  </a:lnTo>
                                  <a:lnTo>
                                    <a:pt x="1359" y="431"/>
                                  </a:lnTo>
                                  <a:lnTo>
                                    <a:pt x="1359" y="431"/>
                                  </a:lnTo>
                                  <a:lnTo>
                                    <a:pt x="1375" y="431"/>
                                  </a:lnTo>
                                  <a:lnTo>
                                    <a:pt x="1375" y="431"/>
                                  </a:lnTo>
                                  <a:lnTo>
                                    <a:pt x="1392" y="431"/>
                                  </a:lnTo>
                                  <a:lnTo>
                                    <a:pt x="1392" y="431"/>
                                  </a:lnTo>
                                  <a:lnTo>
                                    <a:pt x="1392" y="431"/>
                                  </a:lnTo>
                                  <a:lnTo>
                                    <a:pt x="1408" y="431"/>
                                  </a:lnTo>
                                  <a:lnTo>
                                    <a:pt x="1408" y="431"/>
                                  </a:lnTo>
                                  <a:lnTo>
                                    <a:pt x="1425" y="431"/>
                                  </a:lnTo>
                                  <a:lnTo>
                                    <a:pt x="1425" y="415"/>
                                  </a:lnTo>
                                  <a:lnTo>
                                    <a:pt x="1425" y="415"/>
                                  </a:lnTo>
                                  <a:lnTo>
                                    <a:pt x="1425" y="415"/>
                                  </a:lnTo>
                                  <a:lnTo>
                                    <a:pt x="1442" y="398"/>
                                  </a:lnTo>
                                  <a:lnTo>
                                    <a:pt x="1458" y="398"/>
                                  </a:lnTo>
                                  <a:lnTo>
                                    <a:pt x="1458" y="398"/>
                                  </a:lnTo>
                                  <a:lnTo>
                                    <a:pt x="1475" y="381"/>
                                  </a:lnTo>
                                  <a:lnTo>
                                    <a:pt x="1475" y="381"/>
                                  </a:lnTo>
                                  <a:lnTo>
                                    <a:pt x="1475" y="381"/>
                                  </a:lnTo>
                                  <a:lnTo>
                                    <a:pt x="1475" y="381"/>
                                  </a:lnTo>
                                  <a:lnTo>
                                    <a:pt x="1458" y="365"/>
                                  </a:lnTo>
                                  <a:lnTo>
                                    <a:pt x="1458" y="365"/>
                                  </a:lnTo>
                                  <a:lnTo>
                                    <a:pt x="1458" y="365"/>
                                  </a:lnTo>
                                  <a:lnTo>
                                    <a:pt x="1458" y="348"/>
                                  </a:lnTo>
                                  <a:lnTo>
                                    <a:pt x="1458" y="348"/>
                                  </a:lnTo>
                                  <a:lnTo>
                                    <a:pt x="1475" y="332"/>
                                  </a:lnTo>
                                  <a:lnTo>
                                    <a:pt x="1475" y="332"/>
                                  </a:lnTo>
                                  <a:lnTo>
                                    <a:pt x="1491" y="332"/>
                                  </a:lnTo>
                                  <a:lnTo>
                                    <a:pt x="1508" y="332"/>
                                  </a:lnTo>
                                  <a:lnTo>
                                    <a:pt x="1524" y="348"/>
                                  </a:lnTo>
                                  <a:lnTo>
                                    <a:pt x="1541" y="348"/>
                                  </a:lnTo>
                                  <a:lnTo>
                                    <a:pt x="1558" y="332"/>
                                  </a:lnTo>
                                  <a:lnTo>
                                    <a:pt x="1558" y="332"/>
                                  </a:lnTo>
                                  <a:lnTo>
                                    <a:pt x="1574" y="332"/>
                                  </a:lnTo>
                                  <a:lnTo>
                                    <a:pt x="1574" y="315"/>
                                  </a:lnTo>
                                  <a:lnTo>
                                    <a:pt x="1591" y="315"/>
                                  </a:lnTo>
                                  <a:lnTo>
                                    <a:pt x="1591" y="315"/>
                                  </a:lnTo>
                                  <a:lnTo>
                                    <a:pt x="1624" y="315"/>
                                  </a:lnTo>
                                  <a:lnTo>
                                    <a:pt x="1624" y="315"/>
                                  </a:lnTo>
                                  <a:lnTo>
                                    <a:pt x="1640" y="315"/>
                                  </a:lnTo>
                                  <a:lnTo>
                                    <a:pt x="1640" y="298"/>
                                  </a:lnTo>
                                  <a:lnTo>
                                    <a:pt x="1640" y="298"/>
                                  </a:lnTo>
                                  <a:lnTo>
                                    <a:pt x="1640" y="298"/>
                                  </a:lnTo>
                                  <a:lnTo>
                                    <a:pt x="1640" y="298"/>
                                  </a:lnTo>
                                  <a:lnTo>
                                    <a:pt x="1657" y="282"/>
                                  </a:lnTo>
                                  <a:lnTo>
                                    <a:pt x="1657" y="282"/>
                                  </a:lnTo>
                                  <a:lnTo>
                                    <a:pt x="1674" y="282"/>
                                  </a:lnTo>
                                  <a:lnTo>
                                    <a:pt x="1690" y="282"/>
                                  </a:lnTo>
                                  <a:lnTo>
                                    <a:pt x="1690" y="282"/>
                                  </a:lnTo>
                                  <a:lnTo>
                                    <a:pt x="1690" y="282"/>
                                  </a:lnTo>
                                  <a:lnTo>
                                    <a:pt x="1690" y="282"/>
                                  </a:lnTo>
                                  <a:lnTo>
                                    <a:pt x="1707" y="282"/>
                                  </a:lnTo>
                                  <a:lnTo>
                                    <a:pt x="1707" y="282"/>
                                  </a:lnTo>
                                  <a:lnTo>
                                    <a:pt x="1707" y="282"/>
                                  </a:lnTo>
                                  <a:lnTo>
                                    <a:pt x="1723" y="265"/>
                                  </a:lnTo>
                                  <a:lnTo>
                                    <a:pt x="1740" y="265"/>
                                  </a:lnTo>
                                  <a:lnTo>
                                    <a:pt x="1740" y="265"/>
                                  </a:lnTo>
                                  <a:lnTo>
                                    <a:pt x="1740" y="265"/>
                                  </a:lnTo>
                                  <a:lnTo>
                                    <a:pt x="1740" y="265"/>
                                  </a:lnTo>
                                  <a:lnTo>
                                    <a:pt x="1740" y="265"/>
                                  </a:lnTo>
                                  <a:lnTo>
                                    <a:pt x="1740" y="265"/>
                                  </a:lnTo>
                                  <a:lnTo>
                                    <a:pt x="1740" y="265"/>
                                  </a:lnTo>
                                  <a:lnTo>
                                    <a:pt x="1756" y="282"/>
                                  </a:lnTo>
                                  <a:lnTo>
                                    <a:pt x="1773" y="282"/>
                                  </a:lnTo>
                                  <a:lnTo>
                                    <a:pt x="1773" y="282"/>
                                  </a:lnTo>
                                  <a:lnTo>
                                    <a:pt x="1773" y="282"/>
                                  </a:lnTo>
                                  <a:lnTo>
                                    <a:pt x="1790" y="265"/>
                                  </a:lnTo>
                                  <a:lnTo>
                                    <a:pt x="1790" y="265"/>
                                  </a:lnTo>
                                  <a:lnTo>
                                    <a:pt x="1773" y="265"/>
                                  </a:lnTo>
                                  <a:lnTo>
                                    <a:pt x="1773" y="249"/>
                                  </a:lnTo>
                                  <a:lnTo>
                                    <a:pt x="1773" y="249"/>
                                  </a:lnTo>
                                  <a:lnTo>
                                    <a:pt x="1756" y="249"/>
                                  </a:lnTo>
                                  <a:lnTo>
                                    <a:pt x="1756" y="249"/>
                                  </a:lnTo>
                                  <a:lnTo>
                                    <a:pt x="1756" y="249"/>
                                  </a:lnTo>
                                  <a:lnTo>
                                    <a:pt x="1756" y="232"/>
                                  </a:lnTo>
                                  <a:lnTo>
                                    <a:pt x="1756" y="232"/>
                                  </a:lnTo>
                                  <a:lnTo>
                                    <a:pt x="1740" y="232"/>
                                  </a:lnTo>
                                  <a:lnTo>
                                    <a:pt x="1740" y="215"/>
                                  </a:lnTo>
                                  <a:lnTo>
                                    <a:pt x="1707" y="215"/>
                                  </a:lnTo>
                                  <a:lnTo>
                                    <a:pt x="1707" y="215"/>
                                  </a:lnTo>
                                  <a:lnTo>
                                    <a:pt x="1707" y="215"/>
                                  </a:lnTo>
                                  <a:lnTo>
                                    <a:pt x="1690" y="232"/>
                                  </a:lnTo>
                                  <a:lnTo>
                                    <a:pt x="1690" y="232"/>
                                  </a:lnTo>
                                  <a:lnTo>
                                    <a:pt x="1690" y="232"/>
                                  </a:lnTo>
                                  <a:lnTo>
                                    <a:pt x="1674" y="232"/>
                                  </a:lnTo>
                                  <a:lnTo>
                                    <a:pt x="1674" y="232"/>
                                  </a:lnTo>
                                  <a:lnTo>
                                    <a:pt x="1657" y="232"/>
                                  </a:lnTo>
                                  <a:lnTo>
                                    <a:pt x="1640" y="232"/>
                                  </a:lnTo>
                                  <a:lnTo>
                                    <a:pt x="1640" y="232"/>
                                  </a:lnTo>
                                  <a:lnTo>
                                    <a:pt x="1624" y="232"/>
                                  </a:lnTo>
                                  <a:lnTo>
                                    <a:pt x="1624" y="232"/>
                                  </a:lnTo>
                                  <a:lnTo>
                                    <a:pt x="1607" y="215"/>
                                  </a:lnTo>
                                  <a:lnTo>
                                    <a:pt x="1607" y="215"/>
                                  </a:lnTo>
                                  <a:lnTo>
                                    <a:pt x="1624" y="215"/>
                                  </a:lnTo>
                                  <a:lnTo>
                                    <a:pt x="1624" y="199"/>
                                  </a:lnTo>
                                  <a:lnTo>
                                    <a:pt x="1640" y="182"/>
                                  </a:lnTo>
                                  <a:lnTo>
                                    <a:pt x="1640" y="182"/>
                                  </a:lnTo>
                                  <a:lnTo>
                                    <a:pt x="1657" y="149"/>
                                  </a:lnTo>
                                  <a:lnTo>
                                    <a:pt x="1657" y="149"/>
                                  </a:lnTo>
                                  <a:lnTo>
                                    <a:pt x="1674" y="149"/>
                                  </a:lnTo>
                                  <a:lnTo>
                                    <a:pt x="1707" y="166"/>
                                  </a:lnTo>
                                  <a:lnTo>
                                    <a:pt x="1707" y="166"/>
                                  </a:lnTo>
                                  <a:lnTo>
                                    <a:pt x="1707" y="166"/>
                                  </a:lnTo>
                                  <a:lnTo>
                                    <a:pt x="1723" y="149"/>
                                  </a:lnTo>
                                  <a:lnTo>
                                    <a:pt x="1723" y="149"/>
                                  </a:lnTo>
                                  <a:lnTo>
                                    <a:pt x="1723" y="149"/>
                                  </a:lnTo>
                                  <a:lnTo>
                                    <a:pt x="1740" y="149"/>
                                  </a:lnTo>
                                  <a:lnTo>
                                    <a:pt x="1740" y="149"/>
                                  </a:lnTo>
                                  <a:lnTo>
                                    <a:pt x="1756" y="149"/>
                                  </a:lnTo>
                                  <a:lnTo>
                                    <a:pt x="1756" y="149"/>
                                  </a:lnTo>
                                  <a:close/>
                                </a:path>
                              </a:pathLst>
                            </a:custGeom>
                            <a:solidFill>
                              <a:srgbClr val="737373"/>
                            </a:solidFill>
                            <a:ln w="0">
                              <a:solidFill>
                                <a:srgbClr val="000000"/>
                              </a:solidFill>
                            </a:ln>
                          </wps:spPr>
                          <wps:style>
                            <a:lnRef idx="0"/>
                            <a:fillRef idx="0"/>
                            <a:effectRef idx="0"/>
                            <a:fontRef idx="minor"/>
                          </wps:style>
                          <wps:bodyPr/>
                        </wps:wsp>
                        <wps:wsp>
                          <wps:cNvSpPr/>
                          <wps:spPr>
                            <a:xfrm>
                              <a:off x="4799160" y="811440"/>
                              <a:ext cx="158040" cy="63000"/>
                            </a:xfrm>
                            <a:custGeom>
                              <a:avLst/>
                              <a:gdLst/>
                              <a:ahLst/>
                              <a:rect l="l" t="t" r="r" b="b"/>
                              <a:pathLst>
                                <a:path w="249" h="99">
                                  <a:moveTo>
                                    <a:pt x="216" y="0"/>
                                  </a:moveTo>
                                  <a:lnTo>
                                    <a:pt x="216" y="0"/>
                                  </a:lnTo>
                                  <a:lnTo>
                                    <a:pt x="232" y="0"/>
                                  </a:lnTo>
                                  <a:lnTo>
                                    <a:pt x="232" y="0"/>
                                  </a:lnTo>
                                  <a:lnTo>
                                    <a:pt x="232" y="0"/>
                                  </a:lnTo>
                                  <a:lnTo>
                                    <a:pt x="232" y="16"/>
                                  </a:lnTo>
                                  <a:lnTo>
                                    <a:pt x="232" y="16"/>
                                  </a:lnTo>
                                  <a:lnTo>
                                    <a:pt x="232" y="16"/>
                                  </a:lnTo>
                                  <a:lnTo>
                                    <a:pt x="249" y="16"/>
                                  </a:lnTo>
                                  <a:lnTo>
                                    <a:pt x="249" y="16"/>
                                  </a:lnTo>
                                  <a:lnTo>
                                    <a:pt x="249" y="16"/>
                                  </a:lnTo>
                                  <a:lnTo>
                                    <a:pt x="249" y="16"/>
                                  </a:lnTo>
                                  <a:lnTo>
                                    <a:pt x="249" y="16"/>
                                  </a:lnTo>
                                  <a:lnTo>
                                    <a:pt x="249" y="16"/>
                                  </a:lnTo>
                                  <a:lnTo>
                                    <a:pt x="249" y="33"/>
                                  </a:lnTo>
                                  <a:lnTo>
                                    <a:pt x="249" y="33"/>
                                  </a:lnTo>
                                  <a:lnTo>
                                    <a:pt x="249" y="33"/>
                                  </a:lnTo>
                                  <a:lnTo>
                                    <a:pt x="232" y="33"/>
                                  </a:lnTo>
                                  <a:lnTo>
                                    <a:pt x="232" y="33"/>
                                  </a:lnTo>
                                  <a:lnTo>
                                    <a:pt x="232" y="33"/>
                                  </a:lnTo>
                                  <a:lnTo>
                                    <a:pt x="216" y="33"/>
                                  </a:lnTo>
                                  <a:lnTo>
                                    <a:pt x="216" y="50"/>
                                  </a:lnTo>
                                  <a:lnTo>
                                    <a:pt x="216" y="50"/>
                                  </a:lnTo>
                                  <a:lnTo>
                                    <a:pt x="216" y="50"/>
                                  </a:lnTo>
                                  <a:lnTo>
                                    <a:pt x="199" y="66"/>
                                  </a:lnTo>
                                  <a:lnTo>
                                    <a:pt x="199" y="66"/>
                                  </a:lnTo>
                                  <a:lnTo>
                                    <a:pt x="199" y="66"/>
                                  </a:lnTo>
                                  <a:lnTo>
                                    <a:pt x="199" y="83"/>
                                  </a:lnTo>
                                  <a:lnTo>
                                    <a:pt x="183" y="83"/>
                                  </a:lnTo>
                                  <a:lnTo>
                                    <a:pt x="183" y="83"/>
                                  </a:lnTo>
                                  <a:lnTo>
                                    <a:pt x="183" y="83"/>
                                  </a:lnTo>
                                  <a:lnTo>
                                    <a:pt x="183" y="83"/>
                                  </a:lnTo>
                                  <a:lnTo>
                                    <a:pt x="183" y="83"/>
                                  </a:lnTo>
                                  <a:lnTo>
                                    <a:pt x="183" y="83"/>
                                  </a:lnTo>
                                  <a:lnTo>
                                    <a:pt x="183" y="83"/>
                                  </a:lnTo>
                                  <a:lnTo>
                                    <a:pt x="183" y="83"/>
                                  </a:lnTo>
                                  <a:lnTo>
                                    <a:pt x="166" y="83"/>
                                  </a:lnTo>
                                  <a:lnTo>
                                    <a:pt x="166" y="83"/>
                                  </a:lnTo>
                                  <a:lnTo>
                                    <a:pt x="166" y="83"/>
                                  </a:lnTo>
                                  <a:lnTo>
                                    <a:pt x="149" y="83"/>
                                  </a:lnTo>
                                  <a:lnTo>
                                    <a:pt x="149" y="99"/>
                                  </a:lnTo>
                                  <a:lnTo>
                                    <a:pt x="149" y="83"/>
                                  </a:lnTo>
                                  <a:lnTo>
                                    <a:pt x="133" y="83"/>
                                  </a:lnTo>
                                  <a:lnTo>
                                    <a:pt x="133" y="83"/>
                                  </a:lnTo>
                                  <a:lnTo>
                                    <a:pt x="133" y="83"/>
                                  </a:lnTo>
                                  <a:lnTo>
                                    <a:pt x="116" y="99"/>
                                  </a:lnTo>
                                  <a:lnTo>
                                    <a:pt x="116" y="99"/>
                                  </a:lnTo>
                                  <a:lnTo>
                                    <a:pt x="116" y="99"/>
                                  </a:lnTo>
                                  <a:lnTo>
                                    <a:pt x="100" y="99"/>
                                  </a:lnTo>
                                  <a:lnTo>
                                    <a:pt x="100" y="99"/>
                                  </a:lnTo>
                                  <a:lnTo>
                                    <a:pt x="100" y="99"/>
                                  </a:lnTo>
                                  <a:lnTo>
                                    <a:pt x="100" y="99"/>
                                  </a:lnTo>
                                  <a:lnTo>
                                    <a:pt x="83" y="99"/>
                                  </a:lnTo>
                                  <a:lnTo>
                                    <a:pt x="83" y="99"/>
                                  </a:lnTo>
                                  <a:lnTo>
                                    <a:pt x="83" y="99"/>
                                  </a:lnTo>
                                  <a:lnTo>
                                    <a:pt x="67" y="99"/>
                                  </a:lnTo>
                                  <a:lnTo>
                                    <a:pt x="67" y="99"/>
                                  </a:lnTo>
                                  <a:lnTo>
                                    <a:pt x="67" y="99"/>
                                  </a:lnTo>
                                  <a:lnTo>
                                    <a:pt x="50" y="99"/>
                                  </a:lnTo>
                                  <a:lnTo>
                                    <a:pt x="50" y="99"/>
                                  </a:lnTo>
                                  <a:lnTo>
                                    <a:pt x="33" y="99"/>
                                  </a:lnTo>
                                  <a:lnTo>
                                    <a:pt x="33" y="99"/>
                                  </a:lnTo>
                                  <a:lnTo>
                                    <a:pt x="33" y="99"/>
                                  </a:lnTo>
                                  <a:lnTo>
                                    <a:pt x="33" y="83"/>
                                  </a:lnTo>
                                  <a:lnTo>
                                    <a:pt x="33" y="83"/>
                                  </a:lnTo>
                                  <a:lnTo>
                                    <a:pt x="33" y="83"/>
                                  </a:lnTo>
                                  <a:lnTo>
                                    <a:pt x="17" y="83"/>
                                  </a:lnTo>
                                  <a:lnTo>
                                    <a:pt x="17" y="83"/>
                                  </a:lnTo>
                                  <a:lnTo>
                                    <a:pt x="0" y="83"/>
                                  </a:lnTo>
                                  <a:lnTo>
                                    <a:pt x="0" y="66"/>
                                  </a:lnTo>
                                  <a:lnTo>
                                    <a:pt x="0" y="66"/>
                                  </a:lnTo>
                                  <a:lnTo>
                                    <a:pt x="0" y="66"/>
                                  </a:lnTo>
                                  <a:lnTo>
                                    <a:pt x="0" y="66"/>
                                  </a:lnTo>
                                  <a:lnTo>
                                    <a:pt x="0" y="66"/>
                                  </a:lnTo>
                                  <a:lnTo>
                                    <a:pt x="0" y="66"/>
                                  </a:lnTo>
                                  <a:lnTo>
                                    <a:pt x="0" y="66"/>
                                  </a:lnTo>
                                  <a:lnTo>
                                    <a:pt x="17" y="66"/>
                                  </a:lnTo>
                                  <a:lnTo>
                                    <a:pt x="0" y="50"/>
                                  </a:lnTo>
                                  <a:lnTo>
                                    <a:pt x="17" y="50"/>
                                  </a:lnTo>
                                  <a:lnTo>
                                    <a:pt x="17" y="50"/>
                                  </a:lnTo>
                                  <a:lnTo>
                                    <a:pt x="0" y="50"/>
                                  </a:lnTo>
                                  <a:lnTo>
                                    <a:pt x="0" y="50"/>
                                  </a:lnTo>
                                  <a:lnTo>
                                    <a:pt x="0" y="50"/>
                                  </a:lnTo>
                                  <a:lnTo>
                                    <a:pt x="0" y="50"/>
                                  </a:lnTo>
                                  <a:lnTo>
                                    <a:pt x="17" y="50"/>
                                  </a:lnTo>
                                  <a:lnTo>
                                    <a:pt x="17" y="33"/>
                                  </a:lnTo>
                                  <a:lnTo>
                                    <a:pt x="17" y="33"/>
                                  </a:lnTo>
                                  <a:lnTo>
                                    <a:pt x="0" y="33"/>
                                  </a:lnTo>
                                  <a:lnTo>
                                    <a:pt x="0" y="33"/>
                                  </a:lnTo>
                                  <a:lnTo>
                                    <a:pt x="17" y="33"/>
                                  </a:lnTo>
                                  <a:lnTo>
                                    <a:pt x="17" y="33"/>
                                  </a:lnTo>
                                  <a:lnTo>
                                    <a:pt x="17" y="33"/>
                                  </a:lnTo>
                                  <a:lnTo>
                                    <a:pt x="17" y="33"/>
                                  </a:lnTo>
                                  <a:lnTo>
                                    <a:pt x="17" y="33"/>
                                  </a:lnTo>
                                  <a:lnTo>
                                    <a:pt x="17" y="33"/>
                                  </a:lnTo>
                                  <a:lnTo>
                                    <a:pt x="33" y="33"/>
                                  </a:lnTo>
                                  <a:lnTo>
                                    <a:pt x="33" y="33"/>
                                  </a:lnTo>
                                  <a:lnTo>
                                    <a:pt x="33" y="33"/>
                                  </a:lnTo>
                                  <a:lnTo>
                                    <a:pt x="33" y="33"/>
                                  </a:lnTo>
                                  <a:lnTo>
                                    <a:pt x="33" y="16"/>
                                  </a:lnTo>
                                  <a:lnTo>
                                    <a:pt x="33" y="16"/>
                                  </a:lnTo>
                                  <a:lnTo>
                                    <a:pt x="33" y="16"/>
                                  </a:lnTo>
                                  <a:lnTo>
                                    <a:pt x="50" y="33"/>
                                  </a:lnTo>
                                  <a:lnTo>
                                    <a:pt x="50" y="33"/>
                                  </a:lnTo>
                                  <a:lnTo>
                                    <a:pt x="83" y="33"/>
                                  </a:lnTo>
                                  <a:lnTo>
                                    <a:pt x="100" y="33"/>
                                  </a:lnTo>
                                  <a:lnTo>
                                    <a:pt x="100" y="33"/>
                                  </a:lnTo>
                                  <a:lnTo>
                                    <a:pt x="100" y="33"/>
                                  </a:lnTo>
                                  <a:lnTo>
                                    <a:pt x="100" y="16"/>
                                  </a:lnTo>
                                  <a:lnTo>
                                    <a:pt x="100" y="16"/>
                                  </a:lnTo>
                                  <a:lnTo>
                                    <a:pt x="100" y="16"/>
                                  </a:lnTo>
                                  <a:lnTo>
                                    <a:pt x="100" y="16"/>
                                  </a:lnTo>
                                  <a:lnTo>
                                    <a:pt x="116" y="16"/>
                                  </a:lnTo>
                                  <a:lnTo>
                                    <a:pt x="116" y="16"/>
                                  </a:lnTo>
                                  <a:lnTo>
                                    <a:pt x="133" y="16"/>
                                  </a:lnTo>
                                  <a:lnTo>
                                    <a:pt x="133" y="16"/>
                                  </a:lnTo>
                                  <a:lnTo>
                                    <a:pt x="149" y="16"/>
                                  </a:lnTo>
                                  <a:lnTo>
                                    <a:pt x="149" y="16"/>
                                  </a:lnTo>
                                  <a:lnTo>
                                    <a:pt x="149" y="16"/>
                                  </a:lnTo>
                                  <a:lnTo>
                                    <a:pt x="149" y="16"/>
                                  </a:lnTo>
                                  <a:lnTo>
                                    <a:pt x="166" y="0"/>
                                  </a:lnTo>
                                  <a:lnTo>
                                    <a:pt x="183" y="0"/>
                                  </a:lnTo>
                                  <a:lnTo>
                                    <a:pt x="183" y="0"/>
                                  </a:lnTo>
                                  <a:lnTo>
                                    <a:pt x="199" y="0"/>
                                  </a:lnTo>
                                  <a:lnTo>
                                    <a:pt x="199" y="0"/>
                                  </a:lnTo>
                                  <a:lnTo>
                                    <a:pt x="199" y="0"/>
                                  </a:lnTo>
                                  <a:lnTo>
                                    <a:pt x="199" y="0"/>
                                  </a:lnTo>
                                  <a:lnTo>
                                    <a:pt x="216" y="0"/>
                                  </a:lnTo>
                                  <a:lnTo>
                                    <a:pt x="216" y="0"/>
                                  </a:lnTo>
                                  <a:lnTo>
                                    <a:pt x="216" y="0"/>
                                  </a:lnTo>
                                  <a:lnTo>
                                    <a:pt x="216" y="0"/>
                                  </a:lnTo>
                                  <a:close/>
                                </a:path>
                              </a:pathLst>
                            </a:custGeom>
                            <a:solidFill>
                              <a:srgbClr val="737373"/>
                            </a:solidFill>
                            <a:ln w="0">
                              <a:solidFill>
                                <a:srgbClr val="000000"/>
                              </a:solidFill>
                            </a:ln>
                          </wps:spPr>
                          <wps:style>
                            <a:lnRef idx="0"/>
                            <a:fillRef idx="0"/>
                            <a:effectRef idx="0"/>
                            <a:fontRef idx="minor"/>
                          </wps:style>
                          <wps:bodyPr/>
                        </wps:wsp>
                        <wps:wsp>
                          <wps:cNvSpPr/>
                          <wps:spPr>
                            <a:xfrm>
                              <a:off x="6662160" y="1696680"/>
                              <a:ext cx="10080" cy="20880"/>
                            </a:xfrm>
                            <a:custGeom>
                              <a:avLst/>
                              <a:gdLst/>
                              <a:ahLst/>
                              <a:rect l="l" t="t" r="r" b="b"/>
                              <a:pathLst>
                                <a:path w="16" h="33">
                                  <a:moveTo>
                                    <a:pt x="0" y="0"/>
                                  </a:moveTo>
                                  <a:lnTo>
                                    <a:pt x="0" y="0"/>
                                  </a:lnTo>
                                  <a:lnTo>
                                    <a:pt x="0" y="0"/>
                                  </a:lnTo>
                                  <a:lnTo>
                                    <a:pt x="0" y="17"/>
                                  </a:lnTo>
                                  <a:lnTo>
                                    <a:pt x="0" y="17"/>
                                  </a:lnTo>
                                  <a:lnTo>
                                    <a:pt x="0" y="17"/>
                                  </a:lnTo>
                                  <a:lnTo>
                                    <a:pt x="0" y="17"/>
                                  </a:lnTo>
                                  <a:lnTo>
                                    <a:pt x="16" y="17"/>
                                  </a:lnTo>
                                  <a:lnTo>
                                    <a:pt x="16" y="17"/>
                                  </a:lnTo>
                                  <a:lnTo>
                                    <a:pt x="0" y="17"/>
                                  </a:lnTo>
                                  <a:lnTo>
                                    <a:pt x="0" y="17"/>
                                  </a:lnTo>
                                  <a:lnTo>
                                    <a:pt x="0" y="33"/>
                                  </a:lnTo>
                                  <a:lnTo>
                                    <a:pt x="0" y="17"/>
                                  </a:lnTo>
                                  <a:lnTo>
                                    <a:pt x="0" y="17"/>
                                  </a:lnTo>
                                  <a:lnTo>
                                    <a:pt x="0" y="33"/>
                                  </a:lnTo>
                                  <a:lnTo>
                                    <a:pt x="0" y="33"/>
                                  </a:lnTo>
                                  <a:lnTo>
                                    <a:pt x="0" y="33"/>
                                  </a:lnTo>
                                  <a:lnTo>
                                    <a:pt x="0" y="17"/>
                                  </a:lnTo>
                                  <a:lnTo>
                                    <a:pt x="0" y="17"/>
                                  </a:lnTo>
                                  <a:lnTo>
                                    <a:pt x="0" y="17"/>
                                  </a:lnTo>
                                  <a:lnTo>
                                    <a:pt x="0" y="17"/>
                                  </a:lnTo>
                                  <a:lnTo>
                                    <a:pt x="0" y="17"/>
                                  </a:lnTo>
                                  <a:lnTo>
                                    <a:pt x="0" y="17"/>
                                  </a:lnTo>
                                  <a:lnTo>
                                    <a:pt x="0" y="0"/>
                                  </a:lnTo>
                                  <a:lnTo>
                                    <a:pt x="0" y="0"/>
                                  </a:lnTo>
                                  <a:lnTo>
                                    <a:pt x="0" y="0"/>
                                  </a:lnTo>
                                  <a:lnTo>
                                    <a:pt x="0" y="0"/>
                                  </a:lnTo>
                                  <a:lnTo>
                                    <a:pt x="0" y="0"/>
                                  </a:lnTo>
                                  <a:close/>
                                </a:path>
                              </a:pathLst>
                            </a:custGeom>
                            <a:solidFill>
                              <a:srgbClr val="737373"/>
                            </a:solidFill>
                            <a:ln w="0">
                              <a:solidFill>
                                <a:srgbClr val="000000"/>
                              </a:solidFill>
                            </a:ln>
                          </wps:spPr>
                          <wps:style>
                            <a:lnRef idx="0"/>
                            <a:fillRef idx="0"/>
                            <a:effectRef idx="0"/>
                            <a:fontRef idx="minor"/>
                          </wps:style>
                          <wps:bodyPr/>
                        </wps:wsp>
                        <wps:wsp>
                          <wps:cNvSpPr/>
                          <wps:spPr>
                            <a:xfrm>
                              <a:off x="6693840" y="1823040"/>
                              <a:ext cx="720" cy="10800"/>
                            </a:xfrm>
                            <a:custGeom>
                              <a:avLst/>
                              <a:gdLst/>
                              <a:ahLst/>
                              <a:rect l="l" t="t" r="r" b="b"/>
                              <a:pathLst>
                                <a:path w="0" h="17">
                                  <a:moveTo>
                                    <a:pt x="0" y="17"/>
                                  </a:moveTo>
                                  <a:lnTo>
                                    <a:pt x="0" y="17"/>
                                  </a:lnTo>
                                  <a:lnTo>
                                    <a:pt x="0" y="17"/>
                                  </a:lnTo>
                                  <a:lnTo>
                                    <a:pt x="0" y="0"/>
                                  </a:lnTo>
                                  <a:lnTo>
                                    <a:pt x="0" y="0"/>
                                  </a:lnTo>
                                  <a:lnTo>
                                    <a:pt x="0" y="0"/>
                                  </a:lnTo>
                                  <a:lnTo>
                                    <a:pt x="0" y="0"/>
                                  </a:lnTo>
                                  <a:lnTo>
                                    <a:pt x="0" y="0"/>
                                  </a:lnTo>
                                  <a:lnTo>
                                    <a:pt x="0" y="0"/>
                                  </a:lnTo>
                                  <a:lnTo>
                                    <a:pt x="0" y="0"/>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6651360" y="1728360"/>
                              <a:ext cx="10800" cy="10800"/>
                            </a:xfrm>
                            <a:custGeom>
                              <a:avLst/>
                              <a:gdLst/>
                              <a:ahLst/>
                              <a:rect l="l" t="t" r="r" b="b"/>
                              <a:pathLst>
                                <a:path w="17" h="17">
                                  <a:moveTo>
                                    <a:pt x="17" y="17"/>
                                  </a:moveTo>
                                  <a:lnTo>
                                    <a:pt x="17" y="17"/>
                                  </a:lnTo>
                                  <a:lnTo>
                                    <a:pt x="17" y="17"/>
                                  </a:lnTo>
                                  <a:lnTo>
                                    <a:pt x="0" y="17"/>
                                  </a:lnTo>
                                  <a:lnTo>
                                    <a:pt x="17" y="0"/>
                                  </a:lnTo>
                                  <a:lnTo>
                                    <a:pt x="17" y="0"/>
                                  </a:lnTo>
                                  <a:lnTo>
                                    <a:pt x="17" y="17"/>
                                  </a:lnTo>
                                  <a:lnTo>
                                    <a:pt x="17" y="17"/>
                                  </a:lnTo>
                                  <a:lnTo>
                                    <a:pt x="17" y="17"/>
                                  </a:lnTo>
                                  <a:lnTo>
                                    <a:pt x="17" y="17"/>
                                  </a:lnTo>
                                  <a:close/>
                                </a:path>
                              </a:pathLst>
                            </a:custGeom>
                            <a:solidFill>
                              <a:srgbClr val="737373"/>
                            </a:solidFill>
                            <a:ln w="0">
                              <a:solidFill>
                                <a:srgbClr val="000000"/>
                              </a:solidFill>
                            </a:ln>
                          </wps:spPr>
                          <wps:style>
                            <a:lnRef idx="0"/>
                            <a:fillRef idx="0"/>
                            <a:effectRef idx="0"/>
                            <a:fontRef idx="minor"/>
                          </wps:style>
                          <wps:bodyPr/>
                        </wps:wsp>
                        <wps:wsp>
                          <wps:cNvSpPr/>
                          <wps:spPr>
                            <a:xfrm>
                              <a:off x="6062040" y="1117080"/>
                              <a:ext cx="715680" cy="685080"/>
                            </a:xfrm>
                            <a:custGeom>
                              <a:avLst/>
                              <a:gdLst/>
                              <a:ahLst/>
                              <a:rect l="l" t="t" r="r" b="b"/>
                              <a:pathLst>
                                <a:path w="1127" h="1079">
                                  <a:moveTo>
                                    <a:pt x="381" y="17"/>
                                  </a:moveTo>
                                  <a:lnTo>
                                    <a:pt x="381" y="17"/>
                                  </a:lnTo>
                                  <a:lnTo>
                                    <a:pt x="381" y="17"/>
                                  </a:lnTo>
                                  <a:lnTo>
                                    <a:pt x="381" y="17"/>
                                  </a:lnTo>
                                  <a:lnTo>
                                    <a:pt x="398" y="17"/>
                                  </a:lnTo>
                                  <a:lnTo>
                                    <a:pt x="398" y="17"/>
                                  </a:lnTo>
                                  <a:lnTo>
                                    <a:pt x="415" y="17"/>
                                  </a:lnTo>
                                  <a:lnTo>
                                    <a:pt x="415" y="0"/>
                                  </a:lnTo>
                                  <a:lnTo>
                                    <a:pt x="415" y="0"/>
                                  </a:lnTo>
                                  <a:lnTo>
                                    <a:pt x="415" y="0"/>
                                  </a:lnTo>
                                  <a:lnTo>
                                    <a:pt x="448" y="0"/>
                                  </a:lnTo>
                                  <a:lnTo>
                                    <a:pt x="448" y="0"/>
                                  </a:lnTo>
                                  <a:lnTo>
                                    <a:pt x="448" y="0"/>
                                  </a:lnTo>
                                  <a:lnTo>
                                    <a:pt x="448" y="0"/>
                                  </a:lnTo>
                                  <a:lnTo>
                                    <a:pt x="448" y="17"/>
                                  </a:lnTo>
                                  <a:lnTo>
                                    <a:pt x="448" y="0"/>
                                  </a:lnTo>
                                  <a:lnTo>
                                    <a:pt x="448" y="17"/>
                                  </a:lnTo>
                                  <a:lnTo>
                                    <a:pt x="448" y="17"/>
                                  </a:lnTo>
                                  <a:lnTo>
                                    <a:pt x="448" y="17"/>
                                  </a:lnTo>
                                  <a:lnTo>
                                    <a:pt x="464" y="17"/>
                                  </a:lnTo>
                                  <a:lnTo>
                                    <a:pt x="464" y="17"/>
                                  </a:lnTo>
                                  <a:lnTo>
                                    <a:pt x="464" y="17"/>
                                  </a:lnTo>
                                  <a:lnTo>
                                    <a:pt x="464" y="33"/>
                                  </a:lnTo>
                                  <a:lnTo>
                                    <a:pt x="464" y="33"/>
                                  </a:lnTo>
                                  <a:lnTo>
                                    <a:pt x="464" y="17"/>
                                  </a:lnTo>
                                  <a:lnTo>
                                    <a:pt x="464" y="17"/>
                                  </a:lnTo>
                                  <a:lnTo>
                                    <a:pt x="464" y="17"/>
                                  </a:lnTo>
                                  <a:lnTo>
                                    <a:pt x="464" y="17"/>
                                  </a:lnTo>
                                  <a:lnTo>
                                    <a:pt x="481" y="17"/>
                                  </a:lnTo>
                                  <a:lnTo>
                                    <a:pt x="481" y="17"/>
                                  </a:lnTo>
                                  <a:lnTo>
                                    <a:pt x="481" y="33"/>
                                  </a:lnTo>
                                  <a:lnTo>
                                    <a:pt x="464" y="33"/>
                                  </a:lnTo>
                                  <a:lnTo>
                                    <a:pt x="464" y="33"/>
                                  </a:lnTo>
                                  <a:lnTo>
                                    <a:pt x="464" y="33"/>
                                  </a:lnTo>
                                  <a:lnTo>
                                    <a:pt x="464" y="33"/>
                                  </a:lnTo>
                                  <a:lnTo>
                                    <a:pt x="464" y="50"/>
                                  </a:lnTo>
                                  <a:lnTo>
                                    <a:pt x="464" y="50"/>
                                  </a:lnTo>
                                  <a:lnTo>
                                    <a:pt x="464" y="50"/>
                                  </a:lnTo>
                                  <a:lnTo>
                                    <a:pt x="464" y="50"/>
                                  </a:lnTo>
                                  <a:lnTo>
                                    <a:pt x="464" y="50"/>
                                  </a:lnTo>
                                  <a:lnTo>
                                    <a:pt x="448" y="50"/>
                                  </a:lnTo>
                                  <a:lnTo>
                                    <a:pt x="464" y="67"/>
                                  </a:lnTo>
                                  <a:lnTo>
                                    <a:pt x="448" y="67"/>
                                  </a:lnTo>
                                  <a:lnTo>
                                    <a:pt x="448" y="67"/>
                                  </a:lnTo>
                                  <a:lnTo>
                                    <a:pt x="448" y="67"/>
                                  </a:lnTo>
                                  <a:lnTo>
                                    <a:pt x="448" y="67"/>
                                  </a:lnTo>
                                  <a:lnTo>
                                    <a:pt x="448" y="67"/>
                                  </a:lnTo>
                                  <a:lnTo>
                                    <a:pt x="448" y="67"/>
                                  </a:lnTo>
                                  <a:lnTo>
                                    <a:pt x="448" y="67"/>
                                  </a:lnTo>
                                  <a:lnTo>
                                    <a:pt x="448" y="83"/>
                                  </a:lnTo>
                                  <a:lnTo>
                                    <a:pt x="431" y="83"/>
                                  </a:lnTo>
                                  <a:lnTo>
                                    <a:pt x="415" y="83"/>
                                  </a:lnTo>
                                  <a:lnTo>
                                    <a:pt x="415" y="83"/>
                                  </a:lnTo>
                                  <a:lnTo>
                                    <a:pt x="431" y="83"/>
                                  </a:lnTo>
                                  <a:lnTo>
                                    <a:pt x="431" y="100"/>
                                  </a:lnTo>
                                  <a:lnTo>
                                    <a:pt x="415" y="100"/>
                                  </a:lnTo>
                                  <a:lnTo>
                                    <a:pt x="415" y="100"/>
                                  </a:lnTo>
                                  <a:lnTo>
                                    <a:pt x="415" y="100"/>
                                  </a:lnTo>
                                  <a:lnTo>
                                    <a:pt x="431" y="100"/>
                                  </a:lnTo>
                                  <a:lnTo>
                                    <a:pt x="431" y="100"/>
                                  </a:lnTo>
                                  <a:lnTo>
                                    <a:pt x="431" y="116"/>
                                  </a:lnTo>
                                  <a:lnTo>
                                    <a:pt x="448" y="116"/>
                                  </a:lnTo>
                                  <a:lnTo>
                                    <a:pt x="448" y="116"/>
                                  </a:lnTo>
                                  <a:lnTo>
                                    <a:pt x="448" y="116"/>
                                  </a:lnTo>
                                  <a:lnTo>
                                    <a:pt x="448" y="116"/>
                                  </a:lnTo>
                                  <a:lnTo>
                                    <a:pt x="448" y="116"/>
                                  </a:lnTo>
                                  <a:lnTo>
                                    <a:pt x="448" y="133"/>
                                  </a:lnTo>
                                  <a:lnTo>
                                    <a:pt x="448" y="133"/>
                                  </a:lnTo>
                                  <a:lnTo>
                                    <a:pt x="448" y="133"/>
                                  </a:lnTo>
                                  <a:lnTo>
                                    <a:pt x="448" y="133"/>
                                  </a:lnTo>
                                  <a:lnTo>
                                    <a:pt x="431" y="133"/>
                                  </a:lnTo>
                                  <a:lnTo>
                                    <a:pt x="431" y="133"/>
                                  </a:lnTo>
                                  <a:lnTo>
                                    <a:pt x="431" y="133"/>
                                  </a:lnTo>
                                  <a:lnTo>
                                    <a:pt x="431" y="150"/>
                                  </a:lnTo>
                                  <a:lnTo>
                                    <a:pt x="415" y="150"/>
                                  </a:lnTo>
                                  <a:lnTo>
                                    <a:pt x="415" y="133"/>
                                  </a:lnTo>
                                  <a:lnTo>
                                    <a:pt x="415" y="133"/>
                                  </a:lnTo>
                                  <a:lnTo>
                                    <a:pt x="415" y="133"/>
                                  </a:lnTo>
                                  <a:lnTo>
                                    <a:pt x="415" y="133"/>
                                  </a:lnTo>
                                  <a:lnTo>
                                    <a:pt x="398" y="133"/>
                                  </a:lnTo>
                                  <a:lnTo>
                                    <a:pt x="398" y="133"/>
                                  </a:lnTo>
                                  <a:lnTo>
                                    <a:pt x="398" y="150"/>
                                  </a:lnTo>
                                  <a:lnTo>
                                    <a:pt x="398" y="150"/>
                                  </a:lnTo>
                                  <a:lnTo>
                                    <a:pt x="415" y="150"/>
                                  </a:lnTo>
                                  <a:lnTo>
                                    <a:pt x="415" y="150"/>
                                  </a:lnTo>
                                  <a:lnTo>
                                    <a:pt x="415" y="166"/>
                                  </a:lnTo>
                                  <a:lnTo>
                                    <a:pt x="415" y="166"/>
                                  </a:lnTo>
                                  <a:lnTo>
                                    <a:pt x="415" y="166"/>
                                  </a:lnTo>
                                  <a:lnTo>
                                    <a:pt x="415" y="166"/>
                                  </a:lnTo>
                                  <a:lnTo>
                                    <a:pt x="415" y="183"/>
                                  </a:lnTo>
                                  <a:lnTo>
                                    <a:pt x="415" y="183"/>
                                  </a:lnTo>
                                  <a:lnTo>
                                    <a:pt x="415" y="183"/>
                                  </a:lnTo>
                                  <a:lnTo>
                                    <a:pt x="415" y="183"/>
                                  </a:lnTo>
                                  <a:lnTo>
                                    <a:pt x="415" y="183"/>
                                  </a:lnTo>
                                  <a:lnTo>
                                    <a:pt x="415" y="183"/>
                                  </a:lnTo>
                                  <a:lnTo>
                                    <a:pt x="415" y="183"/>
                                  </a:lnTo>
                                  <a:lnTo>
                                    <a:pt x="431" y="183"/>
                                  </a:lnTo>
                                  <a:lnTo>
                                    <a:pt x="431" y="183"/>
                                  </a:lnTo>
                                  <a:lnTo>
                                    <a:pt x="431" y="183"/>
                                  </a:lnTo>
                                  <a:lnTo>
                                    <a:pt x="431" y="183"/>
                                  </a:lnTo>
                                  <a:lnTo>
                                    <a:pt x="431" y="183"/>
                                  </a:lnTo>
                                  <a:lnTo>
                                    <a:pt x="431" y="183"/>
                                  </a:lnTo>
                                  <a:lnTo>
                                    <a:pt x="448" y="199"/>
                                  </a:lnTo>
                                  <a:lnTo>
                                    <a:pt x="448" y="199"/>
                                  </a:lnTo>
                                  <a:lnTo>
                                    <a:pt x="464" y="199"/>
                                  </a:lnTo>
                                  <a:lnTo>
                                    <a:pt x="464" y="199"/>
                                  </a:lnTo>
                                  <a:lnTo>
                                    <a:pt x="464" y="199"/>
                                  </a:lnTo>
                                  <a:lnTo>
                                    <a:pt x="464" y="199"/>
                                  </a:lnTo>
                                  <a:lnTo>
                                    <a:pt x="464" y="199"/>
                                  </a:lnTo>
                                  <a:lnTo>
                                    <a:pt x="464" y="199"/>
                                  </a:lnTo>
                                  <a:lnTo>
                                    <a:pt x="464" y="216"/>
                                  </a:lnTo>
                                  <a:lnTo>
                                    <a:pt x="481" y="216"/>
                                  </a:lnTo>
                                  <a:lnTo>
                                    <a:pt x="481" y="216"/>
                                  </a:lnTo>
                                  <a:lnTo>
                                    <a:pt x="481" y="216"/>
                                  </a:lnTo>
                                  <a:lnTo>
                                    <a:pt x="497" y="216"/>
                                  </a:lnTo>
                                  <a:lnTo>
                                    <a:pt x="497" y="216"/>
                                  </a:lnTo>
                                  <a:lnTo>
                                    <a:pt x="497" y="216"/>
                                  </a:lnTo>
                                  <a:lnTo>
                                    <a:pt x="497" y="233"/>
                                  </a:lnTo>
                                  <a:lnTo>
                                    <a:pt x="497" y="233"/>
                                  </a:lnTo>
                                  <a:lnTo>
                                    <a:pt x="481" y="233"/>
                                  </a:lnTo>
                                  <a:lnTo>
                                    <a:pt x="481" y="233"/>
                                  </a:lnTo>
                                  <a:lnTo>
                                    <a:pt x="481" y="249"/>
                                  </a:lnTo>
                                  <a:lnTo>
                                    <a:pt x="481" y="249"/>
                                  </a:lnTo>
                                  <a:lnTo>
                                    <a:pt x="464" y="249"/>
                                  </a:lnTo>
                                  <a:lnTo>
                                    <a:pt x="464" y="266"/>
                                  </a:lnTo>
                                  <a:lnTo>
                                    <a:pt x="464" y="266"/>
                                  </a:lnTo>
                                  <a:lnTo>
                                    <a:pt x="464" y="266"/>
                                  </a:lnTo>
                                  <a:lnTo>
                                    <a:pt x="464" y="266"/>
                                  </a:lnTo>
                                  <a:lnTo>
                                    <a:pt x="464" y="266"/>
                                  </a:lnTo>
                                  <a:lnTo>
                                    <a:pt x="464" y="266"/>
                                  </a:lnTo>
                                  <a:lnTo>
                                    <a:pt x="464" y="266"/>
                                  </a:lnTo>
                                  <a:lnTo>
                                    <a:pt x="464" y="282"/>
                                  </a:lnTo>
                                  <a:lnTo>
                                    <a:pt x="464" y="282"/>
                                  </a:lnTo>
                                  <a:lnTo>
                                    <a:pt x="481" y="282"/>
                                  </a:lnTo>
                                  <a:lnTo>
                                    <a:pt x="481" y="282"/>
                                  </a:lnTo>
                                  <a:lnTo>
                                    <a:pt x="481" y="282"/>
                                  </a:lnTo>
                                  <a:lnTo>
                                    <a:pt x="481" y="282"/>
                                  </a:lnTo>
                                  <a:lnTo>
                                    <a:pt x="481" y="282"/>
                                  </a:lnTo>
                                  <a:lnTo>
                                    <a:pt x="481" y="282"/>
                                  </a:lnTo>
                                  <a:lnTo>
                                    <a:pt x="497" y="299"/>
                                  </a:lnTo>
                                  <a:lnTo>
                                    <a:pt x="497" y="299"/>
                                  </a:lnTo>
                                  <a:lnTo>
                                    <a:pt x="514" y="299"/>
                                  </a:lnTo>
                                  <a:lnTo>
                                    <a:pt x="514" y="299"/>
                                  </a:lnTo>
                                  <a:lnTo>
                                    <a:pt x="514" y="299"/>
                                  </a:lnTo>
                                  <a:lnTo>
                                    <a:pt x="514" y="299"/>
                                  </a:lnTo>
                                  <a:lnTo>
                                    <a:pt x="514" y="316"/>
                                  </a:lnTo>
                                  <a:lnTo>
                                    <a:pt x="531" y="316"/>
                                  </a:lnTo>
                                  <a:lnTo>
                                    <a:pt x="547" y="316"/>
                                  </a:lnTo>
                                  <a:lnTo>
                                    <a:pt x="547" y="316"/>
                                  </a:lnTo>
                                  <a:lnTo>
                                    <a:pt x="564" y="316"/>
                                  </a:lnTo>
                                  <a:lnTo>
                                    <a:pt x="564" y="316"/>
                                  </a:lnTo>
                                  <a:lnTo>
                                    <a:pt x="564" y="332"/>
                                  </a:lnTo>
                                  <a:lnTo>
                                    <a:pt x="580" y="332"/>
                                  </a:lnTo>
                                  <a:lnTo>
                                    <a:pt x="597" y="332"/>
                                  </a:lnTo>
                                  <a:lnTo>
                                    <a:pt x="597" y="332"/>
                                  </a:lnTo>
                                  <a:lnTo>
                                    <a:pt x="597" y="332"/>
                                  </a:lnTo>
                                  <a:lnTo>
                                    <a:pt x="597" y="332"/>
                                  </a:lnTo>
                                  <a:lnTo>
                                    <a:pt x="597" y="332"/>
                                  </a:lnTo>
                                  <a:lnTo>
                                    <a:pt x="613" y="332"/>
                                  </a:lnTo>
                                  <a:lnTo>
                                    <a:pt x="613" y="332"/>
                                  </a:lnTo>
                                  <a:lnTo>
                                    <a:pt x="613" y="332"/>
                                  </a:lnTo>
                                  <a:lnTo>
                                    <a:pt x="613" y="332"/>
                                  </a:lnTo>
                                  <a:lnTo>
                                    <a:pt x="613" y="332"/>
                                  </a:lnTo>
                                  <a:lnTo>
                                    <a:pt x="613" y="332"/>
                                  </a:lnTo>
                                  <a:lnTo>
                                    <a:pt x="630" y="332"/>
                                  </a:lnTo>
                                  <a:lnTo>
                                    <a:pt x="630" y="332"/>
                                  </a:lnTo>
                                  <a:lnTo>
                                    <a:pt x="630" y="332"/>
                                  </a:lnTo>
                                  <a:lnTo>
                                    <a:pt x="647" y="332"/>
                                  </a:lnTo>
                                  <a:lnTo>
                                    <a:pt x="647" y="332"/>
                                  </a:lnTo>
                                  <a:lnTo>
                                    <a:pt x="647" y="349"/>
                                  </a:lnTo>
                                  <a:lnTo>
                                    <a:pt x="647" y="349"/>
                                  </a:lnTo>
                                  <a:lnTo>
                                    <a:pt x="647" y="349"/>
                                  </a:lnTo>
                                  <a:lnTo>
                                    <a:pt x="663" y="349"/>
                                  </a:lnTo>
                                  <a:lnTo>
                                    <a:pt x="663" y="349"/>
                                  </a:lnTo>
                                  <a:lnTo>
                                    <a:pt x="663" y="349"/>
                                  </a:lnTo>
                                  <a:lnTo>
                                    <a:pt x="663" y="349"/>
                                  </a:lnTo>
                                  <a:lnTo>
                                    <a:pt x="663" y="349"/>
                                  </a:lnTo>
                                  <a:lnTo>
                                    <a:pt x="663" y="349"/>
                                  </a:lnTo>
                                  <a:lnTo>
                                    <a:pt x="680" y="349"/>
                                  </a:lnTo>
                                  <a:lnTo>
                                    <a:pt x="680" y="349"/>
                                  </a:lnTo>
                                  <a:lnTo>
                                    <a:pt x="680" y="365"/>
                                  </a:lnTo>
                                  <a:lnTo>
                                    <a:pt x="680" y="365"/>
                                  </a:lnTo>
                                  <a:lnTo>
                                    <a:pt x="680" y="365"/>
                                  </a:lnTo>
                                  <a:lnTo>
                                    <a:pt x="696" y="365"/>
                                  </a:lnTo>
                                  <a:lnTo>
                                    <a:pt x="696" y="365"/>
                                  </a:lnTo>
                                  <a:lnTo>
                                    <a:pt x="713" y="365"/>
                                  </a:lnTo>
                                  <a:lnTo>
                                    <a:pt x="729" y="365"/>
                                  </a:lnTo>
                                  <a:lnTo>
                                    <a:pt x="729" y="365"/>
                                  </a:lnTo>
                                  <a:lnTo>
                                    <a:pt x="729" y="365"/>
                                  </a:lnTo>
                                  <a:lnTo>
                                    <a:pt x="729" y="365"/>
                                  </a:lnTo>
                                  <a:lnTo>
                                    <a:pt x="746" y="365"/>
                                  </a:lnTo>
                                  <a:lnTo>
                                    <a:pt x="746" y="365"/>
                                  </a:lnTo>
                                  <a:lnTo>
                                    <a:pt x="746" y="365"/>
                                  </a:lnTo>
                                  <a:lnTo>
                                    <a:pt x="746" y="365"/>
                                  </a:lnTo>
                                  <a:lnTo>
                                    <a:pt x="763" y="365"/>
                                  </a:lnTo>
                                  <a:lnTo>
                                    <a:pt x="763" y="365"/>
                                  </a:lnTo>
                                  <a:lnTo>
                                    <a:pt x="763" y="365"/>
                                  </a:lnTo>
                                  <a:lnTo>
                                    <a:pt x="779" y="365"/>
                                  </a:lnTo>
                                  <a:lnTo>
                                    <a:pt x="779" y="349"/>
                                  </a:lnTo>
                                  <a:lnTo>
                                    <a:pt x="779" y="349"/>
                                  </a:lnTo>
                                  <a:lnTo>
                                    <a:pt x="763" y="349"/>
                                  </a:lnTo>
                                  <a:lnTo>
                                    <a:pt x="763" y="332"/>
                                  </a:lnTo>
                                  <a:lnTo>
                                    <a:pt x="779" y="332"/>
                                  </a:lnTo>
                                  <a:lnTo>
                                    <a:pt x="763" y="332"/>
                                  </a:lnTo>
                                  <a:lnTo>
                                    <a:pt x="779" y="316"/>
                                  </a:lnTo>
                                  <a:lnTo>
                                    <a:pt x="779" y="316"/>
                                  </a:lnTo>
                                  <a:lnTo>
                                    <a:pt x="779" y="316"/>
                                  </a:lnTo>
                                  <a:lnTo>
                                    <a:pt x="779" y="316"/>
                                  </a:lnTo>
                                  <a:lnTo>
                                    <a:pt x="796" y="316"/>
                                  </a:lnTo>
                                  <a:lnTo>
                                    <a:pt x="796" y="299"/>
                                  </a:lnTo>
                                  <a:lnTo>
                                    <a:pt x="796" y="316"/>
                                  </a:lnTo>
                                  <a:lnTo>
                                    <a:pt x="796" y="316"/>
                                  </a:lnTo>
                                  <a:lnTo>
                                    <a:pt x="796" y="332"/>
                                  </a:lnTo>
                                  <a:lnTo>
                                    <a:pt x="796" y="332"/>
                                  </a:lnTo>
                                  <a:lnTo>
                                    <a:pt x="812" y="332"/>
                                  </a:lnTo>
                                  <a:lnTo>
                                    <a:pt x="812" y="332"/>
                                  </a:lnTo>
                                  <a:lnTo>
                                    <a:pt x="796" y="332"/>
                                  </a:lnTo>
                                  <a:lnTo>
                                    <a:pt x="796" y="332"/>
                                  </a:lnTo>
                                  <a:lnTo>
                                    <a:pt x="796" y="349"/>
                                  </a:lnTo>
                                  <a:lnTo>
                                    <a:pt x="796" y="349"/>
                                  </a:lnTo>
                                  <a:lnTo>
                                    <a:pt x="796" y="349"/>
                                  </a:lnTo>
                                  <a:lnTo>
                                    <a:pt x="812" y="349"/>
                                  </a:lnTo>
                                  <a:lnTo>
                                    <a:pt x="812" y="349"/>
                                  </a:lnTo>
                                  <a:lnTo>
                                    <a:pt x="812" y="349"/>
                                  </a:lnTo>
                                  <a:lnTo>
                                    <a:pt x="829" y="349"/>
                                  </a:lnTo>
                                  <a:lnTo>
                                    <a:pt x="829" y="349"/>
                                  </a:lnTo>
                                  <a:lnTo>
                                    <a:pt x="829" y="349"/>
                                  </a:lnTo>
                                  <a:lnTo>
                                    <a:pt x="845" y="365"/>
                                  </a:lnTo>
                                  <a:lnTo>
                                    <a:pt x="845" y="349"/>
                                  </a:lnTo>
                                  <a:lnTo>
                                    <a:pt x="845" y="349"/>
                                  </a:lnTo>
                                  <a:lnTo>
                                    <a:pt x="862" y="349"/>
                                  </a:lnTo>
                                  <a:lnTo>
                                    <a:pt x="862" y="349"/>
                                  </a:lnTo>
                                  <a:lnTo>
                                    <a:pt x="879" y="349"/>
                                  </a:lnTo>
                                  <a:lnTo>
                                    <a:pt x="895" y="349"/>
                                  </a:lnTo>
                                  <a:lnTo>
                                    <a:pt x="895" y="349"/>
                                  </a:lnTo>
                                  <a:lnTo>
                                    <a:pt x="912" y="349"/>
                                  </a:lnTo>
                                  <a:lnTo>
                                    <a:pt x="912" y="349"/>
                                  </a:lnTo>
                                  <a:lnTo>
                                    <a:pt x="912" y="349"/>
                                  </a:lnTo>
                                  <a:lnTo>
                                    <a:pt x="912" y="349"/>
                                  </a:lnTo>
                                  <a:lnTo>
                                    <a:pt x="912" y="349"/>
                                  </a:lnTo>
                                  <a:lnTo>
                                    <a:pt x="912" y="349"/>
                                  </a:lnTo>
                                  <a:lnTo>
                                    <a:pt x="912" y="349"/>
                                  </a:lnTo>
                                  <a:lnTo>
                                    <a:pt x="928" y="349"/>
                                  </a:lnTo>
                                  <a:lnTo>
                                    <a:pt x="928" y="349"/>
                                  </a:lnTo>
                                  <a:lnTo>
                                    <a:pt x="928" y="349"/>
                                  </a:lnTo>
                                  <a:lnTo>
                                    <a:pt x="928" y="349"/>
                                  </a:lnTo>
                                  <a:lnTo>
                                    <a:pt x="928" y="349"/>
                                  </a:lnTo>
                                  <a:lnTo>
                                    <a:pt x="928" y="332"/>
                                  </a:lnTo>
                                  <a:lnTo>
                                    <a:pt x="928" y="332"/>
                                  </a:lnTo>
                                  <a:lnTo>
                                    <a:pt x="928" y="332"/>
                                  </a:lnTo>
                                  <a:lnTo>
                                    <a:pt x="912" y="332"/>
                                  </a:lnTo>
                                  <a:lnTo>
                                    <a:pt x="912" y="332"/>
                                  </a:lnTo>
                                  <a:lnTo>
                                    <a:pt x="912" y="332"/>
                                  </a:lnTo>
                                  <a:lnTo>
                                    <a:pt x="912" y="316"/>
                                  </a:lnTo>
                                  <a:lnTo>
                                    <a:pt x="912" y="316"/>
                                  </a:lnTo>
                                  <a:lnTo>
                                    <a:pt x="912" y="316"/>
                                  </a:lnTo>
                                  <a:lnTo>
                                    <a:pt x="928" y="316"/>
                                  </a:lnTo>
                                  <a:lnTo>
                                    <a:pt x="928" y="316"/>
                                  </a:lnTo>
                                  <a:lnTo>
                                    <a:pt x="928" y="316"/>
                                  </a:lnTo>
                                  <a:lnTo>
                                    <a:pt x="928" y="316"/>
                                  </a:lnTo>
                                  <a:lnTo>
                                    <a:pt x="928" y="316"/>
                                  </a:lnTo>
                                  <a:lnTo>
                                    <a:pt x="928" y="316"/>
                                  </a:lnTo>
                                  <a:lnTo>
                                    <a:pt x="945" y="316"/>
                                  </a:lnTo>
                                  <a:lnTo>
                                    <a:pt x="945" y="316"/>
                                  </a:lnTo>
                                  <a:lnTo>
                                    <a:pt x="945" y="316"/>
                                  </a:lnTo>
                                  <a:lnTo>
                                    <a:pt x="945" y="316"/>
                                  </a:lnTo>
                                  <a:lnTo>
                                    <a:pt x="945" y="316"/>
                                  </a:lnTo>
                                  <a:lnTo>
                                    <a:pt x="945" y="299"/>
                                  </a:lnTo>
                                  <a:lnTo>
                                    <a:pt x="961" y="299"/>
                                  </a:lnTo>
                                  <a:lnTo>
                                    <a:pt x="961" y="299"/>
                                  </a:lnTo>
                                  <a:lnTo>
                                    <a:pt x="961" y="299"/>
                                  </a:lnTo>
                                  <a:lnTo>
                                    <a:pt x="961" y="299"/>
                                  </a:lnTo>
                                  <a:lnTo>
                                    <a:pt x="978" y="282"/>
                                  </a:lnTo>
                                  <a:lnTo>
                                    <a:pt x="978" y="282"/>
                                  </a:lnTo>
                                  <a:lnTo>
                                    <a:pt x="995" y="282"/>
                                  </a:lnTo>
                                  <a:lnTo>
                                    <a:pt x="1011" y="282"/>
                                  </a:lnTo>
                                  <a:lnTo>
                                    <a:pt x="1011" y="266"/>
                                  </a:lnTo>
                                  <a:lnTo>
                                    <a:pt x="1011" y="266"/>
                                  </a:lnTo>
                                  <a:lnTo>
                                    <a:pt x="1011" y="266"/>
                                  </a:lnTo>
                                  <a:lnTo>
                                    <a:pt x="1028" y="266"/>
                                  </a:lnTo>
                                  <a:lnTo>
                                    <a:pt x="1028" y="266"/>
                                  </a:lnTo>
                                  <a:lnTo>
                                    <a:pt x="1028" y="266"/>
                                  </a:lnTo>
                                  <a:lnTo>
                                    <a:pt x="1028" y="266"/>
                                  </a:lnTo>
                                  <a:lnTo>
                                    <a:pt x="1044" y="266"/>
                                  </a:lnTo>
                                  <a:lnTo>
                                    <a:pt x="1044" y="266"/>
                                  </a:lnTo>
                                  <a:lnTo>
                                    <a:pt x="1061" y="266"/>
                                  </a:lnTo>
                                  <a:lnTo>
                                    <a:pt x="1061" y="266"/>
                                  </a:lnTo>
                                  <a:lnTo>
                                    <a:pt x="1061" y="266"/>
                                  </a:lnTo>
                                  <a:lnTo>
                                    <a:pt x="1061" y="266"/>
                                  </a:lnTo>
                                  <a:lnTo>
                                    <a:pt x="1061" y="266"/>
                                  </a:lnTo>
                                  <a:lnTo>
                                    <a:pt x="1061" y="266"/>
                                  </a:lnTo>
                                  <a:lnTo>
                                    <a:pt x="1077" y="249"/>
                                  </a:lnTo>
                                  <a:lnTo>
                                    <a:pt x="1077" y="249"/>
                                  </a:lnTo>
                                  <a:lnTo>
                                    <a:pt x="1077" y="266"/>
                                  </a:lnTo>
                                  <a:lnTo>
                                    <a:pt x="1094" y="266"/>
                                  </a:lnTo>
                                  <a:lnTo>
                                    <a:pt x="1094" y="266"/>
                                  </a:lnTo>
                                  <a:lnTo>
                                    <a:pt x="1094" y="266"/>
                                  </a:lnTo>
                                  <a:lnTo>
                                    <a:pt x="1094" y="266"/>
                                  </a:lnTo>
                                  <a:lnTo>
                                    <a:pt x="1077" y="266"/>
                                  </a:lnTo>
                                  <a:lnTo>
                                    <a:pt x="1077" y="266"/>
                                  </a:lnTo>
                                  <a:lnTo>
                                    <a:pt x="1077" y="266"/>
                                  </a:lnTo>
                                  <a:lnTo>
                                    <a:pt x="1077" y="282"/>
                                  </a:lnTo>
                                  <a:lnTo>
                                    <a:pt x="1094" y="266"/>
                                  </a:lnTo>
                                  <a:lnTo>
                                    <a:pt x="1094" y="266"/>
                                  </a:lnTo>
                                  <a:lnTo>
                                    <a:pt x="1094" y="266"/>
                                  </a:lnTo>
                                  <a:lnTo>
                                    <a:pt x="1094" y="282"/>
                                  </a:lnTo>
                                  <a:lnTo>
                                    <a:pt x="1094" y="282"/>
                                  </a:lnTo>
                                  <a:lnTo>
                                    <a:pt x="1094" y="282"/>
                                  </a:lnTo>
                                  <a:lnTo>
                                    <a:pt x="1094" y="282"/>
                                  </a:lnTo>
                                  <a:lnTo>
                                    <a:pt x="1094" y="282"/>
                                  </a:lnTo>
                                  <a:lnTo>
                                    <a:pt x="1094" y="282"/>
                                  </a:lnTo>
                                  <a:lnTo>
                                    <a:pt x="1094" y="299"/>
                                  </a:lnTo>
                                  <a:lnTo>
                                    <a:pt x="1094" y="299"/>
                                  </a:lnTo>
                                  <a:lnTo>
                                    <a:pt x="1094" y="299"/>
                                  </a:lnTo>
                                  <a:lnTo>
                                    <a:pt x="1094" y="299"/>
                                  </a:lnTo>
                                  <a:lnTo>
                                    <a:pt x="1111" y="299"/>
                                  </a:lnTo>
                                  <a:lnTo>
                                    <a:pt x="1111" y="299"/>
                                  </a:lnTo>
                                  <a:lnTo>
                                    <a:pt x="1111" y="299"/>
                                  </a:lnTo>
                                  <a:lnTo>
                                    <a:pt x="1127" y="299"/>
                                  </a:lnTo>
                                  <a:lnTo>
                                    <a:pt x="1127" y="299"/>
                                  </a:lnTo>
                                  <a:lnTo>
                                    <a:pt x="1127" y="299"/>
                                  </a:lnTo>
                                  <a:lnTo>
                                    <a:pt x="1127" y="299"/>
                                  </a:lnTo>
                                  <a:lnTo>
                                    <a:pt x="1127" y="316"/>
                                  </a:lnTo>
                                  <a:lnTo>
                                    <a:pt x="1127" y="316"/>
                                  </a:lnTo>
                                  <a:lnTo>
                                    <a:pt x="1127" y="316"/>
                                  </a:lnTo>
                                  <a:lnTo>
                                    <a:pt x="1127" y="316"/>
                                  </a:lnTo>
                                  <a:lnTo>
                                    <a:pt x="1127" y="316"/>
                                  </a:lnTo>
                                  <a:lnTo>
                                    <a:pt x="1127" y="316"/>
                                  </a:lnTo>
                                  <a:lnTo>
                                    <a:pt x="1111" y="316"/>
                                  </a:lnTo>
                                  <a:lnTo>
                                    <a:pt x="1111" y="332"/>
                                  </a:lnTo>
                                  <a:lnTo>
                                    <a:pt x="1127" y="332"/>
                                  </a:lnTo>
                                  <a:lnTo>
                                    <a:pt x="1127" y="349"/>
                                  </a:lnTo>
                                  <a:lnTo>
                                    <a:pt x="1111" y="349"/>
                                  </a:lnTo>
                                  <a:lnTo>
                                    <a:pt x="1111" y="332"/>
                                  </a:lnTo>
                                  <a:lnTo>
                                    <a:pt x="1111" y="332"/>
                                  </a:lnTo>
                                  <a:lnTo>
                                    <a:pt x="1111" y="332"/>
                                  </a:lnTo>
                                  <a:lnTo>
                                    <a:pt x="1111" y="332"/>
                                  </a:lnTo>
                                  <a:lnTo>
                                    <a:pt x="1094" y="332"/>
                                  </a:lnTo>
                                  <a:lnTo>
                                    <a:pt x="1094" y="332"/>
                                  </a:lnTo>
                                  <a:lnTo>
                                    <a:pt x="1077" y="332"/>
                                  </a:lnTo>
                                  <a:lnTo>
                                    <a:pt x="1077" y="332"/>
                                  </a:lnTo>
                                  <a:lnTo>
                                    <a:pt x="1077" y="349"/>
                                  </a:lnTo>
                                  <a:lnTo>
                                    <a:pt x="1061" y="349"/>
                                  </a:lnTo>
                                  <a:lnTo>
                                    <a:pt x="1061" y="349"/>
                                  </a:lnTo>
                                  <a:lnTo>
                                    <a:pt x="1061" y="349"/>
                                  </a:lnTo>
                                  <a:lnTo>
                                    <a:pt x="1061" y="349"/>
                                  </a:lnTo>
                                  <a:lnTo>
                                    <a:pt x="1061" y="349"/>
                                  </a:lnTo>
                                  <a:lnTo>
                                    <a:pt x="1061" y="365"/>
                                  </a:lnTo>
                                  <a:lnTo>
                                    <a:pt x="1061" y="365"/>
                                  </a:lnTo>
                                  <a:lnTo>
                                    <a:pt x="1044" y="365"/>
                                  </a:lnTo>
                                  <a:lnTo>
                                    <a:pt x="1044" y="365"/>
                                  </a:lnTo>
                                  <a:lnTo>
                                    <a:pt x="1044" y="365"/>
                                  </a:lnTo>
                                  <a:lnTo>
                                    <a:pt x="1044" y="382"/>
                                  </a:lnTo>
                                  <a:lnTo>
                                    <a:pt x="1044" y="382"/>
                                  </a:lnTo>
                                  <a:lnTo>
                                    <a:pt x="1044" y="382"/>
                                  </a:lnTo>
                                  <a:lnTo>
                                    <a:pt x="1044" y="382"/>
                                  </a:lnTo>
                                  <a:lnTo>
                                    <a:pt x="1044" y="399"/>
                                  </a:lnTo>
                                  <a:lnTo>
                                    <a:pt x="1044" y="399"/>
                                  </a:lnTo>
                                  <a:lnTo>
                                    <a:pt x="1028" y="415"/>
                                  </a:lnTo>
                                  <a:lnTo>
                                    <a:pt x="1028" y="415"/>
                                  </a:lnTo>
                                  <a:lnTo>
                                    <a:pt x="1028" y="415"/>
                                  </a:lnTo>
                                  <a:lnTo>
                                    <a:pt x="1028" y="415"/>
                                  </a:lnTo>
                                  <a:lnTo>
                                    <a:pt x="1028" y="432"/>
                                  </a:lnTo>
                                  <a:lnTo>
                                    <a:pt x="1028" y="432"/>
                                  </a:lnTo>
                                  <a:lnTo>
                                    <a:pt x="1028" y="432"/>
                                  </a:lnTo>
                                  <a:lnTo>
                                    <a:pt x="1028" y="448"/>
                                  </a:lnTo>
                                  <a:lnTo>
                                    <a:pt x="1011" y="448"/>
                                  </a:lnTo>
                                  <a:lnTo>
                                    <a:pt x="1011" y="448"/>
                                  </a:lnTo>
                                  <a:lnTo>
                                    <a:pt x="1011" y="465"/>
                                  </a:lnTo>
                                  <a:lnTo>
                                    <a:pt x="1011" y="465"/>
                                  </a:lnTo>
                                  <a:lnTo>
                                    <a:pt x="1011" y="465"/>
                                  </a:lnTo>
                                  <a:lnTo>
                                    <a:pt x="1011" y="465"/>
                                  </a:lnTo>
                                  <a:lnTo>
                                    <a:pt x="995" y="465"/>
                                  </a:lnTo>
                                  <a:lnTo>
                                    <a:pt x="978" y="465"/>
                                  </a:lnTo>
                                  <a:lnTo>
                                    <a:pt x="978" y="465"/>
                                  </a:lnTo>
                                  <a:lnTo>
                                    <a:pt x="978" y="465"/>
                                  </a:lnTo>
                                  <a:lnTo>
                                    <a:pt x="978" y="465"/>
                                  </a:lnTo>
                                  <a:lnTo>
                                    <a:pt x="978" y="465"/>
                                  </a:lnTo>
                                  <a:lnTo>
                                    <a:pt x="978" y="465"/>
                                  </a:lnTo>
                                  <a:lnTo>
                                    <a:pt x="978" y="465"/>
                                  </a:lnTo>
                                  <a:lnTo>
                                    <a:pt x="978" y="465"/>
                                  </a:lnTo>
                                  <a:lnTo>
                                    <a:pt x="978" y="482"/>
                                  </a:lnTo>
                                  <a:lnTo>
                                    <a:pt x="978" y="498"/>
                                  </a:lnTo>
                                  <a:lnTo>
                                    <a:pt x="978" y="498"/>
                                  </a:lnTo>
                                  <a:lnTo>
                                    <a:pt x="978" y="498"/>
                                  </a:lnTo>
                                  <a:lnTo>
                                    <a:pt x="978" y="498"/>
                                  </a:lnTo>
                                  <a:lnTo>
                                    <a:pt x="961" y="498"/>
                                  </a:lnTo>
                                  <a:lnTo>
                                    <a:pt x="961" y="498"/>
                                  </a:lnTo>
                                  <a:lnTo>
                                    <a:pt x="961" y="498"/>
                                  </a:lnTo>
                                  <a:lnTo>
                                    <a:pt x="961" y="515"/>
                                  </a:lnTo>
                                  <a:lnTo>
                                    <a:pt x="961" y="515"/>
                                  </a:lnTo>
                                  <a:lnTo>
                                    <a:pt x="961" y="515"/>
                                  </a:lnTo>
                                  <a:lnTo>
                                    <a:pt x="961" y="531"/>
                                  </a:lnTo>
                                  <a:lnTo>
                                    <a:pt x="961" y="531"/>
                                  </a:lnTo>
                                  <a:lnTo>
                                    <a:pt x="961" y="531"/>
                                  </a:lnTo>
                                  <a:lnTo>
                                    <a:pt x="961" y="531"/>
                                  </a:lnTo>
                                  <a:lnTo>
                                    <a:pt x="961" y="531"/>
                                  </a:lnTo>
                                  <a:lnTo>
                                    <a:pt x="961" y="548"/>
                                  </a:lnTo>
                                  <a:lnTo>
                                    <a:pt x="961" y="548"/>
                                  </a:lnTo>
                                  <a:lnTo>
                                    <a:pt x="961" y="531"/>
                                  </a:lnTo>
                                  <a:lnTo>
                                    <a:pt x="961" y="548"/>
                                  </a:lnTo>
                                  <a:lnTo>
                                    <a:pt x="961" y="531"/>
                                  </a:lnTo>
                                  <a:lnTo>
                                    <a:pt x="945" y="531"/>
                                  </a:lnTo>
                                  <a:lnTo>
                                    <a:pt x="945" y="531"/>
                                  </a:lnTo>
                                  <a:lnTo>
                                    <a:pt x="945" y="531"/>
                                  </a:lnTo>
                                  <a:lnTo>
                                    <a:pt x="945" y="548"/>
                                  </a:lnTo>
                                  <a:lnTo>
                                    <a:pt x="945" y="531"/>
                                  </a:lnTo>
                                  <a:lnTo>
                                    <a:pt x="945" y="531"/>
                                  </a:lnTo>
                                  <a:lnTo>
                                    <a:pt x="945" y="515"/>
                                  </a:lnTo>
                                  <a:lnTo>
                                    <a:pt x="945" y="515"/>
                                  </a:lnTo>
                                  <a:lnTo>
                                    <a:pt x="945" y="498"/>
                                  </a:lnTo>
                                  <a:lnTo>
                                    <a:pt x="945" y="498"/>
                                  </a:lnTo>
                                  <a:lnTo>
                                    <a:pt x="928" y="498"/>
                                  </a:lnTo>
                                  <a:lnTo>
                                    <a:pt x="945" y="482"/>
                                  </a:lnTo>
                                  <a:lnTo>
                                    <a:pt x="928" y="482"/>
                                  </a:lnTo>
                                  <a:lnTo>
                                    <a:pt x="928" y="465"/>
                                  </a:lnTo>
                                  <a:lnTo>
                                    <a:pt x="928" y="465"/>
                                  </a:lnTo>
                                  <a:lnTo>
                                    <a:pt x="928" y="482"/>
                                  </a:lnTo>
                                  <a:lnTo>
                                    <a:pt x="928" y="482"/>
                                  </a:lnTo>
                                  <a:lnTo>
                                    <a:pt x="928" y="465"/>
                                  </a:lnTo>
                                  <a:lnTo>
                                    <a:pt x="928" y="482"/>
                                  </a:lnTo>
                                  <a:lnTo>
                                    <a:pt x="928" y="465"/>
                                  </a:lnTo>
                                  <a:lnTo>
                                    <a:pt x="928" y="465"/>
                                  </a:lnTo>
                                  <a:lnTo>
                                    <a:pt x="928" y="482"/>
                                  </a:lnTo>
                                  <a:lnTo>
                                    <a:pt x="928" y="482"/>
                                  </a:lnTo>
                                  <a:lnTo>
                                    <a:pt x="912" y="482"/>
                                  </a:lnTo>
                                  <a:lnTo>
                                    <a:pt x="912" y="498"/>
                                  </a:lnTo>
                                  <a:lnTo>
                                    <a:pt x="912" y="498"/>
                                  </a:lnTo>
                                  <a:lnTo>
                                    <a:pt x="912" y="498"/>
                                  </a:lnTo>
                                  <a:lnTo>
                                    <a:pt x="912" y="498"/>
                                  </a:lnTo>
                                  <a:lnTo>
                                    <a:pt x="912" y="498"/>
                                  </a:lnTo>
                                  <a:lnTo>
                                    <a:pt x="912" y="498"/>
                                  </a:lnTo>
                                  <a:lnTo>
                                    <a:pt x="912" y="482"/>
                                  </a:lnTo>
                                  <a:lnTo>
                                    <a:pt x="912" y="482"/>
                                  </a:lnTo>
                                  <a:lnTo>
                                    <a:pt x="895" y="498"/>
                                  </a:lnTo>
                                  <a:lnTo>
                                    <a:pt x="912" y="498"/>
                                  </a:lnTo>
                                  <a:lnTo>
                                    <a:pt x="895" y="498"/>
                                  </a:lnTo>
                                  <a:lnTo>
                                    <a:pt x="895" y="482"/>
                                  </a:lnTo>
                                  <a:lnTo>
                                    <a:pt x="895" y="482"/>
                                  </a:lnTo>
                                  <a:lnTo>
                                    <a:pt x="895" y="465"/>
                                  </a:lnTo>
                                  <a:lnTo>
                                    <a:pt x="895" y="465"/>
                                  </a:lnTo>
                                  <a:lnTo>
                                    <a:pt x="895" y="465"/>
                                  </a:lnTo>
                                  <a:lnTo>
                                    <a:pt x="895" y="465"/>
                                  </a:lnTo>
                                  <a:lnTo>
                                    <a:pt x="912" y="465"/>
                                  </a:lnTo>
                                  <a:lnTo>
                                    <a:pt x="912" y="465"/>
                                  </a:lnTo>
                                  <a:lnTo>
                                    <a:pt x="912" y="465"/>
                                  </a:lnTo>
                                  <a:lnTo>
                                    <a:pt x="912" y="465"/>
                                  </a:lnTo>
                                  <a:lnTo>
                                    <a:pt x="912" y="465"/>
                                  </a:lnTo>
                                  <a:lnTo>
                                    <a:pt x="912" y="465"/>
                                  </a:lnTo>
                                  <a:lnTo>
                                    <a:pt x="912" y="448"/>
                                  </a:lnTo>
                                  <a:lnTo>
                                    <a:pt x="912" y="465"/>
                                  </a:lnTo>
                                  <a:lnTo>
                                    <a:pt x="912" y="465"/>
                                  </a:lnTo>
                                  <a:lnTo>
                                    <a:pt x="912" y="465"/>
                                  </a:lnTo>
                                  <a:lnTo>
                                    <a:pt x="912" y="448"/>
                                  </a:lnTo>
                                  <a:lnTo>
                                    <a:pt x="912" y="448"/>
                                  </a:lnTo>
                                  <a:lnTo>
                                    <a:pt x="928" y="448"/>
                                  </a:lnTo>
                                  <a:lnTo>
                                    <a:pt x="928" y="448"/>
                                  </a:lnTo>
                                  <a:lnTo>
                                    <a:pt x="928" y="448"/>
                                  </a:lnTo>
                                  <a:lnTo>
                                    <a:pt x="928" y="448"/>
                                  </a:lnTo>
                                  <a:lnTo>
                                    <a:pt x="928" y="448"/>
                                  </a:lnTo>
                                  <a:lnTo>
                                    <a:pt x="928" y="432"/>
                                  </a:lnTo>
                                  <a:lnTo>
                                    <a:pt x="928" y="432"/>
                                  </a:lnTo>
                                  <a:lnTo>
                                    <a:pt x="928" y="432"/>
                                  </a:lnTo>
                                  <a:lnTo>
                                    <a:pt x="945" y="432"/>
                                  </a:lnTo>
                                  <a:lnTo>
                                    <a:pt x="945" y="432"/>
                                  </a:lnTo>
                                  <a:lnTo>
                                    <a:pt x="945" y="432"/>
                                  </a:lnTo>
                                  <a:lnTo>
                                    <a:pt x="928" y="415"/>
                                  </a:lnTo>
                                  <a:lnTo>
                                    <a:pt x="928" y="415"/>
                                  </a:lnTo>
                                  <a:lnTo>
                                    <a:pt x="912" y="415"/>
                                  </a:lnTo>
                                  <a:lnTo>
                                    <a:pt x="895" y="415"/>
                                  </a:lnTo>
                                  <a:lnTo>
                                    <a:pt x="879" y="415"/>
                                  </a:lnTo>
                                  <a:lnTo>
                                    <a:pt x="879" y="415"/>
                                  </a:lnTo>
                                  <a:lnTo>
                                    <a:pt x="862" y="415"/>
                                  </a:lnTo>
                                  <a:lnTo>
                                    <a:pt x="862" y="415"/>
                                  </a:lnTo>
                                  <a:lnTo>
                                    <a:pt x="845" y="415"/>
                                  </a:lnTo>
                                  <a:lnTo>
                                    <a:pt x="845" y="415"/>
                                  </a:lnTo>
                                  <a:lnTo>
                                    <a:pt x="845" y="399"/>
                                  </a:lnTo>
                                  <a:lnTo>
                                    <a:pt x="845" y="399"/>
                                  </a:lnTo>
                                  <a:lnTo>
                                    <a:pt x="845" y="399"/>
                                  </a:lnTo>
                                  <a:lnTo>
                                    <a:pt x="845" y="382"/>
                                  </a:lnTo>
                                  <a:lnTo>
                                    <a:pt x="845" y="382"/>
                                  </a:lnTo>
                                  <a:lnTo>
                                    <a:pt x="845" y="382"/>
                                  </a:lnTo>
                                  <a:lnTo>
                                    <a:pt x="845" y="382"/>
                                  </a:lnTo>
                                  <a:lnTo>
                                    <a:pt x="829" y="382"/>
                                  </a:lnTo>
                                  <a:lnTo>
                                    <a:pt x="829" y="382"/>
                                  </a:lnTo>
                                  <a:lnTo>
                                    <a:pt x="829" y="382"/>
                                  </a:lnTo>
                                  <a:lnTo>
                                    <a:pt x="829" y="382"/>
                                  </a:lnTo>
                                  <a:lnTo>
                                    <a:pt x="829" y="382"/>
                                  </a:lnTo>
                                  <a:lnTo>
                                    <a:pt x="829" y="382"/>
                                  </a:lnTo>
                                  <a:lnTo>
                                    <a:pt x="829" y="382"/>
                                  </a:lnTo>
                                  <a:lnTo>
                                    <a:pt x="812" y="382"/>
                                  </a:lnTo>
                                  <a:lnTo>
                                    <a:pt x="812" y="365"/>
                                  </a:lnTo>
                                  <a:lnTo>
                                    <a:pt x="812" y="365"/>
                                  </a:lnTo>
                                  <a:lnTo>
                                    <a:pt x="812" y="365"/>
                                  </a:lnTo>
                                  <a:lnTo>
                                    <a:pt x="812" y="365"/>
                                  </a:lnTo>
                                  <a:lnTo>
                                    <a:pt x="812" y="382"/>
                                  </a:lnTo>
                                  <a:lnTo>
                                    <a:pt x="812" y="382"/>
                                  </a:lnTo>
                                  <a:lnTo>
                                    <a:pt x="812" y="382"/>
                                  </a:lnTo>
                                  <a:lnTo>
                                    <a:pt x="796" y="382"/>
                                  </a:lnTo>
                                  <a:lnTo>
                                    <a:pt x="796" y="382"/>
                                  </a:lnTo>
                                  <a:lnTo>
                                    <a:pt x="796" y="382"/>
                                  </a:lnTo>
                                  <a:lnTo>
                                    <a:pt x="796" y="382"/>
                                  </a:lnTo>
                                  <a:lnTo>
                                    <a:pt x="796" y="382"/>
                                  </a:lnTo>
                                  <a:lnTo>
                                    <a:pt x="796" y="365"/>
                                  </a:lnTo>
                                  <a:lnTo>
                                    <a:pt x="796" y="365"/>
                                  </a:lnTo>
                                  <a:lnTo>
                                    <a:pt x="779" y="365"/>
                                  </a:lnTo>
                                  <a:lnTo>
                                    <a:pt x="779" y="365"/>
                                  </a:lnTo>
                                  <a:lnTo>
                                    <a:pt x="779" y="365"/>
                                  </a:lnTo>
                                  <a:lnTo>
                                    <a:pt x="779" y="365"/>
                                  </a:lnTo>
                                  <a:lnTo>
                                    <a:pt x="779" y="365"/>
                                  </a:lnTo>
                                  <a:lnTo>
                                    <a:pt x="779" y="365"/>
                                  </a:lnTo>
                                  <a:lnTo>
                                    <a:pt x="796" y="365"/>
                                  </a:lnTo>
                                  <a:lnTo>
                                    <a:pt x="796" y="365"/>
                                  </a:lnTo>
                                  <a:lnTo>
                                    <a:pt x="779" y="365"/>
                                  </a:lnTo>
                                  <a:lnTo>
                                    <a:pt x="779" y="365"/>
                                  </a:lnTo>
                                  <a:lnTo>
                                    <a:pt x="779" y="382"/>
                                  </a:lnTo>
                                  <a:lnTo>
                                    <a:pt x="779" y="382"/>
                                  </a:lnTo>
                                  <a:lnTo>
                                    <a:pt x="779" y="382"/>
                                  </a:lnTo>
                                  <a:lnTo>
                                    <a:pt x="779" y="399"/>
                                  </a:lnTo>
                                  <a:lnTo>
                                    <a:pt x="779" y="399"/>
                                  </a:lnTo>
                                  <a:lnTo>
                                    <a:pt x="779" y="399"/>
                                  </a:lnTo>
                                  <a:lnTo>
                                    <a:pt x="779" y="399"/>
                                  </a:lnTo>
                                  <a:lnTo>
                                    <a:pt x="796" y="399"/>
                                  </a:lnTo>
                                  <a:lnTo>
                                    <a:pt x="796" y="399"/>
                                  </a:lnTo>
                                  <a:lnTo>
                                    <a:pt x="796" y="399"/>
                                  </a:lnTo>
                                  <a:lnTo>
                                    <a:pt x="796" y="415"/>
                                  </a:lnTo>
                                  <a:lnTo>
                                    <a:pt x="796" y="415"/>
                                  </a:lnTo>
                                  <a:lnTo>
                                    <a:pt x="796" y="415"/>
                                  </a:lnTo>
                                  <a:lnTo>
                                    <a:pt x="812" y="415"/>
                                  </a:lnTo>
                                  <a:lnTo>
                                    <a:pt x="812" y="415"/>
                                  </a:lnTo>
                                  <a:lnTo>
                                    <a:pt x="812" y="415"/>
                                  </a:lnTo>
                                  <a:lnTo>
                                    <a:pt x="796" y="415"/>
                                  </a:lnTo>
                                  <a:lnTo>
                                    <a:pt x="779" y="415"/>
                                  </a:lnTo>
                                  <a:lnTo>
                                    <a:pt x="779" y="432"/>
                                  </a:lnTo>
                                  <a:lnTo>
                                    <a:pt x="779" y="432"/>
                                  </a:lnTo>
                                  <a:lnTo>
                                    <a:pt x="779" y="432"/>
                                  </a:lnTo>
                                  <a:lnTo>
                                    <a:pt x="779" y="432"/>
                                  </a:lnTo>
                                  <a:lnTo>
                                    <a:pt x="779" y="432"/>
                                  </a:lnTo>
                                  <a:lnTo>
                                    <a:pt x="763" y="432"/>
                                  </a:lnTo>
                                  <a:lnTo>
                                    <a:pt x="779" y="448"/>
                                  </a:lnTo>
                                  <a:lnTo>
                                    <a:pt x="779" y="448"/>
                                  </a:lnTo>
                                  <a:lnTo>
                                    <a:pt x="796" y="448"/>
                                  </a:lnTo>
                                  <a:lnTo>
                                    <a:pt x="796" y="448"/>
                                  </a:lnTo>
                                  <a:lnTo>
                                    <a:pt x="796" y="448"/>
                                  </a:lnTo>
                                  <a:lnTo>
                                    <a:pt x="796" y="465"/>
                                  </a:lnTo>
                                  <a:lnTo>
                                    <a:pt x="796" y="465"/>
                                  </a:lnTo>
                                  <a:lnTo>
                                    <a:pt x="796" y="465"/>
                                  </a:lnTo>
                                  <a:lnTo>
                                    <a:pt x="796" y="465"/>
                                  </a:lnTo>
                                  <a:lnTo>
                                    <a:pt x="796" y="465"/>
                                  </a:lnTo>
                                  <a:lnTo>
                                    <a:pt x="796" y="465"/>
                                  </a:lnTo>
                                  <a:lnTo>
                                    <a:pt x="796" y="465"/>
                                  </a:lnTo>
                                  <a:lnTo>
                                    <a:pt x="796" y="482"/>
                                  </a:lnTo>
                                  <a:lnTo>
                                    <a:pt x="796" y="482"/>
                                  </a:lnTo>
                                  <a:lnTo>
                                    <a:pt x="796" y="482"/>
                                  </a:lnTo>
                                  <a:lnTo>
                                    <a:pt x="796" y="498"/>
                                  </a:lnTo>
                                  <a:lnTo>
                                    <a:pt x="796" y="498"/>
                                  </a:lnTo>
                                  <a:lnTo>
                                    <a:pt x="812" y="498"/>
                                  </a:lnTo>
                                  <a:lnTo>
                                    <a:pt x="796" y="498"/>
                                  </a:lnTo>
                                  <a:lnTo>
                                    <a:pt x="796" y="498"/>
                                  </a:lnTo>
                                  <a:lnTo>
                                    <a:pt x="812" y="515"/>
                                  </a:lnTo>
                                  <a:lnTo>
                                    <a:pt x="812" y="515"/>
                                  </a:lnTo>
                                  <a:lnTo>
                                    <a:pt x="812" y="515"/>
                                  </a:lnTo>
                                  <a:lnTo>
                                    <a:pt x="812" y="515"/>
                                  </a:lnTo>
                                  <a:lnTo>
                                    <a:pt x="812" y="531"/>
                                  </a:lnTo>
                                  <a:lnTo>
                                    <a:pt x="812" y="531"/>
                                  </a:lnTo>
                                  <a:lnTo>
                                    <a:pt x="812" y="531"/>
                                  </a:lnTo>
                                  <a:lnTo>
                                    <a:pt x="812" y="531"/>
                                  </a:lnTo>
                                  <a:lnTo>
                                    <a:pt x="812" y="548"/>
                                  </a:lnTo>
                                  <a:lnTo>
                                    <a:pt x="812" y="548"/>
                                  </a:lnTo>
                                  <a:lnTo>
                                    <a:pt x="812" y="548"/>
                                  </a:lnTo>
                                  <a:lnTo>
                                    <a:pt x="812" y="548"/>
                                  </a:lnTo>
                                  <a:lnTo>
                                    <a:pt x="812" y="548"/>
                                  </a:lnTo>
                                  <a:lnTo>
                                    <a:pt x="812" y="548"/>
                                  </a:lnTo>
                                  <a:lnTo>
                                    <a:pt x="812" y="548"/>
                                  </a:lnTo>
                                  <a:lnTo>
                                    <a:pt x="812" y="548"/>
                                  </a:lnTo>
                                  <a:lnTo>
                                    <a:pt x="812" y="548"/>
                                  </a:lnTo>
                                  <a:lnTo>
                                    <a:pt x="796" y="548"/>
                                  </a:lnTo>
                                  <a:lnTo>
                                    <a:pt x="796" y="548"/>
                                  </a:lnTo>
                                  <a:lnTo>
                                    <a:pt x="796" y="548"/>
                                  </a:lnTo>
                                  <a:lnTo>
                                    <a:pt x="796" y="548"/>
                                  </a:lnTo>
                                  <a:lnTo>
                                    <a:pt x="796" y="548"/>
                                  </a:lnTo>
                                  <a:lnTo>
                                    <a:pt x="796" y="548"/>
                                  </a:lnTo>
                                  <a:lnTo>
                                    <a:pt x="796" y="548"/>
                                  </a:lnTo>
                                  <a:lnTo>
                                    <a:pt x="796" y="565"/>
                                  </a:lnTo>
                                  <a:lnTo>
                                    <a:pt x="796" y="565"/>
                                  </a:lnTo>
                                  <a:lnTo>
                                    <a:pt x="796" y="548"/>
                                  </a:lnTo>
                                  <a:lnTo>
                                    <a:pt x="796" y="531"/>
                                  </a:lnTo>
                                  <a:lnTo>
                                    <a:pt x="796" y="531"/>
                                  </a:lnTo>
                                  <a:lnTo>
                                    <a:pt x="796" y="531"/>
                                  </a:lnTo>
                                  <a:lnTo>
                                    <a:pt x="796" y="531"/>
                                  </a:lnTo>
                                  <a:lnTo>
                                    <a:pt x="796" y="531"/>
                                  </a:lnTo>
                                  <a:lnTo>
                                    <a:pt x="796" y="548"/>
                                  </a:lnTo>
                                  <a:lnTo>
                                    <a:pt x="796" y="548"/>
                                  </a:lnTo>
                                  <a:lnTo>
                                    <a:pt x="796" y="531"/>
                                  </a:lnTo>
                                  <a:lnTo>
                                    <a:pt x="796" y="531"/>
                                  </a:lnTo>
                                  <a:lnTo>
                                    <a:pt x="796" y="531"/>
                                  </a:lnTo>
                                  <a:lnTo>
                                    <a:pt x="796" y="531"/>
                                  </a:lnTo>
                                  <a:lnTo>
                                    <a:pt x="796" y="531"/>
                                  </a:lnTo>
                                  <a:lnTo>
                                    <a:pt x="796" y="548"/>
                                  </a:lnTo>
                                  <a:lnTo>
                                    <a:pt x="796" y="548"/>
                                  </a:lnTo>
                                  <a:lnTo>
                                    <a:pt x="796" y="548"/>
                                  </a:lnTo>
                                  <a:lnTo>
                                    <a:pt x="796" y="548"/>
                                  </a:lnTo>
                                  <a:lnTo>
                                    <a:pt x="796" y="548"/>
                                  </a:lnTo>
                                  <a:lnTo>
                                    <a:pt x="796" y="565"/>
                                  </a:lnTo>
                                  <a:lnTo>
                                    <a:pt x="796" y="565"/>
                                  </a:lnTo>
                                  <a:lnTo>
                                    <a:pt x="796" y="565"/>
                                  </a:lnTo>
                                  <a:lnTo>
                                    <a:pt x="796" y="548"/>
                                  </a:lnTo>
                                  <a:lnTo>
                                    <a:pt x="796" y="548"/>
                                  </a:lnTo>
                                  <a:lnTo>
                                    <a:pt x="796" y="548"/>
                                  </a:lnTo>
                                  <a:lnTo>
                                    <a:pt x="779" y="548"/>
                                  </a:lnTo>
                                  <a:lnTo>
                                    <a:pt x="779" y="548"/>
                                  </a:lnTo>
                                  <a:lnTo>
                                    <a:pt x="779" y="548"/>
                                  </a:lnTo>
                                  <a:lnTo>
                                    <a:pt x="779" y="548"/>
                                  </a:lnTo>
                                  <a:lnTo>
                                    <a:pt x="779" y="548"/>
                                  </a:lnTo>
                                  <a:lnTo>
                                    <a:pt x="779" y="548"/>
                                  </a:lnTo>
                                  <a:lnTo>
                                    <a:pt x="779" y="548"/>
                                  </a:lnTo>
                                  <a:lnTo>
                                    <a:pt x="779" y="548"/>
                                  </a:lnTo>
                                  <a:lnTo>
                                    <a:pt x="779" y="548"/>
                                  </a:lnTo>
                                  <a:lnTo>
                                    <a:pt x="779" y="565"/>
                                  </a:lnTo>
                                  <a:lnTo>
                                    <a:pt x="779" y="565"/>
                                  </a:lnTo>
                                  <a:lnTo>
                                    <a:pt x="779" y="548"/>
                                  </a:lnTo>
                                  <a:lnTo>
                                    <a:pt x="779" y="548"/>
                                  </a:lnTo>
                                  <a:lnTo>
                                    <a:pt x="779" y="548"/>
                                  </a:lnTo>
                                  <a:lnTo>
                                    <a:pt x="779" y="548"/>
                                  </a:lnTo>
                                  <a:lnTo>
                                    <a:pt x="779" y="531"/>
                                  </a:lnTo>
                                  <a:lnTo>
                                    <a:pt x="779" y="531"/>
                                  </a:lnTo>
                                  <a:lnTo>
                                    <a:pt x="779" y="531"/>
                                  </a:lnTo>
                                  <a:lnTo>
                                    <a:pt x="779" y="531"/>
                                  </a:lnTo>
                                  <a:lnTo>
                                    <a:pt x="779" y="531"/>
                                  </a:lnTo>
                                  <a:lnTo>
                                    <a:pt x="763" y="531"/>
                                  </a:lnTo>
                                  <a:lnTo>
                                    <a:pt x="763" y="531"/>
                                  </a:lnTo>
                                  <a:lnTo>
                                    <a:pt x="763" y="531"/>
                                  </a:lnTo>
                                  <a:lnTo>
                                    <a:pt x="763" y="531"/>
                                  </a:lnTo>
                                  <a:lnTo>
                                    <a:pt x="763" y="531"/>
                                  </a:lnTo>
                                  <a:lnTo>
                                    <a:pt x="763" y="531"/>
                                  </a:lnTo>
                                  <a:lnTo>
                                    <a:pt x="779" y="531"/>
                                  </a:lnTo>
                                  <a:lnTo>
                                    <a:pt x="779" y="531"/>
                                  </a:lnTo>
                                  <a:lnTo>
                                    <a:pt x="779" y="531"/>
                                  </a:lnTo>
                                  <a:lnTo>
                                    <a:pt x="763" y="531"/>
                                  </a:lnTo>
                                  <a:lnTo>
                                    <a:pt x="763" y="548"/>
                                  </a:lnTo>
                                  <a:lnTo>
                                    <a:pt x="763" y="548"/>
                                  </a:lnTo>
                                  <a:lnTo>
                                    <a:pt x="763" y="548"/>
                                  </a:lnTo>
                                  <a:lnTo>
                                    <a:pt x="746" y="565"/>
                                  </a:lnTo>
                                  <a:lnTo>
                                    <a:pt x="729" y="565"/>
                                  </a:lnTo>
                                  <a:lnTo>
                                    <a:pt x="729" y="565"/>
                                  </a:lnTo>
                                  <a:lnTo>
                                    <a:pt x="729" y="581"/>
                                  </a:lnTo>
                                  <a:lnTo>
                                    <a:pt x="729" y="581"/>
                                  </a:lnTo>
                                  <a:lnTo>
                                    <a:pt x="729" y="581"/>
                                  </a:lnTo>
                                  <a:lnTo>
                                    <a:pt x="729" y="581"/>
                                  </a:lnTo>
                                  <a:lnTo>
                                    <a:pt x="729" y="581"/>
                                  </a:lnTo>
                                  <a:lnTo>
                                    <a:pt x="729" y="598"/>
                                  </a:lnTo>
                                  <a:lnTo>
                                    <a:pt x="729" y="598"/>
                                  </a:lnTo>
                                  <a:lnTo>
                                    <a:pt x="729" y="598"/>
                                  </a:lnTo>
                                  <a:lnTo>
                                    <a:pt x="729" y="598"/>
                                  </a:lnTo>
                                  <a:lnTo>
                                    <a:pt x="729" y="598"/>
                                  </a:lnTo>
                                  <a:lnTo>
                                    <a:pt x="729" y="598"/>
                                  </a:lnTo>
                                  <a:lnTo>
                                    <a:pt x="729" y="598"/>
                                  </a:lnTo>
                                  <a:lnTo>
                                    <a:pt x="729" y="598"/>
                                  </a:lnTo>
                                  <a:lnTo>
                                    <a:pt x="729" y="598"/>
                                  </a:lnTo>
                                  <a:lnTo>
                                    <a:pt x="713" y="614"/>
                                  </a:lnTo>
                                  <a:lnTo>
                                    <a:pt x="713" y="614"/>
                                  </a:lnTo>
                                  <a:lnTo>
                                    <a:pt x="713" y="614"/>
                                  </a:lnTo>
                                  <a:lnTo>
                                    <a:pt x="696" y="614"/>
                                  </a:lnTo>
                                  <a:lnTo>
                                    <a:pt x="713" y="614"/>
                                  </a:lnTo>
                                  <a:lnTo>
                                    <a:pt x="713" y="614"/>
                                  </a:lnTo>
                                  <a:lnTo>
                                    <a:pt x="696" y="614"/>
                                  </a:lnTo>
                                  <a:lnTo>
                                    <a:pt x="696" y="614"/>
                                  </a:lnTo>
                                  <a:lnTo>
                                    <a:pt x="680" y="631"/>
                                  </a:lnTo>
                                  <a:lnTo>
                                    <a:pt x="663" y="631"/>
                                  </a:lnTo>
                                  <a:lnTo>
                                    <a:pt x="680" y="631"/>
                                  </a:lnTo>
                                  <a:lnTo>
                                    <a:pt x="680" y="614"/>
                                  </a:lnTo>
                                  <a:lnTo>
                                    <a:pt x="680" y="614"/>
                                  </a:lnTo>
                                  <a:lnTo>
                                    <a:pt x="663" y="631"/>
                                  </a:lnTo>
                                  <a:lnTo>
                                    <a:pt x="663" y="631"/>
                                  </a:lnTo>
                                  <a:lnTo>
                                    <a:pt x="663" y="631"/>
                                  </a:lnTo>
                                  <a:lnTo>
                                    <a:pt x="663" y="631"/>
                                  </a:lnTo>
                                  <a:lnTo>
                                    <a:pt x="663" y="631"/>
                                  </a:lnTo>
                                  <a:lnTo>
                                    <a:pt x="663" y="631"/>
                                  </a:lnTo>
                                  <a:lnTo>
                                    <a:pt x="663" y="631"/>
                                  </a:lnTo>
                                  <a:lnTo>
                                    <a:pt x="663" y="631"/>
                                  </a:lnTo>
                                  <a:lnTo>
                                    <a:pt x="663" y="631"/>
                                  </a:lnTo>
                                  <a:lnTo>
                                    <a:pt x="663" y="631"/>
                                  </a:lnTo>
                                  <a:lnTo>
                                    <a:pt x="680" y="631"/>
                                  </a:lnTo>
                                  <a:lnTo>
                                    <a:pt x="647" y="648"/>
                                  </a:lnTo>
                                  <a:lnTo>
                                    <a:pt x="647" y="648"/>
                                  </a:lnTo>
                                  <a:lnTo>
                                    <a:pt x="647" y="648"/>
                                  </a:lnTo>
                                  <a:lnTo>
                                    <a:pt x="647" y="648"/>
                                  </a:lnTo>
                                  <a:lnTo>
                                    <a:pt x="630" y="664"/>
                                  </a:lnTo>
                                  <a:lnTo>
                                    <a:pt x="630" y="681"/>
                                  </a:lnTo>
                                  <a:lnTo>
                                    <a:pt x="630" y="681"/>
                                  </a:lnTo>
                                  <a:lnTo>
                                    <a:pt x="613" y="681"/>
                                  </a:lnTo>
                                  <a:lnTo>
                                    <a:pt x="613" y="681"/>
                                  </a:lnTo>
                                  <a:lnTo>
                                    <a:pt x="613" y="681"/>
                                  </a:lnTo>
                                  <a:lnTo>
                                    <a:pt x="597" y="697"/>
                                  </a:lnTo>
                                  <a:lnTo>
                                    <a:pt x="597" y="697"/>
                                  </a:lnTo>
                                  <a:lnTo>
                                    <a:pt x="597" y="714"/>
                                  </a:lnTo>
                                  <a:lnTo>
                                    <a:pt x="597" y="714"/>
                                  </a:lnTo>
                                  <a:lnTo>
                                    <a:pt x="597" y="714"/>
                                  </a:lnTo>
                                  <a:lnTo>
                                    <a:pt x="597" y="714"/>
                                  </a:lnTo>
                                  <a:lnTo>
                                    <a:pt x="597" y="714"/>
                                  </a:lnTo>
                                  <a:lnTo>
                                    <a:pt x="564" y="714"/>
                                  </a:lnTo>
                                  <a:lnTo>
                                    <a:pt x="547" y="731"/>
                                  </a:lnTo>
                                  <a:lnTo>
                                    <a:pt x="547" y="731"/>
                                  </a:lnTo>
                                  <a:lnTo>
                                    <a:pt x="547" y="747"/>
                                  </a:lnTo>
                                  <a:lnTo>
                                    <a:pt x="547" y="747"/>
                                  </a:lnTo>
                                  <a:lnTo>
                                    <a:pt x="547" y="731"/>
                                  </a:lnTo>
                                  <a:lnTo>
                                    <a:pt x="547" y="747"/>
                                  </a:lnTo>
                                  <a:lnTo>
                                    <a:pt x="547" y="747"/>
                                  </a:lnTo>
                                  <a:lnTo>
                                    <a:pt x="531" y="764"/>
                                  </a:lnTo>
                                  <a:lnTo>
                                    <a:pt x="514" y="747"/>
                                  </a:lnTo>
                                  <a:lnTo>
                                    <a:pt x="514" y="747"/>
                                  </a:lnTo>
                                  <a:lnTo>
                                    <a:pt x="514" y="747"/>
                                  </a:lnTo>
                                  <a:lnTo>
                                    <a:pt x="514" y="764"/>
                                  </a:lnTo>
                                  <a:lnTo>
                                    <a:pt x="514" y="764"/>
                                  </a:lnTo>
                                  <a:lnTo>
                                    <a:pt x="497" y="780"/>
                                  </a:lnTo>
                                  <a:lnTo>
                                    <a:pt x="497" y="780"/>
                                  </a:lnTo>
                                  <a:lnTo>
                                    <a:pt x="497" y="780"/>
                                  </a:lnTo>
                                  <a:lnTo>
                                    <a:pt x="497" y="780"/>
                                  </a:lnTo>
                                  <a:lnTo>
                                    <a:pt x="497" y="764"/>
                                  </a:lnTo>
                                  <a:lnTo>
                                    <a:pt x="497" y="764"/>
                                  </a:lnTo>
                                  <a:lnTo>
                                    <a:pt x="497" y="764"/>
                                  </a:lnTo>
                                  <a:lnTo>
                                    <a:pt x="497" y="780"/>
                                  </a:lnTo>
                                  <a:lnTo>
                                    <a:pt x="497" y="780"/>
                                  </a:lnTo>
                                  <a:lnTo>
                                    <a:pt x="497" y="780"/>
                                  </a:lnTo>
                                  <a:lnTo>
                                    <a:pt x="481" y="780"/>
                                  </a:lnTo>
                                  <a:lnTo>
                                    <a:pt x="464" y="780"/>
                                  </a:lnTo>
                                  <a:lnTo>
                                    <a:pt x="464" y="797"/>
                                  </a:lnTo>
                                  <a:lnTo>
                                    <a:pt x="464" y="814"/>
                                  </a:lnTo>
                                  <a:lnTo>
                                    <a:pt x="464" y="814"/>
                                  </a:lnTo>
                                  <a:lnTo>
                                    <a:pt x="464" y="830"/>
                                  </a:lnTo>
                                  <a:lnTo>
                                    <a:pt x="464" y="830"/>
                                  </a:lnTo>
                                  <a:lnTo>
                                    <a:pt x="464" y="830"/>
                                  </a:lnTo>
                                  <a:lnTo>
                                    <a:pt x="464" y="830"/>
                                  </a:lnTo>
                                  <a:lnTo>
                                    <a:pt x="464" y="830"/>
                                  </a:lnTo>
                                  <a:lnTo>
                                    <a:pt x="464" y="847"/>
                                  </a:lnTo>
                                  <a:lnTo>
                                    <a:pt x="464" y="847"/>
                                  </a:lnTo>
                                  <a:lnTo>
                                    <a:pt x="464" y="847"/>
                                  </a:lnTo>
                                  <a:lnTo>
                                    <a:pt x="464" y="863"/>
                                  </a:lnTo>
                                  <a:lnTo>
                                    <a:pt x="464" y="863"/>
                                  </a:lnTo>
                                  <a:lnTo>
                                    <a:pt x="481" y="863"/>
                                  </a:lnTo>
                                  <a:lnTo>
                                    <a:pt x="464" y="863"/>
                                  </a:lnTo>
                                  <a:lnTo>
                                    <a:pt x="464" y="863"/>
                                  </a:lnTo>
                                  <a:lnTo>
                                    <a:pt x="464" y="863"/>
                                  </a:lnTo>
                                  <a:lnTo>
                                    <a:pt x="464" y="863"/>
                                  </a:lnTo>
                                  <a:lnTo>
                                    <a:pt x="464" y="863"/>
                                  </a:lnTo>
                                  <a:lnTo>
                                    <a:pt x="464" y="863"/>
                                  </a:lnTo>
                                  <a:lnTo>
                                    <a:pt x="464" y="863"/>
                                  </a:lnTo>
                                  <a:lnTo>
                                    <a:pt x="464" y="863"/>
                                  </a:lnTo>
                                  <a:lnTo>
                                    <a:pt x="481" y="880"/>
                                  </a:lnTo>
                                  <a:lnTo>
                                    <a:pt x="464" y="880"/>
                                  </a:lnTo>
                                  <a:lnTo>
                                    <a:pt x="464" y="897"/>
                                  </a:lnTo>
                                  <a:lnTo>
                                    <a:pt x="464" y="897"/>
                                  </a:lnTo>
                                  <a:lnTo>
                                    <a:pt x="464" y="913"/>
                                  </a:lnTo>
                                  <a:lnTo>
                                    <a:pt x="464" y="930"/>
                                  </a:lnTo>
                                  <a:lnTo>
                                    <a:pt x="464" y="930"/>
                                  </a:lnTo>
                                  <a:lnTo>
                                    <a:pt x="464" y="946"/>
                                  </a:lnTo>
                                  <a:lnTo>
                                    <a:pt x="464" y="946"/>
                                  </a:lnTo>
                                  <a:lnTo>
                                    <a:pt x="464" y="946"/>
                                  </a:lnTo>
                                  <a:lnTo>
                                    <a:pt x="464" y="946"/>
                                  </a:lnTo>
                                  <a:lnTo>
                                    <a:pt x="448" y="946"/>
                                  </a:lnTo>
                                  <a:lnTo>
                                    <a:pt x="448" y="946"/>
                                  </a:lnTo>
                                  <a:lnTo>
                                    <a:pt x="464" y="946"/>
                                  </a:lnTo>
                                  <a:lnTo>
                                    <a:pt x="464" y="946"/>
                                  </a:lnTo>
                                  <a:lnTo>
                                    <a:pt x="464" y="963"/>
                                  </a:lnTo>
                                  <a:lnTo>
                                    <a:pt x="464" y="996"/>
                                  </a:lnTo>
                                  <a:lnTo>
                                    <a:pt x="464" y="996"/>
                                  </a:lnTo>
                                  <a:lnTo>
                                    <a:pt x="464" y="996"/>
                                  </a:lnTo>
                                  <a:lnTo>
                                    <a:pt x="448" y="996"/>
                                  </a:lnTo>
                                  <a:lnTo>
                                    <a:pt x="448" y="996"/>
                                  </a:lnTo>
                                  <a:lnTo>
                                    <a:pt x="431" y="996"/>
                                  </a:lnTo>
                                  <a:lnTo>
                                    <a:pt x="431" y="996"/>
                                  </a:lnTo>
                                  <a:lnTo>
                                    <a:pt x="431" y="996"/>
                                  </a:lnTo>
                                  <a:lnTo>
                                    <a:pt x="431" y="1013"/>
                                  </a:lnTo>
                                  <a:lnTo>
                                    <a:pt x="415" y="1029"/>
                                  </a:lnTo>
                                  <a:lnTo>
                                    <a:pt x="431" y="1029"/>
                                  </a:lnTo>
                                  <a:lnTo>
                                    <a:pt x="431" y="1029"/>
                                  </a:lnTo>
                                  <a:lnTo>
                                    <a:pt x="431" y="1029"/>
                                  </a:lnTo>
                                  <a:lnTo>
                                    <a:pt x="431" y="1029"/>
                                  </a:lnTo>
                                  <a:lnTo>
                                    <a:pt x="448" y="1029"/>
                                  </a:lnTo>
                                  <a:lnTo>
                                    <a:pt x="431" y="1029"/>
                                  </a:lnTo>
                                  <a:lnTo>
                                    <a:pt x="448" y="1029"/>
                                  </a:lnTo>
                                  <a:lnTo>
                                    <a:pt x="448" y="1029"/>
                                  </a:lnTo>
                                  <a:lnTo>
                                    <a:pt x="431" y="1029"/>
                                  </a:lnTo>
                                  <a:lnTo>
                                    <a:pt x="431" y="1029"/>
                                  </a:lnTo>
                                  <a:lnTo>
                                    <a:pt x="415" y="1029"/>
                                  </a:lnTo>
                                  <a:lnTo>
                                    <a:pt x="415" y="1029"/>
                                  </a:lnTo>
                                  <a:lnTo>
                                    <a:pt x="415" y="1029"/>
                                  </a:lnTo>
                                  <a:lnTo>
                                    <a:pt x="398" y="1046"/>
                                  </a:lnTo>
                                  <a:lnTo>
                                    <a:pt x="398" y="1046"/>
                                  </a:lnTo>
                                  <a:lnTo>
                                    <a:pt x="398" y="1046"/>
                                  </a:lnTo>
                                  <a:lnTo>
                                    <a:pt x="398" y="1046"/>
                                  </a:lnTo>
                                  <a:lnTo>
                                    <a:pt x="398" y="1046"/>
                                  </a:lnTo>
                                  <a:lnTo>
                                    <a:pt x="398" y="1063"/>
                                  </a:lnTo>
                                  <a:lnTo>
                                    <a:pt x="398" y="1063"/>
                                  </a:lnTo>
                                  <a:lnTo>
                                    <a:pt x="381" y="1063"/>
                                  </a:lnTo>
                                  <a:lnTo>
                                    <a:pt x="365" y="1079"/>
                                  </a:lnTo>
                                  <a:lnTo>
                                    <a:pt x="365" y="1079"/>
                                  </a:lnTo>
                                  <a:lnTo>
                                    <a:pt x="365" y="1079"/>
                                  </a:lnTo>
                                  <a:lnTo>
                                    <a:pt x="348" y="1063"/>
                                  </a:lnTo>
                                  <a:lnTo>
                                    <a:pt x="332" y="1046"/>
                                  </a:lnTo>
                                  <a:lnTo>
                                    <a:pt x="332" y="1046"/>
                                  </a:lnTo>
                                  <a:lnTo>
                                    <a:pt x="332" y="1046"/>
                                  </a:lnTo>
                                  <a:lnTo>
                                    <a:pt x="332" y="1046"/>
                                  </a:lnTo>
                                  <a:lnTo>
                                    <a:pt x="332" y="1046"/>
                                  </a:lnTo>
                                  <a:lnTo>
                                    <a:pt x="332" y="1046"/>
                                  </a:lnTo>
                                  <a:lnTo>
                                    <a:pt x="332" y="1046"/>
                                  </a:lnTo>
                                  <a:lnTo>
                                    <a:pt x="332" y="1046"/>
                                  </a:lnTo>
                                  <a:lnTo>
                                    <a:pt x="332" y="1029"/>
                                  </a:lnTo>
                                  <a:lnTo>
                                    <a:pt x="315" y="1029"/>
                                  </a:lnTo>
                                  <a:lnTo>
                                    <a:pt x="315" y="1029"/>
                                  </a:lnTo>
                                  <a:lnTo>
                                    <a:pt x="315" y="1013"/>
                                  </a:lnTo>
                                  <a:lnTo>
                                    <a:pt x="315" y="1013"/>
                                  </a:lnTo>
                                  <a:lnTo>
                                    <a:pt x="315" y="996"/>
                                  </a:lnTo>
                                  <a:lnTo>
                                    <a:pt x="315" y="1013"/>
                                  </a:lnTo>
                                  <a:lnTo>
                                    <a:pt x="315" y="1013"/>
                                  </a:lnTo>
                                  <a:lnTo>
                                    <a:pt x="315" y="1013"/>
                                  </a:lnTo>
                                  <a:lnTo>
                                    <a:pt x="315" y="1013"/>
                                  </a:lnTo>
                                  <a:lnTo>
                                    <a:pt x="315" y="1013"/>
                                  </a:lnTo>
                                  <a:lnTo>
                                    <a:pt x="315" y="1013"/>
                                  </a:lnTo>
                                  <a:lnTo>
                                    <a:pt x="315" y="1013"/>
                                  </a:lnTo>
                                  <a:lnTo>
                                    <a:pt x="315" y="1029"/>
                                  </a:lnTo>
                                  <a:lnTo>
                                    <a:pt x="315" y="1029"/>
                                  </a:lnTo>
                                  <a:lnTo>
                                    <a:pt x="332" y="1029"/>
                                  </a:lnTo>
                                  <a:lnTo>
                                    <a:pt x="332" y="1029"/>
                                  </a:lnTo>
                                  <a:lnTo>
                                    <a:pt x="315" y="1013"/>
                                  </a:lnTo>
                                  <a:lnTo>
                                    <a:pt x="315" y="1013"/>
                                  </a:lnTo>
                                  <a:lnTo>
                                    <a:pt x="315" y="1013"/>
                                  </a:lnTo>
                                  <a:lnTo>
                                    <a:pt x="315" y="1013"/>
                                  </a:lnTo>
                                  <a:lnTo>
                                    <a:pt x="315" y="996"/>
                                  </a:lnTo>
                                  <a:lnTo>
                                    <a:pt x="315" y="996"/>
                                  </a:lnTo>
                                  <a:lnTo>
                                    <a:pt x="315" y="996"/>
                                  </a:lnTo>
                                  <a:lnTo>
                                    <a:pt x="315" y="996"/>
                                  </a:lnTo>
                                  <a:lnTo>
                                    <a:pt x="315" y="996"/>
                                  </a:lnTo>
                                  <a:lnTo>
                                    <a:pt x="315" y="996"/>
                                  </a:lnTo>
                                  <a:lnTo>
                                    <a:pt x="298" y="980"/>
                                  </a:lnTo>
                                  <a:lnTo>
                                    <a:pt x="298" y="963"/>
                                  </a:lnTo>
                                  <a:lnTo>
                                    <a:pt x="298" y="946"/>
                                  </a:lnTo>
                                  <a:lnTo>
                                    <a:pt x="298" y="946"/>
                                  </a:lnTo>
                                  <a:lnTo>
                                    <a:pt x="298" y="930"/>
                                  </a:lnTo>
                                  <a:lnTo>
                                    <a:pt x="282" y="930"/>
                                  </a:lnTo>
                                  <a:lnTo>
                                    <a:pt x="282" y="930"/>
                                  </a:lnTo>
                                  <a:lnTo>
                                    <a:pt x="282" y="930"/>
                                  </a:lnTo>
                                  <a:lnTo>
                                    <a:pt x="282" y="930"/>
                                  </a:lnTo>
                                  <a:lnTo>
                                    <a:pt x="282" y="930"/>
                                  </a:lnTo>
                                  <a:lnTo>
                                    <a:pt x="282" y="930"/>
                                  </a:lnTo>
                                  <a:lnTo>
                                    <a:pt x="282" y="930"/>
                                  </a:lnTo>
                                  <a:lnTo>
                                    <a:pt x="282" y="913"/>
                                  </a:lnTo>
                                  <a:lnTo>
                                    <a:pt x="265" y="897"/>
                                  </a:lnTo>
                                  <a:lnTo>
                                    <a:pt x="265" y="897"/>
                                  </a:lnTo>
                                  <a:lnTo>
                                    <a:pt x="265" y="897"/>
                                  </a:lnTo>
                                  <a:lnTo>
                                    <a:pt x="265" y="880"/>
                                  </a:lnTo>
                                  <a:lnTo>
                                    <a:pt x="265" y="863"/>
                                  </a:lnTo>
                                  <a:lnTo>
                                    <a:pt x="265" y="863"/>
                                  </a:lnTo>
                                  <a:lnTo>
                                    <a:pt x="265" y="863"/>
                                  </a:lnTo>
                                  <a:lnTo>
                                    <a:pt x="265" y="863"/>
                                  </a:lnTo>
                                  <a:lnTo>
                                    <a:pt x="249" y="863"/>
                                  </a:lnTo>
                                  <a:lnTo>
                                    <a:pt x="249" y="847"/>
                                  </a:lnTo>
                                  <a:lnTo>
                                    <a:pt x="249" y="830"/>
                                  </a:lnTo>
                                  <a:lnTo>
                                    <a:pt x="249" y="847"/>
                                  </a:lnTo>
                                  <a:lnTo>
                                    <a:pt x="249" y="830"/>
                                  </a:lnTo>
                                  <a:lnTo>
                                    <a:pt x="249" y="830"/>
                                  </a:lnTo>
                                  <a:lnTo>
                                    <a:pt x="249" y="830"/>
                                  </a:lnTo>
                                  <a:lnTo>
                                    <a:pt x="249" y="830"/>
                                  </a:lnTo>
                                  <a:lnTo>
                                    <a:pt x="249" y="830"/>
                                  </a:lnTo>
                                  <a:lnTo>
                                    <a:pt x="249" y="830"/>
                                  </a:lnTo>
                                  <a:lnTo>
                                    <a:pt x="249" y="830"/>
                                  </a:lnTo>
                                  <a:lnTo>
                                    <a:pt x="249" y="830"/>
                                  </a:lnTo>
                                  <a:lnTo>
                                    <a:pt x="249" y="814"/>
                                  </a:lnTo>
                                  <a:lnTo>
                                    <a:pt x="232" y="814"/>
                                  </a:lnTo>
                                  <a:lnTo>
                                    <a:pt x="232" y="814"/>
                                  </a:lnTo>
                                  <a:lnTo>
                                    <a:pt x="232" y="814"/>
                                  </a:lnTo>
                                  <a:lnTo>
                                    <a:pt x="232" y="814"/>
                                  </a:lnTo>
                                  <a:lnTo>
                                    <a:pt x="232" y="814"/>
                                  </a:lnTo>
                                  <a:lnTo>
                                    <a:pt x="232" y="814"/>
                                  </a:lnTo>
                                  <a:lnTo>
                                    <a:pt x="232" y="814"/>
                                  </a:lnTo>
                                  <a:lnTo>
                                    <a:pt x="232" y="797"/>
                                  </a:lnTo>
                                  <a:lnTo>
                                    <a:pt x="232" y="797"/>
                                  </a:lnTo>
                                  <a:lnTo>
                                    <a:pt x="232" y="797"/>
                                  </a:lnTo>
                                  <a:lnTo>
                                    <a:pt x="216" y="797"/>
                                  </a:lnTo>
                                  <a:lnTo>
                                    <a:pt x="216" y="797"/>
                                  </a:lnTo>
                                  <a:lnTo>
                                    <a:pt x="232" y="797"/>
                                  </a:lnTo>
                                  <a:lnTo>
                                    <a:pt x="216" y="797"/>
                                  </a:lnTo>
                                  <a:lnTo>
                                    <a:pt x="232" y="780"/>
                                  </a:lnTo>
                                  <a:lnTo>
                                    <a:pt x="216" y="797"/>
                                  </a:lnTo>
                                  <a:lnTo>
                                    <a:pt x="216" y="780"/>
                                  </a:lnTo>
                                  <a:lnTo>
                                    <a:pt x="216" y="780"/>
                                  </a:lnTo>
                                  <a:lnTo>
                                    <a:pt x="216" y="780"/>
                                  </a:lnTo>
                                  <a:lnTo>
                                    <a:pt x="216" y="764"/>
                                  </a:lnTo>
                                  <a:lnTo>
                                    <a:pt x="216" y="764"/>
                                  </a:lnTo>
                                  <a:lnTo>
                                    <a:pt x="216" y="764"/>
                                  </a:lnTo>
                                  <a:lnTo>
                                    <a:pt x="216" y="764"/>
                                  </a:lnTo>
                                  <a:lnTo>
                                    <a:pt x="216" y="764"/>
                                  </a:lnTo>
                                  <a:lnTo>
                                    <a:pt x="199" y="747"/>
                                  </a:lnTo>
                                  <a:lnTo>
                                    <a:pt x="199" y="747"/>
                                  </a:lnTo>
                                  <a:lnTo>
                                    <a:pt x="199" y="747"/>
                                  </a:lnTo>
                                  <a:lnTo>
                                    <a:pt x="199" y="747"/>
                                  </a:lnTo>
                                  <a:lnTo>
                                    <a:pt x="199" y="747"/>
                                  </a:lnTo>
                                  <a:lnTo>
                                    <a:pt x="199" y="731"/>
                                  </a:lnTo>
                                  <a:lnTo>
                                    <a:pt x="199" y="714"/>
                                  </a:lnTo>
                                  <a:lnTo>
                                    <a:pt x="199" y="714"/>
                                  </a:lnTo>
                                  <a:lnTo>
                                    <a:pt x="199" y="714"/>
                                  </a:lnTo>
                                  <a:lnTo>
                                    <a:pt x="199" y="697"/>
                                  </a:lnTo>
                                  <a:lnTo>
                                    <a:pt x="182" y="681"/>
                                  </a:lnTo>
                                  <a:lnTo>
                                    <a:pt x="182" y="681"/>
                                  </a:lnTo>
                                  <a:lnTo>
                                    <a:pt x="199" y="681"/>
                                  </a:lnTo>
                                  <a:lnTo>
                                    <a:pt x="199" y="681"/>
                                  </a:lnTo>
                                  <a:lnTo>
                                    <a:pt x="199" y="681"/>
                                  </a:lnTo>
                                  <a:lnTo>
                                    <a:pt x="182" y="681"/>
                                  </a:lnTo>
                                  <a:lnTo>
                                    <a:pt x="182" y="681"/>
                                  </a:lnTo>
                                  <a:lnTo>
                                    <a:pt x="182" y="681"/>
                                  </a:lnTo>
                                  <a:lnTo>
                                    <a:pt x="182" y="681"/>
                                  </a:lnTo>
                                  <a:lnTo>
                                    <a:pt x="182" y="681"/>
                                  </a:lnTo>
                                  <a:lnTo>
                                    <a:pt x="199" y="681"/>
                                  </a:lnTo>
                                  <a:lnTo>
                                    <a:pt x="182" y="664"/>
                                  </a:lnTo>
                                  <a:lnTo>
                                    <a:pt x="182" y="664"/>
                                  </a:lnTo>
                                  <a:lnTo>
                                    <a:pt x="182" y="664"/>
                                  </a:lnTo>
                                  <a:lnTo>
                                    <a:pt x="182" y="664"/>
                                  </a:lnTo>
                                  <a:lnTo>
                                    <a:pt x="199" y="664"/>
                                  </a:lnTo>
                                  <a:lnTo>
                                    <a:pt x="199" y="664"/>
                                  </a:lnTo>
                                  <a:lnTo>
                                    <a:pt x="182" y="664"/>
                                  </a:lnTo>
                                  <a:lnTo>
                                    <a:pt x="182" y="664"/>
                                  </a:lnTo>
                                  <a:lnTo>
                                    <a:pt x="199" y="648"/>
                                  </a:lnTo>
                                  <a:lnTo>
                                    <a:pt x="199" y="648"/>
                                  </a:lnTo>
                                  <a:lnTo>
                                    <a:pt x="182" y="648"/>
                                  </a:lnTo>
                                  <a:lnTo>
                                    <a:pt x="182" y="664"/>
                                  </a:lnTo>
                                  <a:lnTo>
                                    <a:pt x="182" y="664"/>
                                  </a:lnTo>
                                  <a:lnTo>
                                    <a:pt x="182" y="648"/>
                                  </a:lnTo>
                                  <a:lnTo>
                                    <a:pt x="182" y="648"/>
                                  </a:lnTo>
                                  <a:lnTo>
                                    <a:pt x="182" y="648"/>
                                  </a:lnTo>
                                  <a:lnTo>
                                    <a:pt x="182" y="648"/>
                                  </a:lnTo>
                                  <a:lnTo>
                                    <a:pt x="182" y="648"/>
                                  </a:lnTo>
                                  <a:lnTo>
                                    <a:pt x="182" y="648"/>
                                  </a:lnTo>
                                  <a:lnTo>
                                    <a:pt x="199" y="648"/>
                                  </a:lnTo>
                                  <a:lnTo>
                                    <a:pt x="199" y="648"/>
                                  </a:lnTo>
                                  <a:lnTo>
                                    <a:pt x="199" y="648"/>
                                  </a:lnTo>
                                  <a:lnTo>
                                    <a:pt x="182" y="648"/>
                                  </a:lnTo>
                                  <a:lnTo>
                                    <a:pt x="182" y="631"/>
                                  </a:lnTo>
                                  <a:lnTo>
                                    <a:pt x="182" y="631"/>
                                  </a:lnTo>
                                  <a:lnTo>
                                    <a:pt x="182" y="631"/>
                                  </a:lnTo>
                                  <a:lnTo>
                                    <a:pt x="182" y="631"/>
                                  </a:lnTo>
                                  <a:lnTo>
                                    <a:pt x="182" y="631"/>
                                  </a:lnTo>
                                  <a:lnTo>
                                    <a:pt x="182" y="631"/>
                                  </a:lnTo>
                                  <a:lnTo>
                                    <a:pt x="182" y="631"/>
                                  </a:lnTo>
                                  <a:lnTo>
                                    <a:pt x="182" y="631"/>
                                  </a:lnTo>
                                  <a:lnTo>
                                    <a:pt x="182" y="631"/>
                                  </a:lnTo>
                                  <a:lnTo>
                                    <a:pt x="182" y="614"/>
                                  </a:lnTo>
                                  <a:lnTo>
                                    <a:pt x="182" y="614"/>
                                  </a:lnTo>
                                  <a:lnTo>
                                    <a:pt x="182" y="598"/>
                                  </a:lnTo>
                                  <a:lnTo>
                                    <a:pt x="182" y="598"/>
                                  </a:lnTo>
                                  <a:lnTo>
                                    <a:pt x="182" y="581"/>
                                  </a:lnTo>
                                  <a:lnTo>
                                    <a:pt x="182" y="581"/>
                                  </a:lnTo>
                                  <a:lnTo>
                                    <a:pt x="182" y="581"/>
                                  </a:lnTo>
                                  <a:lnTo>
                                    <a:pt x="182" y="581"/>
                                  </a:lnTo>
                                  <a:lnTo>
                                    <a:pt x="182" y="581"/>
                                  </a:lnTo>
                                  <a:lnTo>
                                    <a:pt x="182" y="581"/>
                                  </a:lnTo>
                                  <a:lnTo>
                                    <a:pt x="182" y="581"/>
                                  </a:lnTo>
                                  <a:lnTo>
                                    <a:pt x="182" y="581"/>
                                  </a:lnTo>
                                  <a:lnTo>
                                    <a:pt x="182" y="581"/>
                                  </a:lnTo>
                                  <a:lnTo>
                                    <a:pt x="182" y="581"/>
                                  </a:lnTo>
                                  <a:lnTo>
                                    <a:pt x="182" y="581"/>
                                  </a:lnTo>
                                  <a:lnTo>
                                    <a:pt x="182" y="581"/>
                                  </a:lnTo>
                                  <a:lnTo>
                                    <a:pt x="182" y="581"/>
                                  </a:lnTo>
                                  <a:lnTo>
                                    <a:pt x="182" y="581"/>
                                  </a:lnTo>
                                  <a:lnTo>
                                    <a:pt x="182" y="581"/>
                                  </a:lnTo>
                                  <a:lnTo>
                                    <a:pt x="182" y="565"/>
                                  </a:lnTo>
                                  <a:lnTo>
                                    <a:pt x="182" y="565"/>
                                  </a:lnTo>
                                  <a:lnTo>
                                    <a:pt x="182" y="565"/>
                                  </a:lnTo>
                                  <a:lnTo>
                                    <a:pt x="182" y="565"/>
                                  </a:lnTo>
                                  <a:lnTo>
                                    <a:pt x="182" y="565"/>
                                  </a:lnTo>
                                  <a:lnTo>
                                    <a:pt x="182" y="565"/>
                                  </a:lnTo>
                                  <a:lnTo>
                                    <a:pt x="182" y="565"/>
                                  </a:lnTo>
                                  <a:lnTo>
                                    <a:pt x="182" y="565"/>
                                  </a:lnTo>
                                  <a:lnTo>
                                    <a:pt x="182" y="565"/>
                                  </a:lnTo>
                                  <a:lnTo>
                                    <a:pt x="182" y="548"/>
                                  </a:lnTo>
                                  <a:lnTo>
                                    <a:pt x="182" y="548"/>
                                  </a:lnTo>
                                  <a:lnTo>
                                    <a:pt x="199" y="548"/>
                                  </a:lnTo>
                                  <a:lnTo>
                                    <a:pt x="166" y="548"/>
                                  </a:lnTo>
                                  <a:lnTo>
                                    <a:pt x="166" y="548"/>
                                  </a:lnTo>
                                  <a:lnTo>
                                    <a:pt x="182" y="548"/>
                                  </a:lnTo>
                                  <a:lnTo>
                                    <a:pt x="182" y="548"/>
                                  </a:lnTo>
                                  <a:lnTo>
                                    <a:pt x="166" y="548"/>
                                  </a:lnTo>
                                  <a:lnTo>
                                    <a:pt x="166" y="548"/>
                                  </a:lnTo>
                                  <a:lnTo>
                                    <a:pt x="166" y="531"/>
                                  </a:lnTo>
                                  <a:lnTo>
                                    <a:pt x="182" y="531"/>
                                  </a:lnTo>
                                  <a:lnTo>
                                    <a:pt x="182" y="531"/>
                                  </a:lnTo>
                                  <a:lnTo>
                                    <a:pt x="182" y="531"/>
                                  </a:lnTo>
                                  <a:lnTo>
                                    <a:pt x="182" y="531"/>
                                  </a:lnTo>
                                  <a:lnTo>
                                    <a:pt x="182" y="531"/>
                                  </a:lnTo>
                                  <a:lnTo>
                                    <a:pt x="182" y="531"/>
                                  </a:lnTo>
                                  <a:lnTo>
                                    <a:pt x="182" y="531"/>
                                  </a:lnTo>
                                  <a:lnTo>
                                    <a:pt x="182" y="531"/>
                                  </a:lnTo>
                                  <a:lnTo>
                                    <a:pt x="182" y="531"/>
                                  </a:lnTo>
                                  <a:lnTo>
                                    <a:pt x="166" y="531"/>
                                  </a:lnTo>
                                  <a:lnTo>
                                    <a:pt x="166" y="531"/>
                                  </a:lnTo>
                                  <a:lnTo>
                                    <a:pt x="166" y="531"/>
                                  </a:lnTo>
                                  <a:lnTo>
                                    <a:pt x="166" y="531"/>
                                  </a:lnTo>
                                  <a:lnTo>
                                    <a:pt x="166" y="531"/>
                                  </a:lnTo>
                                  <a:lnTo>
                                    <a:pt x="166" y="531"/>
                                  </a:lnTo>
                                  <a:lnTo>
                                    <a:pt x="149" y="531"/>
                                  </a:lnTo>
                                  <a:lnTo>
                                    <a:pt x="166" y="531"/>
                                  </a:lnTo>
                                  <a:lnTo>
                                    <a:pt x="166" y="531"/>
                                  </a:lnTo>
                                  <a:lnTo>
                                    <a:pt x="166" y="531"/>
                                  </a:lnTo>
                                  <a:lnTo>
                                    <a:pt x="166" y="531"/>
                                  </a:lnTo>
                                  <a:lnTo>
                                    <a:pt x="166" y="531"/>
                                  </a:lnTo>
                                  <a:lnTo>
                                    <a:pt x="166" y="531"/>
                                  </a:lnTo>
                                  <a:lnTo>
                                    <a:pt x="149" y="548"/>
                                  </a:lnTo>
                                  <a:lnTo>
                                    <a:pt x="149" y="548"/>
                                  </a:lnTo>
                                  <a:lnTo>
                                    <a:pt x="149" y="548"/>
                                  </a:lnTo>
                                  <a:lnTo>
                                    <a:pt x="166" y="548"/>
                                  </a:lnTo>
                                  <a:lnTo>
                                    <a:pt x="166" y="548"/>
                                  </a:lnTo>
                                  <a:lnTo>
                                    <a:pt x="149" y="548"/>
                                  </a:lnTo>
                                  <a:lnTo>
                                    <a:pt x="149" y="548"/>
                                  </a:lnTo>
                                  <a:lnTo>
                                    <a:pt x="149" y="548"/>
                                  </a:lnTo>
                                  <a:lnTo>
                                    <a:pt x="149" y="548"/>
                                  </a:lnTo>
                                  <a:lnTo>
                                    <a:pt x="166" y="548"/>
                                  </a:lnTo>
                                  <a:lnTo>
                                    <a:pt x="166" y="548"/>
                                  </a:lnTo>
                                  <a:lnTo>
                                    <a:pt x="166" y="565"/>
                                  </a:lnTo>
                                  <a:lnTo>
                                    <a:pt x="149" y="565"/>
                                  </a:lnTo>
                                  <a:lnTo>
                                    <a:pt x="149" y="565"/>
                                  </a:lnTo>
                                  <a:lnTo>
                                    <a:pt x="149" y="565"/>
                                  </a:lnTo>
                                  <a:lnTo>
                                    <a:pt x="149" y="581"/>
                                  </a:lnTo>
                                  <a:lnTo>
                                    <a:pt x="133" y="581"/>
                                  </a:lnTo>
                                  <a:lnTo>
                                    <a:pt x="116" y="581"/>
                                  </a:lnTo>
                                  <a:lnTo>
                                    <a:pt x="116" y="598"/>
                                  </a:lnTo>
                                  <a:lnTo>
                                    <a:pt x="83" y="581"/>
                                  </a:lnTo>
                                  <a:lnTo>
                                    <a:pt x="83" y="565"/>
                                  </a:lnTo>
                                  <a:lnTo>
                                    <a:pt x="66" y="565"/>
                                  </a:lnTo>
                                  <a:lnTo>
                                    <a:pt x="50" y="548"/>
                                  </a:lnTo>
                                  <a:lnTo>
                                    <a:pt x="50" y="548"/>
                                  </a:lnTo>
                                  <a:lnTo>
                                    <a:pt x="33" y="531"/>
                                  </a:lnTo>
                                  <a:lnTo>
                                    <a:pt x="33" y="531"/>
                                  </a:lnTo>
                                  <a:lnTo>
                                    <a:pt x="33" y="515"/>
                                  </a:lnTo>
                                  <a:lnTo>
                                    <a:pt x="33" y="515"/>
                                  </a:lnTo>
                                  <a:lnTo>
                                    <a:pt x="33" y="515"/>
                                  </a:lnTo>
                                  <a:lnTo>
                                    <a:pt x="33" y="531"/>
                                  </a:lnTo>
                                  <a:lnTo>
                                    <a:pt x="50" y="531"/>
                                  </a:lnTo>
                                  <a:lnTo>
                                    <a:pt x="50" y="531"/>
                                  </a:lnTo>
                                  <a:lnTo>
                                    <a:pt x="50" y="531"/>
                                  </a:lnTo>
                                  <a:lnTo>
                                    <a:pt x="50" y="531"/>
                                  </a:lnTo>
                                  <a:lnTo>
                                    <a:pt x="50" y="531"/>
                                  </a:lnTo>
                                  <a:lnTo>
                                    <a:pt x="66" y="531"/>
                                  </a:lnTo>
                                  <a:lnTo>
                                    <a:pt x="66" y="515"/>
                                  </a:lnTo>
                                  <a:lnTo>
                                    <a:pt x="66" y="515"/>
                                  </a:lnTo>
                                  <a:lnTo>
                                    <a:pt x="66" y="531"/>
                                  </a:lnTo>
                                  <a:lnTo>
                                    <a:pt x="66" y="531"/>
                                  </a:lnTo>
                                  <a:lnTo>
                                    <a:pt x="66" y="515"/>
                                  </a:lnTo>
                                  <a:lnTo>
                                    <a:pt x="66" y="531"/>
                                  </a:lnTo>
                                  <a:lnTo>
                                    <a:pt x="66" y="515"/>
                                  </a:lnTo>
                                  <a:lnTo>
                                    <a:pt x="83" y="515"/>
                                  </a:lnTo>
                                  <a:lnTo>
                                    <a:pt x="83" y="515"/>
                                  </a:lnTo>
                                  <a:lnTo>
                                    <a:pt x="83" y="515"/>
                                  </a:lnTo>
                                  <a:lnTo>
                                    <a:pt x="100" y="498"/>
                                  </a:lnTo>
                                  <a:lnTo>
                                    <a:pt x="100" y="498"/>
                                  </a:lnTo>
                                  <a:lnTo>
                                    <a:pt x="100" y="498"/>
                                  </a:lnTo>
                                  <a:lnTo>
                                    <a:pt x="100" y="498"/>
                                  </a:lnTo>
                                  <a:lnTo>
                                    <a:pt x="100" y="498"/>
                                  </a:lnTo>
                                  <a:lnTo>
                                    <a:pt x="83" y="498"/>
                                  </a:lnTo>
                                  <a:lnTo>
                                    <a:pt x="83" y="498"/>
                                  </a:lnTo>
                                  <a:lnTo>
                                    <a:pt x="83" y="498"/>
                                  </a:lnTo>
                                  <a:lnTo>
                                    <a:pt x="83" y="498"/>
                                  </a:lnTo>
                                  <a:lnTo>
                                    <a:pt x="83" y="498"/>
                                  </a:lnTo>
                                  <a:lnTo>
                                    <a:pt x="66" y="515"/>
                                  </a:lnTo>
                                  <a:lnTo>
                                    <a:pt x="66" y="515"/>
                                  </a:lnTo>
                                  <a:lnTo>
                                    <a:pt x="50" y="515"/>
                                  </a:lnTo>
                                  <a:lnTo>
                                    <a:pt x="50" y="498"/>
                                  </a:lnTo>
                                  <a:lnTo>
                                    <a:pt x="17" y="498"/>
                                  </a:lnTo>
                                  <a:lnTo>
                                    <a:pt x="17" y="498"/>
                                  </a:lnTo>
                                  <a:lnTo>
                                    <a:pt x="17" y="482"/>
                                  </a:lnTo>
                                  <a:lnTo>
                                    <a:pt x="17" y="482"/>
                                  </a:lnTo>
                                  <a:lnTo>
                                    <a:pt x="17" y="482"/>
                                  </a:lnTo>
                                  <a:lnTo>
                                    <a:pt x="17" y="482"/>
                                  </a:lnTo>
                                  <a:lnTo>
                                    <a:pt x="17" y="482"/>
                                  </a:lnTo>
                                  <a:lnTo>
                                    <a:pt x="17" y="482"/>
                                  </a:lnTo>
                                  <a:lnTo>
                                    <a:pt x="17" y="482"/>
                                  </a:lnTo>
                                  <a:lnTo>
                                    <a:pt x="17" y="482"/>
                                  </a:lnTo>
                                  <a:lnTo>
                                    <a:pt x="17" y="482"/>
                                  </a:lnTo>
                                  <a:lnTo>
                                    <a:pt x="17" y="482"/>
                                  </a:lnTo>
                                  <a:lnTo>
                                    <a:pt x="17" y="482"/>
                                  </a:lnTo>
                                  <a:lnTo>
                                    <a:pt x="17" y="465"/>
                                  </a:lnTo>
                                  <a:lnTo>
                                    <a:pt x="17" y="465"/>
                                  </a:lnTo>
                                  <a:lnTo>
                                    <a:pt x="33" y="465"/>
                                  </a:lnTo>
                                  <a:lnTo>
                                    <a:pt x="17" y="465"/>
                                  </a:lnTo>
                                  <a:lnTo>
                                    <a:pt x="17" y="482"/>
                                  </a:lnTo>
                                  <a:lnTo>
                                    <a:pt x="0" y="482"/>
                                  </a:lnTo>
                                  <a:lnTo>
                                    <a:pt x="0" y="482"/>
                                  </a:lnTo>
                                  <a:lnTo>
                                    <a:pt x="0" y="482"/>
                                  </a:lnTo>
                                  <a:lnTo>
                                    <a:pt x="0" y="465"/>
                                  </a:lnTo>
                                  <a:lnTo>
                                    <a:pt x="0" y="465"/>
                                  </a:lnTo>
                                  <a:lnTo>
                                    <a:pt x="17" y="465"/>
                                  </a:lnTo>
                                  <a:lnTo>
                                    <a:pt x="17" y="465"/>
                                  </a:lnTo>
                                  <a:lnTo>
                                    <a:pt x="17" y="465"/>
                                  </a:lnTo>
                                  <a:lnTo>
                                    <a:pt x="33" y="465"/>
                                  </a:lnTo>
                                  <a:lnTo>
                                    <a:pt x="33" y="448"/>
                                  </a:lnTo>
                                  <a:lnTo>
                                    <a:pt x="33" y="448"/>
                                  </a:lnTo>
                                  <a:lnTo>
                                    <a:pt x="33" y="448"/>
                                  </a:lnTo>
                                  <a:lnTo>
                                    <a:pt x="33" y="448"/>
                                  </a:lnTo>
                                  <a:lnTo>
                                    <a:pt x="33" y="448"/>
                                  </a:lnTo>
                                  <a:lnTo>
                                    <a:pt x="33" y="448"/>
                                  </a:lnTo>
                                  <a:lnTo>
                                    <a:pt x="33" y="448"/>
                                  </a:lnTo>
                                  <a:lnTo>
                                    <a:pt x="33" y="448"/>
                                  </a:lnTo>
                                  <a:lnTo>
                                    <a:pt x="33" y="448"/>
                                  </a:lnTo>
                                  <a:lnTo>
                                    <a:pt x="50" y="448"/>
                                  </a:lnTo>
                                  <a:lnTo>
                                    <a:pt x="50" y="448"/>
                                  </a:lnTo>
                                  <a:lnTo>
                                    <a:pt x="50" y="448"/>
                                  </a:lnTo>
                                  <a:lnTo>
                                    <a:pt x="66" y="448"/>
                                  </a:lnTo>
                                  <a:lnTo>
                                    <a:pt x="66" y="465"/>
                                  </a:lnTo>
                                  <a:lnTo>
                                    <a:pt x="83" y="465"/>
                                  </a:lnTo>
                                  <a:lnTo>
                                    <a:pt x="83" y="465"/>
                                  </a:lnTo>
                                  <a:lnTo>
                                    <a:pt x="83" y="448"/>
                                  </a:lnTo>
                                  <a:lnTo>
                                    <a:pt x="100" y="448"/>
                                  </a:lnTo>
                                  <a:lnTo>
                                    <a:pt x="100" y="448"/>
                                  </a:lnTo>
                                  <a:lnTo>
                                    <a:pt x="100" y="448"/>
                                  </a:lnTo>
                                  <a:lnTo>
                                    <a:pt x="100" y="448"/>
                                  </a:lnTo>
                                  <a:lnTo>
                                    <a:pt x="100" y="448"/>
                                  </a:lnTo>
                                  <a:lnTo>
                                    <a:pt x="116" y="448"/>
                                  </a:lnTo>
                                  <a:lnTo>
                                    <a:pt x="116" y="448"/>
                                  </a:lnTo>
                                  <a:lnTo>
                                    <a:pt x="116" y="448"/>
                                  </a:lnTo>
                                  <a:lnTo>
                                    <a:pt x="116" y="448"/>
                                  </a:lnTo>
                                  <a:lnTo>
                                    <a:pt x="116" y="448"/>
                                  </a:lnTo>
                                  <a:lnTo>
                                    <a:pt x="116" y="448"/>
                                  </a:lnTo>
                                  <a:lnTo>
                                    <a:pt x="116" y="448"/>
                                  </a:lnTo>
                                  <a:lnTo>
                                    <a:pt x="116" y="448"/>
                                  </a:lnTo>
                                  <a:lnTo>
                                    <a:pt x="116" y="448"/>
                                  </a:lnTo>
                                  <a:lnTo>
                                    <a:pt x="116" y="432"/>
                                  </a:lnTo>
                                  <a:lnTo>
                                    <a:pt x="116" y="432"/>
                                  </a:lnTo>
                                  <a:lnTo>
                                    <a:pt x="116" y="415"/>
                                  </a:lnTo>
                                  <a:lnTo>
                                    <a:pt x="116" y="415"/>
                                  </a:lnTo>
                                  <a:lnTo>
                                    <a:pt x="100" y="415"/>
                                  </a:lnTo>
                                  <a:lnTo>
                                    <a:pt x="100" y="399"/>
                                  </a:lnTo>
                                  <a:lnTo>
                                    <a:pt x="100" y="399"/>
                                  </a:lnTo>
                                  <a:lnTo>
                                    <a:pt x="100" y="399"/>
                                  </a:lnTo>
                                  <a:lnTo>
                                    <a:pt x="100" y="399"/>
                                  </a:lnTo>
                                  <a:lnTo>
                                    <a:pt x="83" y="399"/>
                                  </a:lnTo>
                                  <a:lnTo>
                                    <a:pt x="83" y="399"/>
                                  </a:lnTo>
                                  <a:lnTo>
                                    <a:pt x="83" y="382"/>
                                  </a:lnTo>
                                  <a:lnTo>
                                    <a:pt x="83" y="382"/>
                                  </a:lnTo>
                                  <a:lnTo>
                                    <a:pt x="83" y="365"/>
                                  </a:lnTo>
                                  <a:lnTo>
                                    <a:pt x="83" y="365"/>
                                  </a:lnTo>
                                  <a:lnTo>
                                    <a:pt x="83" y="365"/>
                                  </a:lnTo>
                                  <a:lnTo>
                                    <a:pt x="66" y="365"/>
                                  </a:lnTo>
                                  <a:lnTo>
                                    <a:pt x="50" y="349"/>
                                  </a:lnTo>
                                  <a:lnTo>
                                    <a:pt x="50" y="349"/>
                                  </a:lnTo>
                                  <a:lnTo>
                                    <a:pt x="50" y="349"/>
                                  </a:lnTo>
                                  <a:lnTo>
                                    <a:pt x="66" y="332"/>
                                  </a:lnTo>
                                  <a:lnTo>
                                    <a:pt x="66" y="332"/>
                                  </a:lnTo>
                                  <a:lnTo>
                                    <a:pt x="83" y="316"/>
                                  </a:lnTo>
                                  <a:lnTo>
                                    <a:pt x="83" y="316"/>
                                  </a:lnTo>
                                  <a:lnTo>
                                    <a:pt x="83" y="316"/>
                                  </a:lnTo>
                                  <a:lnTo>
                                    <a:pt x="100" y="316"/>
                                  </a:lnTo>
                                  <a:lnTo>
                                    <a:pt x="100" y="316"/>
                                  </a:lnTo>
                                  <a:lnTo>
                                    <a:pt x="100" y="316"/>
                                  </a:lnTo>
                                  <a:lnTo>
                                    <a:pt x="100" y="316"/>
                                  </a:lnTo>
                                  <a:lnTo>
                                    <a:pt x="116" y="316"/>
                                  </a:lnTo>
                                  <a:lnTo>
                                    <a:pt x="116" y="316"/>
                                  </a:lnTo>
                                  <a:lnTo>
                                    <a:pt x="133" y="316"/>
                                  </a:lnTo>
                                  <a:lnTo>
                                    <a:pt x="149" y="316"/>
                                  </a:lnTo>
                                  <a:lnTo>
                                    <a:pt x="149" y="316"/>
                                  </a:lnTo>
                                  <a:lnTo>
                                    <a:pt x="149" y="299"/>
                                  </a:lnTo>
                                  <a:lnTo>
                                    <a:pt x="149" y="299"/>
                                  </a:lnTo>
                                  <a:lnTo>
                                    <a:pt x="166" y="299"/>
                                  </a:lnTo>
                                  <a:lnTo>
                                    <a:pt x="166" y="282"/>
                                  </a:lnTo>
                                  <a:lnTo>
                                    <a:pt x="166" y="282"/>
                                  </a:lnTo>
                                  <a:lnTo>
                                    <a:pt x="182" y="266"/>
                                  </a:lnTo>
                                  <a:lnTo>
                                    <a:pt x="199" y="249"/>
                                  </a:lnTo>
                                  <a:lnTo>
                                    <a:pt x="216" y="233"/>
                                  </a:lnTo>
                                  <a:lnTo>
                                    <a:pt x="216" y="233"/>
                                  </a:lnTo>
                                  <a:lnTo>
                                    <a:pt x="216" y="233"/>
                                  </a:lnTo>
                                  <a:lnTo>
                                    <a:pt x="232" y="216"/>
                                  </a:lnTo>
                                  <a:lnTo>
                                    <a:pt x="232" y="216"/>
                                  </a:lnTo>
                                  <a:lnTo>
                                    <a:pt x="232" y="216"/>
                                  </a:lnTo>
                                  <a:lnTo>
                                    <a:pt x="232" y="216"/>
                                  </a:lnTo>
                                  <a:lnTo>
                                    <a:pt x="232" y="199"/>
                                  </a:lnTo>
                                  <a:lnTo>
                                    <a:pt x="249" y="183"/>
                                  </a:lnTo>
                                  <a:lnTo>
                                    <a:pt x="249" y="183"/>
                                  </a:lnTo>
                                  <a:lnTo>
                                    <a:pt x="265" y="183"/>
                                  </a:lnTo>
                                  <a:lnTo>
                                    <a:pt x="265" y="183"/>
                                  </a:lnTo>
                                  <a:lnTo>
                                    <a:pt x="249" y="183"/>
                                  </a:lnTo>
                                  <a:lnTo>
                                    <a:pt x="249" y="183"/>
                                  </a:lnTo>
                                  <a:lnTo>
                                    <a:pt x="249" y="183"/>
                                  </a:lnTo>
                                  <a:lnTo>
                                    <a:pt x="249" y="166"/>
                                  </a:lnTo>
                                  <a:lnTo>
                                    <a:pt x="249" y="166"/>
                                  </a:lnTo>
                                  <a:lnTo>
                                    <a:pt x="249" y="166"/>
                                  </a:lnTo>
                                  <a:lnTo>
                                    <a:pt x="249" y="166"/>
                                  </a:lnTo>
                                  <a:lnTo>
                                    <a:pt x="265" y="166"/>
                                  </a:lnTo>
                                  <a:lnTo>
                                    <a:pt x="265" y="150"/>
                                  </a:lnTo>
                                  <a:lnTo>
                                    <a:pt x="265" y="150"/>
                                  </a:lnTo>
                                  <a:lnTo>
                                    <a:pt x="265" y="150"/>
                                  </a:lnTo>
                                  <a:lnTo>
                                    <a:pt x="282" y="150"/>
                                  </a:lnTo>
                                  <a:lnTo>
                                    <a:pt x="282" y="150"/>
                                  </a:lnTo>
                                  <a:lnTo>
                                    <a:pt x="282" y="150"/>
                                  </a:lnTo>
                                  <a:lnTo>
                                    <a:pt x="282" y="150"/>
                                  </a:lnTo>
                                  <a:lnTo>
                                    <a:pt x="265" y="133"/>
                                  </a:lnTo>
                                  <a:lnTo>
                                    <a:pt x="265" y="133"/>
                                  </a:lnTo>
                                  <a:lnTo>
                                    <a:pt x="265" y="133"/>
                                  </a:lnTo>
                                  <a:lnTo>
                                    <a:pt x="265" y="133"/>
                                  </a:lnTo>
                                  <a:lnTo>
                                    <a:pt x="265" y="116"/>
                                  </a:lnTo>
                                  <a:lnTo>
                                    <a:pt x="265" y="116"/>
                                  </a:lnTo>
                                  <a:lnTo>
                                    <a:pt x="265" y="133"/>
                                  </a:lnTo>
                                  <a:lnTo>
                                    <a:pt x="249" y="133"/>
                                  </a:lnTo>
                                  <a:lnTo>
                                    <a:pt x="249" y="133"/>
                                  </a:lnTo>
                                  <a:lnTo>
                                    <a:pt x="249" y="133"/>
                                  </a:lnTo>
                                  <a:lnTo>
                                    <a:pt x="249" y="116"/>
                                  </a:lnTo>
                                  <a:lnTo>
                                    <a:pt x="249" y="116"/>
                                  </a:lnTo>
                                  <a:lnTo>
                                    <a:pt x="232" y="116"/>
                                  </a:lnTo>
                                  <a:lnTo>
                                    <a:pt x="232" y="116"/>
                                  </a:lnTo>
                                  <a:lnTo>
                                    <a:pt x="232" y="100"/>
                                  </a:lnTo>
                                  <a:lnTo>
                                    <a:pt x="232" y="100"/>
                                  </a:lnTo>
                                  <a:lnTo>
                                    <a:pt x="232" y="100"/>
                                  </a:lnTo>
                                  <a:lnTo>
                                    <a:pt x="232" y="100"/>
                                  </a:lnTo>
                                  <a:lnTo>
                                    <a:pt x="232" y="100"/>
                                  </a:lnTo>
                                  <a:lnTo>
                                    <a:pt x="232" y="83"/>
                                  </a:lnTo>
                                  <a:lnTo>
                                    <a:pt x="232" y="83"/>
                                  </a:lnTo>
                                  <a:lnTo>
                                    <a:pt x="232" y="83"/>
                                  </a:lnTo>
                                  <a:lnTo>
                                    <a:pt x="232" y="83"/>
                                  </a:lnTo>
                                  <a:lnTo>
                                    <a:pt x="249" y="83"/>
                                  </a:lnTo>
                                  <a:lnTo>
                                    <a:pt x="249" y="83"/>
                                  </a:lnTo>
                                  <a:lnTo>
                                    <a:pt x="249" y="83"/>
                                  </a:lnTo>
                                  <a:lnTo>
                                    <a:pt x="232" y="83"/>
                                  </a:lnTo>
                                  <a:lnTo>
                                    <a:pt x="232" y="67"/>
                                  </a:lnTo>
                                  <a:lnTo>
                                    <a:pt x="232" y="67"/>
                                  </a:lnTo>
                                  <a:lnTo>
                                    <a:pt x="232" y="67"/>
                                  </a:lnTo>
                                  <a:lnTo>
                                    <a:pt x="232" y="67"/>
                                  </a:lnTo>
                                  <a:lnTo>
                                    <a:pt x="232" y="67"/>
                                  </a:lnTo>
                                  <a:lnTo>
                                    <a:pt x="232" y="67"/>
                                  </a:lnTo>
                                  <a:lnTo>
                                    <a:pt x="216" y="67"/>
                                  </a:lnTo>
                                  <a:lnTo>
                                    <a:pt x="216" y="67"/>
                                  </a:lnTo>
                                  <a:lnTo>
                                    <a:pt x="232" y="50"/>
                                  </a:lnTo>
                                  <a:lnTo>
                                    <a:pt x="232" y="50"/>
                                  </a:lnTo>
                                  <a:lnTo>
                                    <a:pt x="249" y="50"/>
                                  </a:lnTo>
                                  <a:lnTo>
                                    <a:pt x="249" y="50"/>
                                  </a:lnTo>
                                  <a:lnTo>
                                    <a:pt x="265" y="50"/>
                                  </a:lnTo>
                                  <a:lnTo>
                                    <a:pt x="282" y="50"/>
                                  </a:lnTo>
                                  <a:lnTo>
                                    <a:pt x="282" y="50"/>
                                  </a:lnTo>
                                  <a:lnTo>
                                    <a:pt x="298" y="50"/>
                                  </a:lnTo>
                                  <a:lnTo>
                                    <a:pt x="298" y="50"/>
                                  </a:lnTo>
                                  <a:lnTo>
                                    <a:pt x="315" y="50"/>
                                  </a:lnTo>
                                  <a:lnTo>
                                    <a:pt x="315" y="50"/>
                                  </a:lnTo>
                                  <a:lnTo>
                                    <a:pt x="315" y="50"/>
                                  </a:lnTo>
                                  <a:lnTo>
                                    <a:pt x="315" y="50"/>
                                  </a:lnTo>
                                  <a:lnTo>
                                    <a:pt x="332" y="50"/>
                                  </a:lnTo>
                                  <a:lnTo>
                                    <a:pt x="332" y="50"/>
                                  </a:lnTo>
                                  <a:lnTo>
                                    <a:pt x="332" y="50"/>
                                  </a:lnTo>
                                  <a:lnTo>
                                    <a:pt x="348" y="50"/>
                                  </a:lnTo>
                                  <a:lnTo>
                                    <a:pt x="348" y="50"/>
                                  </a:lnTo>
                                  <a:lnTo>
                                    <a:pt x="348" y="33"/>
                                  </a:lnTo>
                                  <a:lnTo>
                                    <a:pt x="348" y="33"/>
                                  </a:lnTo>
                                  <a:lnTo>
                                    <a:pt x="348" y="33"/>
                                  </a:lnTo>
                                  <a:lnTo>
                                    <a:pt x="348" y="33"/>
                                  </a:lnTo>
                                  <a:lnTo>
                                    <a:pt x="348" y="33"/>
                                  </a:lnTo>
                                  <a:lnTo>
                                    <a:pt x="365" y="33"/>
                                  </a:lnTo>
                                  <a:lnTo>
                                    <a:pt x="381" y="33"/>
                                  </a:lnTo>
                                  <a:lnTo>
                                    <a:pt x="381" y="17"/>
                                  </a:lnTo>
                                  <a:lnTo>
                                    <a:pt x="381" y="17"/>
                                  </a:lnTo>
                                  <a:close/>
                                </a:path>
                              </a:pathLst>
                            </a:custGeom>
                            <a:solidFill>
                              <a:srgbClr val="737373"/>
                            </a:solidFill>
                            <a:ln w="0">
                              <a:solidFill>
                                <a:srgbClr val="000000"/>
                              </a:solidFill>
                            </a:ln>
                          </wps:spPr>
                          <wps:style>
                            <a:lnRef idx="0"/>
                            <a:fillRef idx="0"/>
                            <a:effectRef idx="0"/>
                            <a:fontRef idx="minor"/>
                          </wps:style>
                          <wps:bodyPr/>
                        </wps:wsp>
                        <wps:wsp>
                          <wps:cNvSpPr/>
                          <wps:spPr>
                            <a:xfrm>
                              <a:off x="6662160" y="1665000"/>
                              <a:ext cx="10080" cy="31680"/>
                            </a:xfrm>
                            <a:custGeom>
                              <a:avLst/>
                              <a:gdLst/>
                              <a:ahLst/>
                              <a:rect l="l" t="t" r="r" b="b"/>
                              <a:pathLst>
                                <a:path w="16" h="50">
                                  <a:moveTo>
                                    <a:pt x="16" y="34"/>
                                  </a:moveTo>
                                  <a:lnTo>
                                    <a:pt x="16" y="34"/>
                                  </a:lnTo>
                                  <a:lnTo>
                                    <a:pt x="16" y="34"/>
                                  </a:lnTo>
                                  <a:lnTo>
                                    <a:pt x="16" y="34"/>
                                  </a:lnTo>
                                  <a:lnTo>
                                    <a:pt x="16" y="50"/>
                                  </a:lnTo>
                                  <a:lnTo>
                                    <a:pt x="16" y="50"/>
                                  </a:lnTo>
                                  <a:lnTo>
                                    <a:pt x="16" y="50"/>
                                  </a:lnTo>
                                  <a:lnTo>
                                    <a:pt x="16" y="50"/>
                                  </a:lnTo>
                                  <a:lnTo>
                                    <a:pt x="16" y="50"/>
                                  </a:lnTo>
                                  <a:lnTo>
                                    <a:pt x="16" y="50"/>
                                  </a:lnTo>
                                  <a:lnTo>
                                    <a:pt x="0" y="50"/>
                                  </a:lnTo>
                                  <a:lnTo>
                                    <a:pt x="0" y="50"/>
                                  </a:lnTo>
                                  <a:lnTo>
                                    <a:pt x="0" y="34"/>
                                  </a:lnTo>
                                  <a:lnTo>
                                    <a:pt x="16" y="34"/>
                                  </a:lnTo>
                                  <a:lnTo>
                                    <a:pt x="0" y="34"/>
                                  </a:lnTo>
                                  <a:lnTo>
                                    <a:pt x="16" y="34"/>
                                  </a:lnTo>
                                  <a:lnTo>
                                    <a:pt x="16" y="34"/>
                                  </a:lnTo>
                                  <a:lnTo>
                                    <a:pt x="16" y="17"/>
                                  </a:lnTo>
                                  <a:lnTo>
                                    <a:pt x="16" y="0"/>
                                  </a:lnTo>
                                  <a:lnTo>
                                    <a:pt x="16" y="0"/>
                                  </a:lnTo>
                                  <a:lnTo>
                                    <a:pt x="16" y="0"/>
                                  </a:lnTo>
                                  <a:lnTo>
                                    <a:pt x="16" y="17"/>
                                  </a:lnTo>
                                  <a:lnTo>
                                    <a:pt x="16" y="17"/>
                                  </a:lnTo>
                                  <a:lnTo>
                                    <a:pt x="16" y="17"/>
                                  </a:lnTo>
                                  <a:lnTo>
                                    <a:pt x="16" y="17"/>
                                  </a:lnTo>
                                  <a:lnTo>
                                    <a:pt x="16" y="17"/>
                                  </a:lnTo>
                                  <a:lnTo>
                                    <a:pt x="16" y="17"/>
                                  </a:lnTo>
                                  <a:lnTo>
                                    <a:pt x="16" y="34"/>
                                  </a:lnTo>
                                  <a:lnTo>
                                    <a:pt x="16" y="34"/>
                                  </a:lnTo>
                                  <a:lnTo>
                                    <a:pt x="16" y="34"/>
                                  </a:lnTo>
                                  <a:lnTo>
                                    <a:pt x="16" y="34"/>
                                  </a:lnTo>
                                  <a:lnTo>
                                    <a:pt x="16" y="34"/>
                                  </a:lnTo>
                                  <a:close/>
                                </a:path>
                              </a:pathLst>
                            </a:custGeom>
                            <a:solidFill>
                              <a:srgbClr val="737373"/>
                            </a:solidFill>
                            <a:ln w="0">
                              <a:solidFill>
                                <a:srgbClr val="000000"/>
                              </a:solidFill>
                            </a:ln>
                          </wps:spPr>
                          <wps:style>
                            <a:lnRef idx="0"/>
                            <a:fillRef idx="0"/>
                            <a:effectRef idx="0"/>
                            <a:fontRef idx="minor"/>
                          </wps:style>
                          <wps:bodyPr/>
                        </wps:wsp>
                        <wps:wsp>
                          <wps:cNvSpPr/>
                          <wps:spPr>
                            <a:xfrm>
                              <a:off x="7598880" y="979920"/>
                              <a:ext cx="273600" cy="200520"/>
                            </a:xfrm>
                            <a:custGeom>
                              <a:avLst/>
                              <a:gdLst/>
                              <a:ahLst/>
                              <a:rect l="l" t="t" r="r" b="b"/>
                              <a:pathLst>
                                <a:path w="431" h="316">
                                  <a:moveTo>
                                    <a:pt x="182" y="316"/>
                                  </a:moveTo>
                                  <a:lnTo>
                                    <a:pt x="182" y="316"/>
                                  </a:lnTo>
                                  <a:lnTo>
                                    <a:pt x="182" y="316"/>
                                  </a:lnTo>
                                  <a:lnTo>
                                    <a:pt x="166" y="316"/>
                                  </a:lnTo>
                                  <a:lnTo>
                                    <a:pt x="166" y="299"/>
                                  </a:lnTo>
                                  <a:lnTo>
                                    <a:pt x="166" y="299"/>
                                  </a:lnTo>
                                  <a:lnTo>
                                    <a:pt x="166" y="299"/>
                                  </a:lnTo>
                                  <a:lnTo>
                                    <a:pt x="166" y="299"/>
                                  </a:lnTo>
                                  <a:lnTo>
                                    <a:pt x="166" y="299"/>
                                  </a:lnTo>
                                  <a:lnTo>
                                    <a:pt x="166" y="299"/>
                                  </a:lnTo>
                                  <a:lnTo>
                                    <a:pt x="166" y="299"/>
                                  </a:lnTo>
                                  <a:lnTo>
                                    <a:pt x="166" y="299"/>
                                  </a:lnTo>
                                  <a:lnTo>
                                    <a:pt x="166" y="283"/>
                                  </a:lnTo>
                                  <a:lnTo>
                                    <a:pt x="166" y="283"/>
                                  </a:lnTo>
                                  <a:lnTo>
                                    <a:pt x="166" y="283"/>
                                  </a:lnTo>
                                  <a:lnTo>
                                    <a:pt x="166" y="283"/>
                                  </a:lnTo>
                                  <a:lnTo>
                                    <a:pt x="166" y="283"/>
                                  </a:lnTo>
                                  <a:lnTo>
                                    <a:pt x="182" y="266"/>
                                  </a:lnTo>
                                  <a:lnTo>
                                    <a:pt x="182" y="266"/>
                                  </a:lnTo>
                                  <a:lnTo>
                                    <a:pt x="166" y="266"/>
                                  </a:lnTo>
                                  <a:lnTo>
                                    <a:pt x="166" y="266"/>
                                  </a:lnTo>
                                  <a:lnTo>
                                    <a:pt x="166" y="266"/>
                                  </a:lnTo>
                                  <a:lnTo>
                                    <a:pt x="149" y="266"/>
                                  </a:lnTo>
                                  <a:lnTo>
                                    <a:pt x="149" y="266"/>
                                  </a:lnTo>
                                  <a:lnTo>
                                    <a:pt x="149" y="266"/>
                                  </a:lnTo>
                                  <a:lnTo>
                                    <a:pt x="149" y="266"/>
                                  </a:lnTo>
                                  <a:lnTo>
                                    <a:pt x="133" y="266"/>
                                  </a:lnTo>
                                  <a:lnTo>
                                    <a:pt x="133" y="266"/>
                                  </a:lnTo>
                                  <a:lnTo>
                                    <a:pt x="133" y="266"/>
                                  </a:lnTo>
                                  <a:lnTo>
                                    <a:pt x="116" y="266"/>
                                  </a:lnTo>
                                  <a:lnTo>
                                    <a:pt x="116" y="266"/>
                                  </a:lnTo>
                                  <a:lnTo>
                                    <a:pt x="116" y="266"/>
                                  </a:lnTo>
                                  <a:lnTo>
                                    <a:pt x="133" y="266"/>
                                  </a:lnTo>
                                  <a:lnTo>
                                    <a:pt x="116" y="283"/>
                                  </a:lnTo>
                                  <a:lnTo>
                                    <a:pt x="116" y="283"/>
                                  </a:lnTo>
                                  <a:lnTo>
                                    <a:pt x="116" y="266"/>
                                  </a:lnTo>
                                  <a:lnTo>
                                    <a:pt x="99" y="283"/>
                                  </a:lnTo>
                                  <a:lnTo>
                                    <a:pt x="99" y="283"/>
                                  </a:lnTo>
                                  <a:lnTo>
                                    <a:pt x="99" y="283"/>
                                  </a:lnTo>
                                  <a:lnTo>
                                    <a:pt x="99" y="283"/>
                                  </a:lnTo>
                                  <a:lnTo>
                                    <a:pt x="99" y="283"/>
                                  </a:lnTo>
                                  <a:lnTo>
                                    <a:pt x="83" y="283"/>
                                  </a:lnTo>
                                  <a:lnTo>
                                    <a:pt x="83" y="283"/>
                                  </a:lnTo>
                                  <a:lnTo>
                                    <a:pt x="83" y="283"/>
                                  </a:lnTo>
                                  <a:lnTo>
                                    <a:pt x="83" y="283"/>
                                  </a:lnTo>
                                  <a:lnTo>
                                    <a:pt x="83" y="283"/>
                                  </a:lnTo>
                                  <a:lnTo>
                                    <a:pt x="83" y="283"/>
                                  </a:lnTo>
                                  <a:lnTo>
                                    <a:pt x="83" y="283"/>
                                  </a:lnTo>
                                  <a:lnTo>
                                    <a:pt x="83" y="283"/>
                                  </a:lnTo>
                                  <a:lnTo>
                                    <a:pt x="83" y="283"/>
                                  </a:lnTo>
                                  <a:lnTo>
                                    <a:pt x="83" y="283"/>
                                  </a:lnTo>
                                  <a:lnTo>
                                    <a:pt x="83" y="283"/>
                                  </a:lnTo>
                                  <a:lnTo>
                                    <a:pt x="83" y="283"/>
                                  </a:lnTo>
                                  <a:lnTo>
                                    <a:pt x="66" y="283"/>
                                  </a:lnTo>
                                  <a:lnTo>
                                    <a:pt x="66" y="283"/>
                                  </a:lnTo>
                                  <a:lnTo>
                                    <a:pt x="66" y="283"/>
                                  </a:lnTo>
                                  <a:lnTo>
                                    <a:pt x="66" y="283"/>
                                  </a:lnTo>
                                  <a:lnTo>
                                    <a:pt x="50" y="283"/>
                                  </a:lnTo>
                                  <a:lnTo>
                                    <a:pt x="50" y="283"/>
                                  </a:lnTo>
                                  <a:lnTo>
                                    <a:pt x="50" y="283"/>
                                  </a:lnTo>
                                  <a:lnTo>
                                    <a:pt x="50" y="283"/>
                                  </a:lnTo>
                                  <a:lnTo>
                                    <a:pt x="50" y="299"/>
                                  </a:lnTo>
                                  <a:lnTo>
                                    <a:pt x="50" y="299"/>
                                  </a:lnTo>
                                  <a:lnTo>
                                    <a:pt x="50" y="299"/>
                                  </a:lnTo>
                                  <a:lnTo>
                                    <a:pt x="50" y="299"/>
                                  </a:lnTo>
                                  <a:lnTo>
                                    <a:pt x="50" y="299"/>
                                  </a:lnTo>
                                  <a:lnTo>
                                    <a:pt x="50" y="299"/>
                                  </a:lnTo>
                                  <a:lnTo>
                                    <a:pt x="50" y="299"/>
                                  </a:lnTo>
                                  <a:lnTo>
                                    <a:pt x="33" y="299"/>
                                  </a:lnTo>
                                  <a:lnTo>
                                    <a:pt x="33" y="299"/>
                                  </a:lnTo>
                                  <a:lnTo>
                                    <a:pt x="33" y="299"/>
                                  </a:lnTo>
                                  <a:lnTo>
                                    <a:pt x="33" y="299"/>
                                  </a:lnTo>
                                  <a:lnTo>
                                    <a:pt x="33" y="299"/>
                                  </a:lnTo>
                                  <a:lnTo>
                                    <a:pt x="17" y="299"/>
                                  </a:lnTo>
                                  <a:lnTo>
                                    <a:pt x="17" y="299"/>
                                  </a:lnTo>
                                  <a:lnTo>
                                    <a:pt x="17" y="299"/>
                                  </a:lnTo>
                                  <a:lnTo>
                                    <a:pt x="17" y="299"/>
                                  </a:lnTo>
                                  <a:lnTo>
                                    <a:pt x="17" y="299"/>
                                  </a:lnTo>
                                  <a:lnTo>
                                    <a:pt x="17" y="299"/>
                                  </a:lnTo>
                                  <a:lnTo>
                                    <a:pt x="17" y="299"/>
                                  </a:lnTo>
                                  <a:lnTo>
                                    <a:pt x="0" y="299"/>
                                  </a:lnTo>
                                  <a:lnTo>
                                    <a:pt x="0" y="299"/>
                                  </a:lnTo>
                                  <a:lnTo>
                                    <a:pt x="0" y="299"/>
                                  </a:lnTo>
                                  <a:lnTo>
                                    <a:pt x="0" y="299"/>
                                  </a:lnTo>
                                  <a:lnTo>
                                    <a:pt x="0" y="283"/>
                                  </a:lnTo>
                                  <a:lnTo>
                                    <a:pt x="0" y="283"/>
                                  </a:lnTo>
                                  <a:lnTo>
                                    <a:pt x="0" y="283"/>
                                  </a:lnTo>
                                  <a:lnTo>
                                    <a:pt x="0" y="283"/>
                                  </a:lnTo>
                                  <a:lnTo>
                                    <a:pt x="0" y="283"/>
                                  </a:lnTo>
                                  <a:lnTo>
                                    <a:pt x="0" y="283"/>
                                  </a:lnTo>
                                  <a:lnTo>
                                    <a:pt x="0" y="283"/>
                                  </a:lnTo>
                                  <a:lnTo>
                                    <a:pt x="0" y="283"/>
                                  </a:lnTo>
                                  <a:lnTo>
                                    <a:pt x="17" y="283"/>
                                  </a:lnTo>
                                  <a:lnTo>
                                    <a:pt x="17" y="283"/>
                                  </a:lnTo>
                                  <a:lnTo>
                                    <a:pt x="17" y="283"/>
                                  </a:lnTo>
                                  <a:lnTo>
                                    <a:pt x="17" y="283"/>
                                  </a:lnTo>
                                  <a:lnTo>
                                    <a:pt x="17" y="283"/>
                                  </a:lnTo>
                                  <a:lnTo>
                                    <a:pt x="33" y="266"/>
                                  </a:lnTo>
                                  <a:lnTo>
                                    <a:pt x="50" y="266"/>
                                  </a:lnTo>
                                  <a:lnTo>
                                    <a:pt x="50" y="249"/>
                                  </a:lnTo>
                                  <a:lnTo>
                                    <a:pt x="66" y="249"/>
                                  </a:lnTo>
                                  <a:lnTo>
                                    <a:pt x="66" y="249"/>
                                  </a:lnTo>
                                  <a:lnTo>
                                    <a:pt x="66" y="249"/>
                                  </a:lnTo>
                                  <a:lnTo>
                                    <a:pt x="66" y="249"/>
                                  </a:lnTo>
                                  <a:lnTo>
                                    <a:pt x="66" y="249"/>
                                  </a:lnTo>
                                  <a:lnTo>
                                    <a:pt x="66" y="249"/>
                                  </a:lnTo>
                                  <a:lnTo>
                                    <a:pt x="83" y="233"/>
                                  </a:lnTo>
                                  <a:lnTo>
                                    <a:pt x="83" y="233"/>
                                  </a:lnTo>
                                  <a:lnTo>
                                    <a:pt x="99" y="233"/>
                                  </a:lnTo>
                                  <a:lnTo>
                                    <a:pt x="99" y="233"/>
                                  </a:lnTo>
                                  <a:lnTo>
                                    <a:pt x="99" y="233"/>
                                  </a:lnTo>
                                  <a:lnTo>
                                    <a:pt x="99" y="233"/>
                                  </a:lnTo>
                                  <a:lnTo>
                                    <a:pt x="99" y="233"/>
                                  </a:lnTo>
                                  <a:lnTo>
                                    <a:pt x="99" y="233"/>
                                  </a:lnTo>
                                  <a:lnTo>
                                    <a:pt x="99" y="233"/>
                                  </a:lnTo>
                                  <a:lnTo>
                                    <a:pt x="99" y="233"/>
                                  </a:lnTo>
                                  <a:lnTo>
                                    <a:pt x="116" y="233"/>
                                  </a:lnTo>
                                  <a:lnTo>
                                    <a:pt x="133" y="233"/>
                                  </a:lnTo>
                                  <a:lnTo>
                                    <a:pt x="149" y="233"/>
                                  </a:lnTo>
                                  <a:lnTo>
                                    <a:pt x="149" y="233"/>
                                  </a:lnTo>
                                  <a:lnTo>
                                    <a:pt x="166" y="233"/>
                                  </a:lnTo>
                                  <a:lnTo>
                                    <a:pt x="166" y="233"/>
                                  </a:lnTo>
                                  <a:lnTo>
                                    <a:pt x="166" y="233"/>
                                  </a:lnTo>
                                  <a:lnTo>
                                    <a:pt x="166" y="233"/>
                                  </a:lnTo>
                                  <a:lnTo>
                                    <a:pt x="166" y="233"/>
                                  </a:lnTo>
                                  <a:lnTo>
                                    <a:pt x="166" y="233"/>
                                  </a:lnTo>
                                  <a:lnTo>
                                    <a:pt x="166" y="233"/>
                                  </a:lnTo>
                                  <a:lnTo>
                                    <a:pt x="166" y="249"/>
                                  </a:lnTo>
                                  <a:lnTo>
                                    <a:pt x="166" y="233"/>
                                  </a:lnTo>
                                  <a:lnTo>
                                    <a:pt x="166" y="233"/>
                                  </a:lnTo>
                                  <a:lnTo>
                                    <a:pt x="166" y="233"/>
                                  </a:lnTo>
                                  <a:lnTo>
                                    <a:pt x="182" y="233"/>
                                  </a:lnTo>
                                  <a:lnTo>
                                    <a:pt x="182" y="233"/>
                                  </a:lnTo>
                                  <a:lnTo>
                                    <a:pt x="182" y="233"/>
                                  </a:lnTo>
                                  <a:lnTo>
                                    <a:pt x="182" y="233"/>
                                  </a:lnTo>
                                  <a:lnTo>
                                    <a:pt x="182" y="233"/>
                                  </a:lnTo>
                                  <a:lnTo>
                                    <a:pt x="182" y="233"/>
                                  </a:lnTo>
                                  <a:lnTo>
                                    <a:pt x="182" y="233"/>
                                  </a:lnTo>
                                  <a:lnTo>
                                    <a:pt x="182" y="233"/>
                                  </a:lnTo>
                                  <a:lnTo>
                                    <a:pt x="182" y="233"/>
                                  </a:lnTo>
                                  <a:lnTo>
                                    <a:pt x="182" y="233"/>
                                  </a:lnTo>
                                  <a:lnTo>
                                    <a:pt x="199" y="233"/>
                                  </a:lnTo>
                                  <a:lnTo>
                                    <a:pt x="182" y="233"/>
                                  </a:lnTo>
                                  <a:lnTo>
                                    <a:pt x="199" y="233"/>
                                  </a:lnTo>
                                  <a:lnTo>
                                    <a:pt x="199" y="233"/>
                                  </a:lnTo>
                                  <a:lnTo>
                                    <a:pt x="199" y="233"/>
                                  </a:lnTo>
                                  <a:lnTo>
                                    <a:pt x="199" y="233"/>
                                  </a:lnTo>
                                  <a:lnTo>
                                    <a:pt x="199" y="233"/>
                                  </a:lnTo>
                                  <a:lnTo>
                                    <a:pt x="199" y="233"/>
                                  </a:lnTo>
                                  <a:lnTo>
                                    <a:pt x="199" y="233"/>
                                  </a:lnTo>
                                  <a:lnTo>
                                    <a:pt x="199" y="216"/>
                                  </a:lnTo>
                                  <a:lnTo>
                                    <a:pt x="199" y="216"/>
                                  </a:lnTo>
                                  <a:lnTo>
                                    <a:pt x="215" y="200"/>
                                  </a:lnTo>
                                  <a:lnTo>
                                    <a:pt x="215" y="200"/>
                                  </a:lnTo>
                                  <a:lnTo>
                                    <a:pt x="215" y="200"/>
                                  </a:lnTo>
                                  <a:lnTo>
                                    <a:pt x="232" y="183"/>
                                  </a:lnTo>
                                  <a:lnTo>
                                    <a:pt x="232" y="183"/>
                                  </a:lnTo>
                                  <a:lnTo>
                                    <a:pt x="232" y="166"/>
                                  </a:lnTo>
                                  <a:lnTo>
                                    <a:pt x="232" y="166"/>
                                  </a:lnTo>
                                  <a:lnTo>
                                    <a:pt x="232" y="166"/>
                                  </a:lnTo>
                                  <a:lnTo>
                                    <a:pt x="249" y="166"/>
                                  </a:lnTo>
                                  <a:lnTo>
                                    <a:pt x="249" y="166"/>
                                  </a:lnTo>
                                  <a:lnTo>
                                    <a:pt x="249" y="166"/>
                                  </a:lnTo>
                                  <a:lnTo>
                                    <a:pt x="249" y="166"/>
                                  </a:lnTo>
                                  <a:lnTo>
                                    <a:pt x="249" y="166"/>
                                  </a:lnTo>
                                  <a:lnTo>
                                    <a:pt x="249" y="166"/>
                                  </a:lnTo>
                                  <a:lnTo>
                                    <a:pt x="249" y="166"/>
                                  </a:lnTo>
                                  <a:lnTo>
                                    <a:pt x="249" y="166"/>
                                  </a:lnTo>
                                  <a:lnTo>
                                    <a:pt x="232" y="166"/>
                                  </a:lnTo>
                                  <a:lnTo>
                                    <a:pt x="232" y="166"/>
                                  </a:lnTo>
                                  <a:lnTo>
                                    <a:pt x="232" y="183"/>
                                  </a:lnTo>
                                  <a:lnTo>
                                    <a:pt x="232" y="183"/>
                                  </a:lnTo>
                                  <a:lnTo>
                                    <a:pt x="232" y="183"/>
                                  </a:lnTo>
                                  <a:lnTo>
                                    <a:pt x="232" y="183"/>
                                  </a:lnTo>
                                  <a:lnTo>
                                    <a:pt x="232" y="183"/>
                                  </a:lnTo>
                                  <a:lnTo>
                                    <a:pt x="249" y="183"/>
                                  </a:lnTo>
                                  <a:lnTo>
                                    <a:pt x="249" y="183"/>
                                  </a:lnTo>
                                  <a:lnTo>
                                    <a:pt x="249" y="183"/>
                                  </a:lnTo>
                                  <a:lnTo>
                                    <a:pt x="282" y="183"/>
                                  </a:lnTo>
                                  <a:lnTo>
                                    <a:pt x="298" y="166"/>
                                  </a:lnTo>
                                  <a:lnTo>
                                    <a:pt x="298" y="166"/>
                                  </a:lnTo>
                                  <a:lnTo>
                                    <a:pt x="298" y="150"/>
                                  </a:lnTo>
                                  <a:lnTo>
                                    <a:pt x="298" y="150"/>
                                  </a:lnTo>
                                  <a:lnTo>
                                    <a:pt x="315" y="150"/>
                                  </a:lnTo>
                                  <a:lnTo>
                                    <a:pt x="315" y="133"/>
                                  </a:lnTo>
                                  <a:lnTo>
                                    <a:pt x="331" y="133"/>
                                  </a:lnTo>
                                  <a:lnTo>
                                    <a:pt x="331" y="117"/>
                                  </a:lnTo>
                                  <a:lnTo>
                                    <a:pt x="348" y="100"/>
                                  </a:lnTo>
                                  <a:lnTo>
                                    <a:pt x="348" y="100"/>
                                  </a:lnTo>
                                  <a:lnTo>
                                    <a:pt x="348" y="100"/>
                                  </a:lnTo>
                                  <a:lnTo>
                                    <a:pt x="348" y="83"/>
                                  </a:lnTo>
                                  <a:lnTo>
                                    <a:pt x="348" y="83"/>
                                  </a:lnTo>
                                  <a:lnTo>
                                    <a:pt x="348" y="67"/>
                                  </a:lnTo>
                                  <a:lnTo>
                                    <a:pt x="348" y="67"/>
                                  </a:lnTo>
                                  <a:lnTo>
                                    <a:pt x="348" y="67"/>
                                  </a:lnTo>
                                  <a:lnTo>
                                    <a:pt x="348" y="67"/>
                                  </a:lnTo>
                                  <a:lnTo>
                                    <a:pt x="331" y="67"/>
                                  </a:lnTo>
                                  <a:lnTo>
                                    <a:pt x="331" y="67"/>
                                  </a:lnTo>
                                  <a:lnTo>
                                    <a:pt x="348" y="67"/>
                                  </a:lnTo>
                                  <a:lnTo>
                                    <a:pt x="348" y="67"/>
                                  </a:lnTo>
                                  <a:lnTo>
                                    <a:pt x="348" y="67"/>
                                  </a:lnTo>
                                  <a:lnTo>
                                    <a:pt x="348" y="50"/>
                                  </a:lnTo>
                                  <a:lnTo>
                                    <a:pt x="348" y="50"/>
                                  </a:lnTo>
                                  <a:lnTo>
                                    <a:pt x="348" y="50"/>
                                  </a:lnTo>
                                  <a:lnTo>
                                    <a:pt x="348" y="50"/>
                                  </a:lnTo>
                                  <a:lnTo>
                                    <a:pt x="348" y="50"/>
                                  </a:lnTo>
                                  <a:lnTo>
                                    <a:pt x="348" y="34"/>
                                  </a:lnTo>
                                  <a:lnTo>
                                    <a:pt x="348" y="34"/>
                                  </a:lnTo>
                                  <a:lnTo>
                                    <a:pt x="348" y="34"/>
                                  </a:lnTo>
                                  <a:lnTo>
                                    <a:pt x="365" y="34"/>
                                  </a:lnTo>
                                  <a:lnTo>
                                    <a:pt x="365" y="34"/>
                                  </a:lnTo>
                                  <a:lnTo>
                                    <a:pt x="365" y="17"/>
                                  </a:lnTo>
                                  <a:lnTo>
                                    <a:pt x="365" y="34"/>
                                  </a:lnTo>
                                  <a:lnTo>
                                    <a:pt x="365" y="17"/>
                                  </a:lnTo>
                                  <a:lnTo>
                                    <a:pt x="365" y="17"/>
                                  </a:lnTo>
                                  <a:lnTo>
                                    <a:pt x="365" y="17"/>
                                  </a:lnTo>
                                  <a:lnTo>
                                    <a:pt x="365" y="17"/>
                                  </a:lnTo>
                                  <a:lnTo>
                                    <a:pt x="365" y="17"/>
                                  </a:lnTo>
                                  <a:lnTo>
                                    <a:pt x="365" y="17"/>
                                  </a:lnTo>
                                  <a:lnTo>
                                    <a:pt x="381" y="17"/>
                                  </a:lnTo>
                                  <a:lnTo>
                                    <a:pt x="381" y="17"/>
                                  </a:lnTo>
                                  <a:lnTo>
                                    <a:pt x="381" y="34"/>
                                  </a:lnTo>
                                  <a:lnTo>
                                    <a:pt x="381" y="34"/>
                                  </a:lnTo>
                                  <a:lnTo>
                                    <a:pt x="381" y="34"/>
                                  </a:lnTo>
                                  <a:lnTo>
                                    <a:pt x="381" y="34"/>
                                  </a:lnTo>
                                  <a:lnTo>
                                    <a:pt x="381" y="34"/>
                                  </a:lnTo>
                                  <a:lnTo>
                                    <a:pt x="381" y="34"/>
                                  </a:lnTo>
                                  <a:lnTo>
                                    <a:pt x="381" y="34"/>
                                  </a:lnTo>
                                  <a:lnTo>
                                    <a:pt x="398" y="34"/>
                                  </a:lnTo>
                                  <a:lnTo>
                                    <a:pt x="398" y="34"/>
                                  </a:lnTo>
                                  <a:lnTo>
                                    <a:pt x="398" y="17"/>
                                  </a:lnTo>
                                  <a:lnTo>
                                    <a:pt x="398" y="17"/>
                                  </a:lnTo>
                                  <a:lnTo>
                                    <a:pt x="398" y="17"/>
                                  </a:lnTo>
                                  <a:lnTo>
                                    <a:pt x="398" y="17"/>
                                  </a:lnTo>
                                  <a:lnTo>
                                    <a:pt x="398" y="17"/>
                                  </a:lnTo>
                                  <a:lnTo>
                                    <a:pt x="381" y="17"/>
                                  </a:lnTo>
                                  <a:lnTo>
                                    <a:pt x="381" y="17"/>
                                  </a:lnTo>
                                  <a:lnTo>
                                    <a:pt x="381" y="17"/>
                                  </a:lnTo>
                                  <a:lnTo>
                                    <a:pt x="381" y="17"/>
                                  </a:lnTo>
                                  <a:lnTo>
                                    <a:pt x="381" y="0"/>
                                  </a:lnTo>
                                  <a:lnTo>
                                    <a:pt x="398" y="0"/>
                                  </a:lnTo>
                                  <a:lnTo>
                                    <a:pt x="398" y="0"/>
                                  </a:lnTo>
                                  <a:lnTo>
                                    <a:pt x="398" y="17"/>
                                  </a:lnTo>
                                  <a:lnTo>
                                    <a:pt x="398" y="17"/>
                                  </a:lnTo>
                                  <a:lnTo>
                                    <a:pt x="414" y="17"/>
                                  </a:lnTo>
                                  <a:lnTo>
                                    <a:pt x="414" y="0"/>
                                  </a:lnTo>
                                  <a:lnTo>
                                    <a:pt x="414" y="17"/>
                                  </a:lnTo>
                                  <a:lnTo>
                                    <a:pt x="414" y="17"/>
                                  </a:lnTo>
                                  <a:lnTo>
                                    <a:pt x="414" y="34"/>
                                  </a:lnTo>
                                  <a:lnTo>
                                    <a:pt x="414" y="50"/>
                                  </a:lnTo>
                                  <a:lnTo>
                                    <a:pt x="414" y="50"/>
                                  </a:lnTo>
                                  <a:lnTo>
                                    <a:pt x="431" y="50"/>
                                  </a:lnTo>
                                  <a:lnTo>
                                    <a:pt x="431" y="50"/>
                                  </a:lnTo>
                                  <a:lnTo>
                                    <a:pt x="431" y="50"/>
                                  </a:lnTo>
                                  <a:lnTo>
                                    <a:pt x="431" y="67"/>
                                  </a:lnTo>
                                  <a:lnTo>
                                    <a:pt x="431" y="67"/>
                                  </a:lnTo>
                                  <a:lnTo>
                                    <a:pt x="431" y="67"/>
                                  </a:lnTo>
                                  <a:lnTo>
                                    <a:pt x="431" y="67"/>
                                  </a:lnTo>
                                  <a:lnTo>
                                    <a:pt x="431" y="83"/>
                                  </a:lnTo>
                                  <a:lnTo>
                                    <a:pt x="431" y="83"/>
                                  </a:lnTo>
                                  <a:lnTo>
                                    <a:pt x="431" y="83"/>
                                  </a:lnTo>
                                  <a:lnTo>
                                    <a:pt x="431" y="83"/>
                                  </a:lnTo>
                                  <a:lnTo>
                                    <a:pt x="431" y="83"/>
                                  </a:lnTo>
                                  <a:lnTo>
                                    <a:pt x="431" y="83"/>
                                  </a:lnTo>
                                  <a:lnTo>
                                    <a:pt x="431" y="83"/>
                                  </a:lnTo>
                                  <a:lnTo>
                                    <a:pt x="431" y="83"/>
                                  </a:lnTo>
                                  <a:lnTo>
                                    <a:pt x="431" y="83"/>
                                  </a:lnTo>
                                  <a:lnTo>
                                    <a:pt x="431" y="100"/>
                                  </a:lnTo>
                                  <a:lnTo>
                                    <a:pt x="431" y="83"/>
                                  </a:lnTo>
                                  <a:lnTo>
                                    <a:pt x="431" y="100"/>
                                  </a:lnTo>
                                  <a:lnTo>
                                    <a:pt x="431" y="100"/>
                                  </a:lnTo>
                                  <a:lnTo>
                                    <a:pt x="431" y="100"/>
                                  </a:lnTo>
                                  <a:lnTo>
                                    <a:pt x="431" y="100"/>
                                  </a:lnTo>
                                  <a:lnTo>
                                    <a:pt x="431" y="100"/>
                                  </a:lnTo>
                                  <a:lnTo>
                                    <a:pt x="431" y="100"/>
                                  </a:lnTo>
                                  <a:lnTo>
                                    <a:pt x="431" y="100"/>
                                  </a:lnTo>
                                  <a:lnTo>
                                    <a:pt x="431" y="100"/>
                                  </a:lnTo>
                                  <a:lnTo>
                                    <a:pt x="431" y="100"/>
                                  </a:lnTo>
                                  <a:lnTo>
                                    <a:pt x="414" y="100"/>
                                  </a:lnTo>
                                  <a:lnTo>
                                    <a:pt x="414" y="100"/>
                                  </a:lnTo>
                                  <a:lnTo>
                                    <a:pt x="414" y="100"/>
                                  </a:lnTo>
                                  <a:lnTo>
                                    <a:pt x="414" y="100"/>
                                  </a:lnTo>
                                  <a:lnTo>
                                    <a:pt x="414" y="100"/>
                                  </a:lnTo>
                                  <a:lnTo>
                                    <a:pt x="414" y="100"/>
                                  </a:lnTo>
                                  <a:lnTo>
                                    <a:pt x="414" y="100"/>
                                  </a:lnTo>
                                  <a:lnTo>
                                    <a:pt x="414" y="100"/>
                                  </a:lnTo>
                                  <a:lnTo>
                                    <a:pt x="414" y="100"/>
                                  </a:lnTo>
                                  <a:lnTo>
                                    <a:pt x="414" y="100"/>
                                  </a:lnTo>
                                  <a:lnTo>
                                    <a:pt x="414" y="117"/>
                                  </a:lnTo>
                                  <a:lnTo>
                                    <a:pt x="414" y="117"/>
                                  </a:lnTo>
                                  <a:lnTo>
                                    <a:pt x="414" y="117"/>
                                  </a:lnTo>
                                  <a:lnTo>
                                    <a:pt x="414" y="117"/>
                                  </a:lnTo>
                                  <a:lnTo>
                                    <a:pt x="414" y="117"/>
                                  </a:lnTo>
                                  <a:lnTo>
                                    <a:pt x="414" y="117"/>
                                  </a:lnTo>
                                  <a:lnTo>
                                    <a:pt x="414" y="117"/>
                                  </a:lnTo>
                                  <a:lnTo>
                                    <a:pt x="414" y="117"/>
                                  </a:lnTo>
                                  <a:lnTo>
                                    <a:pt x="414" y="117"/>
                                  </a:lnTo>
                                  <a:lnTo>
                                    <a:pt x="414" y="117"/>
                                  </a:lnTo>
                                  <a:lnTo>
                                    <a:pt x="414" y="133"/>
                                  </a:lnTo>
                                  <a:lnTo>
                                    <a:pt x="414" y="133"/>
                                  </a:lnTo>
                                  <a:lnTo>
                                    <a:pt x="414" y="117"/>
                                  </a:lnTo>
                                  <a:lnTo>
                                    <a:pt x="398" y="117"/>
                                  </a:lnTo>
                                  <a:lnTo>
                                    <a:pt x="398" y="133"/>
                                  </a:lnTo>
                                  <a:lnTo>
                                    <a:pt x="398" y="117"/>
                                  </a:lnTo>
                                  <a:lnTo>
                                    <a:pt x="398" y="133"/>
                                  </a:lnTo>
                                  <a:lnTo>
                                    <a:pt x="398" y="133"/>
                                  </a:lnTo>
                                  <a:lnTo>
                                    <a:pt x="398" y="133"/>
                                  </a:lnTo>
                                  <a:lnTo>
                                    <a:pt x="381" y="133"/>
                                  </a:lnTo>
                                  <a:lnTo>
                                    <a:pt x="381" y="150"/>
                                  </a:lnTo>
                                  <a:lnTo>
                                    <a:pt x="398" y="150"/>
                                  </a:lnTo>
                                  <a:lnTo>
                                    <a:pt x="398" y="166"/>
                                  </a:lnTo>
                                  <a:lnTo>
                                    <a:pt x="398" y="183"/>
                                  </a:lnTo>
                                  <a:lnTo>
                                    <a:pt x="381" y="183"/>
                                  </a:lnTo>
                                  <a:lnTo>
                                    <a:pt x="381" y="183"/>
                                  </a:lnTo>
                                  <a:lnTo>
                                    <a:pt x="381" y="200"/>
                                  </a:lnTo>
                                  <a:lnTo>
                                    <a:pt x="381" y="200"/>
                                  </a:lnTo>
                                  <a:lnTo>
                                    <a:pt x="381" y="200"/>
                                  </a:lnTo>
                                  <a:lnTo>
                                    <a:pt x="381" y="216"/>
                                  </a:lnTo>
                                  <a:lnTo>
                                    <a:pt x="381" y="216"/>
                                  </a:lnTo>
                                  <a:lnTo>
                                    <a:pt x="381" y="233"/>
                                  </a:lnTo>
                                  <a:lnTo>
                                    <a:pt x="381" y="233"/>
                                  </a:lnTo>
                                  <a:lnTo>
                                    <a:pt x="381" y="233"/>
                                  </a:lnTo>
                                  <a:lnTo>
                                    <a:pt x="365" y="233"/>
                                  </a:lnTo>
                                  <a:lnTo>
                                    <a:pt x="365" y="249"/>
                                  </a:lnTo>
                                  <a:lnTo>
                                    <a:pt x="365" y="249"/>
                                  </a:lnTo>
                                  <a:lnTo>
                                    <a:pt x="365" y="249"/>
                                  </a:lnTo>
                                  <a:lnTo>
                                    <a:pt x="348" y="249"/>
                                  </a:lnTo>
                                  <a:lnTo>
                                    <a:pt x="348" y="249"/>
                                  </a:lnTo>
                                  <a:lnTo>
                                    <a:pt x="348" y="249"/>
                                  </a:lnTo>
                                  <a:lnTo>
                                    <a:pt x="348" y="249"/>
                                  </a:lnTo>
                                  <a:lnTo>
                                    <a:pt x="348" y="249"/>
                                  </a:lnTo>
                                  <a:lnTo>
                                    <a:pt x="348" y="249"/>
                                  </a:lnTo>
                                  <a:lnTo>
                                    <a:pt x="348" y="249"/>
                                  </a:lnTo>
                                  <a:lnTo>
                                    <a:pt x="348" y="249"/>
                                  </a:lnTo>
                                  <a:lnTo>
                                    <a:pt x="348" y="249"/>
                                  </a:lnTo>
                                  <a:lnTo>
                                    <a:pt x="348" y="249"/>
                                  </a:lnTo>
                                  <a:lnTo>
                                    <a:pt x="348" y="249"/>
                                  </a:lnTo>
                                  <a:lnTo>
                                    <a:pt x="348" y="233"/>
                                  </a:lnTo>
                                  <a:lnTo>
                                    <a:pt x="348" y="233"/>
                                  </a:lnTo>
                                  <a:lnTo>
                                    <a:pt x="348" y="233"/>
                                  </a:lnTo>
                                  <a:lnTo>
                                    <a:pt x="348" y="233"/>
                                  </a:lnTo>
                                  <a:lnTo>
                                    <a:pt x="348" y="233"/>
                                  </a:lnTo>
                                  <a:lnTo>
                                    <a:pt x="348" y="233"/>
                                  </a:lnTo>
                                  <a:lnTo>
                                    <a:pt x="348" y="233"/>
                                  </a:lnTo>
                                  <a:lnTo>
                                    <a:pt x="348" y="233"/>
                                  </a:lnTo>
                                  <a:lnTo>
                                    <a:pt x="331" y="233"/>
                                  </a:lnTo>
                                  <a:lnTo>
                                    <a:pt x="331" y="249"/>
                                  </a:lnTo>
                                  <a:lnTo>
                                    <a:pt x="331" y="249"/>
                                  </a:lnTo>
                                  <a:lnTo>
                                    <a:pt x="331" y="249"/>
                                  </a:lnTo>
                                  <a:lnTo>
                                    <a:pt x="348" y="249"/>
                                  </a:lnTo>
                                  <a:lnTo>
                                    <a:pt x="331" y="249"/>
                                  </a:lnTo>
                                  <a:lnTo>
                                    <a:pt x="331" y="249"/>
                                  </a:lnTo>
                                  <a:lnTo>
                                    <a:pt x="331" y="249"/>
                                  </a:lnTo>
                                  <a:lnTo>
                                    <a:pt x="331" y="249"/>
                                  </a:lnTo>
                                  <a:lnTo>
                                    <a:pt x="315" y="249"/>
                                  </a:lnTo>
                                  <a:lnTo>
                                    <a:pt x="315" y="249"/>
                                  </a:lnTo>
                                  <a:lnTo>
                                    <a:pt x="315" y="249"/>
                                  </a:lnTo>
                                  <a:lnTo>
                                    <a:pt x="315" y="249"/>
                                  </a:lnTo>
                                  <a:lnTo>
                                    <a:pt x="315" y="249"/>
                                  </a:lnTo>
                                  <a:lnTo>
                                    <a:pt x="315" y="249"/>
                                  </a:lnTo>
                                  <a:lnTo>
                                    <a:pt x="315" y="249"/>
                                  </a:lnTo>
                                  <a:lnTo>
                                    <a:pt x="315" y="266"/>
                                  </a:lnTo>
                                  <a:lnTo>
                                    <a:pt x="315" y="266"/>
                                  </a:lnTo>
                                  <a:lnTo>
                                    <a:pt x="315" y="266"/>
                                  </a:lnTo>
                                  <a:lnTo>
                                    <a:pt x="298" y="266"/>
                                  </a:lnTo>
                                  <a:lnTo>
                                    <a:pt x="298" y="266"/>
                                  </a:lnTo>
                                  <a:lnTo>
                                    <a:pt x="298" y="266"/>
                                  </a:lnTo>
                                  <a:lnTo>
                                    <a:pt x="298" y="249"/>
                                  </a:lnTo>
                                  <a:lnTo>
                                    <a:pt x="315" y="249"/>
                                  </a:lnTo>
                                  <a:lnTo>
                                    <a:pt x="315" y="249"/>
                                  </a:lnTo>
                                  <a:lnTo>
                                    <a:pt x="298" y="249"/>
                                  </a:lnTo>
                                  <a:lnTo>
                                    <a:pt x="298" y="249"/>
                                  </a:lnTo>
                                  <a:lnTo>
                                    <a:pt x="298" y="249"/>
                                  </a:lnTo>
                                  <a:lnTo>
                                    <a:pt x="298" y="249"/>
                                  </a:lnTo>
                                  <a:lnTo>
                                    <a:pt x="298" y="249"/>
                                  </a:lnTo>
                                  <a:lnTo>
                                    <a:pt x="298" y="249"/>
                                  </a:lnTo>
                                  <a:lnTo>
                                    <a:pt x="298" y="266"/>
                                  </a:lnTo>
                                  <a:lnTo>
                                    <a:pt x="298" y="266"/>
                                  </a:lnTo>
                                  <a:lnTo>
                                    <a:pt x="282" y="266"/>
                                  </a:lnTo>
                                  <a:lnTo>
                                    <a:pt x="282" y="266"/>
                                  </a:lnTo>
                                  <a:lnTo>
                                    <a:pt x="282" y="266"/>
                                  </a:lnTo>
                                  <a:lnTo>
                                    <a:pt x="282" y="266"/>
                                  </a:lnTo>
                                  <a:lnTo>
                                    <a:pt x="265" y="266"/>
                                  </a:lnTo>
                                  <a:lnTo>
                                    <a:pt x="249" y="266"/>
                                  </a:lnTo>
                                  <a:lnTo>
                                    <a:pt x="232" y="266"/>
                                  </a:lnTo>
                                  <a:lnTo>
                                    <a:pt x="232" y="266"/>
                                  </a:lnTo>
                                  <a:lnTo>
                                    <a:pt x="232" y="266"/>
                                  </a:lnTo>
                                  <a:lnTo>
                                    <a:pt x="249" y="266"/>
                                  </a:lnTo>
                                  <a:lnTo>
                                    <a:pt x="249" y="266"/>
                                  </a:lnTo>
                                  <a:lnTo>
                                    <a:pt x="249" y="266"/>
                                  </a:lnTo>
                                  <a:lnTo>
                                    <a:pt x="249" y="266"/>
                                  </a:lnTo>
                                  <a:lnTo>
                                    <a:pt x="232" y="266"/>
                                  </a:lnTo>
                                  <a:lnTo>
                                    <a:pt x="232" y="266"/>
                                  </a:lnTo>
                                  <a:lnTo>
                                    <a:pt x="232" y="249"/>
                                  </a:lnTo>
                                  <a:lnTo>
                                    <a:pt x="232" y="266"/>
                                  </a:lnTo>
                                  <a:lnTo>
                                    <a:pt x="232" y="266"/>
                                  </a:lnTo>
                                  <a:lnTo>
                                    <a:pt x="232" y="266"/>
                                  </a:lnTo>
                                  <a:lnTo>
                                    <a:pt x="232" y="266"/>
                                  </a:lnTo>
                                  <a:lnTo>
                                    <a:pt x="232" y="266"/>
                                  </a:lnTo>
                                  <a:lnTo>
                                    <a:pt x="232" y="266"/>
                                  </a:lnTo>
                                  <a:lnTo>
                                    <a:pt x="232" y="266"/>
                                  </a:lnTo>
                                  <a:lnTo>
                                    <a:pt x="232" y="249"/>
                                  </a:lnTo>
                                  <a:lnTo>
                                    <a:pt x="232" y="249"/>
                                  </a:lnTo>
                                  <a:lnTo>
                                    <a:pt x="232" y="249"/>
                                  </a:lnTo>
                                  <a:lnTo>
                                    <a:pt x="215" y="249"/>
                                  </a:lnTo>
                                  <a:lnTo>
                                    <a:pt x="215" y="266"/>
                                  </a:lnTo>
                                  <a:lnTo>
                                    <a:pt x="215" y="266"/>
                                  </a:lnTo>
                                  <a:lnTo>
                                    <a:pt x="215" y="266"/>
                                  </a:lnTo>
                                  <a:lnTo>
                                    <a:pt x="215" y="266"/>
                                  </a:lnTo>
                                  <a:lnTo>
                                    <a:pt x="232" y="266"/>
                                  </a:lnTo>
                                  <a:lnTo>
                                    <a:pt x="232" y="283"/>
                                  </a:lnTo>
                                  <a:lnTo>
                                    <a:pt x="232" y="283"/>
                                  </a:lnTo>
                                  <a:lnTo>
                                    <a:pt x="232" y="283"/>
                                  </a:lnTo>
                                  <a:lnTo>
                                    <a:pt x="232" y="283"/>
                                  </a:lnTo>
                                  <a:lnTo>
                                    <a:pt x="232" y="283"/>
                                  </a:lnTo>
                                  <a:lnTo>
                                    <a:pt x="232" y="283"/>
                                  </a:lnTo>
                                  <a:lnTo>
                                    <a:pt x="232" y="283"/>
                                  </a:lnTo>
                                  <a:lnTo>
                                    <a:pt x="232" y="283"/>
                                  </a:lnTo>
                                  <a:lnTo>
                                    <a:pt x="232" y="283"/>
                                  </a:lnTo>
                                  <a:lnTo>
                                    <a:pt x="232" y="283"/>
                                  </a:lnTo>
                                  <a:lnTo>
                                    <a:pt x="232" y="283"/>
                                  </a:lnTo>
                                  <a:lnTo>
                                    <a:pt x="215" y="283"/>
                                  </a:lnTo>
                                  <a:lnTo>
                                    <a:pt x="215" y="283"/>
                                  </a:lnTo>
                                  <a:lnTo>
                                    <a:pt x="215" y="283"/>
                                  </a:lnTo>
                                  <a:lnTo>
                                    <a:pt x="215" y="283"/>
                                  </a:lnTo>
                                  <a:lnTo>
                                    <a:pt x="215" y="283"/>
                                  </a:lnTo>
                                  <a:lnTo>
                                    <a:pt x="215" y="283"/>
                                  </a:lnTo>
                                  <a:lnTo>
                                    <a:pt x="215" y="283"/>
                                  </a:lnTo>
                                  <a:lnTo>
                                    <a:pt x="215" y="283"/>
                                  </a:lnTo>
                                  <a:lnTo>
                                    <a:pt x="199" y="283"/>
                                  </a:lnTo>
                                  <a:lnTo>
                                    <a:pt x="215" y="299"/>
                                  </a:lnTo>
                                  <a:lnTo>
                                    <a:pt x="199" y="299"/>
                                  </a:lnTo>
                                  <a:lnTo>
                                    <a:pt x="199" y="316"/>
                                  </a:lnTo>
                                  <a:lnTo>
                                    <a:pt x="199" y="316"/>
                                  </a:lnTo>
                                  <a:lnTo>
                                    <a:pt x="182" y="316"/>
                                  </a:lnTo>
                                  <a:lnTo>
                                    <a:pt x="182" y="316"/>
                                  </a:lnTo>
                                  <a:close/>
                                </a:path>
                              </a:pathLst>
                            </a:custGeom>
                            <a:solidFill>
                              <a:srgbClr val="737373"/>
                            </a:solidFill>
                            <a:ln w="0">
                              <a:solidFill>
                                <a:srgbClr val="000000"/>
                              </a:solidFill>
                            </a:ln>
                          </wps:spPr>
                          <wps:style>
                            <a:lnRef idx="0"/>
                            <a:fillRef idx="0"/>
                            <a:effectRef idx="0"/>
                            <a:fontRef idx="minor"/>
                          </wps:style>
                          <wps:bodyPr/>
                        </wps:wsp>
                        <wps:wsp>
                          <wps:cNvSpPr/>
                          <wps:spPr>
                            <a:xfrm>
                              <a:off x="7557120" y="1148760"/>
                              <a:ext cx="10080" cy="10800"/>
                            </a:xfrm>
                            <a:custGeom>
                              <a:avLst/>
                              <a:gdLst/>
                              <a:ahLst/>
                              <a:rect l="l" t="t" r="r" b="b"/>
                              <a:pathLst>
                                <a:path w="16" h="17">
                                  <a:moveTo>
                                    <a:pt x="16" y="17"/>
                                  </a:moveTo>
                                  <a:lnTo>
                                    <a:pt x="16" y="17"/>
                                  </a:lnTo>
                                  <a:lnTo>
                                    <a:pt x="16" y="17"/>
                                  </a:lnTo>
                                  <a:lnTo>
                                    <a:pt x="0" y="17"/>
                                  </a:lnTo>
                                  <a:lnTo>
                                    <a:pt x="16" y="0"/>
                                  </a:lnTo>
                                  <a:lnTo>
                                    <a:pt x="0" y="0"/>
                                  </a:lnTo>
                                  <a:lnTo>
                                    <a:pt x="16" y="0"/>
                                  </a:lnTo>
                                  <a:lnTo>
                                    <a:pt x="16" y="0"/>
                                  </a:lnTo>
                                  <a:lnTo>
                                    <a:pt x="16" y="0"/>
                                  </a:lnTo>
                                  <a:lnTo>
                                    <a:pt x="16" y="0"/>
                                  </a:lnTo>
                                  <a:lnTo>
                                    <a:pt x="16" y="0"/>
                                  </a:lnTo>
                                  <a:lnTo>
                                    <a:pt x="16" y="0"/>
                                  </a:lnTo>
                                  <a:lnTo>
                                    <a:pt x="16" y="17"/>
                                  </a:lnTo>
                                  <a:lnTo>
                                    <a:pt x="16" y="17"/>
                                  </a:lnTo>
                                  <a:lnTo>
                                    <a:pt x="16" y="17"/>
                                  </a:lnTo>
                                  <a:lnTo>
                                    <a:pt x="16" y="17"/>
                                  </a:lnTo>
                                  <a:lnTo>
                                    <a:pt x="16" y="17"/>
                                  </a:lnTo>
                                  <a:close/>
                                </a:path>
                              </a:pathLst>
                            </a:custGeom>
                            <a:solidFill>
                              <a:srgbClr val="737373"/>
                            </a:solidFill>
                            <a:ln w="0">
                              <a:solidFill>
                                <a:srgbClr val="000000"/>
                              </a:solidFill>
                            </a:ln>
                          </wps:spPr>
                          <wps:style>
                            <a:lnRef idx="0"/>
                            <a:fillRef idx="0"/>
                            <a:effectRef idx="0"/>
                            <a:fontRef idx="minor"/>
                          </wps:style>
                          <wps:bodyPr/>
                        </wps:wsp>
                        <wps:wsp>
                          <wps:cNvSpPr/>
                          <wps:spPr>
                            <a:xfrm>
                              <a:off x="7693560" y="1148760"/>
                              <a:ext cx="10800" cy="10800"/>
                            </a:xfrm>
                            <a:custGeom>
                              <a:avLst/>
                              <a:gdLst/>
                              <a:ahLst/>
                              <a:rect l="l" t="t" r="r" b="b"/>
                              <a:pathLst>
                                <a:path w="17" h="17">
                                  <a:moveTo>
                                    <a:pt x="0" y="17"/>
                                  </a:moveTo>
                                  <a:lnTo>
                                    <a:pt x="0" y="17"/>
                                  </a:lnTo>
                                  <a:lnTo>
                                    <a:pt x="0" y="17"/>
                                  </a:lnTo>
                                  <a:lnTo>
                                    <a:pt x="0" y="17"/>
                                  </a:lnTo>
                                  <a:lnTo>
                                    <a:pt x="0" y="0"/>
                                  </a:lnTo>
                                  <a:lnTo>
                                    <a:pt x="17" y="0"/>
                                  </a:lnTo>
                                  <a:lnTo>
                                    <a:pt x="17" y="0"/>
                                  </a:lnTo>
                                  <a:lnTo>
                                    <a:pt x="0" y="17"/>
                                  </a:lnTo>
                                  <a:lnTo>
                                    <a:pt x="0" y="17"/>
                                  </a:lnTo>
                                  <a:lnTo>
                                    <a:pt x="0" y="17"/>
                                  </a:lnTo>
                                  <a:lnTo>
                                    <a:pt x="0"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7557120" y="1306800"/>
                              <a:ext cx="10080" cy="720"/>
                            </a:xfrm>
                            <a:custGeom>
                              <a:avLst/>
                              <a:gdLst/>
                              <a:ahLst/>
                              <a:rect l="l" t="t" r="r" b="b"/>
                              <a:pathLst>
                                <a:path w="16" h="0">
                                  <a:moveTo>
                                    <a:pt x="16" y="0"/>
                                  </a:moveTo>
                                  <a:lnTo>
                                    <a:pt x="16" y="0"/>
                                  </a:lnTo>
                                  <a:lnTo>
                                    <a:pt x="0" y="0"/>
                                  </a:lnTo>
                                  <a:lnTo>
                                    <a:pt x="0" y="0"/>
                                  </a:lnTo>
                                  <a:lnTo>
                                    <a:pt x="0" y="0"/>
                                  </a:lnTo>
                                  <a:lnTo>
                                    <a:pt x="0" y="0"/>
                                  </a:lnTo>
                                  <a:lnTo>
                                    <a:pt x="0" y="0"/>
                                  </a:lnTo>
                                  <a:lnTo>
                                    <a:pt x="0" y="0"/>
                                  </a:lnTo>
                                  <a:lnTo>
                                    <a:pt x="0" y="0"/>
                                  </a:lnTo>
                                  <a:lnTo>
                                    <a:pt x="0" y="0"/>
                                  </a:lnTo>
                                  <a:lnTo>
                                    <a:pt x="16" y="0"/>
                                  </a:lnTo>
                                  <a:lnTo>
                                    <a:pt x="16" y="0"/>
                                  </a:lnTo>
                                  <a:lnTo>
                                    <a:pt x="16" y="0"/>
                                  </a:lnTo>
                                  <a:lnTo>
                                    <a:pt x="16" y="0"/>
                                  </a:lnTo>
                                  <a:lnTo>
                                    <a:pt x="16" y="0"/>
                                  </a:lnTo>
                                  <a:lnTo>
                                    <a:pt x="16" y="0"/>
                                  </a:lnTo>
                                  <a:lnTo>
                                    <a:pt x="16" y="0"/>
                                  </a:lnTo>
                                  <a:close/>
                                </a:path>
                              </a:pathLst>
                            </a:custGeom>
                            <a:solidFill>
                              <a:srgbClr val="737373"/>
                            </a:solidFill>
                            <a:ln w="0">
                              <a:solidFill>
                                <a:srgbClr val="000000"/>
                              </a:solidFill>
                            </a:ln>
                          </wps:spPr>
                          <wps:style>
                            <a:lnRef idx="0"/>
                            <a:fillRef idx="0"/>
                            <a:effectRef idx="0"/>
                            <a:fontRef idx="minor"/>
                          </wps:style>
                          <wps:bodyPr/>
                        </wps:wsp>
                        <wps:wsp>
                          <wps:cNvSpPr/>
                          <wps:spPr>
                            <a:xfrm>
                              <a:off x="7567200" y="1169640"/>
                              <a:ext cx="63360" cy="73800"/>
                            </a:xfrm>
                            <a:custGeom>
                              <a:avLst/>
                              <a:gdLst/>
                              <a:ahLst/>
                              <a:rect l="l" t="t" r="r" b="b"/>
                              <a:pathLst>
                                <a:path w="100" h="116">
                                  <a:moveTo>
                                    <a:pt x="50" y="50"/>
                                  </a:moveTo>
                                  <a:lnTo>
                                    <a:pt x="50" y="50"/>
                                  </a:lnTo>
                                  <a:lnTo>
                                    <a:pt x="50" y="50"/>
                                  </a:lnTo>
                                  <a:lnTo>
                                    <a:pt x="33" y="33"/>
                                  </a:lnTo>
                                  <a:lnTo>
                                    <a:pt x="33" y="33"/>
                                  </a:lnTo>
                                  <a:lnTo>
                                    <a:pt x="33" y="33"/>
                                  </a:lnTo>
                                  <a:lnTo>
                                    <a:pt x="33" y="33"/>
                                  </a:lnTo>
                                  <a:lnTo>
                                    <a:pt x="17" y="33"/>
                                  </a:lnTo>
                                  <a:lnTo>
                                    <a:pt x="33" y="33"/>
                                  </a:lnTo>
                                  <a:lnTo>
                                    <a:pt x="17" y="33"/>
                                  </a:lnTo>
                                  <a:lnTo>
                                    <a:pt x="17" y="33"/>
                                  </a:lnTo>
                                  <a:lnTo>
                                    <a:pt x="33" y="33"/>
                                  </a:lnTo>
                                  <a:lnTo>
                                    <a:pt x="33" y="33"/>
                                  </a:lnTo>
                                  <a:lnTo>
                                    <a:pt x="33" y="50"/>
                                  </a:lnTo>
                                  <a:lnTo>
                                    <a:pt x="33" y="50"/>
                                  </a:lnTo>
                                  <a:lnTo>
                                    <a:pt x="33" y="50"/>
                                  </a:lnTo>
                                  <a:lnTo>
                                    <a:pt x="17" y="50"/>
                                  </a:lnTo>
                                  <a:lnTo>
                                    <a:pt x="33" y="50"/>
                                  </a:lnTo>
                                  <a:lnTo>
                                    <a:pt x="33" y="50"/>
                                  </a:lnTo>
                                  <a:lnTo>
                                    <a:pt x="33" y="50"/>
                                  </a:lnTo>
                                  <a:lnTo>
                                    <a:pt x="17" y="50"/>
                                  </a:lnTo>
                                  <a:lnTo>
                                    <a:pt x="17" y="50"/>
                                  </a:lnTo>
                                  <a:lnTo>
                                    <a:pt x="0" y="50"/>
                                  </a:lnTo>
                                  <a:lnTo>
                                    <a:pt x="17" y="50"/>
                                  </a:lnTo>
                                  <a:lnTo>
                                    <a:pt x="17" y="50"/>
                                  </a:lnTo>
                                  <a:lnTo>
                                    <a:pt x="17" y="50"/>
                                  </a:lnTo>
                                  <a:lnTo>
                                    <a:pt x="0" y="50"/>
                                  </a:lnTo>
                                  <a:lnTo>
                                    <a:pt x="0" y="33"/>
                                  </a:lnTo>
                                  <a:lnTo>
                                    <a:pt x="0" y="33"/>
                                  </a:lnTo>
                                  <a:lnTo>
                                    <a:pt x="0" y="33"/>
                                  </a:lnTo>
                                  <a:lnTo>
                                    <a:pt x="17" y="33"/>
                                  </a:lnTo>
                                  <a:lnTo>
                                    <a:pt x="17" y="33"/>
                                  </a:lnTo>
                                  <a:lnTo>
                                    <a:pt x="17" y="33"/>
                                  </a:lnTo>
                                  <a:lnTo>
                                    <a:pt x="17" y="33"/>
                                  </a:lnTo>
                                  <a:lnTo>
                                    <a:pt x="17" y="33"/>
                                  </a:lnTo>
                                  <a:lnTo>
                                    <a:pt x="17" y="33"/>
                                  </a:lnTo>
                                  <a:lnTo>
                                    <a:pt x="17" y="33"/>
                                  </a:lnTo>
                                  <a:lnTo>
                                    <a:pt x="0" y="33"/>
                                  </a:lnTo>
                                  <a:lnTo>
                                    <a:pt x="17" y="33"/>
                                  </a:lnTo>
                                  <a:lnTo>
                                    <a:pt x="0" y="33"/>
                                  </a:lnTo>
                                  <a:lnTo>
                                    <a:pt x="0" y="33"/>
                                  </a:lnTo>
                                  <a:lnTo>
                                    <a:pt x="0" y="33"/>
                                  </a:lnTo>
                                  <a:lnTo>
                                    <a:pt x="0" y="17"/>
                                  </a:lnTo>
                                  <a:lnTo>
                                    <a:pt x="0" y="17"/>
                                  </a:lnTo>
                                  <a:lnTo>
                                    <a:pt x="0"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33" y="17"/>
                                  </a:lnTo>
                                  <a:lnTo>
                                    <a:pt x="17" y="17"/>
                                  </a:lnTo>
                                  <a:lnTo>
                                    <a:pt x="17" y="17"/>
                                  </a:lnTo>
                                  <a:lnTo>
                                    <a:pt x="33" y="0"/>
                                  </a:lnTo>
                                  <a:lnTo>
                                    <a:pt x="33" y="17"/>
                                  </a:lnTo>
                                  <a:lnTo>
                                    <a:pt x="33" y="17"/>
                                  </a:lnTo>
                                  <a:lnTo>
                                    <a:pt x="33" y="17"/>
                                  </a:lnTo>
                                  <a:lnTo>
                                    <a:pt x="33" y="0"/>
                                  </a:lnTo>
                                  <a:lnTo>
                                    <a:pt x="33" y="17"/>
                                  </a:lnTo>
                                  <a:lnTo>
                                    <a:pt x="33" y="0"/>
                                  </a:lnTo>
                                  <a:lnTo>
                                    <a:pt x="33" y="0"/>
                                  </a:lnTo>
                                  <a:lnTo>
                                    <a:pt x="33" y="0"/>
                                  </a:lnTo>
                                  <a:lnTo>
                                    <a:pt x="50" y="0"/>
                                  </a:lnTo>
                                  <a:lnTo>
                                    <a:pt x="50" y="0"/>
                                  </a:lnTo>
                                  <a:lnTo>
                                    <a:pt x="50" y="0"/>
                                  </a:lnTo>
                                  <a:lnTo>
                                    <a:pt x="50" y="0"/>
                                  </a:lnTo>
                                  <a:lnTo>
                                    <a:pt x="50" y="0"/>
                                  </a:lnTo>
                                  <a:lnTo>
                                    <a:pt x="50" y="17"/>
                                  </a:lnTo>
                                  <a:lnTo>
                                    <a:pt x="67" y="17"/>
                                  </a:lnTo>
                                  <a:lnTo>
                                    <a:pt x="67" y="17"/>
                                  </a:lnTo>
                                  <a:lnTo>
                                    <a:pt x="67" y="0"/>
                                  </a:lnTo>
                                  <a:lnTo>
                                    <a:pt x="83" y="0"/>
                                  </a:lnTo>
                                  <a:lnTo>
                                    <a:pt x="83" y="17"/>
                                  </a:lnTo>
                                  <a:lnTo>
                                    <a:pt x="83" y="17"/>
                                  </a:lnTo>
                                  <a:lnTo>
                                    <a:pt x="83" y="17"/>
                                  </a:lnTo>
                                  <a:lnTo>
                                    <a:pt x="83" y="17"/>
                                  </a:lnTo>
                                  <a:lnTo>
                                    <a:pt x="67" y="17"/>
                                  </a:lnTo>
                                  <a:lnTo>
                                    <a:pt x="67" y="17"/>
                                  </a:lnTo>
                                  <a:lnTo>
                                    <a:pt x="67" y="17"/>
                                  </a:lnTo>
                                  <a:lnTo>
                                    <a:pt x="83" y="17"/>
                                  </a:lnTo>
                                  <a:lnTo>
                                    <a:pt x="83" y="17"/>
                                  </a:lnTo>
                                  <a:lnTo>
                                    <a:pt x="83" y="33"/>
                                  </a:lnTo>
                                  <a:lnTo>
                                    <a:pt x="83" y="33"/>
                                  </a:lnTo>
                                  <a:lnTo>
                                    <a:pt x="83" y="33"/>
                                  </a:lnTo>
                                  <a:lnTo>
                                    <a:pt x="83" y="33"/>
                                  </a:lnTo>
                                  <a:lnTo>
                                    <a:pt x="100" y="33"/>
                                  </a:lnTo>
                                  <a:lnTo>
                                    <a:pt x="83" y="33"/>
                                  </a:lnTo>
                                  <a:lnTo>
                                    <a:pt x="83" y="33"/>
                                  </a:lnTo>
                                  <a:lnTo>
                                    <a:pt x="83" y="33"/>
                                  </a:lnTo>
                                  <a:lnTo>
                                    <a:pt x="100" y="33"/>
                                  </a:lnTo>
                                  <a:lnTo>
                                    <a:pt x="83" y="33"/>
                                  </a:lnTo>
                                  <a:lnTo>
                                    <a:pt x="100" y="50"/>
                                  </a:lnTo>
                                  <a:lnTo>
                                    <a:pt x="83" y="50"/>
                                  </a:lnTo>
                                  <a:lnTo>
                                    <a:pt x="83" y="50"/>
                                  </a:lnTo>
                                  <a:lnTo>
                                    <a:pt x="83" y="50"/>
                                  </a:lnTo>
                                  <a:lnTo>
                                    <a:pt x="83" y="50"/>
                                  </a:lnTo>
                                  <a:lnTo>
                                    <a:pt x="83" y="50"/>
                                  </a:lnTo>
                                  <a:lnTo>
                                    <a:pt x="83" y="50"/>
                                  </a:lnTo>
                                  <a:lnTo>
                                    <a:pt x="83" y="50"/>
                                  </a:lnTo>
                                  <a:lnTo>
                                    <a:pt x="83" y="50"/>
                                  </a:lnTo>
                                  <a:lnTo>
                                    <a:pt x="83" y="67"/>
                                  </a:lnTo>
                                  <a:lnTo>
                                    <a:pt x="67" y="83"/>
                                  </a:lnTo>
                                  <a:lnTo>
                                    <a:pt x="67" y="83"/>
                                  </a:lnTo>
                                  <a:lnTo>
                                    <a:pt x="67" y="83"/>
                                  </a:lnTo>
                                  <a:lnTo>
                                    <a:pt x="67" y="100"/>
                                  </a:lnTo>
                                  <a:lnTo>
                                    <a:pt x="67" y="100"/>
                                  </a:lnTo>
                                  <a:lnTo>
                                    <a:pt x="67" y="100"/>
                                  </a:lnTo>
                                  <a:lnTo>
                                    <a:pt x="67" y="100"/>
                                  </a:lnTo>
                                  <a:lnTo>
                                    <a:pt x="67" y="100"/>
                                  </a:lnTo>
                                  <a:lnTo>
                                    <a:pt x="50" y="100"/>
                                  </a:lnTo>
                                  <a:lnTo>
                                    <a:pt x="50" y="100"/>
                                  </a:lnTo>
                                  <a:lnTo>
                                    <a:pt x="50" y="100"/>
                                  </a:lnTo>
                                  <a:lnTo>
                                    <a:pt x="50" y="100"/>
                                  </a:lnTo>
                                  <a:lnTo>
                                    <a:pt x="50" y="100"/>
                                  </a:lnTo>
                                  <a:lnTo>
                                    <a:pt x="50" y="116"/>
                                  </a:lnTo>
                                  <a:lnTo>
                                    <a:pt x="50" y="100"/>
                                  </a:lnTo>
                                  <a:lnTo>
                                    <a:pt x="50" y="100"/>
                                  </a:lnTo>
                                  <a:lnTo>
                                    <a:pt x="50" y="100"/>
                                  </a:lnTo>
                                  <a:lnTo>
                                    <a:pt x="50" y="100"/>
                                  </a:lnTo>
                                  <a:lnTo>
                                    <a:pt x="50" y="83"/>
                                  </a:lnTo>
                                  <a:lnTo>
                                    <a:pt x="50" y="83"/>
                                  </a:lnTo>
                                  <a:lnTo>
                                    <a:pt x="50" y="83"/>
                                  </a:lnTo>
                                  <a:lnTo>
                                    <a:pt x="50" y="83"/>
                                  </a:lnTo>
                                  <a:lnTo>
                                    <a:pt x="50" y="100"/>
                                  </a:lnTo>
                                  <a:lnTo>
                                    <a:pt x="50" y="100"/>
                                  </a:lnTo>
                                  <a:lnTo>
                                    <a:pt x="50" y="83"/>
                                  </a:lnTo>
                                  <a:lnTo>
                                    <a:pt x="50" y="83"/>
                                  </a:lnTo>
                                  <a:lnTo>
                                    <a:pt x="50" y="83"/>
                                  </a:lnTo>
                                  <a:lnTo>
                                    <a:pt x="50" y="83"/>
                                  </a:lnTo>
                                  <a:lnTo>
                                    <a:pt x="33" y="100"/>
                                  </a:lnTo>
                                  <a:lnTo>
                                    <a:pt x="33" y="100"/>
                                  </a:lnTo>
                                  <a:lnTo>
                                    <a:pt x="50" y="100"/>
                                  </a:lnTo>
                                  <a:lnTo>
                                    <a:pt x="50" y="100"/>
                                  </a:lnTo>
                                  <a:lnTo>
                                    <a:pt x="50" y="100"/>
                                  </a:lnTo>
                                  <a:lnTo>
                                    <a:pt x="33" y="100"/>
                                  </a:lnTo>
                                  <a:lnTo>
                                    <a:pt x="33" y="100"/>
                                  </a:lnTo>
                                  <a:lnTo>
                                    <a:pt x="33" y="100"/>
                                  </a:lnTo>
                                  <a:lnTo>
                                    <a:pt x="17" y="100"/>
                                  </a:lnTo>
                                  <a:lnTo>
                                    <a:pt x="33" y="100"/>
                                  </a:lnTo>
                                  <a:lnTo>
                                    <a:pt x="33" y="100"/>
                                  </a:lnTo>
                                  <a:lnTo>
                                    <a:pt x="33" y="100"/>
                                  </a:lnTo>
                                  <a:lnTo>
                                    <a:pt x="33" y="83"/>
                                  </a:lnTo>
                                  <a:lnTo>
                                    <a:pt x="33" y="83"/>
                                  </a:lnTo>
                                  <a:lnTo>
                                    <a:pt x="33" y="83"/>
                                  </a:lnTo>
                                  <a:lnTo>
                                    <a:pt x="33" y="83"/>
                                  </a:lnTo>
                                  <a:lnTo>
                                    <a:pt x="33" y="67"/>
                                  </a:lnTo>
                                  <a:lnTo>
                                    <a:pt x="33" y="67"/>
                                  </a:lnTo>
                                  <a:lnTo>
                                    <a:pt x="33" y="67"/>
                                  </a:lnTo>
                                  <a:lnTo>
                                    <a:pt x="33" y="67"/>
                                  </a:lnTo>
                                  <a:lnTo>
                                    <a:pt x="33" y="67"/>
                                  </a:lnTo>
                                  <a:lnTo>
                                    <a:pt x="33" y="50"/>
                                  </a:lnTo>
                                  <a:lnTo>
                                    <a:pt x="33" y="50"/>
                                  </a:lnTo>
                                  <a:lnTo>
                                    <a:pt x="50" y="50"/>
                                  </a:lnTo>
                                  <a:lnTo>
                                    <a:pt x="50" y="50"/>
                                  </a:lnTo>
                                  <a:lnTo>
                                    <a:pt x="33" y="50"/>
                                  </a:lnTo>
                                  <a:lnTo>
                                    <a:pt x="33" y="50"/>
                                  </a:lnTo>
                                  <a:lnTo>
                                    <a:pt x="50" y="50"/>
                                  </a:lnTo>
                                  <a:lnTo>
                                    <a:pt x="50" y="50"/>
                                  </a:lnTo>
                                  <a:close/>
                                </a:path>
                              </a:pathLst>
                            </a:custGeom>
                            <a:solidFill>
                              <a:srgbClr val="737373"/>
                            </a:solidFill>
                            <a:ln w="0">
                              <a:solidFill>
                                <a:srgbClr val="000000"/>
                              </a:solidFill>
                            </a:ln>
                          </wps:spPr>
                          <wps:style>
                            <a:lnRef idx="0"/>
                            <a:fillRef idx="0"/>
                            <a:effectRef idx="0"/>
                            <a:fontRef idx="minor"/>
                          </wps:style>
                          <wps:bodyPr/>
                        </wps:wsp>
                        <wps:wsp>
                          <wps:cNvSpPr/>
                          <wps:spPr>
                            <a:xfrm>
                              <a:off x="7819920" y="885240"/>
                              <a:ext cx="147240" cy="105480"/>
                            </a:xfrm>
                            <a:custGeom>
                              <a:avLst/>
                              <a:gdLst/>
                              <a:ahLst/>
                              <a:rect l="l" t="t" r="r" b="b"/>
                              <a:pathLst>
                                <a:path w="232" h="166">
                                  <a:moveTo>
                                    <a:pt x="17" y="166"/>
                                  </a:moveTo>
                                  <a:lnTo>
                                    <a:pt x="17" y="166"/>
                                  </a:lnTo>
                                  <a:lnTo>
                                    <a:pt x="0" y="149"/>
                                  </a:lnTo>
                                  <a:lnTo>
                                    <a:pt x="0" y="149"/>
                                  </a:lnTo>
                                  <a:lnTo>
                                    <a:pt x="0" y="149"/>
                                  </a:lnTo>
                                  <a:lnTo>
                                    <a:pt x="17" y="133"/>
                                  </a:lnTo>
                                  <a:lnTo>
                                    <a:pt x="17" y="133"/>
                                  </a:lnTo>
                                  <a:lnTo>
                                    <a:pt x="0" y="133"/>
                                  </a:lnTo>
                                  <a:lnTo>
                                    <a:pt x="0" y="133"/>
                                  </a:lnTo>
                                  <a:lnTo>
                                    <a:pt x="0" y="116"/>
                                  </a:lnTo>
                                  <a:lnTo>
                                    <a:pt x="0" y="116"/>
                                  </a:lnTo>
                                  <a:lnTo>
                                    <a:pt x="0" y="116"/>
                                  </a:lnTo>
                                  <a:lnTo>
                                    <a:pt x="0" y="116"/>
                                  </a:lnTo>
                                  <a:lnTo>
                                    <a:pt x="17" y="116"/>
                                  </a:lnTo>
                                  <a:lnTo>
                                    <a:pt x="17" y="100"/>
                                  </a:lnTo>
                                  <a:lnTo>
                                    <a:pt x="17" y="116"/>
                                  </a:lnTo>
                                  <a:lnTo>
                                    <a:pt x="17" y="116"/>
                                  </a:lnTo>
                                  <a:lnTo>
                                    <a:pt x="17" y="100"/>
                                  </a:lnTo>
                                  <a:lnTo>
                                    <a:pt x="17" y="100"/>
                                  </a:lnTo>
                                  <a:lnTo>
                                    <a:pt x="17" y="100"/>
                                  </a:lnTo>
                                  <a:lnTo>
                                    <a:pt x="17" y="100"/>
                                  </a:lnTo>
                                  <a:lnTo>
                                    <a:pt x="17" y="83"/>
                                  </a:lnTo>
                                  <a:lnTo>
                                    <a:pt x="17" y="83"/>
                                  </a:lnTo>
                                  <a:lnTo>
                                    <a:pt x="17" y="83"/>
                                  </a:lnTo>
                                  <a:lnTo>
                                    <a:pt x="33" y="100"/>
                                  </a:lnTo>
                                  <a:lnTo>
                                    <a:pt x="50" y="83"/>
                                  </a:lnTo>
                                  <a:lnTo>
                                    <a:pt x="50" y="100"/>
                                  </a:lnTo>
                                  <a:lnTo>
                                    <a:pt x="50" y="100"/>
                                  </a:lnTo>
                                  <a:lnTo>
                                    <a:pt x="50" y="100"/>
                                  </a:lnTo>
                                  <a:lnTo>
                                    <a:pt x="50" y="83"/>
                                  </a:lnTo>
                                  <a:lnTo>
                                    <a:pt x="66" y="83"/>
                                  </a:lnTo>
                                  <a:lnTo>
                                    <a:pt x="66" y="83"/>
                                  </a:lnTo>
                                  <a:lnTo>
                                    <a:pt x="50" y="83"/>
                                  </a:lnTo>
                                  <a:lnTo>
                                    <a:pt x="66" y="83"/>
                                  </a:lnTo>
                                  <a:lnTo>
                                    <a:pt x="50" y="66"/>
                                  </a:lnTo>
                                  <a:lnTo>
                                    <a:pt x="50" y="66"/>
                                  </a:lnTo>
                                  <a:lnTo>
                                    <a:pt x="66" y="66"/>
                                  </a:lnTo>
                                  <a:lnTo>
                                    <a:pt x="66" y="66"/>
                                  </a:lnTo>
                                  <a:lnTo>
                                    <a:pt x="66" y="50"/>
                                  </a:lnTo>
                                  <a:lnTo>
                                    <a:pt x="66" y="50"/>
                                  </a:lnTo>
                                  <a:lnTo>
                                    <a:pt x="83" y="33"/>
                                  </a:lnTo>
                                  <a:lnTo>
                                    <a:pt x="66" y="33"/>
                                  </a:lnTo>
                                  <a:lnTo>
                                    <a:pt x="66" y="17"/>
                                  </a:lnTo>
                                  <a:lnTo>
                                    <a:pt x="66" y="0"/>
                                  </a:lnTo>
                                  <a:lnTo>
                                    <a:pt x="66" y="0"/>
                                  </a:lnTo>
                                  <a:lnTo>
                                    <a:pt x="66" y="0"/>
                                  </a:lnTo>
                                  <a:lnTo>
                                    <a:pt x="66" y="0"/>
                                  </a:lnTo>
                                  <a:lnTo>
                                    <a:pt x="66" y="0"/>
                                  </a:lnTo>
                                  <a:lnTo>
                                    <a:pt x="66" y="0"/>
                                  </a:lnTo>
                                  <a:lnTo>
                                    <a:pt x="83" y="0"/>
                                  </a:lnTo>
                                  <a:lnTo>
                                    <a:pt x="83" y="0"/>
                                  </a:lnTo>
                                  <a:lnTo>
                                    <a:pt x="83" y="0"/>
                                  </a:lnTo>
                                  <a:lnTo>
                                    <a:pt x="100" y="17"/>
                                  </a:lnTo>
                                  <a:lnTo>
                                    <a:pt x="100" y="33"/>
                                  </a:lnTo>
                                  <a:lnTo>
                                    <a:pt x="116" y="33"/>
                                  </a:lnTo>
                                  <a:lnTo>
                                    <a:pt x="149" y="50"/>
                                  </a:lnTo>
                                  <a:lnTo>
                                    <a:pt x="149" y="50"/>
                                  </a:lnTo>
                                  <a:lnTo>
                                    <a:pt x="149" y="50"/>
                                  </a:lnTo>
                                  <a:lnTo>
                                    <a:pt x="149" y="50"/>
                                  </a:lnTo>
                                  <a:lnTo>
                                    <a:pt x="149" y="50"/>
                                  </a:lnTo>
                                  <a:lnTo>
                                    <a:pt x="149" y="50"/>
                                  </a:lnTo>
                                  <a:lnTo>
                                    <a:pt x="166" y="50"/>
                                  </a:lnTo>
                                  <a:lnTo>
                                    <a:pt x="166" y="50"/>
                                  </a:lnTo>
                                  <a:lnTo>
                                    <a:pt x="166" y="50"/>
                                  </a:lnTo>
                                  <a:lnTo>
                                    <a:pt x="166" y="50"/>
                                  </a:lnTo>
                                  <a:lnTo>
                                    <a:pt x="166" y="66"/>
                                  </a:lnTo>
                                  <a:lnTo>
                                    <a:pt x="166" y="50"/>
                                  </a:lnTo>
                                  <a:lnTo>
                                    <a:pt x="166" y="50"/>
                                  </a:lnTo>
                                  <a:lnTo>
                                    <a:pt x="166" y="66"/>
                                  </a:lnTo>
                                  <a:lnTo>
                                    <a:pt x="166" y="66"/>
                                  </a:lnTo>
                                  <a:lnTo>
                                    <a:pt x="182" y="66"/>
                                  </a:lnTo>
                                  <a:lnTo>
                                    <a:pt x="182" y="66"/>
                                  </a:lnTo>
                                  <a:lnTo>
                                    <a:pt x="199" y="50"/>
                                  </a:lnTo>
                                  <a:lnTo>
                                    <a:pt x="216" y="50"/>
                                  </a:lnTo>
                                  <a:lnTo>
                                    <a:pt x="216" y="50"/>
                                  </a:lnTo>
                                  <a:lnTo>
                                    <a:pt x="216" y="50"/>
                                  </a:lnTo>
                                  <a:lnTo>
                                    <a:pt x="199" y="66"/>
                                  </a:lnTo>
                                  <a:lnTo>
                                    <a:pt x="199" y="66"/>
                                  </a:lnTo>
                                  <a:lnTo>
                                    <a:pt x="216" y="83"/>
                                  </a:lnTo>
                                  <a:lnTo>
                                    <a:pt x="216" y="83"/>
                                  </a:lnTo>
                                  <a:lnTo>
                                    <a:pt x="216" y="83"/>
                                  </a:lnTo>
                                  <a:lnTo>
                                    <a:pt x="199" y="83"/>
                                  </a:lnTo>
                                  <a:lnTo>
                                    <a:pt x="216" y="83"/>
                                  </a:lnTo>
                                  <a:lnTo>
                                    <a:pt x="216" y="83"/>
                                  </a:lnTo>
                                  <a:lnTo>
                                    <a:pt x="232" y="83"/>
                                  </a:lnTo>
                                  <a:lnTo>
                                    <a:pt x="232" y="83"/>
                                  </a:lnTo>
                                  <a:lnTo>
                                    <a:pt x="232" y="83"/>
                                  </a:lnTo>
                                  <a:lnTo>
                                    <a:pt x="216" y="83"/>
                                  </a:lnTo>
                                  <a:lnTo>
                                    <a:pt x="216" y="100"/>
                                  </a:lnTo>
                                  <a:lnTo>
                                    <a:pt x="216" y="100"/>
                                  </a:lnTo>
                                  <a:lnTo>
                                    <a:pt x="199" y="100"/>
                                  </a:lnTo>
                                  <a:lnTo>
                                    <a:pt x="199" y="100"/>
                                  </a:lnTo>
                                  <a:lnTo>
                                    <a:pt x="199" y="100"/>
                                  </a:lnTo>
                                  <a:lnTo>
                                    <a:pt x="199" y="100"/>
                                  </a:lnTo>
                                  <a:lnTo>
                                    <a:pt x="199" y="100"/>
                                  </a:lnTo>
                                  <a:lnTo>
                                    <a:pt x="182" y="100"/>
                                  </a:lnTo>
                                  <a:lnTo>
                                    <a:pt x="182" y="100"/>
                                  </a:lnTo>
                                  <a:lnTo>
                                    <a:pt x="182" y="100"/>
                                  </a:lnTo>
                                  <a:lnTo>
                                    <a:pt x="182" y="100"/>
                                  </a:lnTo>
                                  <a:lnTo>
                                    <a:pt x="182" y="100"/>
                                  </a:lnTo>
                                  <a:lnTo>
                                    <a:pt x="166" y="100"/>
                                  </a:lnTo>
                                  <a:lnTo>
                                    <a:pt x="166" y="100"/>
                                  </a:lnTo>
                                  <a:lnTo>
                                    <a:pt x="166" y="100"/>
                                  </a:lnTo>
                                  <a:lnTo>
                                    <a:pt x="149" y="100"/>
                                  </a:lnTo>
                                  <a:lnTo>
                                    <a:pt x="133" y="116"/>
                                  </a:lnTo>
                                  <a:lnTo>
                                    <a:pt x="133" y="116"/>
                                  </a:lnTo>
                                  <a:lnTo>
                                    <a:pt x="133" y="133"/>
                                  </a:lnTo>
                                  <a:lnTo>
                                    <a:pt x="133" y="133"/>
                                  </a:lnTo>
                                  <a:lnTo>
                                    <a:pt x="116" y="133"/>
                                  </a:lnTo>
                                  <a:lnTo>
                                    <a:pt x="100" y="116"/>
                                  </a:lnTo>
                                  <a:lnTo>
                                    <a:pt x="83" y="116"/>
                                  </a:lnTo>
                                  <a:lnTo>
                                    <a:pt x="66" y="116"/>
                                  </a:lnTo>
                                  <a:lnTo>
                                    <a:pt x="66" y="116"/>
                                  </a:lnTo>
                                  <a:lnTo>
                                    <a:pt x="50" y="116"/>
                                  </a:lnTo>
                                  <a:lnTo>
                                    <a:pt x="50" y="116"/>
                                  </a:lnTo>
                                  <a:lnTo>
                                    <a:pt x="33" y="116"/>
                                  </a:lnTo>
                                  <a:lnTo>
                                    <a:pt x="33" y="116"/>
                                  </a:lnTo>
                                  <a:lnTo>
                                    <a:pt x="33" y="116"/>
                                  </a:lnTo>
                                  <a:lnTo>
                                    <a:pt x="33" y="116"/>
                                  </a:lnTo>
                                  <a:lnTo>
                                    <a:pt x="33" y="116"/>
                                  </a:lnTo>
                                  <a:lnTo>
                                    <a:pt x="17" y="116"/>
                                  </a:lnTo>
                                  <a:lnTo>
                                    <a:pt x="17" y="116"/>
                                  </a:lnTo>
                                  <a:lnTo>
                                    <a:pt x="17" y="116"/>
                                  </a:lnTo>
                                  <a:lnTo>
                                    <a:pt x="17" y="116"/>
                                  </a:lnTo>
                                  <a:lnTo>
                                    <a:pt x="17" y="116"/>
                                  </a:lnTo>
                                  <a:lnTo>
                                    <a:pt x="17" y="133"/>
                                  </a:lnTo>
                                  <a:lnTo>
                                    <a:pt x="17" y="133"/>
                                  </a:lnTo>
                                  <a:lnTo>
                                    <a:pt x="33" y="133"/>
                                  </a:lnTo>
                                  <a:lnTo>
                                    <a:pt x="50" y="149"/>
                                  </a:lnTo>
                                  <a:lnTo>
                                    <a:pt x="50" y="149"/>
                                  </a:lnTo>
                                  <a:lnTo>
                                    <a:pt x="33" y="149"/>
                                  </a:lnTo>
                                  <a:lnTo>
                                    <a:pt x="33" y="149"/>
                                  </a:lnTo>
                                  <a:lnTo>
                                    <a:pt x="33" y="149"/>
                                  </a:lnTo>
                                  <a:lnTo>
                                    <a:pt x="33" y="133"/>
                                  </a:lnTo>
                                  <a:lnTo>
                                    <a:pt x="33" y="149"/>
                                  </a:lnTo>
                                  <a:lnTo>
                                    <a:pt x="33" y="149"/>
                                  </a:lnTo>
                                  <a:lnTo>
                                    <a:pt x="17" y="149"/>
                                  </a:lnTo>
                                  <a:lnTo>
                                    <a:pt x="17" y="149"/>
                                  </a:lnTo>
                                  <a:lnTo>
                                    <a:pt x="17" y="149"/>
                                  </a:lnTo>
                                  <a:lnTo>
                                    <a:pt x="17" y="166"/>
                                  </a:lnTo>
                                  <a:lnTo>
                                    <a:pt x="17" y="166"/>
                                  </a:lnTo>
                                  <a:close/>
                                </a:path>
                              </a:pathLst>
                            </a:custGeom>
                            <a:solidFill>
                              <a:srgbClr val="737373"/>
                            </a:solidFill>
                            <a:ln w="0">
                              <a:solidFill>
                                <a:srgbClr val="000000"/>
                              </a:solidFill>
                            </a:ln>
                          </wps:spPr>
                          <wps:style>
                            <a:lnRef idx="0"/>
                            <a:fillRef idx="0"/>
                            <a:effectRef idx="0"/>
                            <a:fontRef idx="minor"/>
                          </wps:style>
                          <wps:bodyPr/>
                        </wps:wsp>
                        <wps:wsp>
                          <wps:cNvSpPr/>
                          <wps:spPr>
                            <a:xfrm>
                              <a:off x="7630560" y="1159560"/>
                              <a:ext cx="63000" cy="41760"/>
                            </a:xfrm>
                            <a:custGeom>
                              <a:avLst/>
                              <a:gdLst/>
                              <a:ahLst/>
                              <a:rect l="l" t="t" r="r" b="b"/>
                              <a:pathLst>
                                <a:path w="99" h="66">
                                  <a:moveTo>
                                    <a:pt x="33" y="66"/>
                                  </a:moveTo>
                                  <a:lnTo>
                                    <a:pt x="33" y="66"/>
                                  </a:lnTo>
                                  <a:lnTo>
                                    <a:pt x="33" y="66"/>
                                  </a:lnTo>
                                  <a:lnTo>
                                    <a:pt x="16" y="66"/>
                                  </a:lnTo>
                                  <a:lnTo>
                                    <a:pt x="16" y="49"/>
                                  </a:lnTo>
                                  <a:lnTo>
                                    <a:pt x="16" y="49"/>
                                  </a:lnTo>
                                  <a:lnTo>
                                    <a:pt x="16" y="49"/>
                                  </a:lnTo>
                                  <a:lnTo>
                                    <a:pt x="16" y="49"/>
                                  </a:lnTo>
                                  <a:lnTo>
                                    <a:pt x="16" y="49"/>
                                  </a:lnTo>
                                  <a:lnTo>
                                    <a:pt x="16" y="49"/>
                                  </a:lnTo>
                                  <a:lnTo>
                                    <a:pt x="16" y="49"/>
                                  </a:lnTo>
                                  <a:lnTo>
                                    <a:pt x="16" y="49"/>
                                  </a:lnTo>
                                  <a:lnTo>
                                    <a:pt x="16" y="33"/>
                                  </a:lnTo>
                                  <a:lnTo>
                                    <a:pt x="16" y="33"/>
                                  </a:lnTo>
                                  <a:lnTo>
                                    <a:pt x="16" y="33"/>
                                  </a:lnTo>
                                  <a:lnTo>
                                    <a:pt x="16" y="33"/>
                                  </a:lnTo>
                                  <a:lnTo>
                                    <a:pt x="16" y="33"/>
                                  </a:lnTo>
                                  <a:lnTo>
                                    <a:pt x="0" y="33"/>
                                  </a:lnTo>
                                  <a:lnTo>
                                    <a:pt x="0" y="33"/>
                                  </a:lnTo>
                                  <a:lnTo>
                                    <a:pt x="16" y="33"/>
                                  </a:lnTo>
                                  <a:lnTo>
                                    <a:pt x="16" y="16"/>
                                  </a:lnTo>
                                  <a:lnTo>
                                    <a:pt x="16" y="16"/>
                                  </a:lnTo>
                                  <a:lnTo>
                                    <a:pt x="16" y="16"/>
                                  </a:lnTo>
                                  <a:lnTo>
                                    <a:pt x="16" y="16"/>
                                  </a:lnTo>
                                  <a:lnTo>
                                    <a:pt x="16" y="16"/>
                                  </a:lnTo>
                                  <a:lnTo>
                                    <a:pt x="33" y="0"/>
                                  </a:lnTo>
                                  <a:lnTo>
                                    <a:pt x="33" y="0"/>
                                  </a:lnTo>
                                  <a:lnTo>
                                    <a:pt x="33" y="16"/>
                                  </a:lnTo>
                                  <a:lnTo>
                                    <a:pt x="33" y="16"/>
                                  </a:lnTo>
                                  <a:lnTo>
                                    <a:pt x="33" y="16"/>
                                  </a:lnTo>
                                  <a:lnTo>
                                    <a:pt x="49" y="16"/>
                                  </a:lnTo>
                                  <a:lnTo>
                                    <a:pt x="49" y="16"/>
                                  </a:lnTo>
                                  <a:lnTo>
                                    <a:pt x="49" y="16"/>
                                  </a:lnTo>
                                  <a:lnTo>
                                    <a:pt x="66" y="0"/>
                                  </a:lnTo>
                                  <a:lnTo>
                                    <a:pt x="66" y="0"/>
                                  </a:lnTo>
                                  <a:lnTo>
                                    <a:pt x="49" y="0"/>
                                  </a:lnTo>
                                  <a:lnTo>
                                    <a:pt x="66" y="0"/>
                                  </a:lnTo>
                                  <a:lnTo>
                                    <a:pt x="66" y="0"/>
                                  </a:lnTo>
                                  <a:lnTo>
                                    <a:pt x="66" y="0"/>
                                  </a:lnTo>
                                  <a:lnTo>
                                    <a:pt x="83" y="0"/>
                                  </a:lnTo>
                                  <a:lnTo>
                                    <a:pt x="83" y="0"/>
                                  </a:lnTo>
                                  <a:lnTo>
                                    <a:pt x="83" y="0"/>
                                  </a:lnTo>
                                  <a:lnTo>
                                    <a:pt x="83" y="0"/>
                                  </a:lnTo>
                                  <a:lnTo>
                                    <a:pt x="83" y="0"/>
                                  </a:lnTo>
                                  <a:lnTo>
                                    <a:pt x="83" y="0"/>
                                  </a:lnTo>
                                  <a:lnTo>
                                    <a:pt x="83" y="0"/>
                                  </a:lnTo>
                                  <a:lnTo>
                                    <a:pt x="99" y="0"/>
                                  </a:lnTo>
                                  <a:lnTo>
                                    <a:pt x="99" y="0"/>
                                  </a:lnTo>
                                  <a:lnTo>
                                    <a:pt x="99" y="0"/>
                                  </a:lnTo>
                                  <a:lnTo>
                                    <a:pt x="99" y="16"/>
                                  </a:lnTo>
                                  <a:lnTo>
                                    <a:pt x="99" y="16"/>
                                  </a:lnTo>
                                  <a:lnTo>
                                    <a:pt x="99" y="16"/>
                                  </a:lnTo>
                                  <a:lnTo>
                                    <a:pt x="99" y="16"/>
                                  </a:lnTo>
                                  <a:lnTo>
                                    <a:pt x="99" y="16"/>
                                  </a:lnTo>
                                  <a:lnTo>
                                    <a:pt x="83" y="33"/>
                                  </a:lnTo>
                                  <a:lnTo>
                                    <a:pt x="83" y="33"/>
                                  </a:lnTo>
                                  <a:lnTo>
                                    <a:pt x="83" y="33"/>
                                  </a:lnTo>
                                  <a:lnTo>
                                    <a:pt x="66" y="33"/>
                                  </a:lnTo>
                                  <a:lnTo>
                                    <a:pt x="66" y="33"/>
                                  </a:lnTo>
                                  <a:lnTo>
                                    <a:pt x="49" y="33"/>
                                  </a:lnTo>
                                  <a:lnTo>
                                    <a:pt x="49" y="33"/>
                                  </a:lnTo>
                                  <a:lnTo>
                                    <a:pt x="49" y="49"/>
                                  </a:lnTo>
                                  <a:lnTo>
                                    <a:pt x="33" y="49"/>
                                  </a:lnTo>
                                  <a:lnTo>
                                    <a:pt x="33" y="49"/>
                                  </a:lnTo>
                                  <a:lnTo>
                                    <a:pt x="33" y="49"/>
                                  </a:lnTo>
                                  <a:lnTo>
                                    <a:pt x="33" y="66"/>
                                  </a:lnTo>
                                  <a:lnTo>
                                    <a:pt x="33" y="66"/>
                                  </a:lnTo>
                                  <a:lnTo>
                                    <a:pt x="33" y="66"/>
                                  </a:lnTo>
                                  <a:close/>
                                </a:path>
                              </a:pathLst>
                            </a:custGeom>
                            <a:solidFill>
                              <a:srgbClr val="737373"/>
                            </a:solidFill>
                            <a:ln w="0">
                              <a:solidFill>
                                <a:srgbClr val="000000"/>
                              </a:solidFill>
                            </a:ln>
                          </wps:spPr>
                          <wps:style>
                            <a:lnRef idx="0"/>
                            <a:fillRef idx="0"/>
                            <a:effectRef idx="0"/>
                            <a:fontRef idx="minor"/>
                          </wps:style>
                          <wps:bodyPr/>
                        </wps:wsp>
                        <wps:wsp>
                          <wps:cNvSpPr/>
                          <wps:spPr>
                            <a:xfrm>
                              <a:off x="7777800" y="1064160"/>
                              <a:ext cx="10080" cy="10800"/>
                            </a:xfrm>
                            <a:custGeom>
                              <a:avLst/>
                              <a:gdLst/>
                              <a:ahLst/>
                              <a:rect l="l" t="t" r="r" b="b"/>
                              <a:pathLst>
                                <a:path w="16" h="17">
                                  <a:moveTo>
                                    <a:pt x="0" y="17"/>
                                  </a:moveTo>
                                  <a:lnTo>
                                    <a:pt x="0" y="17"/>
                                  </a:lnTo>
                                  <a:lnTo>
                                    <a:pt x="0" y="17"/>
                                  </a:lnTo>
                                  <a:lnTo>
                                    <a:pt x="16" y="17"/>
                                  </a:lnTo>
                                  <a:lnTo>
                                    <a:pt x="16" y="0"/>
                                  </a:lnTo>
                                  <a:lnTo>
                                    <a:pt x="0" y="0"/>
                                  </a:lnTo>
                                  <a:lnTo>
                                    <a:pt x="0" y="0"/>
                                  </a:lnTo>
                                  <a:lnTo>
                                    <a:pt x="0" y="0"/>
                                  </a:lnTo>
                                  <a:lnTo>
                                    <a:pt x="0" y="0"/>
                                  </a:lnTo>
                                  <a:lnTo>
                                    <a:pt x="16" y="0"/>
                                  </a:lnTo>
                                  <a:lnTo>
                                    <a:pt x="16" y="0"/>
                                  </a:lnTo>
                                  <a:lnTo>
                                    <a:pt x="16" y="0"/>
                                  </a:lnTo>
                                  <a:lnTo>
                                    <a:pt x="16" y="0"/>
                                  </a:lnTo>
                                  <a:lnTo>
                                    <a:pt x="16" y="0"/>
                                  </a:lnTo>
                                  <a:lnTo>
                                    <a:pt x="16" y="0"/>
                                  </a:lnTo>
                                  <a:lnTo>
                                    <a:pt x="16" y="17"/>
                                  </a:lnTo>
                                  <a:lnTo>
                                    <a:pt x="16"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7578000" y="1201320"/>
                              <a:ext cx="10080" cy="10800"/>
                            </a:xfrm>
                            <a:custGeom>
                              <a:avLst/>
                              <a:gdLst/>
                              <a:ahLst/>
                              <a:rect l="l" t="t" r="r" b="b"/>
                              <a:pathLst>
                                <a:path w="16" h="17">
                                  <a:moveTo>
                                    <a:pt x="0" y="17"/>
                                  </a:moveTo>
                                  <a:lnTo>
                                    <a:pt x="0" y="17"/>
                                  </a:lnTo>
                                  <a:lnTo>
                                    <a:pt x="0" y="17"/>
                                  </a:lnTo>
                                  <a:lnTo>
                                    <a:pt x="0" y="17"/>
                                  </a:lnTo>
                                  <a:lnTo>
                                    <a:pt x="0" y="17"/>
                                  </a:lnTo>
                                  <a:lnTo>
                                    <a:pt x="0" y="17"/>
                                  </a:lnTo>
                                  <a:lnTo>
                                    <a:pt x="0" y="0"/>
                                  </a:lnTo>
                                  <a:lnTo>
                                    <a:pt x="0" y="0"/>
                                  </a:lnTo>
                                  <a:lnTo>
                                    <a:pt x="16" y="0"/>
                                  </a:lnTo>
                                  <a:lnTo>
                                    <a:pt x="16" y="17"/>
                                  </a:lnTo>
                                  <a:lnTo>
                                    <a:pt x="0"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7588080" y="1254240"/>
                              <a:ext cx="10800" cy="720"/>
                            </a:xfrm>
                            <a:custGeom>
                              <a:avLst/>
                              <a:gdLst/>
                              <a:ahLst/>
                              <a:rect l="l" t="t" r="r" b="b"/>
                              <a:pathLst>
                                <a:path w="17" h="0">
                                  <a:moveTo>
                                    <a:pt x="0" y="0"/>
                                  </a:moveTo>
                                  <a:lnTo>
                                    <a:pt x="0" y="0"/>
                                  </a:lnTo>
                                  <a:lnTo>
                                    <a:pt x="0" y="0"/>
                                  </a:lnTo>
                                  <a:lnTo>
                                    <a:pt x="0" y="0"/>
                                  </a:lnTo>
                                  <a:lnTo>
                                    <a:pt x="0" y="0"/>
                                  </a:lnTo>
                                  <a:lnTo>
                                    <a:pt x="0" y="0"/>
                                  </a:lnTo>
                                  <a:lnTo>
                                    <a:pt x="17" y="0"/>
                                  </a:lnTo>
                                  <a:lnTo>
                                    <a:pt x="17" y="0"/>
                                  </a:lnTo>
                                  <a:lnTo>
                                    <a:pt x="0" y="0"/>
                                  </a:lnTo>
                                  <a:lnTo>
                                    <a:pt x="0" y="0"/>
                                  </a:lnTo>
                                  <a:close/>
                                </a:path>
                              </a:pathLst>
                            </a:custGeom>
                            <a:solidFill>
                              <a:srgbClr val="737373"/>
                            </a:solidFill>
                            <a:ln w="0">
                              <a:solidFill>
                                <a:srgbClr val="000000"/>
                              </a:solidFill>
                            </a:ln>
                          </wps:spPr>
                          <wps:style>
                            <a:lnRef idx="0"/>
                            <a:fillRef idx="0"/>
                            <a:effectRef idx="0"/>
                            <a:fontRef idx="minor"/>
                          </wps:style>
                          <wps:bodyPr/>
                        </wps:wsp>
                        <wps:wsp>
                          <wps:cNvSpPr/>
                          <wps:spPr>
                            <a:xfrm>
                              <a:off x="7598880" y="1243440"/>
                              <a:ext cx="720" cy="10800"/>
                            </a:xfrm>
                            <a:custGeom>
                              <a:avLst/>
                              <a:gdLst/>
                              <a:ahLst/>
                              <a:rect l="l" t="t" r="r" b="b"/>
                              <a:pathLst>
                                <a:path w="0" h="17">
                                  <a:moveTo>
                                    <a:pt x="0" y="17"/>
                                  </a:moveTo>
                                  <a:lnTo>
                                    <a:pt x="0" y="17"/>
                                  </a:lnTo>
                                  <a:lnTo>
                                    <a:pt x="0" y="17"/>
                                  </a:lnTo>
                                  <a:lnTo>
                                    <a:pt x="0" y="0"/>
                                  </a:lnTo>
                                  <a:lnTo>
                                    <a:pt x="0" y="0"/>
                                  </a:lnTo>
                                  <a:lnTo>
                                    <a:pt x="0" y="0"/>
                                  </a:lnTo>
                                  <a:lnTo>
                                    <a:pt x="0" y="17"/>
                                  </a:lnTo>
                                  <a:lnTo>
                                    <a:pt x="0" y="17"/>
                                  </a:lnTo>
                                  <a:lnTo>
                                    <a:pt x="0" y="17"/>
                                  </a:lnTo>
                                  <a:close/>
                                </a:path>
                              </a:pathLst>
                            </a:custGeom>
                            <a:solidFill>
                              <a:srgbClr val="737373"/>
                            </a:solidFill>
                            <a:ln w="0">
                              <a:solidFill>
                                <a:srgbClr val="000000"/>
                              </a:solidFill>
                            </a:ln>
                          </wps:spPr>
                          <wps:style>
                            <a:lnRef idx="0"/>
                            <a:fillRef idx="0"/>
                            <a:effectRef idx="0"/>
                            <a:fontRef idx="minor"/>
                          </wps:style>
                          <wps:bodyPr/>
                        </wps:wsp>
                        <wps:wsp>
                          <wps:cNvSpPr/>
                          <wps:spPr>
                            <a:xfrm>
                              <a:off x="7546320" y="1201320"/>
                              <a:ext cx="720" cy="720"/>
                            </a:xfrm>
                            <a:prstGeom prst="ellipse">
                              <a:avLst/>
                            </a:prstGeom>
                            <a:solidFill>
                              <a:srgbClr val="737373"/>
                            </a:solidFill>
                            <a:ln w="0">
                              <a:solidFill>
                                <a:srgbClr val="000000"/>
                              </a:solidFill>
                            </a:ln>
                          </wps:spPr>
                          <wps:style>
                            <a:lnRef idx="0"/>
                            <a:fillRef idx="0"/>
                            <a:effectRef idx="0"/>
                            <a:fontRef idx="minor"/>
                          </wps:style>
                          <wps:bodyPr/>
                        </wps:wsp>
                        <wps:wsp>
                          <wps:cNvSpPr/>
                          <wps:spPr>
                            <a:xfrm>
                              <a:off x="7514280" y="1338480"/>
                              <a:ext cx="21600" cy="20880"/>
                            </a:xfrm>
                            <a:custGeom>
                              <a:avLst/>
                              <a:gdLst/>
                              <a:ahLst/>
                              <a:rect l="l" t="t" r="r" b="b"/>
                              <a:pathLst>
                                <a:path w="34" h="33">
                                  <a:moveTo>
                                    <a:pt x="17" y="33"/>
                                  </a:moveTo>
                                  <a:lnTo>
                                    <a:pt x="17" y="33"/>
                                  </a:lnTo>
                                  <a:lnTo>
                                    <a:pt x="0" y="33"/>
                                  </a:lnTo>
                                  <a:lnTo>
                                    <a:pt x="17" y="33"/>
                                  </a:lnTo>
                                  <a:lnTo>
                                    <a:pt x="17" y="16"/>
                                  </a:lnTo>
                                  <a:lnTo>
                                    <a:pt x="17" y="16"/>
                                  </a:lnTo>
                                  <a:lnTo>
                                    <a:pt x="17" y="16"/>
                                  </a:lnTo>
                                  <a:lnTo>
                                    <a:pt x="17" y="16"/>
                                  </a:lnTo>
                                  <a:lnTo>
                                    <a:pt x="17" y="16"/>
                                  </a:lnTo>
                                  <a:lnTo>
                                    <a:pt x="17" y="16"/>
                                  </a:lnTo>
                                  <a:lnTo>
                                    <a:pt x="17" y="16"/>
                                  </a:lnTo>
                                  <a:lnTo>
                                    <a:pt x="17" y="16"/>
                                  </a:lnTo>
                                  <a:lnTo>
                                    <a:pt x="17" y="16"/>
                                  </a:lnTo>
                                  <a:lnTo>
                                    <a:pt x="34" y="0"/>
                                  </a:lnTo>
                                  <a:lnTo>
                                    <a:pt x="34" y="0"/>
                                  </a:lnTo>
                                  <a:lnTo>
                                    <a:pt x="34" y="16"/>
                                  </a:lnTo>
                                  <a:lnTo>
                                    <a:pt x="34" y="16"/>
                                  </a:lnTo>
                                  <a:lnTo>
                                    <a:pt x="34" y="16"/>
                                  </a:lnTo>
                                  <a:lnTo>
                                    <a:pt x="34" y="16"/>
                                  </a:lnTo>
                                  <a:lnTo>
                                    <a:pt x="17" y="16"/>
                                  </a:lnTo>
                                  <a:lnTo>
                                    <a:pt x="17" y="16"/>
                                  </a:lnTo>
                                  <a:lnTo>
                                    <a:pt x="17" y="16"/>
                                  </a:lnTo>
                                  <a:lnTo>
                                    <a:pt x="17" y="16"/>
                                  </a:lnTo>
                                  <a:lnTo>
                                    <a:pt x="17" y="33"/>
                                  </a:lnTo>
                                  <a:lnTo>
                                    <a:pt x="17" y="33"/>
                                  </a:lnTo>
                                  <a:lnTo>
                                    <a:pt x="17" y="33"/>
                                  </a:lnTo>
                                  <a:lnTo>
                                    <a:pt x="17" y="33"/>
                                  </a:lnTo>
                                  <a:lnTo>
                                    <a:pt x="17" y="33"/>
                                  </a:lnTo>
                                  <a:close/>
                                </a:path>
                              </a:pathLst>
                            </a:custGeom>
                            <a:solidFill>
                              <a:srgbClr val="737373"/>
                            </a:solidFill>
                            <a:ln w="0">
                              <a:solidFill>
                                <a:srgbClr val="000000"/>
                              </a:solidFill>
                            </a:ln>
                          </wps:spPr>
                          <wps:style>
                            <a:lnRef idx="0"/>
                            <a:fillRef idx="0"/>
                            <a:effectRef idx="0"/>
                            <a:fontRef idx="minor"/>
                          </wps:style>
                          <wps:bodyPr/>
                        </wps:wsp>
                        <wps:wsp>
                          <wps:cNvSpPr/>
                          <wps:spPr>
                            <a:xfrm>
                              <a:off x="1621080" y="1275120"/>
                              <a:ext cx="10080" cy="10800"/>
                            </a:xfrm>
                            <a:custGeom>
                              <a:avLst/>
                              <a:gdLst/>
                              <a:ahLst/>
                              <a:rect l="l" t="t" r="r" b="b"/>
                              <a:pathLst>
                                <a:path w="16" h="17">
                                  <a:moveTo>
                                    <a:pt x="16" y="17"/>
                                  </a:moveTo>
                                  <a:lnTo>
                                    <a:pt x="16" y="17"/>
                                  </a:lnTo>
                                  <a:lnTo>
                                    <a:pt x="16" y="17"/>
                                  </a:lnTo>
                                  <a:lnTo>
                                    <a:pt x="0" y="0"/>
                                  </a:lnTo>
                                  <a:lnTo>
                                    <a:pt x="0" y="0"/>
                                  </a:lnTo>
                                  <a:lnTo>
                                    <a:pt x="16" y="0"/>
                                  </a:lnTo>
                                  <a:lnTo>
                                    <a:pt x="16" y="0"/>
                                  </a:lnTo>
                                  <a:lnTo>
                                    <a:pt x="16" y="17"/>
                                  </a:lnTo>
                                  <a:lnTo>
                                    <a:pt x="16" y="17"/>
                                  </a:lnTo>
                                  <a:lnTo>
                                    <a:pt x="16" y="17"/>
                                  </a:lnTo>
                                  <a:lnTo>
                                    <a:pt x="16" y="17"/>
                                  </a:lnTo>
                                  <a:lnTo>
                                    <a:pt x="16" y="17"/>
                                  </a:lnTo>
                                  <a:lnTo>
                                    <a:pt x="16" y="17"/>
                                  </a:lnTo>
                                  <a:lnTo>
                                    <a:pt x="16" y="17"/>
                                  </a:lnTo>
                                  <a:close/>
                                </a:path>
                              </a:pathLst>
                            </a:custGeom>
                            <a:solidFill>
                              <a:srgbClr val="737373"/>
                            </a:solidFill>
                            <a:ln w="0">
                              <a:solidFill>
                                <a:srgbClr val="000000"/>
                              </a:solidFill>
                            </a:ln>
                          </wps:spPr>
                          <wps:style>
                            <a:lnRef idx="0"/>
                            <a:fillRef idx="0"/>
                            <a:effectRef idx="0"/>
                            <a:fontRef idx="minor"/>
                          </wps:style>
                          <wps:bodyPr/>
                        </wps:wsp>
                        <wps:wsp>
                          <wps:cNvSpPr/>
                          <wps:spPr>
                            <a:xfrm>
                              <a:off x="2273040" y="1496880"/>
                              <a:ext cx="10800" cy="10080"/>
                            </a:xfrm>
                            <a:custGeom>
                              <a:avLst/>
                              <a:gdLst/>
                              <a:ahLst/>
                              <a:rect l="l" t="t" r="r" b="b"/>
                              <a:pathLst>
                                <a:path w="17" h="16">
                                  <a:moveTo>
                                    <a:pt x="0" y="16"/>
                                  </a:moveTo>
                                  <a:lnTo>
                                    <a:pt x="0" y="16"/>
                                  </a:lnTo>
                                  <a:lnTo>
                                    <a:pt x="0" y="16"/>
                                  </a:lnTo>
                                  <a:lnTo>
                                    <a:pt x="0" y="0"/>
                                  </a:lnTo>
                                  <a:lnTo>
                                    <a:pt x="0" y="0"/>
                                  </a:lnTo>
                                  <a:lnTo>
                                    <a:pt x="0" y="0"/>
                                  </a:lnTo>
                                  <a:lnTo>
                                    <a:pt x="17" y="0"/>
                                  </a:lnTo>
                                  <a:lnTo>
                                    <a:pt x="0" y="16"/>
                                  </a:lnTo>
                                  <a:lnTo>
                                    <a:pt x="0" y="16"/>
                                  </a:lnTo>
                                  <a:lnTo>
                                    <a:pt x="0" y="16"/>
                                  </a:lnTo>
                                  <a:close/>
                                </a:path>
                              </a:pathLst>
                            </a:custGeom>
                            <a:solidFill>
                              <a:srgbClr val="737373"/>
                            </a:solidFill>
                            <a:ln w="0">
                              <a:solidFill>
                                <a:srgbClr val="000000"/>
                              </a:solidFill>
                            </a:ln>
                          </wps:spPr>
                          <wps:style>
                            <a:lnRef idx="0"/>
                            <a:fillRef idx="0"/>
                            <a:effectRef idx="0"/>
                            <a:fontRef idx="minor"/>
                          </wps:style>
                          <wps:bodyPr/>
                        </wps:wsp>
                        <wps:wsp>
                          <wps:cNvSpPr/>
                          <wps:spPr>
                            <a:xfrm>
                              <a:off x="1578960" y="1306800"/>
                              <a:ext cx="10080" cy="10800"/>
                            </a:xfrm>
                            <a:custGeom>
                              <a:avLst/>
                              <a:gdLst/>
                              <a:ahLst/>
                              <a:rect l="l" t="t" r="r" b="b"/>
                              <a:pathLst>
                                <a:path w="16" h="17">
                                  <a:moveTo>
                                    <a:pt x="16" y="17"/>
                                  </a:moveTo>
                                  <a:lnTo>
                                    <a:pt x="16" y="17"/>
                                  </a:lnTo>
                                  <a:lnTo>
                                    <a:pt x="0" y="17"/>
                                  </a:lnTo>
                                  <a:lnTo>
                                    <a:pt x="0" y="17"/>
                                  </a:lnTo>
                                  <a:lnTo>
                                    <a:pt x="0" y="0"/>
                                  </a:lnTo>
                                  <a:lnTo>
                                    <a:pt x="0" y="0"/>
                                  </a:lnTo>
                                  <a:lnTo>
                                    <a:pt x="0" y="0"/>
                                  </a:lnTo>
                                  <a:lnTo>
                                    <a:pt x="0" y="0"/>
                                  </a:lnTo>
                                  <a:lnTo>
                                    <a:pt x="0" y="0"/>
                                  </a:lnTo>
                                  <a:lnTo>
                                    <a:pt x="16" y="0"/>
                                  </a:lnTo>
                                  <a:lnTo>
                                    <a:pt x="16" y="17"/>
                                  </a:lnTo>
                                  <a:lnTo>
                                    <a:pt x="16" y="17"/>
                                  </a:lnTo>
                                  <a:close/>
                                </a:path>
                              </a:pathLst>
                            </a:custGeom>
                            <a:solidFill>
                              <a:srgbClr val="737373"/>
                            </a:solidFill>
                            <a:ln w="0">
                              <a:solidFill>
                                <a:srgbClr val="000000"/>
                              </a:solidFill>
                            </a:ln>
                          </wps:spPr>
                          <wps:style>
                            <a:lnRef idx="0"/>
                            <a:fillRef idx="0"/>
                            <a:effectRef idx="0"/>
                            <a:fontRef idx="minor"/>
                          </wps:style>
                          <wps:bodyPr/>
                        </wps:wsp>
                        <wps:wsp>
                          <wps:cNvSpPr/>
                          <wps:spPr>
                            <a:xfrm>
                              <a:off x="1652760" y="1285920"/>
                              <a:ext cx="10080" cy="10080"/>
                            </a:xfrm>
                            <a:custGeom>
                              <a:avLst/>
                              <a:gdLst/>
                              <a:ahLst/>
                              <a:rect l="l" t="t" r="r" b="b"/>
                              <a:pathLst>
                                <a:path w="16" h="16">
                                  <a:moveTo>
                                    <a:pt x="0" y="16"/>
                                  </a:moveTo>
                                  <a:lnTo>
                                    <a:pt x="0" y="16"/>
                                  </a:lnTo>
                                  <a:lnTo>
                                    <a:pt x="0" y="16"/>
                                  </a:lnTo>
                                  <a:lnTo>
                                    <a:pt x="0" y="16"/>
                                  </a:lnTo>
                                  <a:lnTo>
                                    <a:pt x="0" y="16"/>
                                  </a:lnTo>
                                  <a:lnTo>
                                    <a:pt x="0" y="0"/>
                                  </a:lnTo>
                                  <a:lnTo>
                                    <a:pt x="16" y="0"/>
                                  </a:lnTo>
                                  <a:lnTo>
                                    <a:pt x="16" y="0"/>
                                  </a:lnTo>
                                  <a:lnTo>
                                    <a:pt x="16" y="16"/>
                                  </a:lnTo>
                                  <a:lnTo>
                                    <a:pt x="0" y="16"/>
                                  </a:lnTo>
                                  <a:lnTo>
                                    <a:pt x="0" y="16"/>
                                  </a:lnTo>
                                  <a:close/>
                                </a:path>
                              </a:pathLst>
                            </a:custGeom>
                            <a:solidFill>
                              <a:srgbClr val="737373"/>
                            </a:solidFill>
                            <a:ln w="0">
                              <a:solidFill>
                                <a:srgbClr val="000000"/>
                              </a:solidFill>
                            </a:ln>
                          </wps:spPr>
                          <wps:style>
                            <a:lnRef idx="0"/>
                            <a:fillRef idx="0"/>
                            <a:effectRef idx="0"/>
                            <a:fontRef idx="minor"/>
                          </wps:style>
                          <wps:bodyPr/>
                        </wps:wsp>
                        <wps:wsp>
                          <wps:cNvSpPr/>
                          <wps:spPr>
                            <a:xfrm>
                              <a:off x="1536480" y="1201320"/>
                              <a:ext cx="747360" cy="442440"/>
                            </a:xfrm>
                            <a:custGeom>
                              <a:avLst/>
                              <a:gdLst/>
                              <a:ahLst/>
                              <a:rect l="l" t="t" r="r" b="b"/>
                              <a:pathLst>
                                <a:path w="1177" h="697">
                                  <a:moveTo>
                                    <a:pt x="0" y="0"/>
                                  </a:moveTo>
                                  <a:lnTo>
                                    <a:pt x="0" y="0"/>
                                  </a:lnTo>
                                  <a:lnTo>
                                    <a:pt x="83" y="0"/>
                                  </a:lnTo>
                                  <a:lnTo>
                                    <a:pt x="100" y="0"/>
                                  </a:lnTo>
                                  <a:lnTo>
                                    <a:pt x="83" y="0"/>
                                  </a:lnTo>
                                  <a:lnTo>
                                    <a:pt x="166" y="33"/>
                                  </a:lnTo>
                                  <a:lnTo>
                                    <a:pt x="232" y="50"/>
                                  </a:lnTo>
                                  <a:lnTo>
                                    <a:pt x="348" y="50"/>
                                  </a:lnTo>
                                  <a:lnTo>
                                    <a:pt x="348" y="33"/>
                                  </a:lnTo>
                                  <a:lnTo>
                                    <a:pt x="415" y="33"/>
                                  </a:lnTo>
                                  <a:lnTo>
                                    <a:pt x="415" y="33"/>
                                  </a:lnTo>
                                  <a:lnTo>
                                    <a:pt x="415" y="50"/>
                                  </a:lnTo>
                                  <a:lnTo>
                                    <a:pt x="431" y="50"/>
                                  </a:lnTo>
                                  <a:lnTo>
                                    <a:pt x="448" y="66"/>
                                  </a:lnTo>
                                  <a:lnTo>
                                    <a:pt x="464" y="66"/>
                                  </a:lnTo>
                                  <a:lnTo>
                                    <a:pt x="464" y="66"/>
                                  </a:lnTo>
                                  <a:lnTo>
                                    <a:pt x="481" y="83"/>
                                  </a:lnTo>
                                  <a:lnTo>
                                    <a:pt x="481" y="83"/>
                                  </a:lnTo>
                                  <a:lnTo>
                                    <a:pt x="481" y="83"/>
                                  </a:lnTo>
                                  <a:lnTo>
                                    <a:pt x="481" y="100"/>
                                  </a:lnTo>
                                  <a:lnTo>
                                    <a:pt x="497" y="116"/>
                                  </a:lnTo>
                                  <a:lnTo>
                                    <a:pt x="514" y="133"/>
                                  </a:lnTo>
                                  <a:lnTo>
                                    <a:pt x="514" y="133"/>
                                  </a:lnTo>
                                  <a:lnTo>
                                    <a:pt x="514" y="133"/>
                                  </a:lnTo>
                                  <a:lnTo>
                                    <a:pt x="514" y="133"/>
                                  </a:lnTo>
                                  <a:lnTo>
                                    <a:pt x="531" y="133"/>
                                  </a:lnTo>
                                  <a:lnTo>
                                    <a:pt x="531" y="133"/>
                                  </a:lnTo>
                                  <a:lnTo>
                                    <a:pt x="547" y="133"/>
                                  </a:lnTo>
                                  <a:lnTo>
                                    <a:pt x="547" y="133"/>
                                  </a:lnTo>
                                  <a:lnTo>
                                    <a:pt x="547" y="133"/>
                                  </a:lnTo>
                                  <a:lnTo>
                                    <a:pt x="547" y="133"/>
                                  </a:lnTo>
                                  <a:lnTo>
                                    <a:pt x="547" y="133"/>
                                  </a:lnTo>
                                  <a:lnTo>
                                    <a:pt x="547" y="133"/>
                                  </a:lnTo>
                                  <a:lnTo>
                                    <a:pt x="547" y="116"/>
                                  </a:lnTo>
                                  <a:lnTo>
                                    <a:pt x="547" y="116"/>
                                  </a:lnTo>
                                  <a:lnTo>
                                    <a:pt x="564" y="116"/>
                                  </a:lnTo>
                                  <a:lnTo>
                                    <a:pt x="564" y="100"/>
                                  </a:lnTo>
                                  <a:lnTo>
                                    <a:pt x="564" y="100"/>
                                  </a:lnTo>
                                  <a:lnTo>
                                    <a:pt x="597" y="100"/>
                                  </a:lnTo>
                                  <a:lnTo>
                                    <a:pt x="597" y="100"/>
                                  </a:lnTo>
                                  <a:lnTo>
                                    <a:pt x="597" y="100"/>
                                  </a:lnTo>
                                  <a:lnTo>
                                    <a:pt x="597" y="100"/>
                                  </a:lnTo>
                                  <a:lnTo>
                                    <a:pt x="613" y="100"/>
                                  </a:lnTo>
                                  <a:lnTo>
                                    <a:pt x="613" y="116"/>
                                  </a:lnTo>
                                  <a:lnTo>
                                    <a:pt x="613" y="116"/>
                                  </a:lnTo>
                                  <a:lnTo>
                                    <a:pt x="613" y="116"/>
                                  </a:lnTo>
                                  <a:lnTo>
                                    <a:pt x="613" y="116"/>
                                  </a:lnTo>
                                  <a:lnTo>
                                    <a:pt x="613" y="116"/>
                                  </a:lnTo>
                                  <a:lnTo>
                                    <a:pt x="630" y="116"/>
                                  </a:lnTo>
                                  <a:lnTo>
                                    <a:pt x="630" y="116"/>
                                  </a:lnTo>
                                  <a:lnTo>
                                    <a:pt x="630" y="133"/>
                                  </a:lnTo>
                                  <a:lnTo>
                                    <a:pt x="630" y="133"/>
                                  </a:lnTo>
                                  <a:lnTo>
                                    <a:pt x="630" y="133"/>
                                  </a:lnTo>
                                  <a:lnTo>
                                    <a:pt x="647" y="149"/>
                                  </a:lnTo>
                                  <a:lnTo>
                                    <a:pt x="647" y="149"/>
                                  </a:lnTo>
                                  <a:lnTo>
                                    <a:pt x="647" y="149"/>
                                  </a:lnTo>
                                  <a:lnTo>
                                    <a:pt x="647" y="166"/>
                                  </a:lnTo>
                                  <a:lnTo>
                                    <a:pt x="647" y="166"/>
                                  </a:lnTo>
                                  <a:lnTo>
                                    <a:pt x="663" y="166"/>
                                  </a:lnTo>
                                  <a:lnTo>
                                    <a:pt x="663" y="183"/>
                                  </a:lnTo>
                                  <a:lnTo>
                                    <a:pt x="663" y="183"/>
                                  </a:lnTo>
                                  <a:lnTo>
                                    <a:pt x="663" y="183"/>
                                  </a:lnTo>
                                  <a:lnTo>
                                    <a:pt x="663" y="183"/>
                                  </a:lnTo>
                                  <a:lnTo>
                                    <a:pt x="663" y="183"/>
                                  </a:lnTo>
                                  <a:lnTo>
                                    <a:pt x="663" y="183"/>
                                  </a:lnTo>
                                  <a:lnTo>
                                    <a:pt x="680" y="183"/>
                                  </a:lnTo>
                                  <a:lnTo>
                                    <a:pt x="680" y="183"/>
                                  </a:lnTo>
                                  <a:lnTo>
                                    <a:pt x="680" y="199"/>
                                  </a:lnTo>
                                  <a:lnTo>
                                    <a:pt x="680" y="199"/>
                                  </a:lnTo>
                                  <a:lnTo>
                                    <a:pt x="680" y="216"/>
                                  </a:lnTo>
                                  <a:lnTo>
                                    <a:pt x="680" y="216"/>
                                  </a:lnTo>
                                  <a:lnTo>
                                    <a:pt x="680" y="216"/>
                                  </a:lnTo>
                                  <a:lnTo>
                                    <a:pt x="680" y="216"/>
                                  </a:lnTo>
                                  <a:lnTo>
                                    <a:pt x="696" y="232"/>
                                  </a:lnTo>
                                  <a:lnTo>
                                    <a:pt x="696" y="232"/>
                                  </a:lnTo>
                                  <a:lnTo>
                                    <a:pt x="696" y="232"/>
                                  </a:lnTo>
                                  <a:lnTo>
                                    <a:pt x="696" y="232"/>
                                  </a:lnTo>
                                  <a:lnTo>
                                    <a:pt x="696" y="232"/>
                                  </a:lnTo>
                                  <a:lnTo>
                                    <a:pt x="713" y="249"/>
                                  </a:lnTo>
                                  <a:lnTo>
                                    <a:pt x="729" y="249"/>
                                  </a:lnTo>
                                  <a:lnTo>
                                    <a:pt x="729" y="249"/>
                                  </a:lnTo>
                                  <a:lnTo>
                                    <a:pt x="729" y="249"/>
                                  </a:lnTo>
                                  <a:lnTo>
                                    <a:pt x="729" y="249"/>
                                  </a:lnTo>
                                  <a:lnTo>
                                    <a:pt x="746" y="249"/>
                                  </a:lnTo>
                                  <a:lnTo>
                                    <a:pt x="746" y="249"/>
                                  </a:lnTo>
                                  <a:lnTo>
                                    <a:pt x="746" y="249"/>
                                  </a:lnTo>
                                  <a:lnTo>
                                    <a:pt x="763" y="249"/>
                                  </a:lnTo>
                                  <a:lnTo>
                                    <a:pt x="763" y="266"/>
                                  </a:lnTo>
                                  <a:lnTo>
                                    <a:pt x="763" y="266"/>
                                  </a:lnTo>
                                  <a:lnTo>
                                    <a:pt x="763" y="249"/>
                                  </a:lnTo>
                                  <a:lnTo>
                                    <a:pt x="779" y="249"/>
                                  </a:lnTo>
                                  <a:lnTo>
                                    <a:pt x="763" y="266"/>
                                  </a:lnTo>
                                  <a:lnTo>
                                    <a:pt x="763" y="282"/>
                                  </a:lnTo>
                                  <a:lnTo>
                                    <a:pt x="763" y="299"/>
                                  </a:lnTo>
                                  <a:lnTo>
                                    <a:pt x="746" y="315"/>
                                  </a:lnTo>
                                  <a:lnTo>
                                    <a:pt x="746" y="332"/>
                                  </a:lnTo>
                                  <a:lnTo>
                                    <a:pt x="746" y="332"/>
                                  </a:lnTo>
                                  <a:lnTo>
                                    <a:pt x="746" y="332"/>
                                  </a:lnTo>
                                  <a:lnTo>
                                    <a:pt x="746" y="332"/>
                                  </a:lnTo>
                                  <a:lnTo>
                                    <a:pt x="746" y="332"/>
                                  </a:lnTo>
                                  <a:lnTo>
                                    <a:pt x="746" y="365"/>
                                  </a:lnTo>
                                  <a:lnTo>
                                    <a:pt x="746" y="365"/>
                                  </a:lnTo>
                                  <a:lnTo>
                                    <a:pt x="746" y="365"/>
                                  </a:lnTo>
                                  <a:lnTo>
                                    <a:pt x="746" y="382"/>
                                  </a:lnTo>
                                  <a:lnTo>
                                    <a:pt x="746" y="382"/>
                                  </a:lnTo>
                                  <a:lnTo>
                                    <a:pt x="746" y="382"/>
                                  </a:lnTo>
                                  <a:lnTo>
                                    <a:pt x="746" y="382"/>
                                  </a:lnTo>
                                  <a:lnTo>
                                    <a:pt x="746" y="382"/>
                                  </a:lnTo>
                                  <a:lnTo>
                                    <a:pt x="746" y="398"/>
                                  </a:lnTo>
                                  <a:lnTo>
                                    <a:pt x="746" y="415"/>
                                  </a:lnTo>
                                  <a:lnTo>
                                    <a:pt x="763" y="415"/>
                                  </a:lnTo>
                                  <a:lnTo>
                                    <a:pt x="763" y="415"/>
                                  </a:lnTo>
                                  <a:lnTo>
                                    <a:pt x="763" y="432"/>
                                  </a:lnTo>
                                  <a:lnTo>
                                    <a:pt x="763" y="432"/>
                                  </a:lnTo>
                                  <a:lnTo>
                                    <a:pt x="763" y="432"/>
                                  </a:lnTo>
                                  <a:lnTo>
                                    <a:pt x="763" y="432"/>
                                  </a:lnTo>
                                  <a:lnTo>
                                    <a:pt x="746" y="415"/>
                                  </a:lnTo>
                                  <a:lnTo>
                                    <a:pt x="746" y="398"/>
                                  </a:lnTo>
                                  <a:lnTo>
                                    <a:pt x="746" y="432"/>
                                  </a:lnTo>
                                  <a:lnTo>
                                    <a:pt x="763" y="432"/>
                                  </a:lnTo>
                                  <a:lnTo>
                                    <a:pt x="763" y="432"/>
                                  </a:lnTo>
                                  <a:lnTo>
                                    <a:pt x="763" y="432"/>
                                  </a:lnTo>
                                  <a:lnTo>
                                    <a:pt x="763" y="448"/>
                                  </a:lnTo>
                                  <a:lnTo>
                                    <a:pt x="763" y="465"/>
                                  </a:lnTo>
                                  <a:lnTo>
                                    <a:pt x="763" y="465"/>
                                  </a:lnTo>
                                  <a:lnTo>
                                    <a:pt x="779" y="465"/>
                                  </a:lnTo>
                                  <a:lnTo>
                                    <a:pt x="796" y="481"/>
                                  </a:lnTo>
                                  <a:lnTo>
                                    <a:pt x="796" y="481"/>
                                  </a:lnTo>
                                  <a:lnTo>
                                    <a:pt x="812" y="498"/>
                                  </a:lnTo>
                                  <a:lnTo>
                                    <a:pt x="812" y="515"/>
                                  </a:lnTo>
                                  <a:lnTo>
                                    <a:pt x="812" y="515"/>
                                  </a:lnTo>
                                  <a:lnTo>
                                    <a:pt x="812" y="515"/>
                                  </a:lnTo>
                                  <a:lnTo>
                                    <a:pt x="812" y="515"/>
                                  </a:lnTo>
                                  <a:lnTo>
                                    <a:pt x="812" y="515"/>
                                  </a:lnTo>
                                  <a:lnTo>
                                    <a:pt x="812" y="531"/>
                                  </a:lnTo>
                                  <a:lnTo>
                                    <a:pt x="829" y="531"/>
                                  </a:lnTo>
                                  <a:lnTo>
                                    <a:pt x="812" y="531"/>
                                  </a:lnTo>
                                  <a:lnTo>
                                    <a:pt x="812" y="531"/>
                                  </a:lnTo>
                                  <a:lnTo>
                                    <a:pt x="812" y="531"/>
                                  </a:lnTo>
                                  <a:lnTo>
                                    <a:pt x="812" y="531"/>
                                  </a:lnTo>
                                  <a:lnTo>
                                    <a:pt x="812" y="531"/>
                                  </a:lnTo>
                                  <a:lnTo>
                                    <a:pt x="829" y="531"/>
                                  </a:lnTo>
                                  <a:lnTo>
                                    <a:pt x="829" y="531"/>
                                  </a:lnTo>
                                  <a:lnTo>
                                    <a:pt x="829" y="531"/>
                                  </a:lnTo>
                                  <a:lnTo>
                                    <a:pt x="829" y="531"/>
                                  </a:lnTo>
                                  <a:lnTo>
                                    <a:pt x="829" y="531"/>
                                  </a:lnTo>
                                  <a:lnTo>
                                    <a:pt x="829" y="531"/>
                                  </a:lnTo>
                                  <a:lnTo>
                                    <a:pt x="829" y="531"/>
                                  </a:lnTo>
                                  <a:lnTo>
                                    <a:pt x="829" y="531"/>
                                  </a:lnTo>
                                  <a:lnTo>
                                    <a:pt x="846" y="531"/>
                                  </a:lnTo>
                                  <a:lnTo>
                                    <a:pt x="846" y="531"/>
                                  </a:lnTo>
                                  <a:lnTo>
                                    <a:pt x="846" y="531"/>
                                  </a:lnTo>
                                  <a:lnTo>
                                    <a:pt x="862" y="548"/>
                                  </a:lnTo>
                                  <a:lnTo>
                                    <a:pt x="879" y="548"/>
                                  </a:lnTo>
                                  <a:lnTo>
                                    <a:pt x="879" y="548"/>
                                  </a:lnTo>
                                  <a:lnTo>
                                    <a:pt x="895" y="548"/>
                                  </a:lnTo>
                                  <a:lnTo>
                                    <a:pt x="895" y="548"/>
                                  </a:lnTo>
                                  <a:lnTo>
                                    <a:pt x="895" y="548"/>
                                  </a:lnTo>
                                  <a:lnTo>
                                    <a:pt x="895" y="548"/>
                                  </a:lnTo>
                                  <a:lnTo>
                                    <a:pt x="912" y="548"/>
                                  </a:lnTo>
                                  <a:lnTo>
                                    <a:pt x="912" y="548"/>
                                  </a:lnTo>
                                  <a:lnTo>
                                    <a:pt x="912" y="548"/>
                                  </a:lnTo>
                                  <a:lnTo>
                                    <a:pt x="928" y="548"/>
                                  </a:lnTo>
                                  <a:lnTo>
                                    <a:pt x="928" y="548"/>
                                  </a:lnTo>
                                  <a:lnTo>
                                    <a:pt x="928" y="548"/>
                                  </a:lnTo>
                                  <a:lnTo>
                                    <a:pt x="928" y="548"/>
                                  </a:lnTo>
                                  <a:lnTo>
                                    <a:pt x="928" y="548"/>
                                  </a:lnTo>
                                  <a:lnTo>
                                    <a:pt x="928" y="548"/>
                                  </a:lnTo>
                                  <a:lnTo>
                                    <a:pt x="928" y="548"/>
                                  </a:lnTo>
                                  <a:lnTo>
                                    <a:pt x="945" y="548"/>
                                  </a:lnTo>
                                  <a:lnTo>
                                    <a:pt x="945" y="531"/>
                                  </a:lnTo>
                                  <a:lnTo>
                                    <a:pt x="945" y="548"/>
                                  </a:lnTo>
                                  <a:lnTo>
                                    <a:pt x="945" y="531"/>
                                  </a:lnTo>
                                  <a:lnTo>
                                    <a:pt x="962" y="531"/>
                                  </a:lnTo>
                                  <a:lnTo>
                                    <a:pt x="962" y="531"/>
                                  </a:lnTo>
                                  <a:lnTo>
                                    <a:pt x="978" y="531"/>
                                  </a:lnTo>
                                  <a:lnTo>
                                    <a:pt x="978" y="531"/>
                                  </a:lnTo>
                                  <a:lnTo>
                                    <a:pt x="962" y="531"/>
                                  </a:lnTo>
                                  <a:lnTo>
                                    <a:pt x="962" y="548"/>
                                  </a:lnTo>
                                  <a:lnTo>
                                    <a:pt x="962" y="548"/>
                                  </a:lnTo>
                                  <a:lnTo>
                                    <a:pt x="978" y="531"/>
                                  </a:lnTo>
                                  <a:lnTo>
                                    <a:pt x="978" y="548"/>
                                  </a:lnTo>
                                  <a:lnTo>
                                    <a:pt x="978" y="548"/>
                                  </a:lnTo>
                                  <a:lnTo>
                                    <a:pt x="978" y="548"/>
                                  </a:lnTo>
                                  <a:lnTo>
                                    <a:pt x="978" y="548"/>
                                  </a:lnTo>
                                  <a:lnTo>
                                    <a:pt x="978" y="548"/>
                                  </a:lnTo>
                                  <a:lnTo>
                                    <a:pt x="995" y="548"/>
                                  </a:lnTo>
                                  <a:lnTo>
                                    <a:pt x="995" y="548"/>
                                  </a:lnTo>
                                  <a:lnTo>
                                    <a:pt x="995" y="548"/>
                                  </a:lnTo>
                                  <a:lnTo>
                                    <a:pt x="995" y="548"/>
                                  </a:lnTo>
                                  <a:lnTo>
                                    <a:pt x="995" y="531"/>
                                  </a:lnTo>
                                  <a:lnTo>
                                    <a:pt x="995" y="531"/>
                                  </a:lnTo>
                                  <a:lnTo>
                                    <a:pt x="995" y="531"/>
                                  </a:lnTo>
                                  <a:lnTo>
                                    <a:pt x="995" y="531"/>
                                  </a:lnTo>
                                  <a:lnTo>
                                    <a:pt x="995" y="531"/>
                                  </a:lnTo>
                                  <a:lnTo>
                                    <a:pt x="995" y="531"/>
                                  </a:lnTo>
                                  <a:lnTo>
                                    <a:pt x="995" y="531"/>
                                  </a:lnTo>
                                  <a:lnTo>
                                    <a:pt x="978" y="531"/>
                                  </a:lnTo>
                                  <a:lnTo>
                                    <a:pt x="995" y="531"/>
                                  </a:lnTo>
                                  <a:lnTo>
                                    <a:pt x="1011" y="515"/>
                                  </a:lnTo>
                                  <a:lnTo>
                                    <a:pt x="1011" y="498"/>
                                  </a:lnTo>
                                  <a:lnTo>
                                    <a:pt x="1011" y="498"/>
                                  </a:lnTo>
                                  <a:lnTo>
                                    <a:pt x="1028" y="481"/>
                                  </a:lnTo>
                                  <a:lnTo>
                                    <a:pt x="1028" y="481"/>
                                  </a:lnTo>
                                  <a:lnTo>
                                    <a:pt x="1028" y="481"/>
                                  </a:lnTo>
                                  <a:lnTo>
                                    <a:pt x="1028" y="481"/>
                                  </a:lnTo>
                                  <a:lnTo>
                                    <a:pt x="1028" y="465"/>
                                  </a:lnTo>
                                  <a:lnTo>
                                    <a:pt x="1028" y="465"/>
                                  </a:lnTo>
                                  <a:lnTo>
                                    <a:pt x="1028" y="465"/>
                                  </a:lnTo>
                                  <a:lnTo>
                                    <a:pt x="1028" y="448"/>
                                  </a:lnTo>
                                  <a:lnTo>
                                    <a:pt x="1028" y="448"/>
                                  </a:lnTo>
                                  <a:lnTo>
                                    <a:pt x="1028" y="448"/>
                                  </a:lnTo>
                                  <a:lnTo>
                                    <a:pt x="1044" y="448"/>
                                  </a:lnTo>
                                  <a:lnTo>
                                    <a:pt x="1061" y="432"/>
                                  </a:lnTo>
                                  <a:lnTo>
                                    <a:pt x="1094" y="432"/>
                                  </a:lnTo>
                                  <a:lnTo>
                                    <a:pt x="1094" y="432"/>
                                  </a:lnTo>
                                  <a:lnTo>
                                    <a:pt x="1111" y="432"/>
                                  </a:lnTo>
                                  <a:lnTo>
                                    <a:pt x="1111" y="432"/>
                                  </a:lnTo>
                                  <a:lnTo>
                                    <a:pt x="1127" y="415"/>
                                  </a:lnTo>
                                  <a:lnTo>
                                    <a:pt x="1127" y="432"/>
                                  </a:lnTo>
                                  <a:lnTo>
                                    <a:pt x="1127" y="432"/>
                                  </a:lnTo>
                                  <a:lnTo>
                                    <a:pt x="1127" y="432"/>
                                  </a:lnTo>
                                  <a:lnTo>
                                    <a:pt x="1127" y="432"/>
                                  </a:lnTo>
                                  <a:lnTo>
                                    <a:pt x="1144" y="432"/>
                                  </a:lnTo>
                                  <a:lnTo>
                                    <a:pt x="1144" y="432"/>
                                  </a:lnTo>
                                  <a:lnTo>
                                    <a:pt x="1160" y="432"/>
                                  </a:lnTo>
                                  <a:lnTo>
                                    <a:pt x="1160" y="432"/>
                                  </a:lnTo>
                                  <a:lnTo>
                                    <a:pt x="1160" y="432"/>
                                  </a:lnTo>
                                  <a:lnTo>
                                    <a:pt x="1160" y="432"/>
                                  </a:lnTo>
                                  <a:lnTo>
                                    <a:pt x="1144" y="432"/>
                                  </a:lnTo>
                                  <a:lnTo>
                                    <a:pt x="1144" y="432"/>
                                  </a:lnTo>
                                  <a:lnTo>
                                    <a:pt x="1144" y="432"/>
                                  </a:lnTo>
                                  <a:lnTo>
                                    <a:pt x="1144" y="432"/>
                                  </a:lnTo>
                                  <a:lnTo>
                                    <a:pt x="1144" y="432"/>
                                  </a:lnTo>
                                  <a:lnTo>
                                    <a:pt x="1160" y="415"/>
                                  </a:lnTo>
                                  <a:lnTo>
                                    <a:pt x="1160" y="432"/>
                                  </a:lnTo>
                                  <a:lnTo>
                                    <a:pt x="1160" y="432"/>
                                  </a:lnTo>
                                  <a:lnTo>
                                    <a:pt x="1160" y="432"/>
                                  </a:lnTo>
                                  <a:lnTo>
                                    <a:pt x="1160" y="432"/>
                                  </a:lnTo>
                                  <a:lnTo>
                                    <a:pt x="1160" y="432"/>
                                  </a:lnTo>
                                  <a:lnTo>
                                    <a:pt x="1177" y="448"/>
                                  </a:lnTo>
                                  <a:lnTo>
                                    <a:pt x="1177" y="448"/>
                                  </a:lnTo>
                                  <a:lnTo>
                                    <a:pt x="1160" y="448"/>
                                  </a:lnTo>
                                  <a:lnTo>
                                    <a:pt x="1160" y="465"/>
                                  </a:lnTo>
                                  <a:lnTo>
                                    <a:pt x="1144" y="465"/>
                                  </a:lnTo>
                                  <a:lnTo>
                                    <a:pt x="1144" y="481"/>
                                  </a:lnTo>
                                  <a:lnTo>
                                    <a:pt x="1144" y="481"/>
                                  </a:lnTo>
                                  <a:lnTo>
                                    <a:pt x="1144" y="481"/>
                                  </a:lnTo>
                                  <a:lnTo>
                                    <a:pt x="1144" y="498"/>
                                  </a:lnTo>
                                  <a:lnTo>
                                    <a:pt x="1144" y="481"/>
                                  </a:lnTo>
                                  <a:lnTo>
                                    <a:pt x="1144" y="481"/>
                                  </a:lnTo>
                                  <a:lnTo>
                                    <a:pt x="1144" y="481"/>
                                  </a:lnTo>
                                  <a:lnTo>
                                    <a:pt x="1144" y="481"/>
                                  </a:lnTo>
                                  <a:lnTo>
                                    <a:pt x="1144" y="481"/>
                                  </a:lnTo>
                                  <a:lnTo>
                                    <a:pt x="1127" y="498"/>
                                  </a:lnTo>
                                  <a:lnTo>
                                    <a:pt x="1127" y="498"/>
                                  </a:lnTo>
                                  <a:lnTo>
                                    <a:pt x="1127" y="498"/>
                                  </a:lnTo>
                                  <a:lnTo>
                                    <a:pt x="1127" y="498"/>
                                  </a:lnTo>
                                  <a:lnTo>
                                    <a:pt x="1144" y="498"/>
                                  </a:lnTo>
                                  <a:lnTo>
                                    <a:pt x="1144" y="498"/>
                                  </a:lnTo>
                                  <a:lnTo>
                                    <a:pt x="1144" y="498"/>
                                  </a:lnTo>
                                  <a:lnTo>
                                    <a:pt x="1144" y="498"/>
                                  </a:lnTo>
                                  <a:lnTo>
                                    <a:pt x="1144" y="498"/>
                                  </a:lnTo>
                                  <a:lnTo>
                                    <a:pt x="1144" y="498"/>
                                  </a:lnTo>
                                  <a:lnTo>
                                    <a:pt x="1127" y="515"/>
                                  </a:lnTo>
                                  <a:lnTo>
                                    <a:pt x="1127" y="515"/>
                                  </a:lnTo>
                                  <a:lnTo>
                                    <a:pt x="1127" y="515"/>
                                  </a:lnTo>
                                  <a:lnTo>
                                    <a:pt x="1144" y="515"/>
                                  </a:lnTo>
                                  <a:lnTo>
                                    <a:pt x="1144" y="515"/>
                                  </a:lnTo>
                                  <a:lnTo>
                                    <a:pt x="1144" y="515"/>
                                  </a:lnTo>
                                  <a:lnTo>
                                    <a:pt x="1127" y="531"/>
                                  </a:lnTo>
                                  <a:lnTo>
                                    <a:pt x="1127" y="531"/>
                                  </a:lnTo>
                                  <a:lnTo>
                                    <a:pt x="1127" y="548"/>
                                  </a:lnTo>
                                  <a:lnTo>
                                    <a:pt x="1127" y="548"/>
                                  </a:lnTo>
                                  <a:lnTo>
                                    <a:pt x="1127" y="548"/>
                                  </a:lnTo>
                                  <a:lnTo>
                                    <a:pt x="1127" y="548"/>
                                  </a:lnTo>
                                  <a:lnTo>
                                    <a:pt x="1111" y="548"/>
                                  </a:lnTo>
                                  <a:lnTo>
                                    <a:pt x="1111" y="548"/>
                                  </a:lnTo>
                                  <a:lnTo>
                                    <a:pt x="1127" y="531"/>
                                  </a:lnTo>
                                  <a:lnTo>
                                    <a:pt x="1111" y="531"/>
                                  </a:lnTo>
                                  <a:lnTo>
                                    <a:pt x="1111" y="531"/>
                                  </a:lnTo>
                                  <a:lnTo>
                                    <a:pt x="1111" y="531"/>
                                  </a:lnTo>
                                  <a:lnTo>
                                    <a:pt x="1111" y="531"/>
                                  </a:lnTo>
                                  <a:lnTo>
                                    <a:pt x="1111" y="548"/>
                                  </a:lnTo>
                                  <a:lnTo>
                                    <a:pt x="1111" y="548"/>
                                  </a:lnTo>
                                  <a:lnTo>
                                    <a:pt x="1111" y="548"/>
                                  </a:lnTo>
                                  <a:lnTo>
                                    <a:pt x="1094" y="548"/>
                                  </a:lnTo>
                                  <a:lnTo>
                                    <a:pt x="1094" y="548"/>
                                  </a:lnTo>
                                  <a:lnTo>
                                    <a:pt x="1094" y="564"/>
                                  </a:lnTo>
                                  <a:lnTo>
                                    <a:pt x="1094" y="564"/>
                                  </a:lnTo>
                                  <a:lnTo>
                                    <a:pt x="1094" y="564"/>
                                  </a:lnTo>
                                  <a:lnTo>
                                    <a:pt x="1078" y="564"/>
                                  </a:lnTo>
                                  <a:lnTo>
                                    <a:pt x="1078" y="564"/>
                                  </a:lnTo>
                                  <a:lnTo>
                                    <a:pt x="1078" y="564"/>
                                  </a:lnTo>
                                  <a:lnTo>
                                    <a:pt x="1078" y="564"/>
                                  </a:lnTo>
                                  <a:lnTo>
                                    <a:pt x="1061" y="564"/>
                                  </a:lnTo>
                                  <a:lnTo>
                                    <a:pt x="1044" y="564"/>
                                  </a:lnTo>
                                  <a:lnTo>
                                    <a:pt x="1028" y="564"/>
                                  </a:lnTo>
                                  <a:lnTo>
                                    <a:pt x="1028" y="564"/>
                                  </a:lnTo>
                                  <a:lnTo>
                                    <a:pt x="1011" y="564"/>
                                  </a:lnTo>
                                  <a:lnTo>
                                    <a:pt x="1011" y="581"/>
                                  </a:lnTo>
                                  <a:lnTo>
                                    <a:pt x="1011" y="598"/>
                                  </a:lnTo>
                                  <a:lnTo>
                                    <a:pt x="1011" y="598"/>
                                  </a:lnTo>
                                  <a:lnTo>
                                    <a:pt x="995" y="598"/>
                                  </a:lnTo>
                                  <a:lnTo>
                                    <a:pt x="995" y="598"/>
                                  </a:lnTo>
                                  <a:lnTo>
                                    <a:pt x="995" y="598"/>
                                  </a:lnTo>
                                  <a:lnTo>
                                    <a:pt x="1011" y="598"/>
                                  </a:lnTo>
                                  <a:lnTo>
                                    <a:pt x="1011" y="598"/>
                                  </a:lnTo>
                                  <a:lnTo>
                                    <a:pt x="1011" y="598"/>
                                  </a:lnTo>
                                  <a:lnTo>
                                    <a:pt x="1011" y="614"/>
                                  </a:lnTo>
                                  <a:lnTo>
                                    <a:pt x="1011" y="614"/>
                                  </a:lnTo>
                                  <a:lnTo>
                                    <a:pt x="1011" y="614"/>
                                  </a:lnTo>
                                  <a:lnTo>
                                    <a:pt x="1028" y="614"/>
                                  </a:lnTo>
                                  <a:lnTo>
                                    <a:pt x="1028" y="614"/>
                                  </a:lnTo>
                                  <a:lnTo>
                                    <a:pt x="1028" y="614"/>
                                  </a:lnTo>
                                  <a:lnTo>
                                    <a:pt x="1028" y="614"/>
                                  </a:lnTo>
                                  <a:lnTo>
                                    <a:pt x="1028" y="631"/>
                                  </a:lnTo>
                                  <a:lnTo>
                                    <a:pt x="1028" y="631"/>
                                  </a:lnTo>
                                  <a:lnTo>
                                    <a:pt x="1011" y="631"/>
                                  </a:lnTo>
                                  <a:lnTo>
                                    <a:pt x="1011" y="631"/>
                                  </a:lnTo>
                                  <a:lnTo>
                                    <a:pt x="995" y="631"/>
                                  </a:lnTo>
                                  <a:lnTo>
                                    <a:pt x="978" y="631"/>
                                  </a:lnTo>
                                  <a:lnTo>
                                    <a:pt x="978" y="631"/>
                                  </a:lnTo>
                                  <a:lnTo>
                                    <a:pt x="962" y="647"/>
                                  </a:lnTo>
                                  <a:lnTo>
                                    <a:pt x="962" y="664"/>
                                  </a:lnTo>
                                  <a:lnTo>
                                    <a:pt x="962" y="664"/>
                                  </a:lnTo>
                                  <a:lnTo>
                                    <a:pt x="962" y="681"/>
                                  </a:lnTo>
                                  <a:lnTo>
                                    <a:pt x="962" y="681"/>
                                  </a:lnTo>
                                  <a:lnTo>
                                    <a:pt x="962" y="681"/>
                                  </a:lnTo>
                                  <a:lnTo>
                                    <a:pt x="962" y="697"/>
                                  </a:lnTo>
                                  <a:lnTo>
                                    <a:pt x="962" y="697"/>
                                  </a:lnTo>
                                  <a:lnTo>
                                    <a:pt x="962" y="681"/>
                                  </a:lnTo>
                                  <a:lnTo>
                                    <a:pt x="945" y="681"/>
                                  </a:lnTo>
                                  <a:lnTo>
                                    <a:pt x="945" y="681"/>
                                  </a:lnTo>
                                  <a:lnTo>
                                    <a:pt x="945" y="664"/>
                                  </a:lnTo>
                                  <a:lnTo>
                                    <a:pt x="945" y="664"/>
                                  </a:lnTo>
                                  <a:lnTo>
                                    <a:pt x="945" y="664"/>
                                  </a:lnTo>
                                  <a:lnTo>
                                    <a:pt x="945" y="664"/>
                                  </a:lnTo>
                                  <a:lnTo>
                                    <a:pt x="928" y="664"/>
                                  </a:lnTo>
                                  <a:lnTo>
                                    <a:pt x="912" y="647"/>
                                  </a:lnTo>
                                  <a:lnTo>
                                    <a:pt x="895" y="631"/>
                                  </a:lnTo>
                                  <a:lnTo>
                                    <a:pt x="895" y="631"/>
                                  </a:lnTo>
                                  <a:lnTo>
                                    <a:pt x="895" y="631"/>
                                  </a:lnTo>
                                  <a:lnTo>
                                    <a:pt x="895" y="631"/>
                                  </a:lnTo>
                                  <a:lnTo>
                                    <a:pt x="879" y="631"/>
                                  </a:lnTo>
                                  <a:lnTo>
                                    <a:pt x="879" y="631"/>
                                  </a:lnTo>
                                  <a:lnTo>
                                    <a:pt x="879" y="631"/>
                                  </a:lnTo>
                                  <a:lnTo>
                                    <a:pt x="879" y="631"/>
                                  </a:lnTo>
                                  <a:lnTo>
                                    <a:pt x="879" y="631"/>
                                  </a:lnTo>
                                  <a:lnTo>
                                    <a:pt x="879" y="631"/>
                                  </a:lnTo>
                                  <a:lnTo>
                                    <a:pt x="879" y="631"/>
                                  </a:lnTo>
                                  <a:lnTo>
                                    <a:pt x="879" y="631"/>
                                  </a:lnTo>
                                  <a:lnTo>
                                    <a:pt x="879" y="631"/>
                                  </a:lnTo>
                                  <a:lnTo>
                                    <a:pt x="895" y="631"/>
                                  </a:lnTo>
                                  <a:lnTo>
                                    <a:pt x="879" y="631"/>
                                  </a:lnTo>
                                  <a:lnTo>
                                    <a:pt x="879" y="631"/>
                                  </a:lnTo>
                                  <a:lnTo>
                                    <a:pt x="862" y="631"/>
                                  </a:lnTo>
                                  <a:lnTo>
                                    <a:pt x="862" y="631"/>
                                  </a:lnTo>
                                  <a:lnTo>
                                    <a:pt x="862" y="631"/>
                                  </a:lnTo>
                                  <a:lnTo>
                                    <a:pt x="862" y="631"/>
                                  </a:lnTo>
                                  <a:lnTo>
                                    <a:pt x="862" y="614"/>
                                  </a:lnTo>
                                  <a:lnTo>
                                    <a:pt x="862" y="614"/>
                                  </a:lnTo>
                                  <a:lnTo>
                                    <a:pt x="862" y="631"/>
                                  </a:lnTo>
                                  <a:lnTo>
                                    <a:pt x="862" y="631"/>
                                  </a:lnTo>
                                  <a:lnTo>
                                    <a:pt x="862" y="631"/>
                                  </a:lnTo>
                                  <a:lnTo>
                                    <a:pt x="862" y="614"/>
                                  </a:lnTo>
                                  <a:lnTo>
                                    <a:pt x="862" y="614"/>
                                  </a:lnTo>
                                  <a:lnTo>
                                    <a:pt x="846" y="631"/>
                                  </a:lnTo>
                                  <a:lnTo>
                                    <a:pt x="846" y="631"/>
                                  </a:lnTo>
                                  <a:lnTo>
                                    <a:pt x="862" y="631"/>
                                  </a:lnTo>
                                  <a:lnTo>
                                    <a:pt x="862" y="631"/>
                                  </a:lnTo>
                                  <a:lnTo>
                                    <a:pt x="862" y="631"/>
                                  </a:lnTo>
                                  <a:lnTo>
                                    <a:pt x="862" y="631"/>
                                  </a:lnTo>
                                  <a:lnTo>
                                    <a:pt x="846" y="631"/>
                                  </a:lnTo>
                                  <a:lnTo>
                                    <a:pt x="846" y="631"/>
                                  </a:lnTo>
                                  <a:lnTo>
                                    <a:pt x="812" y="647"/>
                                  </a:lnTo>
                                  <a:lnTo>
                                    <a:pt x="812" y="647"/>
                                  </a:lnTo>
                                  <a:lnTo>
                                    <a:pt x="796" y="647"/>
                                  </a:lnTo>
                                  <a:lnTo>
                                    <a:pt x="779" y="647"/>
                                  </a:lnTo>
                                  <a:lnTo>
                                    <a:pt x="779" y="647"/>
                                  </a:lnTo>
                                  <a:lnTo>
                                    <a:pt x="746" y="631"/>
                                  </a:lnTo>
                                  <a:lnTo>
                                    <a:pt x="746" y="631"/>
                                  </a:lnTo>
                                  <a:lnTo>
                                    <a:pt x="746" y="631"/>
                                  </a:lnTo>
                                  <a:lnTo>
                                    <a:pt x="729" y="631"/>
                                  </a:lnTo>
                                  <a:lnTo>
                                    <a:pt x="713" y="631"/>
                                  </a:lnTo>
                                  <a:lnTo>
                                    <a:pt x="713" y="614"/>
                                  </a:lnTo>
                                  <a:lnTo>
                                    <a:pt x="696" y="614"/>
                                  </a:lnTo>
                                  <a:lnTo>
                                    <a:pt x="680" y="614"/>
                                  </a:lnTo>
                                  <a:lnTo>
                                    <a:pt x="663" y="614"/>
                                  </a:lnTo>
                                  <a:lnTo>
                                    <a:pt x="663" y="614"/>
                                  </a:lnTo>
                                  <a:lnTo>
                                    <a:pt x="663" y="614"/>
                                  </a:lnTo>
                                  <a:lnTo>
                                    <a:pt x="663" y="614"/>
                                  </a:lnTo>
                                  <a:lnTo>
                                    <a:pt x="663" y="598"/>
                                  </a:lnTo>
                                  <a:lnTo>
                                    <a:pt x="647" y="598"/>
                                  </a:lnTo>
                                  <a:lnTo>
                                    <a:pt x="630" y="598"/>
                                  </a:lnTo>
                                  <a:lnTo>
                                    <a:pt x="630" y="598"/>
                                  </a:lnTo>
                                  <a:lnTo>
                                    <a:pt x="613" y="581"/>
                                  </a:lnTo>
                                  <a:lnTo>
                                    <a:pt x="613" y="581"/>
                                  </a:lnTo>
                                  <a:lnTo>
                                    <a:pt x="613" y="581"/>
                                  </a:lnTo>
                                  <a:lnTo>
                                    <a:pt x="597" y="581"/>
                                  </a:lnTo>
                                  <a:lnTo>
                                    <a:pt x="597" y="581"/>
                                  </a:lnTo>
                                  <a:lnTo>
                                    <a:pt x="597" y="564"/>
                                  </a:lnTo>
                                  <a:lnTo>
                                    <a:pt x="580" y="564"/>
                                  </a:lnTo>
                                  <a:lnTo>
                                    <a:pt x="580" y="564"/>
                                  </a:lnTo>
                                  <a:lnTo>
                                    <a:pt x="580" y="564"/>
                                  </a:lnTo>
                                  <a:lnTo>
                                    <a:pt x="547" y="564"/>
                                  </a:lnTo>
                                  <a:lnTo>
                                    <a:pt x="531" y="548"/>
                                  </a:lnTo>
                                  <a:lnTo>
                                    <a:pt x="531" y="548"/>
                                  </a:lnTo>
                                  <a:lnTo>
                                    <a:pt x="531" y="548"/>
                                  </a:lnTo>
                                  <a:lnTo>
                                    <a:pt x="514" y="531"/>
                                  </a:lnTo>
                                  <a:lnTo>
                                    <a:pt x="514" y="531"/>
                                  </a:lnTo>
                                  <a:lnTo>
                                    <a:pt x="514" y="531"/>
                                  </a:lnTo>
                                  <a:lnTo>
                                    <a:pt x="514" y="531"/>
                                  </a:lnTo>
                                  <a:lnTo>
                                    <a:pt x="514" y="531"/>
                                  </a:lnTo>
                                  <a:lnTo>
                                    <a:pt x="497" y="515"/>
                                  </a:lnTo>
                                  <a:lnTo>
                                    <a:pt x="497" y="515"/>
                                  </a:lnTo>
                                  <a:lnTo>
                                    <a:pt x="497" y="515"/>
                                  </a:lnTo>
                                  <a:lnTo>
                                    <a:pt x="497" y="515"/>
                                  </a:lnTo>
                                  <a:lnTo>
                                    <a:pt x="497" y="515"/>
                                  </a:lnTo>
                                  <a:lnTo>
                                    <a:pt x="481" y="515"/>
                                  </a:lnTo>
                                  <a:lnTo>
                                    <a:pt x="481" y="515"/>
                                  </a:lnTo>
                                  <a:lnTo>
                                    <a:pt x="481" y="515"/>
                                  </a:lnTo>
                                  <a:lnTo>
                                    <a:pt x="481" y="515"/>
                                  </a:lnTo>
                                  <a:lnTo>
                                    <a:pt x="464" y="498"/>
                                  </a:lnTo>
                                  <a:lnTo>
                                    <a:pt x="464" y="498"/>
                                  </a:lnTo>
                                  <a:lnTo>
                                    <a:pt x="464" y="498"/>
                                  </a:lnTo>
                                  <a:lnTo>
                                    <a:pt x="448" y="481"/>
                                  </a:lnTo>
                                  <a:lnTo>
                                    <a:pt x="448" y="481"/>
                                  </a:lnTo>
                                  <a:lnTo>
                                    <a:pt x="448" y="465"/>
                                  </a:lnTo>
                                  <a:lnTo>
                                    <a:pt x="448" y="465"/>
                                  </a:lnTo>
                                  <a:lnTo>
                                    <a:pt x="448" y="465"/>
                                  </a:lnTo>
                                  <a:lnTo>
                                    <a:pt x="464" y="465"/>
                                  </a:lnTo>
                                  <a:lnTo>
                                    <a:pt x="464" y="465"/>
                                  </a:lnTo>
                                  <a:lnTo>
                                    <a:pt x="464" y="448"/>
                                  </a:lnTo>
                                  <a:lnTo>
                                    <a:pt x="448" y="448"/>
                                  </a:lnTo>
                                  <a:lnTo>
                                    <a:pt x="448" y="465"/>
                                  </a:lnTo>
                                  <a:lnTo>
                                    <a:pt x="448" y="448"/>
                                  </a:lnTo>
                                  <a:lnTo>
                                    <a:pt x="448" y="448"/>
                                  </a:lnTo>
                                  <a:lnTo>
                                    <a:pt x="448" y="448"/>
                                  </a:lnTo>
                                  <a:lnTo>
                                    <a:pt x="464" y="448"/>
                                  </a:lnTo>
                                  <a:lnTo>
                                    <a:pt x="464" y="448"/>
                                  </a:lnTo>
                                  <a:lnTo>
                                    <a:pt x="464" y="448"/>
                                  </a:lnTo>
                                  <a:lnTo>
                                    <a:pt x="464" y="432"/>
                                  </a:lnTo>
                                  <a:lnTo>
                                    <a:pt x="464" y="432"/>
                                  </a:lnTo>
                                  <a:lnTo>
                                    <a:pt x="464" y="432"/>
                                  </a:lnTo>
                                  <a:lnTo>
                                    <a:pt x="448" y="415"/>
                                  </a:lnTo>
                                  <a:lnTo>
                                    <a:pt x="448" y="398"/>
                                  </a:lnTo>
                                  <a:lnTo>
                                    <a:pt x="448" y="398"/>
                                  </a:lnTo>
                                  <a:lnTo>
                                    <a:pt x="431" y="382"/>
                                  </a:lnTo>
                                  <a:lnTo>
                                    <a:pt x="431" y="365"/>
                                  </a:lnTo>
                                  <a:lnTo>
                                    <a:pt x="431" y="382"/>
                                  </a:lnTo>
                                  <a:lnTo>
                                    <a:pt x="415" y="365"/>
                                  </a:lnTo>
                                  <a:lnTo>
                                    <a:pt x="415" y="365"/>
                                  </a:lnTo>
                                  <a:lnTo>
                                    <a:pt x="415" y="349"/>
                                  </a:lnTo>
                                  <a:lnTo>
                                    <a:pt x="398" y="332"/>
                                  </a:lnTo>
                                  <a:lnTo>
                                    <a:pt x="398" y="332"/>
                                  </a:lnTo>
                                  <a:lnTo>
                                    <a:pt x="381" y="332"/>
                                  </a:lnTo>
                                  <a:lnTo>
                                    <a:pt x="365" y="315"/>
                                  </a:lnTo>
                                  <a:lnTo>
                                    <a:pt x="365" y="315"/>
                                  </a:lnTo>
                                  <a:lnTo>
                                    <a:pt x="365" y="315"/>
                                  </a:lnTo>
                                  <a:lnTo>
                                    <a:pt x="365" y="315"/>
                                  </a:lnTo>
                                  <a:lnTo>
                                    <a:pt x="365" y="315"/>
                                  </a:lnTo>
                                  <a:lnTo>
                                    <a:pt x="365" y="315"/>
                                  </a:lnTo>
                                  <a:lnTo>
                                    <a:pt x="365" y="315"/>
                                  </a:lnTo>
                                  <a:lnTo>
                                    <a:pt x="365" y="315"/>
                                  </a:lnTo>
                                  <a:lnTo>
                                    <a:pt x="365" y="315"/>
                                  </a:lnTo>
                                  <a:lnTo>
                                    <a:pt x="365" y="315"/>
                                  </a:lnTo>
                                  <a:lnTo>
                                    <a:pt x="365" y="315"/>
                                  </a:lnTo>
                                  <a:lnTo>
                                    <a:pt x="365" y="315"/>
                                  </a:lnTo>
                                  <a:lnTo>
                                    <a:pt x="348" y="299"/>
                                  </a:lnTo>
                                  <a:lnTo>
                                    <a:pt x="348" y="299"/>
                                  </a:lnTo>
                                  <a:lnTo>
                                    <a:pt x="348" y="299"/>
                                  </a:lnTo>
                                  <a:lnTo>
                                    <a:pt x="365" y="299"/>
                                  </a:lnTo>
                                  <a:lnTo>
                                    <a:pt x="348" y="299"/>
                                  </a:lnTo>
                                  <a:lnTo>
                                    <a:pt x="348" y="299"/>
                                  </a:lnTo>
                                  <a:lnTo>
                                    <a:pt x="348" y="299"/>
                                  </a:lnTo>
                                  <a:lnTo>
                                    <a:pt x="348" y="299"/>
                                  </a:lnTo>
                                  <a:lnTo>
                                    <a:pt x="348" y="299"/>
                                  </a:lnTo>
                                  <a:lnTo>
                                    <a:pt x="348" y="299"/>
                                  </a:lnTo>
                                  <a:lnTo>
                                    <a:pt x="348" y="282"/>
                                  </a:lnTo>
                                  <a:lnTo>
                                    <a:pt x="348" y="282"/>
                                  </a:lnTo>
                                  <a:lnTo>
                                    <a:pt x="348" y="299"/>
                                  </a:lnTo>
                                  <a:lnTo>
                                    <a:pt x="348" y="299"/>
                                  </a:lnTo>
                                  <a:lnTo>
                                    <a:pt x="348" y="299"/>
                                  </a:lnTo>
                                  <a:lnTo>
                                    <a:pt x="348" y="299"/>
                                  </a:lnTo>
                                  <a:lnTo>
                                    <a:pt x="348" y="299"/>
                                  </a:lnTo>
                                  <a:lnTo>
                                    <a:pt x="348" y="282"/>
                                  </a:lnTo>
                                  <a:lnTo>
                                    <a:pt x="348" y="282"/>
                                  </a:lnTo>
                                  <a:lnTo>
                                    <a:pt x="348" y="282"/>
                                  </a:lnTo>
                                  <a:lnTo>
                                    <a:pt x="348" y="282"/>
                                  </a:lnTo>
                                  <a:lnTo>
                                    <a:pt x="348" y="282"/>
                                  </a:lnTo>
                                  <a:lnTo>
                                    <a:pt x="332" y="282"/>
                                  </a:lnTo>
                                  <a:lnTo>
                                    <a:pt x="332" y="282"/>
                                  </a:lnTo>
                                  <a:lnTo>
                                    <a:pt x="332" y="282"/>
                                  </a:lnTo>
                                  <a:lnTo>
                                    <a:pt x="332" y="282"/>
                                  </a:lnTo>
                                  <a:lnTo>
                                    <a:pt x="332" y="282"/>
                                  </a:lnTo>
                                  <a:lnTo>
                                    <a:pt x="332" y="282"/>
                                  </a:lnTo>
                                  <a:lnTo>
                                    <a:pt x="332" y="282"/>
                                  </a:lnTo>
                                  <a:lnTo>
                                    <a:pt x="332" y="282"/>
                                  </a:lnTo>
                                  <a:lnTo>
                                    <a:pt x="332" y="282"/>
                                  </a:lnTo>
                                  <a:lnTo>
                                    <a:pt x="315" y="266"/>
                                  </a:lnTo>
                                  <a:lnTo>
                                    <a:pt x="315" y="266"/>
                                  </a:lnTo>
                                  <a:lnTo>
                                    <a:pt x="315" y="266"/>
                                  </a:lnTo>
                                  <a:lnTo>
                                    <a:pt x="315" y="282"/>
                                  </a:lnTo>
                                  <a:lnTo>
                                    <a:pt x="315" y="266"/>
                                  </a:lnTo>
                                  <a:lnTo>
                                    <a:pt x="315" y="266"/>
                                  </a:lnTo>
                                  <a:lnTo>
                                    <a:pt x="315" y="282"/>
                                  </a:lnTo>
                                  <a:lnTo>
                                    <a:pt x="315" y="266"/>
                                  </a:lnTo>
                                  <a:lnTo>
                                    <a:pt x="315" y="266"/>
                                  </a:lnTo>
                                  <a:lnTo>
                                    <a:pt x="315" y="266"/>
                                  </a:lnTo>
                                  <a:lnTo>
                                    <a:pt x="315" y="266"/>
                                  </a:lnTo>
                                  <a:lnTo>
                                    <a:pt x="315" y="266"/>
                                  </a:lnTo>
                                  <a:lnTo>
                                    <a:pt x="315" y="266"/>
                                  </a:lnTo>
                                  <a:lnTo>
                                    <a:pt x="315" y="266"/>
                                  </a:lnTo>
                                  <a:lnTo>
                                    <a:pt x="299" y="266"/>
                                  </a:lnTo>
                                  <a:lnTo>
                                    <a:pt x="299" y="266"/>
                                  </a:lnTo>
                                  <a:lnTo>
                                    <a:pt x="315" y="266"/>
                                  </a:lnTo>
                                  <a:lnTo>
                                    <a:pt x="315" y="266"/>
                                  </a:lnTo>
                                  <a:lnTo>
                                    <a:pt x="299" y="266"/>
                                  </a:lnTo>
                                  <a:lnTo>
                                    <a:pt x="299" y="266"/>
                                  </a:lnTo>
                                  <a:lnTo>
                                    <a:pt x="299" y="266"/>
                                  </a:lnTo>
                                  <a:lnTo>
                                    <a:pt x="299" y="266"/>
                                  </a:lnTo>
                                  <a:lnTo>
                                    <a:pt x="299" y="266"/>
                                  </a:lnTo>
                                  <a:lnTo>
                                    <a:pt x="299" y="266"/>
                                  </a:lnTo>
                                  <a:lnTo>
                                    <a:pt x="299" y="266"/>
                                  </a:lnTo>
                                  <a:lnTo>
                                    <a:pt x="299" y="266"/>
                                  </a:lnTo>
                                  <a:lnTo>
                                    <a:pt x="299" y="249"/>
                                  </a:lnTo>
                                  <a:lnTo>
                                    <a:pt x="299" y="249"/>
                                  </a:lnTo>
                                  <a:lnTo>
                                    <a:pt x="299" y="249"/>
                                  </a:lnTo>
                                  <a:lnTo>
                                    <a:pt x="299" y="249"/>
                                  </a:lnTo>
                                  <a:lnTo>
                                    <a:pt x="299" y="249"/>
                                  </a:lnTo>
                                  <a:lnTo>
                                    <a:pt x="299" y="249"/>
                                  </a:lnTo>
                                  <a:lnTo>
                                    <a:pt x="299" y="232"/>
                                  </a:lnTo>
                                  <a:lnTo>
                                    <a:pt x="315" y="232"/>
                                  </a:lnTo>
                                  <a:lnTo>
                                    <a:pt x="315" y="232"/>
                                  </a:lnTo>
                                  <a:lnTo>
                                    <a:pt x="315" y="249"/>
                                  </a:lnTo>
                                  <a:lnTo>
                                    <a:pt x="315" y="249"/>
                                  </a:lnTo>
                                  <a:lnTo>
                                    <a:pt x="315" y="249"/>
                                  </a:lnTo>
                                  <a:lnTo>
                                    <a:pt x="315" y="232"/>
                                  </a:lnTo>
                                  <a:lnTo>
                                    <a:pt x="315" y="232"/>
                                  </a:lnTo>
                                  <a:lnTo>
                                    <a:pt x="299" y="232"/>
                                  </a:lnTo>
                                  <a:lnTo>
                                    <a:pt x="299" y="232"/>
                                  </a:lnTo>
                                  <a:lnTo>
                                    <a:pt x="299" y="232"/>
                                  </a:lnTo>
                                  <a:lnTo>
                                    <a:pt x="299" y="216"/>
                                  </a:lnTo>
                                  <a:lnTo>
                                    <a:pt x="299" y="216"/>
                                  </a:lnTo>
                                  <a:lnTo>
                                    <a:pt x="299" y="232"/>
                                  </a:lnTo>
                                  <a:lnTo>
                                    <a:pt x="282" y="232"/>
                                  </a:lnTo>
                                  <a:lnTo>
                                    <a:pt x="282" y="216"/>
                                  </a:lnTo>
                                  <a:lnTo>
                                    <a:pt x="282" y="216"/>
                                  </a:lnTo>
                                  <a:lnTo>
                                    <a:pt x="282" y="216"/>
                                  </a:lnTo>
                                  <a:lnTo>
                                    <a:pt x="282" y="216"/>
                                  </a:lnTo>
                                  <a:lnTo>
                                    <a:pt x="282" y="216"/>
                                  </a:lnTo>
                                  <a:lnTo>
                                    <a:pt x="282" y="216"/>
                                  </a:lnTo>
                                  <a:lnTo>
                                    <a:pt x="282" y="216"/>
                                  </a:lnTo>
                                  <a:lnTo>
                                    <a:pt x="265" y="199"/>
                                  </a:lnTo>
                                  <a:lnTo>
                                    <a:pt x="265" y="199"/>
                                  </a:lnTo>
                                  <a:lnTo>
                                    <a:pt x="249" y="199"/>
                                  </a:lnTo>
                                  <a:lnTo>
                                    <a:pt x="265" y="199"/>
                                  </a:lnTo>
                                  <a:lnTo>
                                    <a:pt x="265" y="199"/>
                                  </a:lnTo>
                                  <a:lnTo>
                                    <a:pt x="249" y="199"/>
                                  </a:lnTo>
                                  <a:lnTo>
                                    <a:pt x="249" y="183"/>
                                  </a:lnTo>
                                  <a:lnTo>
                                    <a:pt x="249" y="183"/>
                                  </a:lnTo>
                                  <a:lnTo>
                                    <a:pt x="249" y="183"/>
                                  </a:lnTo>
                                  <a:lnTo>
                                    <a:pt x="249" y="183"/>
                                  </a:lnTo>
                                  <a:lnTo>
                                    <a:pt x="249" y="183"/>
                                  </a:lnTo>
                                  <a:lnTo>
                                    <a:pt x="249" y="183"/>
                                  </a:lnTo>
                                  <a:lnTo>
                                    <a:pt x="249" y="183"/>
                                  </a:lnTo>
                                  <a:lnTo>
                                    <a:pt x="249" y="183"/>
                                  </a:lnTo>
                                  <a:lnTo>
                                    <a:pt x="249" y="183"/>
                                  </a:lnTo>
                                  <a:lnTo>
                                    <a:pt x="249" y="183"/>
                                  </a:lnTo>
                                  <a:lnTo>
                                    <a:pt x="232" y="183"/>
                                  </a:lnTo>
                                  <a:lnTo>
                                    <a:pt x="232" y="183"/>
                                  </a:lnTo>
                                  <a:lnTo>
                                    <a:pt x="232" y="183"/>
                                  </a:lnTo>
                                  <a:lnTo>
                                    <a:pt x="216" y="166"/>
                                  </a:lnTo>
                                  <a:lnTo>
                                    <a:pt x="216" y="166"/>
                                  </a:lnTo>
                                  <a:lnTo>
                                    <a:pt x="216" y="166"/>
                                  </a:lnTo>
                                  <a:lnTo>
                                    <a:pt x="199" y="149"/>
                                  </a:lnTo>
                                  <a:lnTo>
                                    <a:pt x="199" y="149"/>
                                  </a:lnTo>
                                  <a:lnTo>
                                    <a:pt x="199" y="149"/>
                                  </a:lnTo>
                                  <a:lnTo>
                                    <a:pt x="199" y="149"/>
                                  </a:lnTo>
                                  <a:lnTo>
                                    <a:pt x="216" y="149"/>
                                  </a:lnTo>
                                  <a:lnTo>
                                    <a:pt x="199" y="149"/>
                                  </a:lnTo>
                                  <a:lnTo>
                                    <a:pt x="199" y="133"/>
                                  </a:lnTo>
                                  <a:lnTo>
                                    <a:pt x="199" y="133"/>
                                  </a:lnTo>
                                  <a:lnTo>
                                    <a:pt x="199" y="133"/>
                                  </a:lnTo>
                                  <a:lnTo>
                                    <a:pt x="183" y="133"/>
                                  </a:lnTo>
                                  <a:lnTo>
                                    <a:pt x="183" y="133"/>
                                  </a:lnTo>
                                  <a:lnTo>
                                    <a:pt x="183" y="133"/>
                                  </a:lnTo>
                                  <a:lnTo>
                                    <a:pt x="183" y="116"/>
                                  </a:lnTo>
                                  <a:lnTo>
                                    <a:pt x="183" y="116"/>
                                  </a:lnTo>
                                  <a:lnTo>
                                    <a:pt x="183" y="116"/>
                                  </a:lnTo>
                                  <a:lnTo>
                                    <a:pt x="183" y="100"/>
                                  </a:lnTo>
                                  <a:lnTo>
                                    <a:pt x="166" y="100"/>
                                  </a:lnTo>
                                  <a:lnTo>
                                    <a:pt x="166" y="100"/>
                                  </a:lnTo>
                                  <a:lnTo>
                                    <a:pt x="166" y="83"/>
                                  </a:lnTo>
                                  <a:lnTo>
                                    <a:pt x="166" y="83"/>
                                  </a:lnTo>
                                  <a:lnTo>
                                    <a:pt x="166" y="83"/>
                                  </a:lnTo>
                                  <a:lnTo>
                                    <a:pt x="166" y="83"/>
                                  </a:lnTo>
                                  <a:lnTo>
                                    <a:pt x="166" y="83"/>
                                  </a:lnTo>
                                  <a:lnTo>
                                    <a:pt x="166" y="66"/>
                                  </a:lnTo>
                                  <a:lnTo>
                                    <a:pt x="149" y="66"/>
                                  </a:lnTo>
                                  <a:lnTo>
                                    <a:pt x="166" y="66"/>
                                  </a:lnTo>
                                  <a:lnTo>
                                    <a:pt x="149" y="50"/>
                                  </a:lnTo>
                                  <a:lnTo>
                                    <a:pt x="166" y="50"/>
                                  </a:lnTo>
                                  <a:lnTo>
                                    <a:pt x="166" y="66"/>
                                  </a:lnTo>
                                  <a:lnTo>
                                    <a:pt x="166" y="50"/>
                                  </a:lnTo>
                                  <a:lnTo>
                                    <a:pt x="166" y="50"/>
                                  </a:lnTo>
                                  <a:lnTo>
                                    <a:pt x="149" y="50"/>
                                  </a:lnTo>
                                  <a:lnTo>
                                    <a:pt x="149" y="50"/>
                                  </a:lnTo>
                                  <a:lnTo>
                                    <a:pt x="133" y="50"/>
                                  </a:lnTo>
                                  <a:lnTo>
                                    <a:pt x="133" y="50"/>
                                  </a:lnTo>
                                  <a:lnTo>
                                    <a:pt x="133" y="50"/>
                                  </a:lnTo>
                                  <a:lnTo>
                                    <a:pt x="116" y="33"/>
                                  </a:lnTo>
                                  <a:lnTo>
                                    <a:pt x="116" y="33"/>
                                  </a:lnTo>
                                  <a:lnTo>
                                    <a:pt x="116" y="50"/>
                                  </a:lnTo>
                                  <a:lnTo>
                                    <a:pt x="116" y="50"/>
                                  </a:lnTo>
                                  <a:lnTo>
                                    <a:pt x="116" y="33"/>
                                  </a:lnTo>
                                  <a:lnTo>
                                    <a:pt x="100" y="33"/>
                                  </a:lnTo>
                                  <a:lnTo>
                                    <a:pt x="83" y="33"/>
                                  </a:lnTo>
                                  <a:lnTo>
                                    <a:pt x="83" y="33"/>
                                  </a:lnTo>
                                  <a:lnTo>
                                    <a:pt x="83" y="33"/>
                                  </a:lnTo>
                                  <a:lnTo>
                                    <a:pt x="83" y="33"/>
                                  </a:lnTo>
                                  <a:lnTo>
                                    <a:pt x="83" y="33"/>
                                  </a:lnTo>
                                  <a:lnTo>
                                    <a:pt x="83" y="33"/>
                                  </a:lnTo>
                                  <a:lnTo>
                                    <a:pt x="83" y="33"/>
                                  </a:lnTo>
                                  <a:lnTo>
                                    <a:pt x="83" y="50"/>
                                  </a:lnTo>
                                  <a:lnTo>
                                    <a:pt x="83" y="50"/>
                                  </a:lnTo>
                                  <a:lnTo>
                                    <a:pt x="83" y="50"/>
                                  </a:lnTo>
                                  <a:lnTo>
                                    <a:pt x="83" y="50"/>
                                  </a:lnTo>
                                  <a:lnTo>
                                    <a:pt x="83" y="66"/>
                                  </a:lnTo>
                                  <a:lnTo>
                                    <a:pt x="100" y="66"/>
                                  </a:lnTo>
                                  <a:lnTo>
                                    <a:pt x="100" y="66"/>
                                  </a:lnTo>
                                  <a:lnTo>
                                    <a:pt x="100" y="66"/>
                                  </a:lnTo>
                                  <a:lnTo>
                                    <a:pt x="100" y="83"/>
                                  </a:lnTo>
                                  <a:lnTo>
                                    <a:pt x="100" y="83"/>
                                  </a:lnTo>
                                  <a:lnTo>
                                    <a:pt x="100" y="100"/>
                                  </a:lnTo>
                                  <a:lnTo>
                                    <a:pt x="100" y="100"/>
                                  </a:lnTo>
                                  <a:lnTo>
                                    <a:pt x="100" y="100"/>
                                  </a:lnTo>
                                  <a:lnTo>
                                    <a:pt x="116" y="116"/>
                                  </a:lnTo>
                                  <a:lnTo>
                                    <a:pt x="116" y="100"/>
                                  </a:lnTo>
                                  <a:lnTo>
                                    <a:pt x="133" y="116"/>
                                  </a:lnTo>
                                  <a:lnTo>
                                    <a:pt x="133" y="133"/>
                                  </a:lnTo>
                                  <a:lnTo>
                                    <a:pt x="133" y="133"/>
                                  </a:lnTo>
                                  <a:lnTo>
                                    <a:pt x="133" y="133"/>
                                  </a:lnTo>
                                  <a:lnTo>
                                    <a:pt x="133" y="133"/>
                                  </a:lnTo>
                                  <a:lnTo>
                                    <a:pt x="149" y="149"/>
                                  </a:lnTo>
                                  <a:lnTo>
                                    <a:pt x="149" y="149"/>
                                  </a:lnTo>
                                  <a:lnTo>
                                    <a:pt x="149" y="149"/>
                                  </a:lnTo>
                                  <a:lnTo>
                                    <a:pt x="149" y="133"/>
                                  </a:lnTo>
                                  <a:lnTo>
                                    <a:pt x="149" y="149"/>
                                  </a:lnTo>
                                  <a:lnTo>
                                    <a:pt x="149" y="149"/>
                                  </a:lnTo>
                                  <a:lnTo>
                                    <a:pt x="149" y="149"/>
                                  </a:lnTo>
                                  <a:lnTo>
                                    <a:pt x="149" y="149"/>
                                  </a:lnTo>
                                  <a:lnTo>
                                    <a:pt x="149" y="149"/>
                                  </a:lnTo>
                                  <a:lnTo>
                                    <a:pt x="149" y="166"/>
                                  </a:lnTo>
                                  <a:lnTo>
                                    <a:pt x="166" y="166"/>
                                  </a:lnTo>
                                  <a:lnTo>
                                    <a:pt x="166" y="166"/>
                                  </a:lnTo>
                                  <a:lnTo>
                                    <a:pt x="166" y="166"/>
                                  </a:lnTo>
                                  <a:lnTo>
                                    <a:pt x="166" y="166"/>
                                  </a:lnTo>
                                  <a:lnTo>
                                    <a:pt x="166" y="183"/>
                                  </a:lnTo>
                                  <a:lnTo>
                                    <a:pt x="166" y="183"/>
                                  </a:lnTo>
                                  <a:lnTo>
                                    <a:pt x="166" y="183"/>
                                  </a:lnTo>
                                  <a:lnTo>
                                    <a:pt x="183" y="183"/>
                                  </a:lnTo>
                                  <a:lnTo>
                                    <a:pt x="183" y="183"/>
                                  </a:lnTo>
                                  <a:lnTo>
                                    <a:pt x="183" y="199"/>
                                  </a:lnTo>
                                  <a:lnTo>
                                    <a:pt x="199" y="199"/>
                                  </a:lnTo>
                                  <a:lnTo>
                                    <a:pt x="199" y="216"/>
                                  </a:lnTo>
                                  <a:lnTo>
                                    <a:pt x="199" y="216"/>
                                  </a:lnTo>
                                  <a:lnTo>
                                    <a:pt x="199" y="216"/>
                                  </a:lnTo>
                                  <a:lnTo>
                                    <a:pt x="199" y="216"/>
                                  </a:lnTo>
                                  <a:lnTo>
                                    <a:pt x="199" y="216"/>
                                  </a:lnTo>
                                  <a:lnTo>
                                    <a:pt x="199" y="216"/>
                                  </a:lnTo>
                                  <a:lnTo>
                                    <a:pt x="216" y="232"/>
                                  </a:lnTo>
                                  <a:lnTo>
                                    <a:pt x="216" y="232"/>
                                  </a:lnTo>
                                  <a:lnTo>
                                    <a:pt x="216" y="232"/>
                                  </a:lnTo>
                                  <a:lnTo>
                                    <a:pt x="216" y="232"/>
                                  </a:lnTo>
                                  <a:lnTo>
                                    <a:pt x="216" y="216"/>
                                  </a:lnTo>
                                  <a:lnTo>
                                    <a:pt x="199" y="216"/>
                                  </a:lnTo>
                                  <a:lnTo>
                                    <a:pt x="216" y="216"/>
                                  </a:lnTo>
                                  <a:lnTo>
                                    <a:pt x="216" y="216"/>
                                  </a:lnTo>
                                  <a:lnTo>
                                    <a:pt x="216" y="232"/>
                                  </a:lnTo>
                                  <a:lnTo>
                                    <a:pt x="216" y="232"/>
                                  </a:lnTo>
                                  <a:lnTo>
                                    <a:pt x="216" y="232"/>
                                  </a:lnTo>
                                  <a:lnTo>
                                    <a:pt x="216" y="232"/>
                                  </a:lnTo>
                                  <a:lnTo>
                                    <a:pt x="216" y="232"/>
                                  </a:lnTo>
                                  <a:lnTo>
                                    <a:pt x="216" y="249"/>
                                  </a:lnTo>
                                  <a:lnTo>
                                    <a:pt x="216" y="249"/>
                                  </a:lnTo>
                                  <a:lnTo>
                                    <a:pt x="216" y="249"/>
                                  </a:lnTo>
                                  <a:lnTo>
                                    <a:pt x="232" y="266"/>
                                  </a:lnTo>
                                  <a:lnTo>
                                    <a:pt x="232" y="266"/>
                                  </a:lnTo>
                                  <a:lnTo>
                                    <a:pt x="232" y="282"/>
                                  </a:lnTo>
                                  <a:lnTo>
                                    <a:pt x="249" y="282"/>
                                  </a:lnTo>
                                  <a:lnTo>
                                    <a:pt x="249" y="299"/>
                                  </a:lnTo>
                                  <a:lnTo>
                                    <a:pt x="249" y="299"/>
                                  </a:lnTo>
                                  <a:lnTo>
                                    <a:pt x="249" y="299"/>
                                  </a:lnTo>
                                  <a:lnTo>
                                    <a:pt x="249" y="299"/>
                                  </a:lnTo>
                                  <a:lnTo>
                                    <a:pt x="249" y="315"/>
                                  </a:lnTo>
                                  <a:lnTo>
                                    <a:pt x="249" y="315"/>
                                  </a:lnTo>
                                  <a:lnTo>
                                    <a:pt x="265" y="332"/>
                                  </a:lnTo>
                                  <a:lnTo>
                                    <a:pt x="265" y="332"/>
                                  </a:lnTo>
                                  <a:lnTo>
                                    <a:pt x="265" y="332"/>
                                  </a:lnTo>
                                  <a:lnTo>
                                    <a:pt x="265" y="332"/>
                                  </a:lnTo>
                                  <a:lnTo>
                                    <a:pt x="265" y="332"/>
                                  </a:lnTo>
                                  <a:lnTo>
                                    <a:pt x="265" y="332"/>
                                  </a:lnTo>
                                  <a:lnTo>
                                    <a:pt x="265" y="332"/>
                                  </a:lnTo>
                                  <a:lnTo>
                                    <a:pt x="265" y="332"/>
                                  </a:lnTo>
                                  <a:lnTo>
                                    <a:pt x="265" y="315"/>
                                  </a:lnTo>
                                  <a:lnTo>
                                    <a:pt x="265" y="315"/>
                                  </a:lnTo>
                                  <a:lnTo>
                                    <a:pt x="265" y="315"/>
                                  </a:lnTo>
                                  <a:lnTo>
                                    <a:pt x="265" y="332"/>
                                  </a:lnTo>
                                  <a:lnTo>
                                    <a:pt x="282" y="332"/>
                                  </a:lnTo>
                                  <a:lnTo>
                                    <a:pt x="282" y="332"/>
                                  </a:lnTo>
                                  <a:lnTo>
                                    <a:pt x="282" y="332"/>
                                  </a:lnTo>
                                  <a:lnTo>
                                    <a:pt x="282" y="332"/>
                                  </a:lnTo>
                                  <a:lnTo>
                                    <a:pt x="282" y="332"/>
                                  </a:lnTo>
                                  <a:lnTo>
                                    <a:pt x="282" y="332"/>
                                  </a:lnTo>
                                  <a:lnTo>
                                    <a:pt x="282" y="332"/>
                                  </a:lnTo>
                                  <a:lnTo>
                                    <a:pt x="282" y="332"/>
                                  </a:lnTo>
                                  <a:lnTo>
                                    <a:pt x="282" y="332"/>
                                  </a:lnTo>
                                  <a:lnTo>
                                    <a:pt x="282" y="349"/>
                                  </a:lnTo>
                                  <a:lnTo>
                                    <a:pt x="299" y="349"/>
                                  </a:lnTo>
                                  <a:lnTo>
                                    <a:pt x="299" y="349"/>
                                  </a:lnTo>
                                  <a:lnTo>
                                    <a:pt x="299" y="365"/>
                                  </a:lnTo>
                                  <a:lnTo>
                                    <a:pt x="299" y="365"/>
                                  </a:lnTo>
                                  <a:lnTo>
                                    <a:pt x="282" y="365"/>
                                  </a:lnTo>
                                  <a:lnTo>
                                    <a:pt x="282" y="365"/>
                                  </a:lnTo>
                                  <a:lnTo>
                                    <a:pt x="282" y="365"/>
                                  </a:lnTo>
                                  <a:lnTo>
                                    <a:pt x="282" y="365"/>
                                  </a:lnTo>
                                  <a:lnTo>
                                    <a:pt x="265" y="365"/>
                                  </a:lnTo>
                                  <a:lnTo>
                                    <a:pt x="265" y="349"/>
                                  </a:lnTo>
                                  <a:lnTo>
                                    <a:pt x="265" y="349"/>
                                  </a:lnTo>
                                  <a:lnTo>
                                    <a:pt x="249" y="332"/>
                                  </a:lnTo>
                                  <a:lnTo>
                                    <a:pt x="232" y="332"/>
                                  </a:lnTo>
                                  <a:lnTo>
                                    <a:pt x="232" y="315"/>
                                  </a:lnTo>
                                  <a:lnTo>
                                    <a:pt x="216" y="315"/>
                                  </a:lnTo>
                                  <a:lnTo>
                                    <a:pt x="216" y="315"/>
                                  </a:lnTo>
                                  <a:lnTo>
                                    <a:pt x="216" y="315"/>
                                  </a:lnTo>
                                  <a:lnTo>
                                    <a:pt x="216" y="315"/>
                                  </a:lnTo>
                                  <a:lnTo>
                                    <a:pt x="216" y="315"/>
                                  </a:lnTo>
                                  <a:lnTo>
                                    <a:pt x="199" y="299"/>
                                  </a:lnTo>
                                  <a:lnTo>
                                    <a:pt x="199" y="299"/>
                                  </a:lnTo>
                                  <a:lnTo>
                                    <a:pt x="199" y="299"/>
                                  </a:lnTo>
                                  <a:lnTo>
                                    <a:pt x="199" y="299"/>
                                  </a:lnTo>
                                  <a:lnTo>
                                    <a:pt x="199" y="299"/>
                                  </a:lnTo>
                                  <a:lnTo>
                                    <a:pt x="199" y="299"/>
                                  </a:lnTo>
                                  <a:lnTo>
                                    <a:pt x="199" y="299"/>
                                  </a:lnTo>
                                  <a:lnTo>
                                    <a:pt x="199" y="299"/>
                                  </a:lnTo>
                                  <a:lnTo>
                                    <a:pt x="199" y="299"/>
                                  </a:lnTo>
                                  <a:lnTo>
                                    <a:pt x="199" y="299"/>
                                  </a:lnTo>
                                  <a:lnTo>
                                    <a:pt x="199" y="299"/>
                                  </a:lnTo>
                                  <a:lnTo>
                                    <a:pt x="199" y="299"/>
                                  </a:lnTo>
                                  <a:lnTo>
                                    <a:pt x="199" y="282"/>
                                  </a:lnTo>
                                  <a:lnTo>
                                    <a:pt x="199" y="282"/>
                                  </a:lnTo>
                                  <a:lnTo>
                                    <a:pt x="199" y="282"/>
                                  </a:lnTo>
                                  <a:lnTo>
                                    <a:pt x="199" y="266"/>
                                  </a:lnTo>
                                  <a:lnTo>
                                    <a:pt x="199" y="266"/>
                                  </a:lnTo>
                                  <a:lnTo>
                                    <a:pt x="199" y="249"/>
                                  </a:lnTo>
                                  <a:lnTo>
                                    <a:pt x="183" y="249"/>
                                  </a:lnTo>
                                  <a:lnTo>
                                    <a:pt x="183" y="249"/>
                                  </a:lnTo>
                                  <a:lnTo>
                                    <a:pt x="183" y="249"/>
                                  </a:lnTo>
                                  <a:lnTo>
                                    <a:pt x="183" y="249"/>
                                  </a:lnTo>
                                  <a:lnTo>
                                    <a:pt x="183" y="249"/>
                                  </a:lnTo>
                                  <a:lnTo>
                                    <a:pt x="183" y="232"/>
                                  </a:lnTo>
                                  <a:lnTo>
                                    <a:pt x="183" y="232"/>
                                  </a:lnTo>
                                  <a:lnTo>
                                    <a:pt x="166" y="232"/>
                                  </a:lnTo>
                                  <a:lnTo>
                                    <a:pt x="149" y="232"/>
                                  </a:lnTo>
                                  <a:lnTo>
                                    <a:pt x="166" y="232"/>
                                  </a:lnTo>
                                  <a:lnTo>
                                    <a:pt x="149" y="232"/>
                                  </a:lnTo>
                                  <a:lnTo>
                                    <a:pt x="149" y="232"/>
                                  </a:lnTo>
                                  <a:lnTo>
                                    <a:pt x="149" y="216"/>
                                  </a:lnTo>
                                  <a:lnTo>
                                    <a:pt x="149" y="216"/>
                                  </a:lnTo>
                                  <a:lnTo>
                                    <a:pt x="149" y="216"/>
                                  </a:lnTo>
                                  <a:lnTo>
                                    <a:pt x="149" y="216"/>
                                  </a:lnTo>
                                  <a:lnTo>
                                    <a:pt x="149" y="216"/>
                                  </a:lnTo>
                                  <a:lnTo>
                                    <a:pt x="149" y="216"/>
                                  </a:lnTo>
                                  <a:lnTo>
                                    <a:pt x="149" y="216"/>
                                  </a:lnTo>
                                  <a:lnTo>
                                    <a:pt x="133" y="216"/>
                                  </a:lnTo>
                                  <a:lnTo>
                                    <a:pt x="133" y="216"/>
                                  </a:lnTo>
                                  <a:lnTo>
                                    <a:pt x="133" y="216"/>
                                  </a:lnTo>
                                  <a:lnTo>
                                    <a:pt x="133" y="216"/>
                                  </a:lnTo>
                                  <a:lnTo>
                                    <a:pt x="116" y="216"/>
                                  </a:lnTo>
                                  <a:lnTo>
                                    <a:pt x="116" y="216"/>
                                  </a:lnTo>
                                  <a:lnTo>
                                    <a:pt x="116" y="199"/>
                                  </a:lnTo>
                                  <a:lnTo>
                                    <a:pt x="100" y="199"/>
                                  </a:lnTo>
                                  <a:lnTo>
                                    <a:pt x="100" y="199"/>
                                  </a:lnTo>
                                  <a:lnTo>
                                    <a:pt x="100" y="199"/>
                                  </a:lnTo>
                                  <a:lnTo>
                                    <a:pt x="100" y="199"/>
                                  </a:lnTo>
                                  <a:lnTo>
                                    <a:pt x="100" y="199"/>
                                  </a:lnTo>
                                  <a:lnTo>
                                    <a:pt x="83" y="183"/>
                                  </a:lnTo>
                                  <a:lnTo>
                                    <a:pt x="83" y="183"/>
                                  </a:lnTo>
                                  <a:lnTo>
                                    <a:pt x="83" y="183"/>
                                  </a:lnTo>
                                  <a:lnTo>
                                    <a:pt x="83" y="183"/>
                                  </a:lnTo>
                                  <a:lnTo>
                                    <a:pt x="83" y="183"/>
                                  </a:lnTo>
                                  <a:lnTo>
                                    <a:pt x="100" y="183"/>
                                  </a:lnTo>
                                  <a:lnTo>
                                    <a:pt x="100" y="183"/>
                                  </a:lnTo>
                                  <a:lnTo>
                                    <a:pt x="100" y="183"/>
                                  </a:lnTo>
                                  <a:lnTo>
                                    <a:pt x="116" y="183"/>
                                  </a:lnTo>
                                  <a:lnTo>
                                    <a:pt x="116" y="183"/>
                                  </a:lnTo>
                                  <a:lnTo>
                                    <a:pt x="116" y="183"/>
                                  </a:lnTo>
                                  <a:lnTo>
                                    <a:pt x="116" y="183"/>
                                  </a:lnTo>
                                  <a:lnTo>
                                    <a:pt x="116" y="183"/>
                                  </a:lnTo>
                                  <a:lnTo>
                                    <a:pt x="116" y="183"/>
                                  </a:lnTo>
                                  <a:lnTo>
                                    <a:pt x="116" y="183"/>
                                  </a:lnTo>
                                  <a:lnTo>
                                    <a:pt x="116" y="183"/>
                                  </a:lnTo>
                                  <a:lnTo>
                                    <a:pt x="116" y="183"/>
                                  </a:lnTo>
                                  <a:lnTo>
                                    <a:pt x="116" y="183"/>
                                  </a:lnTo>
                                  <a:lnTo>
                                    <a:pt x="116" y="183"/>
                                  </a:lnTo>
                                  <a:lnTo>
                                    <a:pt x="116" y="166"/>
                                  </a:lnTo>
                                  <a:lnTo>
                                    <a:pt x="116" y="166"/>
                                  </a:lnTo>
                                  <a:lnTo>
                                    <a:pt x="116" y="166"/>
                                  </a:lnTo>
                                  <a:lnTo>
                                    <a:pt x="116" y="166"/>
                                  </a:lnTo>
                                  <a:lnTo>
                                    <a:pt x="116" y="149"/>
                                  </a:lnTo>
                                  <a:lnTo>
                                    <a:pt x="116" y="149"/>
                                  </a:lnTo>
                                  <a:lnTo>
                                    <a:pt x="100" y="149"/>
                                  </a:lnTo>
                                  <a:lnTo>
                                    <a:pt x="100" y="149"/>
                                  </a:lnTo>
                                  <a:lnTo>
                                    <a:pt x="100" y="149"/>
                                  </a:lnTo>
                                  <a:lnTo>
                                    <a:pt x="100" y="133"/>
                                  </a:lnTo>
                                  <a:lnTo>
                                    <a:pt x="83" y="133"/>
                                  </a:lnTo>
                                  <a:lnTo>
                                    <a:pt x="83" y="116"/>
                                  </a:lnTo>
                                  <a:lnTo>
                                    <a:pt x="67" y="116"/>
                                  </a:lnTo>
                                  <a:lnTo>
                                    <a:pt x="67" y="116"/>
                                  </a:lnTo>
                                  <a:lnTo>
                                    <a:pt x="67" y="116"/>
                                  </a:lnTo>
                                  <a:lnTo>
                                    <a:pt x="67" y="100"/>
                                  </a:lnTo>
                                  <a:lnTo>
                                    <a:pt x="67" y="100"/>
                                  </a:lnTo>
                                  <a:lnTo>
                                    <a:pt x="50" y="100"/>
                                  </a:lnTo>
                                  <a:lnTo>
                                    <a:pt x="50" y="100"/>
                                  </a:lnTo>
                                  <a:lnTo>
                                    <a:pt x="50" y="83"/>
                                  </a:lnTo>
                                  <a:lnTo>
                                    <a:pt x="50" y="83"/>
                                  </a:lnTo>
                                  <a:lnTo>
                                    <a:pt x="50" y="83"/>
                                  </a:lnTo>
                                  <a:lnTo>
                                    <a:pt x="50" y="83"/>
                                  </a:lnTo>
                                  <a:lnTo>
                                    <a:pt x="50" y="83"/>
                                  </a:lnTo>
                                  <a:lnTo>
                                    <a:pt x="50" y="83"/>
                                  </a:lnTo>
                                  <a:lnTo>
                                    <a:pt x="50" y="83"/>
                                  </a:lnTo>
                                  <a:lnTo>
                                    <a:pt x="50" y="83"/>
                                  </a:lnTo>
                                  <a:lnTo>
                                    <a:pt x="50" y="83"/>
                                  </a:lnTo>
                                  <a:lnTo>
                                    <a:pt x="50" y="66"/>
                                  </a:lnTo>
                                  <a:lnTo>
                                    <a:pt x="50" y="66"/>
                                  </a:lnTo>
                                  <a:lnTo>
                                    <a:pt x="33" y="66"/>
                                  </a:lnTo>
                                  <a:lnTo>
                                    <a:pt x="33" y="50"/>
                                  </a:lnTo>
                                  <a:lnTo>
                                    <a:pt x="33" y="50"/>
                                  </a:lnTo>
                                  <a:lnTo>
                                    <a:pt x="33" y="50"/>
                                  </a:lnTo>
                                  <a:lnTo>
                                    <a:pt x="17" y="50"/>
                                  </a:lnTo>
                                  <a:lnTo>
                                    <a:pt x="17" y="33"/>
                                  </a:lnTo>
                                  <a:lnTo>
                                    <a:pt x="17" y="33"/>
                                  </a:lnTo>
                                  <a:lnTo>
                                    <a:pt x="17" y="33"/>
                                  </a:lnTo>
                                  <a:lnTo>
                                    <a:pt x="17" y="33"/>
                                  </a:lnTo>
                                  <a:lnTo>
                                    <a:pt x="17" y="33"/>
                                  </a:lnTo>
                                  <a:lnTo>
                                    <a:pt x="17" y="17"/>
                                  </a:lnTo>
                                  <a:lnTo>
                                    <a:pt x="17" y="17"/>
                                  </a:lnTo>
                                  <a:lnTo>
                                    <a:pt x="0" y="17"/>
                                  </a:lnTo>
                                  <a:lnTo>
                                    <a:pt x="0" y="0"/>
                                  </a:lnTo>
                                  <a:lnTo>
                                    <a:pt x="0" y="0"/>
                                  </a:lnTo>
                                  <a:lnTo>
                                    <a:pt x="0" y="0"/>
                                  </a:lnTo>
                                  <a:close/>
                                </a:path>
                              </a:pathLst>
                            </a:custGeom>
                            <a:solidFill>
                              <a:srgbClr val="737373"/>
                            </a:solidFill>
                            <a:ln w="0">
                              <a:solidFill>
                                <a:srgbClr val="000000"/>
                              </a:solidFill>
                            </a:ln>
                          </wps:spPr>
                          <wps:style>
                            <a:lnRef idx="0"/>
                            <a:fillRef idx="0"/>
                            <a:effectRef idx="0"/>
                            <a:fontRef idx="minor"/>
                          </wps:style>
                          <wps:bodyPr/>
                        </wps:wsp>
                        <wps:wsp>
                          <wps:cNvSpPr/>
                          <wps:spPr>
                            <a:xfrm>
                              <a:off x="4799160" y="2540160"/>
                              <a:ext cx="410760" cy="305280"/>
                            </a:xfrm>
                            <a:custGeom>
                              <a:avLst/>
                              <a:gdLst/>
                              <a:ahLst/>
                              <a:rect l="l" t="t" r="r" b="b"/>
                              <a:pathLst>
                                <a:path w="647" h="481">
                                  <a:moveTo>
                                    <a:pt x="497" y="0"/>
                                  </a:moveTo>
                                  <a:lnTo>
                                    <a:pt x="497" y="0"/>
                                  </a:lnTo>
                                  <a:lnTo>
                                    <a:pt x="497" y="0"/>
                                  </a:lnTo>
                                  <a:lnTo>
                                    <a:pt x="514" y="0"/>
                                  </a:lnTo>
                                  <a:lnTo>
                                    <a:pt x="531" y="0"/>
                                  </a:lnTo>
                                  <a:lnTo>
                                    <a:pt x="531" y="0"/>
                                  </a:lnTo>
                                  <a:lnTo>
                                    <a:pt x="531" y="0"/>
                                  </a:lnTo>
                                  <a:lnTo>
                                    <a:pt x="564" y="0"/>
                                  </a:lnTo>
                                  <a:lnTo>
                                    <a:pt x="564" y="0"/>
                                  </a:lnTo>
                                  <a:lnTo>
                                    <a:pt x="580" y="0"/>
                                  </a:lnTo>
                                  <a:lnTo>
                                    <a:pt x="580" y="33"/>
                                  </a:lnTo>
                                  <a:lnTo>
                                    <a:pt x="580" y="50"/>
                                  </a:lnTo>
                                  <a:lnTo>
                                    <a:pt x="597" y="50"/>
                                  </a:lnTo>
                                  <a:lnTo>
                                    <a:pt x="597" y="67"/>
                                  </a:lnTo>
                                  <a:lnTo>
                                    <a:pt x="597" y="67"/>
                                  </a:lnTo>
                                  <a:lnTo>
                                    <a:pt x="597" y="83"/>
                                  </a:lnTo>
                                  <a:lnTo>
                                    <a:pt x="613" y="83"/>
                                  </a:lnTo>
                                  <a:lnTo>
                                    <a:pt x="613" y="100"/>
                                  </a:lnTo>
                                  <a:lnTo>
                                    <a:pt x="597" y="133"/>
                                  </a:lnTo>
                                  <a:lnTo>
                                    <a:pt x="613" y="133"/>
                                  </a:lnTo>
                                  <a:lnTo>
                                    <a:pt x="597" y="133"/>
                                  </a:lnTo>
                                  <a:lnTo>
                                    <a:pt x="597" y="150"/>
                                  </a:lnTo>
                                  <a:lnTo>
                                    <a:pt x="597" y="150"/>
                                  </a:lnTo>
                                  <a:lnTo>
                                    <a:pt x="580" y="133"/>
                                  </a:lnTo>
                                  <a:lnTo>
                                    <a:pt x="580" y="133"/>
                                  </a:lnTo>
                                  <a:lnTo>
                                    <a:pt x="564" y="133"/>
                                  </a:lnTo>
                                  <a:lnTo>
                                    <a:pt x="564" y="150"/>
                                  </a:lnTo>
                                  <a:lnTo>
                                    <a:pt x="564" y="166"/>
                                  </a:lnTo>
                                  <a:lnTo>
                                    <a:pt x="564" y="166"/>
                                  </a:lnTo>
                                  <a:lnTo>
                                    <a:pt x="564" y="183"/>
                                  </a:lnTo>
                                  <a:lnTo>
                                    <a:pt x="564" y="183"/>
                                  </a:lnTo>
                                  <a:lnTo>
                                    <a:pt x="564" y="183"/>
                                  </a:lnTo>
                                  <a:lnTo>
                                    <a:pt x="564" y="199"/>
                                  </a:lnTo>
                                  <a:lnTo>
                                    <a:pt x="580" y="199"/>
                                  </a:lnTo>
                                  <a:lnTo>
                                    <a:pt x="597" y="199"/>
                                  </a:lnTo>
                                  <a:lnTo>
                                    <a:pt x="597" y="183"/>
                                  </a:lnTo>
                                  <a:lnTo>
                                    <a:pt x="613" y="183"/>
                                  </a:lnTo>
                                  <a:lnTo>
                                    <a:pt x="613" y="183"/>
                                  </a:lnTo>
                                  <a:lnTo>
                                    <a:pt x="613" y="183"/>
                                  </a:lnTo>
                                  <a:lnTo>
                                    <a:pt x="647" y="183"/>
                                  </a:lnTo>
                                  <a:lnTo>
                                    <a:pt x="647" y="183"/>
                                  </a:lnTo>
                                  <a:lnTo>
                                    <a:pt x="630" y="216"/>
                                  </a:lnTo>
                                  <a:lnTo>
                                    <a:pt x="630" y="233"/>
                                  </a:lnTo>
                                  <a:lnTo>
                                    <a:pt x="630" y="233"/>
                                  </a:lnTo>
                                  <a:lnTo>
                                    <a:pt x="630" y="249"/>
                                  </a:lnTo>
                                  <a:lnTo>
                                    <a:pt x="613" y="249"/>
                                  </a:lnTo>
                                  <a:lnTo>
                                    <a:pt x="613" y="249"/>
                                  </a:lnTo>
                                  <a:lnTo>
                                    <a:pt x="597" y="249"/>
                                  </a:lnTo>
                                  <a:lnTo>
                                    <a:pt x="597" y="249"/>
                                  </a:lnTo>
                                  <a:lnTo>
                                    <a:pt x="613" y="249"/>
                                  </a:lnTo>
                                  <a:lnTo>
                                    <a:pt x="613" y="249"/>
                                  </a:lnTo>
                                  <a:lnTo>
                                    <a:pt x="597" y="249"/>
                                  </a:lnTo>
                                  <a:lnTo>
                                    <a:pt x="597" y="249"/>
                                  </a:lnTo>
                                  <a:lnTo>
                                    <a:pt x="597" y="249"/>
                                  </a:lnTo>
                                  <a:lnTo>
                                    <a:pt x="597" y="266"/>
                                  </a:lnTo>
                                  <a:lnTo>
                                    <a:pt x="580" y="282"/>
                                  </a:lnTo>
                                  <a:lnTo>
                                    <a:pt x="564" y="299"/>
                                  </a:lnTo>
                                  <a:lnTo>
                                    <a:pt x="564" y="299"/>
                                  </a:lnTo>
                                  <a:lnTo>
                                    <a:pt x="564" y="299"/>
                                  </a:lnTo>
                                  <a:lnTo>
                                    <a:pt x="564" y="299"/>
                                  </a:lnTo>
                                  <a:lnTo>
                                    <a:pt x="564" y="299"/>
                                  </a:lnTo>
                                  <a:lnTo>
                                    <a:pt x="564" y="299"/>
                                  </a:lnTo>
                                  <a:lnTo>
                                    <a:pt x="547" y="315"/>
                                  </a:lnTo>
                                  <a:lnTo>
                                    <a:pt x="531" y="332"/>
                                  </a:lnTo>
                                  <a:lnTo>
                                    <a:pt x="531" y="349"/>
                                  </a:lnTo>
                                  <a:lnTo>
                                    <a:pt x="514" y="349"/>
                                  </a:lnTo>
                                  <a:lnTo>
                                    <a:pt x="514" y="365"/>
                                  </a:lnTo>
                                  <a:lnTo>
                                    <a:pt x="497" y="365"/>
                                  </a:lnTo>
                                  <a:lnTo>
                                    <a:pt x="497" y="365"/>
                                  </a:lnTo>
                                  <a:lnTo>
                                    <a:pt x="481" y="382"/>
                                  </a:lnTo>
                                  <a:lnTo>
                                    <a:pt x="481" y="382"/>
                                  </a:lnTo>
                                  <a:lnTo>
                                    <a:pt x="481" y="398"/>
                                  </a:lnTo>
                                  <a:lnTo>
                                    <a:pt x="448" y="398"/>
                                  </a:lnTo>
                                  <a:lnTo>
                                    <a:pt x="448" y="415"/>
                                  </a:lnTo>
                                  <a:lnTo>
                                    <a:pt x="448" y="415"/>
                                  </a:lnTo>
                                  <a:lnTo>
                                    <a:pt x="431" y="432"/>
                                  </a:lnTo>
                                  <a:lnTo>
                                    <a:pt x="415" y="432"/>
                                  </a:lnTo>
                                  <a:lnTo>
                                    <a:pt x="381" y="448"/>
                                  </a:lnTo>
                                  <a:lnTo>
                                    <a:pt x="381" y="448"/>
                                  </a:lnTo>
                                  <a:lnTo>
                                    <a:pt x="365" y="448"/>
                                  </a:lnTo>
                                  <a:lnTo>
                                    <a:pt x="365" y="448"/>
                                  </a:lnTo>
                                  <a:lnTo>
                                    <a:pt x="365" y="448"/>
                                  </a:lnTo>
                                  <a:lnTo>
                                    <a:pt x="348" y="448"/>
                                  </a:lnTo>
                                  <a:lnTo>
                                    <a:pt x="365" y="448"/>
                                  </a:lnTo>
                                  <a:lnTo>
                                    <a:pt x="348" y="448"/>
                                  </a:lnTo>
                                  <a:lnTo>
                                    <a:pt x="348" y="448"/>
                                  </a:lnTo>
                                  <a:lnTo>
                                    <a:pt x="332" y="448"/>
                                  </a:lnTo>
                                  <a:lnTo>
                                    <a:pt x="332" y="448"/>
                                  </a:lnTo>
                                  <a:lnTo>
                                    <a:pt x="332" y="465"/>
                                  </a:lnTo>
                                  <a:lnTo>
                                    <a:pt x="332" y="465"/>
                                  </a:lnTo>
                                  <a:lnTo>
                                    <a:pt x="315" y="465"/>
                                  </a:lnTo>
                                  <a:lnTo>
                                    <a:pt x="299" y="448"/>
                                  </a:lnTo>
                                  <a:lnTo>
                                    <a:pt x="282" y="448"/>
                                  </a:lnTo>
                                  <a:lnTo>
                                    <a:pt x="265" y="448"/>
                                  </a:lnTo>
                                  <a:lnTo>
                                    <a:pt x="265" y="448"/>
                                  </a:lnTo>
                                  <a:lnTo>
                                    <a:pt x="265" y="465"/>
                                  </a:lnTo>
                                  <a:lnTo>
                                    <a:pt x="265" y="448"/>
                                  </a:lnTo>
                                  <a:lnTo>
                                    <a:pt x="265" y="448"/>
                                  </a:lnTo>
                                  <a:lnTo>
                                    <a:pt x="265" y="448"/>
                                  </a:lnTo>
                                  <a:lnTo>
                                    <a:pt x="249" y="448"/>
                                  </a:lnTo>
                                  <a:lnTo>
                                    <a:pt x="249" y="448"/>
                                  </a:lnTo>
                                  <a:lnTo>
                                    <a:pt x="249" y="448"/>
                                  </a:lnTo>
                                  <a:lnTo>
                                    <a:pt x="249" y="448"/>
                                  </a:lnTo>
                                  <a:lnTo>
                                    <a:pt x="249" y="448"/>
                                  </a:lnTo>
                                  <a:lnTo>
                                    <a:pt x="232" y="448"/>
                                  </a:lnTo>
                                  <a:lnTo>
                                    <a:pt x="232" y="448"/>
                                  </a:lnTo>
                                  <a:lnTo>
                                    <a:pt x="232" y="448"/>
                                  </a:lnTo>
                                  <a:lnTo>
                                    <a:pt x="216" y="465"/>
                                  </a:lnTo>
                                  <a:lnTo>
                                    <a:pt x="216" y="465"/>
                                  </a:lnTo>
                                  <a:lnTo>
                                    <a:pt x="216" y="465"/>
                                  </a:lnTo>
                                  <a:lnTo>
                                    <a:pt x="216" y="465"/>
                                  </a:lnTo>
                                  <a:lnTo>
                                    <a:pt x="216" y="465"/>
                                  </a:lnTo>
                                  <a:lnTo>
                                    <a:pt x="199" y="465"/>
                                  </a:lnTo>
                                  <a:lnTo>
                                    <a:pt x="199" y="465"/>
                                  </a:lnTo>
                                  <a:lnTo>
                                    <a:pt x="183" y="465"/>
                                  </a:lnTo>
                                  <a:lnTo>
                                    <a:pt x="183" y="465"/>
                                  </a:lnTo>
                                  <a:lnTo>
                                    <a:pt x="183" y="465"/>
                                  </a:lnTo>
                                  <a:lnTo>
                                    <a:pt x="183" y="465"/>
                                  </a:lnTo>
                                  <a:lnTo>
                                    <a:pt x="183" y="465"/>
                                  </a:lnTo>
                                  <a:lnTo>
                                    <a:pt x="183" y="465"/>
                                  </a:lnTo>
                                  <a:lnTo>
                                    <a:pt x="166" y="465"/>
                                  </a:lnTo>
                                  <a:lnTo>
                                    <a:pt x="166" y="465"/>
                                  </a:lnTo>
                                  <a:lnTo>
                                    <a:pt x="166" y="481"/>
                                  </a:lnTo>
                                  <a:lnTo>
                                    <a:pt x="149" y="481"/>
                                  </a:lnTo>
                                  <a:lnTo>
                                    <a:pt x="149" y="481"/>
                                  </a:lnTo>
                                  <a:lnTo>
                                    <a:pt x="149" y="481"/>
                                  </a:lnTo>
                                  <a:lnTo>
                                    <a:pt x="149" y="481"/>
                                  </a:lnTo>
                                  <a:lnTo>
                                    <a:pt x="133" y="481"/>
                                  </a:lnTo>
                                  <a:lnTo>
                                    <a:pt x="133" y="481"/>
                                  </a:lnTo>
                                  <a:lnTo>
                                    <a:pt x="116" y="481"/>
                                  </a:lnTo>
                                  <a:lnTo>
                                    <a:pt x="116" y="465"/>
                                  </a:lnTo>
                                  <a:lnTo>
                                    <a:pt x="116" y="465"/>
                                  </a:lnTo>
                                  <a:lnTo>
                                    <a:pt x="116" y="465"/>
                                  </a:lnTo>
                                  <a:lnTo>
                                    <a:pt x="100" y="465"/>
                                  </a:lnTo>
                                  <a:lnTo>
                                    <a:pt x="116" y="465"/>
                                  </a:lnTo>
                                  <a:lnTo>
                                    <a:pt x="116" y="465"/>
                                  </a:lnTo>
                                  <a:lnTo>
                                    <a:pt x="100" y="465"/>
                                  </a:lnTo>
                                  <a:lnTo>
                                    <a:pt x="100" y="465"/>
                                  </a:lnTo>
                                  <a:lnTo>
                                    <a:pt x="100" y="465"/>
                                  </a:lnTo>
                                  <a:lnTo>
                                    <a:pt x="100" y="465"/>
                                  </a:lnTo>
                                  <a:lnTo>
                                    <a:pt x="100" y="465"/>
                                  </a:lnTo>
                                  <a:lnTo>
                                    <a:pt x="100" y="465"/>
                                  </a:lnTo>
                                  <a:lnTo>
                                    <a:pt x="100" y="465"/>
                                  </a:lnTo>
                                  <a:lnTo>
                                    <a:pt x="100" y="465"/>
                                  </a:lnTo>
                                  <a:lnTo>
                                    <a:pt x="100" y="448"/>
                                  </a:lnTo>
                                  <a:lnTo>
                                    <a:pt x="83" y="448"/>
                                  </a:lnTo>
                                  <a:lnTo>
                                    <a:pt x="83" y="465"/>
                                  </a:lnTo>
                                  <a:lnTo>
                                    <a:pt x="83" y="465"/>
                                  </a:lnTo>
                                  <a:lnTo>
                                    <a:pt x="83" y="465"/>
                                  </a:lnTo>
                                  <a:lnTo>
                                    <a:pt x="83" y="465"/>
                                  </a:lnTo>
                                  <a:lnTo>
                                    <a:pt x="83" y="465"/>
                                  </a:lnTo>
                                  <a:lnTo>
                                    <a:pt x="83" y="448"/>
                                  </a:lnTo>
                                  <a:lnTo>
                                    <a:pt x="83" y="448"/>
                                  </a:lnTo>
                                  <a:lnTo>
                                    <a:pt x="83" y="448"/>
                                  </a:lnTo>
                                  <a:lnTo>
                                    <a:pt x="83" y="432"/>
                                  </a:lnTo>
                                  <a:lnTo>
                                    <a:pt x="67" y="432"/>
                                  </a:lnTo>
                                  <a:lnTo>
                                    <a:pt x="67" y="415"/>
                                  </a:lnTo>
                                  <a:lnTo>
                                    <a:pt x="67" y="415"/>
                                  </a:lnTo>
                                  <a:lnTo>
                                    <a:pt x="67" y="415"/>
                                  </a:lnTo>
                                  <a:lnTo>
                                    <a:pt x="67" y="415"/>
                                  </a:lnTo>
                                  <a:lnTo>
                                    <a:pt x="67" y="415"/>
                                  </a:lnTo>
                                  <a:lnTo>
                                    <a:pt x="67" y="415"/>
                                  </a:lnTo>
                                  <a:lnTo>
                                    <a:pt x="67" y="415"/>
                                  </a:lnTo>
                                  <a:lnTo>
                                    <a:pt x="67" y="415"/>
                                  </a:lnTo>
                                  <a:lnTo>
                                    <a:pt x="67" y="415"/>
                                  </a:lnTo>
                                  <a:lnTo>
                                    <a:pt x="67" y="415"/>
                                  </a:lnTo>
                                  <a:lnTo>
                                    <a:pt x="67" y="415"/>
                                  </a:lnTo>
                                  <a:lnTo>
                                    <a:pt x="67" y="415"/>
                                  </a:lnTo>
                                  <a:lnTo>
                                    <a:pt x="50" y="398"/>
                                  </a:lnTo>
                                  <a:lnTo>
                                    <a:pt x="67" y="398"/>
                                  </a:lnTo>
                                  <a:lnTo>
                                    <a:pt x="67" y="398"/>
                                  </a:lnTo>
                                  <a:lnTo>
                                    <a:pt x="67" y="398"/>
                                  </a:lnTo>
                                  <a:lnTo>
                                    <a:pt x="67" y="398"/>
                                  </a:lnTo>
                                  <a:lnTo>
                                    <a:pt x="67" y="398"/>
                                  </a:lnTo>
                                  <a:lnTo>
                                    <a:pt x="83" y="398"/>
                                  </a:lnTo>
                                  <a:lnTo>
                                    <a:pt x="83" y="398"/>
                                  </a:lnTo>
                                  <a:lnTo>
                                    <a:pt x="83" y="382"/>
                                  </a:lnTo>
                                  <a:lnTo>
                                    <a:pt x="67" y="365"/>
                                  </a:lnTo>
                                  <a:lnTo>
                                    <a:pt x="67" y="365"/>
                                  </a:lnTo>
                                  <a:lnTo>
                                    <a:pt x="50" y="349"/>
                                  </a:lnTo>
                                  <a:lnTo>
                                    <a:pt x="50" y="332"/>
                                  </a:lnTo>
                                  <a:lnTo>
                                    <a:pt x="33" y="315"/>
                                  </a:lnTo>
                                  <a:lnTo>
                                    <a:pt x="33" y="299"/>
                                  </a:lnTo>
                                  <a:lnTo>
                                    <a:pt x="33" y="282"/>
                                  </a:lnTo>
                                  <a:lnTo>
                                    <a:pt x="17" y="266"/>
                                  </a:lnTo>
                                  <a:lnTo>
                                    <a:pt x="17" y="266"/>
                                  </a:lnTo>
                                  <a:lnTo>
                                    <a:pt x="17" y="266"/>
                                  </a:lnTo>
                                  <a:lnTo>
                                    <a:pt x="17" y="266"/>
                                  </a:lnTo>
                                  <a:lnTo>
                                    <a:pt x="17" y="249"/>
                                  </a:lnTo>
                                  <a:lnTo>
                                    <a:pt x="17" y="249"/>
                                  </a:lnTo>
                                  <a:lnTo>
                                    <a:pt x="0" y="249"/>
                                  </a:lnTo>
                                  <a:lnTo>
                                    <a:pt x="0" y="249"/>
                                  </a:lnTo>
                                  <a:lnTo>
                                    <a:pt x="17" y="249"/>
                                  </a:lnTo>
                                  <a:lnTo>
                                    <a:pt x="17" y="249"/>
                                  </a:lnTo>
                                  <a:lnTo>
                                    <a:pt x="17" y="233"/>
                                  </a:lnTo>
                                  <a:lnTo>
                                    <a:pt x="17" y="233"/>
                                  </a:lnTo>
                                  <a:lnTo>
                                    <a:pt x="17" y="233"/>
                                  </a:lnTo>
                                  <a:lnTo>
                                    <a:pt x="17" y="233"/>
                                  </a:lnTo>
                                  <a:lnTo>
                                    <a:pt x="17" y="233"/>
                                  </a:lnTo>
                                  <a:lnTo>
                                    <a:pt x="17" y="233"/>
                                  </a:lnTo>
                                  <a:lnTo>
                                    <a:pt x="17" y="233"/>
                                  </a:lnTo>
                                  <a:lnTo>
                                    <a:pt x="17" y="233"/>
                                  </a:lnTo>
                                  <a:lnTo>
                                    <a:pt x="17" y="233"/>
                                  </a:lnTo>
                                  <a:lnTo>
                                    <a:pt x="33" y="233"/>
                                  </a:lnTo>
                                  <a:lnTo>
                                    <a:pt x="33" y="233"/>
                                  </a:lnTo>
                                  <a:lnTo>
                                    <a:pt x="33" y="233"/>
                                  </a:lnTo>
                                  <a:lnTo>
                                    <a:pt x="33" y="233"/>
                                  </a:lnTo>
                                  <a:lnTo>
                                    <a:pt x="33" y="233"/>
                                  </a:lnTo>
                                  <a:lnTo>
                                    <a:pt x="33" y="233"/>
                                  </a:lnTo>
                                  <a:lnTo>
                                    <a:pt x="33" y="233"/>
                                  </a:lnTo>
                                  <a:lnTo>
                                    <a:pt x="33" y="233"/>
                                  </a:lnTo>
                                  <a:lnTo>
                                    <a:pt x="33" y="249"/>
                                  </a:lnTo>
                                  <a:lnTo>
                                    <a:pt x="33" y="249"/>
                                  </a:lnTo>
                                  <a:lnTo>
                                    <a:pt x="33" y="249"/>
                                  </a:lnTo>
                                  <a:lnTo>
                                    <a:pt x="33" y="249"/>
                                  </a:lnTo>
                                  <a:lnTo>
                                    <a:pt x="50" y="249"/>
                                  </a:lnTo>
                                  <a:lnTo>
                                    <a:pt x="50" y="249"/>
                                  </a:lnTo>
                                  <a:lnTo>
                                    <a:pt x="50" y="249"/>
                                  </a:lnTo>
                                  <a:lnTo>
                                    <a:pt x="50" y="249"/>
                                  </a:lnTo>
                                  <a:lnTo>
                                    <a:pt x="67" y="249"/>
                                  </a:lnTo>
                                  <a:lnTo>
                                    <a:pt x="83" y="249"/>
                                  </a:lnTo>
                                  <a:lnTo>
                                    <a:pt x="100" y="249"/>
                                  </a:lnTo>
                                  <a:lnTo>
                                    <a:pt x="100" y="249"/>
                                  </a:lnTo>
                                  <a:lnTo>
                                    <a:pt x="116" y="249"/>
                                  </a:lnTo>
                                  <a:lnTo>
                                    <a:pt x="116" y="249"/>
                                  </a:lnTo>
                                  <a:lnTo>
                                    <a:pt x="116" y="249"/>
                                  </a:lnTo>
                                  <a:lnTo>
                                    <a:pt x="116" y="249"/>
                                  </a:lnTo>
                                  <a:lnTo>
                                    <a:pt x="116" y="249"/>
                                  </a:lnTo>
                                  <a:lnTo>
                                    <a:pt x="133" y="249"/>
                                  </a:lnTo>
                                  <a:lnTo>
                                    <a:pt x="149" y="249"/>
                                  </a:lnTo>
                                  <a:lnTo>
                                    <a:pt x="149" y="199"/>
                                  </a:lnTo>
                                  <a:lnTo>
                                    <a:pt x="149" y="150"/>
                                  </a:lnTo>
                                  <a:lnTo>
                                    <a:pt x="149" y="100"/>
                                  </a:lnTo>
                                  <a:lnTo>
                                    <a:pt x="149" y="100"/>
                                  </a:lnTo>
                                  <a:lnTo>
                                    <a:pt x="166" y="100"/>
                                  </a:lnTo>
                                  <a:lnTo>
                                    <a:pt x="166" y="116"/>
                                  </a:lnTo>
                                  <a:lnTo>
                                    <a:pt x="166" y="116"/>
                                  </a:lnTo>
                                  <a:lnTo>
                                    <a:pt x="166" y="133"/>
                                  </a:lnTo>
                                  <a:lnTo>
                                    <a:pt x="166" y="133"/>
                                  </a:lnTo>
                                  <a:lnTo>
                                    <a:pt x="166" y="133"/>
                                  </a:lnTo>
                                  <a:lnTo>
                                    <a:pt x="166" y="133"/>
                                  </a:lnTo>
                                  <a:lnTo>
                                    <a:pt x="183" y="150"/>
                                  </a:lnTo>
                                  <a:lnTo>
                                    <a:pt x="166" y="166"/>
                                  </a:lnTo>
                                  <a:lnTo>
                                    <a:pt x="166" y="166"/>
                                  </a:lnTo>
                                  <a:lnTo>
                                    <a:pt x="166" y="183"/>
                                  </a:lnTo>
                                  <a:lnTo>
                                    <a:pt x="166" y="183"/>
                                  </a:lnTo>
                                  <a:lnTo>
                                    <a:pt x="183" y="183"/>
                                  </a:lnTo>
                                  <a:lnTo>
                                    <a:pt x="183" y="183"/>
                                  </a:lnTo>
                                  <a:lnTo>
                                    <a:pt x="199" y="183"/>
                                  </a:lnTo>
                                  <a:lnTo>
                                    <a:pt x="199" y="183"/>
                                  </a:lnTo>
                                  <a:lnTo>
                                    <a:pt x="199" y="183"/>
                                  </a:lnTo>
                                  <a:lnTo>
                                    <a:pt x="216" y="183"/>
                                  </a:lnTo>
                                  <a:lnTo>
                                    <a:pt x="216" y="166"/>
                                  </a:lnTo>
                                  <a:lnTo>
                                    <a:pt x="216" y="166"/>
                                  </a:lnTo>
                                  <a:lnTo>
                                    <a:pt x="216" y="166"/>
                                  </a:lnTo>
                                  <a:lnTo>
                                    <a:pt x="216" y="166"/>
                                  </a:lnTo>
                                  <a:lnTo>
                                    <a:pt x="232" y="166"/>
                                  </a:lnTo>
                                  <a:lnTo>
                                    <a:pt x="232" y="150"/>
                                  </a:lnTo>
                                  <a:lnTo>
                                    <a:pt x="249" y="150"/>
                                  </a:lnTo>
                                  <a:lnTo>
                                    <a:pt x="249" y="150"/>
                                  </a:lnTo>
                                  <a:lnTo>
                                    <a:pt x="249" y="133"/>
                                  </a:lnTo>
                                  <a:lnTo>
                                    <a:pt x="249" y="133"/>
                                  </a:lnTo>
                                  <a:lnTo>
                                    <a:pt x="249" y="133"/>
                                  </a:lnTo>
                                  <a:lnTo>
                                    <a:pt x="249" y="133"/>
                                  </a:lnTo>
                                  <a:lnTo>
                                    <a:pt x="249" y="116"/>
                                  </a:lnTo>
                                  <a:lnTo>
                                    <a:pt x="265" y="116"/>
                                  </a:lnTo>
                                  <a:lnTo>
                                    <a:pt x="282" y="116"/>
                                  </a:lnTo>
                                  <a:lnTo>
                                    <a:pt x="282" y="116"/>
                                  </a:lnTo>
                                  <a:lnTo>
                                    <a:pt x="282" y="116"/>
                                  </a:lnTo>
                                  <a:lnTo>
                                    <a:pt x="299" y="133"/>
                                  </a:lnTo>
                                  <a:lnTo>
                                    <a:pt x="299" y="133"/>
                                  </a:lnTo>
                                  <a:lnTo>
                                    <a:pt x="299" y="133"/>
                                  </a:lnTo>
                                  <a:lnTo>
                                    <a:pt x="299" y="133"/>
                                  </a:lnTo>
                                  <a:lnTo>
                                    <a:pt x="315" y="133"/>
                                  </a:lnTo>
                                  <a:lnTo>
                                    <a:pt x="315" y="133"/>
                                  </a:lnTo>
                                  <a:lnTo>
                                    <a:pt x="315" y="133"/>
                                  </a:lnTo>
                                  <a:lnTo>
                                    <a:pt x="315" y="133"/>
                                  </a:lnTo>
                                  <a:lnTo>
                                    <a:pt x="332" y="133"/>
                                  </a:lnTo>
                                  <a:lnTo>
                                    <a:pt x="332" y="133"/>
                                  </a:lnTo>
                                  <a:lnTo>
                                    <a:pt x="332" y="133"/>
                                  </a:lnTo>
                                  <a:lnTo>
                                    <a:pt x="348" y="133"/>
                                  </a:lnTo>
                                  <a:lnTo>
                                    <a:pt x="348" y="133"/>
                                  </a:lnTo>
                                  <a:lnTo>
                                    <a:pt x="365" y="100"/>
                                  </a:lnTo>
                                  <a:lnTo>
                                    <a:pt x="365" y="100"/>
                                  </a:lnTo>
                                  <a:lnTo>
                                    <a:pt x="381" y="100"/>
                                  </a:lnTo>
                                  <a:lnTo>
                                    <a:pt x="381" y="100"/>
                                  </a:lnTo>
                                  <a:lnTo>
                                    <a:pt x="398" y="100"/>
                                  </a:lnTo>
                                  <a:lnTo>
                                    <a:pt x="398" y="83"/>
                                  </a:lnTo>
                                  <a:lnTo>
                                    <a:pt x="398" y="83"/>
                                  </a:lnTo>
                                  <a:lnTo>
                                    <a:pt x="415" y="67"/>
                                  </a:lnTo>
                                  <a:lnTo>
                                    <a:pt x="415" y="50"/>
                                  </a:lnTo>
                                  <a:lnTo>
                                    <a:pt x="415" y="50"/>
                                  </a:lnTo>
                                  <a:lnTo>
                                    <a:pt x="415" y="50"/>
                                  </a:lnTo>
                                  <a:lnTo>
                                    <a:pt x="415" y="50"/>
                                  </a:lnTo>
                                  <a:lnTo>
                                    <a:pt x="431" y="50"/>
                                  </a:lnTo>
                                  <a:lnTo>
                                    <a:pt x="431" y="50"/>
                                  </a:lnTo>
                                  <a:lnTo>
                                    <a:pt x="431" y="50"/>
                                  </a:lnTo>
                                  <a:lnTo>
                                    <a:pt x="431" y="33"/>
                                  </a:lnTo>
                                  <a:lnTo>
                                    <a:pt x="448" y="33"/>
                                  </a:lnTo>
                                  <a:lnTo>
                                    <a:pt x="448" y="33"/>
                                  </a:lnTo>
                                  <a:lnTo>
                                    <a:pt x="448" y="33"/>
                                  </a:lnTo>
                                  <a:lnTo>
                                    <a:pt x="448" y="33"/>
                                  </a:lnTo>
                                  <a:lnTo>
                                    <a:pt x="448" y="33"/>
                                  </a:lnTo>
                                  <a:lnTo>
                                    <a:pt x="448" y="33"/>
                                  </a:lnTo>
                                  <a:lnTo>
                                    <a:pt x="448" y="17"/>
                                  </a:lnTo>
                                  <a:lnTo>
                                    <a:pt x="448" y="17"/>
                                  </a:lnTo>
                                  <a:lnTo>
                                    <a:pt x="464" y="17"/>
                                  </a:lnTo>
                                  <a:lnTo>
                                    <a:pt x="464" y="17"/>
                                  </a:lnTo>
                                  <a:lnTo>
                                    <a:pt x="464" y="17"/>
                                  </a:lnTo>
                                  <a:lnTo>
                                    <a:pt x="481" y="17"/>
                                  </a:lnTo>
                                  <a:lnTo>
                                    <a:pt x="481" y="0"/>
                                  </a:lnTo>
                                  <a:lnTo>
                                    <a:pt x="481" y="0"/>
                                  </a:lnTo>
                                  <a:lnTo>
                                    <a:pt x="481" y="0"/>
                                  </a:lnTo>
                                  <a:lnTo>
                                    <a:pt x="481" y="0"/>
                                  </a:lnTo>
                                  <a:lnTo>
                                    <a:pt x="497" y="0"/>
                                  </a:lnTo>
                                  <a:lnTo>
                                    <a:pt x="497" y="0"/>
                                  </a:lnTo>
                                  <a:close/>
                                </a:path>
                              </a:pathLst>
                            </a:custGeom>
                            <a:solidFill>
                              <a:srgbClr val="737373"/>
                            </a:solidFill>
                            <a:ln w="0">
                              <a:solidFill>
                                <a:srgbClr val="000000"/>
                              </a:solidFill>
                            </a:ln>
                          </wps:spPr>
                          <wps:style>
                            <a:lnRef idx="0"/>
                            <a:fillRef idx="0"/>
                            <a:effectRef idx="0"/>
                            <a:fontRef idx="minor"/>
                          </wps:style>
                          <wps:bodyPr/>
                        </wps:wsp>
                        <wps:wsp>
                          <wps:cNvSpPr/>
                          <wps:spPr>
                            <a:xfrm>
                              <a:off x="5062680" y="2698200"/>
                              <a:ext cx="52200" cy="52560"/>
                            </a:xfrm>
                            <a:custGeom>
                              <a:avLst/>
                              <a:gdLst/>
                              <a:ahLst/>
                              <a:rect l="l" t="t" r="r" b="b"/>
                              <a:pathLst>
                                <a:path w="82" h="83">
                                  <a:moveTo>
                                    <a:pt x="66" y="0"/>
                                  </a:moveTo>
                                  <a:lnTo>
                                    <a:pt x="66" y="0"/>
                                  </a:lnTo>
                                  <a:lnTo>
                                    <a:pt x="66" y="0"/>
                                  </a:lnTo>
                                  <a:lnTo>
                                    <a:pt x="49" y="0"/>
                                  </a:lnTo>
                                  <a:lnTo>
                                    <a:pt x="33" y="0"/>
                                  </a:lnTo>
                                  <a:lnTo>
                                    <a:pt x="33" y="0"/>
                                  </a:lnTo>
                                  <a:lnTo>
                                    <a:pt x="33" y="0"/>
                                  </a:lnTo>
                                  <a:lnTo>
                                    <a:pt x="33" y="0"/>
                                  </a:lnTo>
                                  <a:lnTo>
                                    <a:pt x="16" y="17"/>
                                  </a:lnTo>
                                  <a:lnTo>
                                    <a:pt x="16" y="33"/>
                                  </a:lnTo>
                                  <a:lnTo>
                                    <a:pt x="0" y="33"/>
                                  </a:lnTo>
                                  <a:lnTo>
                                    <a:pt x="16" y="50"/>
                                  </a:lnTo>
                                  <a:lnTo>
                                    <a:pt x="16" y="50"/>
                                  </a:lnTo>
                                  <a:lnTo>
                                    <a:pt x="16" y="66"/>
                                  </a:lnTo>
                                  <a:lnTo>
                                    <a:pt x="16" y="66"/>
                                  </a:lnTo>
                                  <a:lnTo>
                                    <a:pt x="16" y="66"/>
                                  </a:lnTo>
                                  <a:lnTo>
                                    <a:pt x="16" y="66"/>
                                  </a:lnTo>
                                  <a:lnTo>
                                    <a:pt x="33" y="66"/>
                                  </a:lnTo>
                                  <a:lnTo>
                                    <a:pt x="33" y="83"/>
                                  </a:lnTo>
                                  <a:lnTo>
                                    <a:pt x="33" y="66"/>
                                  </a:lnTo>
                                  <a:lnTo>
                                    <a:pt x="49" y="66"/>
                                  </a:lnTo>
                                  <a:lnTo>
                                    <a:pt x="49" y="66"/>
                                  </a:lnTo>
                                  <a:lnTo>
                                    <a:pt x="49" y="66"/>
                                  </a:lnTo>
                                  <a:lnTo>
                                    <a:pt x="49" y="66"/>
                                  </a:lnTo>
                                  <a:lnTo>
                                    <a:pt x="49" y="66"/>
                                  </a:lnTo>
                                  <a:lnTo>
                                    <a:pt x="66" y="50"/>
                                  </a:lnTo>
                                  <a:lnTo>
                                    <a:pt x="66" y="50"/>
                                  </a:lnTo>
                                  <a:lnTo>
                                    <a:pt x="82" y="50"/>
                                  </a:lnTo>
                                  <a:lnTo>
                                    <a:pt x="82" y="50"/>
                                  </a:lnTo>
                                  <a:lnTo>
                                    <a:pt x="82" y="50"/>
                                  </a:lnTo>
                                  <a:lnTo>
                                    <a:pt x="82" y="33"/>
                                  </a:lnTo>
                                  <a:lnTo>
                                    <a:pt x="82" y="33"/>
                                  </a:lnTo>
                                  <a:lnTo>
                                    <a:pt x="82" y="33"/>
                                  </a:lnTo>
                                  <a:lnTo>
                                    <a:pt x="82" y="33"/>
                                  </a:lnTo>
                                  <a:lnTo>
                                    <a:pt x="82" y="33"/>
                                  </a:lnTo>
                                  <a:lnTo>
                                    <a:pt x="82" y="17"/>
                                  </a:lnTo>
                                  <a:lnTo>
                                    <a:pt x="82" y="17"/>
                                  </a:lnTo>
                                  <a:lnTo>
                                    <a:pt x="66" y="17"/>
                                  </a:lnTo>
                                  <a:lnTo>
                                    <a:pt x="66" y="0"/>
                                  </a:lnTo>
                                  <a:lnTo>
                                    <a:pt x="66" y="0"/>
                                  </a:lnTo>
                                  <a:lnTo>
                                    <a:pt x="66" y="0"/>
                                  </a:lnTo>
                                  <a:close/>
                                </a:path>
                              </a:pathLst>
                            </a:custGeom>
                            <a:solidFill>
                              <a:srgbClr val="737373"/>
                            </a:solidFill>
                            <a:ln w="0">
                              <a:solidFill>
                                <a:srgbClr val="000000"/>
                              </a:solidFill>
                            </a:ln>
                          </wps:spPr>
                          <wps:style>
                            <a:lnRef idx="0"/>
                            <a:fillRef idx="0"/>
                            <a:effectRef idx="0"/>
                            <a:fontRef idx="minor"/>
                          </wps:style>
                          <wps:bodyPr/>
                        </wps:wsp>
                        <wps:wsp>
                          <wps:cNvSpPr/>
                          <wps:spPr>
                            <a:xfrm>
                              <a:off x="3146760" y="2013120"/>
                              <a:ext cx="10800" cy="10800"/>
                            </a:xfrm>
                            <a:custGeom>
                              <a:avLst/>
                              <a:gdLst/>
                              <a:ahLst/>
                              <a:rect l="l" t="t" r="r" b="b"/>
                              <a:pathLst>
                                <a:path w="17" h="17">
                                  <a:moveTo>
                                    <a:pt x="0" y="17"/>
                                  </a:moveTo>
                                  <a:lnTo>
                                    <a:pt x="0" y="17"/>
                                  </a:lnTo>
                                  <a:lnTo>
                                    <a:pt x="0" y="17"/>
                                  </a:lnTo>
                                  <a:lnTo>
                                    <a:pt x="0" y="0"/>
                                  </a:lnTo>
                                  <a:lnTo>
                                    <a:pt x="17" y="0"/>
                                  </a:lnTo>
                                  <a:lnTo>
                                    <a:pt x="17" y="0"/>
                                  </a:lnTo>
                                  <a:lnTo>
                                    <a:pt x="17" y="0"/>
                                  </a:lnTo>
                                  <a:lnTo>
                                    <a:pt x="17" y="0"/>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3210480" y="2666520"/>
                              <a:ext cx="10080" cy="10800"/>
                            </a:xfrm>
                            <a:custGeom>
                              <a:avLst/>
                              <a:gdLst/>
                              <a:ahLst/>
                              <a:rect l="l" t="t" r="r" b="b"/>
                              <a:pathLst>
                                <a:path w="16" h="17">
                                  <a:moveTo>
                                    <a:pt x="0" y="17"/>
                                  </a:moveTo>
                                  <a:lnTo>
                                    <a:pt x="0" y="17"/>
                                  </a:lnTo>
                                  <a:lnTo>
                                    <a:pt x="0" y="0"/>
                                  </a:lnTo>
                                  <a:lnTo>
                                    <a:pt x="16" y="0"/>
                                  </a:lnTo>
                                  <a:lnTo>
                                    <a:pt x="16" y="0"/>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3168000" y="1981080"/>
                              <a:ext cx="720" cy="10800"/>
                            </a:xfrm>
                            <a:custGeom>
                              <a:avLst/>
                              <a:gdLst/>
                              <a:ahLst/>
                              <a:rect l="l" t="t" r="r" b="b"/>
                              <a:pathLst>
                                <a:path w="0" h="17">
                                  <a:moveTo>
                                    <a:pt x="0" y="17"/>
                                  </a:moveTo>
                                  <a:lnTo>
                                    <a:pt x="0" y="17"/>
                                  </a:lnTo>
                                  <a:lnTo>
                                    <a:pt x="0" y="17"/>
                                  </a:lnTo>
                                  <a:lnTo>
                                    <a:pt x="0" y="17"/>
                                  </a:lnTo>
                                  <a:lnTo>
                                    <a:pt x="0" y="0"/>
                                  </a:lnTo>
                                  <a:lnTo>
                                    <a:pt x="0" y="0"/>
                                  </a:lnTo>
                                  <a:lnTo>
                                    <a:pt x="0" y="0"/>
                                  </a:lnTo>
                                  <a:lnTo>
                                    <a:pt x="0"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3168000" y="1991880"/>
                              <a:ext cx="20880" cy="10800"/>
                            </a:xfrm>
                            <a:custGeom>
                              <a:avLst/>
                              <a:gdLst/>
                              <a:ahLst/>
                              <a:rect l="l" t="t" r="r" b="b"/>
                              <a:pathLst>
                                <a:path w="33" h="17">
                                  <a:moveTo>
                                    <a:pt x="17" y="17"/>
                                  </a:moveTo>
                                  <a:lnTo>
                                    <a:pt x="17" y="17"/>
                                  </a:lnTo>
                                  <a:lnTo>
                                    <a:pt x="17" y="0"/>
                                  </a:lnTo>
                                  <a:lnTo>
                                    <a:pt x="0" y="0"/>
                                  </a:lnTo>
                                  <a:lnTo>
                                    <a:pt x="0" y="0"/>
                                  </a:lnTo>
                                  <a:lnTo>
                                    <a:pt x="0" y="0"/>
                                  </a:lnTo>
                                  <a:lnTo>
                                    <a:pt x="33" y="0"/>
                                  </a:lnTo>
                                  <a:lnTo>
                                    <a:pt x="33" y="0"/>
                                  </a:lnTo>
                                  <a:lnTo>
                                    <a:pt x="33" y="0"/>
                                  </a:lnTo>
                                  <a:lnTo>
                                    <a:pt x="33" y="0"/>
                                  </a:lnTo>
                                  <a:lnTo>
                                    <a:pt x="17"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3157560" y="1991880"/>
                              <a:ext cx="10080" cy="10800"/>
                            </a:xfrm>
                            <a:custGeom>
                              <a:avLst/>
                              <a:gdLst/>
                              <a:ahLst/>
                              <a:rect l="l" t="t" r="r" b="b"/>
                              <a:pathLst>
                                <a:path w="16" h="17">
                                  <a:moveTo>
                                    <a:pt x="0" y="17"/>
                                  </a:moveTo>
                                  <a:lnTo>
                                    <a:pt x="0" y="17"/>
                                  </a:lnTo>
                                  <a:lnTo>
                                    <a:pt x="0" y="17"/>
                                  </a:lnTo>
                                  <a:lnTo>
                                    <a:pt x="0" y="17"/>
                                  </a:lnTo>
                                  <a:lnTo>
                                    <a:pt x="0" y="17"/>
                                  </a:lnTo>
                                  <a:lnTo>
                                    <a:pt x="16" y="17"/>
                                  </a:lnTo>
                                  <a:lnTo>
                                    <a:pt x="16" y="0"/>
                                  </a:lnTo>
                                  <a:lnTo>
                                    <a:pt x="16"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3146760" y="2002680"/>
                              <a:ext cx="720" cy="10080"/>
                            </a:xfrm>
                            <a:custGeom>
                              <a:avLst/>
                              <a:gdLst/>
                              <a:ahLst/>
                              <a:rect l="l" t="t" r="r" b="b"/>
                              <a:pathLst>
                                <a:path w="0" h="16">
                                  <a:moveTo>
                                    <a:pt x="0" y="16"/>
                                  </a:moveTo>
                                  <a:lnTo>
                                    <a:pt x="0" y="16"/>
                                  </a:lnTo>
                                  <a:lnTo>
                                    <a:pt x="0" y="16"/>
                                  </a:lnTo>
                                  <a:lnTo>
                                    <a:pt x="0" y="0"/>
                                  </a:lnTo>
                                  <a:lnTo>
                                    <a:pt x="0" y="0"/>
                                  </a:lnTo>
                                  <a:lnTo>
                                    <a:pt x="0" y="0"/>
                                  </a:lnTo>
                                  <a:lnTo>
                                    <a:pt x="0" y="0"/>
                                  </a:lnTo>
                                  <a:lnTo>
                                    <a:pt x="0"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3125880" y="2013120"/>
                              <a:ext cx="20880" cy="20880"/>
                            </a:xfrm>
                            <a:custGeom>
                              <a:avLst/>
                              <a:gdLst/>
                              <a:ahLst/>
                              <a:rect l="l" t="t" r="r" b="b"/>
                              <a:pathLst>
                                <a:path w="33" h="33">
                                  <a:moveTo>
                                    <a:pt x="0" y="33"/>
                                  </a:moveTo>
                                  <a:lnTo>
                                    <a:pt x="0" y="33"/>
                                  </a:lnTo>
                                  <a:lnTo>
                                    <a:pt x="0" y="33"/>
                                  </a:lnTo>
                                  <a:lnTo>
                                    <a:pt x="0" y="33"/>
                                  </a:lnTo>
                                  <a:lnTo>
                                    <a:pt x="17" y="33"/>
                                  </a:lnTo>
                                  <a:lnTo>
                                    <a:pt x="17" y="17"/>
                                  </a:lnTo>
                                  <a:lnTo>
                                    <a:pt x="17" y="17"/>
                                  </a:lnTo>
                                  <a:lnTo>
                                    <a:pt x="17" y="17"/>
                                  </a:lnTo>
                                  <a:lnTo>
                                    <a:pt x="17" y="17"/>
                                  </a:lnTo>
                                  <a:lnTo>
                                    <a:pt x="17" y="0"/>
                                  </a:lnTo>
                                  <a:lnTo>
                                    <a:pt x="33" y="0"/>
                                  </a:lnTo>
                                  <a:lnTo>
                                    <a:pt x="33" y="0"/>
                                  </a:lnTo>
                                  <a:lnTo>
                                    <a:pt x="33" y="0"/>
                                  </a:lnTo>
                                  <a:lnTo>
                                    <a:pt x="33" y="17"/>
                                  </a:lnTo>
                                  <a:lnTo>
                                    <a:pt x="17" y="33"/>
                                  </a:lnTo>
                                  <a:lnTo>
                                    <a:pt x="17" y="33"/>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3168000" y="1981080"/>
                              <a:ext cx="10800" cy="10800"/>
                            </a:xfrm>
                            <a:custGeom>
                              <a:avLst/>
                              <a:gdLst/>
                              <a:ahLst/>
                              <a:rect l="l" t="t" r="r" b="b"/>
                              <a:pathLst>
                                <a:path w="17" h="17">
                                  <a:moveTo>
                                    <a:pt x="0" y="17"/>
                                  </a:moveTo>
                                  <a:lnTo>
                                    <a:pt x="0" y="17"/>
                                  </a:lnTo>
                                  <a:lnTo>
                                    <a:pt x="0" y="17"/>
                                  </a:lnTo>
                                  <a:lnTo>
                                    <a:pt x="0" y="0"/>
                                  </a:lnTo>
                                  <a:lnTo>
                                    <a:pt x="0" y="0"/>
                                  </a:lnTo>
                                  <a:lnTo>
                                    <a:pt x="17" y="0"/>
                                  </a:lnTo>
                                  <a:lnTo>
                                    <a:pt x="17" y="0"/>
                                  </a:lnTo>
                                  <a:lnTo>
                                    <a:pt x="17" y="0"/>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3178800" y="1991880"/>
                              <a:ext cx="20880" cy="10800"/>
                            </a:xfrm>
                            <a:custGeom>
                              <a:avLst/>
                              <a:gdLst/>
                              <a:ahLst/>
                              <a:rect l="l" t="t" r="r" b="b"/>
                              <a:pathLst>
                                <a:path w="33" h="17">
                                  <a:moveTo>
                                    <a:pt x="16" y="17"/>
                                  </a:moveTo>
                                  <a:lnTo>
                                    <a:pt x="16" y="17"/>
                                  </a:lnTo>
                                  <a:lnTo>
                                    <a:pt x="0" y="17"/>
                                  </a:lnTo>
                                  <a:lnTo>
                                    <a:pt x="0" y="17"/>
                                  </a:lnTo>
                                  <a:lnTo>
                                    <a:pt x="16" y="0"/>
                                  </a:lnTo>
                                  <a:lnTo>
                                    <a:pt x="16" y="0"/>
                                  </a:lnTo>
                                  <a:lnTo>
                                    <a:pt x="33" y="17"/>
                                  </a:lnTo>
                                  <a:lnTo>
                                    <a:pt x="33" y="17"/>
                                  </a:lnTo>
                                  <a:lnTo>
                                    <a:pt x="16" y="17"/>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3157560" y="2002680"/>
                              <a:ext cx="63000" cy="41760"/>
                            </a:xfrm>
                            <a:custGeom>
                              <a:avLst/>
                              <a:gdLst/>
                              <a:ahLst/>
                              <a:rect l="l" t="t" r="r" b="b"/>
                              <a:pathLst>
                                <a:path w="99" h="66">
                                  <a:moveTo>
                                    <a:pt x="16" y="66"/>
                                  </a:moveTo>
                                  <a:lnTo>
                                    <a:pt x="16" y="66"/>
                                  </a:lnTo>
                                  <a:lnTo>
                                    <a:pt x="16" y="66"/>
                                  </a:lnTo>
                                  <a:lnTo>
                                    <a:pt x="16" y="49"/>
                                  </a:lnTo>
                                  <a:lnTo>
                                    <a:pt x="0" y="49"/>
                                  </a:lnTo>
                                  <a:lnTo>
                                    <a:pt x="0" y="33"/>
                                  </a:lnTo>
                                  <a:lnTo>
                                    <a:pt x="0" y="33"/>
                                  </a:lnTo>
                                  <a:lnTo>
                                    <a:pt x="16" y="33"/>
                                  </a:lnTo>
                                  <a:lnTo>
                                    <a:pt x="16" y="33"/>
                                  </a:lnTo>
                                  <a:lnTo>
                                    <a:pt x="16" y="33"/>
                                  </a:lnTo>
                                  <a:lnTo>
                                    <a:pt x="16" y="33"/>
                                  </a:lnTo>
                                  <a:lnTo>
                                    <a:pt x="16" y="33"/>
                                  </a:lnTo>
                                  <a:lnTo>
                                    <a:pt x="0" y="33"/>
                                  </a:lnTo>
                                  <a:lnTo>
                                    <a:pt x="0" y="33"/>
                                  </a:lnTo>
                                  <a:lnTo>
                                    <a:pt x="0" y="33"/>
                                  </a:lnTo>
                                  <a:lnTo>
                                    <a:pt x="0" y="16"/>
                                  </a:lnTo>
                                  <a:lnTo>
                                    <a:pt x="0" y="16"/>
                                  </a:lnTo>
                                  <a:lnTo>
                                    <a:pt x="0" y="16"/>
                                  </a:lnTo>
                                  <a:lnTo>
                                    <a:pt x="0" y="16"/>
                                  </a:lnTo>
                                  <a:lnTo>
                                    <a:pt x="16" y="16"/>
                                  </a:lnTo>
                                  <a:lnTo>
                                    <a:pt x="16" y="16"/>
                                  </a:lnTo>
                                  <a:lnTo>
                                    <a:pt x="16" y="16"/>
                                  </a:lnTo>
                                  <a:lnTo>
                                    <a:pt x="0" y="16"/>
                                  </a:lnTo>
                                  <a:lnTo>
                                    <a:pt x="0" y="0"/>
                                  </a:lnTo>
                                  <a:lnTo>
                                    <a:pt x="16" y="0"/>
                                  </a:lnTo>
                                  <a:lnTo>
                                    <a:pt x="16" y="0"/>
                                  </a:lnTo>
                                  <a:lnTo>
                                    <a:pt x="33" y="0"/>
                                  </a:lnTo>
                                  <a:lnTo>
                                    <a:pt x="49" y="0"/>
                                  </a:lnTo>
                                  <a:lnTo>
                                    <a:pt x="49" y="0"/>
                                  </a:lnTo>
                                  <a:lnTo>
                                    <a:pt x="66" y="0"/>
                                  </a:lnTo>
                                  <a:lnTo>
                                    <a:pt x="66" y="0"/>
                                  </a:lnTo>
                                  <a:lnTo>
                                    <a:pt x="99" y="0"/>
                                  </a:lnTo>
                                  <a:lnTo>
                                    <a:pt x="99" y="0"/>
                                  </a:lnTo>
                                  <a:lnTo>
                                    <a:pt x="99" y="0"/>
                                  </a:lnTo>
                                  <a:lnTo>
                                    <a:pt x="83" y="16"/>
                                  </a:lnTo>
                                  <a:lnTo>
                                    <a:pt x="83" y="16"/>
                                  </a:lnTo>
                                  <a:lnTo>
                                    <a:pt x="83" y="16"/>
                                  </a:lnTo>
                                  <a:lnTo>
                                    <a:pt x="83" y="16"/>
                                  </a:lnTo>
                                  <a:lnTo>
                                    <a:pt x="83" y="16"/>
                                  </a:lnTo>
                                  <a:lnTo>
                                    <a:pt x="83" y="33"/>
                                  </a:lnTo>
                                  <a:lnTo>
                                    <a:pt x="83" y="33"/>
                                  </a:lnTo>
                                  <a:lnTo>
                                    <a:pt x="83" y="33"/>
                                  </a:lnTo>
                                  <a:lnTo>
                                    <a:pt x="83" y="33"/>
                                  </a:lnTo>
                                  <a:lnTo>
                                    <a:pt x="83" y="49"/>
                                  </a:lnTo>
                                  <a:lnTo>
                                    <a:pt x="66" y="49"/>
                                  </a:lnTo>
                                  <a:lnTo>
                                    <a:pt x="83" y="49"/>
                                  </a:lnTo>
                                  <a:lnTo>
                                    <a:pt x="66" y="49"/>
                                  </a:lnTo>
                                  <a:lnTo>
                                    <a:pt x="66" y="49"/>
                                  </a:lnTo>
                                  <a:lnTo>
                                    <a:pt x="49" y="49"/>
                                  </a:lnTo>
                                  <a:lnTo>
                                    <a:pt x="49" y="49"/>
                                  </a:lnTo>
                                  <a:lnTo>
                                    <a:pt x="49" y="49"/>
                                  </a:lnTo>
                                  <a:lnTo>
                                    <a:pt x="49" y="49"/>
                                  </a:lnTo>
                                  <a:lnTo>
                                    <a:pt x="49" y="66"/>
                                  </a:lnTo>
                                  <a:lnTo>
                                    <a:pt x="49" y="66"/>
                                  </a:lnTo>
                                  <a:lnTo>
                                    <a:pt x="49" y="66"/>
                                  </a:lnTo>
                                  <a:lnTo>
                                    <a:pt x="49" y="49"/>
                                  </a:lnTo>
                                  <a:lnTo>
                                    <a:pt x="49" y="49"/>
                                  </a:lnTo>
                                  <a:lnTo>
                                    <a:pt x="49" y="66"/>
                                  </a:lnTo>
                                  <a:lnTo>
                                    <a:pt x="49" y="66"/>
                                  </a:lnTo>
                                  <a:lnTo>
                                    <a:pt x="49" y="66"/>
                                  </a:lnTo>
                                  <a:lnTo>
                                    <a:pt x="33" y="66"/>
                                  </a:lnTo>
                                  <a:lnTo>
                                    <a:pt x="33" y="66"/>
                                  </a:lnTo>
                                  <a:lnTo>
                                    <a:pt x="16" y="66"/>
                                  </a:lnTo>
                                  <a:lnTo>
                                    <a:pt x="16" y="66"/>
                                  </a:lnTo>
                                  <a:lnTo>
                                    <a:pt x="16" y="66"/>
                                  </a:lnTo>
                                  <a:lnTo>
                                    <a:pt x="16" y="66"/>
                                  </a:lnTo>
                                  <a:lnTo>
                                    <a:pt x="16" y="66"/>
                                  </a:lnTo>
                                  <a:close/>
                                </a:path>
                              </a:pathLst>
                            </a:custGeom>
                            <a:solidFill>
                              <a:srgbClr val="333333"/>
                            </a:solidFill>
                            <a:ln w="0">
                              <a:solidFill>
                                <a:srgbClr val="000000"/>
                              </a:solidFill>
                            </a:ln>
                          </wps:spPr>
                          <wps:style>
                            <a:lnRef idx="0"/>
                            <a:fillRef idx="0"/>
                            <a:effectRef idx="0"/>
                            <a:fontRef idx="minor"/>
                          </wps:style>
                          <wps:bodyPr/>
                        </wps:wsp>
                        <wps:wsp>
                          <wps:cNvSpPr/>
                          <wps:spPr>
                            <a:xfrm>
                              <a:off x="2589480" y="1865520"/>
                              <a:ext cx="957600" cy="958680"/>
                            </a:xfrm>
                            <a:custGeom>
                              <a:avLst/>
                              <a:gdLst/>
                              <a:ahLst/>
                              <a:rect l="l" t="t" r="r" b="b"/>
                              <a:pathLst>
                                <a:path w="1508" h="1510">
                                  <a:moveTo>
                                    <a:pt x="513" y="0"/>
                                  </a:moveTo>
                                  <a:lnTo>
                                    <a:pt x="513" y="0"/>
                                  </a:lnTo>
                                  <a:lnTo>
                                    <a:pt x="513" y="0"/>
                                  </a:lnTo>
                                  <a:lnTo>
                                    <a:pt x="530" y="0"/>
                                  </a:lnTo>
                                  <a:lnTo>
                                    <a:pt x="530" y="0"/>
                                  </a:lnTo>
                                  <a:lnTo>
                                    <a:pt x="530" y="0"/>
                                  </a:lnTo>
                                  <a:lnTo>
                                    <a:pt x="547" y="0"/>
                                  </a:lnTo>
                                  <a:lnTo>
                                    <a:pt x="547" y="16"/>
                                  </a:lnTo>
                                  <a:lnTo>
                                    <a:pt x="547" y="16"/>
                                  </a:lnTo>
                                  <a:lnTo>
                                    <a:pt x="530" y="33"/>
                                  </a:lnTo>
                                  <a:lnTo>
                                    <a:pt x="530" y="33"/>
                                  </a:lnTo>
                                  <a:lnTo>
                                    <a:pt x="547" y="33"/>
                                  </a:lnTo>
                                  <a:lnTo>
                                    <a:pt x="547" y="33"/>
                                  </a:lnTo>
                                  <a:lnTo>
                                    <a:pt x="547" y="33"/>
                                  </a:lnTo>
                                  <a:lnTo>
                                    <a:pt x="547" y="50"/>
                                  </a:lnTo>
                                  <a:lnTo>
                                    <a:pt x="547" y="50"/>
                                  </a:lnTo>
                                  <a:lnTo>
                                    <a:pt x="563" y="50"/>
                                  </a:lnTo>
                                  <a:lnTo>
                                    <a:pt x="563" y="50"/>
                                  </a:lnTo>
                                  <a:lnTo>
                                    <a:pt x="563" y="50"/>
                                  </a:lnTo>
                                  <a:lnTo>
                                    <a:pt x="547" y="66"/>
                                  </a:lnTo>
                                  <a:lnTo>
                                    <a:pt x="547" y="66"/>
                                  </a:lnTo>
                                  <a:lnTo>
                                    <a:pt x="547" y="66"/>
                                  </a:lnTo>
                                  <a:lnTo>
                                    <a:pt x="547" y="83"/>
                                  </a:lnTo>
                                  <a:lnTo>
                                    <a:pt x="547" y="99"/>
                                  </a:lnTo>
                                  <a:lnTo>
                                    <a:pt x="547" y="99"/>
                                  </a:lnTo>
                                  <a:lnTo>
                                    <a:pt x="547" y="116"/>
                                  </a:lnTo>
                                  <a:lnTo>
                                    <a:pt x="547" y="116"/>
                                  </a:lnTo>
                                  <a:lnTo>
                                    <a:pt x="547" y="133"/>
                                  </a:lnTo>
                                  <a:lnTo>
                                    <a:pt x="563" y="133"/>
                                  </a:lnTo>
                                  <a:lnTo>
                                    <a:pt x="547" y="149"/>
                                  </a:lnTo>
                                  <a:lnTo>
                                    <a:pt x="563" y="149"/>
                                  </a:lnTo>
                                  <a:lnTo>
                                    <a:pt x="563" y="149"/>
                                  </a:lnTo>
                                  <a:lnTo>
                                    <a:pt x="580" y="149"/>
                                  </a:lnTo>
                                  <a:lnTo>
                                    <a:pt x="580" y="149"/>
                                  </a:lnTo>
                                  <a:lnTo>
                                    <a:pt x="580" y="149"/>
                                  </a:lnTo>
                                  <a:lnTo>
                                    <a:pt x="580" y="166"/>
                                  </a:lnTo>
                                  <a:lnTo>
                                    <a:pt x="596" y="166"/>
                                  </a:lnTo>
                                  <a:lnTo>
                                    <a:pt x="596" y="149"/>
                                  </a:lnTo>
                                  <a:lnTo>
                                    <a:pt x="596" y="149"/>
                                  </a:lnTo>
                                  <a:lnTo>
                                    <a:pt x="596" y="149"/>
                                  </a:lnTo>
                                  <a:lnTo>
                                    <a:pt x="596" y="149"/>
                                  </a:lnTo>
                                  <a:lnTo>
                                    <a:pt x="596" y="149"/>
                                  </a:lnTo>
                                  <a:lnTo>
                                    <a:pt x="613" y="149"/>
                                  </a:lnTo>
                                  <a:lnTo>
                                    <a:pt x="613" y="149"/>
                                  </a:lnTo>
                                  <a:lnTo>
                                    <a:pt x="613" y="149"/>
                                  </a:lnTo>
                                  <a:lnTo>
                                    <a:pt x="613" y="149"/>
                                  </a:lnTo>
                                  <a:lnTo>
                                    <a:pt x="629" y="149"/>
                                  </a:lnTo>
                                  <a:lnTo>
                                    <a:pt x="629" y="149"/>
                                  </a:lnTo>
                                  <a:lnTo>
                                    <a:pt x="629" y="149"/>
                                  </a:lnTo>
                                  <a:lnTo>
                                    <a:pt x="629" y="149"/>
                                  </a:lnTo>
                                  <a:lnTo>
                                    <a:pt x="646" y="149"/>
                                  </a:lnTo>
                                  <a:lnTo>
                                    <a:pt x="646" y="149"/>
                                  </a:lnTo>
                                  <a:lnTo>
                                    <a:pt x="646" y="133"/>
                                  </a:lnTo>
                                  <a:lnTo>
                                    <a:pt x="646" y="133"/>
                                  </a:lnTo>
                                  <a:lnTo>
                                    <a:pt x="646" y="133"/>
                                  </a:lnTo>
                                  <a:lnTo>
                                    <a:pt x="663" y="133"/>
                                  </a:lnTo>
                                  <a:lnTo>
                                    <a:pt x="663" y="133"/>
                                  </a:lnTo>
                                  <a:lnTo>
                                    <a:pt x="663" y="133"/>
                                  </a:lnTo>
                                  <a:lnTo>
                                    <a:pt x="663" y="133"/>
                                  </a:lnTo>
                                  <a:lnTo>
                                    <a:pt x="663" y="133"/>
                                  </a:lnTo>
                                  <a:lnTo>
                                    <a:pt x="663" y="133"/>
                                  </a:lnTo>
                                  <a:lnTo>
                                    <a:pt x="679" y="133"/>
                                  </a:lnTo>
                                  <a:lnTo>
                                    <a:pt x="679" y="133"/>
                                  </a:lnTo>
                                  <a:lnTo>
                                    <a:pt x="696" y="133"/>
                                  </a:lnTo>
                                  <a:lnTo>
                                    <a:pt x="696" y="133"/>
                                  </a:lnTo>
                                  <a:lnTo>
                                    <a:pt x="696" y="133"/>
                                  </a:lnTo>
                                  <a:lnTo>
                                    <a:pt x="696" y="116"/>
                                  </a:lnTo>
                                  <a:lnTo>
                                    <a:pt x="696" y="116"/>
                                  </a:lnTo>
                                  <a:lnTo>
                                    <a:pt x="696" y="116"/>
                                  </a:lnTo>
                                  <a:lnTo>
                                    <a:pt x="696" y="116"/>
                                  </a:lnTo>
                                  <a:lnTo>
                                    <a:pt x="696" y="116"/>
                                  </a:lnTo>
                                  <a:lnTo>
                                    <a:pt x="696" y="116"/>
                                  </a:lnTo>
                                  <a:lnTo>
                                    <a:pt x="712" y="116"/>
                                  </a:lnTo>
                                  <a:lnTo>
                                    <a:pt x="712" y="116"/>
                                  </a:lnTo>
                                  <a:lnTo>
                                    <a:pt x="729" y="116"/>
                                  </a:lnTo>
                                  <a:lnTo>
                                    <a:pt x="729" y="116"/>
                                  </a:lnTo>
                                  <a:lnTo>
                                    <a:pt x="729" y="116"/>
                                  </a:lnTo>
                                  <a:lnTo>
                                    <a:pt x="729" y="116"/>
                                  </a:lnTo>
                                  <a:lnTo>
                                    <a:pt x="729" y="116"/>
                                  </a:lnTo>
                                  <a:lnTo>
                                    <a:pt x="729" y="99"/>
                                  </a:lnTo>
                                  <a:lnTo>
                                    <a:pt x="729" y="116"/>
                                  </a:lnTo>
                                  <a:lnTo>
                                    <a:pt x="729" y="116"/>
                                  </a:lnTo>
                                  <a:lnTo>
                                    <a:pt x="745" y="116"/>
                                  </a:lnTo>
                                  <a:lnTo>
                                    <a:pt x="745" y="116"/>
                                  </a:lnTo>
                                  <a:lnTo>
                                    <a:pt x="745" y="116"/>
                                  </a:lnTo>
                                  <a:lnTo>
                                    <a:pt x="745" y="116"/>
                                  </a:lnTo>
                                  <a:lnTo>
                                    <a:pt x="745" y="116"/>
                                  </a:lnTo>
                                  <a:lnTo>
                                    <a:pt x="745" y="116"/>
                                  </a:lnTo>
                                  <a:lnTo>
                                    <a:pt x="745" y="116"/>
                                  </a:lnTo>
                                  <a:lnTo>
                                    <a:pt x="745" y="116"/>
                                  </a:lnTo>
                                  <a:lnTo>
                                    <a:pt x="762" y="116"/>
                                  </a:lnTo>
                                  <a:lnTo>
                                    <a:pt x="762" y="133"/>
                                  </a:lnTo>
                                  <a:lnTo>
                                    <a:pt x="762" y="133"/>
                                  </a:lnTo>
                                  <a:lnTo>
                                    <a:pt x="762" y="133"/>
                                  </a:lnTo>
                                  <a:lnTo>
                                    <a:pt x="779" y="133"/>
                                  </a:lnTo>
                                  <a:lnTo>
                                    <a:pt x="779" y="133"/>
                                  </a:lnTo>
                                  <a:lnTo>
                                    <a:pt x="779" y="116"/>
                                  </a:lnTo>
                                  <a:lnTo>
                                    <a:pt x="779" y="116"/>
                                  </a:lnTo>
                                  <a:lnTo>
                                    <a:pt x="779" y="116"/>
                                  </a:lnTo>
                                  <a:lnTo>
                                    <a:pt x="779" y="116"/>
                                  </a:lnTo>
                                  <a:lnTo>
                                    <a:pt x="779" y="116"/>
                                  </a:lnTo>
                                  <a:lnTo>
                                    <a:pt x="795" y="116"/>
                                  </a:lnTo>
                                  <a:lnTo>
                                    <a:pt x="795" y="116"/>
                                  </a:lnTo>
                                  <a:lnTo>
                                    <a:pt x="795" y="116"/>
                                  </a:lnTo>
                                  <a:lnTo>
                                    <a:pt x="812" y="116"/>
                                  </a:lnTo>
                                  <a:lnTo>
                                    <a:pt x="812" y="133"/>
                                  </a:lnTo>
                                  <a:lnTo>
                                    <a:pt x="812" y="116"/>
                                  </a:lnTo>
                                  <a:lnTo>
                                    <a:pt x="812" y="116"/>
                                  </a:lnTo>
                                  <a:lnTo>
                                    <a:pt x="828" y="116"/>
                                  </a:lnTo>
                                  <a:lnTo>
                                    <a:pt x="828" y="99"/>
                                  </a:lnTo>
                                  <a:lnTo>
                                    <a:pt x="828" y="83"/>
                                  </a:lnTo>
                                  <a:lnTo>
                                    <a:pt x="828" y="83"/>
                                  </a:lnTo>
                                  <a:lnTo>
                                    <a:pt x="845" y="83"/>
                                  </a:lnTo>
                                  <a:lnTo>
                                    <a:pt x="862" y="66"/>
                                  </a:lnTo>
                                  <a:lnTo>
                                    <a:pt x="862" y="50"/>
                                  </a:lnTo>
                                  <a:lnTo>
                                    <a:pt x="862" y="50"/>
                                  </a:lnTo>
                                  <a:lnTo>
                                    <a:pt x="862" y="33"/>
                                  </a:lnTo>
                                  <a:lnTo>
                                    <a:pt x="862" y="33"/>
                                  </a:lnTo>
                                  <a:lnTo>
                                    <a:pt x="878" y="50"/>
                                  </a:lnTo>
                                  <a:lnTo>
                                    <a:pt x="878" y="50"/>
                                  </a:lnTo>
                                  <a:lnTo>
                                    <a:pt x="878" y="66"/>
                                  </a:lnTo>
                                  <a:lnTo>
                                    <a:pt x="878" y="50"/>
                                  </a:lnTo>
                                  <a:lnTo>
                                    <a:pt x="878" y="50"/>
                                  </a:lnTo>
                                  <a:lnTo>
                                    <a:pt x="878" y="50"/>
                                  </a:lnTo>
                                  <a:lnTo>
                                    <a:pt x="895" y="83"/>
                                  </a:lnTo>
                                  <a:lnTo>
                                    <a:pt x="895" y="99"/>
                                  </a:lnTo>
                                  <a:lnTo>
                                    <a:pt x="895" y="99"/>
                                  </a:lnTo>
                                  <a:lnTo>
                                    <a:pt x="895" y="99"/>
                                  </a:lnTo>
                                  <a:lnTo>
                                    <a:pt x="895" y="99"/>
                                  </a:lnTo>
                                  <a:lnTo>
                                    <a:pt x="895" y="116"/>
                                  </a:lnTo>
                                  <a:lnTo>
                                    <a:pt x="895" y="116"/>
                                  </a:lnTo>
                                  <a:lnTo>
                                    <a:pt x="895" y="116"/>
                                  </a:lnTo>
                                  <a:lnTo>
                                    <a:pt x="895" y="133"/>
                                  </a:lnTo>
                                  <a:lnTo>
                                    <a:pt x="895" y="133"/>
                                  </a:lnTo>
                                  <a:lnTo>
                                    <a:pt x="895" y="133"/>
                                  </a:lnTo>
                                  <a:lnTo>
                                    <a:pt x="895" y="133"/>
                                  </a:lnTo>
                                  <a:lnTo>
                                    <a:pt x="895" y="133"/>
                                  </a:lnTo>
                                  <a:lnTo>
                                    <a:pt x="895" y="133"/>
                                  </a:lnTo>
                                  <a:lnTo>
                                    <a:pt x="895" y="133"/>
                                  </a:lnTo>
                                  <a:lnTo>
                                    <a:pt x="911" y="133"/>
                                  </a:lnTo>
                                  <a:lnTo>
                                    <a:pt x="911" y="133"/>
                                  </a:lnTo>
                                  <a:lnTo>
                                    <a:pt x="911" y="133"/>
                                  </a:lnTo>
                                  <a:lnTo>
                                    <a:pt x="928" y="133"/>
                                  </a:lnTo>
                                  <a:lnTo>
                                    <a:pt x="928" y="149"/>
                                  </a:lnTo>
                                  <a:lnTo>
                                    <a:pt x="928" y="149"/>
                                  </a:lnTo>
                                  <a:lnTo>
                                    <a:pt x="928" y="149"/>
                                  </a:lnTo>
                                  <a:lnTo>
                                    <a:pt x="928" y="166"/>
                                  </a:lnTo>
                                  <a:lnTo>
                                    <a:pt x="928" y="166"/>
                                  </a:lnTo>
                                  <a:lnTo>
                                    <a:pt x="928" y="149"/>
                                  </a:lnTo>
                                  <a:lnTo>
                                    <a:pt x="928" y="166"/>
                                  </a:lnTo>
                                  <a:lnTo>
                                    <a:pt x="928" y="166"/>
                                  </a:lnTo>
                                  <a:lnTo>
                                    <a:pt x="928" y="166"/>
                                  </a:lnTo>
                                  <a:lnTo>
                                    <a:pt x="911" y="166"/>
                                  </a:lnTo>
                                  <a:lnTo>
                                    <a:pt x="911" y="166"/>
                                  </a:lnTo>
                                  <a:lnTo>
                                    <a:pt x="911" y="182"/>
                                  </a:lnTo>
                                  <a:lnTo>
                                    <a:pt x="911" y="199"/>
                                  </a:lnTo>
                                  <a:lnTo>
                                    <a:pt x="895" y="199"/>
                                  </a:lnTo>
                                  <a:lnTo>
                                    <a:pt x="895" y="199"/>
                                  </a:lnTo>
                                  <a:lnTo>
                                    <a:pt x="895" y="199"/>
                                  </a:lnTo>
                                  <a:lnTo>
                                    <a:pt x="878" y="216"/>
                                  </a:lnTo>
                                  <a:lnTo>
                                    <a:pt x="878" y="216"/>
                                  </a:lnTo>
                                  <a:lnTo>
                                    <a:pt x="878" y="216"/>
                                  </a:lnTo>
                                  <a:lnTo>
                                    <a:pt x="878" y="216"/>
                                  </a:lnTo>
                                  <a:lnTo>
                                    <a:pt x="862" y="232"/>
                                  </a:lnTo>
                                  <a:lnTo>
                                    <a:pt x="862" y="232"/>
                                  </a:lnTo>
                                  <a:lnTo>
                                    <a:pt x="862" y="249"/>
                                  </a:lnTo>
                                  <a:lnTo>
                                    <a:pt x="862" y="249"/>
                                  </a:lnTo>
                                  <a:lnTo>
                                    <a:pt x="862" y="249"/>
                                  </a:lnTo>
                                  <a:lnTo>
                                    <a:pt x="845" y="249"/>
                                  </a:lnTo>
                                  <a:lnTo>
                                    <a:pt x="845" y="265"/>
                                  </a:lnTo>
                                  <a:lnTo>
                                    <a:pt x="845" y="265"/>
                                  </a:lnTo>
                                  <a:lnTo>
                                    <a:pt x="845" y="265"/>
                                  </a:lnTo>
                                  <a:lnTo>
                                    <a:pt x="845" y="265"/>
                                  </a:lnTo>
                                  <a:lnTo>
                                    <a:pt x="845" y="265"/>
                                  </a:lnTo>
                                  <a:lnTo>
                                    <a:pt x="845" y="265"/>
                                  </a:lnTo>
                                  <a:lnTo>
                                    <a:pt x="828" y="265"/>
                                  </a:lnTo>
                                  <a:lnTo>
                                    <a:pt x="828" y="265"/>
                                  </a:lnTo>
                                  <a:lnTo>
                                    <a:pt x="845" y="265"/>
                                  </a:lnTo>
                                  <a:lnTo>
                                    <a:pt x="845" y="265"/>
                                  </a:lnTo>
                                  <a:lnTo>
                                    <a:pt x="845" y="265"/>
                                  </a:lnTo>
                                  <a:lnTo>
                                    <a:pt x="845" y="265"/>
                                  </a:lnTo>
                                  <a:lnTo>
                                    <a:pt x="845" y="265"/>
                                  </a:lnTo>
                                  <a:lnTo>
                                    <a:pt x="862" y="265"/>
                                  </a:lnTo>
                                  <a:lnTo>
                                    <a:pt x="878" y="265"/>
                                  </a:lnTo>
                                  <a:lnTo>
                                    <a:pt x="878" y="249"/>
                                  </a:lnTo>
                                  <a:lnTo>
                                    <a:pt x="878" y="249"/>
                                  </a:lnTo>
                                  <a:lnTo>
                                    <a:pt x="895" y="249"/>
                                  </a:lnTo>
                                  <a:lnTo>
                                    <a:pt x="895" y="249"/>
                                  </a:lnTo>
                                  <a:lnTo>
                                    <a:pt x="895" y="249"/>
                                  </a:lnTo>
                                  <a:lnTo>
                                    <a:pt x="895" y="249"/>
                                  </a:lnTo>
                                  <a:lnTo>
                                    <a:pt x="895" y="249"/>
                                  </a:lnTo>
                                  <a:lnTo>
                                    <a:pt x="895" y="249"/>
                                  </a:lnTo>
                                  <a:lnTo>
                                    <a:pt x="895" y="265"/>
                                  </a:lnTo>
                                  <a:lnTo>
                                    <a:pt x="895" y="265"/>
                                  </a:lnTo>
                                  <a:lnTo>
                                    <a:pt x="895" y="265"/>
                                  </a:lnTo>
                                  <a:lnTo>
                                    <a:pt x="895" y="282"/>
                                  </a:lnTo>
                                  <a:lnTo>
                                    <a:pt x="895" y="282"/>
                                  </a:lnTo>
                                  <a:lnTo>
                                    <a:pt x="895" y="282"/>
                                  </a:lnTo>
                                  <a:lnTo>
                                    <a:pt x="895" y="282"/>
                                  </a:lnTo>
                                  <a:lnTo>
                                    <a:pt x="895" y="282"/>
                                  </a:lnTo>
                                  <a:lnTo>
                                    <a:pt x="878" y="282"/>
                                  </a:lnTo>
                                  <a:lnTo>
                                    <a:pt x="878" y="282"/>
                                  </a:lnTo>
                                  <a:lnTo>
                                    <a:pt x="878" y="282"/>
                                  </a:lnTo>
                                  <a:lnTo>
                                    <a:pt x="878" y="282"/>
                                  </a:lnTo>
                                  <a:lnTo>
                                    <a:pt x="878" y="282"/>
                                  </a:lnTo>
                                  <a:lnTo>
                                    <a:pt x="878" y="265"/>
                                  </a:lnTo>
                                  <a:lnTo>
                                    <a:pt x="878" y="265"/>
                                  </a:lnTo>
                                  <a:lnTo>
                                    <a:pt x="878" y="282"/>
                                  </a:lnTo>
                                  <a:lnTo>
                                    <a:pt x="862" y="282"/>
                                  </a:lnTo>
                                  <a:lnTo>
                                    <a:pt x="862" y="282"/>
                                  </a:lnTo>
                                  <a:lnTo>
                                    <a:pt x="862" y="282"/>
                                  </a:lnTo>
                                  <a:lnTo>
                                    <a:pt x="878" y="282"/>
                                  </a:lnTo>
                                  <a:lnTo>
                                    <a:pt x="862" y="282"/>
                                  </a:lnTo>
                                  <a:lnTo>
                                    <a:pt x="878" y="299"/>
                                  </a:lnTo>
                                  <a:lnTo>
                                    <a:pt x="878" y="299"/>
                                  </a:lnTo>
                                  <a:lnTo>
                                    <a:pt x="878" y="299"/>
                                  </a:lnTo>
                                  <a:lnTo>
                                    <a:pt x="878" y="282"/>
                                  </a:lnTo>
                                  <a:lnTo>
                                    <a:pt x="878" y="282"/>
                                  </a:lnTo>
                                  <a:lnTo>
                                    <a:pt x="878" y="282"/>
                                  </a:lnTo>
                                  <a:lnTo>
                                    <a:pt x="895" y="282"/>
                                  </a:lnTo>
                                  <a:lnTo>
                                    <a:pt x="895" y="299"/>
                                  </a:lnTo>
                                  <a:lnTo>
                                    <a:pt x="895" y="299"/>
                                  </a:lnTo>
                                  <a:lnTo>
                                    <a:pt x="895" y="299"/>
                                  </a:lnTo>
                                  <a:lnTo>
                                    <a:pt x="895" y="299"/>
                                  </a:lnTo>
                                  <a:lnTo>
                                    <a:pt x="895" y="299"/>
                                  </a:lnTo>
                                  <a:lnTo>
                                    <a:pt x="895" y="299"/>
                                  </a:lnTo>
                                  <a:lnTo>
                                    <a:pt x="895" y="282"/>
                                  </a:lnTo>
                                  <a:lnTo>
                                    <a:pt x="895" y="282"/>
                                  </a:lnTo>
                                  <a:lnTo>
                                    <a:pt x="895" y="282"/>
                                  </a:lnTo>
                                  <a:lnTo>
                                    <a:pt x="895" y="299"/>
                                  </a:lnTo>
                                  <a:lnTo>
                                    <a:pt x="895" y="282"/>
                                  </a:lnTo>
                                  <a:lnTo>
                                    <a:pt x="895" y="282"/>
                                  </a:lnTo>
                                  <a:lnTo>
                                    <a:pt x="895" y="282"/>
                                  </a:lnTo>
                                  <a:lnTo>
                                    <a:pt x="895" y="282"/>
                                  </a:lnTo>
                                  <a:lnTo>
                                    <a:pt x="895" y="282"/>
                                  </a:lnTo>
                                  <a:lnTo>
                                    <a:pt x="911" y="282"/>
                                  </a:lnTo>
                                  <a:lnTo>
                                    <a:pt x="911" y="282"/>
                                  </a:lnTo>
                                  <a:lnTo>
                                    <a:pt x="911" y="282"/>
                                  </a:lnTo>
                                  <a:lnTo>
                                    <a:pt x="911" y="282"/>
                                  </a:lnTo>
                                  <a:lnTo>
                                    <a:pt x="911" y="282"/>
                                  </a:lnTo>
                                  <a:lnTo>
                                    <a:pt x="911" y="282"/>
                                  </a:lnTo>
                                  <a:lnTo>
                                    <a:pt x="911" y="282"/>
                                  </a:lnTo>
                                  <a:lnTo>
                                    <a:pt x="928" y="282"/>
                                  </a:lnTo>
                                  <a:lnTo>
                                    <a:pt x="928" y="282"/>
                                  </a:lnTo>
                                  <a:lnTo>
                                    <a:pt x="928" y="282"/>
                                  </a:lnTo>
                                  <a:lnTo>
                                    <a:pt x="928" y="282"/>
                                  </a:lnTo>
                                  <a:lnTo>
                                    <a:pt x="928" y="282"/>
                                  </a:lnTo>
                                  <a:lnTo>
                                    <a:pt x="928" y="282"/>
                                  </a:lnTo>
                                  <a:lnTo>
                                    <a:pt x="928" y="282"/>
                                  </a:lnTo>
                                  <a:lnTo>
                                    <a:pt x="944" y="299"/>
                                  </a:lnTo>
                                  <a:lnTo>
                                    <a:pt x="928" y="282"/>
                                  </a:lnTo>
                                  <a:lnTo>
                                    <a:pt x="944" y="282"/>
                                  </a:lnTo>
                                  <a:lnTo>
                                    <a:pt x="944" y="282"/>
                                  </a:lnTo>
                                  <a:lnTo>
                                    <a:pt x="944" y="282"/>
                                  </a:lnTo>
                                  <a:lnTo>
                                    <a:pt x="961" y="282"/>
                                  </a:lnTo>
                                  <a:lnTo>
                                    <a:pt x="961" y="282"/>
                                  </a:lnTo>
                                  <a:lnTo>
                                    <a:pt x="961" y="282"/>
                                  </a:lnTo>
                                  <a:lnTo>
                                    <a:pt x="944" y="282"/>
                                  </a:lnTo>
                                  <a:lnTo>
                                    <a:pt x="944" y="299"/>
                                  </a:lnTo>
                                  <a:lnTo>
                                    <a:pt x="944" y="299"/>
                                  </a:lnTo>
                                  <a:lnTo>
                                    <a:pt x="944" y="299"/>
                                  </a:lnTo>
                                  <a:lnTo>
                                    <a:pt x="944" y="299"/>
                                  </a:lnTo>
                                  <a:lnTo>
                                    <a:pt x="944" y="299"/>
                                  </a:lnTo>
                                  <a:lnTo>
                                    <a:pt x="961" y="282"/>
                                  </a:lnTo>
                                  <a:lnTo>
                                    <a:pt x="961" y="282"/>
                                  </a:lnTo>
                                  <a:lnTo>
                                    <a:pt x="961" y="282"/>
                                  </a:lnTo>
                                  <a:lnTo>
                                    <a:pt x="978" y="265"/>
                                  </a:lnTo>
                                  <a:lnTo>
                                    <a:pt x="978" y="265"/>
                                  </a:lnTo>
                                  <a:lnTo>
                                    <a:pt x="978" y="265"/>
                                  </a:lnTo>
                                  <a:lnTo>
                                    <a:pt x="978" y="265"/>
                                  </a:lnTo>
                                  <a:lnTo>
                                    <a:pt x="994" y="265"/>
                                  </a:lnTo>
                                  <a:lnTo>
                                    <a:pt x="994" y="265"/>
                                  </a:lnTo>
                                  <a:lnTo>
                                    <a:pt x="978" y="265"/>
                                  </a:lnTo>
                                  <a:lnTo>
                                    <a:pt x="978" y="265"/>
                                  </a:lnTo>
                                  <a:lnTo>
                                    <a:pt x="994" y="265"/>
                                  </a:lnTo>
                                  <a:lnTo>
                                    <a:pt x="994" y="265"/>
                                  </a:lnTo>
                                  <a:lnTo>
                                    <a:pt x="994" y="265"/>
                                  </a:lnTo>
                                  <a:lnTo>
                                    <a:pt x="978" y="265"/>
                                  </a:lnTo>
                                  <a:lnTo>
                                    <a:pt x="978" y="265"/>
                                  </a:lnTo>
                                  <a:lnTo>
                                    <a:pt x="978" y="265"/>
                                  </a:lnTo>
                                  <a:lnTo>
                                    <a:pt x="978" y="265"/>
                                  </a:lnTo>
                                  <a:lnTo>
                                    <a:pt x="994" y="265"/>
                                  </a:lnTo>
                                  <a:lnTo>
                                    <a:pt x="994" y="265"/>
                                  </a:lnTo>
                                  <a:lnTo>
                                    <a:pt x="994" y="249"/>
                                  </a:lnTo>
                                  <a:lnTo>
                                    <a:pt x="994" y="249"/>
                                  </a:lnTo>
                                  <a:lnTo>
                                    <a:pt x="994" y="249"/>
                                  </a:lnTo>
                                  <a:lnTo>
                                    <a:pt x="994" y="249"/>
                                  </a:lnTo>
                                  <a:lnTo>
                                    <a:pt x="994" y="249"/>
                                  </a:lnTo>
                                  <a:lnTo>
                                    <a:pt x="994" y="232"/>
                                  </a:lnTo>
                                  <a:lnTo>
                                    <a:pt x="1011" y="232"/>
                                  </a:lnTo>
                                  <a:lnTo>
                                    <a:pt x="1011" y="232"/>
                                  </a:lnTo>
                                  <a:lnTo>
                                    <a:pt x="1011" y="232"/>
                                  </a:lnTo>
                                  <a:lnTo>
                                    <a:pt x="1011" y="232"/>
                                  </a:lnTo>
                                  <a:lnTo>
                                    <a:pt x="1011" y="232"/>
                                  </a:lnTo>
                                  <a:lnTo>
                                    <a:pt x="1011" y="232"/>
                                  </a:lnTo>
                                  <a:lnTo>
                                    <a:pt x="1011" y="232"/>
                                  </a:lnTo>
                                  <a:lnTo>
                                    <a:pt x="1027" y="232"/>
                                  </a:lnTo>
                                  <a:lnTo>
                                    <a:pt x="1027" y="232"/>
                                  </a:lnTo>
                                  <a:lnTo>
                                    <a:pt x="1027" y="232"/>
                                  </a:lnTo>
                                  <a:lnTo>
                                    <a:pt x="1027" y="232"/>
                                  </a:lnTo>
                                  <a:lnTo>
                                    <a:pt x="1027" y="232"/>
                                  </a:lnTo>
                                  <a:lnTo>
                                    <a:pt x="1027" y="232"/>
                                  </a:lnTo>
                                  <a:lnTo>
                                    <a:pt x="1027" y="232"/>
                                  </a:lnTo>
                                  <a:lnTo>
                                    <a:pt x="1027" y="232"/>
                                  </a:lnTo>
                                  <a:lnTo>
                                    <a:pt x="1027" y="232"/>
                                  </a:lnTo>
                                  <a:lnTo>
                                    <a:pt x="1027" y="232"/>
                                  </a:lnTo>
                                  <a:lnTo>
                                    <a:pt x="1027" y="232"/>
                                  </a:lnTo>
                                  <a:lnTo>
                                    <a:pt x="1027" y="232"/>
                                  </a:lnTo>
                                  <a:lnTo>
                                    <a:pt x="1027" y="232"/>
                                  </a:lnTo>
                                  <a:lnTo>
                                    <a:pt x="1044" y="232"/>
                                  </a:lnTo>
                                  <a:lnTo>
                                    <a:pt x="1027" y="232"/>
                                  </a:lnTo>
                                  <a:lnTo>
                                    <a:pt x="1044" y="232"/>
                                  </a:lnTo>
                                  <a:lnTo>
                                    <a:pt x="1044" y="232"/>
                                  </a:lnTo>
                                  <a:lnTo>
                                    <a:pt x="1044" y="232"/>
                                  </a:lnTo>
                                  <a:lnTo>
                                    <a:pt x="1044" y="232"/>
                                  </a:lnTo>
                                  <a:lnTo>
                                    <a:pt x="1044" y="232"/>
                                  </a:lnTo>
                                  <a:lnTo>
                                    <a:pt x="1044" y="232"/>
                                  </a:lnTo>
                                  <a:lnTo>
                                    <a:pt x="1044" y="232"/>
                                  </a:lnTo>
                                  <a:lnTo>
                                    <a:pt x="1044" y="232"/>
                                  </a:lnTo>
                                  <a:lnTo>
                                    <a:pt x="1044" y="232"/>
                                  </a:lnTo>
                                  <a:lnTo>
                                    <a:pt x="1044" y="232"/>
                                  </a:lnTo>
                                  <a:lnTo>
                                    <a:pt x="1044" y="232"/>
                                  </a:lnTo>
                                  <a:lnTo>
                                    <a:pt x="1060" y="249"/>
                                  </a:lnTo>
                                  <a:lnTo>
                                    <a:pt x="1060" y="232"/>
                                  </a:lnTo>
                                  <a:lnTo>
                                    <a:pt x="1060" y="249"/>
                                  </a:lnTo>
                                  <a:lnTo>
                                    <a:pt x="1060" y="232"/>
                                  </a:lnTo>
                                  <a:lnTo>
                                    <a:pt x="1060" y="232"/>
                                  </a:lnTo>
                                  <a:lnTo>
                                    <a:pt x="1060" y="249"/>
                                  </a:lnTo>
                                  <a:lnTo>
                                    <a:pt x="1060" y="249"/>
                                  </a:lnTo>
                                  <a:lnTo>
                                    <a:pt x="1060" y="249"/>
                                  </a:lnTo>
                                  <a:lnTo>
                                    <a:pt x="1060" y="249"/>
                                  </a:lnTo>
                                  <a:lnTo>
                                    <a:pt x="1060" y="249"/>
                                  </a:lnTo>
                                  <a:lnTo>
                                    <a:pt x="1060" y="249"/>
                                  </a:lnTo>
                                  <a:lnTo>
                                    <a:pt x="1060" y="249"/>
                                  </a:lnTo>
                                  <a:lnTo>
                                    <a:pt x="1060" y="249"/>
                                  </a:lnTo>
                                  <a:lnTo>
                                    <a:pt x="1060"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77" y="249"/>
                                  </a:lnTo>
                                  <a:lnTo>
                                    <a:pt x="1094" y="249"/>
                                  </a:lnTo>
                                  <a:lnTo>
                                    <a:pt x="1094" y="249"/>
                                  </a:lnTo>
                                  <a:lnTo>
                                    <a:pt x="1094" y="249"/>
                                  </a:lnTo>
                                  <a:lnTo>
                                    <a:pt x="1094" y="249"/>
                                  </a:lnTo>
                                  <a:lnTo>
                                    <a:pt x="1094" y="249"/>
                                  </a:lnTo>
                                  <a:lnTo>
                                    <a:pt x="1094" y="265"/>
                                  </a:lnTo>
                                  <a:lnTo>
                                    <a:pt x="1094" y="265"/>
                                  </a:lnTo>
                                  <a:lnTo>
                                    <a:pt x="1094" y="249"/>
                                  </a:lnTo>
                                  <a:lnTo>
                                    <a:pt x="1094" y="249"/>
                                  </a:lnTo>
                                  <a:lnTo>
                                    <a:pt x="1094" y="249"/>
                                  </a:lnTo>
                                  <a:lnTo>
                                    <a:pt x="1094" y="265"/>
                                  </a:lnTo>
                                  <a:lnTo>
                                    <a:pt x="1094" y="265"/>
                                  </a:lnTo>
                                  <a:lnTo>
                                    <a:pt x="1094" y="265"/>
                                  </a:lnTo>
                                  <a:lnTo>
                                    <a:pt x="1110" y="265"/>
                                  </a:lnTo>
                                  <a:lnTo>
                                    <a:pt x="1110" y="265"/>
                                  </a:lnTo>
                                  <a:lnTo>
                                    <a:pt x="1110" y="265"/>
                                  </a:lnTo>
                                  <a:lnTo>
                                    <a:pt x="1110" y="265"/>
                                  </a:lnTo>
                                  <a:lnTo>
                                    <a:pt x="1110" y="265"/>
                                  </a:lnTo>
                                  <a:lnTo>
                                    <a:pt x="1110" y="265"/>
                                  </a:lnTo>
                                  <a:lnTo>
                                    <a:pt x="1110" y="265"/>
                                  </a:lnTo>
                                  <a:lnTo>
                                    <a:pt x="1110" y="265"/>
                                  </a:lnTo>
                                  <a:lnTo>
                                    <a:pt x="1110" y="265"/>
                                  </a:lnTo>
                                  <a:lnTo>
                                    <a:pt x="1110" y="265"/>
                                  </a:lnTo>
                                  <a:lnTo>
                                    <a:pt x="1110" y="265"/>
                                  </a:lnTo>
                                  <a:lnTo>
                                    <a:pt x="1110" y="265"/>
                                  </a:lnTo>
                                  <a:lnTo>
                                    <a:pt x="1110" y="265"/>
                                  </a:lnTo>
                                  <a:lnTo>
                                    <a:pt x="1110" y="265"/>
                                  </a:lnTo>
                                  <a:lnTo>
                                    <a:pt x="1110" y="282"/>
                                  </a:lnTo>
                                  <a:lnTo>
                                    <a:pt x="1110" y="282"/>
                                  </a:lnTo>
                                  <a:lnTo>
                                    <a:pt x="1110" y="265"/>
                                  </a:lnTo>
                                  <a:lnTo>
                                    <a:pt x="1110" y="265"/>
                                  </a:lnTo>
                                  <a:lnTo>
                                    <a:pt x="1110" y="265"/>
                                  </a:lnTo>
                                  <a:lnTo>
                                    <a:pt x="1110" y="265"/>
                                  </a:lnTo>
                                  <a:lnTo>
                                    <a:pt x="1110" y="265"/>
                                  </a:lnTo>
                                  <a:lnTo>
                                    <a:pt x="1110" y="265"/>
                                  </a:lnTo>
                                  <a:lnTo>
                                    <a:pt x="1127" y="265"/>
                                  </a:lnTo>
                                  <a:lnTo>
                                    <a:pt x="1127" y="265"/>
                                  </a:lnTo>
                                  <a:lnTo>
                                    <a:pt x="1127" y="265"/>
                                  </a:lnTo>
                                  <a:lnTo>
                                    <a:pt x="1127" y="265"/>
                                  </a:lnTo>
                                  <a:lnTo>
                                    <a:pt x="1127" y="265"/>
                                  </a:lnTo>
                                  <a:lnTo>
                                    <a:pt x="1127" y="265"/>
                                  </a:lnTo>
                                  <a:lnTo>
                                    <a:pt x="1127" y="265"/>
                                  </a:lnTo>
                                  <a:lnTo>
                                    <a:pt x="1127" y="265"/>
                                  </a:lnTo>
                                  <a:lnTo>
                                    <a:pt x="1127" y="265"/>
                                  </a:lnTo>
                                  <a:lnTo>
                                    <a:pt x="1127" y="265"/>
                                  </a:lnTo>
                                  <a:lnTo>
                                    <a:pt x="1127" y="282"/>
                                  </a:lnTo>
                                  <a:lnTo>
                                    <a:pt x="1127" y="282"/>
                                  </a:lnTo>
                                  <a:lnTo>
                                    <a:pt x="1127" y="282"/>
                                  </a:lnTo>
                                  <a:lnTo>
                                    <a:pt x="1127" y="282"/>
                                  </a:lnTo>
                                  <a:lnTo>
                                    <a:pt x="1127" y="282"/>
                                  </a:lnTo>
                                  <a:lnTo>
                                    <a:pt x="1127" y="282"/>
                                  </a:lnTo>
                                  <a:lnTo>
                                    <a:pt x="1127" y="282"/>
                                  </a:lnTo>
                                  <a:lnTo>
                                    <a:pt x="1143" y="282"/>
                                  </a:lnTo>
                                  <a:lnTo>
                                    <a:pt x="1127" y="282"/>
                                  </a:lnTo>
                                  <a:lnTo>
                                    <a:pt x="1143" y="282"/>
                                  </a:lnTo>
                                  <a:lnTo>
                                    <a:pt x="1143" y="282"/>
                                  </a:lnTo>
                                  <a:lnTo>
                                    <a:pt x="1143" y="282"/>
                                  </a:lnTo>
                                  <a:lnTo>
                                    <a:pt x="1143" y="282"/>
                                  </a:lnTo>
                                  <a:lnTo>
                                    <a:pt x="1143" y="282"/>
                                  </a:lnTo>
                                  <a:lnTo>
                                    <a:pt x="1127" y="299"/>
                                  </a:lnTo>
                                  <a:lnTo>
                                    <a:pt x="1127" y="299"/>
                                  </a:lnTo>
                                  <a:lnTo>
                                    <a:pt x="1127" y="299"/>
                                  </a:lnTo>
                                  <a:lnTo>
                                    <a:pt x="1127" y="299"/>
                                  </a:lnTo>
                                  <a:lnTo>
                                    <a:pt x="1127" y="299"/>
                                  </a:lnTo>
                                  <a:lnTo>
                                    <a:pt x="1127" y="299"/>
                                  </a:lnTo>
                                  <a:lnTo>
                                    <a:pt x="1127" y="299"/>
                                  </a:lnTo>
                                  <a:lnTo>
                                    <a:pt x="1143" y="299"/>
                                  </a:lnTo>
                                  <a:lnTo>
                                    <a:pt x="1143" y="299"/>
                                  </a:lnTo>
                                  <a:lnTo>
                                    <a:pt x="1143" y="299"/>
                                  </a:lnTo>
                                  <a:lnTo>
                                    <a:pt x="1143" y="299"/>
                                  </a:lnTo>
                                  <a:lnTo>
                                    <a:pt x="1143" y="299"/>
                                  </a:lnTo>
                                  <a:lnTo>
                                    <a:pt x="1143" y="299"/>
                                  </a:lnTo>
                                  <a:lnTo>
                                    <a:pt x="1127" y="299"/>
                                  </a:lnTo>
                                  <a:lnTo>
                                    <a:pt x="1143" y="299"/>
                                  </a:lnTo>
                                  <a:lnTo>
                                    <a:pt x="1143" y="299"/>
                                  </a:lnTo>
                                  <a:lnTo>
                                    <a:pt x="1127" y="315"/>
                                  </a:lnTo>
                                  <a:lnTo>
                                    <a:pt x="1127" y="315"/>
                                  </a:lnTo>
                                  <a:lnTo>
                                    <a:pt x="1127" y="315"/>
                                  </a:lnTo>
                                  <a:lnTo>
                                    <a:pt x="1127" y="315"/>
                                  </a:lnTo>
                                  <a:lnTo>
                                    <a:pt x="1127" y="315"/>
                                  </a:lnTo>
                                  <a:lnTo>
                                    <a:pt x="1127" y="315"/>
                                  </a:lnTo>
                                  <a:lnTo>
                                    <a:pt x="1127" y="332"/>
                                  </a:lnTo>
                                  <a:lnTo>
                                    <a:pt x="1127" y="332"/>
                                  </a:lnTo>
                                  <a:lnTo>
                                    <a:pt x="1127" y="332"/>
                                  </a:lnTo>
                                  <a:lnTo>
                                    <a:pt x="1127" y="332"/>
                                  </a:lnTo>
                                  <a:lnTo>
                                    <a:pt x="1127" y="332"/>
                                  </a:lnTo>
                                  <a:lnTo>
                                    <a:pt x="1143" y="332"/>
                                  </a:lnTo>
                                  <a:lnTo>
                                    <a:pt x="1143" y="315"/>
                                  </a:lnTo>
                                  <a:lnTo>
                                    <a:pt x="1143" y="299"/>
                                  </a:lnTo>
                                  <a:lnTo>
                                    <a:pt x="1143" y="299"/>
                                  </a:lnTo>
                                  <a:lnTo>
                                    <a:pt x="1160" y="299"/>
                                  </a:lnTo>
                                  <a:lnTo>
                                    <a:pt x="1160" y="299"/>
                                  </a:lnTo>
                                  <a:lnTo>
                                    <a:pt x="1160" y="299"/>
                                  </a:lnTo>
                                  <a:lnTo>
                                    <a:pt x="1160" y="299"/>
                                  </a:lnTo>
                                  <a:lnTo>
                                    <a:pt x="1160" y="299"/>
                                  </a:lnTo>
                                  <a:lnTo>
                                    <a:pt x="1160" y="315"/>
                                  </a:lnTo>
                                  <a:lnTo>
                                    <a:pt x="1143" y="315"/>
                                  </a:lnTo>
                                  <a:lnTo>
                                    <a:pt x="1143" y="315"/>
                                  </a:lnTo>
                                  <a:lnTo>
                                    <a:pt x="1143" y="315"/>
                                  </a:lnTo>
                                  <a:lnTo>
                                    <a:pt x="1143" y="315"/>
                                  </a:lnTo>
                                  <a:lnTo>
                                    <a:pt x="1143" y="315"/>
                                  </a:lnTo>
                                  <a:lnTo>
                                    <a:pt x="1143" y="315"/>
                                  </a:lnTo>
                                  <a:lnTo>
                                    <a:pt x="1160" y="315"/>
                                  </a:lnTo>
                                  <a:lnTo>
                                    <a:pt x="1160" y="315"/>
                                  </a:lnTo>
                                  <a:lnTo>
                                    <a:pt x="1160" y="299"/>
                                  </a:lnTo>
                                  <a:lnTo>
                                    <a:pt x="1160" y="299"/>
                                  </a:lnTo>
                                  <a:lnTo>
                                    <a:pt x="1160" y="299"/>
                                  </a:lnTo>
                                  <a:lnTo>
                                    <a:pt x="1160" y="299"/>
                                  </a:lnTo>
                                  <a:lnTo>
                                    <a:pt x="1176" y="299"/>
                                  </a:lnTo>
                                  <a:lnTo>
                                    <a:pt x="1176" y="299"/>
                                  </a:lnTo>
                                  <a:lnTo>
                                    <a:pt x="1176" y="299"/>
                                  </a:lnTo>
                                  <a:lnTo>
                                    <a:pt x="1176" y="299"/>
                                  </a:lnTo>
                                  <a:lnTo>
                                    <a:pt x="1176" y="299"/>
                                  </a:lnTo>
                                  <a:lnTo>
                                    <a:pt x="1176" y="299"/>
                                  </a:lnTo>
                                  <a:lnTo>
                                    <a:pt x="1176" y="299"/>
                                  </a:lnTo>
                                  <a:lnTo>
                                    <a:pt x="1176" y="299"/>
                                  </a:lnTo>
                                  <a:lnTo>
                                    <a:pt x="1176" y="299"/>
                                  </a:lnTo>
                                  <a:lnTo>
                                    <a:pt x="1176" y="299"/>
                                  </a:lnTo>
                                  <a:lnTo>
                                    <a:pt x="1193" y="299"/>
                                  </a:lnTo>
                                  <a:lnTo>
                                    <a:pt x="1210" y="299"/>
                                  </a:lnTo>
                                  <a:lnTo>
                                    <a:pt x="1210" y="315"/>
                                  </a:lnTo>
                                  <a:lnTo>
                                    <a:pt x="1226" y="315"/>
                                  </a:lnTo>
                                  <a:lnTo>
                                    <a:pt x="1226" y="315"/>
                                  </a:lnTo>
                                  <a:lnTo>
                                    <a:pt x="1226" y="315"/>
                                  </a:lnTo>
                                  <a:lnTo>
                                    <a:pt x="1226" y="315"/>
                                  </a:lnTo>
                                  <a:lnTo>
                                    <a:pt x="1226" y="315"/>
                                  </a:lnTo>
                                  <a:lnTo>
                                    <a:pt x="1243" y="315"/>
                                  </a:lnTo>
                                  <a:lnTo>
                                    <a:pt x="1243" y="315"/>
                                  </a:lnTo>
                                  <a:lnTo>
                                    <a:pt x="1243" y="315"/>
                                  </a:lnTo>
                                  <a:lnTo>
                                    <a:pt x="1243" y="315"/>
                                  </a:lnTo>
                                  <a:lnTo>
                                    <a:pt x="1259" y="315"/>
                                  </a:lnTo>
                                  <a:lnTo>
                                    <a:pt x="1259" y="315"/>
                                  </a:lnTo>
                                  <a:lnTo>
                                    <a:pt x="1259" y="315"/>
                                  </a:lnTo>
                                  <a:lnTo>
                                    <a:pt x="1259" y="315"/>
                                  </a:lnTo>
                                  <a:lnTo>
                                    <a:pt x="1259" y="315"/>
                                  </a:lnTo>
                                  <a:lnTo>
                                    <a:pt x="1259" y="315"/>
                                  </a:lnTo>
                                  <a:lnTo>
                                    <a:pt x="1276" y="315"/>
                                  </a:lnTo>
                                  <a:lnTo>
                                    <a:pt x="1276" y="315"/>
                                  </a:lnTo>
                                  <a:lnTo>
                                    <a:pt x="1276" y="315"/>
                                  </a:lnTo>
                                  <a:lnTo>
                                    <a:pt x="1292" y="315"/>
                                  </a:lnTo>
                                  <a:lnTo>
                                    <a:pt x="1309" y="315"/>
                                  </a:lnTo>
                                  <a:lnTo>
                                    <a:pt x="1326" y="315"/>
                                  </a:lnTo>
                                  <a:lnTo>
                                    <a:pt x="1326" y="315"/>
                                  </a:lnTo>
                                  <a:lnTo>
                                    <a:pt x="1326" y="332"/>
                                  </a:lnTo>
                                  <a:lnTo>
                                    <a:pt x="1342" y="332"/>
                                  </a:lnTo>
                                  <a:lnTo>
                                    <a:pt x="1342" y="332"/>
                                  </a:lnTo>
                                  <a:lnTo>
                                    <a:pt x="1359" y="332"/>
                                  </a:lnTo>
                                  <a:lnTo>
                                    <a:pt x="1359" y="348"/>
                                  </a:lnTo>
                                  <a:lnTo>
                                    <a:pt x="1375" y="348"/>
                                  </a:lnTo>
                                  <a:lnTo>
                                    <a:pt x="1375" y="365"/>
                                  </a:lnTo>
                                  <a:lnTo>
                                    <a:pt x="1392" y="382"/>
                                  </a:lnTo>
                                  <a:lnTo>
                                    <a:pt x="1408" y="382"/>
                                  </a:lnTo>
                                  <a:lnTo>
                                    <a:pt x="1408" y="382"/>
                                  </a:lnTo>
                                  <a:lnTo>
                                    <a:pt x="1408" y="382"/>
                                  </a:lnTo>
                                  <a:lnTo>
                                    <a:pt x="1408" y="382"/>
                                  </a:lnTo>
                                  <a:lnTo>
                                    <a:pt x="1408" y="398"/>
                                  </a:lnTo>
                                  <a:lnTo>
                                    <a:pt x="1425" y="398"/>
                                  </a:lnTo>
                                  <a:lnTo>
                                    <a:pt x="1425" y="398"/>
                                  </a:lnTo>
                                  <a:lnTo>
                                    <a:pt x="1425" y="398"/>
                                  </a:lnTo>
                                  <a:lnTo>
                                    <a:pt x="1425" y="398"/>
                                  </a:lnTo>
                                  <a:lnTo>
                                    <a:pt x="1442" y="398"/>
                                  </a:lnTo>
                                  <a:lnTo>
                                    <a:pt x="1442" y="398"/>
                                  </a:lnTo>
                                  <a:lnTo>
                                    <a:pt x="1458" y="398"/>
                                  </a:lnTo>
                                  <a:lnTo>
                                    <a:pt x="1458" y="398"/>
                                  </a:lnTo>
                                  <a:lnTo>
                                    <a:pt x="1475" y="398"/>
                                  </a:lnTo>
                                  <a:lnTo>
                                    <a:pt x="1491" y="415"/>
                                  </a:lnTo>
                                  <a:lnTo>
                                    <a:pt x="1491" y="415"/>
                                  </a:lnTo>
                                  <a:lnTo>
                                    <a:pt x="1491" y="431"/>
                                  </a:lnTo>
                                  <a:lnTo>
                                    <a:pt x="1508" y="431"/>
                                  </a:lnTo>
                                  <a:lnTo>
                                    <a:pt x="1508" y="448"/>
                                  </a:lnTo>
                                  <a:lnTo>
                                    <a:pt x="1508" y="448"/>
                                  </a:lnTo>
                                  <a:lnTo>
                                    <a:pt x="1508" y="448"/>
                                  </a:lnTo>
                                  <a:lnTo>
                                    <a:pt x="1508" y="448"/>
                                  </a:lnTo>
                                  <a:lnTo>
                                    <a:pt x="1508" y="465"/>
                                  </a:lnTo>
                                  <a:lnTo>
                                    <a:pt x="1508" y="465"/>
                                  </a:lnTo>
                                  <a:lnTo>
                                    <a:pt x="1508" y="481"/>
                                  </a:lnTo>
                                  <a:lnTo>
                                    <a:pt x="1508" y="481"/>
                                  </a:lnTo>
                                  <a:lnTo>
                                    <a:pt x="1508" y="498"/>
                                  </a:lnTo>
                                  <a:lnTo>
                                    <a:pt x="1508" y="498"/>
                                  </a:lnTo>
                                  <a:lnTo>
                                    <a:pt x="1508" y="498"/>
                                  </a:lnTo>
                                  <a:lnTo>
                                    <a:pt x="1508" y="514"/>
                                  </a:lnTo>
                                  <a:lnTo>
                                    <a:pt x="1508" y="514"/>
                                  </a:lnTo>
                                  <a:lnTo>
                                    <a:pt x="1508" y="514"/>
                                  </a:lnTo>
                                  <a:lnTo>
                                    <a:pt x="1508" y="514"/>
                                  </a:lnTo>
                                  <a:lnTo>
                                    <a:pt x="1508" y="514"/>
                                  </a:lnTo>
                                  <a:lnTo>
                                    <a:pt x="1508" y="514"/>
                                  </a:lnTo>
                                  <a:lnTo>
                                    <a:pt x="1508" y="531"/>
                                  </a:lnTo>
                                  <a:lnTo>
                                    <a:pt x="1508" y="548"/>
                                  </a:lnTo>
                                  <a:lnTo>
                                    <a:pt x="1491" y="564"/>
                                  </a:lnTo>
                                  <a:lnTo>
                                    <a:pt x="1491" y="564"/>
                                  </a:lnTo>
                                  <a:lnTo>
                                    <a:pt x="1475" y="581"/>
                                  </a:lnTo>
                                  <a:lnTo>
                                    <a:pt x="1475" y="581"/>
                                  </a:lnTo>
                                  <a:lnTo>
                                    <a:pt x="1475" y="581"/>
                                  </a:lnTo>
                                  <a:lnTo>
                                    <a:pt x="1475" y="581"/>
                                  </a:lnTo>
                                  <a:lnTo>
                                    <a:pt x="1475" y="581"/>
                                  </a:lnTo>
                                  <a:lnTo>
                                    <a:pt x="1475" y="581"/>
                                  </a:lnTo>
                                  <a:lnTo>
                                    <a:pt x="1475" y="581"/>
                                  </a:lnTo>
                                  <a:lnTo>
                                    <a:pt x="1475" y="581"/>
                                  </a:lnTo>
                                  <a:lnTo>
                                    <a:pt x="1475" y="581"/>
                                  </a:lnTo>
                                  <a:lnTo>
                                    <a:pt x="1475" y="581"/>
                                  </a:lnTo>
                                  <a:lnTo>
                                    <a:pt x="1458" y="597"/>
                                  </a:lnTo>
                                  <a:lnTo>
                                    <a:pt x="1458" y="614"/>
                                  </a:lnTo>
                                  <a:lnTo>
                                    <a:pt x="1442" y="614"/>
                                  </a:lnTo>
                                  <a:lnTo>
                                    <a:pt x="1425" y="614"/>
                                  </a:lnTo>
                                  <a:lnTo>
                                    <a:pt x="1425" y="631"/>
                                  </a:lnTo>
                                  <a:lnTo>
                                    <a:pt x="1425" y="631"/>
                                  </a:lnTo>
                                  <a:lnTo>
                                    <a:pt x="1425" y="614"/>
                                  </a:lnTo>
                                  <a:lnTo>
                                    <a:pt x="1425" y="614"/>
                                  </a:lnTo>
                                  <a:lnTo>
                                    <a:pt x="1425" y="614"/>
                                  </a:lnTo>
                                  <a:lnTo>
                                    <a:pt x="1425" y="631"/>
                                  </a:lnTo>
                                  <a:lnTo>
                                    <a:pt x="1425" y="631"/>
                                  </a:lnTo>
                                  <a:lnTo>
                                    <a:pt x="1425" y="631"/>
                                  </a:lnTo>
                                  <a:lnTo>
                                    <a:pt x="1425" y="631"/>
                                  </a:lnTo>
                                  <a:lnTo>
                                    <a:pt x="1408" y="631"/>
                                  </a:lnTo>
                                  <a:lnTo>
                                    <a:pt x="1408" y="631"/>
                                  </a:lnTo>
                                  <a:lnTo>
                                    <a:pt x="1408" y="631"/>
                                  </a:lnTo>
                                  <a:lnTo>
                                    <a:pt x="1425" y="631"/>
                                  </a:lnTo>
                                  <a:lnTo>
                                    <a:pt x="1425" y="631"/>
                                  </a:lnTo>
                                  <a:lnTo>
                                    <a:pt x="1408" y="647"/>
                                  </a:lnTo>
                                  <a:lnTo>
                                    <a:pt x="1408" y="647"/>
                                  </a:lnTo>
                                  <a:lnTo>
                                    <a:pt x="1408" y="647"/>
                                  </a:lnTo>
                                  <a:lnTo>
                                    <a:pt x="1408" y="647"/>
                                  </a:lnTo>
                                  <a:lnTo>
                                    <a:pt x="1408" y="631"/>
                                  </a:lnTo>
                                  <a:lnTo>
                                    <a:pt x="1408" y="647"/>
                                  </a:lnTo>
                                  <a:lnTo>
                                    <a:pt x="1408" y="647"/>
                                  </a:lnTo>
                                  <a:lnTo>
                                    <a:pt x="1408" y="647"/>
                                  </a:lnTo>
                                  <a:lnTo>
                                    <a:pt x="1408" y="647"/>
                                  </a:lnTo>
                                  <a:lnTo>
                                    <a:pt x="1408" y="647"/>
                                  </a:lnTo>
                                  <a:lnTo>
                                    <a:pt x="1408" y="647"/>
                                  </a:lnTo>
                                  <a:lnTo>
                                    <a:pt x="1408" y="647"/>
                                  </a:lnTo>
                                  <a:lnTo>
                                    <a:pt x="1408" y="664"/>
                                  </a:lnTo>
                                  <a:lnTo>
                                    <a:pt x="1408" y="680"/>
                                  </a:lnTo>
                                  <a:lnTo>
                                    <a:pt x="1392" y="680"/>
                                  </a:lnTo>
                                  <a:lnTo>
                                    <a:pt x="1375" y="697"/>
                                  </a:lnTo>
                                  <a:lnTo>
                                    <a:pt x="1375" y="714"/>
                                  </a:lnTo>
                                  <a:lnTo>
                                    <a:pt x="1375" y="714"/>
                                  </a:lnTo>
                                  <a:lnTo>
                                    <a:pt x="1375" y="697"/>
                                  </a:lnTo>
                                  <a:lnTo>
                                    <a:pt x="1375" y="697"/>
                                  </a:lnTo>
                                  <a:lnTo>
                                    <a:pt x="1359" y="697"/>
                                  </a:lnTo>
                                  <a:lnTo>
                                    <a:pt x="1359" y="697"/>
                                  </a:lnTo>
                                  <a:lnTo>
                                    <a:pt x="1359" y="697"/>
                                  </a:lnTo>
                                  <a:lnTo>
                                    <a:pt x="1359" y="697"/>
                                  </a:lnTo>
                                  <a:lnTo>
                                    <a:pt x="1359" y="697"/>
                                  </a:lnTo>
                                  <a:lnTo>
                                    <a:pt x="1359" y="697"/>
                                  </a:lnTo>
                                  <a:lnTo>
                                    <a:pt x="1359" y="697"/>
                                  </a:lnTo>
                                  <a:lnTo>
                                    <a:pt x="1359" y="697"/>
                                  </a:lnTo>
                                  <a:lnTo>
                                    <a:pt x="1359" y="714"/>
                                  </a:lnTo>
                                  <a:lnTo>
                                    <a:pt x="1359" y="714"/>
                                  </a:lnTo>
                                  <a:lnTo>
                                    <a:pt x="1359" y="714"/>
                                  </a:lnTo>
                                  <a:lnTo>
                                    <a:pt x="1359" y="714"/>
                                  </a:lnTo>
                                  <a:lnTo>
                                    <a:pt x="1359" y="714"/>
                                  </a:lnTo>
                                  <a:lnTo>
                                    <a:pt x="1359" y="730"/>
                                  </a:lnTo>
                                  <a:lnTo>
                                    <a:pt x="1342" y="730"/>
                                  </a:lnTo>
                                  <a:lnTo>
                                    <a:pt x="1342" y="730"/>
                                  </a:lnTo>
                                  <a:lnTo>
                                    <a:pt x="1342" y="730"/>
                                  </a:lnTo>
                                  <a:lnTo>
                                    <a:pt x="1359" y="730"/>
                                  </a:lnTo>
                                  <a:lnTo>
                                    <a:pt x="1359" y="730"/>
                                  </a:lnTo>
                                  <a:lnTo>
                                    <a:pt x="1359" y="730"/>
                                  </a:lnTo>
                                  <a:lnTo>
                                    <a:pt x="1342" y="730"/>
                                  </a:lnTo>
                                  <a:lnTo>
                                    <a:pt x="1342" y="730"/>
                                  </a:lnTo>
                                  <a:lnTo>
                                    <a:pt x="1342" y="730"/>
                                  </a:lnTo>
                                  <a:lnTo>
                                    <a:pt x="1342" y="730"/>
                                  </a:lnTo>
                                  <a:lnTo>
                                    <a:pt x="1359" y="730"/>
                                  </a:lnTo>
                                  <a:lnTo>
                                    <a:pt x="1359" y="747"/>
                                  </a:lnTo>
                                  <a:lnTo>
                                    <a:pt x="1342" y="730"/>
                                  </a:lnTo>
                                  <a:lnTo>
                                    <a:pt x="1342" y="747"/>
                                  </a:lnTo>
                                  <a:lnTo>
                                    <a:pt x="1359" y="747"/>
                                  </a:lnTo>
                                  <a:lnTo>
                                    <a:pt x="1359" y="747"/>
                                  </a:lnTo>
                                  <a:lnTo>
                                    <a:pt x="1342" y="747"/>
                                  </a:lnTo>
                                  <a:lnTo>
                                    <a:pt x="1342" y="747"/>
                                  </a:lnTo>
                                  <a:lnTo>
                                    <a:pt x="1359" y="747"/>
                                  </a:lnTo>
                                  <a:lnTo>
                                    <a:pt x="1359" y="747"/>
                                  </a:lnTo>
                                  <a:lnTo>
                                    <a:pt x="1359" y="747"/>
                                  </a:lnTo>
                                  <a:lnTo>
                                    <a:pt x="1359" y="747"/>
                                  </a:lnTo>
                                  <a:lnTo>
                                    <a:pt x="1359" y="747"/>
                                  </a:lnTo>
                                  <a:lnTo>
                                    <a:pt x="1342" y="763"/>
                                  </a:lnTo>
                                  <a:lnTo>
                                    <a:pt x="1359" y="780"/>
                                  </a:lnTo>
                                  <a:lnTo>
                                    <a:pt x="1359" y="813"/>
                                  </a:lnTo>
                                  <a:lnTo>
                                    <a:pt x="1359" y="813"/>
                                  </a:lnTo>
                                  <a:lnTo>
                                    <a:pt x="1359" y="830"/>
                                  </a:lnTo>
                                  <a:lnTo>
                                    <a:pt x="1359" y="830"/>
                                  </a:lnTo>
                                  <a:lnTo>
                                    <a:pt x="1342" y="846"/>
                                  </a:lnTo>
                                  <a:lnTo>
                                    <a:pt x="1342" y="863"/>
                                  </a:lnTo>
                                  <a:lnTo>
                                    <a:pt x="1342" y="880"/>
                                  </a:lnTo>
                                  <a:lnTo>
                                    <a:pt x="1342" y="880"/>
                                  </a:lnTo>
                                  <a:lnTo>
                                    <a:pt x="1342" y="896"/>
                                  </a:lnTo>
                                  <a:lnTo>
                                    <a:pt x="1342" y="896"/>
                                  </a:lnTo>
                                  <a:lnTo>
                                    <a:pt x="1326" y="913"/>
                                  </a:lnTo>
                                  <a:lnTo>
                                    <a:pt x="1326" y="929"/>
                                  </a:lnTo>
                                  <a:lnTo>
                                    <a:pt x="1326" y="946"/>
                                  </a:lnTo>
                                  <a:lnTo>
                                    <a:pt x="1326" y="963"/>
                                  </a:lnTo>
                                  <a:lnTo>
                                    <a:pt x="1326" y="963"/>
                                  </a:lnTo>
                                  <a:lnTo>
                                    <a:pt x="1309" y="963"/>
                                  </a:lnTo>
                                  <a:lnTo>
                                    <a:pt x="1309" y="979"/>
                                  </a:lnTo>
                                  <a:lnTo>
                                    <a:pt x="1309" y="979"/>
                                  </a:lnTo>
                                  <a:lnTo>
                                    <a:pt x="1309" y="979"/>
                                  </a:lnTo>
                                  <a:lnTo>
                                    <a:pt x="1309" y="996"/>
                                  </a:lnTo>
                                  <a:lnTo>
                                    <a:pt x="1292" y="979"/>
                                  </a:lnTo>
                                  <a:lnTo>
                                    <a:pt x="1292" y="979"/>
                                  </a:lnTo>
                                  <a:lnTo>
                                    <a:pt x="1292" y="996"/>
                                  </a:lnTo>
                                  <a:lnTo>
                                    <a:pt x="1292" y="996"/>
                                  </a:lnTo>
                                  <a:lnTo>
                                    <a:pt x="1309" y="996"/>
                                  </a:lnTo>
                                  <a:lnTo>
                                    <a:pt x="1292" y="996"/>
                                  </a:lnTo>
                                  <a:lnTo>
                                    <a:pt x="1292" y="1012"/>
                                  </a:lnTo>
                                  <a:lnTo>
                                    <a:pt x="1292" y="1012"/>
                                  </a:lnTo>
                                  <a:lnTo>
                                    <a:pt x="1276" y="1012"/>
                                  </a:lnTo>
                                  <a:lnTo>
                                    <a:pt x="1276" y="1012"/>
                                  </a:lnTo>
                                  <a:lnTo>
                                    <a:pt x="1276" y="1012"/>
                                  </a:lnTo>
                                  <a:lnTo>
                                    <a:pt x="1276" y="1029"/>
                                  </a:lnTo>
                                  <a:lnTo>
                                    <a:pt x="1276" y="1029"/>
                                  </a:lnTo>
                                  <a:lnTo>
                                    <a:pt x="1276" y="1029"/>
                                  </a:lnTo>
                                  <a:lnTo>
                                    <a:pt x="1276" y="1029"/>
                                  </a:lnTo>
                                  <a:lnTo>
                                    <a:pt x="1276" y="1029"/>
                                  </a:lnTo>
                                  <a:lnTo>
                                    <a:pt x="1276" y="1046"/>
                                  </a:lnTo>
                                  <a:lnTo>
                                    <a:pt x="1276" y="1046"/>
                                  </a:lnTo>
                                  <a:lnTo>
                                    <a:pt x="1259" y="1062"/>
                                  </a:lnTo>
                                  <a:lnTo>
                                    <a:pt x="1243" y="1062"/>
                                  </a:lnTo>
                                  <a:lnTo>
                                    <a:pt x="1243" y="1079"/>
                                  </a:lnTo>
                                  <a:lnTo>
                                    <a:pt x="1243" y="1079"/>
                                  </a:lnTo>
                                  <a:lnTo>
                                    <a:pt x="1243" y="1079"/>
                                  </a:lnTo>
                                  <a:lnTo>
                                    <a:pt x="1243" y="1095"/>
                                  </a:lnTo>
                                  <a:lnTo>
                                    <a:pt x="1243" y="1095"/>
                                  </a:lnTo>
                                  <a:lnTo>
                                    <a:pt x="1226" y="1095"/>
                                  </a:lnTo>
                                  <a:lnTo>
                                    <a:pt x="1193" y="1095"/>
                                  </a:lnTo>
                                  <a:lnTo>
                                    <a:pt x="1193" y="1095"/>
                                  </a:lnTo>
                                  <a:lnTo>
                                    <a:pt x="1193" y="1079"/>
                                  </a:lnTo>
                                  <a:lnTo>
                                    <a:pt x="1193" y="1079"/>
                                  </a:lnTo>
                                  <a:lnTo>
                                    <a:pt x="1193" y="1079"/>
                                  </a:lnTo>
                                  <a:lnTo>
                                    <a:pt x="1193" y="1079"/>
                                  </a:lnTo>
                                  <a:lnTo>
                                    <a:pt x="1193" y="1079"/>
                                  </a:lnTo>
                                  <a:lnTo>
                                    <a:pt x="1193" y="1095"/>
                                  </a:lnTo>
                                  <a:lnTo>
                                    <a:pt x="1193" y="1095"/>
                                  </a:lnTo>
                                  <a:lnTo>
                                    <a:pt x="1176" y="1095"/>
                                  </a:lnTo>
                                  <a:lnTo>
                                    <a:pt x="1160" y="1095"/>
                                  </a:lnTo>
                                  <a:lnTo>
                                    <a:pt x="1160" y="1095"/>
                                  </a:lnTo>
                                  <a:lnTo>
                                    <a:pt x="1160" y="1095"/>
                                  </a:lnTo>
                                  <a:lnTo>
                                    <a:pt x="1160" y="1095"/>
                                  </a:lnTo>
                                  <a:lnTo>
                                    <a:pt x="1176" y="1095"/>
                                  </a:lnTo>
                                  <a:lnTo>
                                    <a:pt x="1160" y="1095"/>
                                  </a:lnTo>
                                  <a:lnTo>
                                    <a:pt x="1160" y="1095"/>
                                  </a:lnTo>
                                  <a:lnTo>
                                    <a:pt x="1160" y="1095"/>
                                  </a:lnTo>
                                  <a:lnTo>
                                    <a:pt x="1160" y="1095"/>
                                  </a:lnTo>
                                  <a:lnTo>
                                    <a:pt x="1143" y="1095"/>
                                  </a:lnTo>
                                  <a:lnTo>
                                    <a:pt x="1143" y="1095"/>
                                  </a:lnTo>
                                  <a:lnTo>
                                    <a:pt x="1143" y="1095"/>
                                  </a:lnTo>
                                  <a:lnTo>
                                    <a:pt x="1143" y="1095"/>
                                  </a:lnTo>
                                  <a:lnTo>
                                    <a:pt x="1143" y="1095"/>
                                  </a:lnTo>
                                  <a:lnTo>
                                    <a:pt x="1143" y="1095"/>
                                  </a:lnTo>
                                  <a:lnTo>
                                    <a:pt x="1143" y="1095"/>
                                  </a:lnTo>
                                  <a:lnTo>
                                    <a:pt x="1143" y="1095"/>
                                  </a:lnTo>
                                  <a:lnTo>
                                    <a:pt x="1143" y="1095"/>
                                  </a:lnTo>
                                  <a:lnTo>
                                    <a:pt x="1127" y="1095"/>
                                  </a:lnTo>
                                  <a:lnTo>
                                    <a:pt x="1127" y="1095"/>
                                  </a:lnTo>
                                  <a:lnTo>
                                    <a:pt x="1127" y="1095"/>
                                  </a:lnTo>
                                  <a:lnTo>
                                    <a:pt x="1127" y="1095"/>
                                  </a:lnTo>
                                  <a:lnTo>
                                    <a:pt x="1127" y="1095"/>
                                  </a:lnTo>
                                  <a:lnTo>
                                    <a:pt x="1127" y="1095"/>
                                  </a:lnTo>
                                  <a:lnTo>
                                    <a:pt x="1143" y="1095"/>
                                  </a:lnTo>
                                  <a:lnTo>
                                    <a:pt x="1143" y="1095"/>
                                  </a:lnTo>
                                  <a:lnTo>
                                    <a:pt x="1143" y="1095"/>
                                  </a:lnTo>
                                  <a:lnTo>
                                    <a:pt x="1143" y="1112"/>
                                  </a:lnTo>
                                  <a:lnTo>
                                    <a:pt x="1127" y="1112"/>
                                  </a:lnTo>
                                  <a:lnTo>
                                    <a:pt x="1127" y="1112"/>
                                  </a:lnTo>
                                  <a:lnTo>
                                    <a:pt x="1127" y="1112"/>
                                  </a:lnTo>
                                  <a:lnTo>
                                    <a:pt x="1110" y="1112"/>
                                  </a:lnTo>
                                  <a:lnTo>
                                    <a:pt x="1110" y="1112"/>
                                  </a:lnTo>
                                  <a:lnTo>
                                    <a:pt x="1110" y="1112"/>
                                  </a:lnTo>
                                  <a:lnTo>
                                    <a:pt x="1110" y="1112"/>
                                  </a:lnTo>
                                  <a:lnTo>
                                    <a:pt x="1110" y="1112"/>
                                  </a:lnTo>
                                  <a:lnTo>
                                    <a:pt x="1110" y="1112"/>
                                  </a:lnTo>
                                  <a:lnTo>
                                    <a:pt x="1110" y="1112"/>
                                  </a:lnTo>
                                  <a:lnTo>
                                    <a:pt x="1110" y="1129"/>
                                  </a:lnTo>
                                  <a:lnTo>
                                    <a:pt x="1110" y="1129"/>
                                  </a:lnTo>
                                  <a:lnTo>
                                    <a:pt x="1110" y="1129"/>
                                  </a:lnTo>
                                  <a:lnTo>
                                    <a:pt x="1094" y="1129"/>
                                  </a:lnTo>
                                  <a:lnTo>
                                    <a:pt x="1094" y="1129"/>
                                  </a:lnTo>
                                  <a:lnTo>
                                    <a:pt x="1077" y="1129"/>
                                  </a:lnTo>
                                  <a:lnTo>
                                    <a:pt x="1077" y="1129"/>
                                  </a:lnTo>
                                  <a:lnTo>
                                    <a:pt x="1077" y="1129"/>
                                  </a:lnTo>
                                  <a:lnTo>
                                    <a:pt x="1077" y="1129"/>
                                  </a:lnTo>
                                  <a:lnTo>
                                    <a:pt x="1077" y="1129"/>
                                  </a:lnTo>
                                  <a:lnTo>
                                    <a:pt x="1077" y="1129"/>
                                  </a:lnTo>
                                  <a:lnTo>
                                    <a:pt x="1077" y="1129"/>
                                  </a:lnTo>
                                  <a:lnTo>
                                    <a:pt x="1060" y="1129"/>
                                  </a:lnTo>
                                  <a:lnTo>
                                    <a:pt x="1060" y="1129"/>
                                  </a:lnTo>
                                  <a:lnTo>
                                    <a:pt x="1060" y="1129"/>
                                  </a:lnTo>
                                  <a:lnTo>
                                    <a:pt x="1060" y="1129"/>
                                  </a:lnTo>
                                  <a:lnTo>
                                    <a:pt x="1060" y="1129"/>
                                  </a:lnTo>
                                  <a:lnTo>
                                    <a:pt x="1044" y="1145"/>
                                  </a:lnTo>
                                  <a:lnTo>
                                    <a:pt x="1044" y="1145"/>
                                  </a:lnTo>
                                  <a:lnTo>
                                    <a:pt x="1044" y="1145"/>
                                  </a:lnTo>
                                  <a:lnTo>
                                    <a:pt x="1027" y="1162"/>
                                  </a:lnTo>
                                  <a:lnTo>
                                    <a:pt x="1027" y="1162"/>
                                  </a:lnTo>
                                  <a:lnTo>
                                    <a:pt x="1011" y="1162"/>
                                  </a:lnTo>
                                  <a:lnTo>
                                    <a:pt x="1011" y="1162"/>
                                  </a:lnTo>
                                  <a:lnTo>
                                    <a:pt x="1011" y="1162"/>
                                  </a:lnTo>
                                  <a:lnTo>
                                    <a:pt x="1011" y="1162"/>
                                  </a:lnTo>
                                  <a:lnTo>
                                    <a:pt x="994" y="1162"/>
                                  </a:lnTo>
                                  <a:lnTo>
                                    <a:pt x="1011" y="1162"/>
                                  </a:lnTo>
                                  <a:lnTo>
                                    <a:pt x="1011" y="1178"/>
                                  </a:lnTo>
                                  <a:lnTo>
                                    <a:pt x="1011" y="1178"/>
                                  </a:lnTo>
                                  <a:lnTo>
                                    <a:pt x="1011" y="1178"/>
                                  </a:lnTo>
                                  <a:lnTo>
                                    <a:pt x="994" y="1178"/>
                                  </a:lnTo>
                                  <a:lnTo>
                                    <a:pt x="994" y="1178"/>
                                  </a:lnTo>
                                  <a:lnTo>
                                    <a:pt x="994" y="1178"/>
                                  </a:lnTo>
                                  <a:lnTo>
                                    <a:pt x="994" y="1178"/>
                                  </a:lnTo>
                                  <a:lnTo>
                                    <a:pt x="994" y="1178"/>
                                  </a:lnTo>
                                  <a:lnTo>
                                    <a:pt x="994" y="1178"/>
                                  </a:lnTo>
                                  <a:lnTo>
                                    <a:pt x="994" y="1178"/>
                                  </a:lnTo>
                                  <a:lnTo>
                                    <a:pt x="994" y="1178"/>
                                  </a:lnTo>
                                  <a:lnTo>
                                    <a:pt x="994" y="1178"/>
                                  </a:lnTo>
                                  <a:lnTo>
                                    <a:pt x="994" y="1178"/>
                                  </a:lnTo>
                                  <a:lnTo>
                                    <a:pt x="994" y="1178"/>
                                  </a:lnTo>
                                  <a:lnTo>
                                    <a:pt x="994" y="1178"/>
                                  </a:lnTo>
                                  <a:lnTo>
                                    <a:pt x="978" y="1178"/>
                                  </a:lnTo>
                                  <a:lnTo>
                                    <a:pt x="994" y="1178"/>
                                  </a:lnTo>
                                  <a:lnTo>
                                    <a:pt x="994" y="1178"/>
                                  </a:lnTo>
                                  <a:lnTo>
                                    <a:pt x="978" y="1178"/>
                                  </a:lnTo>
                                  <a:lnTo>
                                    <a:pt x="978" y="1178"/>
                                  </a:lnTo>
                                  <a:lnTo>
                                    <a:pt x="978" y="1178"/>
                                  </a:lnTo>
                                  <a:lnTo>
                                    <a:pt x="978" y="1178"/>
                                  </a:lnTo>
                                  <a:lnTo>
                                    <a:pt x="978" y="1178"/>
                                  </a:lnTo>
                                  <a:lnTo>
                                    <a:pt x="978" y="1195"/>
                                  </a:lnTo>
                                  <a:lnTo>
                                    <a:pt x="978" y="1195"/>
                                  </a:lnTo>
                                  <a:lnTo>
                                    <a:pt x="978" y="1195"/>
                                  </a:lnTo>
                                  <a:lnTo>
                                    <a:pt x="994" y="1195"/>
                                  </a:lnTo>
                                  <a:lnTo>
                                    <a:pt x="994" y="1195"/>
                                  </a:lnTo>
                                  <a:lnTo>
                                    <a:pt x="978" y="1195"/>
                                  </a:lnTo>
                                  <a:lnTo>
                                    <a:pt x="978" y="1195"/>
                                  </a:lnTo>
                                  <a:lnTo>
                                    <a:pt x="978" y="1195"/>
                                  </a:lnTo>
                                  <a:lnTo>
                                    <a:pt x="978" y="1195"/>
                                  </a:lnTo>
                                  <a:lnTo>
                                    <a:pt x="978" y="1212"/>
                                  </a:lnTo>
                                  <a:lnTo>
                                    <a:pt x="978" y="1212"/>
                                  </a:lnTo>
                                  <a:lnTo>
                                    <a:pt x="978" y="1212"/>
                                  </a:lnTo>
                                  <a:lnTo>
                                    <a:pt x="978" y="1212"/>
                                  </a:lnTo>
                                  <a:lnTo>
                                    <a:pt x="978" y="1212"/>
                                  </a:lnTo>
                                  <a:lnTo>
                                    <a:pt x="978" y="1228"/>
                                  </a:lnTo>
                                  <a:lnTo>
                                    <a:pt x="978" y="1228"/>
                                  </a:lnTo>
                                  <a:lnTo>
                                    <a:pt x="978" y="1228"/>
                                  </a:lnTo>
                                  <a:lnTo>
                                    <a:pt x="978" y="1228"/>
                                  </a:lnTo>
                                  <a:lnTo>
                                    <a:pt x="978" y="1245"/>
                                  </a:lnTo>
                                  <a:lnTo>
                                    <a:pt x="978" y="1245"/>
                                  </a:lnTo>
                                  <a:lnTo>
                                    <a:pt x="978" y="1245"/>
                                  </a:lnTo>
                                  <a:lnTo>
                                    <a:pt x="978" y="1245"/>
                                  </a:lnTo>
                                  <a:lnTo>
                                    <a:pt x="978" y="1245"/>
                                  </a:lnTo>
                                  <a:lnTo>
                                    <a:pt x="978" y="1245"/>
                                  </a:lnTo>
                                  <a:lnTo>
                                    <a:pt x="978" y="1245"/>
                                  </a:lnTo>
                                  <a:lnTo>
                                    <a:pt x="978" y="1261"/>
                                  </a:lnTo>
                                  <a:lnTo>
                                    <a:pt x="978" y="1261"/>
                                  </a:lnTo>
                                  <a:lnTo>
                                    <a:pt x="978" y="1261"/>
                                  </a:lnTo>
                                  <a:lnTo>
                                    <a:pt x="978" y="1261"/>
                                  </a:lnTo>
                                  <a:lnTo>
                                    <a:pt x="978" y="1261"/>
                                  </a:lnTo>
                                  <a:lnTo>
                                    <a:pt x="978" y="1261"/>
                                  </a:lnTo>
                                  <a:lnTo>
                                    <a:pt x="978" y="1261"/>
                                  </a:lnTo>
                                  <a:lnTo>
                                    <a:pt x="978" y="1278"/>
                                  </a:lnTo>
                                  <a:lnTo>
                                    <a:pt x="978" y="1278"/>
                                  </a:lnTo>
                                  <a:lnTo>
                                    <a:pt x="978" y="1278"/>
                                  </a:lnTo>
                                  <a:lnTo>
                                    <a:pt x="978" y="1278"/>
                                  </a:lnTo>
                                  <a:lnTo>
                                    <a:pt x="978" y="1295"/>
                                  </a:lnTo>
                                  <a:lnTo>
                                    <a:pt x="978" y="1311"/>
                                  </a:lnTo>
                                  <a:lnTo>
                                    <a:pt x="978" y="1311"/>
                                  </a:lnTo>
                                  <a:lnTo>
                                    <a:pt x="978" y="1311"/>
                                  </a:lnTo>
                                  <a:lnTo>
                                    <a:pt x="978" y="1295"/>
                                  </a:lnTo>
                                  <a:lnTo>
                                    <a:pt x="978" y="1295"/>
                                  </a:lnTo>
                                  <a:lnTo>
                                    <a:pt x="961" y="1295"/>
                                  </a:lnTo>
                                  <a:lnTo>
                                    <a:pt x="961" y="1311"/>
                                  </a:lnTo>
                                  <a:lnTo>
                                    <a:pt x="978" y="1311"/>
                                  </a:lnTo>
                                  <a:lnTo>
                                    <a:pt x="961" y="1311"/>
                                  </a:lnTo>
                                  <a:lnTo>
                                    <a:pt x="961" y="1328"/>
                                  </a:lnTo>
                                  <a:lnTo>
                                    <a:pt x="944" y="1328"/>
                                  </a:lnTo>
                                  <a:lnTo>
                                    <a:pt x="928" y="1344"/>
                                  </a:lnTo>
                                  <a:lnTo>
                                    <a:pt x="928" y="1361"/>
                                  </a:lnTo>
                                  <a:lnTo>
                                    <a:pt x="911" y="1377"/>
                                  </a:lnTo>
                                  <a:lnTo>
                                    <a:pt x="895" y="1394"/>
                                  </a:lnTo>
                                  <a:lnTo>
                                    <a:pt x="895" y="1411"/>
                                  </a:lnTo>
                                  <a:lnTo>
                                    <a:pt x="878" y="1427"/>
                                  </a:lnTo>
                                  <a:lnTo>
                                    <a:pt x="862" y="1444"/>
                                  </a:lnTo>
                                  <a:lnTo>
                                    <a:pt x="845" y="1444"/>
                                  </a:lnTo>
                                  <a:lnTo>
                                    <a:pt x="845" y="1444"/>
                                  </a:lnTo>
                                  <a:lnTo>
                                    <a:pt x="845" y="1444"/>
                                  </a:lnTo>
                                  <a:lnTo>
                                    <a:pt x="845" y="1444"/>
                                  </a:lnTo>
                                  <a:lnTo>
                                    <a:pt x="845" y="1427"/>
                                  </a:lnTo>
                                  <a:lnTo>
                                    <a:pt x="845" y="1427"/>
                                  </a:lnTo>
                                  <a:lnTo>
                                    <a:pt x="845" y="1427"/>
                                  </a:lnTo>
                                  <a:lnTo>
                                    <a:pt x="862" y="1427"/>
                                  </a:lnTo>
                                  <a:lnTo>
                                    <a:pt x="862" y="1427"/>
                                  </a:lnTo>
                                  <a:lnTo>
                                    <a:pt x="862" y="1427"/>
                                  </a:lnTo>
                                  <a:lnTo>
                                    <a:pt x="862" y="1427"/>
                                  </a:lnTo>
                                  <a:lnTo>
                                    <a:pt x="862" y="1427"/>
                                  </a:lnTo>
                                  <a:lnTo>
                                    <a:pt x="862" y="1427"/>
                                  </a:lnTo>
                                  <a:lnTo>
                                    <a:pt x="878" y="1427"/>
                                  </a:lnTo>
                                  <a:lnTo>
                                    <a:pt x="878" y="1427"/>
                                  </a:lnTo>
                                  <a:lnTo>
                                    <a:pt x="878" y="1427"/>
                                  </a:lnTo>
                                  <a:lnTo>
                                    <a:pt x="878" y="1427"/>
                                  </a:lnTo>
                                  <a:lnTo>
                                    <a:pt x="878" y="1411"/>
                                  </a:lnTo>
                                  <a:lnTo>
                                    <a:pt x="878" y="1411"/>
                                  </a:lnTo>
                                  <a:lnTo>
                                    <a:pt x="878" y="1411"/>
                                  </a:lnTo>
                                  <a:lnTo>
                                    <a:pt x="895" y="1411"/>
                                  </a:lnTo>
                                  <a:lnTo>
                                    <a:pt x="895" y="1411"/>
                                  </a:lnTo>
                                  <a:lnTo>
                                    <a:pt x="895" y="1411"/>
                                  </a:lnTo>
                                  <a:lnTo>
                                    <a:pt x="895" y="1411"/>
                                  </a:lnTo>
                                  <a:lnTo>
                                    <a:pt x="895" y="1394"/>
                                  </a:lnTo>
                                  <a:lnTo>
                                    <a:pt x="895" y="1394"/>
                                  </a:lnTo>
                                  <a:lnTo>
                                    <a:pt x="895" y="1394"/>
                                  </a:lnTo>
                                  <a:lnTo>
                                    <a:pt x="895" y="1394"/>
                                  </a:lnTo>
                                  <a:lnTo>
                                    <a:pt x="895" y="1394"/>
                                  </a:lnTo>
                                  <a:lnTo>
                                    <a:pt x="895" y="1394"/>
                                  </a:lnTo>
                                  <a:lnTo>
                                    <a:pt x="895" y="1377"/>
                                  </a:lnTo>
                                  <a:lnTo>
                                    <a:pt x="895" y="1377"/>
                                  </a:lnTo>
                                  <a:lnTo>
                                    <a:pt x="895" y="1377"/>
                                  </a:lnTo>
                                  <a:lnTo>
                                    <a:pt x="911" y="1377"/>
                                  </a:lnTo>
                                  <a:lnTo>
                                    <a:pt x="911" y="1377"/>
                                  </a:lnTo>
                                  <a:lnTo>
                                    <a:pt x="911" y="1377"/>
                                  </a:lnTo>
                                  <a:lnTo>
                                    <a:pt x="911" y="1377"/>
                                  </a:lnTo>
                                  <a:lnTo>
                                    <a:pt x="911" y="1377"/>
                                  </a:lnTo>
                                  <a:lnTo>
                                    <a:pt x="911" y="1361"/>
                                  </a:lnTo>
                                  <a:lnTo>
                                    <a:pt x="895" y="1377"/>
                                  </a:lnTo>
                                  <a:lnTo>
                                    <a:pt x="911" y="1377"/>
                                  </a:lnTo>
                                  <a:lnTo>
                                    <a:pt x="895" y="1377"/>
                                  </a:lnTo>
                                  <a:lnTo>
                                    <a:pt x="895" y="1377"/>
                                  </a:lnTo>
                                  <a:lnTo>
                                    <a:pt x="895" y="1377"/>
                                  </a:lnTo>
                                  <a:lnTo>
                                    <a:pt x="895" y="1377"/>
                                  </a:lnTo>
                                  <a:lnTo>
                                    <a:pt x="895" y="1377"/>
                                  </a:lnTo>
                                  <a:lnTo>
                                    <a:pt x="895" y="1377"/>
                                  </a:lnTo>
                                  <a:lnTo>
                                    <a:pt x="895" y="1377"/>
                                  </a:lnTo>
                                  <a:lnTo>
                                    <a:pt x="895" y="1377"/>
                                  </a:lnTo>
                                  <a:lnTo>
                                    <a:pt x="895" y="1377"/>
                                  </a:lnTo>
                                  <a:lnTo>
                                    <a:pt x="878" y="1361"/>
                                  </a:lnTo>
                                  <a:lnTo>
                                    <a:pt x="878" y="1361"/>
                                  </a:lnTo>
                                  <a:lnTo>
                                    <a:pt x="878" y="1361"/>
                                  </a:lnTo>
                                  <a:lnTo>
                                    <a:pt x="878" y="1361"/>
                                  </a:lnTo>
                                  <a:lnTo>
                                    <a:pt x="878" y="1377"/>
                                  </a:lnTo>
                                  <a:lnTo>
                                    <a:pt x="878" y="1377"/>
                                  </a:lnTo>
                                  <a:lnTo>
                                    <a:pt x="878" y="1377"/>
                                  </a:lnTo>
                                  <a:lnTo>
                                    <a:pt x="878" y="1377"/>
                                  </a:lnTo>
                                  <a:lnTo>
                                    <a:pt x="878" y="1377"/>
                                  </a:lnTo>
                                  <a:lnTo>
                                    <a:pt x="878" y="1377"/>
                                  </a:lnTo>
                                  <a:lnTo>
                                    <a:pt x="878" y="1377"/>
                                  </a:lnTo>
                                  <a:lnTo>
                                    <a:pt x="878" y="1377"/>
                                  </a:lnTo>
                                  <a:lnTo>
                                    <a:pt x="878" y="1394"/>
                                  </a:lnTo>
                                  <a:lnTo>
                                    <a:pt x="878" y="1394"/>
                                  </a:lnTo>
                                  <a:lnTo>
                                    <a:pt x="878" y="1394"/>
                                  </a:lnTo>
                                  <a:lnTo>
                                    <a:pt x="878" y="1394"/>
                                  </a:lnTo>
                                  <a:lnTo>
                                    <a:pt x="878" y="1377"/>
                                  </a:lnTo>
                                  <a:lnTo>
                                    <a:pt x="878" y="1394"/>
                                  </a:lnTo>
                                  <a:lnTo>
                                    <a:pt x="878" y="1394"/>
                                  </a:lnTo>
                                  <a:lnTo>
                                    <a:pt x="878" y="1394"/>
                                  </a:lnTo>
                                  <a:lnTo>
                                    <a:pt x="878" y="1394"/>
                                  </a:lnTo>
                                  <a:lnTo>
                                    <a:pt x="878" y="1394"/>
                                  </a:lnTo>
                                  <a:lnTo>
                                    <a:pt x="878" y="1394"/>
                                  </a:lnTo>
                                  <a:lnTo>
                                    <a:pt x="878" y="1411"/>
                                  </a:lnTo>
                                  <a:lnTo>
                                    <a:pt x="862" y="1411"/>
                                  </a:lnTo>
                                  <a:lnTo>
                                    <a:pt x="862" y="1411"/>
                                  </a:lnTo>
                                  <a:lnTo>
                                    <a:pt x="862" y="1411"/>
                                  </a:lnTo>
                                  <a:lnTo>
                                    <a:pt x="845" y="1411"/>
                                  </a:lnTo>
                                  <a:lnTo>
                                    <a:pt x="845" y="1411"/>
                                  </a:lnTo>
                                  <a:lnTo>
                                    <a:pt x="845" y="1427"/>
                                  </a:lnTo>
                                  <a:lnTo>
                                    <a:pt x="845" y="1427"/>
                                  </a:lnTo>
                                  <a:lnTo>
                                    <a:pt x="845" y="1427"/>
                                  </a:lnTo>
                                  <a:lnTo>
                                    <a:pt x="845" y="1427"/>
                                  </a:lnTo>
                                  <a:lnTo>
                                    <a:pt x="845" y="1427"/>
                                  </a:lnTo>
                                  <a:lnTo>
                                    <a:pt x="845" y="1427"/>
                                  </a:lnTo>
                                  <a:lnTo>
                                    <a:pt x="845" y="1427"/>
                                  </a:lnTo>
                                  <a:lnTo>
                                    <a:pt x="845" y="1427"/>
                                  </a:lnTo>
                                  <a:lnTo>
                                    <a:pt x="845" y="1427"/>
                                  </a:lnTo>
                                  <a:lnTo>
                                    <a:pt x="845" y="1427"/>
                                  </a:lnTo>
                                  <a:lnTo>
                                    <a:pt x="845" y="1444"/>
                                  </a:lnTo>
                                  <a:lnTo>
                                    <a:pt x="845" y="1444"/>
                                  </a:lnTo>
                                  <a:lnTo>
                                    <a:pt x="845" y="1444"/>
                                  </a:lnTo>
                                  <a:lnTo>
                                    <a:pt x="845" y="1444"/>
                                  </a:lnTo>
                                  <a:lnTo>
                                    <a:pt x="845" y="1444"/>
                                  </a:lnTo>
                                  <a:lnTo>
                                    <a:pt x="845" y="1444"/>
                                  </a:lnTo>
                                  <a:lnTo>
                                    <a:pt x="845" y="1444"/>
                                  </a:lnTo>
                                  <a:lnTo>
                                    <a:pt x="845" y="1444"/>
                                  </a:lnTo>
                                  <a:lnTo>
                                    <a:pt x="845" y="1444"/>
                                  </a:lnTo>
                                  <a:lnTo>
                                    <a:pt x="845" y="1444"/>
                                  </a:lnTo>
                                  <a:lnTo>
                                    <a:pt x="845" y="1444"/>
                                  </a:lnTo>
                                  <a:lnTo>
                                    <a:pt x="845" y="1444"/>
                                  </a:lnTo>
                                  <a:lnTo>
                                    <a:pt x="845" y="1444"/>
                                  </a:lnTo>
                                  <a:lnTo>
                                    <a:pt x="828" y="1460"/>
                                  </a:lnTo>
                                  <a:lnTo>
                                    <a:pt x="828" y="1477"/>
                                  </a:lnTo>
                                  <a:lnTo>
                                    <a:pt x="812" y="1494"/>
                                  </a:lnTo>
                                  <a:lnTo>
                                    <a:pt x="795" y="1510"/>
                                  </a:lnTo>
                                  <a:lnTo>
                                    <a:pt x="795" y="1510"/>
                                  </a:lnTo>
                                  <a:lnTo>
                                    <a:pt x="795" y="1510"/>
                                  </a:lnTo>
                                  <a:lnTo>
                                    <a:pt x="795" y="1494"/>
                                  </a:lnTo>
                                  <a:lnTo>
                                    <a:pt x="795" y="1494"/>
                                  </a:lnTo>
                                  <a:lnTo>
                                    <a:pt x="795" y="1494"/>
                                  </a:lnTo>
                                  <a:lnTo>
                                    <a:pt x="795" y="1477"/>
                                  </a:lnTo>
                                  <a:lnTo>
                                    <a:pt x="795" y="1477"/>
                                  </a:lnTo>
                                  <a:lnTo>
                                    <a:pt x="812" y="1460"/>
                                  </a:lnTo>
                                  <a:lnTo>
                                    <a:pt x="812" y="1460"/>
                                  </a:lnTo>
                                  <a:lnTo>
                                    <a:pt x="812" y="1460"/>
                                  </a:lnTo>
                                  <a:lnTo>
                                    <a:pt x="812" y="1460"/>
                                  </a:lnTo>
                                  <a:lnTo>
                                    <a:pt x="795" y="1460"/>
                                  </a:lnTo>
                                  <a:lnTo>
                                    <a:pt x="795" y="1444"/>
                                  </a:lnTo>
                                  <a:lnTo>
                                    <a:pt x="779" y="1444"/>
                                  </a:lnTo>
                                  <a:lnTo>
                                    <a:pt x="779" y="1444"/>
                                  </a:lnTo>
                                  <a:lnTo>
                                    <a:pt x="779" y="1444"/>
                                  </a:lnTo>
                                  <a:lnTo>
                                    <a:pt x="779" y="1444"/>
                                  </a:lnTo>
                                  <a:lnTo>
                                    <a:pt x="779" y="1427"/>
                                  </a:lnTo>
                                  <a:lnTo>
                                    <a:pt x="762" y="1444"/>
                                  </a:lnTo>
                                  <a:lnTo>
                                    <a:pt x="762" y="1427"/>
                                  </a:lnTo>
                                  <a:lnTo>
                                    <a:pt x="762" y="1427"/>
                                  </a:lnTo>
                                  <a:lnTo>
                                    <a:pt x="745" y="1411"/>
                                  </a:lnTo>
                                  <a:lnTo>
                                    <a:pt x="745" y="1411"/>
                                  </a:lnTo>
                                  <a:lnTo>
                                    <a:pt x="729" y="1411"/>
                                  </a:lnTo>
                                  <a:lnTo>
                                    <a:pt x="729" y="1411"/>
                                  </a:lnTo>
                                  <a:lnTo>
                                    <a:pt x="729" y="1411"/>
                                  </a:lnTo>
                                  <a:lnTo>
                                    <a:pt x="712" y="1394"/>
                                  </a:lnTo>
                                  <a:lnTo>
                                    <a:pt x="712" y="1394"/>
                                  </a:lnTo>
                                  <a:lnTo>
                                    <a:pt x="712" y="1394"/>
                                  </a:lnTo>
                                  <a:lnTo>
                                    <a:pt x="712" y="1394"/>
                                  </a:lnTo>
                                  <a:lnTo>
                                    <a:pt x="712" y="1394"/>
                                  </a:lnTo>
                                  <a:lnTo>
                                    <a:pt x="696" y="1411"/>
                                  </a:lnTo>
                                  <a:lnTo>
                                    <a:pt x="696" y="1411"/>
                                  </a:lnTo>
                                  <a:lnTo>
                                    <a:pt x="696" y="1394"/>
                                  </a:lnTo>
                                  <a:lnTo>
                                    <a:pt x="696" y="1394"/>
                                  </a:lnTo>
                                  <a:lnTo>
                                    <a:pt x="696" y="1394"/>
                                  </a:lnTo>
                                  <a:lnTo>
                                    <a:pt x="696" y="1394"/>
                                  </a:lnTo>
                                  <a:lnTo>
                                    <a:pt x="679" y="1377"/>
                                  </a:lnTo>
                                  <a:lnTo>
                                    <a:pt x="663" y="1377"/>
                                  </a:lnTo>
                                  <a:lnTo>
                                    <a:pt x="679" y="1377"/>
                                  </a:lnTo>
                                  <a:lnTo>
                                    <a:pt x="663" y="1361"/>
                                  </a:lnTo>
                                  <a:lnTo>
                                    <a:pt x="663" y="1361"/>
                                  </a:lnTo>
                                  <a:lnTo>
                                    <a:pt x="663" y="1361"/>
                                  </a:lnTo>
                                  <a:lnTo>
                                    <a:pt x="663" y="1361"/>
                                  </a:lnTo>
                                  <a:lnTo>
                                    <a:pt x="663" y="1377"/>
                                  </a:lnTo>
                                  <a:lnTo>
                                    <a:pt x="646" y="1377"/>
                                  </a:lnTo>
                                  <a:lnTo>
                                    <a:pt x="646" y="1377"/>
                                  </a:lnTo>
                                  <a:lnTo>
                                    <a:pt x="646" y="1377"/>
                                  </a:lnTo>
                                  <a:lnTo>
                                    <a:pt x="646" y="1361"/>
                                  </a:lnTo>
                                  <a:lnTo>
                                    <a:pt x="629" y="1361"/>
                                  </a:lnTo>
                                  <a:lnTo>
                                    <a:pt x="646" y="1361"/>
                                  </a:lnTo>
                                  <a:lnTo>
                                    <a:pt x="646" y="1361"/>
                                  </a:lnTo>
                                  <a:lnTo>
                                    <a:pt x="646" y="1361"/>
                                  </a:lnTo>
                                  <a:lnTo>
                                    <a:pt x="646" y="1344"/>
                                  </a:lnTo>
                                  <a:lnTo>
                                    <a:pt x="663" y="1344"/>
                                  </a:lnTo>
                                  <a:lnTo>
                                    <a:pt x="663" y="1344"/>
                                  </a:lnTo>
                                  <a:lnTo>
                                    <a:pt x="663" y="1328"/>
                                  </a:lnTo>
                                  <a:lnTo>
                                    <a:pt x="663" y="1328"/>
                                  </a:lnTo>
                                  <a:lnTo>
                                    <a:pt x="679" y="1328"/>
                                  </a:lnTo>
                                  <a:lnTo>
                                    <a:pt x="679" y="1328"/>
                                  </a:lnTo>
                                  <a:lnTo>
                                    <a:pt x="679" y="1311"/>
                                  </a:lnTo>
                                  <a:lnTo>
                                    <a:pt x="679" y="1311"/>
                                  </a:lnTo>
                                  <a:lnTo>
                                    <a:pt x="679" y="1311"/>
                                  </a:lnTo>
                                  <a:lnTo>
                                    <a:pt x="696" y="1311"/>
                                  </a:lnTo>
                                  <a:lnTo>
                                    <a:pt x="696" y="1311"/>
                                  </a:lnTo>
                                  <a:lnTo>
                                    <a:pt x="696" y="1311"/>
                                  </a:lnTo>
                                  <a:lnTo>
                                    <a:pt x="696" y="1295"/>
                                  </a:lnTo>
                                  <a:lnTo>
                                    <a:pt x="696" y="1295"/>
                                  </a:lnTo>
                                  <a:lnTo>
                                    <a:pt x="696" y="1295"/>
                                  </a:lnTo>
                                  <a:lnTo>
                                    <a:pt x="712" y="1295"/>
                                  </a:lnTo>
                                  <a:lnTo>
                                    <a:pt x="712" y="1295"/>
                                  </a:lnTo>
                                  <a:lnTo>
                                    <a:pt x="712" y="1295"/>
                                  </a:lnTo>
                                  <a:lnTo>
                                    <a:pt x="712" y="1295"/>
                                  </a:lnTo>
                                  <a:lnTo>
                                    <a:pt x="712" y="1295"/>
                                  </a:lnTo>
                                  <a:lnTo>
                                    <a:pt x="712" y="1295"/>
                                  </a:lnTo>
                                  <a:lnTo>
                                    <a:pt x="712" y="1278"/>
                                  </a:lnTo>
                                  <a:lnTo>
                                    <a:pt x="729" y="1278"/>
                                  </a:lnTo>
                                  <a:lnTo>
                                    <a:pt x="729" y="1278"/>
                                  </a:lnTo>
                                  <a:lnTo>
                                    <a:pt x="729" y="1278"/>
                                  </a:lnTo>
                                  <a:lnTo>
                                    <a:pt x="729" y="1278"/>
                                  </a:lnTo>
                                  <a:lnTo>
                                    <a:pt x="729" y="1278"/>
                                  </a:lnTo>
                                  <a:lnTo>
                                    <a:pt x="729" y="1278"/>
                                  </a:lnTo>
                                  <a:lnTo>
                                    <a:pt x="729" y="1278"/>
                                  </a:lnTo>
                                  <a:lnTo>
                                    <a:pt x="729" y="1278"/>
                                  </a:lnTo>
                                  <a:lnTo>
                                    <a:pt x="745" y="1278"/>
                                  </a:lnTo>
                                  <a:lnTo>
                                    <a:pt x="745" y="1261"/>
                                  </a:lnTo>
                                  <a:lnTo>
                                    <a:pt x="745" y="1261"/>
                                  </a:lnTo>
                                  <a:lnTo>
                                    <a:pt x="745" y="1261"/>
                                  </a:lnTo>
                                  <a:lnTo>
                                    <a:pt x="745" y="1261"/>
                                  </a:lnTo>
                                  <a:lnTo>
                                    <a:pt x="762" y="1261"/>
                                  </a:lnTo>
                                  <a:lnTo>
                                    <a:pt x="762" y="1261"/>
                                  </a:lnTo>
                                  <a:lnTo>
                                    <a:pt x="762" y="1261"/>
                                  </a:lnTo>
                                  <a:lnTo>
                                    <a:pt x="762" y="1261"/>
                                  </a:lnTo>
                                  <a:lnTo>
                                    <a:pt x="762" y="1261"/>
                                  </a:lnTo>
                                  <a:lnTo>
                                    <a:pt x="762" y="1261"/>
                                  </a:lnTo>
                                  <a:lnTo>
                                    <a:pt x="762" y="1261"/>
                                  </a:lnTo>
                                  <a:lnTo>
                                    <a:pt x="762" y="1261"/>
                                  </a:lnTo>
                                  <a:lnTo>
                                    <a:pt x="762" y="1261"/>
                                  </a:lnTo>
                                  <a:lnTo>
                                    <a:pt x="779" y="1261"/>
                                  </a:lnTo>
                                  <a:lnTo>
                                    <a:pt x="779" y="1245"/>
                                  </a:lnTo>
                                  <a:lnTo>
                                    <a:pt x="779" y="1245"/>
                                  </a:lnTo>
                                  <a:lnTo>
                                    <a:pt x="795" y="1245"/>
                                  </a:lnTo>
                                  <a:lnTo>
                                    <a:pt x="779" y="1245"/>
                                  </a:lnTo>
                                  <a:lnTo>
                                    <a:pt x="779" y="1245"/>
                                  </a:lnTo>
                                  <a:lnTo>
                                    <a:pt x="779" y="1228"/>
                                  </a:lnTo>
                                  <a:lnTo>
                                    <a:pt x="779" y="1228"/>
                                  </a:lnTo>
                                  <a:lnTo>
                                    <a:pt x="795" y="1212"/>
                                  </a:lnTo>
                                  <a:lnTo>
                                    <a:pt x="795" y="1212"/>
                                  </a:lnTo>
                                  <a:lnTo>
                                    <a:pt x="779" y="1212"/>
                                  </a:lnTo>
                                  <a:lnTo>
                                    <a:pt x="779" y="1195"/>
                                  </a:lnTo>
                                  <a:lnTo>
                                    <a:pt x="779" y="1195"/>
                                  </a:lnTo>
                                  <a:lnTo>
                                    <a:pt x="779" y="1195"/>
                                  </a:lnTo>
                                  <a:lnTo>
                                    <a:pt x="779" y="1195"/>
                                  </a:lnTo>
                                  <a:lnTo>
                                    <a:pt x="779" y="1195"/>
                                  </a:lnTo>
                                  <a:lnTo>
                                    <a:pt x="779" y="1195"/>
                                  </a:lnTo>
                                  <a:lnTo>
                                    <a:pt x="779" y="1195"/>
                                  </a:lnTo>
                                  <a:lnTo>
                                    <a:pt x="779" y="1178"/>
                                  </a:lnTo>
                                  <a:lnTo>
                                    <a:pt x="762" y="1195"/>
                                  </a:lnTo>
                                  <a:lnTo>
                                    <a:pt x="762" y="1195"/>
                                  </a:lnTo>
                                  <a:lnTo>
                                    <a:pt x="762" y="1195"/>
                                  </a:lnTo>
                                  <a:lnTo>
                                    <a:pt x="762" y="1195"/>
                                  </a:lnTo>
                                  <a:lnTo>
                                    <a:pt x="762" y="1195"/>
                                  </a:lnTo>
                                  <a:lnTo>
                                    <a:pt x="762" y="1195"/>
                                  </a:lnTo>
                                  <a:lnTo>
                                    <a:pt x="745" y="1195"/>
                                  </a:lnTo>
                                  <a:lnTo>
                                    <a:pt x="745" y="1178"/>
                                  </a:lnTo>
                                  <a:lnTo>
                                    <a:pt x="762" y="1178"/>
                                  </a:lnTo>
                                  <a:lnTo>
                                    <a:pt x="762" y="1162"/>
                                  </a:lnTo>
                                  <a:lnTo>
                                    <a:pt x="762" y="1162"/>
                                  </a:lnTo>
                                  <a:lnTo>
                                    <a:pt x="762" y="1162"/>
                                  </a:lnTo>
                                  <a:lnTo>
                                    <a:pt x="762" y="1145"/>
                                  </a:lnTo>
                                  <a:lnTo>
                                    <a:pt x="762" y="1145"/>
                                  </a:lnTo>
                                  <a:lnTo>
                                    <a:pt x="762" y="1145"/>
                                  </a:lnTo>
                                  <a:lnTo>
                                    <a:pt x="762" y="1145"/>
                                  </a:lnTo>
                                  <a:lnTo>
                                    <a:pt x="762" y="1145"/>
                                  </a:lnTo>
                                  <a:lnTo>
                                    <a:pt x="762" y="1129"/>
                                  </a:lnTo>
                                  <a:lnTo>
                                    <a:pt x="762" y="1129"/>
                                  </a:lnTo>
                                  <a:lnTo>
                                    <a:pt x="745" y="1129"/>
                                  </a:lnTo>
                                  <a:lnTo>
                                    <a:pt x="745" y="1129"/>
                                  </a:lnTo>
                                  <a:lnTo>
                                    <a:pt x="729" y="1129"/>
                                  </a:lnTo>
                                  <a:lnTo>
                                    <a:pt x="712" y="1129"/>
                                  </a:lnTo>
                                  <a:lnTo>
                                    <a:pt x="712" y="1129"/>
                                  </a:lnTo>
                                  <a:lnTo>
                                    <a:pt x="712" y="1112"/>
                                  </a:lnTo>
                                  <a:lnTo>
                                    <a:pt x="712" y="1112"/>
                                  </a:lnTo>
                                  <a:lnTo>
                                    <a:pt x="712" y="1112"/>
                                  </a:lnTo>
                                  <a:lnTo>
                                    <a:pt x="712" y="1112"/>
                                  </a:lnTo>
                                  <a:lnTo>
                                    <a:pt x="712" y="1095"/>
                                  </a:lnTo>
                                  <a:lnTo>
                                    <a:pt x="712" y="1095"/>
                                  </a:lnTo>
                                  <a:lnTo>
                                    <a:pt x="712" y="1079"/>
                                  </a:lnTo>
                                  <a:lnTo>
                                    <a:pt x="712" y="1079"/>
                                  </a:lnTo>
                                  <a:lnTo>
                                    <a:pt x="712" y="1062"/>
                                  </a:lnTo>
                                  <a:lnTo>
                                    <a:pt x="696" y="1062"/>
                                  </a:lnTo>
                                  <a:lnTo>
                                    <a:pt x="696" y="1062"/>
                                  </a:lnTo>
                                  <a:lnTo>
                                    <a:pt x="696" y="1062"/>
                                  </a:lnTo>
                                  <a:lnTo>
                                    <a:pt x="679" y="1062"/>
                                  </a:lnTo>
                                  <a:lnTo>
                                    <a:pt x="679" y="1062"/>
                                  </a:lnTo>
                                  <a:lnTo>
                                    <a:pt x="679" y="1062"/>
                                  </a:lnTo>
                                  <a:lnTo>
                                    <a:pt x="663" y="1062"/>
                                  </a:lnTo>
                                  <a:lnTo>
                                    <a:pt x="663" y="1062"/>
                                  </a:lnTo>
                                  <a:lnTo>
                                    <a:pt x="663" y="1062"/>
                                  </a:lnTo>
                                  <a:lnTo>
                                    <a:pt x="663" y="1062"/>
                                  </a:lnTo>
                                  <a:lnTo>
                                    <a:pt x="663" y="1062"/>
                                  </a:lnTo>
                                  <a:lnTo>
                                    <a:pt x="663" y="1062"/>
                                  </a:lnTo>
                                  <a:lnTo>
                                    <a:pt x="663" y="1062"/>
                                  </a:lnTo>
                                  <a:lnTo>
                                    <a:pt x="646" y="1062"/>
                                  </a:lnTo>
                                  <a:lnTo>
                                    <a:pt x="646" y="1062"/>
                                  </a:lnTo>
                                  <a:lnTo>
                                    <a:pt x="646" y="1062"/>
                                  </a:lnTo>
                                  <a:lnTo>
                                    <a:pt x="629" y="1062"/>
                                  </a:lnTo>
                                  <a:lnTo>
                                    <a:pt x="629" y="1062"/>
                                  </a:lnTo>
                                  <a:lnTo>
                                    <a:pt x="629" y="1062"/>
                                  </a:lnTo>
                                  <a:lnTo>
                                    <a:pt x="629" y="1062"/>
                                  </a:lnTo>
                                  <a:lnTo>
                                    <a:pt x="629" y="1046"/>
                                  </a:lnTo>
                                  <a:lnTo>
                                    <a:pt x="629" y="1046"/>
                                  </a:lnTo>
                                  <a:lnTo>
                                    <a:pt x="629" y="1046"/>
                                  </a:lnTo>
                                  <a:lnTo>
                                    <a:pt x="629" y="1029"/>
                                  </a:lnTo>
                                  <a:lnTo>
                                    <a:pt x="629" y="1029"/>
                                  </a:lnTo>
                                  <a:lnTo>
                                    <a:pt x="629" y="1029"/>
                                  </a:lnTo>
                                  <a:lnTo>
                                    <a:pt x="629" y="1012"/>
                                  </a:lnTo>
                                  <a:lnTo>
                                    <a:pt x="629" y="1012"/>
                                  </a:lnTo>
                                  <a:lnTo>
                                    <a:pt x="629" y="1012"/>
                                  </a:lnTo>
                                  <a:lnTo>
                                    <a:pt x="629" y="1012"/>
                                  </a:lnTo>
                                  <a:lnTo>
                                    <a:pt x="629" y="1012"/>
                                  </a:lnTo>
                                  <a:lnTo>
                                    <a:pt x="629" y="1012"/>
                                  </a:lnTo>
                                  <a:lnTo>
                                    <a:pt x="629" y="1012"/>
                                  </a:lnTo>
                                  <a:lnTo>
                                    <a:pt x="629" y="1012"/>
                                  </a:lnTo>
                                  <a:lnTo>
                                    <a:pt x="629" y="1012"/>
                                  </a:lnTo>
                                  <a:lnTo>
                                    <a:pt x="613" y="996"/>
                                  </a:lnTo>
                                  <a:lnTo>
                                    <a:pt x="629" y="996"/>
                                  </a:lnTo>
                                  <a:lnTo>
                                    <a:pt x="613" y="996"/>
                                  </a:lnTo>
                                  <a:lnTo>
                                    <a:pt x="613" y="996"/>
                                  </a:lnTo>
                                  <a:lnTo>
                                    <a:pt x="613" y="996"/>
                                  </a:lnTo>
                                  <a:lnTo>
                                    <a:pt x="613" y="979"/>
                                  </a:lnTo>
                                  <a:lnTo>
                                    <a:pt x="613" y="979"/>
                                  </a:lnTo>
                                  <a:lnTo>
                                    <a:pt x="613" y="979"/>
                                  </a:lnTo>
                                  <a:lnTo>
                                    <a:pt x="629" y="979"/>
                                  </a:lnTo>
                                  <a:lnTo>
                                    <a:pt x="613" y="963"/>
                                  </a:lnTo>
                                  <a:lnTo>
                                    <a:pt x="629" y="946"/>
                                  </a:lnTo>
                                  <a:lnTo>
                                    <a:pt x="629" y="946"/>
                                  </a:lnTo>
                                  <a:lnTo>
                                    <a:pt x="629" y="929"/>
                                  </a:lnTo>
                                  <a:lnTo>
                                    <a:pt x="629" y="929"/>
                                  </a:lnTo>
                                  <a:lnTo>
                                    <a:pt x="646" y="913"/>
                                  </a:lnTo>
                                  <a:lnTo>
                                    <a:pt x="646" y="913"/>
                                  </a:lnTo>
                                  <a:lnTo>
                                    <a:pt x="646" y="913"/>
                                  </a:lnTo>
                                  <a:lnTo>
                                    <a:pt x="646" y="913"/>
                                  </a:lnTo>
                                  <a:lnTo>
                                    <a:pt x="646" y="896"/>
                                  </a:lnTo>
                                  <a:lnTo>
                                    <a:pt x="646" y="896"/>
                                  </a:lnTo>
                                  <a:lnTo>
                                    <a:pt x="629" y="880"/>
                                  </a:lnTo>
                                  <a:lnTo>
                                    <a:pt x="629" y="880"/>
                                  </a:lnTo>
                                  <a:lnTo>
                                    <a:pt x="629" y="880"/>
                                  </a:lnTo>
                                  <a:lnTo>
                                    <a:pt x="629" y="880"/>
                                  </a:lnTo>
                                  <a:lnTo>
                                    <a:pt x="629" y="880"/>
                                  </a:lnTo>
                                  <a:lnTo>
                                    <a:pt x="613" y="880"/>
                                  </a:lnTo>
                                  <a:lnTo>
                                    <a:pt x="613" y="880"/>
                                  </a:lnTo>
                                  <a:lnTo>
                                    <a:pt x="596" y="863"/>
                                  </a:lnTo>
                                  <a:lnTo>
                                    <a:pt x="596" y="846"/>
                                  </a:lnTo>
                                  <a:lnTo>
                                    <a:pt x="613" y="846"/>
                                  </a:lnTo>
                                  <a:lnTo>
                                    <a:pt x="613" y="846"/>
                                  </a:lnTo>
                                  <a:lnTo>
                                    <a:pt x="613" y="830"/>
                                  </a:lnTo>
                                  <a:lnTo>
                                    <a:pt x="613" y="830"/>
                                  </a:lnTo>
                                  <a:lnTo>
                                    <a:pt x="596" y="830"/>
                                  </a:lnTo>
                                  <a:lnTo>
                                    <a:pt x="596" y="830"/>
                                  </a:lnTo>
                                  <a:lnTo>
                                    <a:pt x="563" y="830"/>
                                  </a:lnTo>
                                  <a:lnTo>
                                    <a:pt x="530" y="830"/>
                                  </a:lnTo>
                                  <a:lnTo>
                                    <a:pt x="530" y="797"/>
                                  </a:lnTo>
                                  <a:lnTo>
                                    <a:pt x="513" y="780"/>
                                  </a:lnTo>
                                  <a:lnTo>
                                    <a:pt x="530" y="780"/>
                                  </a:lnTo>
                                  <a:lnTo>
                                    <a:pt x="530" y="780"/>
                                  </a:lnTo>
                                  <a:lnTo>
                                    <a:pt x="530" y="763"/>
                                  </a:lnTo>
                                  <a:lnTo>
                                    <a:pt x="530" y="763"/>
                                  </a:lnTo>
                                  <a:lnTo>
                                    <a:pt x="530" y="763"/>
                                  </a:lnTo>
                                  <a:lnTo>
                                    <a:pt x="530" y="747"/>
                                  </a:lnTo>
                                  <a:lnTo>
                                    <a:pt x="530" y="747"/>
                                  </a:lnTo>
                                  <a:lnTo>
                                    <a:pt x="530" y="730"/>
                                  </a:lnTo>
                                  <a:lnTo>
                                    <a:pt x="513" y="730"/>
                                  </a:lnTo>
                                  <a:lnTo>
                                    <a:pt x="513" y="730"/>
                                  </a:lnTo>
                                  <a:lnTo>
                                    <a:pt x="497" y="730"/>
                                  </a:lnTo>
                                  <a:lnTo>
                                    <a:pt x="497" y="730"/>
                                  </a:lnTo>
                                  <a:lnTo>
                                    <a:pt x="497" y="730"/>
                                  </a:lnTo>
                                  <a:lnTo>
                                    <a:pt x="497" y="730"/>
                                  </a:lnTo>
                                  <a:lnTo>
                                    <a:pt x="480" y="730"/>
                                  </a:lnTo>
                                  <a:lnTo>
                                    <a:pt x="480" y="730"/>
                                  </a:lnTo>
                                  <a:lnTo>
                                    <a:pt x="480" y="730"/>
                                  </a:lnTo>
                                  <a:lnTo>
                                    <a:pt x="480" y="730"/>
                                  </a:lnTo>
                                  <a:lnTo>
                                    <a:pt x="464" y="730"/>
                                  </a:lnTo>
                                  <a:lnTo>
                                    <a:pt x="464" y="730"/>
                                  </a:lnTo>
                                  <a:lnTo>
                                    <a:pt x="464" y="714"/>
                                  </a:lnTo>
                                  <a:lnTo>
                                    <a:pt x="447" y="714"/>
                                  </a:lnTo>
                                  <a:lnTo>
                                    <a:pt x="447" y="714"/>
                                  </a:lnTo>
                                  <a:lnTo>
                                    <a:pt x="447" y="714"/>
                                  </a:lnTo>
                                  <a:lnTo>
                                    <a:pt x="447" y="714"/>
                                  </a:lnTo>
                                  <a:lnTo>
                                    <a:pt x="431" y="714"/>
                                  </a:lnTo>
                                  <a:lnTo>
                                    <a:pt x="431" y="697"/>
                                  </a:lnTo>
                                  <a:lnTo>
                                    <a:pt x="431" y="697"/>
                                  </a:lnTo>
                                  <a:lnTo>
                                    <a:pt x="414" y="697"/>
                                  </a:lnTo>
                                  <a:lnTo>
                                    <a:pt x="414" y="697"/>
                                  </a:lnTo>
                                  <a:lnTo>
                                    <a:pt x="397" y="680"/>
                                  </a:lnTo>
                                  <a:lnTo>
                                    <a:pt x="397" y="680"/>
                                  </a:lnTo>
                                  <a:lnTo>
                                    <a:pt x="397" y="697"/>
                                  </a:lnTo>
                                  <a:lnTo>
                                    <a:pt x="381" y="697"/>
                                  </a:lnTo>
                                  <a:lnTo>
                                    <a:pt x="364" y="680"/>
                                  </a:lnTo>
                                  <a:lnTo>
                                    <a:pt x="364" y="680"/>
                                  </a:lnTo>
                                  <a:lnTo>
                                    <a:pt x="364" y="680"/>
                                  </a:lnTo>
                                  <a:lnTo>
                                    <a:pt x="364" y="680"/>
                                  </a:lnTo>
                                  <a:lnTo>
                                    <a:pt x="364" y="680"/>
                                  </a:lnTo>
                                  <a:lnTo>
                                    <a:pt x="364" y="680"/>
                                  </a:lnTo>
                                  <a:lnTo>
                                    <a:pt x="364" y="680"/>
                                  </a:lnTo>
                                  <a:lnTo>
                                    <a:pt x="364" y="680"/>
                                  </a:lnTo>
                                  <a:lnTo>
                                    <a:pt x="364" y="664"/>
                                  </a:lnTo>
                                  <a:lnTo>
                                    <a:pt x="348" y="664"/>
                                  </a:lnTo>
                                  <a:lnTo>
                                    <a:pt x="348" y="664"/>
                                  </a:lnTo>
                                  <a:lnTo>
                                    <a:pt x="348" y="664"/>
                                  </a:lnTo>
                                  <a:lnTo>
                                    <a:pt x="348" y="664"/>
                                  </a:lnTo>
                                  <a:lnTo>
                                    <a:pt x="348" y="664"/>
                                  </a:lnTo>
                                  <a:lnTo>
                                    <a:pt x="348" y="664"/>
                                  </a:lnTo>
                                  <a:lnTo>
                                    <a:pt x="348" y="647"/>
                                  </a:lnTo>
                                  <a:lnTo>
                                    <a:pt x="348" y="647"/>
                                  </a:lnTo>
                                  <a:lnTo>
                                    <a:pt x="348" y="647"/>
                                  </a:lnTo>
                                  <a:lnTo>
                                    <a:pt x="331" y="647"/>
                                  </a:lnTo>
                                  <a:lnTo>
                                    <a:pt x="348" y="647"/>
                                  </a:lnTo>
                                  <a:lnTo>
                                    <a:pt x="331" y="647"/>
                                  </a:lnTo>
                                  <a:lnTo>
                                    <a:pt x="331" y="631"/>
                                  </a:lnTo>
                                  <a:lnTo>
                                    <a:pt x="348" y="631"/>
                                  </a:lnTo>
                                  <a:lnTo>
                                    <a:pt x="348" y="631"/>
                                  </a:lnTo>
                                  <a:lnTo>
                                    <a:pt x="331" y="614"/>
                                  </a:lnTo>
                                  <a:lnTo>
                                    <a:pt x="331" y="614"/>
                                  </a:lnTo>
                                  <a:lnTo>
                                    <a:pt x="331" y="614"/>
                                  </a:lnTo>
                                  <a:lnTo>
                                    <a:pt x="331" y="597"/>
                                  </a:lnTo>
                                  <a:lnTo>
                                    <a:pt x="348" y="597"/>
                                  </a:lnTo>
                                  <a:lnTo>
                                    <a:pt x="348" y="597"/>
                                  </a:lnTo>
                                  <a:lnTo>
                                    <a:pt x="348" y="597"/>
                                  </a:lnTo>
                                  <a:lnTo>
                                    <a:pt x="348" y="581"/>
                                  </a:lnTo>
                                  <a:lnTo>
                                    <a:pt x="331" y="581"/>
                                  </a:lnTo>
                                  <a:lnTo>
                                    <a:pt x="331" y="581"/>
                                  </a:lnTo>
                                  <a:lnTo>
                                    <a:pt x="331" y="581"/>
                                  </a:lnTo>
                                  <a:lnTo>
                                    <a:pt x="331" y="581"/>
                                  </a:lnTo>
                                  <a:lnTo>
                                    <a:pt x="331" y="581"/>
                                  </a:lnTo>
                                  <a:lnTo>
                                    <a:pt x="315" y="581"/>
                                  </a:lnTo>
                                  <a:lnTo>
                                    <a:pt x="315" y="581"/>
                                  </a:lnTo>
                                  <a:lnTo>
                                    <a:pt x="315" y="581"/>
                                  </a:lnTo>
                                  <a:lnTo>
                                    <a:pt x="315" y="581"/>
                                  </a:lnTo>
                                  <a:lnTo>
                                    <a:pt x="315" y="581"/>
                                  </a:lnTo>
                                  <a:lnTo>
                                    <a:pt x="315" y="581"/>
                                  </a:lnTo>
                                  <a:lnTo>
                                    <a:pt x="298" y="581"/>
                                  </a:lnTo>
                                  <a:lnTo>
                                    <a:pt x="281" y="597"/>
                                  </a:lnTo>
                                  <a:lnTo>
                                    <a:pt x="265" y="597"/>
                                  </a:lnTo>
                                  <a:lnTo>
                                    <a:pt x="265" y="597"/>
                                  </a:lnTo>
                                  <a:lnTo>
                                    <a:pt x="248" y="614"/>
                                  </a:lnTo>
                                  <a:lnTo>
                                    <a:pt x="248" y="614"/>
                                  </a:lnTo>
                                  <a:lnTo>
                                    <a:pt x="248" y="614"/>
                                  </a:lnTo>
                                  <a:lnTo>
                                    <a:pt x="232" y="614"/>
                                  </a:lnTo>
                                  <a:lnTo>
                                    <a:pt x="232" y="614"/>
                                  </a:lnTo>
                                  <a:lnTo>
                                    <a:pt x="215" y="631"/>
                                  </a:lnTo>
                                  <a:lnTo>
                                    <a:pt x="215" y="631"/>
                                  </a:lnTo>
                                  <a:lnTo>
                                    <a:pt x="199" y="631"/>
                                  </a:lnTo>
                                  <a:lnTo>
                                    <a:pt x="199" y="631"/>
                                  </a:lnTo>
                                  <a:lnTo>
                                    <a:pt x="199" y="631"/>
                                  </a:lnTo>
                                  <a:lnTo>
                                    <a:pt x="199" y="631"/>
                                  </a:lnTo>
                                  <a:lnTo>
                                    <a:pt x="199" y="631"/>
                                  </a:lnTo>
                                  <a:lnTo>
                                    <a:pt x="182" y="631"/>
                                  </a:lnTo>
                                  <a:lnTo>
                                    <a:pt x="165" y="631"/>
                                  </a:lnTo>
                                  <a:lnTo>
                                    <a:pt x="165" y="631"/>
                                  </a:lnTo>
                                  <a:lnTo>
                                    <a:pt x="149" y="631"/>
                                  </a:lnTo>
                                  <a:lnTo>
                                    <a:pt x="149" y="631"/>
                                  </a:lnTo>
                                  <a:lnTo>
                                    <a:pt x="132" y="631"/>
                                  </a:lnTo>
                                  <a:lnTo>
                                    <a:pt x="132" y="631"/>
                                  </a:lnTo>
                                  <a:lnTo>
                                    <a:pt x="132" y="614"/>
                                  </a:lnTo>
                                  <a:lnTo>
                                    <a:pt x="132" y="581"/>
                                  </a:lnTo>
                                  <a:lnTo>
                                    <a:pt x="132" y="581"/>
                                  </a:lnTo>
                                  <a:lnTo>
                                    <a:pt x="132" y="581"/>
                                  </a:lnTo>
                                  <a:lnTo>
                                    <a:pt x="132" y="581"/>
                                  </a:lnTo>
                                  <a:lnTo>
                                    <a:pt x="132" y="581"/>
                                  </a:lnTo>
                                  <a:lnTo>
                                    <a:pt x="132" y="581"/>
                                  </a:lnTo>
                                  <a:lnTo>
                                    <a:pt x="132" y="581"/>
                                  </a:lnTo>
                                  <a:lnTo>
                                    <a:pt x="132" y="581"/>
                                  </a:lnTo>
                                  <a:lnTo>
                                    <a:pt x="116" y="581"/>
                                  </a:lnTo>
                                  <a:lnTo>
                                    <a:pt x="99" y="597"/>
                                  </a:lnTo>
                                  <a:lnTo>
                                    <a:pt x="99" y="597"/>
                                  </a:lnTo>
                                  <a:lnTo>
                                    <a:pt x="66" y="597"/>
                                  </a:lnTo>
                                  <a:lnTo>
                                    <a:pt x="66" y="581"/>
                                  </a:lnTo>
                                  <a:lnTo>
                                    <a:pt x="66" y="581"/>
                                  </a:lnTo>
                                  <a:lnTo>
                                    <a:pt x="66" y="581"/>
                                  </a:lnTo>
                                  <a:lnTo>
                                    <a:pt x="66" y="581"/>
                                  </a:lnTo>
                                  <a:lnTo>
                                    <a:pt x="66" y="581"/>
                                  </a:lnTo>
                                  <a:lnTo>
                                    <a:pt x="49" y="581"/>
                                  </a:lnTo>
                                  <a:lnTo>
                                    <a:pt x="33" y="564"/>
                                  </a:lnTo>
                                  <a:lnTo>
                                    <a:pt x="49" y="564"/>
                                  </a:lnTo>
                                  <a:lnTo>
                                    <a:pt x="49" y="564"/>
                                  </a:lnTo>
                                  <a:lnTo>
                                    <a:pt x="49" y="548"/>
                                  </a:lnTo>
                                  <a:lnTo>
                                    <a:pt x="33" y="548"/>
                                  </a:lnTo>
                                  <a:lnTo>
                                    <a:pt x="33" y="548"/>
                                  </a:lnTo>
                                  <a:lnTo>
                                    <a:pt x="33" y="531"/>
                                  </a:lnTo>
                                  <a:lnTo>
                                    <a:pt x="16" y="531"/>
                                  </a:lnTo>
                                  <a:lnTo>
                                    <a:pt x="16" y="514"/>
                                  </a:lnTo>
                                  <a:lnTo>
                                    <a:pt x="16" y="514"/>
                                  </a:lnTo>
                                  <a:lnTo>
                                    <a:pt x="16" y="514"/>
                                  </a:lnTo>
                                  <a:lnTo>
                                    <a:pt x="16" y="514"/>
                                  </a:lnTo>
                                  <a:lnTo>
                                    <a:pt x="16" y="514"/>
                                  </a:lnTo>
                                  <a:lnTo>
                                    <a:pt x="16" y="498"/>
                                  </a:lnTo>
                                  <a:lnTo>
                                    <a:pt x="16" y="498"/>
                                  </a:lnTo>
                                  <a:lnTo>
                                    <a:pt x="0" y="498"/>
                                  </a:lnTo>
                                  <a:lnTo>
                                    <a:pt x="0" y="498"/>
                                  </a:lnTo>
                                  <a:lnTo>
                                    <a:pt x="0" y="481"/>
                                  </a:lnTo>
                                  <a:lnTo>
                                    <a:pt x="16" y="498"/>
                                  </a:lnTo>
                                  <a:lnTo>
                                    <a:pt x="16" y="481"/>
                                  </a:lnTo>
                                  <a:lnTo>
                                    <a:pt x="16" y="481"/>
                                  </a:lnTo>
                                  <a:lnTo>
                                    <a:pt x="16" y="481"/>
                                  </a:lnTo>
                                  <a:lnTo>
                                    <a:pt x="16" y="465"/>
                                  </a:lnTo>
                                  <a:lnTo>
                                    <a:pt x="33" y="465"/>
                                  </a:lnTo>
                                  <a:lnTo>
                                    <a:pt x="33" y="465"/>
                                  </a:lnTo>
                                  <a:lnTo>
                                    <a:pt x="33" y="465"/>
                                  </a:lnTo>
                                  <a:lnTo>
                                    <a:pt x="33" y="448"/>
                                  </a:lnTo>
                                  <a:lnTo>
                                    <a:pt x="33" y="448"/>
                                  </a:lnTo>
                                  <a:lnTo>
                                    <a:pt x="33" y="448"/>
                                  </a:lnTo>
                                  <a:lnTo>
                                    <a:pt x="33" y="431"/>
                                  </a:lnTo>
                                  <a:lnTo>
                                    <a:pt x="49" y="431"/>
                                  </a:lnTo>
                                  <a:lnTo>
                                    <a:pt x="49" y="415"/>
                                  </a:lnTo>
                                  <a:lnTo>
                                    <a:pt x="49" y="415"/>
                                  </a:lnTo>
                                  <a:lnTo>
                                    <a:pt x="49" y="415"/>
                                  </a:lnTo>
                                  <a:lnTo>
                                    <a:pt x="49" y="398"/>
                                  </a:lnTo>
                                  <a:lnTo>
                                    <a:pt x="49" y="398"/>
                                  </a:lnTo>
                                  <a:lnTo>
                                    <a:pt x="49" y="398"/>
                                  </a:lnTo>
                                  <a:lnTo>
                                    <a:pt x="66" y="398"/>
                                  </a:lnTo>
                                  <a:lnTo>
                                    <a:pt x="66" y="398"/>
                                  </a:lnTo>
                                  <a:lnTo>
                                    <a:pt x="66" y="398"/>
                                  </a:lnTo>
                                  <a:lnTo>
                                    <a:pt x="83" y="382"/>
                                  </a:lnTo>
                                  <a:lnTo>
                                    <a:pt x="99" y="382"/>
                                  </a:lnTo>
                                  <a:lnTo>
                                    <a:pt x="99" y="382"/>
                                  </a:lnTo>
                                  <a:lnTo>
                                    <a:pt x="99" y="382"/>
                                  </a:lnTo>
                                  <a:lnTo>
                                    <a:pt x="99" y="382"/>
                                  </a:lnTo>
                                  <a:lnTo>
                                    <a:pt x="116" y="382"/>
                                  </a:lnTo>
                                  <a:lnTo>
                                    <a:pt x="116" y="382"/>
                                  </a:lnTo>
                                  <a:lnTo>
                                    <a:pt x="116" y="382"/>
                                  </a:lnTo>
                                  <a:lnTo>
                                    <a:pt x="116" y="382"/>
                                  </a:lnTo>
                                  <a:lnTo>
                                    <a:pt x="116" y="382"/>
                                  </a:lnTo>
                                  <a:lnTo>
                                    <a:pt x="116" y="382"/>
                                  </a:lnTo>
                                  <a:lnTo>
                                    <a:pt x="116" y="382"/>
                                  </a:lnTo>
                                  <a:lnTo>
                                    <a:pt x="116" y="365"/>
                                  </a:lnTo>
                                  <a:lnTo>
                                    <a:pt x="132" y="365"/>
                                  </a:lnTo>
                                  <a:lnTo>
                                    <a:pt x="132" y="365"/>
                                  </a:lnTo>
                                  <a:lnTo>
                                    <a:pt x="132" y="365"/>
                                  </a:lnTo>
                                  <a:lnTo>
                                    <a:pt x="132" y="365"/>
                                  </a:lnTo>
                                  <a:lnTo>
                                    <a:pt x="132" y="365"/>
                                  </a:lnTo>
                                  <a:lnTo>
                                    <a:pt x="132" y="365"/>
                                  </a:lnTo>
                                  <a:lnTo>
                                    <a:pt x="132" y="365"/>
                                  </a:lnTo>
                                  <a:lnTo>
                                    <a:pt x="132" y="365"/>
                                  </a:lnTo>
                                  <a:lnTo>
                                    <a:pt x="149" y="365"/>
                                  </a:lnTo>
                                  <a:lnTo>
                                    <a:pt x="149" y="365"/>
                                  </a:lnTo>
                                  <a:lnTo>
                                    <a:pt x="149" y="382"/>
                                  </a:lnTo>
                                  <a:lnTo>
                                    <a:pt x="149" y="382"/>
                                  </a:lnTo>
                                  <a:lnTo>
                                    <a:pt x="149" y="365"/>
                                  </a:lnTo>
                                  <a:lnTo>
                                    <a:pt x="149" y="365"/>
                                  </a:lnTo>
                                  <a:lnTo>
                                    <a:pt x="165" y="382"/>
                                  </a:lnTo>
                                  <a:lnTo>
                                    <a:pt x="165" y="365"/>
                                  </a:lnTo>
                                  <a:lnTo>
                                    <a:pt x="165" y="365"/>
                                  </a:lnTo>
                                  <a:lnTo>
                                    <a:pt x="165" y="348"/>
                                  </a:lnTo>
                                  <a:lnTo>
                                    <a:pt x="165" y="315"/>
                                  </a:lnTo>
                                  <a:lnTo>
                                    <a:pt x="182" y="299"/>
                                  </a:lnTo>
                                  <a:lnTo>
                                    <a:pt x="182" y="265"/>
                                  </a:lnTo>
                                  <a:lnTo>
                                    <a:pt x="182" y="265"/>
                                  </a:lnTo>
                                  <a:lnTo>
                                    <a:pt x="182" y="265"/>
                                  </a:lnTo>
                                  <a:lnTo>
                                    <a:pt x="182" y="249"/>
                                  </a:lnTo>
                                  <a:lnTo>
                                    <a:pt x="182" y="249"/>
                                  </a:lnTo>
                                  <a:lnTo>
                                    <a:pt x="182" y="249"/>
                                  </a:lnTo>
                                  <a:lnTo>
                                    <a:pt x="182" y="232"/>
                                  </a:lnTo>
                                  <a:lnTo>
                                    <a:pt x="182" y="232"/>
                                  </a:lnTo>
                                  <a:lnTo>
                                    <a:pt x="182" y="232"/>
                                  </a:lnTo>
                                  <a:lnTo>
                                    <a:pt x="182" y="232"/>
                                  </a:lnTo>
                                  <a:lnTo>
                                    <a:pt x="165" y="216"/>
                                  </a:lnTo>
                                  <a:lnTo>
                                    <a:pt x="149" y="216"/>
                                  </a:lnTo>
                                  <a:lnTo>
                                    <a:pt x="149" y="182"/>
                                  </a:lnTo>
                                  <a:lnTo>
                                    <a:pt x="149" y="182"/>
                                  </a:lnTo>
                                  <a:lnTo>
                                    <a:pt x="165" y="182"/>
                                  </a:lnTo>
                                  <a:lnTo>
                                    <a:pt x="165" y="182"/>
                                  </a:lnTo>
                                  <a:lnTo>
                                    <a:pt x="182" y="182"/>
                                  </a:lnTo>
                                  <a:lnTo>
                                    <a:pt x="182" y="182"/>
                                  </a:lnTo>
                                  <a:lnTo>
                                    <a:pt x="182" y="182"/>
                                  </a:lnTo>
                                  <a:lnTo>
                                    <a:pt x="182" y="182"/>
                                  </a:lnTo>
                                  <a:lnTo>
                                    <a:pt x="199" y="182"/>
                                  </a:lnTo>
                                  <a:lnTo>
                                    <a:pt x="199" y="182"/>
                                  </a:lnTo>
                                  <a:lnTo>
                                    <a:pt x="199" y="182"/>
                                  </a:lnTo>
                                  <a:lnTo>
                                    <a:pt x="199" y="182"/>
                                  </a:lnTo>
                                  <a:lnTo>
                                    <a:pt x="199" y="166"/>
                                  </a:lnTo>
                                  <a:lnTo>
                                    <a:pt x="199" y="166"/>
                                  </a:lnTo>
                                  <a:lnTo>
                                    <a:pt x="199" y="166"/>
                                  </a:lnTo>
                                  <a:lnTo>
                                    <a:pt x="182" y="166"/>
                                  </a:lnTo>
                                  <a:lnTo>
                                    <a:pt x="182" y="166"/>
                                  </a:lnTo>
                                  <a:lnTo>
                                    <a:pt x="182" y="166"/>
                                  </a:lnTo>
                                  <a:lnTo>
                                    <a:pt x="165" y="166"/>
                                  </a:lnTo>
                                  <a:lnTo>
                                    <a:pt x="165" y="166"/>
                                  </a:lnTo>
                                  <a:lnTo>
                                    <a:pt x="165" y="166"/>
                                  </a:lnTo>
                                  <a:lnTo>
                                    <a:pt x="165" y="149"/>
                                  </a:lnTo>
                                  <a:lnTo>
                                    <a:pt x="165" y="149"/>
                                  </a:lnTo>
                                  <a:lnTo>
                                    <a:pt x="182" y="149"/>
                                  </a:lnTo>
                                  <a:lnTo>
                                    <a:pt x="182" y="149"/>
                                  </a:lnTo>
                                  <a:lnTo>
                                    <a:pt x="232" y="149"/>
                                  </a:lnTo>
                                  <a:lnTo>
                                    <a:pt x="215" y="133"/>
                                  </a:lnTo>
                                  <a:lnTo>
                                    <a:pt x="232" y="133"/>
                                  </a:lnTo>
                                  <a:lnTo>
                                    <a:pt x="232" y="133"/>
                                  </a:lnTo>
                                  <a:lnTo>
                                    <a:pt x="232" y="149"/>
                                  </a:lnTo>
                                  <a:lnTo>
                                    <a:pt x="232" y="149"/>
                                  </a:lnTo>
                                  <a:lnTo>
                                    <a:pt x="248" y="133"/>
                                  </a:lnTo>
                                  <a:lnTo>
                                    <a:pt x="248" y="133"/>
                                  </a:lnTo>
                                  <a:lnTo>
                                    <a:pt x="248" y="133"/>
                                  </a:lnTo>
                                  <a:lnTo>
                                    <a:pt x="265" y="133"/>
                                  </a:lnTo>
                                  <a:lnTo>
                                    <a:pt x="265" y="133"/>
                                  </a:lnTo>
                                  <a:lnTo>
                                    <a:pt x="265" y="149"/>
                                  </a:lnTo>
                                  <a:lnTo>
                                    <a:pt x="265" y="166"/>
                                  </a:lnTo>
                                  <a:lnTo>
                                    <a:pt x="265" y="166"/>
                                  </a:lnTo>
                                  <a:lnTo>
                                    <a:pt x="281" y="149"/>
                                  </a:lnTo>
                                  <a:lnTo>
                                    <a:pt x="298" y="182"/>
                                  </a:lnTo>
                                  <a:lnTo>
                                    <a:pt x="315" y="182"/>
                                  </a:lnTo>
                                  <a:lnTo>
                                    <a:pt x="315" y="182"/>
                                  </a:lnTo>
                                  <a:lnTo>
                                    <a:pt x="315" y="166"/>
                                  </a:lnTo>
                                  <a:lnTo>
                                    <a:pt x="331" y="166"/>
                                  </a:lnTo>
                                  <a:lnTo>
                                    <a:pt x="331" y="166"/>
                                  </a:lnTo>
                                  <a:lnTo>
                                    <a:pt x="331" y="166"/>
                                  </a:lnTo>
                                  <a:lnTo>
                                    <a:pt x="331" y="166"/>
                                  </a:lnTo>
                                  <a:lnTo>
                                    <a:pt x="331" y="182"/>
                                  </a:lnTo>
                                  <a:lnTo>
                                    <a:pt x="331" y="182"/>
                                  </a:lnTo>
                                  <a:lnTo>
                                    <a:pt x="331" y="182"/>
                                  </a:lnTo>
                                  <a:lnTo>
                                    <a:pt x="331" y="182"/>
                                  </a:lnTo>
                                  <a:lnTo>
                                    <a:pt x="331" y="166"/>
                                  </a:lnTo>
                                  <a:lnTo>
                                    <a:pt x="348" y="166"/>
                                  </a:lnTo>
                                  <a:lnTo>
                                    <a:pt x="348" y="166"/>
                                  </a:lnTo>
                                  <a:lnTo>
                                    <a:pt x="348" y="166"/>
                                  </a:lnTo>
                                  <a:lnTo>
                                    <a:pt x="348" y="166"/>
                                  </a:lnTo>
                                  <a:lnTo>
                                    <a:pt x="348" y="166"/>
                                  </a:lnTo>
                                  <a:lnTo>
                                    <a:pt x="348" y="166"/>
                                  </a:lnTo>
                                  <a:lnTo>
                                    <a:pt x="364" y="149"/>
                                  </a:lnTo>
                                  <a:lnTo>
                                    <a:pt x="364" y="149"/>
                                  </a:lnTo>
                                  <a:lnTo>
                                    <a:pt x="364" y="149"/>
                                  </a:lnTo>
                                  <a:lnTo>
                                    <a:pt x="364" y="149"/>
                                  </a:lnTo>
                                  <a:lnTo>
                                    <a:pt x="381" y="149"/>
                                  </a:lnTo>
                                  <a:lnTo>
                                    <a:pt x="381" y="149"/>
                                  </a:lnTo>
                                  <a:lnTo>
                                    <a:pt x="364" y="149"/>
                                  </a:lnTo>
                                  <a:lnTo>
                                    <a:pt x="381" y="149"/>
                                  </a:lnTo>
                                  <a:lnTo>
                                    <a:pt x="381" y="149"/>
                                  </a:lnTo>
                                  <a:lnTo>
                                    <a:pt x="381" y="149"/>
                                  </a:lnTo>
                                  <a:lnTo>
                                    <a:pt x="381" y="149"/>
                                  </a:lnTo>
                                  <a:lnTo>
                                    <a:pt x="381" y="133"/>
                                  </a:lnTo>
                                  <a:lnTo>
                                    <a:pt x="381" y="133"/>
                                  </a:lnTo>
                                  <a:lnTo>
                                    <a:pt x="397" y="133"/>
                                  </a:lnTo>
                                  <a:lnTo>
                                    <a:pt x="397" y="133"/>
                                  </a:lnTo>
                                  <a:lnTo>
                                    <a:pt x="414" y="133"/>
                                  </a:lnTo>
                                  <a:lnTo>
                                    <a:pt x="414" y="116"/>
                                  </a:lnTo>
                                  <a:lnTo>
                                    <a:pt x="414" y="116"/>
                                  </a:lnTo>
                                  <a:lnTo>
                                    <a:pt x="414" y="116"/>
                                  </a:lnTo>
                                  <a:lnTo>
                                    <a:pt x="381" y="116"/>
                                  </a:lnTo>
                                  <a:lnTo>
                                    <a:pt x="381" y="116"/>
                                  </a:lnTo>
                                  <a:lnTo>
                                    <a:pt x="381" y="99"/>
                                  </a:lnTo>
                                  <a:lnTo>
                                    <a:pt x="381" y="99"/>
                                  </a:lnTo>
                                  <a:lnTo>
                                    <a:pt x="381" y="83"/>
                                  </a:lnTo>
                                  <a:lnTo>
                                    <a:pt x="381" y="83"/>
                                  </a:lnTo>
                                  <a:lnTo>
                                    <a:pt x="381" y="66"/>
                                  </a:lnTo>
                                  <a:lnTo>
                                    <a:pt x="381" y="66"/>
                                  </a:lnTo>
                                  <a:lnTo>
                                    <a:pt x="364" y="66"/>
                                  </a:lnTo>
                                  <a:lnTo>
                                    <a:pt x="364" y="50"/>
                                  </a:lnTo>
                                  <a:lnTo>
                                    <a:pt x="364" y="50"/>
                                  </a:lnTo>
                                  <a:lnTo>
                                    <a:pt x="364" y="50"/>
                                  </a:lnTo>
                                  <a:lnTo>
                                    <a:pt x="364" y="33"/>
                                  </a:lnTo>
                                  <a:lnTo>
                                    <a:pt x="364" y="50"/>
                                  </a:lnTo>
                                  <a:lnTo>
                                    <a:pt x="364" y="50"/>
                                  </a:lnTo>
                                  <a:lnTo>
                                    <a:pt x="364" y="50"/>
                                  </a:lnTo>
                                  <a:lnTo>
                                    <a:pt x="381" y="50"/>
                                  </a:lnTo>
                                  <a:lnTo>
                                    <a:pt x="381" y="50"/>
                                  </a:lnTo>
                                  <a:lnTo>
                                    <a:pt x="381" y="50"/>
                                  </a:lnTo>
                                  <a:lnTo>
                                    <a:pt x="381" y="50"/>
                                  </a:lnTo>
                                  <a:lnTo>
                                    <a:pt x="397" y="50"/>
                                  </a:lnTo>
                                  <a:lnTo>
                                    <a:pt x="397" y="50"/>
                                  </a:lnTo>
                                  <a:lnTo>
                                    <a:pt x="414" y="66"/>
                                  </a:lnTo>
                                  <a:lnTo>
                                    <a:pt x="414" y="50"/>
                                  </a:lnTo>
                                  <a:lnTo>
                                    <a:pt x="414" y="50"/>
                                  </a:lnTo>
                                  <a:lnTo>
                                    <a:pt x="414" y="50"/>
                                  </a:lnTo>
                                  <a:lnTo>
                                    <a:pt x="414" y="50"/>
                                  </a:lnTo>
                                  <a:lnTo>
                                    <a:pt x="431" y="66"/>
                                  </a:lnTo>
                                  <a:lnTo>
                                    <a:pt x="431" y="66"/>
                                  </a:lnTo>
                                  <a:lnTo>
                                    <a:pt x="431" y="66"/>
                                  </a:lnTo>
                                  <a:lnTo>
                                    <a:pt x="431" y="66"/>
                                  </a:lnTo>
                                  <a:lnTo>
                                    <a:pt x="431" y="66"/>
                                  </a:lnTo>
                                  <a:lnTo>
                                    <a:pt x="431" y="66"/>
                                  </a:lnTo>
                                  <a:lnTo>
                                    <a:pt x="431" y="50"/>
                                  </a:lnTo>
                                  <a:lnTo>
                                    <a:pt x="431" y="50"/>
                                  </a:lnTo>
                                  <a:lnTo>
                                    <a:pt x="447" y="50"/>
                                  </a:lnTo>
                                  <a:lnTo>
                                    <a:pt x="447" y="50"/>
                                  </a:lnTo>
                                  <a:lnTo>
                                    <a:pt x="447" y="50"/>
                                  </a:lnTo>
                                  <a:lnTo>
                                    <a:pt x="464" y="50"/>
                                  </a:lnTo>
                                  <a:lnTo>
                                    <a:pt x="464" y="50"/>
                                  </a:lnTo>
                                  <a:lnTo>
                                    <a:pt x="464" y="50"/>
                                  </a:lnTo>
                                  <a:lnTo>
                                    <a:pt x="464" y="50"/>
                                  </a:lnTo>
                                  <a:lnTo>
                                    <a:pt x="480" y="50"/>
                                  </a:lnTo>
                                  <a:lnTo>
                                    <a:pt x="480" y="50"/>
                                  </a:lnTo>
                                  <a:lnTo>
                                    <a:pt x="480" y="33"/>
                                  </a:lnTo>
                                  <a:lnTo>
                                    <a:pt x="480" y="33"/>
                                  </a:lnTo>
                                  <a:lnTo>
                                    <a:pt x="497" y="33"/>
                                  </a:lnTo>
                                  <a:lnTo>
                                    <a:pt x="497" y="33"/>
                                  </a:lnTo>
                                  <a:lnTo>
                                    <a:pt x="497" y="33"/>
                                  </a:lnTo>
                                  <a:lnTo>
                                    <a:pt x="497" y="33"/>
                                  </a:lnTo>
                                  <a:lnTo>
                                    <a:pt x="497" y="33"/>
                                  </a:lnTo>
                                  <a:lnTo>
                                    <a:pt x="513" y="33"/>
                                  </a:lnTo>
                                  <a:lnTo>
                                    <a:pt x="513" y="33"/>
                                  </a:lnTo>
                                  <a:lnTo>
                                    <a:pt x="513" y="16"/>
                                  </a:lnTo>
                                  <a:lnTo>
                                    <a:pt x="513" y="16"/>
                                  </a:lnTo>
                                  <a:lnTo>
                                    <a:pt x="513" y="16"/>
                                  </a:lnTo>
                                  <a:lnTo>
                                    <a:pt x="513" y="16"/>
                                  </a:lnTo>
                                  <a:lnTo>
                                    <a:pt x="513" y="0"/>
                                  </a:lnTo>
                                  <a:lnTo>
                                    <a:pt x="513" y="0"/>
                                  </a:lnTo>
                                  <a:lnTo>
                                    <a:pt x="513" y="0"/>
                                  </a:lnTo>
                                  <a:close/>
                                </a:path>
                              </a:pathLst>
                            </a:custGeom>
                            <a:solidFill>
                              <a:srgbClr val="333333"/>
                            </a:solidFill>
                            <a:ln w="0">
                              <a:solidFill>
                                <a:srgbClr val="000000"/>
                              </a:solidFill>
                            </a:ln>
                          </wps:spPr>
                          <wps:style>
                            <a:lnRef idx="0"/>
                            <a:fillRef idx="0"/>
                            <a:effectRef idx="0"/>
                            <a:fontRef idx="minor"/>
                          </wps:style>
                          <wps:bodyPr/>
                        </wps:wsp>
                        <wps:wsp>
                          <wps:cNvSpPr/>
                          <wps:spPr>
                            <a:xfrm>
                              <a:off x="4694400" y="748080"/>
                              <a:ext cx="168120" cy="63360"/>
                            </a:xfrm>
                            <a:custGeom>
                              <a:avLst/>
                              <a:gdLst/>
                              <a:ahLst/>
                              <a:rect l="l" t="t" r="r" b="b"/>
                              <a:pathLst>
                                <a:path w="265" h="100">
                                  <a:moveTo>
                                    <a:pt x="0" y="33"/>
                                  </a:moveTo>
                                  <a:lnTo>
                                    <a:pt x="0" y="33"/>
                                  </a:lnTo>
                                  <a:lnTo>
                                    <a:pt x="16" y="33"/>
                                  </a:lnTo>
                                  <a:lnTo>
                                    <a:pt x="16" y="33"/>
                                  </a:lnTo>
                                  <a:lnTo>
                                    <a:pt x="16" y="33"/>
                                  </a:lnTo>
                                  <a:lnTo>
                                    <a:pt x="16" y="33"/>
                                  </a:lnTo>
                                  <a:lnTo>
                                    <a:pt x="16" y="33"/>
                                  </a:lnTo>
                                  <a:lnTo>
                                    <a:pt x="33" y="33"/>
                                  </a:lnTo>
                                  <a:lnTo>
                                    <a:pt x="33" y="33"/>
                                  </a:lnTo>
                                  <a:lnTo>
                                    <a:pt x="33" y="33"/>
                                  </a:lnTo>
                                  <a:lnTo>
                                    <a:pt x="49" y="33"/>
                                  </a:lnTo>
                                  <a:lnTo>
                                    <a:pt x="49" y="33"/>
                                  </a:lnTo>
                                  <a:lnTo>
                                    <a:pt x="49" y="17"/>
                                  </a:lnTo>
                                  <a:lnTo>
                                    <a:pt x="49" y="17"/>
                                  </a:lnTo>
                                  <a:lnTo>
                                    <a:pt x="49" y="17"/>
                                  </a:lnTo>
                                  <a:lnTo>
                                    <a:pt x="49" y="17"/>
                                  </a:lnTo>
                                  <a:lnTo>
                                    <a:pt x="49" y="17"/>
                                  </a:lnTo>
                                  <a:lnTo>
                                    <a:pt x="66" y="17"/>
                                  </a:lnTo>
                                  <a:lnTo>
                                    <a:pt x="66" y="17"/>
                                  </a:lnTo>
                                  <a:lnTo>
                                    <a:pt x="82" y="17"/>
                                  </a:lnTo>
                                  <a:lnTo>
                                    <a:pt x="82" y="17"/>
                                  </a:lnTo>
                                  <a:lnTo>
                                    <a:pt x="82" y="17"/>
                                  </a:lnTo>
                                  <a:lnTo>
                                    <a:pt x="82" y="0"/>
                                  </a:lnTo>
                                  <a:lnTo>
                                    <a:pt x="99" y="0"/>
                                  </a:lnTo>
                                  <a:lnTo>
                                    <a:pt x="99" y="0"/>
                                  </a:lnTo>
                                  <a:lnTo>
                                    <a:pt x="99" y="17"/>
                                  </a:lnTo>
                                  <a:lnTo>
                                    <a:pt x="99" y="17"/>
                                  </a:lnTo>
                                  <a:lnTo>
                                    <a:pt x="99" y="17"/>
                                  </a:lnTo>
                                  <a:lnTo>
                                    <a:pt x="99" y="17"/>
                                  </a:lnTo>
                                  <a:lnTo>
                                    <a:pt x="116" y="17"/>
                                  </a:lnTo>
                                  <a:lnTo>
                                    <a:pt x="116" y="17"/>
                                  </a:lnTo>
                                  <a:lnTo>
                                    <a:pt x="116" y="17"/>
                                  </a:lnTo>
                                  <a:lnTo>
                                    <a:pt x="116" y="0"/>
                                  </a:lnTo>
                                  <a:lnTo>
                                    <a:pt x="116" y="0"/>
                                  </a:lnTo>
                                  <a:lnTo>
                                    <a:pt x="116" y="0"/>
                                  </a:lnTo>
                                  <a:lnTo>
                                    <a:pt x="132" y="0"/>
                                  </a:lnTo>
                                  <a:lnTo>
                                    <a:pt x="132" y="17"/>
                                  </a:lnTo>
                                  <a:lnTo>
                                    <a:pt x="132" y="17"/>
                                  </a:lnTo>
                                  <a:lnTo>
                                    <a:pt x="132" y="17"/>
                                  </a:lnTo>
                                  <a:lnTo>
                                    <a:pt x="149" y="17"/>
                                  </a:lnTo>
                                  <a:lnTo>
                                    <a:pt x="149" y="17"/>
                                  </a:lnTo>
                                  <a:lnTo>
                                    <a:pt x="149" y="17"/>
                                  </a:lnTo>
                                  <a:lnTo>
                                    <a:pt x="149" y="17"/>
                                  </a:lnTo>
                                  <a:lnTo>
                                    <a:pt x="149" y="17"/>
                                  </a:lnTo>
                                  <a:lnTo>
                                    <a:pt x="149" y="17"/>
                                  </a:lnTo>
                                  <a:lnTo>
                                    <a:pt x="165" y="17"/>
                                  </a:lnTo>
                                  <a:lnTo>
                                    <a:pt x="165" y="17"/>
                                  </a:lnTo>
                                  <a:lnTo>
                                    <a:pt x="165" y="17"/>
                                  </a:lnTo>
                                  <a:lnTo>
                                    <a:pt x="165" y="17"/>
                                  </a:lnTo>
                                  <a:lnTo>
                                    <a:pt x="165" y="33"/>
                                  </a:lnTo>
                                  <a:lnTo>
                                    <a:pt x="165" y="33"/>
                                  </a:lnTo>
                                  <a:lnTo>
                                    <a:pt x="165" y="33"/>
                                  </a:lnTo>
                                  <a:lnTo>
                                    <a:pt x="165" y="33"/>
                                  </a:lnTo>
                                  <a:lnTo>
                                    <a:pt x="182" y="33"/>
                                  </a:lnTo>
                                  <a:lnTo>
                                    <a:pt x="182" y="33"/>
                                  </a:lnTo>
                                  <a:lnTo>
                                    <a:pt x="182" y="33"/>
                                  </a:lnTo>
                                  <a:lnTo>
                                    <a:pt x="198" y="33"/>
                                  </a:lnTo>
                                  <a:lnTo>
                                    <a:pt x="182" y="33"/>
                                  </a:lnTo>
                                  <a:lnTo>
                                    <a:pt x="182" y="33"/>
                                  </a:lnTo>
                                  <a:lnTo>
                                    <a:pt x="198" y="33"/>
                                  </a:lnTo>
                                  <a:lnTo>
                                    <a:pt x="198" y="33"/>
                                  </a:lnTo>
                                  <a:lnTo>
                                    <a:pt x="198" y="33"/>
                                  </a:lnTo>
                                  <a:lnTo>
                                    <a:pt x="198" y="33"/>
                                  </a:lnTo>
                                  <a:lnTo>
                                    <a:pt x="215" y="33"/>
                                  </a:lnTo>
                                  <a:lnTo>
                                    <a:pt x="215" y="33"/>
                                  </a:lnTo>
                                  <a:lnTo>
                                    <a:pt x="215" y="33"/>
                                  </a:lnTo>
                                  <a:lnTo>
                                    <a:pt x="215" y="33"/>
                                  </a:lnTo>
                                  <a:lnTo>
                                    <a:pt x="215" y="33"/>
                                  </a:lnTo>
                                  <a:lnTo>
                                    <a:pt x="215" y="33"/>
                                  </a:lnTo>
                                  <a:lnTo>
                                    <a:pt x="215" y="33"/>
                                  </a:lnTo>
                                  <a:lnTo>
                                    <a:pt x="215" y="33"/>
                                  </a:lnTo>
                                  <a:lnTo>
                                    <a:pt x="232" y="50"/>
                                  </a:lnTo>
                                  <a:lnTo>
                                    <a:pt x="232" y="33"/>
                                  </a:lnTo>
                                  <a:lnTo>
                                    <a:pt x="232" y="33"/>
                                  </a:lnTo>
                                  <a:lnTo>
                                    <a:pt x="232" y="33"/>
                                  </a:lnTo>
                                  <a:lnTo>
                                    <a:pt x="232" y="33"/>
                                  </a:lnTo>
                                  <a:lnTo>
                                    <a:pt x="248" y="50"/>
                                  </a:lnTo>
                                  <a:lnTo>
                                    <a:pt x="248" y="50"/>
                                  </a:lnTo>
                                  <a:lnTo>
                                    <a:pt x="248" y="50"/>
                                  </a:lnTo>
                                  <a:lnTo>
                                    <a:pt x="265" y="50"/>
                                  </a:lnTo>
                                  <a:lnTo>
                                    <a:pt x="265" y="67"/>
                                  </a:lnTo>
                                  <a:lnTo>
                                    <a:pt x="265" y="67"/>
                                  </a:lnTo>
                                  <a:lnTo>
                                    <a:pt x="265" y="67"/>
                                  </a:lnTo>
                                  <a:lnTo>
                                    <a:pt x="265" y="67"/>
                                  </a:lnTo>
                                  <a:lnTo>
                                    <a:pt x="265" y="67"/>
                                  </a:lnTo>
                                  <a:lnTo>
                                    <a:pt x="265" y="67"/>
                                  </a:lnTo>
                                  <a:lnTo>
                                    <a:pt x="265" y="67"/>
                                  </a:lnTo>
                                  <a:lnTo>
                                    <a:pt x="265" y="67"/>
                                  </a:lnTo>
                                  <a:lnTo>
                                    <a:pt x="265"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48" y="67"/>
                                  </a:lnTo>
                                  <a:lnTo>
                                    <a:pt x="232" y="67"/>
                                  </a:lnTo>
                                  <a:lnTo>
                                    <a:pt x="232" y="67"/>
                                  </a:lnTo>
                                  <a:lnTo>
                                    <a:pt x="232" y="67"/>
                                  </a:lnTo>
                                  <a:lnTo>
                                    <a:pt x="232" y="67"/>
                                  </a:lnTo>
                                  <a:lnTo>
                                    <a:pt x="232" y="67"/>
                                  </a:lnTo>
                                  <a:lnTo>
                                    <a:pt x="232" y="67"/>
                                  </a:lnTo>
                                  <a:lnTo>
                                    <a:pt x="232" y="67"/>
                                  </a:lnTo>
                                  <a:lnTo>
                                    <a:pt x="232" y="67"/>
                                  </a:lnTo>
                                  <a:lnTo>
                                    <a:pt x="232" y="67"/>
                                  </a:lnTo>
                                  <a:lnTo>
                                    <a:pt x="232" y="67"/>
                                  </a:lnTo>
                                  <a:lnTo>
                                    <a:pt x="232" y="67"/>
                                  </a:lnTo>
                                  <a:lnTo>
                                    <a:pt x="232" y="67"/>
                                  </a:lnTo>
                                  <a:lnTo>
                                    <a:pt x="232" y="67"/>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32"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215"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83"/>
                                  </a:lnTo>
                                  <a:lnTo>
                                    <a:pt x="198" y="100"/>
                                  </a:lnTo>
                                  <a:lnTo>
                                    <a:pt x="198" y="100"/>
                                  </a:lnTo>
                                  <a:lnTo>
                                    <a:pt x="198" y="100"/>
                                  </a:lnTo>
                                  <a:lnTo>
                                    <a:pt x="198" y="100"/>
                                  </a:lnTo>
                                  <a:lnTo>
                                    <a:pt x="198" y="100"/>
                                  </a:lnTo>
                                  <a:lnTo>
                                    <a:pt x="198" y="100"/>
                                  </a:lnTo>
                                  <a:lnTo>
                                    <a:pt x="198" y="100"/>
                                  </a:lnTo>
                                  <a:lnTo>
                                    <a:pt x="198" y="100"/>
                                  </a:lnTo>
                                  <a:lnTo>
                                    <a:pt x="198" y="100"/>
                                  </a:lnTo>
                                  <a:lnTo>
                                    <a:pt x="198" y="100"/>
                                  </a:lnTo>
                                  <a:lnTo>
                                    <a:pt x="198" y="100"/>
                                  </a:lnTo>
                                  <a:lnTo>
                                    <a:pt x="182" y="100"/>
                                  </a:lnTo>
                                  <a:lnTo>
                                    <a:pt x="182" y="100"/>
                                  </a:lnTo>
                                  <a:lnTo>
                                    <a:pt x="182" y="83"/>
                                  </a:lnTo>
                                  <a:lnTo>
                                    <a:pt x="182" y="83"/>
                                  </a:lnTo>
                                  <a:lnTo>
                                    <a:pt x="165" y="100"/>
                                  </a:lnTo>
                                  <a:lnTo>
                                    <a:pt x="149" y="83"/>
                                  </a:lnTo>
                                  <a:lnTo>
                                    <a:pt x="149" y="83"/>
                                  </a:lnTo>
                                  <a:lnTo>
                                    <a:pt x="149" y="83"/>
                                  </a:lnTo>
                                  <a:lnTo>
                                    <a:pt x="132" y="83"/>
                                  </a:lnTo>
                                  <a:lnTo>
                                    <a:pt x="116" y="83"/>
                                  </a:lnTo>
                                  <a:lnTo>
                                    <a:pt x="116" y="83"/>
                                  </a:lnTo>
                                  <a:lnTo>
                                    <a:pt x="116" y="83"/>
                                  </a:lnTo>
                                  <a:lnTo>
                                    <a:pt x="116" y="83"/>
                                  </a:lnTo>
                                  <a:lnTo>
                                    <a:pt x="99" y="83"/>
                                  </a:lnTo>
                                  <a:lnTo>
                                    <a:pt x="99" y="100"/>
                                  </a:lnTo>
                                  <a:lnTo>
                                    <a:pt x="99" y="100"/>
                                  </a:lnTo>
                                  <a:lnTo>
                                    <a:pt x="82" y="100"/>
                                  </a:lnTo>
                                  <a:lnTo>
                                    <a:pt x="82" y="100"/>
                                  </a:lnTo>
                                  <a:lnTo>
                                    <a:pt x="82" y="100"/>
                                  </a:lnTo>
                                  <a:lnTo>
                                    <a:pt x="66" y="83"/>
                                  </a:lnTo>
                                  <a:lnTo>
                                    <a:pt x="66" y="83"/>
                                  </a:lnTo>
                                  <a:lnTo>
                                    <a:pt x="66" y="83"/>
                                  </a:lnTo>
                                  <a:lnTo>
                                    <a:pt x="49" y="83"/>
                                  </a:lnTo>
                                  <a:lnTo>
                                    <a:pt x="49" y="83"/>
                                  </a:lnTo>
                                  <a:lnTo>
                                    <a:pt x="49" y="83"/>
                                  </a:lnTo>
                                  <a:lnTo>
                                    <a:pt x="49" y="83"/>
                                  </a:lnTo>
                                  <a:lnTo>
                                    <a:pt x="49" y="83"/>
                                  </a:lnTo>
                                  <a:lnTo>
                                    <a:pt x="49" y="83"/>
                                  </a:lnTo>
                                  <a:lnTo>
                                    <a:pt x="49" y="67"/>
                                  </a:lnTo>
                                  <a:lnTo>
                                    <a:pt x="49" y="67"/>
                                  </a:lnTo>
                                  <a:lnTo>
                                    <a:pt x="33" y="67"/>
                                  </a:lnTo>
                                  <a:lnTo>
                                    <a:pt x="33" y="67"/>
                                  </a:lnTo>
                                  <a:lnTo>
                                    <a:pt x="33" y="67"/>
                                  </a:lnTo>
                                  <a:lnTo>
                                    <a:pt x="16" y="50"/>
                                  </a:lnTo>
                                  <a:lnTo>
                                    <a:pt x="16" y="50"/>
                                  </a:lnTo>
                                  <a:lnTo>
                                    <a:pt x="16" y="50"/>
                                  </a:lnTo>
                                  <a:lnTo>
                                    <a:pt x="16" y="50"/>
                                  </a:lnTo>
                                  <a:lnTo>
                                    <a:pt x="16" y="50"/>
                                  </a:lnTo>
                                  <a:lnTo>
                                    <a:pt x="16" y="50"/>
                                  </a:lnTo>
                                  <a:lnTo>
                                    <a:pt x="16" y="50"/>
                                  </a:lnTo>
                                  <a:lnTo>
                                    <a:pt x="16" y="50"/>
                                  </a:lnTo>
                                  <a:lnTo>
                                    <a:pt x="16" y="33"/>
                                  </a:lnTo>
                                  <a:lnTo>
                                    <a:pt x="16" y="33"/>
                                  </a:lnTo>
                                  <a:lnTo>
                                    <a:pt x="0" y="33"/>
                                  </a:lnTo>
                                  <a:lnTo>
                                    <a:pt x="0" y="33"/>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4609800" y="948600"/>
                              <a:ext cx="20880" cy="41760"/>
                            </a:xfrm>
                            <a:custGeom>
                              <a:avLst/>
                              <a:gdLst/>
                              <a:ahLst/>
                              <a:rect l="l" t="t" r="r" b="b"/>
                              <a:pathLst>
                                <a:path w="33" h="66">
                                  <a:moveTo>
                                    <a:pt x="33" y="66"/>
                                  </a:moveTo>
                                  <a:lnTo>
                                    <a:pt x="33" y="66"/>
                                  </a:lnTo>
                                  <a:lnTo>
                                    <a:pt x="16" y="66"/>
                                  </a:lnTo>
                                  <a:lnTo>
                                    <a:pt x="16" y="49"/>
                                  </a:lnTo>
                                  <a:lnTo>
                                    <a:pt x="16" y="49"/>
                                  </a:lnTo>
                                  <a:lnTo>
                                    <a:pt x="16" y="49"/>
                                  </a:lnTo>
                                  <a:lnTo>
                                    <a:pt x="16" y="49"/>
                                  </a:lnTo>
                                  <a:lnTo>
                                    <a:pt x="16" y="49"/>
                                  </a:lnTo>
                                  <a:lnTo>
                                    <a:pt x="16" y="49"/>
                                  </a:lnTo>
                                  <a:lnTo>
                                    <a:pt x="0" y="49"/>
                                  </a:lnTo>
                                  <a:lnTo>
                                    <a:pt x="0" y="49"/>
                                  </a:lnTo>
                                  <a:lnTo>
                                    <a:pt x="16" y="33"/>
                                  </a:lnTo>
                                  <a:lnTo>
                                    <a:pt x="16" y="33"/>
                                  </a:lnTo>
                                  <a:lnTo>
                                    <a:pt x="0" y="33"/>
                                  </a:lnTo>
                                  <a:lnTo>
                                    <a:pt x="0" y="33"/>
                                  </a:lnTo>
                                  <a:lnTo>
                                    <a:pt x="0" y="33"/>
                                  </a:lnTo>
                                  <a:lnTo>
                                    <a:pt x="0" y="33"/>
                                  </a:lnTo>
                                  <a:lnTo>
                                    <a:pt x="0" y="33"/>
                                  </a:lnTo>
                                  <a:lnTo>
                                    <a:pt x="0" y="33"/>
                                  </a:lnTo>
                                  <a:lnTo>
                                    <a:pt x="0" y="33"/>
                                  </a:lnTo>
                                  <a:lnTo>
                                    <a:pt x="0" y="16"/>
                                  </a:lnTo>
                                  <a:lnTo>
                                    <a:pt x="0" y="16"/>
                                  </a:lnTo>
                                  <a:lnTo>
                                    <a:pt x="0" y="16"/>
                                  </a:lnTo>
                                  <a:lnTo>
                                    <a:pt x="0" y="16"/>
                                  </a:lnTo>
                                  <a:lnTo>
                                    <a:pt x="0" y="16"/>
                                  </a:lnTo>
                                  <a:lnTo>
                                    <a:pt x="0" y="16"/>
                                  </a:lnTo>
                                  <a:lnTo>
                                    <a:pt x="16" y="16"/>
                                  </a:lnTo>
                                  <a:lnTo>
                                    <a:pt x="16" y="16"/>
                                  </a:lnTo>
                                  <a:lnTo>
                                    <a:pt x="16" y="16"/>
                                  </a:lnTo>
                                  <a:lnTo>
                                    <a:pt x="33" y="16"/>
                                  </a:lnTo>
                                  <a:lnTo>
                                    <a:pt x="33" y="16"/>
                                  </a:lnTo>
                                  <a:lnTo>
                                    <a:pt x="33" y="16"/>
                                  </a:lnTo>
                                  <a:lnTo>
                                    <a:pt x="33" y="0"/>
                                  </a:lnTo>
                                  <a:lnTo>
                                    <a:pt x="33" y="0"/>
                                  </a:lnTo>
                                  <a:lnTo>
                                    <a:pt x="33" y="0"/>
                                  </a:lnTo>
                                  <a:lnTo>
                                    <a:pt x="33" y="0"/>
                                  </a:lnTo>
                                  <a:lnTo>
                                    <a:pt x="33" y="0"/>
                                  </a:lnTo>
                                  <a:lnTo>
                                    <a:pt x="33" y="0"/>
                                  </a:lnTo>
                                  <a:lnTo>
                                    <a:pt x="33" y="16"/>
                                  </a:lnTo>
                                  <a:lnTo>
                                    <a:pt x="33" y="16"/>
                                  </a:lnTo>
                                  <a:lnTo>
                                    <a:pt x="33" y="16"/>
                                  </a:lnTo>
                                  <a:lnTo>
                                    <a:pt x="33" y="16"/>
                                  </a:lnTo>
                                  <a:lnTo>
                                    <a:pt x="33" y="33"/>
                                  </a:lnTo>
                                  <a:lnTo>
                                    <a:pt x="33" y="33"/>
                                  </a:lnTo>
                                  <a:lnTo>
                                    <a:pt x="33" y="49"/>
                                  </a:lnTo>
                                  <a:lnTo>
                                    <a:pt x="33" y="49"/>
                                  </a:lnTo>
                                  <a:lnTo>
                                    <a:pt x="33" y="49"/>
                                  </a:lnTo>
                                  <a:lnTo>
                                    <a:pt x="33" y="49"/>
                                  </a:lnTo>
                                  <a:lnTo>
                                    <a:pt x="33" y="66"/>
                                  </a:lnTo>
                                  <a:lnTo>
                                    <a:pt x="33" y="66"/>
                                  </a:lnTo>
                                  <a:close/>
                                </a:path>
                              </a:pathLst>
                            </a:custGeom>
                            <a:solidFill>
                              <a:srgbClr val="333333"/>
                            </a:solidFill>
                            <a:ln w="0">
                              <a:solidFill>
                                <a:srgbClr val="000000"/>
                              </a:solidFill>
                            </a:ln>
                          </wps:spPr>
                          <wps:style>
                            <a:lnRef idx="0"/>
                            <a:fillRef idx="0"/>
                            <a:effectRef idx="0"/>
                            <a:fontRef idx="minor"/>
                          </wps:style>
                          <wps:bodyPr/>
                        </wps:wsp>
                        <wps:wsp>
                          <wps:cNvSpPr/>
                          <wps:spPr>
                            <a:xfrm>
                              <a:off x="4283640" y="748080"/>
                              <a:ext cx="315720" cy="210960"/>
                            </a:xfrm>
                            <a:custGeom>
                              <a:avLst/>
                              <a:gdLst/>
                              <a:ahLst/>
                              <a:rect l="l" t="t" r="r" b="b"/>
                              <a:pathLst>
                                <a:path w="497" h="332">
                                  <a:moveTo>
                                    <a:pt x="298" y="17"/>
                                  </a:moveTo>
                                  <a:lnTo>
                                    <a:pt x="298" y="17"/>
                                  </a:lnTo>
                                  <a:lnTo>
                                    <a:pt x="298" y="17"/>
                                  </a:lnTo>
                                  <a:lnTo>
                                    <a:pt x="298" y="17"/>
                                  </a:lnTo>
                                  <a:lnTo>
                                    <a:pt x="298" y="17"/>
                                  </a:lnTo>
                                  <a:lnTo>
                                    <a:pt x="315" y="17"/>
                                  </a:lnTo>
                                  <a:lnTo>
                                    <a:pt x="315" y="33"/>
                                  </a:lnTo>
                                  <a:lnTo>
                                    <a:pt x="315" y="33"/>
                                  </a:lnTo>
                                  <a:lnTo>
                                    <a:pt x="315" y="33"/>
                                  </a:lnTo>
                                  <a:lnTo>
                                    <a:pt x="332" y="33"/>
                                  </a:lnTo>
                                  <a:lnTo>
                                    <a:pt x="332" y="33"/>
                                  </a:lnTo>
                                  <a:lnTo>
                                    <a:pt x="332" y="33"/>
                                  </a:lnTo>
                                  <a:lnTo>
                                    <a:pt x="332" y="33"/>
                                  </a:lnTo>
                                  <a:lnTo>
                                    <a:pt x="348" y="33"/>
                                  </a:lnTo>
                                  <a:lnTo>
                                    <a:pt x="348" y="33"/>
                                  </a:lnTo>
                                  <a:lnTo>
                                    <a:pt x="348" y="33"/>
                                  </a:lnTo>
                                  <a:lnTo>
                                    <a:pt x="348" y="33"/>
                                  </a:lnTo>
                                  <a:lnTo>
                                    <a:pt x="348" y="50"/>
                                  </a:lnTo>
                                  <a:lnTo>
                                    <a:pt x="348" y="50"/>
                                  </a:lnTo>
                                  <a:lnTo>
                                    <a:pt x="365" y="50"/>
                                  </a:lnTo>
                                  <a:lnTo>
                                    <a:pt x="365" y="33"/>
                                  </a:lnTo>
                                  <a:lnTo>
                                    <a:pt x="365" y="33"/>
                                  </a:lnTo>
                                  <a:lnTo>
                                    <a:pt x="381" y="33"/>
                                  </a:lnTo>
                                  <a:lnTo>
                                    <a:pt x="365" y="33"/>
                                  </a:lnTo>
                                  <a:lnTo>
                                    <a:pt x="365" y="50"/>
                                  </a:lnTo>
                                  <a:lnTo>
                                    <a:pt x="381" y="50"/>
                                  </a:lnTo>
                                  <a:lnTo>
                                    <a:pt x="365" y="50"/>
                                  </a:lnTo>
                                  <a:lnTo>
                                    <a:pt x="381" y="50"/>
                                  </a:lnTo>
                                  <a:lnTo>
                                    <a:pt x="381" y="50"/>
                                  </a:lnTo>
                                  <a:lnTo>
                                    <a:pt x="398" y="50"/>
                                  </a:lnTo>
                                  <a:lnTo>
                                    <a:pt x="398" y="50"/>
                                  </a:lnTo>
                                  <a:lnTo>
                                    <a:pt x="398" y="50"/>
                                  </a:lnTo>
                                  <a:lnTo>
                                    <a:pt x="398" y="50"/>
                                  </a:lnTo>
                                  <a:lnTo>
                                    <a:pt x="398" y="67"/>
                                  </a:lnTo>
                                  <a:lnTo>
                                    <a:pt x="398" y="67"/>
                                  </a:lnTo>
                                  <a:lnTo>
                                    <a:pt x="398" y="67"/>
                                  </a:lnTo>
                                  <a:lnTo>
                                    <a:pt x="414" y="67"/>
                                  </a:lnTo>
                                  <a:lnTo>
                                    <a:pt x="414" y="67"/>
                                  </a:lnTo>
                                  <a:lnTo>
                                    <a:pt x="414" y="67"/>
                                  </a:lnTo>
                                  <a:lnTo>
                                    <a:pt x="431" y="67"/>
                                  </a:lnTo>
                                  <a:lnTo>
                                    <a:pt x="431" y="67"/>
                                  </a:lnTo>
                                  <a:lnTo>
                                    <a:pt x="431" y="67"/>
                                  </a:lnTo>
                                  <a:lnTo>
                                    <a:pt x="431" y="67"/>
                                  </a:lnTo>
                                  <a:lnTo>
                                    <a:pt x="448" y="67"/>
                                  </a:lnTo>
                                  <a:lnTo>
                                    <a:pt x="448" y="83"/>
                                  </a:lnTo>
                                  <a:lnTo>
                                    <a:pt x="448" y="67"/>
                                  </a:lnTo>
                                  <a:lnTo>
                                    <a:pt x="448" y="67"/>
                                  </a:lnTo>
                                  <a:lnTo>
                                    <a:pt x="448" y="83"/>
                                  </a:lnTo>
                                  <a:lnTo>
                                    <a:pt x="464" y="83"/>
                                  </a:lnTo>
                                  <a:lnTo>
                                    <a:pt x="464" y="83"/>
                                  </a:lnTo>
                                  <a:lnTo>
                                    <a:pt x="464" y="67"/>
                                  </a:lnTo>
                                  <a:lnTo>
                                    <a:pt x="464" y="67"/>
                                  </a:lnTo>
                                  <a:lnTo>
                                    <a:pt x="481" y="83"/>
                                  </a:lnTo>
                                  <a:lnTo>
                                    <a:pt x="481" y="83"/>
                                  </a:lnTo>
                                  <a:lnTo>
                                    <a:pt x="497" y="83"/>
                                  </a:lnTo>
                                  <a:lnTo>
                                    <a:pt x="497" y="83"/>
                                  </a:lnTo>
                                  <a:lnTo>
                                    <a:pt x="497" y="83"/>
                                  </a:lnTo>
                                  <a:lnTo>
                                    <a:pt x="497" y="83"/>
                                  </a:lnTo>
                                  <a:lnTo>
                                    <a:pt x="497" y="100"/>
                                  </a:lnTo>
                                  <a:lnTo>
                                    <a:pt x="481" y="100"/>
                                  </a:lnTo>
                                  <a:lnTo>
                                    <a:pt x="481" y="100"/>
                                  </a:lnTo>
                                  <a:lnTo>
                                    <a:pt x="481" y="100"/>
                                  </a:lnTo>
                                  <a:lnTo>
                                    <a:pt x="481" y="100"/>
                                  </a:lnTo>
                                  <a:lnTo>
                                    <a:pt x="481" y="116"/>
                                  </a:lnTo>
                                  <a:lnTo>
                                    <a:pt x="481" y="116"/>
                                  </a:lnTo>
                                  <a:lnTo>
                                    <a:pt x="481" y="116"/>
                                  </a:lnTo>
                                  <a:lnTo>
                                    <a:pt x="481" y="133"/>
                                  </a:lnTo>
                                  <a:lnTo>
                                    <a:pt x="481" y="133"/>
                                  </a:lnTo>
                                  <a:lnTo>
                                    <a:pt x="481" y="133"/>
                                  </a:lnTo>
                                  <a:lnTo>
                                    <a:pt x="464" y="150"/>
                                  </a:lnTo>
                                  <a:lnTo>
                                    <a:pt x="464" y="150"/>
                                  </a:lnTo>
                                  <a:lnTo>
                                    <a:pt x="464" y="150"/>
                                  </a:lnTo>
                                  <a:lnTo>
                                    <a:pt x="464" y="150"/>
                                  </a:lnTo>
                                  <a:lnTo>
                                    <a:pt x="448" y="150"/>
                                  </a:lnTo>
                                  <a:lnTo>
                                    <a:pt x="448" y="150"/>
                                  </a:lnTo>
                                  <a:lnTo>
                                    <a:pt x="448" y="150"/>
                                  </a:lnTo>
                                  <a:lnTo>
                                    <a:pt x="448" y="150"/>
                                  </a:lnTo>
                                  <a:lnTo>
                                    <a:pt x="448" y="150"/>
                                  </a:lnTo>
                                  <a:lnTo>
                                    <a:pt x="448" y="150"/>
                                  </a:lnTo>
                                  <a:lnTo>
                                    <a:pt x="448" y="150"/>
                                  </a:lnTo>
                                  <a:lnTo>
                                    <a:pt x="448" y="150"/>
                                  </a:lnTo>
                                  <a:lnTo>
                                    <a:pt x="448" y="166"/>
                                  </a:lnTo>
                                  <a:lnTo>
                                    <a:pt x="448" y="166"/>
                                  </a:lnTo>
                                  <a:lnTo>
                                    <a:pt x="431" y="166"/>
                                  </a:lnTo>
                                  <a:lnTo>
                                    <a:pt x="431" y="166"/>
                                  </a:lnTo>
                                  <a:lnTo>
                                    <a:pt x="431" y="166"/>
                                  </a:lnTo>
                                  <a:lnTo>
                                    <a:pt x="431" y="166"/>
                                  </a:lnTo>
                                  <a:lnTo>
                                    <a:pt x="414" y="183"/>
                                  </a:lnTo>
                                  <a:lnTo>
                                    <a:pt x="414" y="183"/>
                                  </a:lnTo>
                                  <a:lnTo>
                                    <a:pt x="414" y="183"/>
                                  </a:lnTo>
                                  <a:lnTo>
                                    <a:pt x="414" y="183"/>
                                  </a:lnTo>
                                  <a:lnTo>
                                    <a:pt x="414" y="183"/>
                                  </a:lnTo>
                                  <a:lnTo>
                                    <a:pt x="414" y="183"/>
                                  </a:lnTo>
                                  <a:lnTo>
                                    <a:pt x="414" y="183"/>
                                  </a:lnTo>
                                  <a:lnTo>
                                    <a:pt x="414" y="183"/>
                                  </a:lnTo>
                                  <a:lnTo>
                                    <a:pt x="414" y="183"/>
                                  </a:lnTo>
                                  <a:lnTo>
                                    <a:pt x="431" y="183"/>
                                  </a:lnTo>
                                  <a:lnTo>
                                    <a:pt x="431" y="183"/>
                                  </a:lnTo>
                                  <a:lnTo>
                                    <a:pt x="431" y="183"/>
                                  </a:lnTo>
                                  <a:lnTo>
                                    <a:pt x="431" y="183"/>
                                  </a:lnTo>
                                  <a:lnTo>
                                    <a:pt x="431" y="183"/>
                                  </a:lnTo>
                                  <a:lnTo>
                                    <a:pt x="431" y="183"/>
                                  </a:lnTo>
                                  <a:lnTo>
                                    <a:pt x="448" y="183"/>
                                  </a:lnTo>
                                  <a:lnTo>
                                    <a:pt x="448" y="183"/>
                                  </a:lnTo>
                                  <a:lnTo>
                                    <a:pt x="448" y="183"/>
                                  </a:lnTo>
                                  <a:lnTo>
                                    <a:pt x="448" y="183"/>
                                  </a:lnTo>
                                  <a:lnTo>
                                    <a:pt x="448" y="183"/>
                                  </a:lnTo>
                                  <a:lnTo>
                                    <a:pt x="448" y="183"/>
                                  </a:lnTo>
                                  <a:lnTo>
                                    <a:pt x="448" y="183"/>
                                  </a:lnTo>
                                  <a:lnTo>
                                    <a:pt x="448" y="183"/>
                                  </a:lnTo>
                                  <a:lnTo>
                                    <a:pt x="448" y="199"/>
                                  </a:lnTo>
                                  <a:lnTo>
                                    <a:pt x="448" y="199"/>
                                  </a:lnTo>
                                  <a:lnTo>
                                    <a:pt x="448" y="199"/>
                                  </a:lnTo>
                                  <a:lnTo>
                                    <a:pt x="448" y="199"/>
                                  </a:lnTo>
                                  <a:lnTo>
                                    <a:pt x="448" y="199"/>
                                  </a:lnTo>
                                  <a:lnTo>
                                    <a:pt x="448" y="199"/>
                                  </a:lnTo>
                                  <a:lnTo>
                                    <a:pt x="448" y="216"/>
                                  </a:lnTo>
                                  <a:lnTo>
                                    <a:pt x="448" y="216"/>
                                  </a:lnTo>
                                  <a:lnTo>
                                    <a:pt x="464" y="216"/>
                                  </a:lnTo>
                                  <a:lnTo>
                                    <a:pt x="464" y="216"/>
                                  </a:lnTo>
                                  <a:lnTo>
                                    <a:pt x="464" y="216"/>
                                  </a:lnTo>
                                  <a:lnTo>
                                    <a:pt x="448" y="233"/>
                                  </a:lnTo>
                                  <a:lnTo>
                                    <a:pt x="448" y="233"/>
                                  </a:lnTo>
                                  <a:lnTo>
                                    <a:pt x="431" y="233"/>
                                  </a:lnTo>
                                  <a:lnTo>
                                    <a:pt x="448" y="233"/>
                                  </a:lnTo>
                                  <a:lnTo>
                                    <a:pt x="448" y="233"/>
                                  </a:lnTo>
                                  <a:lnTo>
                                    <a:pt x="448" y="249"/>
                                  </a:lnTo>
                                  <a:lnTo>
                                    <a:pt x="448" y="249"/>
                                  </a:lnTo>
                                  <a:lnTo>
                                    <a:pt x="448" y="249"/>
                                  </a:lnTo>
                                  <a:lnTo>
                                    <a:pt x="448" y="249"/>
                                  </a:lnTo>
                                  <a:lnTo>
                                    <a:pt x="448" y="249"/>
                                  </a:lnTo>
                                  <a:lnTo>
                                    <a:pt x="448" y="249"/>
                                  </a:lnTo>
                                  <a:lnTo>
                                    <a:pt x="448" y="249"/>
                                  </a:lnTo>
                                  <a:lnTo>
                                    <a:pt x="448" y="266"/>
                                  </a:lnTo>
                                  <a:lnTo>
                                    <a:pt x="448" y="266"/>
                                  </a:lnTo>
                                  <a:lnTo>
                                    <a:pt x="448" y="266"/>
                                  </a:lnTo>
                                  <a:lnTo>
                                    <a:pt x="464" y="266"/>
                                  </a:lnTo>
                                  <a:lnTo>
                                    <a:pt x="481" y="266"/>
                                  </a:lnTo>
                                  <a:lnTo>
                                    <a:pt x="481" y="266"/>
                                  </a:lnTo>
                                  <a:lnTo>
                                    <a:pt x="481" y="282"/>
                                  </a:lnTo>
                                  <a:lnTo>
                                    <a:pt x="481"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82"/>
                                  </a:lnTo>
                                  <a:lnTo>
                                    <a:pt x="464" y="299"/>
                                  </a:lnTo>
                                  <a:lnTo>
                                    <a:pt x="448" y="299"/>
                                  </a:lnTo>
                                  <a:lnTo>
                                    <a:pt x="448" y="299"/>
                                  </a:lnTo>
                                  <a:lnTo>
                                    <a:pt x="448" y="299"/>
                                  </a:lnTo>
                                  <a:lnTo>
                                    <a:pt x="448" y="299"/>
                                  </a:lnTo>
                                  <a:lnTo>
                                    <a:pt x="431" y="299"/>
                                  </a:lnTo>
                                  <a:lnTo>
                                    <a:pt x="448" y="299"/>
                                  </a:lnTo>
                                  <a:lnTo>
                                    <a:pt x="431" y="316"/>
                                  </a:lnTo>
                                  <a:lnTo>
                                    <a:pt x="431" y="316"/>
                                  </a:lnTo>
                                  <a:lnTo>
                                    <a:pt x="431" y="316"/>
                                  </a:lnTo>
                                  <a:lnTo>
                                    <a:pt x="431" y="316"/>
                                  </a:lnTo>
                                  <a:lnTo>
                                    <a:pt x="414" y="316"/>
                                  </a:lnTo>
                                  <a:lnTo>
                                    <a:pt x="414" y="316"/>
                                  </a:lnTo>
                                  <a:lnTo>
                                    <a:pt x="414" y="316"/>
                                  </a:lnTo>
                                  <a:lnTo>
                                    <a:pt x="414" y="316"/>
                                  </a:lnTo>
                                  <a:lnTo>
                                    <a:pt x="414" y="316"/>
                                  </a:lnTo>
                                  <a:lnTo>
                                    <a:pt x="414" y="316"/>
                                  </a:lnTo>
                                  <a:lnTo>
                                    <a:pt x="414" y="316"/>
                                  </a:lnTo>
                                  <a:lnTo>
                                    <a:pt x="414" y="316"/>
                                  </a:lnTo>
                                  <a:lnTo>
                                    <a:pt x="414" y="316"/>
                                  </a:lnTo>
                                  <a:lnTo>
                                    <a:pt x="398" y="316"/>
                                  </a:lnTo>
                                  <a:lnTo>
                                    <a:pt x="398" y="316"/>
                                  </a:lnTo>
                                  <a:lnTo>
                                    <a:pt x="398" y="299"/>
                                  </a:lnTo>
                                  <a:lnTo>
                                    <a:pt x="398" y="299"/>
                                  </a:lnTo>
                                  <a:lnTo>
                                    <a:pt x="398" y="299"/>
                                  </a:lnTo>
                                  <a:lnTo>
                                    <a:pt x="398" y="299"/>
                                  </a:lnTo>
                                  <a:lnTo>
                                    <a:pt x="381" y="299"/>
                                  </a:lnTo>
                                  <a:lnTo>
                                    <a:pt x="381" y="299"/>
                                  </a:lnTo>
                                  <a:lnTo>
                                    <a:pt x="381" y="299"/>
                                  </a:lnTo>
                                  <a:lnTo>
                                    <a:pt x="381" y="299"/>
                                  </a:lnTo>
                                  <a:lnTo>
                                    <a:pt x="381" y="299"/>
                                  </a:lnTo>
                                  <a:lnTo>
                                    <a:pt x="381" y="299"/>
                                  </a:lnTo>
                                  <a:lnTo>
                                    <a:pt x="381" y="299"/>
                                  </a:lnTo>
                                  <a:lnTo>
                                    <a:pt x="381" y="299"/>
                                  </a:lnTo>
                                  <a:lnTo>
                                    <a:pt x="381" y="299"/>
                                  </a:lnTo>
                                  <a:lnTo>
                                    <a:pt x="381" y="299"/>
                                  </a:lnTo>
                                  <a:lnTo>
                                    <a:pt x="381" y="299"/>
                                  </a:lnTo>
                                  <a:lnTo>
                                    <a:pt x="381" y="299"/>
                                  </a:lnTo>
                                  <a:lnTo>
                                    <a:pt x="381" y="299"/>
                                  </a:lnTo>
                                  <a:lnTo>
                                    <a:pt x="365" y="299"/>
                                  </a:lnTo>
                                  <a:lnTo>
                                    <a:pt x="365" y="299"/>
                                  </a:lnTo>
                                  <a:lnTo>
                                    <a:pt x="365" y="299"/>
                                  </a:lnTo>
                                  <a:lnTo>
                                    <a:pt x="365" y="299"/>
                                  </a:lnTo>
                                  <a:lnTo>
                                    <a:pt x="365" y="299"/>
                                  </a:lnTo>
                                  <a:lnTo>
                                    <a:pt x="365" y="299"/>
                                  </a:lnTo>
                                  <a:lnTo>
                                    <a:pt x="365" y="299"/>
                                  </a:lnTo>
                                  <a:lnTo>
                                    <a:pt x="365" y="299"/>
                                  </a:lnTo>
                                  <a:lnTo>
                                    <a:pt x="348" y="299"/>
                                  </a:lnTo>
                                  <a:lnTo>
                                    <a:pt x="348" y="299"/>
                                  </a:lnTo>
                                  <a:lnTo>
                                    <a:pt x="348" y="299"/>
                                  </a:lnTo>
                                  <a:lnTo>
                                    <a:pt x="348" y="299"/>
                                  </a:lnTo>
                                  <a:lnTo>
                                    <a:pt x="348" y="299"/>
                                  </a:lnTo>
                                  <a:lnTo>
                                    <a:pt x="348" y="299"/>
                                  </a:lnTo>
                                  <a:lnTo>
                                    <a:pt x="348" y="299"/>
                                  </a:lnTo>
                                  <a:lnTo>
                                    <a:pt x="348" y="299"/>
                                  </a:lnTo>
                                  <a:lnTo>
                                    <a:pt x="348" y="299"/>
                                  </a:lnTo>
                                  <a:lnTo>
                                    <a:pt x="332" y="299"/>
                                  </a:lnTo>
                                  <a:lnTo>
                                    <a:pt x="315" y="299"/>
                                  </a:lnTo>
                                  <a:lnTo>
                                    <a:pt x="315" y="299"/>
                                  </a:lnTo>
                                  <a:lnTo>
                                    <a:pt x="298" y="316"/>
                                  </a:lnTo>
                                  <a:lnTo>
                                    <a:pt x="298" y="316"/>
                                  </a:lnTo>
                                  <a:lnTo>
                                    <a:pt x="298" y="316"/>
                                  </a:lnTo>
                                  <a:lnTo>
                                    <a:pt x="298" y="316"/>
                                  </a:lnTo>
                                  <a:lnTo>
                                    <a:pt x="298" y="316"/>
                                  </a:lnTo>
                                  <a:lnTo>
                                    <a:pt x="298" y="316"/>
                                  </a:lnTo>
                                  <a:lnTo>
                                    <a:pt x="298" y="316"/>
                                  </a:lnTo>
                                  <a:lnTo>
                                    <a:pt x="298" y="316"/>
                                  </a:lnTo>
                                  <a:lnTo>
                                    <a:pt x="298" y="316"/>
                                  </a:lnTo>
                                  <a:lnTo>
                                    <a:pt x="298" y="316"/>
                                  </a:lnTo>
                                  <a:lnTo>
                                    <a:pt x="298" y="332"/>
                                  </a:lnTo>
                                  <a:lnTo>
                                    <a:pt x="298" y="332"/>
                                  </a:lnTo>
                                  <a:lnTo>
                                    <a:pt x="298" y="332"/>
                                  </a:lnTo>
                                  <a:lnTo>
                                    <a:pt x="298" y="332"/>
                                  </a:lnTo>
                                  <a:lnTo>
                                    <a:pt x="282" y="332"/>
                                  </a:lnTo>
                                  <a:lnTo>
                                    <a:pt x="282" y="332"/>
                                  </a:lnTo>
                                  <a:lnTo>
                                    <a:pt x="282" y="332"/>
                                  </a:lnTo>
                                  <a:lnTo>
                                    <a:pt x="265" y="332"/>
                                  </a:lnTo>
                                  <a:lnTo>
                                    <a:pt x="265" y="332"/>
                                  </a:lnTo>
                                  <a:lnTo>
                                    <a:pt x="265" y="332"/>
                                  </a:lnTo>
                                  <a:lnTo>
                                    <a:pt x="249" y="332"/>
                                  </a:lnTo>
                                  <a:lnTo>
                                    <a:pt x="249" y="332"/>
                                  </a:lnTo>
                                  <a:lnTo>
                                    <a:pt x="249" y="332"/>
                                  </a:lnTo>
                                  <a:lnTo>
                                    <a:pt x="249" y="332"/>
                                  </a:lnTo>
                                  <a:lnTo>
                                    <a:pt x="249" y="332"/>
                                  </a:lnTo>
                                  <a:lnTo>
                                    <a:pt x="249" y="332"/>
                                  </a:lnTo>
                                  <a:lnTo>
                                    <a:pt x="232" y="332"/>
                                  </a:lnTo>
                                  <a:lnTo>
                                    <a:pt x="216" y="316"/>
                                  </a:lnTo>
                                  <a:lnTo>
                                    <a:pt x="216" y="316"/>
                                  </a:lnTo>
                                  <a:lnTo>
                                    <a:pt x="216" y="332"/>
                                  </a:lnTo>
                                  <a:lnTo>
                                    <a:pt x="216" y="332"/>
                                  </a:lnTo>
                                  <a:lnTo>
                                    <a:pt x="199" y="332"/>
                                  </a:lnTo>
                                  <a:lnTo>
                                    <a:pt x="199" y="332"/>
                                  </a:lnTo>
                                  <a:lnTo>
                                    <a:pt x="199" y="332"/>
                                  </a:lnTo>
                                  <a:lnTo>
                                    <a:pt x="182" y="332"/>
                                  </a:lnTo>
                                  <a:lnTo>
                                    <a:pt x="182" y="332"/>
                                  </a:lnTo>
                                  <a:lnTo>
                                    <a:pt x="182" y="332"/>
                                  </a:lnTo>
                                  <a:lnTo>
                                    <a:pt x="166" y="316"/>
                                  </a:lnTo>
                                  <a:lnTo>
                                    <a:pt x="166" y="316"/>
                                  </a:lnTo>
                                  <a:lnTo>
                                    <a:pt x="166" y="316"/>
                                  </a:lnTo>
                                  <a:lnTo>
                                    <a:pt x="166" y="316"/>
                                  </a:lnTo>
                                  <a:lnTo>
                                    <a:pt x="166" y="316"/>
                                  </a:lnTo>
                                  <a:lnTo>
                                    <a:pt x="149" y="316"/>
                                  </a:lnTo>
                                  <a:lnTo>
                                    <a:pt x="149" y="316"/>
                                  </a:lnTo>
                                  <a:lnTo>
                                    <a:pt x="133" y="316"/>
                                  </a:lnTo>
                                  <a:lnTo>
                                    <a:pt x="133" y="316"/>
                                  </a:lnTo>
                                  <a:lnTo>
                                    <a:pt x="133" y="316"/>
                                  </a:lnTo>
                                  <a:lnTo>
                                    <a:pt x="133" y="316"/>
                                  </a:lnTo>
                                  <a:lnTo>
                                    <a:pt x="133" y="316"/>
                                  </a:lnTo>
                                  <a:lnTo>
                                    <a:pt x="133" y="316"/>
                                  </a:lnTo>
                                  <a:lnTo>
                                    <a:pt x="133" y="299"/>
                                  </a:lnTo>
                                  <a:lnTo>
                                    <a:pt x="116" y="299"/>
                                  </a:lnTo>
                                  <a:lnTo>
                                    <a:pt x="116" y="299"/>
                                  </a:lnTo>
                                  <a:lnTo>
                                    <a:pt x="116" y="299"/>
                                  </a:lnTo>
                                  <a:lnTo>
                                    <a:pt x="116" y="299"/>
                                  </a:lnTo>
                                  <a:lnTo>
                                    <a:pt x="133" y="299"/>
                                  </a:lnTo>
                                  <a:lnTo>
                                    <a:pt x="133" y="282"/>
                                  </a:lnTo>
                                  <a:lnTo>
                                    <a:pt x="133" y="266"/>
                                  </a:lnTo>
                                  <a:lnTo>
                                    <a:pt x="133" y="249"/>
                                  </a:lnTo>
                                  <a:lnTo>
                                    <a:pt x="133" y="249"/>
                                  </a:lnTo>
                                  <a:lnTo>
                                    <a:pt x="149" y="249"/>
                                  </a:lnTo>
                                  <a:lnTo>
                                    <a:pt x="149" y="249"/>
                                  </a:lnTo>
                                  <a:lnTo>
                                    <a:pt x="133" y="249"/>
                                  </a:lnTo>
                                  <a:lnTo>
                                    <a:pt x="133" y="249"/>
                                  </a:lnTo>
                                  <a:lnTo>
                                    <a:pt x="133" y="249"/>
                                  </a:lnTo>
                                  <a:lnTo>
                                    <a:pt x="133" y="249"/>
                                  </a:lnTo>
                                  <a:lnTo>
                                    <a:pt x="133" y="233"/>
                                  </a:lnTo>
                                  <a:lnTo>
                                    <a:pt x="149" y="216"/>
                                  </a:lnTo>
                                  <a:lnTo>
                                    <a:pt x="149" y="216"/>
                                  </a:lnTo>
                                  <a:lnTo>
                                    <a:pt x="149" y="216"/>
                                  </a:lnTo>
                                  <a:lnTo>
                                    <a:pt x="149" y="216"/>
                                  </a:lnTo>
                                  <a:lnTo>
                                    <a:pt x="149" y="233"/>
                                  </a:lnTo>
                                  <a:lnTo>
                                    <a:pt x="149" y="233"/>
                                  </a:lnTo>
                                  <a:lnTo>
                                    <a:pt x="166" y="233"/>
                                  </a:lnTo>
                                  <a:lnTo>
                                    <a:pt x="166" y="233"/>
                                  </a:lnTo>
                                  <a:lnTo>
                                    <a:pt x="166" y="233"/>
                                  </a:lnTo>
                                  <a:lnTo>
                                    <a:pt x="166" y="233"/>
                                  </a:lnTo>
                                  <a:lnTo>
                                    <a:pt x="166" y="233"/>
                                  </a:lnTo>
                                  <a:lnTo>
                                    <a:pt x="166" y="233"/>
                                  </a:lnTo>
                                  <a:lnTo>
                                    <a:pt x="166" y="233"/>
                                  </a:lnTo>
                                  <a:lnTo>
                                    <a:pt x="149" y="216"/>
                                  </a:lnTo>
                                  <a:lnTo>
                                    <a:pt x="149" y="216"/>
                                  </a:lnTo>
                                  <a:lnTo>
                                    <a:pt x="133" y="199"/>
                                  </a:lnTo>
                                  <a:lnTo>
                                    <a:pt x="133" y="199"/>
                                  </a:lnTo>
                                  <a:lnTo>
                                    <a:pt x="133" y="199"/>
                                  </a:lnTo>
                                  <a:lnTo>
                                    <a:pt x="149" y="199"/>
                                  </a:lnTo>
                                  <a:lnTo>
                                    <a:pt x="133" y="199"/>
                                  </a:lnTo>
                                  <a:lnTo>
                                    <a:pt x="149" y="199"/>
                                  </a:lnTo>
                                  <a:lnTo>
                                    <a:pt x="133" y="199"/>
                                  </a:lnTo>
                                  <a:lnTo>
                                    <a:pt x="149" y="199"/>
                                  </a:lnTo>
                                  <a:lnTo>
                                    <a:pt x="133" y="199"/>
                                  </a:lnTo>
                                  <a:lnTo>
                                    <a:pt x="133" y="183"/>
                                  </a:lnTo>
                                  <a:lnTo>
                                    <a:pt x="133" y="183"/>
                                  </a:lnTo>
                                  <a:lnTo>
                                    <a:pt x="133" y="183"/>
                                  </a:lnTo>
                                  <a:lnTo>
                                    <a:pt x="133" y="183"/>
                                  </a:lnTo>
                                  <a:lnTo>
                                    <a:pt x="133" y="183"/>
                                  </a:lnTo>
                                  <a:lnTo>
                                    <a:pt x="133" y="183"/>
                                  </a:lnTo>
                                  <a:lnTo>
                                    <a:pt x="133" y="183"/>
                                  </a:lnTo>
                                  <a:lnTo>
                                    <a:pt x="133" y="183"/>
                                  </a:lnTo>
                                  <a:lnTo>
                                    <a:pt x="133" y="183"/>
                                  </a:lnTo>
                                  <a:lnTo>
                                    <a:pt x="133" y="183"/>
                                  </a:lnTo>
                                  <a:lnTo>
                                    <a:pt x="133" y="183"/>
                                  </a:lnTo>
                                  <a:lnTo>
                                    <a:pt x="116" y="183"/>
                                  </a:lnTo>
                                  <a:lnTo>
                                    <a:pt x="116" y="183"/>
                                  </a:lnTo>
                                  <a:lnTo>
                                    <a:pt x="116" y="166"/>
                                  </a:lnTo>
                                  <a:lnTo>
                                    <a:pt x="100" y="166"/>
                                  </a:lnTo>
                                  <a:lnTo>
                                    <a:pt x="100" y="166"/>
                                  </a:lnTo>
                                  <a:lnTo>
                                    <a:pt x="100" y="166"/>
                                  </a:lnTo>
                                  <a:lnTo>
                                    <a:pt x="100" y="166"/>
                                  </a:lnTo>
                                  <a:lnTo>
                                    <a:pt x="100" y="150"/>
                                  </a:lnTo>
                                  <a:lnTo>
                                    <a:pt x="100" y="150"/>
                                  </a:lnTo>
                                  <a:lnTo>
                                    <a:pt x="100" y="150"/>
                                  </a:lnTo>
                                  <a:lnTo>
                                    <a:pt x="100" y="150"/>
                                  </a:lnTo>
                                  <a:lnTo>
                                    <a:pt x="100" y="150"/>
                                  </a:lnTo>
                                  <a:lnTo>
                                    <a:pt x="116" y="150"/>
                                  </a:lnTo>
                                  <a:lnTo>
                                    <a:pt x="100" y="150"/>
                                  </a:lnTo>
                                  <a:lnTo>
                                    <a:pt x="100" y="150"/>
                                  </a:lnTo>
                                  <a:lnTo>
                                    <a:pt x="100" y="150"/>
                                  </a:lnTo>
                                  <a:lnTo>
                                    <a:pt x="83" y="150"/>
                                  </a:lnTo>
                                  <a:lnTo>
                                    <a:pt x="100" y="150"/>
                                  </a:lnTo>
                                  <a:lnTo>
                                    <a:pt x="100" y="150"/>
                                  </a:lnTo>
                                  <a:lnTo>
                                    <a:pt x="83" y="150"/>
                                  </a:lnTo>
                                  <a:lnTo>
                                    <a:pt x="100" y="150"/>
                                  </a:lnTo>
                                  <a:lnTo>
                                    <a:pt x="100" y="150"/>
                                  </a:lnTo>
                                  <a:lnTo>
                                    <a:pt x="83" y="150"/>
                                  </a:lnTo>
                                  <a:lnTo>
                                    <a:pt x="100" y="133"/>
                                  </a:lnTo>
                                  <a:lnTo>
                                    <a:pt x="83" y="133"/>
                                  </a:lnTo>
                                  <a:lnTo>
                                    <a:pt x="83" y="133"/>
                                  </a:lnTo>
                                  <a:lnTo>
                                    <a:pt x="83" y="150"/>
                                  </a:lnTo>
                                  <a:lnTo>
                                    <a:pt x="66" y="133"/>
                                  </a:lnTo>
                                  <a:lnTo>
                                    <a:pt x="83" y="133"/>
                                  </a:lnTo>
                                  <a:lnTo>
                                    <a:pt x="83" y="133"/>
                                  </a:lnTo>
                                  <a:lnTo>
                                    <a:pt x="83" y="133"/>
                                  </a:lnTo>
                                  <a:lnTo>
                                    <a:pt x="83" y="133"/>
                                  </a:lnTo>
                                  <a:lnTo>
                                    <a:pt x="83" y="133"/>
                                  </a:lnTo>
                                  <a:lnTo>
                                    <a:pt x="66" y="133"/>
                                  </a:lnTo>
                                  <a:lnTo>
                                    <a:pt x="66" y="133"/>
                                  </a:lnTo>
                                  <a:lnTo>
                                    <a:pt x="66" y="133"/>
                                  </a:lnTo>
                                  <a:lnTo>
                                    <a:pt x="66" y="150"/>
                                  </a:lnTo>
                                  <a:lnTo>
                                    <a:pt x="66" y="133"/>
                                  </a:lnTo>
                                  <a:lnTo>
                                    <a:pt x="66" y="133"/>
                                  </a:lnTo>
                                  <a:lnTo>
                                    <a:pt x="66" y="133"/>
                                  </a:lnTo>
                                  <a:lnTo>
                                    <a:pt x="66" y="133"/>
                                  </a:lnTo>
                                  <a:lnTo>
                                    <a:pt x="66" y="133"/>
                                  </a:lnTo>
                                  <a:lnTo>
                                    <a:pt x="50" y="133"/>
                                  </a:lnTo>
                                  <a:lnTo>
                                    <a:pt x="66" y="133"/>
                                  </a:lnTo>
                                  <a:lnTo>
                                    <a:pt x="50" y="133"/>
                                  </a:lnTo>
                                  <a:lnTo>
                                    <a:pt x="50" y="133"/>
                                  </a:lnTo>
                                  <a:lnTo>
                                    <a:pt x="33" y="133"/>
                                  </a:lnTo>
                                  <a:lnTo>
                                    <a:pt x="33" y="133"/>
                                  </a:lnTo>
                                  <a:lnTo>
                                    <a:pt x="33" y="133"/>
                                  </a:lnTo>
                                  <a:lnTo>
                                    <a:pt x="17" y="133"/>
                                  </a:lnTo>
                                  <a:lnTo>
                                    <a:pt x="17" y="133"/>
                                  </a:lnTo>
                                  <a:lnTo>
                                    <a:pt x="17" y="133"/>
                                  </a:lnTo>
                                  <a:lnTo>
                                    <a:pt x="17" y="133"/>
                                  </a:lnTo>
                                  <a:lnTo>
                                    <a:pt x="17" y="133"/>
                                  </a:lnTo>
                                  <a:lnTo>
                                    <a:pt x="17" y="116"/>
                                  </a:lnTo>
                                  <a:lnTo>
                                    <a:pt x="17" y="116"/>
                                  </a:lnTo>
                                  <a:lnTo>
                                    <a:pt x="0" y="116"/>
                                  </a:lnTo>
                                  <a:lnTo>
                                    <a:pt x="0" y="116"/>
                                  </a:lnTo>
                                  <a:lnTo>
                                    <a:pt x="0" y="116"/>
                                  </a:lnTo>
                                  <a:lnTo>
                                    <a:pt x="17" y="116"/>
                                  </a:lnTo>
                                  <a:lnTo>
                                    <a:pt x="17" y="116"/>
                                  </a:lnTo>
                                  <a:lnTo>
                                    <a:pt x="17" y="116"/>
                                  </a:lnTo>
                                  <a:lnTo>
                                    <a:pt x="17" y="116"/>
                                  </a:lnTo>
                                  <a:lnTo>
                                    <a:pt x="17" y="116"/>
                                  </a:lnTo>
                                  <a:lnTo>
                                    <a:pt x="0" y="116"/>
                                  </a:lnTo>
                                  <a:lnTo>
                                    <a:pt x="0" y="116"/>
                                  </a:lnTo>
                                  <a:lnTo>
                                    <a:pt x="17" y="116"/>
                                  </a:lnTo>
                                  <a:lnTo>
                                    <a:pt x="17" y="116"/>
                                  </a:lnTo>
                                  <a:lnTo>
                                    <a:pt x="17" y="116"/>
                                  </a:lnTo>
                                  <a:lnTo>
                                    <a:pt x="17" y="100"/>
                                  </a:lnTo>
                                  <a:lnTo>
                                    <a:pt x="17" y="100"/>
                                  </a:lnTo>
                                  <a:lnTo>
                                    <a:pt x="17" y="100"/>
                                  </a:lnTo>
                                  <a:lnTo>
                                    <a:pt x="17" y="100"/>
                                  </a:lnTo>
                                  <a:lnTo>
                                    <a:pt x="0" y="100"/>
                                  </a:lnTo>
                                  <a:lnTo>
                                    <a:pt x="0" y="100"/>
                                  </a:lnTo>
                                  <a:lnTo>
                                    <a:pt x="0" y="100"/>
                                  </a:lnTo>
                                  <a:lnTo>
                                    <a:pt x="0" y="100"/>
                                  </a:lnTo>
                                  <a:lnTo>
                                    <a:pt x="17" y="100"/>
                                  </a:lnTo>
                                  <a:lnTo>
                                    <a:pt x="17" y="100"/>
                                  </a:lnTo>
                                  <a:lnTo>
                                    <a:pt x="17" y="100"/>
                                  </a:lnTo>
                                  <a:lnTo>
                                    <a:pt x="17" y="100"/>
                                  </a:lnTo>
                                  <a:lnTo>
                                    <a:pt x="33" y="100"/>
                                  </a:lnTo>
                                  <a:lnTo>
                                    <a:pt x="33" y="100"/>
                                  </a:lnTo>
                                  <a:lnTo>
                                    <a:pt x="33" y="100"/>
                                  </a:lnTo>
                                  <a:lnTo>
                                    <a:pt x="33" y="100"/>
                                  </a:lnTo>
                                  <a:lnTo>
                                    <a:pt x="33" y="100"/>
                                  </a:lnTo>
                                  <a:lnTo>
                                    <a:pt x="50" y="100"/>
                                  </a:lnTo>
                                  <a:lnTo>
                                    <a:pt x="50" y="100"/>
                                  </a:lnTo>
                                  <a:lnTo>
                                    <a:pt x="50" y="100"/>
                                  </a:lnTo>
                                  <a:lnTo>
                                    <a:pt x="50" y="100"/>
                                  </a:lnTo>
                                  <a:lnTo>
                                    <a:pt x="50" y="83"/>
                                  </a:lnTo>
                                  <a:lnTo>
                                    <a:pt x="50" y="83"/>
                                  </a:lnTo>
                                  <a:lnTo>
                                    <a:pt x="66" y="83"/>
                                  </a:lnTo>
                                  <a:lnTo>
                                    <a:pt x="66" y="83"/>
                                  </a:lnTo>
                                  <a:lnTo>
                                    <a:pt x="66" y="83"/>
                                  </a:lnTo>
                                  <a:lnTo>
                                    <a:pt x="66" y="83"/>
                                  </a:lnTo>
                                  <a:lnTo>
                                    <a:pt x="66" y="83"/>
                                  </a:lnTo>
                                  <a:lnTo>
                                    <a:pt x="66" y="83"/>
                                  </a:lnTo>
                                  <a:lnTo>
                                    <a:pt x="83" y="100"/>
                                  </a:lnTo>
                                  <a:lnTo>
                                    <a:pt x="83" y="100"/>
                                  </a:lnTo>
                                  <a:lnTo>
                                    <a:pt x="83" y="100"/>
                                  </a:lnTo>
                                  <a:lnTo>
                                    <a:pt x="83" y="100"/>
                                  </a:lnTo>
                                  <a:lnTo>
                                    <a:pt x="100" y="100"/>
                                  </a:lnTo>
                                  <a:lnTo>
                                    <a:pt x="100" y="100"/>
                                  </a:lnTo>
                                  <a:lnTo>
                                    <a:pt x="100" y="100"/>
                                  </a:lnTo>
                                  <a:lnTo>
                                    <a:pt x="100" y="100"/>
                                  </a:lnTo>
                                  <a:lnTo>
                                    <a:pt x="100" y="100"/>
                                  </a:lnTo>
                                  <a:lnTo>
                                    <a:pt x="100" y="100"/>
                                  </a:lnTo>
                                  <a:lnTo>
                                    <a:pt x="100" y="100"/>
                                  </a:lnTo>
                                  <a:lnTo>
                                    <a:pt x="100" y="100"/>
                                  </a:lnTo>
                                  <a:lnTo>
                                    <a:pt x="100" y="100"/>
                                  </a:lnTo>
                                  <a:lnTo>
                                    <a:pt x="100" y="100"/>
                                  </a:lnTo>
                                  <a:lnTo>
                                    <a:pt x="100" y="100"/>
                                  </a:lnTo>
                                  <a:lnTo>
                                    <a:pt x="116" y="100"/>
                                  </a:lnTo>
                                  <a:lnTo>
                                    <a:pt x="116" y="100"/>
                                  </a:lnTo>
                                  <a:lnTo>
                                    <a:pt x="116" y="100"/>
                                  </a:lnTo>
                                  <a:lnTo>
                                    <a:pt x="116" y="100"/>
                                  </a:lnTo>
                                  <a:lnTo>
                                    <a:pt x="133" y="100"/>
                                  </a:lnTo>
                                  <a:lnTo>
                                    <a:pt x="116" y="83"/>
                                  </a:lnTo>
                                  <a:lnTo>
                                    <a:pt x="116" y="83"/>
                                  </a:lnTo>
                                  <a:lnTo>
                                    <a:pt x="116" y="83"/>
                                  </a:lnTo>
                                  <a:lnTo>
                                    <a:pt x="116" y="83"/>
                                  </a:lnTo>
                                  <a:lnTo>
                                    <a:pt x="116" y="83"/>
                                  </a:lnTo>
                                  <a:lnTo>
                                    <a:pt x="116" y="83"/>
                                  </a:lnTo>
                                  <a:lnTo>
                                    <a:pt x="116" y="67"/>
                                  </a:lnTo>
                                  <a:lnTo>
                                    <a:pt x="116" y="67"/>
                                  </a:lnTo>
                                  <a:lnTo>
                                    <a:pt x="116" y="67"/>
                                  </a:lnTo>
                                  <a:lnTo>
                                    <a:pt x="116" y="67"/>
                                  </a:lnTo>
                                  <a:lnTo>
                                    <a:pt x="116" y="67"/>
                                  </a:lnTo>
                                  <a:lnTo>
                                    <a:pt x="116" y="67"/>
                                  </a:lnTo>
                                  <a:lnTo>
                                    <a:pt x="116" y="50"/>
                                  </a:lnTo>
                                  <a:lnTo>
                                    <a:pt x="116" y="50"/>
                                  </a:lnTo>
                                  <a:lnTo>
                                    <a:pt x="100" y="50"/>
                                  </a:lnTo>
                                  <a:lnTo>
                                    <a:pt x="100" y="50"/>
                                  </a:lnTo>
                                  <a:lnTo>
                                    <a:pt x="133" y="50"/>
                                  </a:lnTo>
                                  <a:lnTo>
                                    <a:pt x="133" y="50"/>
                                  </a:lnTo>
                                  <a:lnTo>
                                    <a:pt x="133" y="50"/>
                                  </a:lnTo>
                                  <a:lnTo>
                                    <a:pt x="133" y="50"/>
                                  </a:lnTo>
                                  <a:lnTo>
                                    <a:pt x="133" y="50"/>
                                  </a:lnTo>
                                  <a:lnTo>
                                    <a:pt x="133" y="67"/>
                                  </a:lnTo>
                                  <a:lnTo>
                                    <a:pt x="133" y="67"/>
                                  </a:lnTo>
                                  <a:lnTo>
                                    <a:pt x="149" y="67"/>
                                  </a:lnTo>
                                  <a:lnTo>
                                    <a:pt x="166" y="67"/>
                                  </a:lnTo>
                                  <a:lnTo>
                                    <a:pt x="182" y="67"/>
                                  </a:lnTo>
                                  <a:lnTo>
                                    <a:pt x="199" y="67"/>
                                  </a:lnTo>
                                  <a:lnTo>
                                    <a:pt x="199" y="67"/>
                                  </a:lnTo>
                                  <a:lnTo>
                                    <a:pt x="182" y="67"/>
                                  </a:lnTo>
                                  <a:lnTo>
                                    <a:pt x="182" y="67"/>
                                  </a:lnTo>
                                  <a:lnTo>
                                    <a:pt x="199" y="50"/>
                                  </a:lnTo>
                                  <a:lnTo>
                                    <a:pt x="216" y="50"/>
                                  </a:lnTo>
                                  <a:lnTo>
                                    <a:pt x="232" y="50"/>
                                  </a:lnTo>
                                  <a:lnTo>
                                    <a:pt x="249" y="33"/>
                                  </a:lnTo>
                                  <a:lnTo>
                                    <a:pt x="249" y="33"/>
                                  </a:lnTo>
                                  <a:lnTo>
                                    <a:pt x="249" y="33"/>
                                  </a:lnTo>
                                  <a:lnTo>
                                    <a:pt x="249" y="33"/>
                                  </a:lnTo>
                                  <a:lnTo>
                                    <a:pt x="249" y="33"/>
                                  </a:lnTo>
                                  <a:lnTo>
                                    <a:pt x="249" y="33"/>
                                  </a:lnTo>
                                  <a:lnTo>
                                    <a:pt x="249" y="33"/>
                                  </a:lnTo>
                                  <a:lnTo>
                                    <a:pt x="249" y="33"/>
                                  </a:lnTo>
                                  <a:lnTo>
                                    <a:pt x="249" y="33"/>
                                  </a:lnTo>
                                  <a:lnTo>
                                    <a:pt x="249" y="33"/>
                                  </a:lnTo>
                                  <a:lnTo>
                                    <a:pt x="249" y="17"/>
                                  </a:lnTo>
                                  <a:lnTo>
                                    <a:pt x="249" y="17"/>
                                  </a:lnTo>
                                  <a:lnTo>
                                    <a:pt x="249" y="0"/>
                                  </a:lnTo>
                                  <a:lnTo>
                                    <a:pt x="282" y="0"/>
                                  </a:lnTo>
                                  <a:lnTo>
                                    <a:pt x="282" y="0"/>
                                  </a:lnTo>
                                  <a:lnTo>
                                    <a:pt x="282" y="17"/>
                                  </a:lnTo>
                                  <a:lnTo>
                                    <a:pt x="282" y="17"/>
                                  </a:lnTo>
                                  <a:lnTo>
                                    <a:pt x="298" y="17"/>
                                  </a:lnTo>
                                  <a:lnTo>
                                    <a:pt x="298" y="17"/>
                                  </a:lnTo>
                                  <a:lnTo>
                                    <a:pt x="298" y="17"/>
                                  </a:lnTo>
                                  <a:close/>
                                </a:path>
                              </a:pathLst>
                            </a:custGeom>
                            <a:solidFill>
                              <a:srgbClr val="333333"/>
                            </a:solidFill>
                            <a:ln w="0">
                              <a:solidFill>
                                <a:srgbClr val="000000"/>
                              </a:solidFill>
                            </a:ln>
                          </wps:spPr>
                          <wps:style>
                            <a:lnRef idx="0"/>
                            <a:fillRef idx="0"/>
                            <a:effectRef idx="0"/>
                            <a:fontRef idx="minor"/>
                          </wps:style>
                          <wps:bodyPr/>
                        </wps:wsp>
                        <wps:wsp>
                          <wps:cNvSpPr/>
                          <wps:spPr>
                            <a:xfrm>
                              <a:off x="7767000" y="2181960"/>
                              <a:ext cx="31680" cy="20880"/>
                            </a:xfrm>
                            <a:custGeom>
                              <a:avLst/>
                              <a:gdLst/>
                              <a:ahLst/>
                              <a:rect l="l" t="t" r="r" b="b"/>
                              <a:pathLst>
                                <a:path w="50" h="33">
                                  <a:moveTo>
                                    <a:pt x="0" y="33"/>
                                  </a:moveTo>
                                  <a:lnTo>
                                    <a:pt x="0" y="33"/>
                                  </a:lnTo>
                                  <a:lnTo>
                                    <a:pt x="0" y="33"/>
                                  </a:lnTo>
                                  <a:lnTo>
                                    <a:pt x="0" y="16"/>
                                  </a:lnTo>
                                  <a:lnTo>
                                    <a:pt x="17" y="0"/>
                                  </a:lnTo>
                                  <a:lnTo>
                                    <a:pt x="17" y="0"/>
                                  </a:lnTo>
                                  <a:lnTo>
                                    <a:pt x="33" y="0"/>
                                  </a:lnTo>
                                  <a:lnTo>
                                    <a:pt x="33" y="0"/>
                                  </a:lnTo>
                                  <a:lnTo>
                                    <a:pt x="33" y="0"/>
                                  </a:lnTo>
                                  <a:lnTo>
                                    <a:pt x="33" y="0"/>
                                  </a:lnTo>
                                  <a:lnTo>
                                    <a:pt x="50" y="0"/>
                                  </a:lnTo>
                                  <a:lnTo>
                                    <a:pt x="50" y="0"/>
                                  </a:lnTo>
                                  <a:lnTo>
                                    <a:pt x="50" y="16"/>
                                  </a:lnTo>
                                  <a:lnTo>
                                    <a:pt x="50" y="16"/>
                                  </a:lnTo>
                                  <a:lnTo>
                                    <a:pt x="50" y="16"/>
                                  </a:lnTo>
                                  <a:lnTo>
                                    <a:pt x="33" y="16"/>
                                  </a:lnTo>
                                  <a:lnTo>
                                    <a:pt x="33" y="16"/>
                                  </a:lnTo>
                                  <a:lnTo>
                                    <a:pt x="33" y="16"/>
                                  </a:lnTo>
                                  <a:lnTo>
                                    <a:pt x="33" y="33"/>
                                  </a:lnTo>
                                  <a:lnTo>
                                    <a:pt x="33" y="33"/>
                                  </a:lnTo>
                                  <a:lnTo>
                                    <a:pt x="0" y="33"/>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7598880" y="2023920"/>
                              <a:ext cx="720" cy="10080"/>
                            </a:xfrm>
                            <a:custGeom>
                              <a:avLst/>
                              <a:gdLst/>
                              <a:ahLst/>
                              <a:rect l="l" t="t" r="r" b="b"/>
                              <a:pathLst>
                                <a:path w="0" h="16">
                                  <a:moveTo>
                                    <a:pt x="0" y="16"/>
                                  </a:moveTo>
                                  <a:lnTo>
                                    <a:pt x="0" y="16"/>
                                  </a:lnTo>
                                  <a:lnTo>
                                    <a:pt x="0" y="0"/>
                                  </a:lnTo>
                                  <a:lnTo>
                                    <a:pt x="0" y="0"/>
                                  </a:lnTo>
                                  <a:lnTo>
                                    <a:pt x="0" y="0"/>
                                  </a:lnTo>
                                  <a:lnTo>
                                    <a:pt x="0" y="0"/>
                                  </a:lnTo>
                                  <a:lnTo>
                                    <a:pt x="0" y="0"/>
                                  </a:lnTo>
                                  <a:lnTo>
                                    <a:pt x="0" y="0"/>
                                  </a:lnTo>
                                  <a:lnTo>
                                    <a:pt x="0" y="0"/>
                                  </a:lnTo>
                                  <a:lnTo>
                                    <a:pt x="0" y="0"/>
                                  </a:lnTo>
                                  <a:lnTo>
                                    <a:pt x="0"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6809400" y="2023920"/>
                              <a:ext cx="20880" cy="20880"/>
                            </a:xfrm>
                            <a:custGeom>
                              <a:avLst/>
                              <a:gdLst/>
                              <a:ahLst/>
                              <a:rect l="l" t="t" r="r" b="b"/>
                              <a:pathLst>
                                <a:path w="33" h="33">
                                  <a:moveTo>
                                    <a:pt x="17" y="33"/>
                                  </a:moveTo>
                                  <a:lnTo>
                                    <a:pt x="17" y="33"/>
                                  </a:lnTo>
                                  <a:lnTo>
                                    <a:pt x="17" y="16"/>
                                  </a:lnTo>
                                  <a:lnTo>
                                    <a:pt x="0" y="16"/>
                                  </a:lnTo>
                                  <a:lnTo>
                                    <a:pt x="0" y="0"/>
                                  </a:lnTo>
                                  <a:lnTo>
                                    <a:pt x="0" y="0"/>
                                  </a:lnTo>
                                  <a:lnTo>
                                    <a:pt x="0" y="0"/>
                                  </a:lnTo>
                                  <a:lnTo>
                                    <a:pt x="17" y="0"/>
                                  </a:lnTo>
                                  <a:lnTo>
                                    <a:pt x="17" y="0"/>
                                  </a:lnTo>
                                  <a:lnTo>
                                    <a:pt x="17" y="0"/>
                                  </a:lnTo>
                                  <a:lnTo>
                                    <a:pt x="17" y="0"/>
                                  </a:lnTo>
                                  <a:lnTo>
                                    <a:pt x="17" y="0"/>
                                  </a:lnTo>
                                  <a:lnTo>
                                    <a:pt x="17" y="16"/>
                                  </a:lnTo>
                                  <a:lnTo>
                                    <a:pt x="33" y="16"/>
                                  </a:lnTo>
                                  <a:lnTo>
                                    <a:pt x="33" y="16"/>
                                  </a:lnTo>
                                  <a:lnTo>
                                    <a:pt x="17" y="16"/>
                                  </a:lnTo>
                                  <a:lnTo>
                                    <a:pt x="33" y="33"/>
                                  </a:lnTo>
                                  <a:lnTo>
                                    <a:pt x="33" y="33"/>
                                  </a:lnTo>
                                  <a:lnTo>
                                    <a:pt x="33" y="16"/>
                                  </a:lnTo>
                                  <a:lnTo>
                                    <a:pt x="33" y="16"/>
                                  </a:lnTo>
                                  <a:lnTo>
                                    <a:pt x="33" y="33"/>
                                  </a:lnTo>
                                  <a:lnTo>
                                    <a:pt x="33" y="33"/>
                                  </a:lnTo>
                                  <a:lnTo>
                                    <a:pt x="17" y="33"/>
                                  </a:lnTo>
                                  <a:lnTo>
                                    <a:pt x="17" y="33"/>
                                  </a:lnTo>
                                  <a:close/>
                                </a:path>
                              </a:pathLst>
                            </a:custGeom>
                            <a:solidFill>
                              <a:srgbClr val="333333"/>
                            </a:solidFill>
                            <a:ln w="0">
                              <a:solidFill>
                                <a:srgbClr val="000000"/>
                              </a:solidFill>
                            </a:ln>
                          </wps:spPr>
                          <wps:style>
                            <a:lnRef idx="0"/>
                            <a:fillRef idx="0"/>
                            <a:effectRef idx="0"/>
                            <a:fontRef idx="minor"/>
                          </wps:style>
                          <wps:bodyPr/>
                        </wps:wsp>
                        <wps:wsp>
                          <wps:cNvSpPr/>
                          <wps:spPr>
                            <a:xfrm>
                              <a:off x="7072560" y="2023920"/>
                              <a:ext cx="10800" cy="10080"/>
                            </a:xfrm>
                            <a:custGeom>
                              <a:avLst/>
                              <a:gdLst/>
                              <a:ahLst/>
                              <a:rect l="l" t="t" r="r" b="b"/>
                              <a:pathLst>
                                <a:path w="17" h="16">
                                  <a:moveTo>
                                    <a:pt x="0" y="16"/>
                                  </a:moveTo>
                                  <a:lnTo>
                                    <a:pt x="0" y="16"/>
                                  </a:lnTo>
                                  <a:lnTo>
                                    <a:pt x="0" y="16"/>
                                  </a:lnTo>
                                  <a:lnTo>
                                    <a:pt x="0" y="0"/>
                                  </a:lnTo>
                                  <a:lnTo>
                                    <a:pt x="0" y="0"/>
                                  </a:lnTo>
                                  <a:lnTo>
                                    <a:pt x="0" y="0"/>
                                  </a:lnTo>
                                  <a:lnTo>
                                    <a:pt x="17" y="0"/>
                                  </a:lnTo>
                                  <a:lnTo>
                                    <a:pt x="17" y="0"/>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6841440" y="2055600"/>
                              <a:ext cx="10080" cy="10080"/>
                            </a:xfrm>
                            <a:custGeom>
                              <a:avLst/>
                              <a:gdLst/>
                              <a:ahLst/>
                              <a:rect l="l" t="t" r="r" b="b"/>
                              <a:pathLst>
                                <a:path w="16" h="16">
                                  <a:moveTo>
                                    <a:pt x="0" y="16"/>
                                  </a:moveTo>
                                  <a:lnTo>
                                    <a:pt x="0" y="16"/>
                                  </a:lnTo>
                                  <a:lnTo>
                                    <a:pt x="0" y="16"/>
                                  </a:lnTo>
                                  <a:lnTo>
                                    <a:pt x="0" y="0"/>
                                  </a:lnTo>
                                  <a:lnTo>
                                    <a:pt x="0" y="0"/>
                                  </a:lnTo>
                                  <a:lnTo>
                                    <a:pt x="0" y="0"/>
                                  </a:lnTo>
                                  <a:lnTo>
                                    <a:pt x="16" y="16"/>
                                  </a:lnTo>
                                  <a:lnTo>
                                    <a:pt x="16"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7198920" y="2192040"/>
                              <a:ext cx="31680" cy="21600"/>
                            </a:xfrm>
                            <a:custGeom>
                              <a:avLst/>
                              <a:gdLst/>
                              <a:ahLst/>
                              <a:rect l="l" t="t" r="r" b="b"/>
                              <a:pathLst>
                                <a:path w="50" h="34">
                                  <a:moveTo>
                                    <a:pt x="17" y="34"/>
                                  </a:moveTo>
                                  <a:lnTo>
                                    <a:pt x="17" y="34"/>
                                  </a:lnTo>
                                  <a:lnTo>
                                    <a:pt x="17" y="34"/>
                                  </a:lnTo>
                                  <a:lnTo>
                                    <a:pt x="17" y="34"/>
                                  </a:lnTo>
                                  <a:lnTo>
                                    <a:pt x="17" y="34"/>
                                  </a:lnTo>
                                  <a:lnTo>
                                    <a:pt x="17" y="34"/>
                                  </a:lnTo>
                                  <a:lnTo>
                                    <a:pt x="17" y="17"/>
                                  </a:lnTo>
                                  <a:lnTo>
                                    <a:pt x="17" y="17"/>
                                  </a:lnTo>
                                  <a:lnTo>
                                    <a:pt x="17" y="17"/>
                                  </a:lnTo>
                                  <a:lnTo>
                                    <a:pt x="0" y="17"/>
                                  </a:lnTo>
                                  <a:lnTo>
                                    <a:pt x="0" y="17"/>
                                  </a:lnTo>
                                  <a:lnTo>
                                    <a:pt x="0" y="0"/>
                                  </a:lnTo>
                                  <a:lnTo>
                                    <a:pt x="0" y="0"/>
                                  </a:lnTo>
                                  <a:lnTo>
                                    <a:pt x="17" y="0"/>
                                  </a:lnTo>
                                  <a:lnTo>
                                    <a:pt x="17" y="0"/>
                                  </a:lnTo>
                                  <a:lnTo>
                                    <a:pt x="17" y="0"/>
                                  </a:lnTo>
                                  <a:lnTo>
                                    <a:pt x="33" y="0"/>
                                  </a:lnTo>
                                  <a:lnTo>
                                    <a:pt x="33" y="17"/>
                                  </a:lnTo>
                                  <a:lnTo>
                                    <a:pt x="50" y="17"/>
                                  </a:lnTo>
                                  <a:lnTo>
                                    <a:pt x="50" y="17"/>
                                  </a:lnTo>
                                  <a:lnTo>
                                    <a:pt x="33" y="17"/>
                                  </a:lnTo>
                                  <a:lnTo>
                                    <a:pt x="33" y="34"/>
                                  </a:lnTo>
                                  <a:lnTo>
                                    <a:pt x="17" y="34"/>
                                  </a:lnTo>
                                  <a:lnTo>
                                    <a:pt x="33" y="34"/>
                                  </a:lnTo>
                                  <a:lnTo>
                                    <a:pt x="17" y="34"/>
                                  </a:lnTo>
                                  <a:lnTo>
                                    <a:pt x="17" y="34"/>
                                  </a:lnTo>
                                  <a:lnTo>
                                    <a:pt x="17" y="34"/>
                                  </a:lnTo>
                                  <a:close/>
                                </a:path>
                              </a:pathLst>
                            </a:custGeom>
                            <a:solidFill>
                              <a:srgbClr val="333333"/>
                            </a:solidFill>
                            <a:ln w="0">
                              <a:solidFill>
                                <a:srgbClr val="000000"/>
                              </a:solidFill>
                            </a:ln>
                          </wps:spPr>
                          <wps:style>
                            <a:lnRef idx="0"/>
                            <a:fillRef idx="0"/>
                            <a:effectRef idx="0"/>
                            <a:fontRef idx="minor"/>
                          </wps:style>
                          <wps:bodyPr/>
                        </wps:wsp>
                        <wps:wsp>
                          <wps:cNvSpPr/>
                          <wps:spPr>
                            <a:xfrm>
                              <a:off x="6830640" y="2044800"/>
                              <a:ext cx="10800" cy="10800"/>
                            </a:xfrm>
                            <a:custGeom>
                              <a:avLst/>
                              <a:gdLst/>
                              <a:ahLst/>
                              <a:rect l="l" t="t" r="r" b="b"/>
                              <a:pathLst>
                                <a:path w="17" h="17">
                                  <a:moveTo>
                                    <a:pt x="17" y="17"/>
                                  </a:moveTo>
                                  <a:lnTo>
                                    <a:pt x="17" y="17"/>
                                  </a:lnTo>
                                  <a:lnTo>
                                    <a:pt x="0" y="17"/>
                                  </a:lnTo>
                                  <a:lnTo>
                                    <a:pt x="0" y="17"/>
                                  </a:lnTo>
                                  <a:lnTo>
                                    <a:pt x="0" y="0"/>
                                  </a:lnTo>
                                  <a:lnTo>
                                    <a:pt x="0" y="0"/>
                                  </a:lnTo>
                                  <a:lnTo>
                                    <a:pt x="0" y="0"/>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7030440" y="2055600"/>
                              <a:ext cx="20880" cy="20880"/>
                            </a:xfrm>
                            <a:custGeom>
                              <a:avLst/>
                              <a:gdLst/>
                              <a:ahLst/>
                              <a:rect l="l" t="t" r="r" b="b"/>
                              <a:pathLst>
                                <a:path w="33" h="33">
                                  <a:moveTo>
                                    <a:pt x="17" y="33"/>
                                  </a:moveTo>
                                  <a:lnTo>
                                    <a:pt x="17" y="33"/>
                                  </a:lnTo>
                                  <a:lnTo>
                                    <a:pt x="17" y="16"/>
                                  </a:lnTo>
                                  <a:lnTo>
                                    <a:pt x="0" y="33"/>
                                  </a:lnTo>
                                  <a:lnTo>
                                    <a:pt x="0" y="33"/>
                                  </a:lnTo>
                                  <a:lnTo>
                                    <a:pt x="0" y="33"/>
                                  </a:lnTo>
                                  <a:lnTo>
                                    <a:pt x="0" y="33"/>
                                  </a:lnTo>
                                  <a:lnTo>
                                    <a:pt x="0" y="33"/>
                                  </a:lnTo>
                                  <a:lnTo>
                                    <a:pt x="0" y="16"/>
                                  </a:lnTo>
                                  <a:lnTo>
                                    <a:pt x="0" y="16"/>
                                  </a:lnTo>
                                  <a:lnTo>
                                    <a:pt x="0" y="16"/>
                                  </a:lnTo>
                                  <a:lnTo>
                                    <a:pt x="0" y="16"/>
                                  </a:lnTo>
                                  <a:lnTo>
                                    <a:pt x="0" y="0"/>
                                  </a:lnTo>
                                  <a:lnTo>
                                    <a:pt x="0" y="0"/>
                                  </a:lnTo>
                                  <a:lnTo>
                                    <a:pt x="17" y="0"/>
                                  </a:lnTo>
                                  <a:lnTo>
                                    <a:pt x="17" y="0"/>
                                  </a:lnTo>
                                  <a:lnTo>
                                    <a:pt x="17" y="0"/>
                                  </a:lnTo>
                                  <a:lnTo>
                                    <a:pt x="17" y="0"/>
                                  </a:lnTo>
                                  <a:lnTo>
                                    <a:pt x="17" y="16"/>
                                  </a:lnTo>
                                  <a:lnTo>
                                    <a:pt x="33" y="16"/>
                                  </a:lnTo>
                                  <a:lnTo>
                                    <a:pt x="17" y="33"/>
                                  </a:lnTo>
                                  <a:lnTo>
                                    <a:pt x="17" y="33"/>
                                  </a:lnTo>
                                  <a:lnTo>
                                    <a:pt x="17" y="33"/>
                                  </a:lnTo>
                                  <a:lnTo>
                                    <a:pt x="17" y="33"/>
                                  </a:lnTo>
                                  <a:lnTo>
                                    <a:pt x="17" y="33"/>
                                  </a:lnTo>
                                  <a:close/>
                                </a:path>
                              </a:pathLst>
                            </a:custGeom>
                            <a:solidFill>
                              <a:srgbClr val="333333"/>
                            </a:solidFill>
                            <a:ln w="0">
                              <a:solidFill>
                                <a:srgbClr val="000000"/>
                              </a:solidFill>
                            </a:ln>
                          </wps:spPr>
                          <wps:style>
                            <a:lnRef idx="0"/>
                            <a:fillRef idx="0"/>
                            <a:effectRef idx="0"/>
                            <a:fontRef idx="minor"/>
                          </wps:style>
                          <wps:bodyPr/>
                        </wps:wsp>
                        <wps:wsp>
                          <wps:cNvSpPr/>
                          <wps:spPr>
                            <a:xfrm>
                              <a:off x="7398720" y="2097360"/>
                              <a:ext cx="10800" cy="720"/>
                            </a:xfrm>
                            <a:custGeom>
                              <a:avLst/>
                              <a:gdLst/>
                              <a:ahLst/>
                              <a:rect l="l" t="t" r="r" b="b"/>
                              <a:pathLst>
                                <a:path w="17" h="0">
                                  <a:moveTo>
                                    <a:pt x="17" y="0"/>
                                  </a:moveTo>
                                  <a:lnTo>
                                    <a:pt x="17" y="0"/>
                                  </a:lnTo>
                                  <a:lnTo>
                                    <a:pt x="17" y="0"/>
                                  </a:lnTo>
                                  <a:lnTo>
                                    <a:pt x="0" y="0"/>
                                  </a:lnTo>
                                  <a:lnTo>
                                    <a:pt x="0" y="0"/>
                                  </a:lnTo>
                                  <a:lnTo>
                                    <a:pt x="17" y="0"/>
                                  </a:lnTo>
                                  <a:lnTo>
                                    <a:pt x="17" y="0"/>
                                  </a:lnTo>
                                  <a:lnTo>
                                    <a:pt x="17"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472520" y="2044800"/>
                              <a:ext cx="10800" cy="10800"/>
                            </a:xfrm>
                            <a:custGeom>
                              <a:avLst/>
                              <a:gdLst/>
                              <a:ahLst/>
                              <a:rect l="l" t="t" r="r" b="b"/>
                              <a:pathLst>
                                <a:path w="17" h="17">
                                  <a:moveTo>
                                    <a:pt x="17" y="17"/>
                                  </a:moveTo>
                                  <a:lnTo>
                                    <a:pt x="17" y="17"/>
                                  </a:lnTo>
                                  <a:lnTo>
                                    <a:pt x="17" y="17"/>
                                  </a:lnTo>
                                  <a:lnTo>
                                    <a:pt x="17" y="17"/>
                                  </a:lnTo>
                                  <a:lnTo>
                                    <a:pt x="0" y="0"/>
                                  </a:lnTo>
                                  <a:lnTo>
                                    <a:pt x="17" y="0"/>
                                  </a:lnTo>
                                  <a:lnTo>
                                    <a:pt x="17" y="0"/>
                                  </a:lnTo>
                                  <a:lnTo>
                                    <a:pt x="17" y="0"/>
                                  </a:lnTo>
                                  <a:lnTo>
                                    <a:pt x="17" y="17"/>
                                  </a:lnTo>
                                  <a:lnTo>
                                    <a:pt x="17"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7567200" y="2192040"/>
                              <a:ext cx="10800" cy="720"/>
                            </a:xfrm>
                            <a:custGeom>
                              <a:avLst/>
                              <a:gdLst/>
                              <a:ahLst/>
                              <a:rect l="l" t="t" r="r" b="b"/>
                              <a:pathLst>
                                <a:path w="17" h="0">
                                  <a:moveTo>
                                    <a:pt x="17" y="0"/>
                                  </a:moveTo>
                                  <a:lnTo>
                                    <a:pt x="17" y="0"/>
                                  </a:lnTo>
                                  <a:lnTo>
                                    <a:pt x="0" y="0"/>
                                  </a:lnTo>
                                  <a:lnTo>
                                    <a:pt x="0" y="0"/>
                                  </a:lnTo>
                                  <a:lnTo>
                                    <a:pt x="0" y="0"/>
                                  </a:lnTo>
                                  <a:lnTo>
                                    <a:pt x="0" y="0"/>
                                  </a:lnTo>
                                  <a:lnTo>
                                    <a:pt x="17"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472520" y="2181960"/>
                              <a:ext cx="20880" cy="10080"/>
                            </a:xfrm>
                            <a:custGeom>
                              <a:avLst/>
                              <a:gdLst/>
                              <a:ahLst/>
                              <a:rect l="l" t="t" r="r" b="b"/>
                              <a:pathLst>
                                <a:path w="33" h="16">
                                  <a:moveTo>
                                    <a:pt x="0" y="16"/>
                                  </a:moveTo>
                                  <a:lnTo>
                                    <a:pt x="0" y="16"/>
                                  </a:lnTo>
                                  <a:lnTo>
                                    <a:pt x="0" y="16"/>
                                  </a:lnTo>
                                  <a:lnTo>
                                    <a:pt x="0" y="16"/>
                                  </a:lnTo>
                                  <a:lnTo>
                                    <a:pt x="17" y="0"/>
                                  </a:lnTo>
                                  <a:lnTo>
                                    <a:pt x="17" y="0"/>
                                  </a:lnTo>
                                  <a:lnTo>
                                    <a:pt x="33" y="0"/>
                                  </a:lnTo>
                                  <a:lnTo>
                                    <a:pt x="33" y="0"/>
                                  </a:lnTo>
                                  <a:lnTo>
                                    <a:pt x="33" y="0"/>
                                  </a:lnTo>
                                  <a:lnTo>
                                    <a:pt x="33" y="0"/>
                                  </a:lnTo>
                                  <a:lnTo>
                                    <a:pt x="33" y="0"/>
                                  </a:lnTo>
                                  <a:lnTo>
                                    <a:pt x="33" y="0"/>
                                  </a:lnTo>
                                  <a:lnTo>
                                    <a:pt x="33" y="16"/>
                                  </a:lnTo>
                                  <a:lnTo>
                                    <a:pt x="33" y="16"/>
                                  </a:lnTo>
                                  <a:lnTo>
                                    <a:pt x="17" y="16"/>
                                  </a:lnTo>
                                  <a:lnTo>
                                    <a:pt x="17"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7714440" y="2034000"/>
                              <a:ext cx="31680" cy="10800"/>
                            </a:xfrm>
                            <a:custGeom>
                              <a:avLst/>
                              <a:gdLst/>
                              <a:ahLst/>
                              <a:rect l="l" t="t" r="r" b="b"/>
                              <a:pathLst>
                                <a:path w="50" h="17">
                                  <a:moveTo>
                                    <a:pt x="17" y="17"/>
                                  </a:moveTo>
                                  <a:lnTo>
                                    <a:pt x="17" y="17"/>
                                  </a:lnTo>
                                  <a:lnTo>
                                    <a:pt x="17" y="17"/>
                                  </a:lnTo>
                                  <a:lnTo>
                                    <a:pt x="17" y="17"/>
                                  </a:lnTo>
                                  <a:lnTo>
                                    <a:pt x="0" y="17"/>
                                  </a:lnTo>
                                  <a:lnTo>
                                    <a:pt x="0" y="17"/>
                                  </a:lnTo>
                                  <a:lnTo>
                                    <a:pt x="0" y="0"/>
                                  </a:lnTo>
                                  <a:lnTo>
                                    <a:pt x="0" y="0"/>
                                  </a:lnTo>
                                  <a:lnTo>
                                    <a:pt x="17" y="0"/>
                                  </a:lnTo>
                                  <a:lnTo>
                                    <a:pt x="33" y="17"/>
                                  </a:lnTo>
                                  <a:lnTo>
                                    <a:pt x="33" y="17"/>
                                  </a:lnTo>
                                  <a:lnTo>
                                    <a:pt x="50" y="17"/>
                                  </a:lnTo>
                                  <a:lnTo>
                                    <a:pt x="50" y="17"/>
                                  </a:lnTo>
                                  <a:lnTo>
                                    <a:pt x="50" y="17"/>
                                  </a:lnTo>
                                  <a:lnTo>
                                    <a:pt x="33" y="17"/>
                                  </a:lnTo>
                                  <a:lnTo>
                                    <a:pt x="33" y="17"/>
                                  </a:lnTo>
                                  <a:lnTo>
                                    <a:pt x="33"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7398720" y="2255400"/>
                              <a:ext cx="20880" cy="10800"/>
                            </a:xfrm>
                            <a:custGeom>
                              <a:avLst/>
                              <a:gdLst/>
                              <a:ahLst/>
                              <a:rect l="l" t="t" r="r" b="b"/>
                              <a:pathLst>
                                <a:path w="33" h="17">
                                  <a:moveTo>
                                    <a:pt x="0" y="17"/>
                                  </a:moveTo>
                                  <a:lnTo>
                                    <a:pt x="0" y="17"/>
                                  </a:lnTo>
                                  <a:lnTo>
                                    <a:pt x="0" y="17"/>
                                  </a:lnTo>
                                  <a:lnTo>
                                    <a:pt x="0" y="0"/>
                                  </a:lnTo>
                                  <a:lnTo>
                                    <a:pt x="0" y="0"/>
                                  </a:lnTo>
                                  <a:lnTo>
                                    <a:pt x="17" y="0"/>
                                  </a:lnTo>
                                  <a:lnTo>
                                    <a:pt x="17" y="0"/>
                                  </a:lnTo>
                                  <a:lnTo>
                                    <a:pt x="33" y="0"/>
                                  </a:lnTo>
                                  <a:lnTo>
                                    <a:pt x="33" y="0"/>
                                  </a:lnTo>
                                  <a:lnTo>
                                    <a:pt x="17" y="0"/>
                                  </a:lnTo>
                                  <a:lnTo>
                                    <a:pt x="33" y="0"/>
                                  </a:lnTo>
                                  <a:lnTo>
                                    <a:pt x="33" y="0"/>
                                  </a:lnTo>
                                  <a:lnTo>
                                    <a:pt x="33" y="0"/>
                                  </a:lnTo>
                                  <a:lnTo>
                                    <a:pt x="17" y="0"/>
                                  </a:lnTo>
                                  <a:lnTo>
                                    <a:pt x="17" y="17"/>
                                  </a:lnTo>
                                  <a:lnTo>
                                    <a:pt x="0" y="17"/>
                                  </a:lnTo>
                                  <a:lnTo>
                                    <a:pt x="17"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377840" y="22554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440840" y="2034000"/>
                              <a:ext cx="21600" cy="10800"/>
                            </a:xfrm>
                            <a:custGeom>
                              <a:avLst/>
                              <a:gdLst/>
                              <a:ahLst/>
                              <a:rect l="l" t="t" r="r" b="b"/>
                              <a:pathLst>
                                <a:path w="34" h="17">
                                  <a:moveTo>
                                    <a:pt x="0" y="17"/>
                                  </a:moveTo>
                                  <a:lnTo>
                                    <a:pt x="0" y="17"/>
                                  </a:lnTo>
                                  <a:lnTo>
                                    <a:pt x="0" y="17"/>
                                  </a:lnTo>
                                  <a:lnTo>
                                    <a:pt x="0" y="17"/>
                                  </a:lnTo>
                                  <a:lnTo>
                                    <a:pt x="0" y="0"/>
                                  </a:lnTo>
                                  <a:lnTo>
                                    <a:pt x="0" y="0"/>
                                  </a:lnTo>
                                  <a:lnTo>
                                    <a:pt x="17" y="17"/>
                                  </a:lnTo>
                                  <a:lnTo>
                                    <a:pt x="34" y="17"/>
                                  </a:lnTo>
                                  <a:lnTo>
                                    <a:pt x="34" y="17"/>
                                  </a:lnTo>
                                  <a:lnTo>
                                    <a:pt x="34" y="17"/>
                                  </a:lnTo>
                                  <a:lnTo>
                                    <a:pt x="34" y="17"/>
                                  </a:lnTo>
                                  <a:lnTo>
                                    <a:pt x="34" y="17"/>
                                  </a:lnTo>
                                  <a:lnTo>
                                    <a:pt x="34" y="17"/>
                                  </a:lnTo>
                                  <a:lnTo>
                                    <a:pt x="34" y="17"/>
                                  </a:lnTo>
                                  <a:lnTo>
                                    <a:pt x="34" y="17"/>
                                  </a:lnTo>
                                  <a:lnTo>
                                    <a:pt x="34" y="17"/>
                                  </a:lnTo>
                                  <a:lnTo>
                                    <a:pt x="34" y="17"/>
                                  </a:lnTo>
                                  <a:lnTo>
                                    <a:pt x="17" y="17"/>
                                  </a:lnTo>
                                  <a:lnTo>
                                    <a:pt x="17"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304400" y="2223720"/>
                              <a:ext cx="52560" cy="20880"/>
                            </a:xfrm>
                            <a:custGeom>
                              <a:avLst/>
                              <a:gdLst/>
                              <a:ahLst/>
                              <a:rect l="l" t="t" r="r" b="b"/>
                              <a:pathLst>
                                <a:path w="83" h="33">
                                  <a:moveTo>
                                    <a:pt x="66" y="33"/>
                                  </a:moveTo>
                                  <a:lnTo>
                                    <a:pt x="66" y="33"/>
                                  </a:lnTo>
                                  <a:lnTo>
                                    <a:pt x="50" y="33"/>
                                  </a:lnTo>
                                  <a:lnTo>
                                    <a:pt x="50" y="33"/>
                                  </a:lnTo>
                                  <a:lnTo>
                                    <a:pt x="33" y="17"/>
                                  </a:lnTo>
                                  <a:lnTo>
                                    <a:pt x="33" y="17"/>
                                  </a:lnTo>
                                  <a:lnTo>
                                    <a:pt x="33" y="17"/>
                                  </a:lnTo>
                                  <a:lnTo>
                                    <a:pt x="16" y="17"/>
                                  </a:lnTo>
                                  <a:lnTo>
                                    <a:pt x="0" y="17"/>
                                  </a:lnTo>
                                  <a:lnTo>
                                    <a:pt x="0" y="17"/>
                                  </a:lnTo>
                                  <a:lnTo>
                                    <a:pt x="0" y="17"/>
                                  </a:lnTo>
                                  <a:lnTo>
                                    <a:pt x="0" y="0"/>
                                  </a:lnTo>
                                  <a:lnTo>
                                    <a:pt x="16" y="0"/>
                                  </a:lnTo>
                                  <a:lnTo>
                                    <a:pt x="33" y="0"/>
                                  </a:lnTo>
                                  <a:lnTo>
                                    <a:pt x="50" y="0"/>
                                  </a:lnTo>
                                  <a:lnTo>
                                    <a:pt x="50" y="17"/>
                                  </a:lnTo>
                                  <a:lnTo>
                                    <a:pt x="50" y="17"/>
                                  </a:lnTo>
                                  <a:lnTo>
                                    <a:pt x="50" y="17"/>
                                  </a:lnTo>
                                  <a:lnTo>
                                    <a:pt x="66" y="17"/>
                                  </a:lnTo>
                                  <a:lnTo>
                                    <a:pt x="66" y="17"/>
                                  </a:lnTo>
                                  <a:lnTo>
                                    <a:pt x="66" y="17"/>
                                  </a:lnTo>
                                  <a:lnTo>
                                    <a:pt x="83" y="17"/>
                                  </a:lnTo>
                                  <a:lnTo>
                                    <a:pt x="83" y="33"/>
                                  </a:lnTo>
                                  <a:lnTo>
                                    <a:pt x="83" y="33"/>
                                  </a:lnTo>
                                  <a:lnTo>
                                    <a:pt x="66" y="33"/>
                                  </a:lnTo>
                                  <a:lnTo>
                                    <a:pt x="66" y="33"/>
                                  </a:lnTo>
                                  <a:lnTo>
                                    <a:pt x="66" y="33"/>
                                  </a:lnTo>
                                  <a:close/>
                                </a:path>
                              </a:pathLst>
                            </a:custGeom>
                            <a:solidFill>
                              <a:srgbClr val="333333"/>
                            </a:solidFill>
                            <a:ln w="0">
                              <a:solidFill>
                                <a:srgbClr val="000000"/>
                              </a:solidFill>
                            </a:ln>
                          </wps:spPr>
                          <wps:style>
                            <a:lnRef idx="0"/>
                            <a:fillRef idx="0"/>
                            <a:effectRef idx="0"/>
                            <a:fontRef idx="minor"/>
                          </wps:style>
                          <wps:bodyPr/>
                        </wps:wsp>
                        <wps:wsp>
                          <wps:cNvSpPr/>
                          <wps:spPr>
                            <a:xfrm>
                              <a:off x="7419960" y="2202840"/>
                              <a:ext cx="94680" cy="41760"/>
                            </a:xfrm>
                            <a:custGeom>
                              <a:avLst/>
                              <a:gdLst/>
                              <a:ahLst/>
                              <a:rect l="l" t="t" r="r" b="b"/>
                              <a:pathLst>
                                <a:path w="149" h="66">
                                  <a:moveTo>
                                    <a:pt x="33" y="33"/>
                                  </a:moveTo>
                                  <a:lnTo>
                                    <a:pt x="33" y="33"/>
                                  </a:lnTo>
                                  <a:lnTo>
                                    <a:pt x="50" y="33"/>
                                  </a:lnTo>
                                  <a:lnTo>
                                    <a:pt x="67" y="17"/>
                                  </a:lnTo>
                                  <a:lnTo>
                                    <a:pt x="67" y="17"/>
                                  </a:lnTo>
                                  <a:lnTo>
                                    <a:pt x="67" y="17"/>
                                  </a:lnTo>
                                  <a:lnTo>
                                    <a:pt x="67" y="17"/>
                                  </a:lnTo>
                                  <a:lnTo>
                                    <a:pt x="83" y="0"/>
                                  </a:lnTo>
                                  <a:lnTo>
                                    <a:pt x="100" y="0"/>
                                  </a:lnTo>
                                  <a:lnTo>
                                    <a:pt x="100" y="0"/>
                                  </a:lnTo>
                                  <a:lnTo>
                                    <a:pt x="100" y="0"/>
                                  </a:lnTo>
                                  <a:lnTo>
                                    <a:pt x="116" y="0"/>
                                  </a:lnTo>
                                  <a:lnTo>
                                    <a:pt x="116" y="0"/>
                                  </a:lnTo>
                                  <a:lnTo>
                                    <a:pt x="133" y="0"/>
                                  </a:lnTo>
                                  <a:lnTo>
                                    <a:pt x="133" y="0"/>
                                  </a:lnTo>
                                  <a:lnTo>
                                    <a:pt x="133" y="0"/>
                                  </a:lnTo>
                                  <a:lnTo>
                                    <a:pt x="149" y="0"/>
                                  </a:lnTo>
                                  <a:lnTo>
                                    <a:pt x="149" y="0"/>
                                  </a:lnTo>
                                  <a:lnTo>
                                    <a:pt x="133" y="17"/>
                                  </a:lnTo>
                                  <a:lnTo>
                                    <a:pt x="116" y="17"/>
                                  </a:lnTo>
                                  <a:lnTo>
                                    <a:pt x="116" y="17"/>
                                  </a:lnTo>
                                  <a:lnTo>
                                    <a:pt x="100" y="17"/>
                                  </a:lnTo>
                                  <a:lnTo>
                                    <a:pt x="100" y="33"/>
                                  </a:lnTo>
                                  <a:lnTo>
                                    <a:pt x="83" y="33"/>
                                  </a:lnTo>
                                  <a:lnTo>
                                    <a:pt x="67" y="50"/>
                                  </a:lnTo>
                                  <a:lnTo>
                                    <a:pt x="50" y="50"/>
                                  </a:lnTo>
                                  <a:lnTo>
                                    <a:pt x="50" y="50"/>
                                  </a:lnTo>
                                  <a:lnTo>
                                    <a:pt x="50" y="50"/>
                                  </a:lnTo>
                                  <a:lnTo>
                                    <a:pt x="50" y="50"/>
                                  </a:lnTo>
                                  <a:lnTo>
                                    <a:pt x="33" y="66"/>
                                  </a:lnTo>
                                  <a:lnTo>
                                    <a:pt x="33" y="66"/>
                                  </a:lnTo>
                                  <a:lnTo>
                                    <a:pt x="17" y="66"/>
                                  </a:lnTo>
                                  <a:lnTo>
                                    <a:pt x="17" y="66"/>
                                  </a:lnTo>
                                  <a:lnTo>
                                    <a:pt x="17" y="66"/>
                                  </a:lnTo>
                                  <a:lnTo>
                                    <a:pt x="0" y="66"/>
                                  </a:lnTo>
                                  <a:lnTo>
                                    <a:pt x="0" y="66"/>
                                  </a:lnTo>
                                  <a:lnTo>
                                    <a:pt x="0" y="66"/>
                                  </a:lnTo>
                                  <a:lnTo>
                                    <a:pt x="0" y="66"/>
                                  </a:lnTo>
                                  <a:lnTo>
                                    <a:pt x="0" y="66"/>
                                  </a:lnTo>
                                  <a:lnTo>
                                    <a:pt x="0" y="66"/>
                                  </a:lnTo>
                                  <a:lnTo>
                                    <a:pt x="0" y="66"/>
                                  </a:lnTo>
                                  <a:lnTo>
                                    <a:pt x="0" y="66"/>
                                  </a:lnTo>
                                  <a:lnTo>
                                    <a:pt x="0" y="66"/>
                                  </a:lnTo>
                                  <a:lnTo>
                                    <a:pt x="0" y="50"/>
                                  </a:lnTo>
                                  <a:lnTo>
                                    <a:pt x="0" y="50"/>
                                  </a:lnTo>
                                  <a:lnTo>
                                    <a:pt x="0" y="50"/>
                                  </a:lnTo>
                                  <a:lnTo>
                                    <a:pt x="17" y="33"/>
                                  </a:lnTo>
                                  <a:lnTo>
                                    <a:pt x="17" y="33"/>
                                  </a:lnTo>
                                  <a:lnTo>
                                    <a:pt x="17" y="33"/>
                                  </a:lnTo>
                                  <a:lnTo>
                                    <a:pt x="33" y="33"/>
                                  </a:lnTo>
                                  <a:lnTo>
                                    <a:pt x="33" y="33"/>
                                  </a:lnTo>
                                  <a:close/>
                                </a:path>
                              </a:pathLst>
                            </a:custGeom>
                            <a:solidFill>
                              <a:srgbClr val="333333"/>
                            </a:solidFill>
                            <a:ln w="0">
                              <a:solidFill>
                                <a:srgbClr val="000000"/>
                              </a:solidFill>
                            </a:ln>
                          </wps:spPr>
                          <wps:style>
                            <a:lnRef idx="0"/>
                            <a:fillRef idx="0"/>
                            <a:effectRef idx="0"/>
                            <a:fontRef idx="minor"/>
                          </wps:style>
                          <wps:bodyPr/>
                        </wps:wsp>
                        <wps:wsp>
                          <wps:cNvSpPr/>
                          <wps:spPr>
                            <a:xfrm>
                              <a:off x="7409520" y="22028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398720" y="2108160"/>
                              <a:ext cx="10800" cy="30960"/>
                            </a:xfrm>
                            <a:custGeom>
                              <a:avLst/>
                              <a:gdLst/>
                              <a:ahLst/>
                              <a:rect l="l" t="t" r="r" b="b"/>
                              <a:pathLst>
                                <a:path w="17" h="49">
                                  <a:moveTo>
                                    <a:pt x="0" y="49"/>
                                  </a:moveTo>
                                  <a:lnTo>
                                    <a:pt x="0" y="49"/>
                                  </a:lnTo>
                                  <a:lnTo>
                                    <a:pt x="0" y="49"/>
                                  </a:lnTo>
                                  <a:lnTo>
                                    <a:pt x="0" y="49"/>
                                  </a:lnTo>
                                  <a:lnTo>
                                    <a:pt x="0" y="49"/>
                                  </a:lnTo>
                                  <a:lnTo>
                                    <a:pt x="0" y="49"/>
                                  </a:lnTo>
                                  <a:lnTo>
                                    <a:pt x="0" y="33"/>
                                  </a:lnTo>
                                  <a:lnTo>
                                    <a:pt x="0" y="33"/>
                                  </a:lnTo>
                                  <a:lnTo>
                                    <a:pt x="0" y="33"/>
                                  </a:lnTo>
                                  <a:lnTo>
                                    <a:pt x="0" y="33"/>
                                  </a:lnTo>
                                  <a:lnTo>
                                    <a:pt x="0" y="33"/>
                                  </a:lnTo>
                                  <a:lnTo>
                                    <a:pt x="0" y="33"/>
                                  </a:lnTo>
                                  <a:lnTo>
                                    <a:pt x="0" y="16"/>
                                  </a:lnTo>
                                  <a:lnTo>
                                    <a:pt x="0" y="16"/>
                                  </a:lnTo>
                                  <a:lnTo>
                                    <a:pt x="0" y="16"/>
                                  </a:lnTo>
                                  <a:lnTo>
                                    <a:pt x="0" y="0"/>
                                  </a:lnTo>
                                  <a:lnTo>
                                    <a:pt x="17" y="0"/>
                                  </a:lnTo>
                                  <a:lnTo>
                                    <a:pt x="17" y="0"/>
                                  </a:lnTo>
                                  <a:lnTo>
                                    <a:pt x="17" y="0"/>
                                  </a:lnTo>
                                  <a:lnTo>
                                    <a:pt x="17" y="0"/>
                                  </a:lnTo>
                                  <a:lnTo>
                                    <a:pt x="17" y="0"/>
                                  </a:lnTo>
                                  <a:lnTo>
                                    <a:pt x="17" y="16"/>
                                  </a:lnTo>
                                  <a:lnTo>
                                    <a:pt x="17" y="16"/>
                                  </a:lnTo>
                                  <a:lnTo>
                                    <a:pt x="17" y="0"/>
                                  </a:lnTo>
                                  <a:lnTo>
                                    <a:pt x="17" y="0"/>
                                  </a:lnTo>
                                  <a:lnTo>
                                    <a:pt x="17" y="16"/>
                                  </a:lnTo>
                                  <a:lnTo>
                                    <a:pt x="17" y="16"/>
                                  </a:lnTo>
                                  <a:lnTo>
                                    <a:pt x="17" y="33"/>
                                  </a:lnTo>
                                  <a:lnTo>
                                    <a:pt x="17" y="16"/>
                                  </a:lnTo>
                                  <a:lnTo>
                                    <a:pt x="17" y="33"/>
                                  </a:lnTo>
                                  <a:lnTo>
                                    <a:pt x="17" y="33"/>
                                  </a:lnTo>
                                  <a:lnTo>
                                    <a:pt x="17" y="33"/>
                                  </a:lnTo>
                                  <a:lnTo>
                                    <a:pt x="17" y="33"/>
                                  </a:lnTo>
                                  <a:lnTo>
                                    <a:pt x="17" y="33"/>
                                  </a:lnTo>
                                  <a:lnTo>
                                    <a:pt x="0" y="33"/>
                                  </a:lnTo>
                                  <a:lnTo>
                                    <a:pt x="0" y="33"/>
                                  </a:lnTo>
                                  <a:lnTo>
                                    <a:pt x="0" y="33"/>
                                  </a:lnTo>
                                  <a:lnTo>
                                    <a:pt x="0" y="33"/>
                                  </a:lnTo>
                                  <a:lnTo>
                                    <a:pt x="0" y="49"/>
                                  </a:lnTo>
                                  <a:lnTo>
                                    <a:pt x="0" y="49"/>
                                  </a:lnTo>
                                  <a:lnTo>
                                    <a:pt x="0" y="49"/>
                                  </a:lnTo>
                                  <a:close/>
                                </a:path>
                              </a:pathLst>
                            </a:custGeom>
                            <a:solidFill>
                              <a:srgbClr val="333333"/>
                            </a:solidFill>
                            <a:ln w="0">
                              <a:solidFill>
                                <a:srgbClr val="000000"/>
                              </a:solidFill>
                            </a:ln>
                          </wps:spPr>
                          <wps:style>
                            <a:lnRef idx="0"/>
                            <a:fillRef idx="0"/>
                            <a:effectRef idx="0"/>
                            <a:fontRef idx="minor"/>
                          </wps:style>
                          <wps:bodyPr/>
                        </wps:wsp>
                        <wps:wsp>
                          <wps:cNvSpPr/>
                          <wps:spPr>
                            <a:xfrm>
                              <a:off x="6967800" y="2034000"/>
                              <a:ext cx="41760" cy="42480"/>
                            </a:xfrm>
                            <a:custGeom>
                              <a:avLst/>
                              <a:gdLst/>
                              <a:ahLst/>
                              <a:rect l="l" t="t" r="r" b="b"/>
                              <a:pathLst>
                                <a:path w="66" h="67">
                                  <a:moveTo>
                                    <a:pt x="66" y="67"/>
                                  </a:moveTo>
                                  <a:lnTo>
                                    <a:pt x="66" y="67"/>
                                  </a:lnTo>
                                  <a:lnTo>
                                    <a:pt x="49" y="50"/>
                                  </a:lnTo>
                                  <a:lnTo>
                                    <a:pt x="33" y="50"/>
                                  </a:lnTo>
                                  <a:lnTo>
                                    <a:pt x="33" y="50"/>
                                  </a:lnTo>
                                  <a:lnTo>
                                    <a:pt x="33" y="34"/>
                                  </a:lnTo>
                                  <a:lnTo>
                                    <a:pt x="33" y="34"/>
                                  </a:lnTo>
                                  <a:lnTo>
                                    <a:pt x="33" y="34"/>
                                  </a:lnTo>
                                  <a:lnTo>
                                    <a:pt x="33" y="34"/>
                                  </a:lnTo>
                                  <a:lnTo>
                                    <a:pt x="33" y="34"/>
                                  </a:lnTo>
                                  <a:lnTo>
                                    <a:pt x="16" y="34"/>
                                  </a:lnTo>
                                  <a:lnTo>
                                    <a:pt x="16" y="17"/>
                                  </a:lnTo>
                                  <a:lnTo>
                                    <a:pt x="16" y="34"/>
                                  </a:lnTo>
                                  <a:lnTo>
                                    <a:pt x="16" y="17"/>
                                  </a:lnTo>
                                  <a:lnTo>
                                    <a:pt x="0" y="17"/>
                                  </a:lnTo>
                                  <a:lnTo>
                                    <a:pt x="0" y="17"/>
                                  </a:lnTo>
                                  <a:lnTo>
                                    <a:pt x="16" y="17"/>
                                  </a:lnTo>
                                  <a:lnTo>
                                    <a:pt x="16" y="17"/>
                                  </a:lnTo>
                                  <a:lnTo>
                                    <a:pt x="16" y="0"/>
                                  </a:lnTo>
                                  <a:lnTo>
                                    <a:pt x="16" y="0"/>
                                  </a:lnTo>
                                  <a:lnTo>
                                    <a:pt x="16" y="0"/>
                                  </a:lnTo>
                                  <a:lnTo>
                                    <a:pt x="16" y="0"/>
                                  </a:lnTo>
                                  <a:lnTo>
                                    <a:pt x="16" y="0"/>
                                  </a:lnTo>
                                  <a:lnTo>
                                    <a:pt x="33" y="0"/>
                                  </a:lnTo>
                                  <a:lnTo>
                                    <a:pt x="16" y="17"/>
                                  </a:lnTo>
                                  <a:lnTo>
                                    <a:pt x="33" y="17"/>
                                  </a:lnTo>
                                  <a:lnTo>
                                    <a:pt x="33" y="17"/>
                                  </a:lnTo>
                                  <a:lnTo>
                                    <a:pt x="33" y="0"/>
                                  </a:lnTo>
                                  <a:lnTo>
                                    <a:pt x="33" y="0"/>
                                  </a:lnTo>
                                  <a:lnTo>
                                    <a:pt x="33" y="0"/>
                                  </a:lnTo>
                                  <a:lnTo>
                                    <a:pt x="49" y="17"/>
                                  </a:lnTo>
                                  <a:lnTo>
                                    <a:pt x="49" y="17"/>
                                  </a:lnTo>
                                  <a:lnTo>
                                    <a:pt x="49" y="17"/>
                                  </a:lnTo>
                                  <a:lnTo>
                                    <a:pt x="49" y="34"/>
                                  </a:lnTo>
                                  <a:lnTo>
                                    <a:pt x="49" y="34"/>
                                  </a:lnTo>
                                  <a:lnTo>
                                    <a:pt x="49" y="34"/>
                                  </a:lnTo>
                                  <a:lnTo>
                                    <a:pt x="66" y="34"/>
                                  </a:lnTo>
                                  <a:lnTo>
                                    <a:pt x="66" y="34"/>
                                  </a:lnTo>
                                  <a:lnTo>
                                    <a:pt x="66" y="34"/>
                                  </a:lnTo>
                                  <a:lnTo>
                                    <a:pt x="66" y="34"/>
                                  </a:lnTo>
                                  <a:lnTo>
                                    <a:pt x="66" y="50"/>
                                  </a:lnTo>
                                  <a:lnTo>
                                    <a:pt x="66" y="50"/>
                                  </a:lnTo>
                                  <a:lnTo>
                                    <a:pt x="66" y="50"/>
                                  </a:lnTo>
                                  <a:lnTo>
                                    <a:pt x="66" y="50"/>
                                  </a:lnTo>
                                  <a:lnTo>
                                    <a:pt x="66" y="67"/>
                                  </a:lnTo>
                                  <a:lnTo>
                                    <a:pt x="66" y="67"/>
                                  </a:lnTo>
                                  <a:lnTo>
                                    <a:pt x="66" y="67"/>
                                  </a:lnTo>
                                  <a:close/>
                                </a:path>
                              </a:pathLst>
                            </a:custGeom>
                            <a:solidFill>
                              <a:srgbClr val="333333"/>
                            </a:solidFill>
                            <a:ln w="0">
                              <a:solidFill>
                                <a:srgbClr val="000000"/>
                              </a:solidFill>
                            </a:ln>
                          </wps:spPr>
                          <wps:style>
                            <a:lnRef idx="0"/>
                            <a:fillRef idx="0"/>
                            <a:effectRef idx="0"/>
                            <a:fontRef idx="minor"/>
                          </wps:style>
                          <wps:bodyPr/>
                        </wps:wsp>
                        <wps:wsp>
                          <wps:cNvSpPr/>
                          <wps:spPr>
                            <a:xfrm>
                              <a:off x="6851520" y="2065680"/>
                              <a:ext cx="720" cy="10800"/>
                            </a:xfrm>
                            <a:custGeom>
                              <a:avLst/>
                              <a:gdLst/>
                              <a:ahLst/>
                              <a:rect l="l" t="t" r="r" b="b"/>
                              <a:pathLst>
                                <a:path w="0" h="17">
                                  <a:moveTo>
                                    <a:pt x="0" y="17"/>
                                  </a:moveTo>
                                  <a:lnTo>
                                    <a:pt x="0" y="17"/>
                                  </a:lnTo>
                                  <a:lnTo>
                                    <a:pt x="0" y="17"/>
                                  </a:lnTo>
                                  <a:lnTo>
                                    <a:pt x="0" y="17"/>
                                  </a:lnTo>
                                  <a:lnTo>
                                    <a:pt x="0" y="0"/>
                                  </a:lnTo>
                                  <a:lnTo>
                                    <a:pt x="0" y="0"/>
                                  </a:lnTo>
                                  <a:lnTo>
                                    <a:pt x="0" y="0"/>
                                  </a:lnTo>
                                  <a:lnTo>
                                    <a:pt x="0" y="0"/>
                                  </a:lnTo>
                                  <a:lnTo>
                                    <a:pt x="0" y="0"/>
                                  </a:lnTo>
                                  <a:lnTo>
                                    <a:pt x="0" y="17"/>
                                  </a:lnTo>
                                  <a:lnTo>
                                    <a:pt x="0"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230600" y="2202840"/>
                              <a:ext cx="20880" cy="10800"/>
                            </a:xfrm>
                            <a:custGeom>
                              <a:avLst/>
                              <a:gdLst/>
                              <a:ahLst/>
                              <a:rect l="l" t="t" r="r" b="b"/>
                              <a:pathLst>
                                <a:path w="33" h="17">
                                  <a:moveTo>
                                    <a:pt x="16" y="17"/>
                                  </a:moveTo>
                                  <a:lnTo>
                                    <a:pt x="16" y="17"/>
                                  </a:lnTo>
                                  <a:lnTo>
                                    <a:pt x="16" y="17"/>
                                  </a:lnTo>
                                  <a:lnTo>
                                    <a:pt x="16" y="17"/>
                                  </a:lnTo>
                                  <a:lnTo>
                                    <a:pt x="16" y="17"/>
                                  </a:lnTo>
                                  <a:lnTo>
                                    <a:pt x="0" y="17"/>
                                  </a:lnTo>
                                  <a:lnTo>
                                    <a:pt x="0" y="17"/>
                                  </a:lnTo>
                                  <a:lnTo>
                                    <a:pt x="0" y="17"/>
                                  </a:lnTo>
                                  <a:lnTo>
                                    <a:pt x="0" y="17"/>
                                  </a:lnTo>
                                  <a:lnTo>
                                    <a:pt x="0" y="17"/>
                                  </a:lnTo>
                                  <a:lnTo>
                                    <a:pt x="0" y="17"/>
                                  </a:lnTo>
                                  <a:lnTo>
                                    <a:pt x="16" y="17"/>
                                  </a:lnTo>
                                  <a:lnTo>
                                    <a:pt x="16" y="17"/>
                                  </a:lnTo>
                                  <a:lnTo>
                                    <a:pt x="16" y="0"/>
                                  </a:lnTo>
                                  <a:lnTo>
                                    <a:pt x="16" y="0"/>
                                  </a:lnTo>
                                  <a:lnTo>
                                    <a:pt x="16" y="0"/>
                                  </a:lnTo>
                                  <a:lnTo>
                                    <a:pt x="16" y="0"/>
                                  </a:lnTo>
                                  <a:lnTo>
                                    <a:pt x="33" y="0"/>
                                  </a:lnTo>
                                  <a:lnTo>
                                    <a:pt x="33" y="0"/>
                                  </a:lnTo>
                                  <a:lnTo>
                                    <a:pt x="33" y="0"/>
                                  </a:lnTo>
                                  <a:lnTo>
                                    <a:pt x="33" y="17"/>
                                  </a:lnTo>
                                  <a:lnTo>
                                    <a:pt x="33" y="17"/>
                                  </a:lnTo>
                                  <a:lnTo>
                                    <a:pt x="33" y="17"/>
                                  </a:lnTo>
                                  <a:lnTo>
                                    <a:pt x="33" y="17"/>
                                  </a:lnTo>
                                  <a:lnTo>
                                    <a:pt x="33" y="17"/>
                                  </a:lnTo>
                                  <a:lnTo>
                                    <a:pt x="33" y="17"/>
                                  </a:lnTo>
                                  <a:lnTo>
                                    <a:pt x="16" y="17"/>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7525080" y="2065680"/>
                              <a:ext cx="73800" cy="20880"/>
                            </a:xfrm>
                            <a:custGeom>
                              <a:avLst/>
                              <a:gdLst/>
                              <a:ahLst/>
                              <a:rect l="l" t="t" r="r" b="b"/>
                              <a:pathLst>
                                <a:path w="116" h="33">
                                  <a:moveTo>
                                    <a:pt x="116" y="33"/>
                                  </a:moveTo>
                                  <a:lnTo>
                                    <a:pt x="116" y="33"/>
                                  </a:lnTo>
                                  <a:lnTo>
                                    <a:pt x="99" y="33"/>
                                  </a:lnTo>
                                  <a:lnTo>
                                    <a:pt x="83" y="17"/>
                                  </a:lnTo>
                                  <a:lnTo>
                                    <a:pt x="83" y="17"/>
                                  </a:lnTo>
                                  <a:lnTo>
                                    <a:pt x="83" y="17"/>
                                  </a:lnTo>
                                  <a:lnTo>
                                    <a:pt x="66" y="17"/>
                                  </a:lnTo>
                                  <a:lnTo>
                                    <a:pt x="66" y="17"/>
                                  </a:lnTo>
                                  <a:lnTo>
                                    <a:pt x="66" y="17"/>
                                  </a:lnTo>
                                  <a:lnTo>
                                    <a:pt x="66" y="17"/>
                                  </a:lnTo>
                                  <a:lnTo>
                                    <a:pt x="66" y="17"/>
                                  </a:lnTo>
                                  <a:lnTo>
                                    <a:pt x="50" y="17"/>
                                  </a:lnTo>
                                  <a:lnTo>
                                    <a:pt x="50" y="17"/>
                                  </a:lnTo>
                                  <a:lnTo>
                                    <a:pt x="50" y="17"/>
                                  </a:lnTo>
                                  <a:lnTo>
                                    <a:pt x="50" y="17"/>
                                  </a:lnTo>
                                  <a:lnTo>
                                    <a:pt x="50" y="17"/>
                                  </a:lnTo>
                                  <a:lnTo>
                                    <a:pt x="33" y="17"/>
                                  </a:lnTo>
                                  <a:lnTo>
                                    <a:pt x="33" y="17"/>
                                  </a:lnTo>
                                  <a:lnTo>
                                    <a:pt x="33" y="17"/>
                                  </a:lnTo>
                                  <a:lnTo>
                                    <a:pt x="33" y="17"/>
                                  </a:lnTo>
                                  <a:lnTo>
                                    <a:pt x="33" y="17"/>
                                  </a:lnTo>
                                  <a:lnTo>
                                    <a:pt x="17" y="17"/>
                                  </a:lnTo>
                                  <a:lnTo>
                                    <a:pt x="17" y="17"/>
                                  </a:lnTo>
                                  <a:lnTo>
                                    <a:pt x="17" y="17"/>
                                  </a:lnTo>
                                  <a:lnTo>
                                    <a:pt x="17" y="17"/>
                                  </a:lnTo>
                                  <a:lnTo>
                                    <a:pt x="17" y="17"/>
                                  </a:lnTo>
                                  <a:lnTo>
                                    <a:pt x="17" y="17"/>
                                  </a:lnTo>
                                  <a:lnTo>
                                    <a:pt x="17" y="17"/>
                                  </a:lnTo>
                                  <a:lnTo>
                                    <a:pt x="0" y="17"/>
                                  </a:lnTo>
                                  <a:lnTo>
                                    <a:pt x="0" y="17"/>
                                  </a:lnTo>
                                  <a:lnTo>
                                    <a:pt x="0" y="17"/>
                                  </a:lnTo>
                                  <a:lnTo>
                                    <a:pt x="0" y="33"/>
                                  </a:lnTo>
                                  <a:lnTo>
                                    <a:pt x="0" y="33"/>
                                  </a:lnTo>
                                  <a:lnTo>
                                    <a:pt x="0" y="17"/>
                                  </a:lnTo>
                                  <a:lnTo>
                                    <a:pt x="0" y="17"/>
                                  </a:lnTo>
                                  <a:lnTo>
                                    <a:pt x="17" y="17"/>
                                  </a:lnTo>
                                  <a:lnTo>
                                    <a:pt x="17" y="0"/>
                                  </a:lnTo>
                                  <a:lnTo>
                                    <a:pt x="0" y="0"/>
                                  </a:lnTo>
                                  <a:lnTo>
                                    <a:pt x="17" y="0"/>
                                  </a:lnTo>
                                  <a:lnTo>
                                    <a:pt x="33" y="0"/>
                                  </a:lnTo>
                                  <a:lnTo>
                                    <a:pt x="33" y="0"/>
                                  </a:lnTo>
                                  <a:lnTo>
                                    <a:pt x="50" y="0"/>
                                  </a:lnTo>
                                  <a:lnTo>
                                    <a:pt x="50" y="0"/>
                                  </a:lnTo>
                                  <a:lnTo>
                                    <a:pt x="50" y="0"/>
                                  </a:lnTo>
                                  <a:lnTo>
                                    <a:pt x="50" y="0"/>
                                  </a:lnTo>
                                  <a:lnTo>
                                    <a:pt x="66" y="0"/>
                                  </a:lnTo>
                                  <a:lnTo>
                                    <a:pt x="66" y="0"/>
                                  </a:lnTo>
                                  <a:lnTo>
                                    <a:pt x="83" y="0"/>
                                  </a:lnTo>
                                  <a:lnTo>
                                    <a:pt x="99" y="0"/>
                                  </a:lnTo>
                                  <a:lnTo>
                                    <a:pt x="99" y="0"/>
                                  </a:lnTo>
                                  <a:lnTo>
                                    <a:pt x="116" y="17"/>
                                  </a:lnTo>
                                  <a:lnTo>
                                    <a:pt x="116" y="17"/>
                                  </a:lnTo>
                                  <a:lnTo>
                                    <a:pt x="116" y="17"/>
                                  </a:lnTo>
                                  <a:lnTo>
                                    <a:pt x="116" y="17"/>
                                  </a:lnTo>
                                  <a:lnTo>
                                    <a:pt x="116" y="17"/>
                                  </a:lnTo>
                                  <a:lnTo>
                                    <a:pt x="116" y="33"/>
                                  </a:lnTo>
                                  <a:lnTo>
                                    <a:pt x="116" y="33"/>
                                  </a:lnTo>
                                  <a:lnTo>
                                    <a:pt x="116" y="33"/>
                                  </a:lnTo>
                                  <a:lnTo>
                                    <a:pt x="116" y="33"/>
                                  </a:lnTo>
                                  <a:lnTo>
                                    <a:pt x="116" y="33"/>
                                  </a:lnTo>
                                  <a:lnTo>
                                    <a:pt x="116" y="33"/>
                                  </a:lnTo>
                                  <a:lnTo>
                                    <a:pt x="116" y="33"/>
                                  </a:lnTo>
                                  <a:close/>
                                </a:path>
                              </a:pathLst>
                            </a:custGeom>
                            <a:solidFill>
                              <a:srgbClr val="333333"/>
                            </a:solidFill>
                            <a:ln w="0">
                              <a:solidFill>
                                <a:srgbClr val="000000"/>
                              </a:solidFill>
                            </a:ln>
                          </wps:spPr>
                          <wps:style>
                            <a:lnRef idx="0"/>
                            <a:fillRef idx="0"/>
                            <a:effectRef idx="0"/>
                            <a:fontRef idx="minor"/>
                          </wps:style>
                          <wps:bodyPr/>
                        </wps:wsp>
                        <wps:wsp>
                          <wps:cNvSpPr/>
                          <wps:spPr>
                            <a:xfrm>
                              <a:off x="7430760" y="2192040"/>
                              <a:ext cx="10080" cy="10800"/>
                            </a:xfrm>
                            <a:custGeom>
                              <a:avLst/>
                              <a:gdLst/>
                              <a:ahLst/>
                              <a:rect l="l" t="t" r="r" b="b"/>
                              <a:pathLst>
                                <a:path w="16" h="17">
                                  <a:moveTo>
                                    <a:pt x="0" y="17"/>
                                  </a:moveTo>
                                  <a:lnTo>
                                    <a:pt x="0" y="17"/>
                                  </a:lnTo>
                                  <a:lnTo>
                                    <a:pt x="0" y="17"/>
                                  </a:lnTo>
                                  <a:lnTo>
                                    <a:pt x="0" y="17"/>
                                  </a:lnTo>
                                  <a:lnTo>
                                    <a:pt x="0" y="17"/>
                                  </a:lnTo>
                                  <a:lnTo>
                                    <a:pt x="0" y="17"/>
                                  </a:lnTo>
                                  <a:lnTo>
                                    <a:pt x="0" y="17"/>
                                  </a:lnTo>
                                  <a:lnTo>
                                    <a:pt x="0" y="17"/>
                                  </a:lnTo>
                                  <a:lnTo>
                                    <a:pt x="0" y="17"/>
                                  </a:lnTo>
                                  <a:lnTo>
                                    <a:pt x="0" y="17"/>
                                  </a:lnTo>
                                  <a:lnTo>
                                    <a:pt x="0" y="17"/>
                                  </a:lnTo>
                                  <a:lnTo>
                                    <a:pt x="16" y="0"/>
                                  </a:lnTo>
                                  <a:lnTo>
                                    <a:pt x="16" y="17"/>
                                  </a:lnTo>
                                  <a:lnTo>
                                    <a:pt x="16"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409520" y="2192040"/>
                              <a:ext cx="20880" cy="10800"/>
                            </a:xfrm>
                            <a:custGeom>
                              <a:avLst/>
                              <a:gdLst/>
                              <a:ahLst/>
                              <a:rect l="l" t="t" r="r" b="b"/>
                              <a:pathLst>
                                <a:path w="33" h="17">
                                  <a:moveTo>
                                    <a:pt x="16" y="17"/>
                                  </a:moveTo>
                                  <a:lnTo>
                                    <a:pt x="16" y="17"/>
                                  </a:lnTo>
                                  <a:lnTo>
                                    <a:pt x="0" y="17"/>
                                  </a:lnTo>
                                  <a:lnTo>
                                    <a:pt x="0" y="17"/>
                                  </a:lnTo>
                                  <a:lnTo>
                                    <a:pt x="16" y="17"/>
                                  </a:lnTo>
                                  <a:lnTo>
                                    <a:pt x="16" y="17"/>
                                  </a:lnTo>
                                  <a:lnTo>
                                    <a:pt x="0" y="17"/>
                                  </a:lnTo>
                                  <a:lnTo>
                                    <a:pt x="16" y="17"/>
                                  </a:lnTo>
                                  <a:lnTo>
                                    <a:pt x="16" y="17"/>
                                  </a:lnTo>
                                  <a:lnTo>
                                    <a:pt x="16" y="17"/>
                                  </a:lnTo>
                                  <a:lnTo>
                                    <a:pt x="16" y="17"/>
                                  </a:lnTo>
                                  <a:lnTo>
                                    <a:pt x="16" y="17"/>
                                  </a:lnTo>
                                  <a:lnTo>
                                    <a:pt x="16" y="17"/>
                                  </a:lnTo>
                                  <a:lnTo>
                                    <a:pt x="16" y="17"/>
                                  </a:lnTo>
                                  <a:lnTo>
                                    <a:pt x="16" y="17"/>
                                  </a:lnTo>
                                  <a:lnTo>
                                    <a:pt x="33" y="0"/>
                                  </a:lnTo>
                                  <a:lnTo>
                                    <a:pt x="33" y="17"/>
                                  </a:lnTo>
                                  <a:lnTo>
                                    <a:pt x="33" y="17"/>
                                  </a:lnTo>
                                  <a:lnTo>
                                    <a:pt x="16" y="17"/>
                                  </a:lnTo>
                                  <a:lnTo>
                                    <a:pt x="16" y="17"/>
                                  </a:lnTo>
                                  <a:lnTo>
                                    <a:pt x="16" y="17"/>
                                  </a:lnTo>
                                  <a:lnTo>
                                    <a:pt x="16" y="17"/>
                                  </a:lnTo>
                                  <a:lnTo>
                                    <a:pt x="16" y="17"/>
                                  </a:lnTo>
                                  <a:lnTo>
                                    <a:pt x="16" y="17"/>
                                  </a:lnTo>
                                  <a:lnTo>
                                    <a:pt x="16" y="17"/>
                                  </a:lnTo>
                                  <a:lnTo>
                                    <a:pt x="16" y="17"/>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7788240" y="2192040"/>
                              <a:ext cx="10800" cy="10800"/>
                            </a:xfrm>
                            <a:custGeom>
                              <a:avLst/>
                              <a:gdLst/>
                              <a:ahLst/>
                              <a:rect l="l" t="t" r="r" b="b"/>
                              <a:pathLst>
                                <a:path w="17" h="17">
                                  <a:moveTo>
                                    <a:pt x="0" y="17"/>
                                  </a:moveTo>
                                  <a:lnTo>
                                    <a:pt x="0" y="17"/>
                                  </a:lnTo>
                                  <a:lnTo>
                                    <a:pt x="0" y="17"/>
                                  </a:lnTo>
                                  <a:lnTo>
                                    <a:pt x="0" y="17"/>
                                  </a:lnTo>
                                  <a:lnTo>
                                    <a:pt x="0" y="17"/>
                                  </a:lnTo>
                                  <a:lnTo>
                                    <a:pt x="0" y="0"/>
                                  </a:lnTo>
                                  <a:lnTo>
                                    <a:pt x="0" y="0"/>
                                  </a:lnTo>
                                  <a:lnTo>
                                    <a:pt x="17"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440840" y="2192040"/>
                              <a:ext cx="21600" cy="10800"/>
                            </a:xfrm>
                            <a:custGeom>
                              <a:avLst/>
                              <a:gdLst/>
                              <a:ahLst/>
                              <a:rect l="l" t="t" r="r" b="b"/>
                              <a:pathLst>
                                <a:path w="34" h="17">
                                  <a:moveTo>
                                    <a:pt x="0" y="17"/>
                                  </a:moveTo>
                                  <a:lnTo>
                                    <a:pt x="0" y="17"/>
                                  </a:lnTo>
                                  <a:lnTo>
                                    <a:pt x="0" y="17"/>
                                  </a:lnTo>
                                  <a:lnTo>
                                    <a:pt x="0" y="17"/>
                                  </a:lnTo>
                                  <a:lnTo>
                                    <a:pt x="0" y="17"/>
                                  </a:lnTo>
                                  <a:lnTo>
                                    <a:pt x="0" y="17"/>
                                  </a:lnTo>
                                  <a:lnTo>
                                    <a:pt x="0" y="17"/>
                                  </a:lnTo>
                                  <a:lnTo>
                                    <a:pt x="0" y="17"/>
                                  </a:lnTo>
                                  <a:lnTo>
                                    <a:pt x="0" y="0"/>
                                  </a:lnTo>
                                  <a:lnTo>
                                    <a:pt x="0" y="0"/>
                                  </a:lnTo>
                                  <a:lnTo>
                                    <a:pt x="0" y="17"/>
                                  </a:lnTo>
                                  <a:lnTo>
                                    <a:pt x="34" y="0"/>
                                  </a:lnTo>
                                  <a:lnTo>
                                    <a:pt x="34" y="17"/>
                                  </a:lnTo>
                                  <a:lnTo>
                                    <a:pt x="34" y="17"/>
                                  </a:lnTo>
                                  <a:lnTo>
                                    <a:pt x="34" y="17"/>
                                  </a:lnTo>
                                  <a:lnTo>
                                    <a:pt x="0"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525080" y="2192040"/>
                              <a:ext cx="10800" cy="10800"/>
                            </a:xfrm>
                            <a:custGeom>
                              <a:avLst/>
                              <a:gdLst/>
                              <a:ahLst/>
                              <a:rect l="l" t="t" r="r" b="b"/>
                              <a:pathLst>
                                <a:path w="17" h="17">
                                  <a:moveTo>
                                    <a:pt x="0" y="17"/>
                                  </a:moveTo>
                                  <a:lnTo>
                                    <a:pt x="0" y="17"/>
                                  </a:lnTo>
                                  <a:lnTo>
                                    <a:pt x="0" y="17"/>
                                  </a:lnTo>
                                  <a:lnTo>
                                    <a:pt x="0" y="0"/>
                                  </a:lnTo>
                                  <a:lnTo>
                                    <a:pt x="0" y="0"/>
                                  </a:lnTo>
                                  <a:lnTo>
                                    <a:pt x="17" y="0"/>
                                  </a:lnTo>
                                  <a:lnTo>
                                    <a:pt x="17" y="0"/>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251480" y="2192040"/>
                              <a:ext cx="63000" cy="31680"/>
                            </a:xfrm>
                            <a:custGeom>
                              <a:avLst/>
                              <a:gdLst/>
                              <a:ahLst/>
                              <a:rect l="l" t="t" r="r" b="b"/>
                              <a:pathLst>
                                <a:path w="99" h="50">
                                  <a:moveTo>
                                    <a:pt x="17" y="50"/>
                                  </a:moveTo>
                                  <a:lnTo>
                                    <a:pt x="17" y="50"/>
                                  </a:lnTo>
                                  <a:lnTo>
                                    <a:pt x="0" y="34"/>
                                  </a:lnTo>
                                  <a:lnTo>
                                    <a:pt x="0" y="34"/>
                                  </a:lnTo>
                                  <a:lnTo>
                                    <a:pt x="0" y="34"/>
                                  </a:lnTo>
                                  <a:lnTo>
                                    <a:pt x="0" y="34"/>
                                  </a:lnTo>
                                  <a:lnTo>
                                    <a:pt x="0" y="17"/>
                                  </a:lnTo>
                                  <a:lnTo>
                                    <a:pt x="17" y="17"/>
                                  </a:lnTo>
                                  <a:lnTo>
                                    <a:pt x="17" y="17"/>
                                  </a:lnTo>
                                  <a:lnTo>
                                    <a:pt x="33" y="17"/>
                                  </a:lnTo>
                                  <a:lnTo>
                                    <a:pt x="33" y="17"/>
                                  </a:lnTo>
                                  <a:lnTo>
                                    <a:pt x="33" y="17"/>
                                  </a:lnTo>
                                  <a:lnTo>
                                    <a:pt x="33" y="17"/>
                                  </a:lnTo>
                                  <a:lnTo>
                                    <a:pt x="33" y="17"/>
                                  </a:lnTo>
                                  <a:lnTo>
                                    <a:pt x="33" y="17"/>
                                  </a:lnTo>
                                  <a:lnTo>
                                    <a:pt x="33" y="17"/>
                                  </a:lnTo>
                                  <a:lnTo>
                                    <a:pt x="33" y="17"/>
                                  </a:lnTo>
                                  <a:lnTo>
                                    <a:pt x="33" y="17"/>
                                  </a:lnTo>
                                  <a:lnTo>
                                    <a:pt x="50" y="17"/>
                                  </a:lnTo>
                                  <a:lnTo>
                                    <a:pt x="50" y="34"/>
                                  </a:lnTo>
                                  <a:lnTo>
                                    <a:pt x="50" y="34"/>
                                  </a:lnTo>
                                  <a:lnTo>
                                    <a:pt x="50" y="34"/>
                                  </a:lnTo>
                                  <a:lnTo>
                                    <a:pt x="50" y="34"/>
                                  </a:lnTo>
                                  <a:lnTo>
                                    <a:pt x="66" y="34"/>
                                  </a:lnTo>
                                  <a:lnTo>
                                    <a:pt x="66" y="34"/>
                                  </a:lnTo>
                                  <a:lnTo>
                                    <a:pt x="66" y="17"/>
                                  </a:lnTo>
                                  <a:lnTo>
                                    <a:pt x="50" y="17"/>
                                  </a:lnTo>
                                  <a:lnTo>
                                    <a:pt x="50" y="17"/>
                                  </a:lnTo>
                                  <a:lnTo>
                                    <a:pt x="50" y="17"/>
                                  </a:lnTo>
                                  <a:lnTo>
                                    <a:pt x="50" y="0"/>
                                  </a:lnTo>
                                  <a:lnTo>
                                    <a:pt x="50" y="0"/>
                                  </a:lnTo>
                                  <a:lnTo>
                                    <a:pt x="50" y="0"/>
                                  </a:lnTo>
                                  <a:lnTo>
                                    <a:pt x="66" y="0"/>
                                  </a:lnTo>
                                  <a:lnTo>
                                    <a:pt x="66" y="17"/>
                                  </a:lnTo>
                                  <a:lnTo>
                                    <a:pt x="66" y="17"/>
                                  </a:lnTo>
                                  <a:lnTo>
                                    <a:pt x="66" y="17"/>
                                  </a:lnTo>
                                  <a:lnTo>
                                    <a:pt x="83" y="17"/>
                                  </a:lnTo>
                                  <a:lnTo>
                                    <a:pt x="83" y="17"/>
                                  </a:lnTo>
                                  <a:lnTo>
                                    <a:pt x="83" y="17"/>
                                  </a:lnTo>
                                  <a:lnTo>
                                    <a:pt x="83" y="17"/>
                                  </a:lnTo>
                                  <a:lnTo>
                                    <a:pt x="83" y="17"/>
                                  </a:lnTo>
                                  <a:lnTo>
                                    <a:pt x="83" y="17"/>
                                  </a:lnTo>
                                  <a:lnTo>
                                    <a:pt x="83" y="17"/>
                                  </a:lnTo>
                                  <a:lnTo>
                                    <a:pt x="83" y="17"/>
                                  </a:lnTo>
                                  <a:lnTo>
                                    <a:pt x="83" y="17"/>
                                  </a:lnTo>
                                  <a:lnTo>
                                    <a:pt x="83" y="17"/>
                                  </a:lnTo>
                                  <a:lnTo>
                                    <a:pt x="83" y="34"/>
                                  </a:lnTo>
                                  <a:lnTo>
                                    <a:pt x="83" y="34"/>
                                  </a:lnTo>
                                  <a:lnTo>
                                    <a:pt x="99" y="34"/>
                                  </a:lnTo>
                                  <a:lnTo>
                                    <a:pt x="99" y="17"/>
                                  </a:lnTo>
                                  <a:lnTo>
                                    <a:pt x="99" y="34"/>
                                  </a:lnTo>
                                  <a:lnTo>
                                    <a:pt x="99" y="34"/>
                                  </a:lnTo>
                                  <a:lnTo>
                                    <a:pt x="83" y="34"/>
                                  </a:lnTo>
                                  <a:lnTo>
                                    <a:pt x="83" y="34"/>
                                  </a:lnTo>
                                  <a:lnTo>
                                    <a:pt x="83" y="34"/>
                                  </a:lnTo>
                                  <a:lnTo>
                                    <a:pt x="83" y="34"/>
                                  </a:lnTo>
                                  <a:lnTo>
                                    <a:pt x="83" y="34"/>
                                  </a:lnTo>
                                  <a:lnTo>
                                    <a:pt x="83" y="34"/>
                                  </a:lnTo>
                                  <a:lnTo>
                                    <a:pt x="83" y="34"/>
                                  </a:lnTo>
                                  <a:lnTo>
                                    <a:pt x="83" y="34"/>
                                  </a:lnTo>
                                  <a:lnTo>
                                    <a:pt x="83" y="34"/>
                                  </a:lnTo>
                                  <a:lnTo>
                                    <a:pt x="66" y="34"/>
                                  </a:lnTo>
                                  <a:lnTo>
                                    <a:pt x="66" y="34"/>
                                  </a:lnTo>
                                  <a:lnTo>
                                    <a:pt x="66" y="34"/>
                                  </a:lnTo>
                                  <a:lnTo>
                                    <a:pt x="66" y="34"/>
                                  </a:lnTo>
                                  <a:lnTo>
                                    <a:pt x="66" y="17"/>
                                  </a:lnTo>
                                  <a:lnTo>
                                    <a:pt x="66" y="34"/>
                                  </a:lnTo>
                                  <a:lnTo>
                                    <a:pt x="66" y="34"/>
                                  </a:lnTo>
                                  <a:lnTo>
                                    <a:pt x="50" y="34"/>
                                  </a:lnTo>
                                  <a:lnTo>
                                    <a:pt x="50" y="34"/>
                                  </a:lnTo>
                                  <a:lnTo>
                                    <a:pt x="50" y="34"/>
                                  </a:lnTo>
                                  <a:lnTo>
                                    <a:pt x="33" y="50"/>
                                  </a:lnTo>
                                  <a:lnTo>
                                    <a:pt x="17" y="34"/>
                                  </a:lnTo>
                                  <a:lnTo>
                                    <a:pt x="17" y="50"/>
                                  </a:lnTo>
                                  <a:lnTo>
                                    <a:pt x="17" y="50"/>
                                  </a:lnTo>
                                  <a:close/>
                                </a:path>
                              </a:pathLst>
                            </a:custGeom>
                            <a:solidFill>
                              <a:srgbClr val="333333"/>
                            </a:solidFill>
                            <a:ln w="0">
                              <a:solidFill>
                                <a:srgbClr val="000000"/>
                              </a:solidFill>
                            </a:ln>
                          </wps:spPr>
                          <wps:style>
                            <a:lnRef idx="0"/>
                            <a:fillRef idx="0"/>
                            <a:effectRef idx="0"/>
                            <a:fontRef idx="minor"/>
                          </wps:style>
                          <wps:bodyPr/>
                        </wps:wsp>
                        <wps:wsp>
                          <wps:cNvSpPr/>
                          <wps:spPr>
                            <a:xfrm>
                              <a:off x="7388640" y="2108160"/>
                              <a:ext cx="10080" cy="20880"/>
                            </a:xfrm>
                            <a:custGeom>
                              <a:avLst/>
                              <a:gdLst/>
                              <a:ahLst/>
                              <a:rect l="l" t="t" r="r" b="b"/>
                              <a:pathLst>
                                <a:path w="16" h="33">
                                  <a:moveTo>
                                    <a:pt x="16" y="33"/>
                                  </a:moveTo>
                                  <a:lnTo>
                                    <a:pt x="16" y="33"/>
                                  </a:lnTo>
                                  <a:lnTo>
                                    <a:pt x="16" y="33"/>
                                  </a:lnTo>
                                  <a:lnTo>
                                    <a:pt x="16" y="33"/>
                                  </a:lnTo>
                                  <a:lnTo>
                                    <a:pt x="16" y="33"/>
                                  </a:lnTo>
                                  <a:lnTo>
                                    <a:pt x="16" y="33"/>
                                  </a:lnTo>
                                  <a:lnTo>
                                    <a:pt x="16" y="33"/>
                                  </a:lnTo>
                                  <a:lnTo>
                                    <a:pt x="16" y="33"/>
                                  </a:lnTo>
                                  <a:lnTo>
                                    <a:pt x="16" y="33"/>
                                  </a:lnTo>
                                  <a:lnTo>
                                    <a:pt x="16" y="33"/>
                                  </a:lnTo>
                                  <a:lnTo>
                                    <a:pt x="0" y="33"/>
                                  </a:lnTo>
                                  <a:lnTo>
                                    <a:pt x="0" y="33"/>
                                  </a:lnTo>
                                  <a:lnTo>
                                    <a:pt x="0" y="33"/>
                                  </a:lnTo>
                                  <a:lnTo>
                                    <a:pt x="0" y="16"/>
                                  </a:lnTo>
                                  <a:lnTo>
                                    <a:pt x="0" y="16"/>
                                  </a:lnTo>
                                  <a:lnTo>
                                    <a:pt x="0" y="16"/>
                                  </a:lnTo>
                                  <a:lnTo>
                                    <a:pt x="16" y="16"/>
                                  </a:lnTo>
                                  <a:lnTo>
                                    <a:pt x="16" y="0"/>
                                  </a:lnTo>
                                  <a:lnTo>
                                    <a:pt x="16" y="16"/>
                                  </a:lnTo>
                                  <a:lnTo>
                                    <a:pt x="16" y="16"/>
                                  </a:lnTo>
                                  <a:lnTo>
                                    <a:pt x="16" y="16"/>
                                  </a:lnTo>
                                  <a:lnTo>
                                    <a:pt x="16" y="33"/>
                                  </a:lnTo>
                                  <a:lnTo>
                                    <a:pt x="16" y="33"/>
                                  </a:lnTo>
                                  <a:lnTo>
                                    <a:pt x="16" y="33"/>
                                  </a:lnTo>
                                  <a:lnTo>
                                    <a:pt x="16" y="33"/>
                                  </a:lnTo>
                                  <a:lnTo>
                                    <a:pt x="16" y="33"/>
                                  </a:lnTo>
                                  <a:lnTo>
                                    <a:pt x="16" y="33"/>
                                  </a:lnTo>
                                  <a:lnTo>
                                    <a:pt x="16" y="33"/>
                                  </a:lnTo>
                                  <a:close/>
                                </a:path>
                              </a:pathLst>
                            </a:custGeom>
                            <a:solidFill>
                              <a:srgbClr val="333333"/>
                            </a:solidFill>
                            <a:ln w="0">
                              <a:solidFill>
                                <a:srgbClr val="000000"/>
                              </a:solidFill>
                            </a:ln>
                          </wps:spPr>
                          <wps:style>
                            <a:lnRef idx="0"/>
                            <a:fillRef idx="0"/>
                            <a:effectRef idx="0"/>
                            <a:fontRef idx="minor"/>
                          </wps:style>
                          <wps:bodyPr/>
                        </wps:wsp>
                        <wps:wsp>
                          <wps:cNvSpPr/>
                          <wps:spPr>
                            <a:xfrm>
                              <a:off x="7325280" y="2192040"/>
                              <a:ext cx="84600" cy="21600"/>
                            </a:xfrm>
                            <a:custGeom>
                              <a:avLst/>
                              <a:gdLst/>
                              <a:ahLst/>
                              <a:rect l="l" t="t" r="r" b="b"/>
                              <a:pathLst>
                                <a:path w="133" h="34">
                                  <a:moveTo>
                                    <a:pt x="50" y="34"/>
                                  </a:moveTo>
                                  <a:lnTo>
                                    <a:pt x="50" y="34"/>
                                  </a:lnTo>
                                  <a:lnTo>
                                    <a:pt x="50" y="34"/>
                                  </a:lnTo>
                                  <a:lnTo>
                                    <a:pt x="50" y="34"/>
                                  </a:lnTo>
                                  <a:lnTo>
                                    <a:pt x="50" y="34"/>
                                  </a:lnTo>
                                  <a:lnTo>
                                    <a:pt x="50" y="34"/>
                                  </a:lnTo>
                                  <a:lnTo>
                                    <a:pt x="33" y="34"/>
                                  </a:lnTo>
                                  <a:lnTo>
                                    <a:pt x="33" y="34"/>
                                  </a:lnTo>
                                  <a:lnTo>
                                    <a:pt x="17" y="34"/>
                                  </a:lnTo>
                                  <a:lnTo>
                                    <a:pt x="17" y="34"/>
                                  </a:lnTo>
                                  <a:lnTo>
                                    <a:pt x="17" y="34"/>
                                  </a:lnTo>
                                  <a:lnTo>
                                    <a:pt x="17" y="34"/>
                                  </a:lnTo>
                                  <a:lnTo>
                                    <a:pt x="0" y="34"/>
                                  </a:lnTo>
                                  <a:lnTo>
                                    <a:pt x="0" y="34"/>
                                  </a:lnTo>
                                  <a:lnTo>
                                    <a:pt x="0" y="17"/>
                                  </a:lnTo>
                                  <a:lnTo>
                                    <a:pt x="0" y="17"/>
                                  </a:lnTo>
                                  <a:lnTo>
                                    <a:pt x="0" y="17"/>
                                  </a:lnTo>
                                  <a:lnTo>
                                    <a:pt x="17" y="17"/>
                                  </a:lnTo>
                                  <a:lnTo>
                                    <a:pt x="17" y="17"/>
                                  </a:lnTo>
                                  <a:lnTo>
                                    <a:pt x="17" y="17"/>
                                  </a:lnTo>
                                  <a:lnTo>
                                    <a:pt x="17" y="17"/>
                                  </a:lnTo>
                                  <a:lnTo>
                                    <a:pt x="17" y="17"/>
                                  </a:lnTo>
                                  <a:lnTo>
                                    <a:pt x="33" y="17"/>
                                  </a:lnTo>
                                  <a:lnTo>
                                    <a:pt x="33" y="17"/>
                                  </a:lnTo>
                                  <a:lnTo>
                                    <a:pt x="33" y="17"/>
                                  </a:lnTo>
                                  <a:lnTo>
                                    <a:pt x="33" y="17"/>
                                  </a:lnTo>
                                  <a:lnTo>
                                    <a:pt x="33" y="17"/>
                                  </a:lnTo>
                                  <a:lnTo>
                                    <a:pt x="50" y="17"/>
                                  </a:lnTo>
                                  <a:lnTo>
                                    <a:pt x="50" y="17"/>
                                  </a:lnTo>
                                  <a:lnTo>
                                    <a:pt x="66" y="17"/>
                                  </a:lnTo>
                                  <a:lnTo>
                                    <a:pt x="66" y="17"/>
                                  </a:lnTo>
                                  <a:lnTo>
                                    <a:pt x="66" y="17"/>
                                  </a:lnTo>
                                  <a:lnTo>
                                    <a:pt x="66" y="34"/>
                                  </a:lnTo>
                                  <a:lnTo>
                                    <a:pt x="83" y="17"/>
                                  </a:lnTo>
                                  <a:lnTo>
                                    <a:pt x="83" y="17"/>
                                  </a:lnTo>
                                  <a:lnTo>
                                    <a:pt x="100" y="17"/>
                                  </a:lnTo>
                                  <a:lnTo>
                                    <a:pt x="100" y="17"/>
                                  </a:lnTo>
                                  <a:lnTo>
                                    <a:pt x="100" y="17"/>
                                  </a:lnTo>
                                  <a:lnTo>
                                    <a:pt x="100" y="34"/>
                                  </a:lnTo>
                                  <a:lnTo>
                                    <a:pt x="116" y="34"/>
                                  </a:lnTo>
                                  <a:lnTo>
                                    <a:pt x="116" y="17"/>
                                  </a:lnTo>
                                  <a:lnTo>
                                    <a:pt x="116" y="17"/>
                                  </a:lnTo>
                                  <a:lnTo>
                                    <a:pt x="116" y="17"/>
                                  </a:lnTo>
                                  <a:lnTo>
                                    <a:pt x="116" y="17"/>
                                  </a:lnTo>
                                  <a:lnTo>
                                    <a:pt x="116" y="17"/>
                                  </a:lnTo>
                                  <a:lnTo>
                                    <a:pt x="116" y="0"/>
                                  </a:lnTo>
                                  <a:lnTo>
                                    <a:pt x="116" y="17"/>
                                  </a:lnTo>
                                  <a:lnTo>
                                    <a:pt x="116" y="17"/>
                                  </a:lnTo>
                                  <a:lnTo>
                                    <a:pt x="116" y="0"/>
                                  </a:lnTo>
                                  <a:lnTo>
                                    <a:pt x="116" y="0"/>
                                  </a:lnTo>
                                  <a:lnTo>
                                    <a:pt x="133" y="0"/>
                                  </a:lnTo>
                                  <a:lnTo>
                                    <a:pt x="133" y="17"/>
                                  </a:lnTo>
                                  <a:lnTo>
                                    <a:pt x="133" y="17"/>
                                  </a:lnTo>
                                  <a:lnTo>
                                    <a:pt x="116" y="17"/>
                                  </a:lnTo>
                                  <a:lnTo>
                                    <a:pt x="116" y="17"/>
                                  </a:lnTo>
                                  <a:lnTo>
                                    <a:pt x="116" y="17"/>
                                  </a:lnTo>
                                  <a:lnTo>
                                    <a:pt x="116" y="17"/>
                                  </a:lnTo>
                                  <a:lnTo>
                                    <a:pt x="116" y="17"/>
                                  </a:lnTo>
                                  <a:lnTo>
                                    <a:pt x="116" y="17"/>
                                  </a:lnTo>
                                  <a:lnTo>
                                    <a:pt x="116" y="17"/>
                                  </a:lnTo>
                                  <a:lnTo>
                                    <a:pt x="116" y="17"/>
                                  </a:lnTo>
                                  <a:lnTo>
                                    <a:pt x="100" y="34"/>
                                  </a:lnTo>
                                  <a:lnTo>
                                    <a:pt x="100" y="34"/>
                                  </a:lnTo>
                                  <a:lnTo>
                                    <a:pt x="83" y="34"/>
                                  </a:lnTo>
                                  <a:lnTo>
                                    <a:pt x="83" y="34"/>
                                  </a:lnTo>
                                  <a:lnTo>
                                    <a:pt x="66" y="34"/>
                                  </a:lnTo>
                                  <a:lnTo>
                                    <a:pt x="66" y="34"/>
                                  </a:lnTo>
                                  <a:lnTo>
                                    <a:pt x="66" y="34"/>
                                  </a:lnTo>
                                  <a:lnTo>
                                    <a:pt x="66" y="34"/>
                                  </a:lnTo>
                                  <a:lnTo>
                                    <a:pt x="66" y="34"/>
                                  </a:lnTo>
                                  <a:lnTo>
                                    <a:pt x="50" y="34"/>
                                  </a:lnTo>
                                  <a:lnTo>
                                    <a:pt x="50" y="34"/>
                                  </a:lnTo>
                                  <a:close/>
                                </a:path>
                              </a:pathLst>
                            </a:custGeom>
                            <a:solidFill>
                              <a:srgbClr val="333333"/>
                            </a:solidFill>
                            <a:ln w="0">
                              <a:solidFill>
                                <a:srgbClr val="000000"/>
                              </a:solidFill>
                            </a:ln>
                          </wps:spPr>
                          <wps:style>
                            <a:lnRef idx="0"/>
                            <a:fillRef idx="0"/>
                            <a:effectRef idx="0"/>
                            <a:fontRef idx="minor"/>
                          </wps:style>
                          <wps:bodyPr/>
                        </wps:wsp>
                        <wps:wsp>
                          <wps:cNvSpPr/>
                          <wps:spPr>
                            <a:xfrm>
                              <a:off x="6946200" y="2002680"/>
                              <a:ext cx="10800" cy="10080"/>
                            </a:xfrm>
                            <a:custGeom>
                              <a:avLst/>
                              <a:gdLst/>
                              <a:ahLst/>
                              <a:rect l="l" t="t" r="r" b="b"/>
                              <a:pathLst>
                                <a:path w="17" h="16">
                                  <a:moveTo>
                                    <a:pt x="0" y="16"/>
                                  </a:moveTo>
                                  <a:lnTo>
                                    <a:pt x="0" y="16"/>
                                  </a:lnTo>
                                  <a:lnTo>
                                    <a:pt x="0" y="16"/>
                                  </a:lnTo>
                                  <a:lnTo>
                                    <a:pt x="0" y="16"/>
                                  </a:lnTo>
                                  <a:lnTo>
                                    <a:pt x="0" y="0"/>
                                  </a:lnTo>
                                  <a:lnTo>
                                    <a:pt x="0" y="16"/>
                                  </a:lnTo>
                                  <a:lnTo>
                                    <a:pt x="17" y="0"/>
                                  </a:lnTo>
                                  <a:lnTo>
                                    <a:pt x="17" y="0"/>
                                  </a:lnTo>
                                  <a:lnTo>
                                    <a:pt x="17" y="16"/>
                                  </a:lnTo>
                                  <a:lnTo>
                                    <a:pt x="17" y="16"/>
                                  </a:lnTo>
                                  <a:lnTo>
                                    <a:pt x="17" y="16"/>
                                  </a:lnTo>
                                  <a:lnTo>
                                    <a:pt x="17" y="16"/>
                                  </a:lnTo>
                                  <a:lnTo>
                                    <a:pt x="17" y="16"/>
                                  </a:lnTo>
                                  <a:lnTo>
                                    <a:pt x="17" y="16"/>
                                  </a:lnTo>
                                  <a:lnTo>
                                    <a:pt x="0" y="16"/>
                                  </a:lnTo>
                                  <a:lnTo>
                                    <a:pt x="0"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6735960" y="1928520"/>
                              <a:ext cx="20880" cy="10800"/>
                            </a:xfrm>
                            <a:custGeom>
                              <a:avLst/>
                              <a:gdLst/>
                              <a:ahLst/>
                              <a:rect l="l" t="t" r="r" b="b"/>
                              <a:pathLst>
                                <a:path w="33" h="17">
                                  <a:moveTo>
                                    <a:pt x="33" y="17"/>
                                  </a:moveTo>
                                  <a:lnTo>
                                    <a:pt x="33" y="17"/>
                                  </a:lnTo>
                                  <a:lnTo>
                                    <a:pt x="16" y="17"/>
                                  </a:lnTo>
                                  <a:lnTo>
                                    <a:pt x="16" y="17"/>
                                  </a:lnTo>
                                  <a:lnTo>
                                    <a:pt x="16" y="0"/>
                                  </a:lnTo>
                                  <a:lnTo>
                                    <a:pt x="16" y="0"/>
                                  </a:lnTo>
                                  <a:lnTo>
                                    <a:pt x="0" y="0"/>
                                  </a:lnTo>
                                  <a:lnTo>
                                    <a:pt x="0" y="0"/>
                                  </a:lnTo>
                                  <a:lnTo>
                                    <a:pt x="0" y="0"/>
                                  </a:lnTo>
                                  <a:lnTo>
                                    <a:pt x="0" y="0"/>
                                  </a:lnTo>
                                  <a:lnTo>
                                    <a:pt x="16" y="0"/>
                                  </a:lnTo>
                                  <a:lnTo>
                                    <a:pt x="16" y="0"/>
                                  </a:lnTo>
                                  <a:lnTo>
                                    <a:pt x="16" y="0"/>
                                  </a:lnTo>
                                  <a:lnTo>
                                    <a:pt x="16" y="0"/>
                                  </a:lnTo>
                                  <a:lnTo>
                                    <a:pt x="16" y="0"/>
                                  </a:lnTo>
                                  <a:lnTo>
                                    <a:pt x="33" y="17"/>
                                  </a:lnTo>
                                  <a:lnTo>
                                    <a:pt x="33" y="17"/>
                                  </a:lnTo>
                                  <a:lnTo>
                                    <a:pt x="33" y="17"/>
                                  </a:lnTo>
                                  <a:lnTo>
                                    <a:pt x="33" y="17"/>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6957000" y="1991880"/>
                              <a:ext cx="10800" cy="10800"/>
                            </a:xfrm>
                            <a:custGeom>
                              <a:avLst/>
                              <a:gdLst/>
                              <a:ahLst/>
                              <a:rect l="l" t="t" r="r" b="b"/>
                              <a:pathLst>
                                <a:path w="17" h="17">
                                  <a:moveTo>
                                    <a:pt x="17" y="17"/>
                                  </a:moveTo>
                                  <a:lnTo>
                                    <a:pt x="17" y="17"/>
                                  </a:lnTo>
                                  <a:lnTo>
                                    <a:pt x="0" y="17"/>
                                  </a:lnTo>
                                  <a:lnTo>
                                    <a:pt x="0" y="17"/>
                                  </a:lnTo>
                                  <a:lnTo>
                                    <a:pt x="0" y="17"/>
                                  </a:lnTo>
                                  <a:lnTo>
                                    <a:pt x="0" y="17"/>
                                  </a:lnTo>
                                  <a:lnTo>
                                    <a:pt x="0" y="17"/>
                                  </a:lnTo>
                                  <a:lnTo>
                                    <a:pt x="0" y="17"/>
                                  </a:lnTo>
                                  <a:lnTo>
                                    <a:pt x="0" y="17"/>
                                  </a:lnTo>
                                  <a:lnTo>
                                    <a:pt x="0" y="0"/>
                                  </a:lnTo>
                                  <a:lnTo>
                                    <a:pt x="0" y="0"/>
                                  </a:lnTo>
                                  <a:lnTo>
                                    <a:pt x="0" y="17"/>
                                  </a:lnTo>
                                  <a:lnTo>
                                    <a:pt x="0" y="17"/>
                                  </a:lnTo>
                                  <a:lnTo>
                                    <a:pt x="0" y="17"/>
                                  </a:lnTo>
                                  <a:lnTo>
                                    <a:pt x="0" y="17"/>
                                  </a:lnTo>
                                  <a:lnTo>
                                    <a:pt x="17" y="17"/>
                                  </a:lnTo>
                                  <a:lnTo>
                                    <a:pt x="17" y="17"/>
                                  </a:lnTo>
                                  <a:lnTo>
                                    <a:pt x="17" y="17"/>
                                  </a:lnTo>
                                  <a:lnTo>
                                    <a:pt x="17"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7504200" y="2002680"/>
                              <a:ext cx="10080" cy="10080"/>
                            </a:xfrm>
                            <a:custGeom>
                              <a:avLst/>
                              <a:gdLst/>
                              <a:ahLst/>
                              <a:rect l="l" t="t" r="r" b="b"/>
                              <a:pathLst>
                                <a:path w="16" h="16">
                                  <a:moveTo>
                                    <a:pt x="0" y="16"/>
                                  </a:moveTo>
                                  <a:lnTo>
                                    <a:pt x="0" y="16"/>
                                  </a:lnTo>
                                  <a:lnTo>
                                    <a:pt x="0" y="16"/>
                                  </a:lnTo>
                                  <a:lnTo>
                                    <a:pt x="0" y="0"/>
                                  </a:lnTo>
                                  <a:lnTo>
                                    <a:pt x="0" y="0"/>
                                  </a:lnTo>
                                  <a:lnTo>
                                    <a:pt x="0" y="0"/>
                                  </a:lnTo>
                                  <a:lnTo>
                                    <a:pt x="16" y="0"/>
                                  </a:lnTo>
                                  <a:lnTo>
                                    <a:pt x="0"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6798960" y="2002680"/>
                              <a:ext cx="10800" cy="10080"/>
                            </a:xfrm>
                            <a:custGeom>
                              <a:avLst/>
                              <a:gdLst/>
                              <a:ahLst/>
                              <a:rect l="l" t="t" r="r" b="b"/>
                              <a:pathLst>
                                <a:path w="17" h="16">
                                  <a:moveTo>
                                    <a:pt x="17" y="16"/>
                                  </a:moveTo>
                                  <a:lnTo>
                                    <a:pt x="17" y="16"/>
                                  </a:lnTo>
                                  <a:lnTo>
                                    <a:pt x="0" y="16"/>
                                  </a:lnTo>
                                  <a:lnTo>
                                    <a:pt x="17" y="16"/>
                                  </a:lnTo>
                                  <a:lnTo>
                                    <a:pt x="17" y="0"/>
                                  </a:lnTo>
                                  <a:lnTo>
                                    <a:pt x="17" y="0"/>
                                  </a:lnTo>
                                  <a:lnTo>
                                    <a:pt x="17" y="0"/>
                                  </a:lnTo>
                                  <a:lnTo>
                                    <a:pt x="17" y="16"/>
                                  </a:lnTo>
                                  <a:lnTo>
                                    <a:pt x="17" y="16"/>
                                  </a:lnTo>
                                  <a:lnTo>
                                    <a:pt x="17" y="16"/>
                                  </a:lnTo>
                                  <a:lnTo>
                                    <a:pt x="17" y="16"/>
                                  </a:lnTo>
                                  <a:lnTo>
                                    <a:pt x="17" y="16"/>
                                  </a:lnTo>
                                  <a:lnTo>
                                    <a:pt x="17" y="16"/>
                                  </a:lnTo>
                                  <a:lnTo>
                                    <a:pt x="17" y="16"/>
                                  </a:lnTo>
                                  <a:close/>
                                </a:path>
                              </a:pathLst>
                            </a:custGeom>
                            <a:solidFill>
                              <a:srgbClr val="333333"/>
                            </a:solidFill>
                            <a:ln w="0">
                              <a:solidFill>
                                <a:srgbClr val="000000"/>
                              </a:solidFill>
                            </a:ln>
                          </wps:spPr>
                          <wps:style>
                            <a:lnRef idx="0"/>
                            <a:fillRef idx="0"/>
                            <a:effectRef idx="0"/>
                            <a:fontRef idx="minor"/>
                          </wps:style>
                          <wps:bodyPr/>
                        </wps:wsp>
                        <wps:wsp>
                          <wps:cNvSpPr/>
                          <wps:spPr>
                            <a:xfrm>
                              <a:off x="6904080" y="1960200"/>
                              <a:ext cx="720" cy="1080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7493400" y="1886760"/>
                              <a:ext cx="10800" cy="10800"/>
                            </a:xfrm>
                            <a:custGeom>
                              <a:avLst/>
                              <a:gdLst/>
                              <a:ahLst/>
                              <a:rect l="l" t="t" r="r" b="b"/>
                              <a:pathLst>
                                <a:path w="17" h="17">
                                  <a:moveTo>
                                    <a:pt x="0" y="17"/>
                                  </a:moveTo>
                                  <a:lnTo>
                                    <a:pt x="0" y="17"/>
                                  </a:lnTo>
                                  <a:lnTo>
                                    <a:pt x="0" y="17"/>
                                  </a:lnTo>
                                  <a:lnTo>
                                    <a:pt x="0" y="17"/>
                                  </a:lnTo>
                                  <a:lnTo>
                                    <a:pt x="0" y="17"/>
                                  </a:lnTo>
                                  <a:lnTo>
                                    <a:pt x="0" y="0"/>
                                  </a:lnTo>
                                  <a:lnTo>
                                    <a:pt x="0" y="0"/>
                                  </a:lnTo>
                                  <a:lnTo>
                                    <a:pt x="0" y="0"/>
                                  </a:lnTo>
                                  <a:lnTo>
                                    <a:pt x="17" y="0"/>
                                  </a:lnTo>
                                  <a:lnTo>
                                    <a:pt x="17" y="17"/>
                                  </a:lnTo>
                                  <a:lnTo>
                                    <a:pt x="0"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514280" y="2002680"/>
                              <a:ext cx="10800" cy="20880"/>
                            </a:xfrm>
                            <a:custGeom>
                              <a:avLst/>
                              <a:gdLst/>
                              <a:ahLst/>
                              <a:rect l="l" t="t" r="r" b="b"/>
                              <a:pathLst>
                                <a:path w="17" h="33">
                                  <a:moveTo>
                                    <a:pt x="17" y="33"/>
                                  </a:moveTo>
                                  <a:lnTo>
                                    <a:pt x="17" y="33"/>
                                  </a:lnTo>
                                  <a:lnTo>
                                    <a:pt x="0" y="16"/>
                                  </a:lnTo>
                                  <a:lnTo>
                                    <a:pt x="0" y="16"/>
                                  </a:lnTo>
                                  <a:lnTo>
                                    <a:pt x="0" y="16"/>
                                  </a:lnTo>
                                  <a:lnTo>
                                    <a:pt x="0" y="16"/>
                                  </a:lnTo>
                                  <a:lnTo>
                                    <a:pt x="0" y="16"/>
                                  </a:lnTo>
                                  <a:lnTo>
                                    <a:pt x="0" y="16"/>
                                  </a:lnTo>
                                  <a:lnTo>
                                    <a:pt x="0" y="16"/>
                                  </a:lnTo>
                                  <a:lnTo>
                                    <a:pt x="0" y="16"/>
                                  </a:lnTo>
                                  <a:lnTo>
                                    <a:pt x="0" y="16"/>
                                  </a:lnTo>
                                  <a:lnTo>
                                    <a:pt x="0" y="0"/>
                                  </a:lnTo>
                                  <a:lnTo>
                                    <a:pt x="0" y="0"/>
                                  </a:lnTo>
                                  <a:lnTo>
                                    <a:pt x="0" y="0"/>
                                  </a:lnTo>
                                  <a:lnTo>
                                    <a:pt x="0" y="0"/>
                                  </a:lnTo>
                                  <a:lnTo>
                                    <a:pt x="0" y="0"/>
                                  </a:lnTo>
                                  <a:lnTo>
                                    <a:pt x="0" y="0"/>
                                  </a:lnTo>
                                  <a:lnTo>
                                    <a:pt x="0" y="0"/>
                                  </a:lnTo>
                                  <a:lnTo>
                                    <a:pt x="17" y="16"/>
                                  </a:lnTo>
                                  <a:lnTo>
                                    <a:pt x="0" y="16"/>
                                  </a:lnTo>
                                  <a:lnTo>
                                    <a:pt x="0" y="16"/>
                                  </a:lnTo>
                                  <a:lnTo>
                                    <a:pt x="17" y="16"/>
                                  </a:lnTo>
                                  <a:lnTo>
                                    <a:pt x="17" y="16"/>
                                  </a:lnTo>
                                  <a:lnTo>
                                    <a:pt x="17" y="33"/>
                                  </a:lnTo>
                                  <a:lnTo>
                                    <a:pt x="17" y="33"/>
                                  </a:lnTo>
                                  <a:lnTo>
                                    <a:pt x="17" y="33"/>
                                  </a:lnTo>
                                  <a:close/>
                                </a:path>
                              </a:pathLst>
                            </a:custGeom>
                            <a:solidFill>
                              <a:srgbClr val="333333"/>
                            </a:solidFill>
                            <a:ln w="0">
                              <a:solidFill>
                                <a:srgbClr val="000000"/>
                              </a:solidFill>
                            </a:ln>
                          </wps:spPr>
                          <wps:style>
                            <a:lnRef idx="0"/>
                            <a:fillRef idx="0"/>
                            <a:effectRef idx="0"/>
                            <a:fontRef idx="minor"/>
                          </wps:style>
                          <wps:bodyPr/>
                        </wps:wsp>
                        <wps:wsp>
                          <wps:cNvSpPr/>
                          <wps:spPr>
                            <a:xfrm>
                              <a:off x="7377840" y="2118240"/>
                              <a:ext cx="10800" cy="10800"/>
                            </a:xfrm>
                            <a:custGeom>
                              <a:avLst/>
                              <a:gdLst/>
                              <a:ahLst/>
                              <a:rect l="l" t="t" r="r" b="b"/>
                              <a:pathLst>
                                <a:path w="17" h="17">
                                  <a:moveTo>
                                    <a:pt x="0" y="17"/>
                                  </a:moveTo>
                                  <a:lnTo>
                                    <a:pt x="0" y="17"/>
                                  </a:lnTo>
                                  <a:lnTo>
                                    <a:pt x="0" y="17"/>
                                  </a:lnTo>
                                  <a:lnTo>
                                    <a:pt x="0" y="17"/>
                                  </a:lnTo>
                                  <a:lnTo>
                                    <a:pt x="0" y="17"/>
                                  </a:lnTo>
                                  <a:lnTo>
                                    <a:pt x="0" y="0"/>
                                  </a:lnTo>
                                  <a:lnTo>
                                    <a:pt x="0" y="0"/>
                                  </a:lnTo>
                                  <a:lnTo>
                                    <a:pt x="0" y="0"/>
                                  </a:lnTo>
                                  <a:lnTo>
                                    <a:pt x="0" y="0"/>
                                  </a:lnTo>
                                  <a:lnTo>
                                    <a:pt x="17" y="17"/>
                                  </a:lnTo>
                                  <a:lnTo>
                                    <a:pt x="17" y="17"/>
                                  </a:lnTo>
                                  <a:lnTo>
                                    <a:pt x="17"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6967800" y="2139480"/>
                              <a:ext cx="231120" cy="74160"/>
                            </a:xfrm>
                            <a:custGeom>
                              <a:avLst/>
                              <a:gdLst/>
                              <a:ahLst/>
                              <a:rect l="l" t="t" r="r" b="b"/>
                              <a:pathLst>
                                <a:path w="364" h="117">
                                  <a:moveTo>
                                    <a:pt x="82" y="0"/>
                                  </a:moveTo>
                                  <a:lnTo>
                                    <a:pt x="82" y="0"/>
                                  </a:lnTo>
                                  <a:lnTo>
                                    <a:pt x="82" y="0"/>
                                  </a:lnTo>
                                  <a:lnTo>
                                    <a:pt x="82" y="0"/>
                                  </a:lnTo>
                                  <a:lnTo>
                                    <a:pt x="82" y="0"/>
                                  </a:lnTo>
                                  <a:lnTo>
                                    <a:pt x="99" y="17"/>
                                  </a:lnTo>
                                  <a:lnTo>
                                    <a:pt x="99" y="17"/>
                                  </a:lnTo>
                                  <a:lnTo>
                                    <a:pt x="99" y="17"/>
                                  </a:lnTo>
                                  <a:lnTo>
                                    <a:pt x="116" y="17"/>
                                  </a:lnTo>
                                  <a:lnTo>
                                    <a:pt x="116" y="17"/>
                                  </a:lnTo>
                                  <a:lnTo>
                                    <a:pt x="116" y="17"/>
                                  </a:lnTo>
                                  <a:lnTo>
                                    <a:pt x="132" y="17"/>
                                  </a:lnTo>
                                  <a:lnTo>
                                    <a:pt x="132" y="17"/>
                                  </a:lnTo>
                                  <a:lnTo>
                                    <a:pt x="132" y="34"/>
                                  </a:lnTo>
                                  <a:lnTo>
                                    <a:pt x="132" y="34"/>
                                  </a:lnTo>
                                  <a:lnTo>
                                    <a:pt x="149" y="34"/>
                                  </a:lnTo>
                                  <a:lnTo>
                                    <a:pt x="149" y="34"/>
                                  </a:lnTo>
                                  <a:lnTo>
                                    <a:pt x="149" y="34"/>
                                  </a:lnTo>
                                  <a:lnTo>
                                    <a:pt x="149" y="34"/>
                                  </a:lnTo>
                                  <a:lnTo>
                                    <a:pt x="149" y="34"/>
                                  </a:lnTo>
                                  <a:lnTo>
                                    <a:pt x="149" y="34"/>
                                  </a:lnTo>
                                  <a:lnTo>
                                    <a:pt x="165" y="34"/>
                                  </a:lnTo>
                                  <a:lnTo>
                                    <a:pt x="165" y="34"/>
                                  </a:lnTo>
                                  <a:lnTo>
                                    <a:pt x="165" y="34"/>
                                  </a:lnTo>
                                  <a:lnTo>
                                    <a:pt x="165" y="34"/>
                                  </a:lnTo>
                                  <a:lnTo>
                                    <a:pt x="182" y="34"/>
                                  </a:lnTo>
                                  <a:lnTo>
                                    <a:pt x="198" y="34"/>
                                  </a:lnTo>
                                  <a:lnTo>
                                    <a:pt x="198" y="34"/>
                                  </a:lnTo>
                                  <a:lnTo>
                                    <a:pt x="198" y="34"/>
                                  </a:lnTo>
                                  <a:lnTo>
                                    <a:pt x="215" y="50"/>
                                  </a:lnTo>
                                  <a:lnTo>
                                    <a:pt x="215" y="34"/>
                                  </a:lnTo>
                                  <a:lnTo>
                                    <a:pt x="215" y="34"/>
                                  </a:lnTo>
                                  <a:lnTo>
                                    <a:pt x="215" y="17"/>
                                  </a:lnTo>
                                  <a:lnTo>
                                    <a:pt x="232" y="17"/>
                                  </a:lnTo>
                                  <a:lnTo>
                                    <a:pt x="232" y="17"/>
                                  </a:lnTo>
                                  <a:lnTo>
                                    <a:pt x="232" y="17"/>
                                  </a:lnTo>
                                  <a:lnTo>
                                    <a:pt x="232" y="34"/>
                                  </a:lnTo>
                                  <a:lnTo>
                                    <a:pt x="248" y="34"/>
                                  </a:lnTo>
                                  <a:lnTo>
                                    <a:pt x="248" y="34"/>
                                  </a:lnTo>
                                  <a:lnTo>
                                    <a:pt x="248" y="34"/>
                                  </a:lnTo>
                                  <a:lnTo>
                                    <a:pt x="265" y="34"/>
                                  </a:lnTo>
                                  <a:lnTo>
                                    <a:pt x="265" y="34"/>
                                  </a:lnTo>
                                  <a:lnTo>
                                    <a:pt x="265" y="34"/>
                                  </a:lnTo>
                                  <a:lnTo>
                                    <a:pt x="265" y="34"/>
                                  </a:lnTo>
                                  <a:lnTo>
                                    <a:pt x="265" y="34"/>
                                  </a:lnTo>
                                  <a:lnTo>
                                    <a:pt x="281" y="34"/>
                                  </a:lnTo>
                                  <a:lnTo>
                                    <a:pt x="281" y="34"/>
                                  </a:lnTo>
                                  <a:lnTo>
                                    <a:pt x="298" y="34"/>
                                  </a:lnTo>
                                  <a:lnTo>
                                    <a:pt x="298" y="34"/>
                                  </a:lnTo>
                                  <a:lnTo>
                                    <a:pt x="298" y="50"/>
                                  </a:lnTo>
                                  <a:lnTo>
                                    <a:pt x="298" y="50"/>
                                  </a:lnTo>
                                  <a:lnTo>
                                    <a:pt x="298" y="50"/>
                                  </a:lnTo>
                                  <a:lnTo>
                                    <a:pt x="298" y="50"/>
                                  </a:lnTo>
                                  <a:lnTo>
                                    <a:pt x="298" y="50"/>
                                  </a:lnTo>
                                  <a:lnTo>
                                    <a:pt x="298" y="50"/>
                                  </a:lnTo>
                                  <a:lnTo>
                                    <a:pt x="298" y="50"/>
                                  </a:lnTo>
                                  <a:lnTo>
                                    <a:pt x="298" y="50"/>
                                  </a:lnTo>
                                  <a:lnTo>
                                    <a:pt x="298" y="50"/>
                                  </a:lnTo>
                                  <a:lnTo>
                                    <a:pt x="298" y="50"/>
                                  </a:lnTo>
                                  <a:lnTo>
                                    <a:pt x="298" y="67"/>
                                  </a:lnTo>
                                  <a:lnTo>
                                    <a:pt x="298" y="67"/>
                                  </a:lnTo>
                                  <a:lnTo>
                                    <a:pt x="314" y="83"/>
                                  </a:lnTo>
                                  <a:lnTo>
                                    <a:pt x="331" y="67"/>
                                  </a:lnTo>
                                  <a:lnTo>
                                    <a:pt x="331" y="67"/>
                                  </a:lnTo>
                                  <a:lnTo>
                                    <a:pt x="348" y="67"/>
                                  </a:lnTo>
                                  <a:lnTo>
                                    <a:pt x="348" y="67"/>
                                  </a:lnTo>
                                  <a:lnTo>
                                    <a:pt x="364" y="67"/>
                                  </a:lnTo>
                                  <a:lnTo>
                                    <a:pt x="364" y="83"/>
                                  </a:lnTo>
                                  <a:lnTo>
                                    <a:pt x="364" y="83"/>
                                  </a:lnTo>
                                  <a:lnTo>
                                    <a:pt x="364" y="100"/>
                                  </a:lnTo>
                                  <a:lnTo>
                                    <a:pt x="364" y="100"/>
                                  </a:lnTo>
                                  <a:lnTo>
                                    <a:pt x="364" y="100"/>
                                  </a:lnTo>
                                  <a:lnTo>
                                    <a:pt x="364" y="117"/>
                                  </a:lnTo>
                                  <a:lnTo>
                                    <a:pt x="364" y="117"/>
                                  </a:lnTo>
                                  <a:lnTo>
                                    <a:pt x="364" y="117"/>
                                  </a:lnTo>
                                  <a:lnTo>
                                    <a:pt x="364" y="117"/>
                                  </a:lnTo>
                                  <a:lnTo>
                                    <a:pt x="364" y="117"/>
                                  </a:lnTo>
                                  <a:lnTo>
                                    <a:pt x="364" y="117"/>
                                  </a:lnTo>
                                  <a:lnTo>
                                    <a:pt x="364" y="117"/>
                                  </a:lnTo>
                                  <a:lnTo>
                                    <a:pt x="364" y="117"/>
                                  </a:lnTo>
                                  <a:lnTo>
                                    <a:pt x="364" y="117"/>
                                  </a:lnTo>
                                  <a:lnTo>
                                    <a:pt x="348" y="117"/>
                                  </a:lnTo>
                                  <a:lnTo>
                                    <a:pt x="348" y="100"/>
                                  </a:lnTo>
                                  <a:lnTo>
                                    <a:pt x="331" y="100"/>
                                  </a:lnTo>
                                  <a:lnTo>
                                    <a:pt x="331" y="100"/>
                                  </a:lnTo>
                                  <a:lnTo>
                                    <a:pt x="331" y="100"/>
                                  </a:lnTo>
                                  <a:lnTo>
                                    <a:pt x="331" y="100"/>
                                  </a:lnTo>
                                  <a:lnTo>
                                    <a:pt x="314" y="100"/>
                                  </a:lnTo>
                                  <a:lnTo>
                                    <a:pt x="314" y="100"/>
                                  </a:lnTo>
                                  <a:lnTo>
                                    <a:pt x="314" y="100"/>
                                  </a:lnTo>
                                  <a:lnTo>
                                    <a:pt x="298" y="100"/>
                                  </a:lnTo>
                                  <a:lnTo>
                                    <a:pt x="298" y="100"/>
                                  </a:lnTo>
                                  <a:lnTo>
                                    <a:pt x="298" y="100"/>
                                  </a:lnTo>
                                  <a:lnTo>
                                    <a:pt x="281" y="100"/>
                                  </a:lnTo>
                                  <a:lnTo>
                                    <a:pt x="281" y="100"/>
                                  </a:lnTo>
                                  <a:lnTo>
                                    <a:pt x="265" y="100"/>
                                  </a:lnTo>
                                  <a:lnTo>
                                    <a:pt x="265" y="100"/>
                                  </a:lnTo>
                                  <a:lnTo>
                                    <a:pt x="248" y="100"/>
                                  </a:lnTo>
                                  <a:lnTo>
                                    <a:pt x="248" y="100"/>
                                  </a:lnTo>
                                  <a:lnTo>
                                    <a:pt x="248" y="100"/>
                                  </a:lnTo>
                                  <a:lnTo>
                                    <a:pt x="232" y="100"/>
                                  </a:lnTo>
                                  <a:lnTo>
                                    <a:pt x="232" y="100"/>
                                  </a:lnTo>
                                  <a:lnTo>
                                    <a:pt x="232" y="100"/>
                                  </a:lnTo>
                                  <a:lnTo>
                                    <a:pt x="232" y="100"/>
                                  </a:lnTo>
                                  <a:lnTo>
                                    <a:pt x="215" y="100"/>
                                  </a:lnTo>
                                  <a:lnTo>
                                    <a:pt x="198" y="83"/>
                                  </a:lnTo>
                                  <a:lnTo>
                                    <a:pt x="182" y="83"/>
                                  </a:lnTo>
                                  <a:lnTo>
                                    <a:pt x="182" y="83"/>
                                  </a:lnTo>
                                  <a:lnTo>
                                    <a:pt x="165" y="67"/>
                                  </a:lnTo>
                                  <a:lnTo>
                                    <a:pt x="165" y="67"/>
                                  </a:lnTo>
                                  <a:lnTo>
                                    <a:pt x="149" y="67"/>
                                  </a:lnTo>
                                  <a:lnTo>
                                    <a:pt x="149" y="67"/>
                                  </a:lnTo>
                                  <a:lnTo>
                                    <a:pt x="149" y="67"/>
                                  </a:lnTo>
                                  <a:lnTo>
                                    <a:pt x="149" y="67"/>
                                  </a:lnTo>
                                  <a:lnTo>
                                    <a:pt x="132" y="67"/>
                                  </a:lnTo>
                                  <a:lnTo>
                                    <a:pt x="132" y="67"/>
                                  </a:lnTo>
                                  <a:lnTo>
                                    <a:pt x="132" y="67"/>
                                  </a:lnTo>
                                  <a:lnTo>
                                    <a:pt x="132" y="67"/>
                                  </a:lnTo>
                                  <a:lnTo>
                                    <a:pt x="132" y="83"/>
                                  </a:lnTo>
                                  <a:lnTo>
                                    <a:pt x="132" y="83"/>
                                  </a:lnTo>
                                  <a:lnTo>
                                    <a:pt x="99" y="67"/>
                                  </a:lnTo>
                                  <a:lnTo>
                                    <a:pt x="99" y="67"/>
                                  </a:lnTo>
                                  <a:lnTo>
                                    <a:pt x="99" y="67"/>
                                  </a:lnTo>
                                  <a:lnTo>
                                    <a:pt x="82" y="67"/>
                                  </a:lnTo>
                                  <a:lnTo>
                                    <a:pt x="49" y="67"/>
                                  </a:lnTo>
                                  <a:lnTo>
                                    <a:pt x="49" y="50"/>
                                  </a:lnTo>
                                  <a:lnTo>
                                    <a:pt x="49" y="50"/>
                                  </a:lnTo>
                                  <a:lnTo>
                                    <a:pt x="49" y="50"/>
                                  </a:lnTo>
                                  <a:lnTo>
                                    <a:pt x="66" y="50"/>
                                  </a:lnTo>
                                  <a:lnTo>
                                    <a:pt x="66" y="50"/>
                                  </a:lnTo>
                                  <a:lnTo>
                                    <a:pt x="66" y="50"/>
                                  </a:lnTo>
                                  <a:lnTo>
                                    <a:pt x="49" y="50"/>
                                  </a:lnTo>
                                  <a:lnTo>
                                    <a:pt x="49" y="50"/>
                                  </a:lnTo>
                                  <a:lnTo>
                                    <a:pt x="49" y="34"/>
                                  </a:lnTo>
                                  <a:lnTo>
                                    <a:pt x="33" y="34"/>
                                  </a:lnTo>
                                  <a:lnTo>
                                    <a:pt x="16" y="34"/>
                                  </a:lnTo>
                                  <a:lnTo>
                                    <a:pt x="16" y="34"/>
                                  </a:lnTo>
                                  <a:lnTo>
                                    <a:pt x="16" y="34"/>
                                  </a:lnTo>
                                  <a:lnTo>
                                    <a:pt x="16" y="34"/>
                                  </a:lnTo>
                                  <a:lnTo>
                                    <a:pt x="0" y="34"/>
                                  </a:lnTo>
                                  <a:lnTo>
                                    <a:pt x="16" y="34"/>
                                  </a:lnTo>
                                  <a:lnTo>
                                    <a:pt x="16" y="34"/>
                                  </a:lnTo>
                                  <a:lnTo>
                                    <a:pt x="16" y="34"/>
                                  </a:lnTo>
                                  <a:lnTo>
                                    <a:pt x="16" y="34"/>
                                  </a:lnTo>
                                  <a:lnTo>
                                    <a:pt x="16" y="34"/>
                                  </a:lnTo>
                                  <a:lnTo>
                                    <a:pt x="16" y="34"/>
                                  </a:lnTo>
                                  <a:lnTo>
                                    <a:pt x="16" y="17"/>
                                  </a:lnTo>
                                  <a:lnTo>
                                    <a:pt x="33" y="17"/>
                                  </a:lnTo>
                                  <a:lnTo>
                                    <a:pt x="33" y="17"/>
                                  </a:lnTo>
                                  <a:lnTo>
                                    <a:pt x="33" y="17"/>
                                  </a:lnTo>
                                  <a:lnTo>
                                    <a:pt x="33" y="0"/>
                                  </a:lnTo>
                                  <a:lnTo>
                                    <a:pt x="33" y="0"/>
                                  </a:lnTo>
                                  <a:lnTo>
                                    <a:pt x="49" y="0"/>
                                  </a:lnTo>
                                  <a:lnTo>
                                    <a:pt x="49" y="0"/>
                                  </a:lnTo>
                                  <a:lnTo>
                                    <a:pt x="49" y="0"/>
                                  </a:lnTo>
                                  <a:lnTo>
                                    <a:pt x="49" y="0"/>
                                  </a:lnTo>
                                  <a:lnTo>
                                    <a:pt x="49" y="0"/>
                                  </a:lnTo>
                                  <a:lnTo>
                                    <a:pt x="49" y="0"/>
                                  </a:lnTo>
                                  <a:lnTo>
                                    <a:pt x="49" y="0"/>
                                  </a:lnTo>
                                  <a:lnTo>
                                    <a:pt x="66" y="0"/>
                                  </a:lnTo>
                                  <a:lnTo>
                                    <a:pt x="66" y="0"/>
                                  </a:lnTo>
                                  <a:lnTo>
                                    <a:pt x="66" y="0"/>
                                  </a:lnTo>
                                  <a:lnTo>
                                    <a:pt x="82" y="0"/>
                                  </a:lnTo>
                                  <a:lnTo>
                                    <a:pt x="82" y="0"/>
                                  </a:lnTo>
                                  <a:lnTo>
                                    <a:pt x="82" y="0"/>
                                  </a:lnTo>
                                  <a:close/>
                                </a:path>
                              </a:pathLst>
                            </a:custGeom>
                            <a:solidFill>
                              <a:srgbClr val="333333"/>
                            </a:solidFill>
                            <a:ln w="0">
                              <a:solidFill>
                                <a:srgbClr val="000000"/>
                              </a:solidFill>
                            </a:ln>
                          </wps:spPr>
                          <wps:style>
                            <a:lnRef idx="0"/>
                            <a:fillRef idx="0"/>
                            <a:effectRef idx="0"/>
                            <a:fontRef idx="minor"/>
                          </wps:style>
                          <wps:bodyPr/>
                        </wps:wsp>
                        <wps:wsp>
                          <wps:cNvSpPr/>
                          <wps:spPr>
                            <a:xfrm>
                              <a:off x="7346160" y="2139480"/>
                              <a:ext cx="720" cy="10800"/>
                            </a:xfrm>
                            <a:custGeom>
                              <a:avLst/>
                              <a:gdLst/>
                              <a:ahLst/>
                              <a:rect l="l" t="t" r="r" b="b"/>
                              <a:pathLst>
                                <a:path w="0" h="17">
                                  <a:moveTo>
                                    <a:pt x="0" y="17"/>
                                  </a:moveTo>
                                  <a:lnTo>
                                    <a:pt x="0" y="17"/>
                                  </a:lnTo>
                                  <a:lnTo>
                                    <a:pt x="0" y="17"/>
                                  </a:lnTo>
                                  <a:lnTo>
                                    <a:pt x="0" y="17"/>
                                  </a:lnTo>
                                  <a:lnTo>
                                    <a:pt x="0" y="17"/>
                                  </a:lnTo>
                                  <a:lnTo>
                                    <a:pt x="0" y="0"/>
                                  </a:lnTo>
                                  <a:lnTo>
                                    <a:pt x="0" y="0"/>
                                  </a:lnTo>
                                  <a:lnTo>
                                    <a:pt x="0" y="0"/>
                                  </a:lnTo>
                                  <a:lnTo>
                                    <a:pt x="0" y="0"/>
                                  </a:lnTo>
                                  <a:lnTo>
                                    <a:pt x="0" y="0"/>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525080" y="2086560"/>
                              <a:ext cx="10800" cy="720"/>
                            </a:xfrm>
                            <a:custGeom>
                              <a:avLst/>
                              <a:gdLst/>
                              <a:ahLst/>
                              <a:rect l="l" t="t" r="r" b="b"/>
                              <a:pathLst>
                                <a:path w="17" h="0">
                                  <a:moveTo>
                                    <a:pt x="17" y="0"/>
                                  </a:moveTo>
                                  <a:lnTo>
                                    <a:pt x="17" y="0"/>
                                  </a:lnTo>
                                  <a:lnTo>
                                    <a:pt x="17" y="0"/>
                                  </a:lnTo>
                                  <a:lnTo>
                                    <a:pt x="17" y="0"/>
                                  </a:lnTo>
                                  <a:lnTo>
                                    <a:pt x="17" y="0"/>
                                  </a:lnTo>
                                  <a:lnTo>
                                    <a:pt x="0" y="0"/>
                                  </a:lnTo>
                                  <a:lnTo>
                                    <a:pt x="0" y="0"/>
                                  </a:lnTo>
                                  <a:lnTo>
                                    <a:pt x="0" y="0"/>
                                  </a:lnTo>
                                  <a:lnTo>
                                    <a:pt x="0" y="0"/>
                                  </a:lnTo>
                                  <a:lnTo>
                                    <a:pt x="0" y="0"/>
                                  </a:lnTo>
                                  <a:lnTo>
                                    <a:pt x="17" y="0"/>
                                  </a:lnTo>
                                  <a:lnTo>
                                    <a:pt x="17" y="0"/>
                                  </a:lnTo>
                                  <a:lnTo>
                                    <a:pt x="17" y="0"/>
                                  </a:lnTo>
                                  <a:lnTo>
                                    <a:pt x="17" y="0"/>
                                  </a:lnTo>
                                  <a:lnTo>
                                    <a:pt x="17" y="0"/>
                                  </a:lnTo>
                                  <a:lnTo>
                                    <a:pt x="17"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567200" y="2044800"/>
                              <a:ext cx="20880" cy="720"/>
                            </a:xfrm>
                            <a:custGeom>
                              <a:avLst/>
                              <a:gdLst/>
                              <a:ahLst/>
                              <a:rect l="l" t="t" r="r" b="b"/>
                              <a:pathLst>
                                <a:path w="33" h="0">
                                  <a:moveTo>
                                    <a:pt x="17" y="0"/>
                                  </a:moveTo>
                                  <a:lnTo>
                                    <a:pt x="17" y="0"/>
                                  </a:lnTo>
                                  <a:lnTo>
                                    <a:pt x="17" y="0"/>
                                  </a:lnTo>
                                  <a:lnTo>
                                    <a:pt x="17" y="0"/>
                                  </a:lnTo>
                                  <a:lnTo>
                                    <a:pt x="0" y="0"/>
                                  </a:lnTo>
                                  <a:lnTo>
                                    <a:pt x="0" y="0"/>
                                  </a:lnTo>
                                  <a:lnTo>
                                    <a:pt x="17" y="0"/>
                                  </a:lnTo>
                                  <a:lnTo>
                                    <a:pt x="33" y="0"/>
                                  </a:lnTo>
                                  <a:lnTo>
                                    <a:pt x="33" y="0"/>
                                  </a:lnTo>
                                  <a:lnTo>
                                    <a:pt x="33" y="0"/>
                                  </a:lnTo>
                                  <a:lnTo>
                                    <a:pt x="33" y="0"/>
                                  </a:lnTo>
                                  <a:lnTo>
                                    <a:pt x="33" y="0"/>
                                  </a:lnTo>
                                  <a:lnTo>
                                    <a:pt x="33" y="0"/>
                                  </a:lnTo>
                                  <a:lnTo>
                                    <a:pt x="33" y="0"/>
                                  </a:lnTo>
                                  <a:lnTo>
                                    <a:pt x="33" y="0"/>
                                  </a:lnTo>
                                  <a:lnTo>
                                    <a:pt x="33" y="0"/>
                                  </a:lnTo>
                                  <a:lnTo>
                                    <a:pt x="33" y="0"/>
                                  </a:lnTo>
                                  <a:lnTo>
                                    <a:pt x="33"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462440" y="2044800"/>
                              <a:ext cx="30960" cy="720"/>
                            </a:xfrm>
                            <a:custGeom>
                              <a:avLst/>
                              <a:gdLst/>
                              <a:ahLst/>
                              <a:rect l="l" t="t" r="r" b="b"/>
                              <a:pathLst>
                                <a:path w="49" h="0">
                                  <a:moveTo>
                                    <a:pt x="0" y="0"/>
                                  </a:moveTo>
                                  <a:lnTo>
                                    <a:pt x="0" y="0"/>
                                  </a:lnTo>
                                  <a:lnTo>
                                    <a:pt x="0" y="0"/>
                                  </a:lnTo>
                                  <a:lnTo>
                                    <a:pt x="0" y="0"/>
                                  </a:lnTo>
                                  <a:lnTo>
                                    <a:pt x="0" y="0"/>
                                  </a:lnTo>
                                  <a:lnTo>
                                    <a:pt x="0" y="0"/>
                                  </a:lnTo>
                                  <a:lnTo>
                                    <a:pt x="0" y="0"/>
                                  </a:lnTo>
                                  <a:lnTo>
                                    <a:pt x="0" y="0"/>
                                  </a:lnTo>
                                  <a:lnTo>
                                    <a:pt x="0" y="0"/>
                                  </a:lnTo>
                                  <a:lnTo>
                                    <a:pt x="16" y="0"/>
                                  </a:lnTo>
                                  <a:lnTo>
                                    <a:pt x="16" y="0"/>
                                  </a:lnTo>
                                  <a:lnTo>
                                    <a:pt x="33" y="0"/>
                                  </a:lnTo>
                                  <a:lnTo>
                                    <a:pt x="49" y="0"/>
                                  </a:lnTo>
                                  <a:lnTo>
                                    <a:pt x="49" y="0"/>
                                  </a:lnTo>
                                  <a:lnTo>
                                    <a:pt x="16"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598880" y="2171160"/>
                              <a:ext cx="20880" cy="20880"/>
                            </a:xfrm>
                            <a:custGeom>
                              <a:avLst/>
                              <a:gdLst/>
                              <a:ahLst/>
                              <a:rect l="l" t="t" r="r" b="b"/>
                              <a:pathLst>
                                <a:path w="33" h="33">
                                  <a:moveTo>
                                    <a:pt x="17" y="33"/>
                                  </a:moveTo>
                                  <a:lnTo>
                                    <a:pt x="17" y="33"/>
                                  </a:lnTo>
                                  <a:lnTo>
                                    <a:pt x="17" y="33"/>
                                  </a:lnTo>
                                  <a:lnTo>
                                    <a:pt x="17" y="33"/>
                                  </a:lnTo>
                                  <a:lnTo>
                                    <a:pt x="17" y="33"/>
                                  </a:lnTo>
                                  <a:lnTo>
                                    <a:pt x="17" y="33"/>
                                  </a:lnTo>
                                  <a:lnTo>
                                    <a:pt x="0" y="33"/>
                                  </a:lnTo>
                                  <a:lnTo>
                                    <a:pt x="0" y="33"/>
                                  </a:lnTo>
                                  <a:lnTo>
                                    <a:pt x="17" y="17"/>
                                  </a:lnTo>
                                  <a:lnTo>
                                    <a:pt x="0" y="17"/>
                                  </a:lnTo>
                                  <a:lnTo>
                                    <a:pt x="0" y="17"/>
                                  </a:lnTo>
                                  <a:lnTo>
                                    <a:pt x="17" y="17"/>
                                  </a:lnTo>
                                  <a:lnTo>
                                    <a:pt x="17" y="17"/>
                                  </a:lnTo>
                                  <a:lnTo>
                                    <a:pt x="17" y="17"/>
                                  </a:lnTo>
                                  <a:lnTo>
                                    <a:pt x="17" y="17"/>
                                  </a:lnTo>
                                  <a:lnTo>
                                    <a:pt x="17" y="17"/>
                                  </a:lnTo>
                                  <a:lnTo>
                                    <a:pt x="17" y="17"/>
                                  </a:lnTo>
                                  <a:lnTo>
                                    <a:pt x="17" y="17"/>
                                  </a:lnTo>
                                  <a:lnTo>
                                    <a:pt x="17" y="0"/>
                                  </a:lnTo>
                                  <a:lnTo>
                                    <a:pt x="17" y="0"/>
                                  </a:lnTo>
                                  <a:lnTo>
                                    <a:pt x="33" y="0"/>
                                  </a:lnTo>
                                  <a:lnTo>
                                    <a:pt x="33" y="0"/>
                                  </a:lnTo>
                                  <a:lnTo>
                                    <a:pt x="33" y="0"/>
                                  </a:lnTo>
                                  <a:lnTo>
                                    <a:pt x="33" y="0"/>
                                  </a:lnTo>
                                  <a:lnTo>
                                    <a:pt x="33" y="0"/>
                                  </a:lnTo>
                                  <a:lnTo>
                                    <a:pt x="33" y="0"/>
                                  </a:lnTo>
                                  <a:lnTo>
                                    <a:pt x="33" y="0"/>
                                  </a:lnTo>
                                  <a:lnTo>
                                    <a:pt x="33" y="17"/>
                                  </a:lnTo>
                                  <a:lnTo>
                                    <a:pt x="33" y="17"/>
                                  </a:lnTo>
                                  <a:lnTo>
                                    <a:pt x="17" y="17"/>
                                  </a:lnTo>
                                  <a:lnTo>
                                    <a:pt x="17" y="33"/>
                                  </a:lnTo>
                                  <a:lnTo>
                                    <a:pt x="17" y="33"/>
                                  </a:lnTo>
                                  <a:lnTo>
                                    <a:pt x="17" y="33"/>
                                  </a:lnTo>
                                  <a:lnTo>
                                    <a:pt x="17" y="33"/>
                                  </a:lnTo>
                                  <a:lnTo>
                                    <a:pt x="17" y="33"/>
                                  </a:lnTo>
                                  <a:close/>
                                </a:path>
                              </a:pathLst>
                            </a:custGeom>
                            <a:solidFill>
                              <a:srgbClr val="333333"/>
                            </a:solidFill>
                            <a:ln w="0">
                              <a:solidFill>
                                <a:srgbClr val="000000"/>
                              </a:solidFill>
                            </a:ln>
                          </wps:spPr>
                          <wps:style>
                            <a:lnRef idx="0"/>
                            <a:fillRef idx="0"/>
                            <a:effectRef idx="0"/>
                            <a:fontRef idx="minor"/>
                          </wps:style>
                          <wps:bodyPr/>
                        </wps:wsp>
                        <wps:wsp>
                          <wps:cNvSpPr/>
                          <wps:spPr>
                            <a:xfrm>
                              <a:off x="7483320" y="2065680"/>
                              <a:ext cx="30960" cy="20880"/>
                            </a:xfrm>
                            <a:custGeom>
                              <a:avLst/>
                              <a:gdLst/>
                              <a:ahLst/>
                              <a:rect l="l" t="t" r="r" b="b"/>
                              <a:pathLst>
                                <a:path w="49" h="33">
                                  <a:moveTo>
                                    <a:pt x="16" y="33"/>
                                  </a:moveTo>
                                  <a:lnTo>
                                    <a:pt x="16" y="33"/>
                                  </a:lnTo>
                                  <a:lnTo>
                                    <a:pt x="0" y="33"/>
                                  </a:lnTo>
                                  <a:lnTo>
                                    <a:pt x="0" y="33"/>
                                  </a:lnTo>
                                  <a:lnTo>
                                    <a:pt x="0" y="17"/>
                                  </a:lnTo>
                                  <a:lnTo>
                                    <a:pt x="0" y="17"/>
                                  </a:lnTo>
                                  <a:lnTo>
                                    <a:pt x="0" y="17"/>
                                  </a:lnTo>
                                  <a:lnTo>
                                    <a:pt x="0" y="17"/>
                                  </a:lnTo>
                                  <a:lnTo>
                                    <a:pt x="0" y="17"/>
                                  </a:lnTo>
                                  <a:lnTo>
                                    <a:pt x="0" y="17"/>
                                  </a:lnTo>
                                  <a:lnTo>
                                    <a:pt x="16" y="17"/>
                                  </a:lnTo>
                                  <a:lnTo>
                                    <a:pt x="16" y="0"/>
                                  </a:lnTo>
                                  <a:lnTo>
                                    <a:pt x="16" y="17"/>
                                  </a:lnTo>
                                  <a:lnTo>
                                    <a:pt x="33" y="17"/>
                                  </a:lnTo>
                                  <a:lnTo>
                                    <a:pt x="33" y="17"/>
                                  </a:lnTo>
                                  <a:lnTo>
                                    <a:pt x="33" y="17"/>
                                  </a:lnTo>
                                  <a:lnTo>
                                    <a:pt x="33" y="17"/>
                                  </a:lnTo>
                                  <a:lnTo>
                                    <a:pt x="33" y="17"/>
                                  </a:lnTo>
                                  <a:lnTo>
                                    <a:pt x="49" y="17"/>
                                  </a:lnTo>
                                  <a:lnTo>
                                    <a:pt x="33" y="33"/>
                                  </a:lnTo>
                                  <a:lnTo>
                                    <a:pt x="33" y="33"/>
                                  </a:lnTo>
                                  <a:lnTo>
                                    <a:pt x="33" y="33"/>
                                  </a:lnTo>
                                  <a:lnTo>
                                    <a:pt x="33" y="33"/>
                                  </a:lnTo>
                                  <a:lnTo>
                                    <a:pt x="16" y="33"/>
                                  </a:lnTo>
                                  <a:lnTo>
                                    <a:pt x="16" y="33"/>
                                  </a:lnTo>
                                  <a:close/>
                                </a:path>
                              </a:pathLst>
                            </a:custGeom>
                            <a:solidFill>
                              <a:srgbClr val="333333"/>
                            </a:solidFill>
                            <a:ln w="0">
                              <a:solidFill>
                                <a:srgbClr val="000000"/>
                              </a:solidFill>
                            </a:ln>
                          </wps:spPr>
                          <wps:style>
                            <a:lnRef idx="0"/>
                            <a:fillRef idx="0"/>
                            <a:effectRef idx="0"/>
                            <a:fontRef idx="minor"/>
                          </wps:style>
                          <wps:bodyPr/>
                        </wps:wsp>
                        <wps:wsp>
                          <wps:cNvSpPr/>
                          <wps:spPr>
                            <a:xfrm>
                              <a:off x="6894000" y="2129040"/>
                              <a:ext cx="10080" cy="720"/>
                            </a:xfrm>
                            <a:custGeom>
                              <a:avLst/>
                              <a:gdLst/>
                              <a:ahLst/>
                              <a:rect l="l" t="t" r="r" b="b"/>
                              <a:pathLst>
                                <a:path w="16" h="0">
                                  <a:moveTo>
                                    <a:pt x="16" y="0"/>
                                  </a:moveTo>
                                  <a:lnTo>
                                    <a:pt x="16" y="0"/>
                                  </a:lnTo>
                                  <a:lnTo>
                                    <a:pt x="0" y="0"/>
                                  </a:lnTo>
                                  <a:lnTo>
                                    <a:pt x="0" y="0"/>
                                  </a:lnTo>
                                  <a:lnTo>
                                    <a:pt x="16" y="0"/>
                                  </a:lnTo>
                                  <a:lnTo>
                                    <a:pt x="16" y="0"/>
                                  </a:lnTo>
                                  <a:lnTo>
                                    <a:pt x="16" y="0"/>
                                  </a:lnTo>
                                  <a:lnTo>
                                    <a:pt x="16" y="0"/>
                                  </a:lnTo>
                                  <a:lnTo>
                                    <a:pt x="16" y="0"/>
                                  </a:lnTo>
                                  <a:close/>
                                </a:path>
                              </a:pathLst>
                            </a:custGeom>
                            <a:solidFill>
                              <a:srgbClr val="333333"/>
                            </a:solidFill>
                            <a:ln w="0">
                              <a:solidFill>
                                <a:srgbClr val="000000"/>
                              </a:solidFill>
                            </a:ln>
                          </wps:spPr>
                          <wps:style>
                            <a:lnRef idx="0"/>
                            <a:fillRef idx="0"/>
                            <a:effectRef idx="0"/>
                            <a:fontRef idx="minor"/>
                          </wps:style>
                          <wps:bodyPr/>
                        </wps:wsp>
                        <wps:wsp>
                          <wps:cNvSpPr/>
                          <wps:spPr>
                            <a:xfrm>
                              <a:off x="7683480" y="2150280"/>
                              <a:ext cx="10080" cy="10800"/>
                            </a:xfrm>
                            <a:custGeom>
                              <a:avLst/>
                              <a:gdLst/>
                              <a:ahLst/>
                              <a:rect l="l" t="t" r="r" b="b"/>
                              <a:pathLst>
                                <a:path w="16" h="17">
                                  <a:moveTo>
                                    <a:pt x="0" y="17"/>
                                  </a:moveTo>
                                  <a:lnTo>
                                    <a:pt x="0" y="17"/>
                                  </a:lnTo>
                                  <a:lnTo>
                                    <a:pt x="0" y="17"/>
                                  </a:lnTo>
                                  <a:lnTo>
                                    <a:pt x="0" y="17"/>
                                  </a:lnTo>
                                  <a:lnTo>
                                    <a:pt x="0" y="0"/>
                                  </a:lnTo>
                                  <a:lnTo>
                                    <a:pt x="0" y="0"/>
                                  </a:lnTo>
                                  <a:lnTo>
                                    <a:pt x="0" y="0"/>
                                  </a:lnTo>
                                  <a:lnTo>
                                    <a:pt x="0" y="0"/>
                                  </a:lnTo>
                                  <a:lnTo>
                                    <a:pt x="0" y="0"/>
                                  </a:lnTo>
                                  <a:lnTo>
                                    <a:pt x="0" y="0"/>
                                  </a:lnTo>
                                  <a:lnTo>
                                    <a:pt x="16" y="0"/>
                                  </a:lnTo>
                                  <a:lnTo>
                                    <a:pt x="16" y="17"/>
                                  </a:lnTo>
                                  <a:lnTo>
                                    <a:pt x="16" y="17"/>
                                  </a:lnTo>
                                  <a:lnTo>
                                    <a:pt x="0"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640640" y="2139480"/>
                              <a:ext cx="10800" cy="720"/>
                            </a:xfrm>
                            <a:custGeom>
                              <a:avLst/>
                              <a:gdLst/>
                              <a:ahLst/>
                              <a:rect l="l" t="t" r="r" b="b"/>
                              <a:pathLst>
                                <a:path w="17" h="0">
                                  <a:moveTo>
                                    <a:pt x="0" y="0"/>
                                  </a:moveTo>
                                  <a:lnTo>
                                    <a:pt x="0" y="0"/>
                                  </a:lnTo>
                                  <a:lnTo>
                                    <a:pt x="0" y="0"/>
                                  </a:lnTo>
                                  <a:lnTo>
                                    <a:pt x="0" y="0"/>
                                  </a:lnTo>
                                  <a:lnTo>
                                    <a:pt x="0" y="0"/>
                                  </a:lnTo>
                                  <a:lnTo>
                                    <a:pt x="0" y="0"/>
                                  </a:lnTo>
                                  <a:lnTo>
                                    <a:pt x="0" y="0"/>
                                  </a:lnTo>
                                  <a:lnTo>
                                    <a:pt x="17"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398720" y="2023920"/>
                              <a:ext cx="20880" cy="10080"/>
                            </a:xfrm>
                            <a:custGeom>
                              <a:avLst/>
                              <a:gdLst/>
                              <a:ahLst/>
                              <a:rect l="l" t="t" r="r" b="b"/>
                              <a:pathLst>
                                <a:path w="33" h="16">
                                  <a:moveTo>
                                    <a:pt x="17" y="16"/>
                                  </a:moveTo>
                                  <a:lnTo>
                                    <a:pt x="17" y="16"/>
                                  </a:lnTo>
                                  <a:lnTo>
                                    <a:pt x="17" y="16"/>
                                  </a:lnTo>
                                  <a:lnTo>
                                    <a:pt x="17" y="16"/>
                                  </a:lnTo>
                                  <a:lnTo>
                                    <a:pt x="17" y="16"/>
                                  </a:lnTo>
                                  <a:lnTo>
                                    <a:pt x="17" y="16"/>
                                  </a:lnTo>
                                  <a:lnTo>
                                    <a:pt x="17" y="16"/>
                                  </a:lnTo>
                                  <a:lnTo>
                                    <a:pt x="17" y="16"/>
                                  </a:lnTo>
                                  <a:lnTo>
                                    <a:pt x="0" y="16"/>
                                  </a:lnTo>
                                  <a:lnTo>
                                    <a:pt x="0" y="16"/>
                                  </a:lnTo>
                                  <a:lnTo>
                                    <a:pt x="0" y="16"/>
                                  </a:lnTo>
                                  <a:lnTo>
                                    <a:pt x="0" y="16"/>
                                  </a:lnTo>
                                  <a:lnTo>
                                    <a:pt x="0" y="0"/>
                                  </a:lnTo>
                                  <a:lnTo>
                                    <a:pt x="17" y="0"/>
                                  </a:lnTo>
                                  <a:lnTo>
                                    <a:pt x="17" y="0"/>
                                  </a:lnTo>
                                  <a:lnTo>
                                    <a:pt x="17" y="16"/>
                                  </a:lnTo>
                                  <a:lnTo>
                                    <a:pt x="17" y="16"/>
                                  </a:lnTo>
                                  <a:lnTo>
                                    <a:pt x="33" y="0"/>
                                  </a:lnTo>
                                  <a:lnTo>
                                    <a:pt x="33" y="16"/>
                                  </a:lnTo>
                                  <a:lnTo>
                                    <a:pt x="33" y="16"/>
                                  </a:lnTo>
                                  <a:lnTo>
                                    <a:pt x="33" y="16"/>
                                  </a:lnTo>
                                  <a:lnTo>
                                    <a:pt x="17" y="16"/>
                                  </a:lnTo>
                                  <a:lnTo>
                                    <a:pt x="17" y="16"/>
                                  </a:lnTo>
                                  <a:lnTo>
                                    <a:pt x="17" y="16"/>
                                  </a:lnTo>
                                  <a:lnTo>
                                    <a:pt x="17" y="16"/>
                                  </a:lnTo>
                                  <a:lnTo>
                                    <a:pt x="17" y="16"/>
                                  </a:lnTo>
                                  <a:lnTo>
                                    <a:pt x="17" y="16"/>
                                  </a:lnTo>
                                  <a:close/>
                                </a:path>
                              </a:pathLst>
                            </a:custGeom>
                            <a:solidFill>
                              <a:srgbClr val="333333"/>
                            </a:solidFill>
                            <a:ln w="0">
                              <a:solidFill>
                                <a:srgbClr val="000000"/>
                              </a:solidFill>
                            </a:ln>
                          </wps:spPr>
                          <wps:style>
                            <a:lnRef idx="0"/>
                            <a:fillRef idx="0"/>
                            <a:effectRef idx="0"/>
                            <a:fontRef idx="minor"/>
                          </wps:style>
                          <wps:bodyPr/>
                        </wps:wsp>
                        <wps:wsp>
                          <wps:cNvSpPr/>
                          <wps:spPr>
                            <a:xfrm>
                              <a:off x="7514280" y="2034000"/>
                              <a:ext cx="21600" cy="10800"/>
                            </a:xfrm>
                            <a:custGeom>
                              <a:avLst/>
                              <a:gdLst/>
                              <a:ahLst/>
                              <a:rect l="l" t="t" r="r" b="b"/>
                              <a:pathLst>
                                <a:path w="34" h="17">
                                  <a:moveTo>
                                    <a:pt x="0" y="17"/>
                                  </a:moveTo>
                                  <a:lnTo>
                                    <a:pt x="0" y="17"/>
                                  </a:lnTo>
                                  <a:lnTo>
                                    <a:pt x="0" y="0"/>
                                  </a:lnTo>
                                  <a:lnTo>
                                    <a:pt x="0" y="0"/>
                                  </a:lnTo>
                                  <a:lnTo>
                                    <a:pt x="0" y="0"/>
                                  </a:lnTo>
                                  <a:lnTo>
                                    <a:pt x="0" y="0"/>
                                  </a:lnTo>
                                  <a:lnTo>
                                    <a:pt x="0" y="0"/>
                                  </a:lnTo>
                                  <a:lnTo>
                                    <a:pt x="0" y="0"/>
                                  </a:lnTo>
                                  <a:lnTo>
                                    <a:pt x="17" y="0"/>
                                  </a:lnTo>
                                  <a:lnTo>
                                    <a:pt x="34" y="0"/>
                                  </a:lnTo>
                                  <a:lnTo>
                                    <a:pt x="34" y="0"/>
                                  </a:lnTo>
                                  <a:lnTo>
                                    <a:pt x="34" y="0"/>
                                  </a:lnTo>
                                  <a:lnTo>
                                    <a:pt x="34" y="17"/>
                                  </a:lnTo>
                                  <a:lnTo>
                                    <a:pt x="17"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651440" y="2129040"/>
                              <a:ext cx="720" cy="10080"/>
                            </a:xfrm>
                            <a:custGeom>
                              <a:avLst/>
                              <a:gdLst/>
                              <a:ahLst/>
                              <a:rect l="l" t="t" r="r" b="b"/>
                              <a:pathLst>
                                <a:path w="0" h="16">
                                  <a:moveTo>
                                    <a:pt x="0" y="16"/>
                                  </a:moveTo>
                                  <a:lnTo>
                                    <a:pt x="0" y="16"/>
                                  </a:lnTo>
                                  <a:lnTo>
                                    <a:pt x="0" y="16"/>
                                  </a:lnTo>
                                  <a:lnTo>
                                    <a:pt x="0" y="0"/>
                                  </a:lnTo>
                                  <a:lnTo>
                                    <a:pt x="0" y="0"/>
                                  </a:lnTo>
                                  <a:lnTo>
                                    <a:pt x="0" y="0"/>
                                  </a:lnTo>
                                  <a:lnTo>
                                    <a:pt x="0" y="0"/>
                                  </a:lnTo>
                                  <a:lnTo>
                                    <a:pt x="0" y="16"/>
                                  </a:lnTo>
                                  <a:lnTo>
                                    <a:pt x="0"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7230600" y="2076480"/>
                              <a:ext cx="10080" cy="20880"/>
                            </a:xfrm>
                            <a:custGeom>
                              <a:avLst/>
                              <a:gdLst/>
                              <a:ahLst/>
                              <a:rect l="l" t="t" r="r" b="b"/>
                              <a:pathLst>
                                <a:path w="16" h="33">
                                  <a:moveTo>
                                    <a:pt x="16" y="33"/>
                                  </a:moveTo>
                                  <a:lnTo>
                                    <a:pt x="16" y="33"/>
                                  </a:lnTo>
                                  <a:lnTo>
                                    <a:pt x="16" y="33"/>
                                  </a:lnTo>
                                  <a:lnTo>
                                    <a:pt x="16" y="33"/>
                                  </a:lnTo>
                                  <a:lnTo>
                                    <a:pt x="16" y="33"/>
                                  </a:lnTo>
                                  <a:lnTo>
                                    <a:pt x="0" y="16"/>
                                  </a:lnTo>
                                  <a:lnTo>
                                    <a:pt x="16" y="16"/>
                                  </a:lnTo>
                                  <a:lnTo>
                                    <a:pt x="16" y="0"/>
                                  </a:lnTo>
                                  <a:lnTo>
                                    <a:pt x="16" y="0"/>
                                  </a:lnTo>
                                  <a:lnTo>
                                    <a:pt x="16" y="0"/>
                                  </a:lnTo>
                                  <a:lnTo>
                                    <a:pt x="16" y="0"/>
                                  </a:lnTo>
                                  <a:lnTo>
                                    <a:pt x="16" y="0"/>
                                  </a:lnTo>
                                  <a:lnTo>
                                    <a:pt x="16" y="16"/>
                                  </a:lnTo>
                                  <a:lnTo>
                                    <a:pt x="16" y="16"/>
                                  </a:lnTo>
                                  <a:lnTo>
                                    <a:pt x="16" y="33"/>
                                  </a:lnTo>
                                  <a:lnTo>
                                    <a:pt x="16" y="33"/>
                                  </a:lnTo>
                                  <a:close/>
                                </a:path>
                              </a:pathLst>
                            </a:custGeom>
                            <a:solidFill>
                              <a:srgbClr val="333333"/>
                            </a:solidFill>
                            <a:ln w="0">
                              <a:solidFill>
                                <a:srgbClr val="000000"/>
                              </a:solidFill>
                            </a:ln>
                          </wps:spPr>
                          <wps:style>
                            <a:lnRef idx="0"/>
                            <a:fillRef idx="0"/>
                            <a:effectRef idx="0"/>
                            <a:fontRef idx="minor"/>
                          </wps:style>
                          <wps:bodyPr/>
                        </wps:wsp>
                        <wps:wsp>
                          <wps:cNvSpPr/>
                          <wps:spPr>
                            <a:xfrm>
                              <a:off x="7683480" y="2129040"/>
                              <a:ext cx="10080" cy="20880"/>
                            </a:xfrm>
                            <a:custGeom>
                              <a:avLst/>
                              <a:gdLst/>
                              <a:ahLst/>
                              <a:rect l="l" t="t" r="r" b="b"/>
                              <a:pathLst>
                                <a:path w="16" h="33">
                                  <a:moveTo>
                                    <a:pt x="16" y="33"/>
                                  </a:moveTo>
                                  <a:lnTo>
                                    <a:pt x="16" y="33"/>
                                  </a:lnTo>
                                  <a:lnTo>
                                    <a:pt x="0" y="33"/>
                                  </a:lnTo>
                                  <a:lnTo>
                                    <a:pt x="0" y="33"/>
                                  </a:lnTo>
                                  <a:lnTo>
                                    <a:pt x="0" y="16"/>
                                  </a:lnTo>
                                  <a:lnTo>
                                    <a:pt x="0" y="16"/>
                                  </a:lnTo>
                                  <a:lnTo>
                                    <a:pt x="0" y="16"/>
                                  </a:lnTo>
                                  <a:lnTo>
                                    <a:pt x="0" y="16"/>
                                  </a:lnTo>
                                  <a:lnTo>
                                    <a:pt x="0" y="16"/>
                                  </a:lnTo>
                                  <a:lnTo>
                                    <a:pt x="0" y="16"/>
                                  </a:lnTo>
                                  <a:lnTo>
                                    <a:pt x="0" y="16"/>
                                  </a:lnTo>
                                  <a:lnTo>
                                    <a:pt x="0" y="16"/>
                                  </a:lnTo>
                                  <a:lnTo>
                                    <a:pt x="0" y="16"/>
                                  </a:lnTo>
                                  <a:lnTo>
                                    <a:pt x="16" y="0"/>
                                  </a:lnTo>
                                  <a:lnTo>
                                    <a:pt x="16" y="0"/>
                                  </a:lnTo>
                                  <a:lnTo>
                                    <a:pt x="16" y="0"/>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33"/>
                                  </a:lnTo>
                                  <a:lnTo>
                                    <a:pt x="16" y="33"/>
                                  </a:lnTo>
                                  <a:lnTo>
                                    <a:pt x="16" y="33"/>
                                  </a:lnTo>
                                  <a:lnTo>
                                    <a:pt x="16" y="33"/>
                                  </a:lnTo>
                                  <a:lnTo>
                                    <a:pt x="16" y="33"/>
                                  </a:lnTo>
                                  <a:lnTo>
                                    <a:pt x="16" y="33"/>
                                  </a:lnTo>
                                  <a:close/>
                                </a:path>
                              </a:pathLst>
                            </a:custGeom>
                            <a:solidFill>
                              <a:srgbClr val="333333"/>
                            </a:solidFill>
                            <a:ln w="0">
                              <a:solidFill>
                                <a:srgbClr val="000000"/>
                              </a:solidFill>
                            </a:ln>
                          </wps:spPr>
                          <wps:style>
                            <a:lnRef idx="0"/>
                            <a:fillRef idx="0"/>
                            <a:effectRef idx="0"/>
                            <a:fontRef idx="minor"/>
                          </wps:style>
                          <wps:bodyPr/>
                        </wps:wsp>
                        <wps:wsp>
                          <wps:cNvSpPr/>
                          <wps:spPr>
                            <a:xfrm>
                              <a:off x="7535880" y="1928520"/>
                              <a:ext cx="10080" cy="21600"/>
                            </a:xfrm>
                            <a:custGeom>
                              <a:avLst/>
                              <a:gdLst/>
                              <a:ahLst/>
                              <a:rect l="l" t="t" r="r" b="b"/>
                              <a:pathLst>
                                <a:path w="16" h="34">
                                  <a:moveTo>
                                    <a:pt x="0" y="34"/>
                                  </a:moveTo>
                                  <a:lnTo>
                                    <a:pt x="0" y="34"/>
                                  </a:lnTo>
                                  <a:lnTo>
                                    <a:pt x="0" y="17"/>
                                  </a:lnTo>
                                  <a:lnTo>
                                    <a:pt x="0" y="17"/>
                                  </a:lnTo>
                                  <a:lnTo>
                                    <a:pt x="0" y="17"/>
                                  </a:lnTo>
                                  <a:lnTo>
                                    <a:pt x="16" y="0"/>
                                  </a:lnTo>
                                  <a:lnTo>
                                    <a:pt x="16" y="17"/>
                                  </a:lnTo>
                                  <a:lnTo>
                                    <a:pt x="16" y="17"/>
                                  </a:lnTo>
                                  <a:lnTo>
                                    <a:pt x="16" y="34"/>
                                  </a:lnTo>
                                  <a:lnTo>
                                    <a:pt x="0" y="34"/>
                                  </a:lnTo>
                                  <a:lnTo>
                                    <a:pt x="0" y="34"/>
                                  </a:lnTo>
                                  <a:lnTo>
                                    <a:pt x="0" y="34"/>
                                  </a:lnTo>
                                  <a:lnTo>
                                    <a:pt x="0" y="34"/>
                                  </a:lnTo>
                                  <a:close/>
                                </a:path>
                              </a:pathLst>
                            </a:custGeom>
                            <a:solidFill>
                              <a:srgbClr val="333333"/>
                            </a:solidFill>
                            <a:ln w="0">
                              <a:solidFill>
                                <a:srgbClr val="000000"/>
                              </a:solidFill>
                            </a:ln>
                          </wps:spPr>
                          <wps:style>
                            <a:lnRef idx="0"/>
                            <a:fillRef idx="0"/>
                            <a:effectRef idx="0"/>
                            <a:fontRef idx="minor"/>
                          </wps:style>
                          <wps:bodyPr/>
                        </wps:wsp>
                        <wps:wsp>
                          <wps:cNvSpPr/>
                          <wps:spPr>
                            <a:xfrm>
                              <a:off x="7062480" y="1886760"/>
                              <a:ext cx="241920" cy="210960"/>
                            </a:xfrm>
                            <a:custGeom>
                              <a:avLst/>
                              <a:gdLst/>
                              <a:ahLst/>
                              <a:rect l="l" t="t" r="r" b="b"/>
                              <a:pathLst>
                                <a:path w="381" h="332">
                                  <a:moveTo>
                                    <a:pt x="248" y="66"/>
                                  </a:moveTo>
                                  <a:lnTo>
                                    <a:pt x="248" y="66"/>
                                  </a:lnTo>
                                  <a:lnTo>
                                    <a:pt x="248" y="50"/>
                                  </a:lnTo>
                                  <a:lnTo>
                                    <a:pt x="265" y="50"/>
                                  </a:lnTo>
                                  <a:lnTo>
                                    <a:pt x="248" y="33"/>
                                  </a:lnTo>
                                  <a:lnTo>
                                    <a:pt x="248" y="33"/>
                                  </a:lnTo>
                                  <a:lnTo>
                                    <a:pt x="248" y="17"/>
                                  </a:lnTo>
                                  <a:lnTo>
                                    <a:pt x="265" y="17"/>
                                  </a:lnTo>
                                  <a:lnTo>
                                    <a:pt x="265" y="17"/>
                                  </a:lnTo>
                                  <a:lnTo>
                                    <a:pt x="265" y="0"/>
                                  </a:lnTo>
                                  <a:lnTo>
                                    <a:pt x="265" y="0"/>
                                  </a:lnTo>
                                  <a:lnTo>
                                    <a:pt x="281" y="17"/>
                                  </a:lnTo>
                                  <a:lnTo>
                                    <a:pt x="281" y="0"/>
                                  </a:lnTo>
                                  <a:lnTo>
                                    <a:pt x="281" y="0"/>
                                  </a:lnTo>
                                  <a:lnTo>
                                    <a:pt x="298" y="0"/>
                                  </a:lnTo>
                                  <a:lnTo>
                                    <a:pt x="298" y="0"/>
                                  </a:lnTo>
                                  <a:lnTo>
                                    <a:pt x="298" y="0"/>
                                  </a:lnTo>
                                  <a:lnTo>
                                    <a:pt x="298" y="0"/>
                                  </a:lnTo>
                                  <a:lnTo>
                                    <a:pt x="298" y="0"/>
                                  </a:lnTo>
                                  <a:lnTo>
                                    <a:pt x="298" y="0"/>
                                  </a:lnTo>
                                  <a:lnTo>
                                    <a:pt x="298" y="0"/>
                                  </a:lnTo>
                                  <a:lnTo>
                                    <a:pt x="298" y="0"/>
                                  </a:lnTo>
                                  <a:lnTo>
                                    <a:pt x="315" y="0"/>
                                  </a:lnTo>
                                  <a:lnTo>
                                    <a:pt x="331" y="17"/>
                                  </a:lnTo>
                                  <a:lnTo>
                                    <a:pt x="331" y="17"/>
                                  </a:lnTo>
                                  <a:lnTo>
                                    <a:pt x="331" y="17"/>
                                  </a:lnTo>
                                  <a:lnTo>
                                    <a:pt x="331" y="17"/>
                                  </a:lnTo>
                                  <a:lnTo>
                                    <a:pt x="331" y="17"/>
                                  </a:lnTo>
                                  <a:lnTo>
                                    <a:pt x="331" y="17"/>
                                  </a:lnTo>
                                  <a:lnTo>
                                    <a:pt x="331" y="17"/>
                                  </a:lnTo>
                                  <a:lnTo>
                                    <a:pt x="331" y="17"/>
                                  </a:lnTo>
                                  <a:lnTo>
                                    <a:pt x="331" y="17"/>
                                  </a:lnTo>
                                  <a:lnTo>
                                    <a:pt x="331" y="17"/>
                                  </a:lnTo>
                                  <a:lnTo>
                                    <a:pt x="331" y="17"/>
                                  </a:lnTo>
                                  <a:lnTo>
                                    <a:pt x="348" y="17"/>
                                  </a:lnTo>
                                  <a:lnTo>
                                    <a:pt x="348" y="33"/>
                                  </a:lnTo>
                                  <a:lnTo>
                                    <a:pt x="348" y="33"/>
                                  </a:lnTo>
                                  <a:lnTo>
                                    <a:pt x="348" y="33"/>
                                  </a:lnTo>
                                  <a:lnTo>
                                    <a:pt x="348" y="33"/>
                                  </a:lnTo>
                                  <a:lnTo>
                                    <a:pt x="348" y="33"/>
                                  </a:lnTo>
                                  <a:lnTo>
                                    <a:pt x="348" y="33"/>
                                  </a:lnTo>
                                  <a:lnTo>
                                    <a:pt x="348" y="33"/>
                                  </a:lnTo>
                                  <a:lnTo>
                                    <a:pt x="331" y="33"/>
                                  </a:lnTo>
                                  <a:lnTo>
                                    <a:pt x="331" y="33"/>
                                  </a:lnTo>
                                  <a:lnTo>
                                    <a:pt x="331" y="33"/>
                                  </a:lnTo>
                                  <a:lnTo>
                                    <a:pt x="331" y="33"/>
                                  </a:lnTo>
                                  <a:lnTo>
                                    <a:pt x="331" y="33"/>
                                  </a:lnTo>
                                  <a:lnTo>
                                    <a:pt x="315" y="33"/>
                                  </a:lnTo>
                                  <a:lnTo>
                                    <a:pt x="315" y="33"/>
                                  </a:lnTo>
                                  <a:lnTo>
                                    <a:pt x="315" y="33"/>
                                  </a:lnTo>
                                  <a:lnTo>
                                    <a:pt x="315" y="33"/>
                                  </a:lnTo>
                                  <a:lnTo>
                                    <a:pt x="315" y="33"/>
                                  </a:lnTo>
                                  <a:lnTo>
                                    <a:pt x="315" y="33"/>
                                  </a:lnTo>
                                  <a:lnTo>
                                    <a:pt x="315" y="33"/>
                                  </a:lnTo>
                                  <a:lnTo>
                                    <a:pt x="331" y="50"/>
                                  </a:lnTo>
                                  <a:lnTo>
                                    <a:pt x="331" y="50"/>
                                  </a:lnTo>
                                  <a:lnTo>
                                    <a:pt x="331" y="50"/>
                                  </a:lnTo>
                                  <a:lnTo>
                                    <a:pt x="315" y="50"/>
                                  </a:lnTo>
                                  <a:lnTo>
                                    <a:pt x="315" y="50"/>
                                  </a:lnTo>
                                  <a:lnTo>
                                    <a:pt x="331" y="50"/>
                                  </a:lnTo>
                                  <a:lnTo>
                                    <a:pt x="331" y="50"/>
                                  </a:lnTo>
                                  <a:lnTo>
                                    <a:pt x="331" y="50"/>
                                  </a:lnTo>
                                  <a:lnTo>
                                    <a:pt x="331" y="50"/>
                                  </a:lnTo>
                                  <a:lnTo>
                                    <a:pt x="331" y="66"/>
                                  </a:lnTo>
                                  <a:lnTo>
                                    <a:pt x="331" y="66"/>
                                  </a:lnTo>
                                  <a:lnTo>
                                    <a:pt x="331" y="66"/>
                                  </a:lnTo>
                                  <a:lnTo>
                                    <a:pt x="331" y="66"/>
                                  </a:lnTo>
                                  <a:lnTo>
                                    <a:pt x="348" y="66"/>
                                  </a:lnTo>
                                  <a:lnTo>
                                    <a:pt x="331" y="66"/>
                                  </a:lnTo>
                                  <a:lnTo>
                                    <a:pt x="331" y="66"/>
                                  </a:lnTo>
                                  <a:lnTo>
                                    <a:pt x="348" y="66"/>
                                  </a:lnTo>
                                  <a:lnTo>
                                    <a:pt x="348" y="66"/>
                                  </a:lnTo>
                                  <a:lnTo>
                                    <a:pt x="348" y="66"/>
                                  </a:lnTo>
                                  <a:lnTo>
                                    <a:pt x="348" y="83"/>
                                  </a:lnTo>
                                  <a:lnTo>
                                    <a:pt x="348" y="100"/>
                                  </a:lnTo>
                                  <a:lnTo>
                                    <a:pt x="348" y="100"/>
                                  </a:lnTo>
                                  <a:lnTo>
                                    <a:pt x="348" y="100"/>
                                  </a:lnTo>
                                  <a:lnTo>
                                    <a:pt x="348" y="100"/>
                                  </a:lnTo>
                                  <a:lnTo>
                                    <a:pt x="348" y="100"/>
                                  </a:lnTo>
                                  <a:lnTo>
                                    <a:pt x="348" y="100"/>
                                  </a:lnTo>
                                  <a:lnTo>
                                    <a:pt x="364" y="116"/>
                                  </a:lnTo>
                                  <a:lnTo>
                                    <a:pt x="364" y="116"/>
                                  </a:lnTo>
                                  <a:lnTo>
                                    <a:pt x="364" y="116"/>
                                  </a:lnTo>
                                  <a:lnTo>
                                    <a:pt x="381" y="116"/>
                                  </a:lnTo>
                                  <a:lnTo>
                                    <a:pt x="381" y="133"/>
                                  </a:lnTo>
                                  <a:lnTo>
                                    <a:pt x="381" y="133"/>
                                  </a:lnTo>
                                  <a:lnTo>
                                    <a:pt x="381" y="133"/>
                                  </a:lnTo>
                                  <a:lnTo>
                                    <a:pt x="381" y="133"/>
                                  </a:lnTo>
                                  <a:lnTo>
                                    <a:pt x="381" y="133"/>
                                  </a:lnTo>
                                  <a:lnTo>
                                    <a:pt x="381" y="149"/>
                                  </a:lnTo>
                                  <a:lnTo>
                                    <a:pt x="381" y="133"/>
                                  </a:lnTo>
                                  <a:lnTo>
                                    <a:pt x="364" y="133"/>
                                  </a:lnTo>
                                  <a:lnTo>
                                    <a:pt x="348" y="133"/>
                                  </a:lnTo>
                                  <a:lnTo>
                                    <a:pt x="348" y="133"/>
                                  </a:lnTo>
                                  <a:lnTo>
                                    <a:pt x="348" y="133"/>
                                  </a:lnTo>
                                  <a:lnTo>
                                    <a:pt x="348" y="133"/>
                                  </a:lnTo>
                                  <a:lnTo>
                                    <a:pt x="348" y="133"/>
                                  </a:lnTo>
                                  <a:lnTo>
                                    <a:pt x="348" y="133"/>
                                  </a:lnTo>
                                  <a:lnTo>
                                    <a:pt x="348" y="149"/>
                                  </a:lnTo>
                                  <a:lnTo>
                                    <a:pt x="348" y="133"/>
                                  </a:lnTo>
                                  <a:lnTo>
                                    <a:pt x="348" y="149"/>
                                  </a:lnTo>
                                  <a:lnTo>
                                    <a:pt x="331" y="166"/>
                                  </a:lnTo>
                                  <a:lnTo>
                                    <a:pt x="331" y="166"/>
                                  </a:lnTo>
                                  <a:lnTo>
                                    <a:pt x="331" y="166"/>
                                  </a:lnTo>
                                  <a:lnTo>
                                    <a:pt x="331" y="166"/>
                                  </a:lnTo>
                                  <a:lnTo>
                                    <a:pt x="331" y="183"/>
                                  </a:lnTo>
                                  <a:lnTo>
                                    <a:pt x="331" y="183"/>
                                  </a:lnTo>
                                  <a:lnTo>
                                    <a:pt x="331" y="183"/>
                                  </a:lnTo>
                                  <a:lnTo>
                                    <a:pt x="331" y="183"/>
                                  </a:lnTo>
                                  <a:lnTo>
                                    <a:pt x="331" y="199"/>
                                  </a:lnTo>
                                  <a:lnTo>
                                    <a:pt x="331" y="199"/>
                                  </a:lnTo>
                                  <a:lnTo>
                                    <a:pt x="331" y="183"/>
                                  </a:lnTo>
                                  <a:lnTo>
                                    <a:pt x="331" y="199"/>
                                  </a:lnTo>
                                  <a:lnTo>
                                    <a:pt x="331" y="199"/>
                                  </a:lnTo>
                                  <a:lnTo>
                                    <a:pt x="331" y="199"/>
                                  </a:lnTo>
                                  <a:lnTo>
                                    <a:pt x="331" y="199"/>
                                  </a:lnTo>
                                  <a:lnTo>
                                    <a:pt x="331" y="199"/>
                                  </a:lnTo>
                                  <a:lnTo>
                                    <a:pt x="331" y="199"/>
                                  </a:lnTo>
                                  <a:lnTo>
                                    <a:pt x="331" y="199"/>
                                  </a:lnTo>
                                  <a:lnTo>
                                    <a:pt x="331" y="199"/>
                                  </a:lnTo>
                                  <a:lnTo>
                                    <a:pt x="331" y="199"/>
                                  </a:lnTo>
                                  <a:lnTo>
                                    <a:pt x="331" y="199"/>
                                  </a:lnTo>
                                  <a:lnTo>
                                    <a:pt x="331" y="199"/>
                                  </a:lnTo>
                                  <a:lnTo>
                                    <a:pt x="331" y="216"/>
                                  </a:lnTo>
                                  <a:lnTo>
                                    <a:pt x="331" y="216"/>
                                  </a:lnTo>
                                  <a:lnTo>
                                    <a:pt x="331" y="199"/>
                                  </a:lnTo>
                                  <a:lnTo>
                                    <a:pt x="331" y="216"/>
                                  </a:lnTo>
                                  <a:lnTo>
                                    <a:pt x="331" y="199"/>
                                  </a:lnTo>
                                  <a:lnTo>
                                    <a:pt x="315" y="199"/>
                                  </a:lnTo>
                                  <a:lnTo>
                                    <a:pt x="315" y="216"/>
                                  </a:lnTo>
                                  <a:lnTo>
                                    <a:pt x="298" y="232"/>
                                  </a:lnTo>
                                  <a:lnTo>
                                    <a:pt x="298" y="216"/>
                                  </a:lnTo>
                                  <a:lnTo>
                                    <a:pt x="298" y="216"/>
                                  </a:lnTo>
                                  <a:lnTo>
                                    <a:pt x="298" y="216"/>
                                  </a:lnTo>
                                  <a:lnTo>
                                    <a:pt x="298" y="232"/>
                                  </a:lnTo>
                                  <a:lnTo>
                                    <a:pt x="298" y="232"/>
                                  </a:lnTo>
                                  <a:lnTo>
                                    <a:pt x="298" y="232"/>
                                  </a:lnTo>
                                  <a:lnTo>
                                    <a:pt x="298" y="232"/>
                                  </a:lnTo>
                                  <a:lnTo>
                                    <a:pt x="298" y="232"/>
                                  </a:lnTo>
                                  <a:lnTo>
                                    <a:pt x="281" y="249"/>
                                  </a:lnTo>
                                  <a:lnTo>
                                    <a:pt x="281" y="249"/>
                                  </a:lnTo>
                                  <a:lnTo>
                                    <a:pt x="281" y="249"/>
                                  </a:lnTo>
                                  <a:lnTo>
                                    <a:pt x="281" y="249"/>
                                  </a:lnTo>
                                  <a:lnTo>
                                    <a:pt x="281" y="249"/>
                                  </a:lnTo>
                                  <a:lnTo>
                                    <a:pt x="298" y="249"/>
                                  </a:lnTo>
                                  <a:lnTo>
                                    <a:pt x="281" y="249"/>
                                  </a:lnTo>
                                  <a:lnTo>
                                    <a:pt x="281" y="266"/>
                                  </a:lnTo>
                                  <a:lnTo>
                                    <a:pt x="281" y="266"/>
                                  </a:lnTo>
                                  <a:lnTo>
                                    <a:pt x="281" y="266"/>
                                  </a:lnTo>
                                  <a:lnTo>
                                    <a:pt x="281" y="266"/>
                                  </a:lnTo>
                                  <a:lnTo>
                                    <a:pt x="298" y="266"/>
                                  </a:lnTo>
                                  <a:lnTo>
                                    <a:pt x="298" y="266"/>
                                  </a:lnTo>
                                  <a:lnTo>
                                    <a:pt x="298" y="266"/>
                                  </a:lnTo>
                                  <a:lnTo>
                                    <a:pt x="298" y="266"/>
                                  </a:lnTo>
                                  <a:lnTo>
                                    <a:pt x="298" y="266"/>
                                  </a:lnTo>
                                  <a:lnTo>
                                    <a:pt x="281" y="266"/>
                                  </a:lnTo>
                                  <a:lnTo>
                                    <a:pt x="281" y="266"/>
                                  </a:lnTo>
                                  <a:lnTo>
                                    <a:pt x="281" y="266"/>
                                  </a:lnTo>
                                  <a:lnTo>
                                    <a:pt x="281" y="266"/>
                                  </a:lnTo>
                                  <a:lnTo>
                                    <a:pt x="281" y="282"/>
                                  </a:lnTo>
                                  <a:lnTo>
                                    <a:pt x="281" y="282"/>
                                  </a:lnTo>
                                  <a:lnTo>
                                    <a:pt x="281" y="282"/>
                                  </a:lnTo>
                                  <a:lnTo>
                                    <a:pt x="281" y="282"/>
                                  </a:lnTo>
                                  <a:lnTo>
                                    <a:pt x="281" y="282"/>
                                  </a:lnTo>
                                  <a:lnTo>
                                    <a:pt x="281" y="282"/>
                                  </a:lnTo>
                                  <a:lnTo>
                                    <a:pt x="281" y="282"/>
                                  </a:lnTo>
                                  <a:lnTo>
                                    <a:pt x="281" y="299"/>
                                  </a:lnTo>
                                  <a:lnTo>
                                    <a:pt x="281" y="299"/>
                                  </a:lnTo>
                                  <a:lnTo>
                                    <a:pt x="281" y="299"/>
                                  </a:lnTo>
                                  <a:lnTo>
                                    <a:pt x="281" y="299"/>
                                  </a:lnTo>
                                  <a:lnTo>
                                    <a:pt x="281" y="299"/>
                                  </a:lnTo>
                                  <a:lnTo>
                                    <a:pt x="281" y="299"/>
                                  </a:lnTo>
                                  <a:lnTo>
                                    <a:pt x="281" y="299"/>
                                  </a:lnTo>
                                  <a:lnTo>
                                    <a:pt x="281" y="299"/>
                                  </a:lnTo>
                                  <a:lnTo>
                                    <a:pt x="281" y="299"/>
                                  </a:lnTo>
                                  <a:lnTo>
                                    <a:pt x="265" y="315"/>
                                  </a:lnTo>
                                  <a:lnTo>
                                    <a:pt x="265" y="315"/>
                                  </a:lnTo>
                                  <a:lnTo>
                                    <a:pt x="265" y="315"/>
                                  </a:lnTo>
                                  <a:lnTo>
                                    <a:pt x="232" y="332"/>
                                  </a:lnTo>
                                  <a:lnTo>
                                    <a:pt x="232" y="332"/>
                                  </a:lnTo>
                                  <a:lnTo>
                                    <a:pt x="215" y="332"/>
                                  </a:lnTo>
                                  <a:lnTo>
                                    <a:pt x="215" y="332"/>
                                  </a:lnTo>
                                  <a:lnTo>
                                    <a:pt x="215" y="315"/>
                                  </a:lnTo>
                                  <a:lnTo>
                                    <a:pt x="215" y="315"/>
                                  </a:lnTo>
                                  <a:lnTo>
                                    <a:pt x="215" y="299"/>
                                  </a:lnTo>
                                  <a:lnTo>
                                    <a:pt x="215" y="315"/>
                                  </a:lnTo>
                                  <a:lnTo>
                                    <a:pt x="215" y="315"/>
                                  </a:lnTo>
                                  <a:lnTo>
                                    <a:pt x="215" y="299"/>
                                  </a:lnTo>
                                  <a:lnTo>
                                    <a:pt x="215" y="299"/>
                                  </a:lnTo>
                                  <a:lnTo>
                                    <a:pt x="215" y="299"/>
                                  </a:lnTo>
                                  <a:lnTo>
                                    <a:pt x="215" y="299"/>
                                  </a:lnTo>
                                  <a:lnTo>
                                    <a:pt x="199" y="299"/>
                                  </a:lnTo>
                                  <a:lnTo>
                                    <a:pt x="199" y="299"/>
                                  </a:lnTo>
                                  <a:lnTo>
                                    <a:pt x="199" y="299"/>
                                  </a:lnTo>
                                  <a:lnTo>
                                    <a:pt x="199" y="299"/>
                                  </a:lnTo>
                                  <a:lnTo>
                                    <a:pt x="199" y="299"/>
                                  </a:lnTo>
                                  <a:lnTo>
                                    <a:pt x="182" y="299"/>
                                  </a:lnTo>
                                  <a:lnTo>
                                    <a:pt x="182" y="299"/>
                                  </a:lnTo>
                                  <a:lnTo>
                                    <a:pt x="182" y="299"/>
                                  </a:lnTo>
                                  <a:lnTo>
                                    <a:pt x="182" y="299"/>
                                  </a:lnTo>
                                  <a:lnTo>
                                    <a:pt x="182" y="299"/>
                                  </a:lnTo>
                                  <a:lnTo>
                                    <a:pt x="182" y="299"/>
                                  </a:lnTo>
                                  <a:lnTo>
                                    <a:pt x="165" y="299"/>
                                  </a:lnTo>
                                  <a:lnTo>
                                    <a:pt x="165" y="282"/>
                                  </a:lnTo>
                                  <a:lnTo>
                                    <a:pt x="165" y="282"/>
                                  </a:lnTo>
                                  <a:lnTo>
                                    <a:pt x="165" y="282"/>
                                  </a:lnTo>
                                  <a:lnTo>
                                    <a:pt x="149" y="299"/>
                                  </a:lnTo>
                                  <a:lnTo>
                                    <a:pt x="149" y="299"/>
                                  </a:lnTo>
                                  <a:lnTo>
                                    <a:pt x="149" y="299"/>
                                  </a:lnTo>
                                  <a:lnTo>
                                    <a:pt x="149" y="299"/>
                                  </a:lnTo>
                                  <a:lnTo>
                                    <a:pt x="132" y="299"/>
                                  </a:lnTo>
                                  <a:lnTo>
                                    <a:pt x="132" y="299"/>
                                  </a:lnTo>
                                  <a:lnTo>
                                    <a:pt x="132" y="299"/>
                                  </a:lnTo>
                                  <a:lnTo>
                                    <a:pt x="132" y="299"/>
                                  </a:lnTo>
                                  <a:lnTo>
                                    <a:pt x="116" y="315"/>
                                  </a:lnTo>
                                  <a:lnTo>
                                    <a:pt x="116" y="315"/>
                                  </a:lnTo>
                                  <a:lnTo>
                                    <a:pt x="116" y="315"/>
                                  </a:lnTo>
                                  <a:lnTo>
                                    <a:pt x="116" y="282"/>
                                  </a:lnTo>
                                  <a:lnTo>
                                    <a:pt x="116" y="282"/>
                                  </a:lnTo>
                                  <a:lnTo>
                                    <a:pt x="116" y="282"/>
                                  </a:lnTo>
                                  <a:lnTo>
                                    <a:pt x="99" y="282"/>
                                  </a:lnTo>
                                  <a:lnTo>
                                    <a:pt x="99" y="282"/>
                                  </a:lnTo>
                                  <a:lnTo>
                                    <a:pt x="99" y="282"/>
                                  </a:lnTo>
                                  <a:lnTo>
                                    <a:pt x="99" y="282"/>
                                  </a:lnTo>
                                  <a:lnTo>
                                    <a:pt x="83" y="282"/>
                                  </a:lnTo>
                                  <a:lnTo>
                                    <a:pt x="83" y="299"/>
                                  </a:lnTo>
                                  <a:lnTo>
                                    <a:pt x="83" y="299"/>
                                  </a:lnTo>
                                  <a:lnTo>
                                    <a:pt x="66" y="282"/>
                                  </a:lnTo>
                                  <a:lnTo>
                                    <a:pt x="83" y="282"/>
                                  </a:lnTo>
                                  <a:lnTo>
                                    <a:pt x="83" y="282"/>
                                  </a:lnTo>
                                  <a:lnTo>
                                    <a:pt x="83" y="282"/>
                                  </a:lnTo>
                                  <a:lnTo>
                                    <a:pt x="66" y="282"/>
                                  </a:lnTo>
                                  <a:lnTo>
                                    <a:pt x="66" y="299"/>
                                  </a:lnTo>
                                  <a:lnTo>
                                    <a:pt x="66" y="282"/>
                                  </a:lnTo>
                                  <a:lnTo>
                                    <a:pt x="66" y="282"/>
                                  </a:lnTo>
                                  <a:lnTo>
                                    <a:pt x="66" y="282"/>
                                  </a:lnTo>
                                  <a:lnTo>
                                    <a:pt x="66" y="282"/>
                                  </a:lnTo>
                                  <a:lnTo>
                                    <a:pt x="66" y="282"/>
                                  </a:lnTo>
                                  <a:lnTo>
                                    <a:pt x="49" y="282"/>
                                  </a:lnTo>
                                  <a:lnTo>
                                    <a:pt x="49" y="282"/>
                                  </a:lnTo>
                                  <a:lnTo>
                                    <a:pt x="49" y="282"/>
                                  </a:lnTo>
                                  <a:lnTo>
                                    <a:pt x="49" y="282"/>
                                  </a:lnTo>
                                  <a:lnTo>
                                    <a:pt x="49" y="282"/>
                                  </a:lnTo>
                                  <a:lnTo>
                                    <a:pt x="49" y="266"/>
                                  </a:lnTo>
                                  <a:lnTo>
                                    <a:pt x="49" y="266"/>
                                  </a:lnTo>
                                  <a:lnTo>
                                    <a:pt x="49" y="266"/>
                                  </a:lnTo>
                                  <a:lnTo>
                                    <a:pt x="49" y="266"/>
                                  </a:lnTo>
                                  <a:lnTo>
                                    <a:pt x="49" y="266"/>
                                  </a:lnTo>
                                  <a:lnTo>
                                    <a:pt x="49" y="266"/>
                                  </a:lnTo>
                                  <a:lnTo>
                                    <a:pt x="49" y="266"/>
                                  </a:lnTo>
                                  <a:lnTo>
                                    <a:pt x="49" y="266"/>
                                  </a:lnTo>
                                  <a:lnTo>
                                    <a:pt x="49" y="249"/>
                                  </a:lnTo>
                                  <a:lnTo>
                                    <a:pt x="49" y="249"/>
                                  </a:lnTo>
                                  <a:lnTo>
                                    <a:pt x="33" y="249"/>
                                  </a:lnTo>
                                  <a:lnTo>
                                    <a:pt x="49" y="249"/>
                                  </a:lnTo>
                                  <a:lnTo>
                                    <a:pt x="49" y="232"/>
                                  </a:lnTo>
                                  <a:lnTo>
                                    <a:pt x="49" y="232"/>
                                  </a:lnTo>
                                  <a:lnTo>
                                    <a:pt x="33" y="216"/>
                                  </a:lnTo>
                                  <a:lnTo>
                                    <a:pt x="33" y="216"/>
                                  </a:lnTo>
                                  <a:lnTo>
                                    <a:pt x="33" y="216"/>
                                  </a:lnTo>
                                  <a:lnTo>
                                    <a:pt x="33" y="216"/>
                                  </a:lnTo>
                                  <a:lnTo>
                                    <a:pt x="33" y="216"/>
                                  </a:lnTo>
                                  <a:lnTo>
                                    <a:pt x="33" y="216"/>
                                  </a:lnTo>
                                  <a:lnTo>
                                    <a:pt x="33" y="216"/>
                                  </a:lnTo>
                                  <a:lnTo>
                                    <a:pt x="33" y="216"/>
                                  </a:lnTo>
                                  <a:lnTo>
                                    <a:pt x="33" y="216"/>
                                  </a:lnTo>
                                  <a:lnTo>
                                    <a:pt x="16" y="216"/>
                                  </a:lnTo>
                                  <a:lnTo>
                                    <a:pt x="16" y="216"/>
                                  </a:lnTo>
                                  <a:lnTo>
                                    <a:pt x="16" y="216"/>
                                  </a:lnTo>
                                  <a:lnTo>
                                    <a:pt x="16" y="216"/>
                                  </a:lnTo>
                                  <a:lnTo>
                                    <a:pt x="16" y="199"/>
                                  </a:lnTo>
                                  <a:lnTo>
                                    <a:pt x="16" y="199"/>
                                  </a:lnTo>
                                  <a:lnTo>
                                    <a:pt x="16" y="199"/>
                                  </a:lnTo>
                                  <a:lnTo>
                                    <a:pt x="16" y="199"/>
                                  </a:lnTo>
                                  <a:lnTo>
                                    <a:pt x="16" y="199"/>
                                  </a:lnTo>
                                  <a:lnTo>
                                    <a:pt x="16" y="199"/>
                                  </a:lnTo>
                                  <a:lnTo>
                                    <a:pt x="16" y="199"/>
                                  </a:lnTo>
                                  <a:lnTo>
                                    <a:pt x="16" y="199"/>
                                  </a:lnTo>
                                  <a:lnTo>
                                    <a:pt x="0" y="183"/>
                                  </a:lnTo>
                                  <a:lnTo>
                                    <a:pt x="16" y="183"/>
                                  </a:lnTo>
                                  <a:lnTo>
                                    <a:pt x="0" y="183"/>
                                  </a:lnTo>
                                  <a:lnTo>
                                    <a:pt x="0" y="183"/>
                                  </a:lnTo>
                                  <a:lnTo>
                                    <a:pt x="16" y="183"/>
                                  </a:lnTo>
                                  <a:lnTo>
                                    <a:pt x="16" y="166"/>
                                  </a:lnTo>
                                  <a:lnTo>
                                    <a:pt x="16" y="166"/>
                                  </a:lnTo>
                                  <a:lnTo>
                                    <a:pt x="16" y="166"/>
                                  </a:lnTo>
                                  <a:lnTo>
                                    <a:pt x="16" y="166"/>
                                  </a:lnTo>
                                  <a:lnTo>
                                    <a:pt x="0" y="166"/>
                                  </a:lnTo>
                                  <a:lnTo>
                                    <a:pt x="0" y="166"/>
                                  </a:lnTo>
                                  <a:lnTo>
                                    <a:pt x="0" y="166"/>
                                  </a:lnTo>
                                  <a:lnTo>
                                    <a:pt x="0" y="166"/>
                                  </a:lnTo>
                                  <a:lnTo>
                                    <a:pt x="0" y="149"/>
                                  </a:lnTo>
                                  <a:lnTo>
                                    <a:pt x="0" y="133"/>
                                  </a:lnTo>
                                  <a:lnTo>
                                    <a:pt x="0" y="133"/>
                                  </a:lnTo>
                                  <a:lnTo>
                                    <a:pt x="0" y="133"/>
                                  </a:lnTo>
                                  <a:lnTo>
                                    <a:pt x="0" y="133"/>
                                  </a:lnTo>
                                  <a:lnTo>
                                    <a:pt x="0" y="133"/>
                                  </a:lnTo>
                                  <a:lnTo>
                                    <a:pt x="0" y="133"/>
                                  </a:lnTo>
                                  <a:lnTo>
                                    <a:pt x="16" y="116"/>
                                  </a:lnTo>
                                  <a:lnTo>
                                    <a:pt x="16" y="116"/>
                                  </a:lnTo>
                                  <a:lnTo>
                                    <a:pt x="16" y="116"/>
                                  </a:lnTo>
                                  <a:lnTo>
                                    <a:pt x="0" y="133"/>
                                  </a:lnTo>
                                  <a:lnTo>
                                    <a:pt x="0" y="116"/>
                                  </a:lnTo>
                                  <a:lnTo>
                                    <a:pt x="0" y="116"/>
                                  </a:lnTo>
                                  <a:lnTo>
                                    <a:pt x="0" y="116"/>
                                  </a:lnTo>
                                  <a:lnTo>
                                    <a:pt x="0" y="116"/>
                                  </a:lnTo>
                                  <a:lnTo>
                                    <a:pt x="16" y="116"/>
                                  </a:lnTo>
                                  <a:lnTo>
                                    <a:pt x="16" y="100"/>
                                  </a:lnTo>
                                  <a:lnTo>
                                    <a:pt x="16" y="100"/>
                                  </a:lnTo>
                                  <a:lnTo>
                                    <a:pt x="16" y="100"/>
                                  </a:lnTo>
                                  <a:lnTo>
                                    <a:pt x="33" y="100"/>
                                  </a:lnTo>
                                  <a:lnTo>
                                    <a:pt x="33" y="100"/>
                                  </a:lnTo>
                                  <a:lnTo>
                                    <a:pt x="33" y="100"/>
                                  </a:lnTo>
                                  <a:lnTo>
                                    <a:pt x="33" y="100"/>
                                  </a:lnTo>
                                  <a:lnTo>
                                    <a:pt x="33" y="100"/>
                                  </a:lnTo>
                                  <a:lnTo>
                                    <a:pt x="33" y="116"/>
                                  </a:lnTo>
                                  <a:lnTo>
                                    <a:pt x="33" y="116"/>
                                  </a:lnTo>
                                  <a:lnTo>
                                    <a:pt x="33" y="116"/>
                                  </a:lnTo>
                                  <a:lnTo>
                                    <a:pt x="49" y="133"/>
                                  </a:lnTo>
                                  <a:lnTo>
                                    <a:pt x="49" y="133"/>
                                  </a:lnTo>
                                  <a:lnTo>
                                    <a:pt x="49" y="133"/>
                                  </a:lnTo>
                                  <a:lnTo>
                                    <a:pt x="66" y="133"/>
                                  </a:lnTo>
                                  <a:lnTo>
                                    <a:pt x="66" y="133"/>
                                  </a:lnTo>
                                  <a:lnTo>
                                    <a:pt x="66" y="133"/>
                                  </a:lnTo>
                                  <a:lnTo>
                                    <a:pt x="83" y="133"/>
                                  </a:lnTo>
                                  <a:lnTo>
                                    <a:pt x="83" y="133"/>
                                  </a:lnTo>
                                  <a:lnTo>
                                    <a:pt x="83" y="133"/>
                                  </a:lnTo>
                                  <a:lnTo>
                                    <a:pt x="99" y="133"/>
                                  </a:lnTo>
                                  <a:lnTo>
                                    <a:pt x="99" y="133"/>
                                  </a:lnTo>
                                  <a:lnTo>
                                    <a:pt x="99" y="133"/>
                                  </a:lnTo>
                                  <a:lnTo>
                                    <a:pt x="99" y="133"/>
                                  </a:lnTo>
                                  <a:lnTo>
                                    <a:pt x="116" y="133"/>
                                  </a:lnTo>
                                  <a:lnTo>
                                    <a:pt x="116" y="133"/>
                                  </a:lnTo>
                                  <a:lnTo>
                                    <a:pt x="116" y="133"/>
                                  </a:lnTo>
                                  <a:lnTo>
                                    <a:pt x="116" y="133"/>
                                  </a:lnTo>
                                  <a:lnTo>
                                    <a:pt x="132" y="116"/>
                                  </a:lnTo>
                                  <a:lnTo>
                                    <a:pt x="132" y="116"/>
                                  </a:lnTo>
                                  <a:lnTo>
                                    <a:pt x="132" y="116"/>
                                  </a:lnTo>
                                  <a:lnTo>
                                    <a:pt x="165" y="116"/>
                                  </a:lnTo>
                                  <a:lnTo>
                                    <a:pt x="165" y="116"/>
                                  </a:lnTo>
                                  <a:lnTo>
                                    <a:pt x="149" y="116"/>
                                  </a:lnTo>
                                  <a:lnTo>
                                    <a:pt x="165" y="116"/>
                                  </a:lnTo>
                                  <a:lnTo>
                                    <a:pt x="182" y="116"/>
                                  </a:lnTo>
                                  <a:lnTo>
                                    <a:pt x="182" y="116"/>
                                  </a:lnTo>
                                  <a:lnTo>
                                    <a:pt x="182" y="116"/>
                                  </a:lnTo>
                                  <a:lnTo>
                                    <a:pt x="182" y="116"/>
                                  </a:lnTo>
                                  <a:lnTo>
                                    <a:pt x="199" y="116"/>
                                  </a:lnTo>
                                  <a:lnTo>
                                    <a:pt x="199" y="116"/>
                                  </a:lnTo>
                                  <a:lnTo>
                                    <a:pt x="199" y="116"/>
                                  </a:lnTo>
                                  <a:lnTo>
                                    <a:pt x="215" y="116"/>
                                  </a:lnTo>
                                  <a:lnTo>
                                    <a:pt x="215" y="116"/>
                                  </a:lnTo>
                                  <a:lnTo>
                                    <a:pt x="215" y="116"/>
                                  </a:lnTo>
                                  <a:lnTo>
                                    <a:pt x="232" y="116"/>
                                  </a:lnTo>
                                  <a:lnTo>
                                    <a:pt x="232" y="116"/>
                                  </a:lnTo>
                                  <a:lnTo>
                                    <a:pt x="232" y="100"/>
                                  </a:lnTo>
                                  <a:lnTo>
                                    <a:pt x="232" y="100"/>
                                  </a:lnTo>
                                  <a:lnTo>
                                    <a:pt x="232" y="100"/>
                                  </a:lnTo>
                                  <a:lnTo>
                                    <a:pt x="232" y="100"/>
                                  </a:lnTo>
                                  <a:lnTo>
                                    <a:pt x="232" y="100"/>
                                  </a:lnTo>
                                  <a:lnTo>
                                    <a:pt x="232" y="83"/>
                                  </a:lnTo>
                                  <a:lnTo>
                                    <a:pt x="232" y="83"/>
                                  </a:lnTo>
                                  <a:lnTo>
                                    <a:pt x="232" y="83"/>
                                  </a:lnTo>
                                  <a:lnTo>
                                    <a:pt x="232" y="83"/>
                                  </a:lnTo>
                                  <a:lnTo>
                                    <a:pt x="232" y="83"/>
                                  </a:lnTo>
                                  <a:lnTo>
                                    <a:pt x="248" y="83"/>
                                  </a:lnTo>
                                  <a:lnTo>
                                    <a:pt x="248" y="83"/>
                                  </a:lnTo>
                                  <a:lnTo>
                                    <a:pt x="232" y="83"/>
                                  </a:lnTo>
                                  <a:lnTo>
                                    <a:pt x="232" y="83"/>
                                  </a:lnTo>
                                  <a:lnTo>
                                    <a:pt x="232" y="66"/>
                                  </a:lnTo>
                                  <a:lnTo>
                                    <a:pt x="232" y="66"/>
                                  </a:lnTo>
                                  <a:lnTo>
                                    <a:pt x="232" y="66"/>
                                  </a:lnTo>
                                  <a:lnTo>
                                    <a:pt x="232" y="66"/>
                                  </a:lnTo>
                                  <a:lnTo>
                                    <a:pt x="248" y="50"/>
                                  </a:lnTo>
                                  <a:lnTo>
                                    <a:pt x="248" y="66"/>
                                  </a:lnTo>
                                  <a:lnTo>
                                    <a:pt x="248" y="66"/>
                                  </a:lnTo>
                                  <a:lnTo>
                                    <a:pt x="248" y="66"/>
                                  </a:lnTo>
                                  <a:close/>
                                </a:path>
                              </a:pathLst>
                            </a:custGeom>
                            <a:solidFill>
                              <a:srgbClr val="333333"/>
                            </a:solidFill>
                            <a:ln w="0">
                              <a:solidFill>
                                <a:srgbClr val="000000"/>
                              </a:solidFill>
                            </a:ln>
                          </wps:spPr>
                          <wps:style>
                            <a:lnRef idx="0"/>
                            <a:fillRef idx="0"/>
                            <a:effectRef idx="0"/>
                            <a:fontRef idx="minor"/>
                          </wps:style>
                          <wps:bodyPr/>
                        </wps:wsp>
                        <wps:wsp>
                          <wps:cNvSpPr/>
                          <wps:spPr>
                            <a:xfrm>
                              <a:off x="6894000" y="1960200"/>
                              <a:ext cx="10080" cy="720"/>
                            </a:xfrm>
                            <a:custGeom>
                              <a:avLst/>
                              <a:gdLst/>
                              <a:ahLst/>
                              <a:rect l="l" t="t" r="r" b="b"/>
                              <a:pathLst>
                                <a:path w="16" h="0">
                                  <a:moveTo>
                                    <a:pt x="16" y="0"/>
                                  </a:moveTo>
                                  <a:lnTo>
                                    <a:pt x="16" y="0"/>
                                  </a:lnTo>
                                  <a:lnTo>
                                    <a:pt x="16" y="0"/>
                                  </a:lnTo>
                                  <a:lnTo>
                                    <a:pt x="0" y="0"/>
                                  </a:lnTo>
                                  <a:lnTo>
                                    <a:pt x="0" y="0"/>
                                  </a:lnTo>
                                  <a:lnTo>
                                    <a:pt x="0" y="0"/>
                                  </a:lnTo>
                                  <a:lnTo>
                                    <a:pt x="0" y="0"/>
                                  </a:lnTo>
                                  <a:lnTo>
                                    <a:pt x="16" y="0"/>
                                  </a:lnTo>
                                  <a:lnTo>
                                    <a:pt x="16" y="0"/>
                                  </a:lnTo>
                                  <a:lnTo>
                                    <a:pt x="16" y="0"/>
                                  </a:lnTo>
                                  <a:lnTo>
                                    <a:pt x="16" y="0"/>
                                  </a:lnTo>
                                  <a:lnTo>
                                    <a:pt x="16" y="0"/>
                                  </a:lnTo>
                                  <a:lnTo>
                                    <a:pt x="16" y="0"/>
                                  </a:lnTo>
                                  <a:close/>
                                </a:path>
                              </a:pathLst>
                            </a:custGeom>
                            <a:solidFill>
                              <a:srgbClr val="333333"/>
                            </a:solidFill>
                            <a:ln w="0">
                              <a:solidFill>
                                <a:srgbClr val="000000"/>
                              </a:solidFill>
                            </a:ln>
                          </wps:spPr>
                          <wps:style>
                            <a:lnRef idx="0"/>
                            <a:fillRef idx="0"/>
                            <a:effectRef idx="0"/>
                            <a:fontRef idx="minor"/>
                          </wps:style>
                          <wps:bodyPr/>
                        </wps:wsp>
                        <wps:wsp>
                          <wps:cNvSpPr/>
                          <wps:spPr>
                            <a:xfrm>
                              <a:off x="7304400" y="1960200"/>
                              <a:ext cx="158040" cy="178920"/>
                            </a:xfrm>
                            <a:custGeom>
                              <a:avLst/>
                              <a:gdLst/>
                              <a:ahLst/>
                              <a:rect l="l" t="t" r="r" b="b"/>
                              <a:pathLst>
                                <a:path w="249" h="282">
                                  <a:moveTo>
                                    <a:pt x="149" y="17"/>
                                  </a:moveTo>
                                  <a:lnTo>
                                    <a:pt x="149" y="17"/>
                                  </a:lnTo>
                                  <a:lnTo>
                                    <a:pt x="149" y="17"/>
                                  </a:lnTo>
                                  <a:lnTo>
                                    <a:pt x="149" y="17"/>
                                  </a:lnTo>
                                  <a:lnTo>
                                    <a:pt x="166" y="17"/>
                                  </a:lnTo>
                                  <a:lnTo>
                                    <a:pt x="199" y="17"/>
                                  </a:lnTo>
                                  <a:lnTo>
                                    <a:pt x="199" y="17"/>
                                  </a:lnTo>
                                  <a:lnTo>
                                    <a:pt x="215" y="17"/>
                                  </a:lnTo>
                                  <a:lnTo>
                                    <a:pt x="215" y="17"/>
                                  </a:lnTo>
                                  <a:lnTo>
                                    <a:pt x="215" y="17"/>
                                  </a:lnTo>
                                  <a:lnTo>
                                    <a:pt x="215" y="17"/>
                                  </a:lnTo>
                                  <a:lnTo>
                                    <a:pt x="215" y="17"/>
                                  </a:lnTo>
                                  <a:lnTo>
                                    <a:pt x="215" y="0"/>
                                  </a:lnTo>
                                  <a:lnTo>
                                    <a:pt x="215" y="0"/>
                                  </a:lnTo>
                                  <a:lnTo>
                                    <a:pt x="215" y="0"/>
                                  </a:lnTo>
                                  <a:lnTo>
                                    <a:pt x="215" y="0"/>
                                  </a:lnTo>
                                  <a:lnTo>
                                    <a:pt x="232" y="0"/>
                                  </a:lnTo>
                                  <a:lnTo>
                                    <a:pt x="232" y="0"/>
                                  </a:lnTo>
                                  <a:lnTo>
                                    <a:pt x="232" y="0"/>
                                  </a:lnTo>
                                  <a:lnTo>
                                    <a:pt x="232" y="0"/>
                                  </a:lnTo>
                                  <a:lnTo>
                                    <a:pt x="232" y="0"/>
                                  </a:lnTo>
                                  <a:lnTo>
                                    <a:pt x="232" y="0"/>
                                  </a:lnTo>
                                  <a:lnTo>
                                    <a:pt x="249" y="0"/>
                                  </a:lnTo>
                                  <a:lnTo>
                                    <a:pt x="249" y="0"/>
                                  </a:lnTo>
                                  <a:lnTo>
                                    <a:pt x="249" y="0"/>
                                  </a:lnTo>
                                  <a:lnTo>
                                    <a:pt x="249" y="0"/>
                                  </a:lnTo>
                                  <a:lnTo>
                                    <a:pt x="249" y="0"/>
                                  </a:lnTo>
                                  <a:lnTo>
                                    <a:pt x="232" y="17"/>
                                  </a:lnTo>
                                  <a:lnTo>
                                    <a:pt x="232" y="17"/>
                                  </a:lnTo>
                                  <a:lnTo>
                                    <a:pt x="215" y="33"/>
                                  </a:lnTo>
                                  <a:lnTo>
                                    <a:pt x="199" y="50"/>
                                  </a:lnTo>
                                  <a:lnTo>
                                    <a:pt x="182" y="50"/>
                                  </a:lnTo>
                                  <a:lnTo>
                                    <a:pt x="182" y="50"/>
                                  </a:lnTo>
                                  <a:lnTo>
                                    <a:pt x="166" y="50"/>
                                  </a:lnTo>
                                  <a:lnTo>
                                    <a:pt x="166" y="50"/>
                                  </a:lnTo>
                                  <a:lnTo>
                                    <a:pt x="166" y="33"/>
                                  </a:lnTo>
                                  <a:lnTo>
                                    <a:pt x="166" y="33"/>
                                  </a:lnTo>
                                  <a:lnTo>
                                    <a:pt x="149" y="33"/>
                                  </a:lnTo>
                                  <a:lnTo>
                                    <a:pt x="133" y="33"/>
                                  </a:lnTo>
                                  <a:lnTo>
                                    <a:pt x="116" y="33"/>
                                  </a:lnTo>
                                  <a:lnTo>
                                    <a:pt x="116" y="33"/>
                                  </a:lnTo>
                                  <a:lnTo>
                                    <a:pt x="99" y="33"/>
                                  </a:lnTo>
                                  <a:lnTo>
                                    <a:pt x="99" y="33"/>
                                  </a:lnTo>
                                  <a:lnTo>
                                    <a:pt x="83" y="33"/>
                                  </a:lnTo>
                                  <a:lnTo>
                                    <a:pt x="83" y="33"/>
                                  </a:lnTo>
                                  <a:lnTo>
                                    <a:pt x="66" y="33"/>
                                  </a:lnTo>
                                  <a:lnTo>
                                    <a:pt x="66" y="33"/>
                                  </a:lnTo>
                                  <a:lnTo>
                                    <a:pt x="66" y="33"/>
                                  </a:lnTo>
                                  <a:lnTo>
                                    <a:pt x="50" y="50"/>
                                  </a:lnTo>
                                  <a:lnTo>
                                    <a:pt x="50" y="67"/>
                                  </a:lnTo>
                                  <a:lnTo>
                                    <a:pt x="50" y="67"/>
                                  </a:lnTo>
                                  <a:lnTo>
                                    <a:pt x="50" y="83"/>
                                  </a:lnTo>
                                  <a:lnTo>
                                    <a:pt x="50" y="100"/>
                                  </a:lnTo>
                                  <a:lnTo>
                                    <a:pt x="50" y="100"/>
                                  </a:lnTo>
                                  <a:lnTo>
                                    <a:pt x="66" y="100"/>
                                  </a:lnTo>
                                  <a:lnTo>
                                    <a:pt x="66" y="100"/>
                                  </a:lnTo>
                                  <a:lnTo>
                                    <a:pt x="66" y="100"/>
                                  </a:lnTo>
                                  <a:lnTo>
                                    <a:pt x="66" y="100"/>
                                  </a:lnTo>
                                  <a:lnTo>
                                    <a:pt x="66" y="116"/>
                                  </a:lnTo>
                                  <a:lnTo>
                                    <a:pt x="66" y="116"/>
                                  </a:lnTo>
                                  <a:lnTo>
                                    <a:pt x="83" y="116"/>
                                  </a:lnTo>
                                  <a:lnTo>
                                    <a:pt x="83" y="116"/>
                                  </a:lnTo>
                                  <a:lnTo>
                                    <a:pt x="83" y="116"/>
                                  </a:lnTo>
                                  <a:lnTo>
                                    <a:pt x="83" y="116"/>
                                  </a:lnTo>
                                  <a:lnTo>
                                    <a:pt x="99" y="100"/>
                                  </a:lnTo>
                                  <a:lnTo>
                                    <a:pt x="99" y="100"/>
                                  </a:lnTo>
                                  <a:lnTo>
                                    <a:pt x="116" y="83"/>
                                  </a:lnTo>
                                  <a:lnTo>
                                    <a:pt x="116" y="83"/>
                                  </a:lnTo>
                                  <a:lnTo>
                                    <a:pt x="116" y="100"/>
                                  </a:lnTo>
                                  <a:lnTo>
                                    <a:pt x="116" y="100"/>
                                  </a:lnTo>
                                  <a:lnTo>
                                    <a:pt x="133" y="100"/>
                                  </a:lnTo>
                                  <a:lnTo>
                                    <a:pt x="133" y="83"/>
                                  </a:lnTo>
                                  <a:lnTo>
                                    <a:pt x="133" y="83"/>
                                  </a:lnTo>
                                  <a:lnTo>
                                    <a:pt x="149" y="83"/>
                                  </a:lnTo>
                                  <a:lnTo>
                                    <a:pt x="149" y="83"/>
                                  </a:lnTo>
                                  <a:lnTo>
                                    <a:pt x="149" y="83"/>
                                  </a:lnTo>
                                  <a:lnTo>
                                    <a:pt x="149" y="83"/>
                                  </a:lnTo>
                                  <a:lnTo>
                                    <a:pt x="149" y="83"/>
                                  </a:lnTo>
                                  <a:lnTo>
                                    <a:pt x="149" y="83"/>
                                  </a:lnTo>
                                  <a:lnTo>
                                    <a:pt x="166" y="83"/>
                                  </a:lnTo>
                                  <a:lnTo>
                                    <a:pt x="182" y="83"/>
                                  </a:lnTo>
                                  <a:lnTo>
                                    <a:pt x="182" y="83"/>
                                  </a:lnTo>
                                  <a:lnTo>
                                    <a:pt x="166" y="100"/>
                                  </a:lnTo>
                                  <a:lnTo>
                                    <a:pt x="166" y="100"/>
                                  </a:lnTo>
                                  <a:lnTo>
                                    <a:pt x="166" y="100"/>
                                  </a:lnTo>
                                  <a:lnTo>
                                    <a:pt x="166" y="100"/>
                                  </a:lnTo>
                                  <a:lnTo>
                                    <a:pt x="166" y="100"/>
                                  </a:lnTo>
                                  <a:lnTo>
                                    <a:pt x="166" y="100"/>
                                  </a:lnTo>
                                  <a:lnTo>
                                    <a:pt x="149" y="100"/>
                                  </a:lnTo>
                                  <a:lnTo>
                                    <a:pt x="149" y="100"/>
                                  </a:lnTo>
                                  <a:lnTo>
                                    <a:pt x="149" y="100"/>
                                  </a:lnTo>
                                  <a:lnTo>
                                    <a:pt x="149" y="100"/>
                                  </a:lnTo>
                                  <a:lnTo>
                                    <a:pt x="149" y="116"/>
                                  </a:lnTo>
                                  <a:lnTo>
                                    <a:pt x="133" y="116"/>
                                  </a:lnTo>
                                  <a:lnTo>
                                    <a:pt x="133" y="116"/>
                                  </a:lnTo>
                                  <a:lnTo>
                                    <a:pt x="116" y="133"/>
                                  </a:lnTo>
                                  <a:lnTo>
                                    <a:pt x="116" y="133"/>
                                  </a:lnTo>
                                  <a:lnTo>
                                    <a:pt x="116" y="133"/>
                                  </a:lnTo>
                                  <a:lnTo>
                                    <a:pt x="116" y="133"/>
                                  </a:lnTo>
                                  <a:lnTo>
                                    <a:pt x="99" y="133"/>
                                  </a:lnTo>
                                  <a:lnTo>
                                    <a:pt x="99" y="133"/>
                                  </a:lnTo>
                                  <a:lnTo>
                                    <a:pt x="99" y="133"/>
                                  </a:lnTo>
                                  <a:lnTo>
                                    <a:pt x="99" y="133"/>
                                  </a:lnTo>
                                  <a:lnTo>
                                    <a:pt x="99" y="133"/>
                                  </a:lnTo>
                                  <a:lnTo>
                                    <a:pt x="99" y="133"/>
                                  </a:lnTo>
                                  <a:lnTo>
                                    <a:pt x="99" y="133"/>
                                  </a:lnTo>
                                  <a:lnTo>
                                    <a:pt x="99" y="133"/>
                                  </a:lnTo>
                                  <a:lnTo>
                                    <a:pt x="99" y="150"/>
                                  </a:lnTo>
                                  <a:lnTo>
                                    <a:pt x="116" y="150"/>
                                  </a:lnTo>
                                  <a:lnTo>
                                    <a:pt x="116" y="150"/>
                                  </a:lnTo>
                                  <a:lnTo>
                                    <a:pt x="116" y="150"/>
                                  </a:lnTo>
                                  <a:lnTo>
                                    <a:pt x="133" y="150"/>
                                  </a:lnTo>
                                  <a:lnTo>
                                    <a:pt x="133" y="166"/>
                                  </a:lnTo>
                                  <a:lnTo>
                                    <a:pt x="133" y="166"/>
                                  </a:lnTo>
                                  <a:lnTo>
                                    <a:pt x="133" y="166"/>
                                  </a:lnTo>
                                  <a:lnTo>
                                    <a:pt x="133" y="166"/>
                                  </a:lnTo>
                                  <a:lnTo>
                                    <a:pt x="133" y="166"/>
                                  </a:lnTo>
                                  <a:lnTo>
                                    <a:pt x="133" y="183"/>
                                  </a:lnTo>
                                  <a:lnTo>
                                    <a:pt x="149" y="183"/>
                                  </a:lnTo>
                                  <a:lnTo>
                                    <a:pt x="149" y="183"/>
                                  </a:lnTo>
                                  <a:lnTo>
                                    <a:pt x="133" y="183"/>
                                  </a:lnTo>
                                  <a:lnTo>
                                    <a:pt x="133" y="183"/>
                                  </a:lnTo>
                                  <a:lnTo>
                                    <a:pt x="133" y="183"/>
                                  </a:lnTo>
                                  <a:lnTo>
                                    <a:pt x="133" y="183"/>
                                  </a:lnTo>
                                  <a:lnTo>
                                    <a:pt x="133" y="183"/>
                                  </a:lnTo>
                                  <a:lnTo>
                                    <a:pt x="133" y="183"/>
                                  </a:lnTo>
                                  <a:lnTo>
                                    <a:pt x="133" y="183"/>
                                  </a:lnTo>
                                  <a:lnTo>
                                    <a:pt x="133" y="183"/>
                                  </a:lnTo>
                                  <a:lnTo>
                                    <a:pt x="133" y="183"/>
                                  </a:lnTo>
                                  <a:lnTo>
                                    <a:pt x="133" y="199"/>
                                  </a:lnTo>
                                  <a:lnTo>
                                    <a:pt x="133" y="199"/>
                                  </a:lnTo>
                                  <a:lnTo>
                                    <a:pt x="133" y="199"/>
                                  </a:lnTo>
                                  <a:lnTo>
                                    <a:pt x="133" y="199"/>
                                  </a:lnTo>
                                  <a:lnTo>
                                    <a:pt x="149" y="199"/>
                                  </a:lnTo>
                                  <a:lnTo>
                                    <a:pt x="149" y="199"/>
                                  </a:lnTo>
                                  <a:lnTo>
                                    <a:pt x="149" y="199"/>
                                  </a:lnTo>
                                  <a:lnTo>
                                    <a:pt x="149" y="216"/>
                                  </a:lnTo>
                                  <a:lnTo>
                                    <a:pt x="149" y="216"/>
                                  </a:lnTo>
                                  <a:lnTo>
                                    <a:pt x="149" y="216"/>
                                  </a:lnTo>
                                  <a:lnTo>
                                    <a:pt x="149" y="216"/>
                                  </a:lnTo>
                                  <a:lnTo>
                                    <a:pt x="149" y="216"/>
                                  </a:lnTo>
                                  <a:lnTo>
                                    <a:pt x="149" y="216"/>
                                  </a:lnTo>
                                  <a:lnTo>
                                    <a:pt x="149" y="216"/>
                                  </a:lnTo>
                                  <a:lnTo>
                                    <a:pt x="149" y="216"/>
                                  </a:lnTo>
                                  <a:lnTo>
                                    <a:pt x="149" y="216"/>
                                  </a:lnTo>
                                  <a:lnTo>
                                    <a:pt x="149" y="216"/>
                                  </a:lnTo>
                                  <a:lnTo>
                                    <a:pt x="149" y="216"/>
                                  </a:lnTo>
                                  <a:lnTo>
                                    <a:pt x="149" y="233"/>
                                  </a:lnTo>
                                  <a:lnTo>
                                    <a:pt x="149" y="233"/>
                                  </a:lnTo>
                                  <a:lnTo>
                                    <a:pt x="149" y="233"/>
                                  </a:lnTo>
                                  <a:lnTo>
                                    <a:pt x="149" y="233"/>
                                  </a:lnTo>
                                  <a:lnTo>
                                    <a:pt x="149" y="233"/>
                                  </a:lnTo>
                                  <a:lnTo>
                                    <a:pt x="149" y="233"/>
                                  </a:lnTo>
                                  <a:lnTo>
                                    <a:pt x="149" y="233"/>
                                  </a:lnTo>
                                  <a:lnTo>
                                    <a:pt x="149" y="233"/>
                                  </a:lnTo>
                                  <a:lnTo>
                                    <a:pt x="149" y="233"/>
                                  </a:lnTo>
                                  <a:lnTo>
                                    <a:pt x="149" y="233"/>
                                  </a:lnTo>
                                  <a:lnTo>
                                    <a:pt x="133" y="233"/>
                                  </a:lnTo>
                                  <a:lnTo>
                                    <a:pt x="133" y="233"/>
                                  </a:lnTo>
                                  <a:lnTo>
                                    <a:pt x="133" y="233"/>
                                  </a:lnTo>
                                  <a:lnTo>
                                    <a:pt x="133" y="249"/>
                                  </a:lnTo>
                                  <a:lnTo>
                                    <a:pt x="133" y="249"/>
                                  </a:lnTo>
                                  <a:lnTo>
                                    <a:pt x="116" y="249"/>
                                  </a:lnTo>
                                  <a:lnTo>
                                    <a:pt x="116" y="249"/>
                                  </a:lnTo>
                                  <a:lnTo>
                                    <a:pt x="116" y="249"/>
                                  </a:lnTo>
                                  <a:lnTo>
                                    <a:pt x="99" y="233"/>
                                  </a:lnTo>
                                  <a:lnTo>
                                    <a:pt x="99" y="233"/>
                                  </a:lnTo>
                                  <a:lnTo>
                                    <a:pt x="99" y="233"/>
                                  </a:lnTo>
                                  <a:lnTo>
                                    <a:pt x="99" y="216"/>
                                  </a:lnTo>
                                  <a:lnTo>
                                    <a:pt x="116" y="216"/>
                                  </a:lnTo>
                                  <a:lnTo>
                                    <a:pt x="116" y="216"/>
                                  </a:lnTo>
                                  <a:lnTo>
                                    <a:pt x="116" y="216"/>
                                  </a:lnTo>
                                  <a:lnTo>
                                    <a:pt x="99" y="216"/>
                                  </a:lnTo>
                                  <a:lnTo>
                                    <a:pt x="99" y="199"/>
                                  </a:lnTo>
                                  <a:lnTo>
                                    <a:pt x="99" y="199"/>
                                  </a:lnTo>
                                  <a:lnTo>
                                    <a:pt x="99" y="199"/>
                                  </a:lnTo>
                                  <a:lnTo>
                                    <a:pt x="83" y="199"/>
                                  </a:lnTo>
                                  <a:lnTo>
                                    <a:pt x="83" y="199"/>
                                  </a:lnTo>
                                  <a:lnTo>
                                    <a:pt x="83" y="183"/>
                                  </a:lnTo>
                                  <a:lnTo>
                                    <a:pt x="83" y="183"/>
                                  </a:lnTo>
                                  <a:lnTo>
                                    <a:pt x="83" y="183"/>
                                  </a:lnTo>
                                  <a:lnTo>
                                    <a:pt x="83" y="166"/>
                                  </a:lnTo>
                                  <a:lnTo>
                                    <a:pt x="83" y="166"/>
                                  </a:lnTo>
                                  <a:lnTo>
                                    <a:pt x="83" y="166"/>
                                  </a:lnTo>
                                  <a:lnTo>
                                    <a:pt x="83" y="166"/>
                                  </a:lnTo>
                                  <a:lnTo>
                                    <a:pt x="83" y="166"/>
                                  </a:lnTo>
                                  <a:lnTo>
                                    <a:pt x="83" y="166"/>
                                  </a:lnTo>
                                  <a:lnTo>
                                    <a:pt x="83" y="150"/>
                                  </a:lnTo>
                                  <a:lnTo>
                                    <a:pt x="66" y="166"/>
                                  </a:lnTo>
                                  <a:lnTo>
                                    <a:pt x="66" y="166"/>
                                  </a:lnTo>
                                  <a:lnTo>
                                    <a:pt x="50" y="166"/>
                                  </a:lnTo>
                                  <a:lnTo>
                                    <a:pt x="50" y="183"/>
                                  </a:lnTo>
                                  <a:lnTo>
                                    <a:pt x="66" y="183"/>
                                  </a:lnTo>
                                  <a:lnTo>
                                    <a:pt x="66" y="199"/>
                                  </a:lnTo>
                                  <a:lnTo>
                                    <a:pt x="66" y="199"/>
                                  </a:lnTo>
                                  <a:lnTo>
                                    <a:pt x="66" y="216"/>
                                  </a:lnTo>
                                  <a:lnTo>
                                    <a:pt x="66" y="233"/>
                                  </a:lnTo>
                                  <a:lnTo>
                                    <a:pt x="66" y="233"/>
                                  </a:lnTo>
                                  <a:lnTo>
                                    <a:pt x="66" y="249"/>
                                  </a:lnTo>
                                  <a:lnTo>
                                    <a:pt x="50" y="249"/>
                                  </a:lnTo>
                                  <a:lnTo>
                                    <a:pt x="50" y="266"/>
                                  </a:lnTo>
                                  <a:lnTo>
                                    <a:pt x="66" y="266"/>
                                  </a:lnTo>
                                  <a:lnTo>
                                    <a:pt x="66" y="282"/>
                                  </a:lnTo>
                                  <a:lnTo>
                                    <a:pt x="66" y="282"/>
                                  </a:lnTo>
                                  <a:lnTo>
                                    <a:pt x="66" y="266"/>
                                  </a:lnTo>
                                  <a:lnTo>
                                    <a:pt x="50" y="266"/>
                                  </a:lnTo>
                                  <a:lnTo>
                                    <a:pt x="50" y="282"/>
                                  </a:lnTo>
                                  <a:lnTo>
                                    <a:pt x="50" y="282"/>
                                  </a:lnTo>
                                  <a:lnTo>
                                    <a:pt x="33" y="282"/>
                                  </a:lnTo>
                                  <a:lnTo>
                                    <a:pt x="33" y="282"/>
                                  </a:lnTo>
                                  <a:lnTo>
                                    <a:pt x="33" y="282"/>
                                  </a:lnTo>
                                  <a:lnTo>
                                    <a:pt x="33" y="282"/>
                                  </a:lnTo>
                                  <a:lnTo>
                                    <a:pt x="33" y="282"/>
                                  </a:lnTo>
                                  <a:lnTo>
                                    <a:pt x="33" y="266"/>
                                  </a:lnTo>
                                  <a:lnTo>
                                    <a:pt x="16" y="282"/>
                                  </a:lnTo>
                                  <a:lnTo>
                                    <a:pt x="16" y="282"/>
                                  </a:lnTo>
                                  <a:lnTo>
                                    <a:pt x="16" y="282"/>
                                  </a:lnTo>
                                  <a:lnTo>
                                    <a:pt x="16" y="266"/>
                                  </a:lnTo>
                                  <a:lnTo>
                                    <a:pt x="16" y="249"/>
                                  </a:lnTo>
                                  <a:lnTo>
                                    <a:pt x="16" y="249"/>
                                  </a:lnTo>
                                  <a:lnTo>
                                    <a:pt x="33" y="249"/>
                                  </a:lnTo>
                                  <a:lnTo>
                                    <a:pt x="16" y="249"/>
                                  </a:lnTo>
                                  <a:lnTo>
                                    <a:pt x="33" y="233"/>
                                  </a:lnTo>
                                  <a:lnTo>
                                    <a:pt x="33" y="216"/>
                                  </a:lnTo>
                                  <a:lnTo>
                                    <a:pt x="33" y="216"/>
                                  </a:lnTo>
                                  <a:lnTo>
                                    <a:pt x="33" y="216"/>
                                  </a:lnTo>
                                  <a:lnTo>
                                    <a:pt x="33" y="199"/>
                                  </a:lnTo>
                                  <a:lnTo>
                                    <a:pt x="16" y="199"/>
                                  </a:lnTo>
                                  <a:lnTo>
                                    <a:pt x="33" y="199"/>
                                  </a:lnTo>
                                  <a:lnTo>
                                    <a:pt x="33" y="199"/>
                                  </a:lnTo>
                                  <a:lnTo>
                                    <a:pt x="16" y="183"/>
                                  </a:lnTo>
                                  <a:lnTo>
                                    <a:pt x="16" y="199"/>
                                  </a:lnTo>
                                  <a:lnTo>
                                    <a:pt x="0" y="199"/>
                                  </a:lnTo>
                                  <a:lnTo>
                                    <a:pt x="0" y="199"/>
                                  </a:lnTo>
                                  <a:lnTo>
                                    <a:pt x="0" y="183"/>
                                  </a:lnTo>
                                  <a:lnTo>
                                    <a:pt x="0" y="183"/>
                                  </a:lnTo>
                                  <a:lnTo>
                                    <a:pt x="0" y="183"/>
                                  </a:lnTo>
                                  <a:lnTo>
                                    <a:pt x="0" y="166"/>
                                  </a:lnTo>
                                  <a:lnTo>
                                    <a:pt x="0" y="183"/>
                                  </a:lnTo>
                                  <a:lnTo>
                                    <a:pt x="0" y="166"/>
                                  </a:lnTo>
                                  <a:lnTo>
                                    <a:pt x="0" y="166"/>
                                  </a:lnTo>
                                  <a:lnTo>
                                    <a:pt x="0" y="166"/>
                                  </a:lnTo>
                                  <a:lnTo>
                                    <a:pt x="0" y="166"/>
                                  </a:lnTo>
                                  <a:lnTo>
                                    <a:pt x="0" y="150"/>
                                  </a:lnTo>
                                  <a:lnTo>
                                    <a:pt x="0" y="166"/>
                                  </a:lnTo>
                                  <a:lnTo>
                                    <a:pt x="0" y="150"/>
                                  </a:lnTo>
                                  <a:lnTo>
                                    <a:pt x="0" y="150"/>
                                  </a:lnTo>
                                  <a:lnTo>
                                    <a:pt x="16" y="150"/>
                                  </a:lnTo>
                                  <a:lnTo>
                                    <a:pt x="16" y="150"/>
                                  </a:lnTo>
                                  <a:lnTo>
                                    <a:pt x="16" y="133"/>
                                  </a:lnTo>
                                  <a:lnTo>
                                    <a:pt x="16" y="133"/>
                                  </a:lnTo>
                                  <a:lnTo>
                                    <a:pt x="16" y="133"/>
                                  </a:lnTo>
                                  <a:lnTo>
                                    <a:pt x="16" y="133"/>
                                  </a:lnTo>
                                  <a:lnTo>
                                    <a:pt x="16" y="133"/>
                                  </a:lnTo>
                                  <a:lnTo>
                                    <a:pt x="16" y="116"/>
                                  </a:lnTo>
                                  <a:lnTo>
                                    <a:pt x="16" y="100"/>
                                  </a:lnTo>
                                  <a:lnTo>
                                    <a:pt x="33" y="100"/>
                                  </a:lnTo>
                                  <a:lnTo>
                                    <a:pt x="33" y="100"/>
                                  </a:lnTo>
                                  <a:lnTo>
                                    <a:pt x="33" y="83"/>
                                  </a:lnTo>
                                  <a:lnTo>
                                    <a:pt x="33" y="83"/>
                                  </a:lnTo>
                                  <a:lnTo>
                                    <a:pt x="33" y="83"/>
                                  </a:lnTo>
                                  <a:lnTo>
                                    <a:pt x="33" y="100"/>
                                  </a:lnTo>
                                  <a:lnTo>
                                    <a:pt x="33" y="83"/>
                                  </a:lnTo>
                                  <a:lnTo>
                                    <a:pt x="33" y="67"/>
                                  </a:lnTo>
                                  <a:lnTo>
                                    <a:pt x="33" y="67"/>
                                  </a:lnTo>
                                  <a:lnTo>
                                    <a:pt x="33" y="67"/>
                                  </a:lnTo>
                                  <a:lnTo>
                                    <a:pt x="33" y="67"/>
                                  </a:lnTo>
                                  <a:lnTo>
                                    <a:pt x="33" y="67"/>
                                  </a:lnTo>
                                  <a:lnTo>
                                    <a:pt x="33" y="50"/>
                                  </a:lnTo>
                                  <a:lnTo>
                                    <a:pt x="33" y="50"/>
                                  </a:lnTo>
                                  <a:lnTo>
                                    <a:pt x="33" y="67"/>
                                  </a:lnTo>
                                  <a:lnTo>
                                    <a:pt x="33" y="67"/>
                                  </a:lnTo>
                                  <a:lnTo>
                                    <a:pt x="33" y="50"/>
                                  </a:lnTo>
                                  <a:lnTo>
                                    <a:pt x="33" y="50"/>
                                  </a:lnTo>
                                  <a:lnTo>
                                    <a:pt x="33" y="50"/>
                                  </a:lnTo>
                                  <a:lnTo>
                                    <a:pt x="33" y="50"/>
                                  </a:lnTo>
                                  <a:lnTo>
                                    <a:pt x="33" y="50"/>
                                  </a:lnTo>
                                  <a:lnTo>
                                    <a:pt x="33" y="33"/>
                                  </a:lnTo>
                                  <a:lnTo>
                                    <a:pt x="50" y="33"/>
                                  </a:lnTo>
                                  <a:lnTo>
                                    <a:pt x="50" y="33"/>
                                  </a:lnTo>
                                  <a:lnTo>
                                    <a:pt x="50" y="33"/>
                                  </a:lnTo>
                                  <a:lnTo>
                                    <a:pt x="50" y="33"/>
                                  </a:lnTo>
                                  <a:lnTo>
                                    <a:pt x="50" y="17"/>
                                  </a:lnTo>
                                  <a:lnTo>
                                    <a:pt x="50" y="17"/>
                                  </a:lnTo>
                                  <a:lnTo>
                                    <a:pt x="50" y="17"/>
                                  </a:lnTo>
                                  <a:lnTo>
                                    <a:pt x="66" y="17"/>
                                  </a:lnTo>
                                  <a:lnTo>
                                    <a:pt x="66" y="17"/>
                                  </a:lnTo>
                                  <a:lnTo>
                                    <a:pt x="66" y="33"/>
                                  </a:lnTo>
                                  <a:lnTo>
                                    <a:pt x="66" y="33"/>
                                  </a:lnTo>
                                  <a:lnTo>
                                    <a:pt x="66" y="17"/>
                                  </a:lnTo>
                                  <a:lnTo>
                                    <a:pt x="66" y="17"/>
                                  </a:lnTo>
                                  <a:lnTo>
                                    <a:pt x="83" y="17"/>
                                  </a:lnTo>
                                  <a:lnTo>
                                    <a:pt x="83" y="0"/>
                                  </a:lnTo>
                                  <a:lnTo>
                                    <a:pt x="83" y="0"/>
                                  </a:lnTo>
                                  <a:lnTo>
                                    <a:pt x="83" y="0"/>
                                  </a:lnTo>
                                  <a:lnTo>
                                    <a:pt x="99" y="0"/>
                                  </a:lnTo>
                                  <a:lnTo>
                                    <a:pt x="99" y="0"/>
                                  </a:lnTo>
                                  <a:lnTo>
                                    <a:pt x="99" y="0"/>
                                  </a:lnTo>
                                  <a:lnTo>
                                    <a:pt x="99" y="0"/>
                                  </a:lnTo>
                                  <a:lnTo>
                                    <a:pt x="99" y="17"/>
                                  </a:lnTo>
                                  <a:lnTo>
                                    <a:pt x="99" y="17"/>
                                  </a:lnTo>
                                  <a:lnTo>
                                    <a:pt x="116" y="17"/>
                                  </a:lnTo>
                                  <a:lnTo>
                                    <a:pt x="116" y="17"/>
                                  </a:lnTo>
                                  <a:lnTo>
                                    <a:pt x="116" y="17"/>
                                  </a:lnTo>
                                  <a:lnTo>
                                    <a:pt x="133" y="17"/>
                                  </a:lnTo>
                                  <a:lnTo>
                                    <a:pt x="133" y="17"/>
                                  </a:lnTo>
                                  <a:lnTo>
                                    <a:pt x="133" y="17"/>
                                  </a:lnTo>
                                  <a:lnTo>
                                    <a:pt x="149" y="17"/>
                                  </a:lnTo>
                                  <a:lnTo>
                                    <a:pt x="149" y="17"/>
                                  </a:lnTo>
                                  <a:lnTo>
                                    <a:pt x="149" y="17"/>
                                  </a:lnTo>
                                  <a:close/>
                                </a:path>
                              </a:pathLst>
                            </a:custGeom>
                            <a:solidFill>
                              <a:srgbClr val="333333"/>
                            </a:solidFill>
                            <a:ln w="0">
                              <a:solidFill>
                                <a:srgbClr val="000000"/>
                              </a:solidFill>
                            </a:ln>
                          </wps:spPr>
                          <wps:style>
                            <a:lnRef idx="0"/>
                            <a:fillRef idx="0"/>
                            <a:effectRef idx="0"/>
                            <a:fontRef idx="minor"/>
                          </wps:style>
                          <wps:bodyPr/>
                        </wps:wsp>
                        <wps:wsp>
                          <wps:cNvSpPr/>
                          <wps:spPr>
                            <a:xfrm>
                              <a:off x="7588080" y="1991880"/>
                              <a:ext cx="21600" cy="20880"/>
                            </a:xfrm>
                            <a:custGeom>
                              <a:avLst/>
                              <a:gdLst/>
                              <a:ahLst/>
                              <a:rect l="l" t="t" r="r" b="b"/>
                              <a:pathLst>
                                <a:path w="34" h="33">
                                  <a:moveTo>
                                    <a:pt x="17" y="33"/>
                                  </a:moveTo>
                                  <a:lnTo>
                                    <a:pt x="17" y="33"/>
                                  </a:lnTo>
                                  <a:lnTo>
                                    <a:pt x="17" y="33"/>
                                  </a:lnTo>
                                  <a:lnTo>
                                    <a:pt x="17" y="17"/>
                                  </a:lnTo>
                                  <a:lnTo>
                                    <a:pt x="17" y="17"/>
                                  </a:lnTo>
                                  <a:lnTo>
                                    <a:pt x="17" y="17"/>
                                  </a:lnTo>
                                  <a:lnTo>
                                    <a:pt x="0" y="33"/>
                                  </a:lnTo>
                                  <a:lnTo>
                                    <a:pt x="0" y="17"/>
                                  </a:lnTo>
                                  <a:lnTo>
                                    <a:pt x="0" y="17"/>
                                  </a:lnTo>
                                  <a:lnTo>
                                    <a:pt x="0" y="17"/>
                                  </a:lnTo>
                                  <a:lnTo>
                                    <a:pt x="0" y="17"/>
                                  </a:lnTo>
                                  <a:lnTo>
                                    <a:pt x="0" y="17"/>
                                  </a:lnTo>
                                  <a:lnTo>
                                    <a:pt x="0" y="17"/>
                                  </a:lnTo>
                                  <a:lnTo>
                                    <a:pt x="0" y="17"/>
                                  </a:lnTo>
                                  <a:lnTo>
                                    <a:pt x="0" y="17"/>
                                  </a:lnTo>
                                  <a:lnTo>
                                    <a:pt x="0" y="17"/>
                                  </a:lnTo>
                                  <a:lnTo>
                                    <a:pt x="0" y="17"/>
                                  </a:lnTo>
                                  <a:lnTo>
                                    <a:pt x="0" y="17"/>
                                  </a:lnTo>
                                  <a:lnTo>
                                    <a:pt x="0" y="17"/>
                                  </a:lnTo>
                                  <a:lnTo>
                                    <a:pt x="17" y="17"/>
                                  </a:lnTo>
                                  <a:lnTo>
                                    <a:pt x="17" y="0"/>
                                  </a:lnTo>
                                  <a:lnTo>
                                    <a:pt x="34" y="17"/>
                                  </a:lnTo>
                                  <a:lnTo>
                                    <a:pt x="34" y="17"/>
                                  </a:lnTo>
                                  <a:lnTo>
                                    <a:pt x="34" y="17"/>
                                  </a:lnTo>
                                  <a:lnTo>
                                    <a:pt x="34" y="17"/>
                                  </a:lnTo>
                                  <a:lnTo>
                                    <a:pt x="34" y="17"/>
                                  </a:lnTo>
                                  <a:lnTo>
                                    <a:pt x="17" y="17"/>
                                  </a:lnTo>
                                  <a:lnTo>
                                    <a:pt x="17" y="17"/>
                                  </a:lnTo>
                                  <a:lnTo>
                                    <a:pt x="17" y="17"/>
                                  </a:lnTo>
                                  <a:lnTo>
                                    <a:pt x="17" y="17"/>
                                  </a:lnTo>
                                  <a:lnTo>
                                    <a:pt x="17" y="17"/>
                                  </a:lnTo>
                                  <a:lnTo>
                                    <a:pt x="17" y="17"/>
                                  </a:lnTo>
                                  <a:lnTo>
                                    <a:pt x="17" y="17"/>
                                  </a:lnTo>
                                  <a:lnTo>
                                    <a:pt x="17" y="17"/>
                                  </a:lnTo>
                                  <a:lnTo>
                                    <a:pt x="17" y="17"/>
                                  </a:lnTo>
                                  <a:lnTo>
                                    <a:pt x="17" y="17"/>
                                  </a:lnTo>
                                  <a:lnTo>
                                    <a:pt x="17" y="33"/>
                                  </a:lnTo>
                                  <a:lnTo>
                                    <a:pt x="17" y="33"/>
                                  </a:lnTo>
                                  <a:close/>
                                </a:path>
                              </a:pathLst>
                            </a:custGeom>
                            <a:solidFill>
                              <a:srgbClr val="333333"/>
                            </a:solidFill>
                            <a:ln w="0">
                              <a:solidFill>
                                <a:srgbClr val="000000"/>
                              </a:solidFill>
                            </a:ln>
                          </wps:spPr>
                          <wps:style>
                            <a:lnRef idx="0"/>
                            <a:fillRef idx="0"/>
                            <a:effectRef idx="0"/>
                            <a:fontRef idx="minor"/>
                          </wps:style>
                          <wps:bodyPr/>
                        </wps:wsp>
                        <wps:wsp>
                          <wps:cNvSpPr/>
                          <wps:spPr>
                            <a:xfrm>
                              <a:off x="6883200" y="1950120"/>
                              <a:ext cx="720" cy="10080"/>
                            </a:xfrm>
                            <a:custGeom>
                              <a:avLst/>
                              <a:gdLst/>
                              <a:ahLst/>
                              <a:rect l="l" t="t" r="r" b="b"/>
                              <a:pathLst>
                                <a:path w="0" h="16">
                                  <a:moveTo>
                                    <a:pt x="0" y="16"/>
                                  </a:moveTo>
                                  <a:lnTo>
                                    <a:pt x="0" y="16"/>
                                  </a:lnTo>
                                  <a:lnTo>
                                    <a:pt x="0" y="16"/>
                                  </a:lnTo>
                                  <a:lnTo>
                                    <a:pt x="0" y="0"/>
                                  </a:lnTo>
                                  <a:lnTo>
                                    <a:pt x="0" y="0"/>
                                  </a:lnTo>
                                  <a:lnTo>
                                    <a:pt x="0" y="0"/>
                                  </a:lnTo>
                                  <a:lnTo>
                                    <a:pt x="0" y="0"/>
                                  </a:lnTo>
                                  <a:lnTo>
                                    <a:pt x="0" y="0"/>
                                  </a:lnTo>
                                  <a:lnTo>
                                    <a:pt x="0" y="0"/>
                                  </a:lnTo>
                                  <a:lnTo>
                                    <a:pt x="0" y="0"/>
                                  </a:lnTo>
                                  <a:lnTo>
                                    <a:pt x="0"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6767640" y="1960200"/>
                              <a:ext cx="30960" cy="20880"/>
                            </a:xfrm>
                            <a:custGeom>
                              <a:avLst/>
                              <a:gdLst/>
                              <a:ahLst/>
                              <a:rect l="l" t="t" r="r" b="b"/>
                              <a:pathLst>
                                <a:path w="49" h="33">
                                  <a:moveTo>
                                    <a:pt x="33" y="33"/>
                                  </a:moveTo>
                                  <a:lnTo>
                                    <a:pt x="33" y="33"/>
                                  </a:lnTo>
                                  <a:lnTo>
                                    <a:pt x="33" y="33"/>
                                  </a:lnTo>
                                  <a:lnTo>
                                    <a:pt x="33" y="17"/>
                                  </a:lnTo>
                                  <a:lnTo>
                                    <a:pt x="16" y="17"/>
                                  </a:lnTo>
                                  <a:lnTo>
                                    <a:pt x="16" y="17"/>
                                  </a:lnTo>
                                  <a:lnTo>
                                    <a:pt x="16" y="17"/>
                                  </a:lnTo>
                                  <a:lnTo>
                                    <a:pt x="16" y="0"/>
                                  </a:lnTo>
                                  <a:lnTo>
                                    <a:pt x="0" y="0"/>
                                  </a:lnTo>
                                  <a:lnTo>
                                    <a:pt x="16" y="0"/>
                                  </a:lnTo>
                                  <a:lnTo>
                                    <a:pt x="16" y="0"/>
                                  </a:lnTo>
                                  <a:lnTo>
                                    <a:pt x="16" y="0"/>
                                  </a:lnTo>
                                  <a:lnTo>
                                    <a:pt x="16" y="0"/>
                                  </a:lnTo>
                                  <a:lnTo>
                                    <a:pt x="16" y="0"/>
                                  </a:lnTo>
                                  <a:lnTo>
                                    <a:pt x="33" y="17"/>
                                  </a:lnTo>
                                  <a:lnTo>
                                    <a:pt x="33" y="17"/>
                                  </a:lnTo>
                                  <a:lnTo>
                                    <a:pt x="49" y="17"/>
                                  </a:lnTo>
                                  <a:lnTo>
                                    <a:pt x="49" y="17"/>
                                  </a:lnTo>
                                  <a:lnTo>
                                    <a:pt x="33" y="33"/>
                                  </a:lnTo>
                                  <a:lnTo>
                                    <a:pt x="33" y="33"/>
                                  </a:lnTo>
                                  <a:lnTo>
                                    <a:pt x="33" y="33"/>
                                  </a:lnTo>
                                  <a:lnTo>
                                    <a:pt x="33" y="33"/>
                                  </a:lnTo>
                                  <a:close/>
                                </a:path>
                              </a:pathLst>
                            </a:custGeom>
                            <a:solidFill>
                              <a:srgbClr val="333333"/>
                            </a:solidFill>
                            <a:ln w="0">
                              <a:solidFill>
                                <a:srgbClr val="000000"/>
                              </a:solidFill>
                            </a:ln>
                          </wps:spPr>
                          <wps:style>
                            <a:lnRef idx="0"/>
                            <a:fillRef idx="0"/>
                            <a:effectRef idx="0"/>
                            <a:fontRef idx="minor"/>
                          </wps:style>
                          <wps:bodyPr/>
                        </wps:wsp>
                        <wps:wsp>
                          <wps:cNvSpPr/>
                          <wps:spPr>
                            <a:xfrm>
                              <a:off x="7598880" y="2002680"/>
                              <a:ext cx="252720" cy="221040"/>
                            </a:xfrm>
                            <a:custGeom>
                              <a:avLst/>
                              <a:gdLst/>
                              <a:ahLst/>
                              <a:rect l="l" t="t" r="r" b="b"/>
                              <a:pathLst>
                                <a:path w="398" h="348">
                                  <a:moveTo>
                                    <a:pt x="398" y="83"/>
                                  </a:moveTo>
                                  <a:lnTo>
                                    <a:pt x="398" y="83"/>
                                  </a:lnTo>
                                  <a:lnTo>
                                    <a:pt x="398" y="116"/>
                                  </a:lnTo>
                                  <a:lnTo>
                                    <a:pt x="398" y="149"/>
                                  </a:lnTo>
                                  <a:lnTo>
                                    <a:pt x="398" y="166"/>
                                  </a:lnTo>
                                  <a:lnTo>
                                    <a:pt x="398" y="199"/>
                                  </a:lnTo>
                                  <a:lnTo>
                                    <a:pt x="398" y="215"/>
                                  </a:lnTo>
                                  <a:lnTo>
                                    <a:pt x="398" y="232"/>
                                  </a:lnTo>
                                  <a:lnTo>
                                    <a:pt x="381" y="232"/>
                                  </a:lnTo>
                                  <a:lnTo>
                                    <a:pt x="381" y="232"/>
                                  </a:lnTo>
                                  <a:lnTo>
                                    <a:pt x="381" y="249"/>
                                  </a:lnTo>
                                  <a:lnTo>
                                    <a:pt x="381" y="249"/>
                                  </a:lnTo>
                                  <a:lnTo>
                                    <a:pt x="381" y="249"/>
                                  </a:lnTo>
                                  <a:lnTo>
                                    <a:pt x="398" y="249"/>
                                  </a:lnTo>
                                  <a:lnTo>
                                    <a:pt x="398" y="282"/>
                                  </a:lnTo>
                                  <a:lnTo>
                                    <a:pt x="398" y="315"/>
                                  </a:lnTo>
                                  <a:lnTo>
                                    <a:pt x="398" y="332"/>
                                  </a:lnTo>
                                  <a:lnTo>
                                    <a:pt x="398" y="348"/>
                                  </a:lnTo>
                                  <a:lnTo>
                                    <a:pt x="381" y="348"/>
                                  </a:lnTo>
                                  <a:lnTo>
                                    <a:pt x="365" y="332"/>
                                  </a:lnTo>
                                  <a:lnTo>
                                    <a:pt x="365" y="315"/>
                                  </a:lnTo>
                                  <a:lnTo>
                                    <a:pt x="348" y="315"/>
                                  </a:lnTo>
                                  <a:lnTo>
                                    <a:pt x="348" y="298"/>
                                  </a:lnTo>
                                  <a:lnTo>
                                    <a:pt x="348" y="298"/>
                                  </a:lnTo>
                                  <a:lnTo>
                                    <a:pt x="348" y="298"/>
                                  </a:lnTo>
                                  <a:lnTo>
                                    <a:pt x="348" y="298"/>
                                  </a:lnTo>
                                  <a:lnTo>
                                    <a:pt x="348" y="298"/>
                                  </a:lnTo>
                                  <a:lnTo>
                                    <a:pt x="348" y="298"/>
                                  </a:lnTo>
                                  <a:lnTo>
                                    <a:pt x="348" y="298"/>
                                  </a:lnTo>
                                  <a:lnTo>
                                    <a:pt x="365" y="298"/>
                                  </a:lnTo>
                                  <a:lnTo>
                                    <a:pt x="348" y="298"/>
                                  </a:lnTo>
                                  <a:lnTo>
                                    <a:pt x="348" y="298"/>
                                  </a:lnTo>
                                  <a:lnTo>
                                    <a:pt x="348" y="298"/>
                                  </a:lnTo>
                                  <a:lnTo>
                                    <a:pt x="331" y="298"/>
                                  </a:lnTo>
                                  <a:lnTo>
                                    <a:pt x="331" y="315"/>
                                  </a:lnTo>
                                  <a:lnTo>
                                    <a:pt x="331" y="315"/>
                                  </a:lnTo>
                                  <a:lnTo>
                                    <a:pt x="315" y="298"/>
                                  </a:lnTo>
                                  <a:lnTo>
                                    <a:pt x="315" y="298"/>
                                  </a:lnTo>
                                  <a:lnTo>
                                    <a:pt x="315" y="298"/>
                                  </a:lnTo>
                                  <a:lnTo>
                                    <a:pt x="315" y="315"/>
                                  </a:lnTo>
                                  <a:lnTo>
                                    <a:pt x="315" y="315"/>
                                  </a:lnTo>
                                  <a:lnTo>
                                    <a:pt x="315" y="315"/>
                                  </a:lnTo>
                                  <a:lnTo>
                                    <a:pt x="298" y="298"/>
                                  </a:lnTo>
                                  <a:lnTo>
                                    <a:pt x="298" y="298"/>
                                  </a:lnTo>
                                  <a:lnTo>
                                    <a:pt x="315" y="298"/>
                                  </a:lnTo>
                                  <a:lnTo>
                                    <a:pt x="315" y="298"/>
                                  </a:lnTo>
                                  <a:lnTo>
                                    <a:pt x="315" y="298"/>
                                  </a:lnTo>
                                  <a:lnTo>
                                    <a:pt x="315" y="282"/>
                                  </a:lnTo>
                                  <a:lnTo>
                                    <a:pt x="315" y="282"/>
                                  </a:lnTo>
                                  <a:lnTo>
                                    <a:pt x="315" y="282"/>
                                  </a:lnTo>
                                  <a:lnTo>
                                    <a:pt x="315" y="282"/>
                                  </a:lnTo>
                                  <a:lnTo>
                                    <a:pt x="315" y="282"/>
                                  </a:lnTo>
                                  <a:lnTo>
                                    <a:pt x="298" y="265"/>
                                  </a:lnTo>
                                  <a:lnTo>
                                    <a:pt x="298" y="265"/>
                                  </a:lnTo>
                                  <a:lnTo>
                                    <a:pt x="298" y="265"/>
                                  </a:lnTo>
                                  <a:lnTo>
                                    <a:pt x="315" y="265"/>
                                  </a:lnTo>
                                  <a:lnTo>
                                    <a:pt x="315" y="265"/>
                                  </a:lnTo>
                                  <a:lnTo>
                                    <a:pt x="315" y="265"/>
                                  </a:lnTo>
                                  <a:lnTo>
                                    <a:pt x="315" y="265"/>
                                  </a:lnTo>
                                  <a:lnTo>
                                    <a:pt x="315" y="265"/>
                                  </a:lnTo>
                                  <a:lnTo>
                                    <a:pt x="315" y="265"/>
                                  </a:lnTo>
                                  <a:lnTo>
                                    <a:pt x="315" y="265"/>
                                  </a:lnTo>
                                  <a:lnTo>
                                    <a:pt x="298" y="265"/>
                                  </a:lnTo>
                                  <a:lnTo>
                                    <a:pt x="298" y="265"/>
                                  </a:lnTo>
                                  <a:lnTo>
                                    <a:pt x="298" y="249"/>
                                  </a:lnTo>
                                  <a:lnTo>
                                    <a:pt x="298" y="249"/>
                                  </a:lnTo>
                                  <a:lnTo>
                                    <a:pt x="315" y="249"/>
                                  </a:lnTo>
                                  <a:lnTo>
                                    <a:pt x="315" y="265"/>
                                  </a:lnTo>
                                  <a:lnTo>
                                    <a:pt x="298" y="249"/>
                                  </a:lnTo>
                                  <a:lnTo>
                                    <a:pt x="298" y="249"/>
                                  </a:lnTo>
                                  <a:lnTo>
                                    <a:pt x="298" y="249"/>
                                  </a:lnTo>
                                  <a:lnTo>
                                    <a:pt x="298" y="249"/>
                                  </a:lnTo>
                                  <a:lnTo>
                                    <a:pt x="298" y="249"/>
                                  </a:lnTo>
                                  <a:lnTo>
                                    <a:pt x="298" y="232"/>
                                  </a:lnTo>
                                  <a:lnTo>
                                    <a:pt x="298" y="232"/>
                                  </a:lnTo>
                                  <a:lnTo>
                                    <a:pt x="298" y="215"/>
                                  </a:lnTo>
                                  <a:lnTo>
                                    <a:pt x="282" y="215"/>
                                  </a:lnTo>
                                  <a:lnTo>
                                    <a:pt x="298" y="215"/>
                                  </a:lnTo>
                                  <a:lnTo>
                                    <a:pt x="298" y="215"/>
                                  </a:lnTo>
                                  <a:lnTo>
                                    <a:pt x="282" y="215"/>
                                  </a:lnTo>
                                  <a:lnTo>
                                    <a:pt x="282" y="215"/>
                                  </a:lnTo>
                                  <a:lnTo>
                                    <a:pt x="282" y="215"/>
                                  </a:lnTo>
                                  <a:lnTo>
                                    <a:pt x="298" y="215"/>
                                  </a:lnTo>
                                  <a:lnTo>
                                    <a:pt x="282" y="215"/>
                                  </a:lnTo>
                                  <a:lnTo>
                                    <a:pt x="282" y="215"/>
                                  </a:lnTo>
                                  <a:lnTo>
                                    <a:pt x="282" y="215"/>
                                  </a:lnTo>
                                  <a:lnTo>
                                    <a:pt x="282" y="215"/>
                                  </a:lnTo>
                                  <a:lnTo>
                                    <a:pt x="282" y="199"/>
                                  </a:lnTo>
                                  <a:lnTo>
                                    <a:pt x="282" y="199"/>
                                  </a:lnTo>
                                  <a:lnTo>
                                    <a:pt x="282" y="199"/>
                                  </a:lnTo>
                                  <a:lnTo>
                                    <a:pt x="282" y="199"/>
                                  </a:lnTo>
                                  <a:lnTo>
                                    <a:pt x="265" y="199"/>
                                  </a:lnTo>
                                  <a:lnTo>
                                    <a:pt x="282" y="199"/>
                                  </a:lnTo>
                                  <a:lnTo>
                                    <a:pt x="265" y="199"/>
                                  </a:lnTo>
                                  <a:lnTo>
                                    <a:pt x="265" y="199"/>
                                  </a:lnTo>
                                  <a:lnTo>
                                    <a:pt x="265" y="199"/>
                                  </a:lnTo>
                                  <a:lnTo>
                                    <a:pt x="265" y="199"/>
                                  </a:lnTo>
                                  <a:lnTo>
                                    <a:pt x="265" y="199"/>
                                  </a:lnTo>
                                  <a:lnTo>
                                    <a:pt x="265" y="182"/>
                                  </a:lnTo>
                                  <a:lnTo>
                                    <a:pt x="265" y="199"/>
                                  </a:lnTo>
                                  <a:lnTo>
                                    <a:pt x="249" y="182"/>
                                  </a:lnTo>
                                  <a:lnTo>
                                    <a:pt x="249" y="182"/>
                                  </a:lnTo>
                                  <a:lnTo>
                                    <a:pt x="249" y="182"/>
                                  </a:lnTo>
                                  <a:lnTo>
                                    <a:pt x="249" y="182"/>
                                  </a:lnTo>
                                  <a:lnTo>
                                    <a:pt x="249" y="182"/>
                                  </a:lnTo>
                                  <a:lnTo>
                                    <a:pt x="249" y="182"/>
                                  </a:lnTo>
                                  <a:lnTo>
                                    <a:pt x="249" y="182"/>
                                  </a:lnTo>
                                  <a:lnTo>
                                    <a:pt x="232" y="182"/>
                                  </a:lnTo>
                                  <a:lnTo>
                                    <a:pt x="232" y="182"/>
                                  </a:lnTo>
                                  <a:lnTo>
                                    <a:pt x="232" y="182"/>
                                  </a:lnTo>
                                  <a:lnTo>
                                    <a:pt x="232" y="182"/>
                                  </a:lnTo>
                                  <a:lnTo>
                                    <a:pt x="215" y="166"/>
                                  </a:lnTo>
                                  <a:lnTo>
                                    <a:pt x="199" y="166"/>
                                  </a:lnTo>
                                  <a:lnTo>
                                    <a:pt x="199" y="166"/>
                                  </a:lnTo>
                                  <a:lnTo>
                                    <a:pt x="166" y="166"/>
                                  </a:lnTo>
                                  <a:lnTo>
                                    <a:pt x="166" y="166"/>
                                  </a:lnTo>
                                  <a:lnTo>
                                    <a:pt x="149" y="166"/>
                                  </a:lnTo>
                                  <a:lnTo>
                                    <a:pt x="149" y="149"/>
                                  </a:lnTo>
                                  <a:lnTo>
                                    <a:pt x="149" y="149"/>
                                  </a:lnTo>
                                  <a:lnTo>
                                    <a:pt x="149" y="149"/>
                                  </a:lnTo>
                                  <a:lnTo>
                                    <a:pt x="149" y="149"/>
                                  </a:lnTo>
                                  <a:lnTo>
                                    <a:pt x="149" y="149"/>
                                  </a:lnTo>
                                  <a:lnTo>
                                    <a:pt x="149" y="149"/>
                                  </a:lnTo>
                                  <a:lnTo>
                                    <a:pt x="149" y="149"/>
                                  </a:lnTo>
                                  <a:lnTo>
                                    <a:pt x="149" y="149"/>
                                  </a:lnTo>
                                  <a:lnTo>
                                    <a:pt x="149" y="149"/>
                                  </a:lnTo>
                                  <a:lnTo>
                                    <a:pt x="149" y="149"/>
                                  </a:lnTo>
                                  <a:lnTo>
                                    <a:pt x="149" y="149"/>
                                  </a:lnTo>
                                  <a:lnTo>
                                    <a:pt x="149" y="149"/>
                                  </a:lnTo>
                                  <a:lnTo>
                                    <a:pt x="133" y="132"/>
                                  </a:lnTo>
                                  <a:lnTo>
                                    <a:pt x="133" y="149"/>
                                  </a:lnTo>
                                  <a:lnTo>
                                    <a:pt x="133" y="149"/>
                                  </a:lnTo>
                                  <a:lnTo>
                                    <a:pt x="133" y="149"/>
                                  </a:lnTo>
                                  <a:lnTo>
                                    <a:pt x="133" y="149"/>
                                  </a:lnTo>
                                  <a:lnTo>
                                    <a:pt x="133" y="132"/>
                                  </a:lnTo>
                                  <a:lnTo>
                                    <a:pt x="133" y="132"/>
                                  </a:lnTo>
                                  <a:lnTo>
                                    <a:pt x="133" y="132"/>
                                  </a:lnTo>
                                  <a:lnTo>
                                    <a:pt x="133" y="132"/>
                                  </a:lnTo>
                                  <a:lnTo>
                                    <a:pt x="133" y="132"/>
                                  </a:lnTo>
                                  <a:lnTo>
                                    <a:pt x="133" y="132"/>
                                  </a:lnTo>
                                  <a:lnTo>
                                    <a:pt x="116" y="132"/>
                                  </a:lnTo>
                                  <a:lnTo>
                                    <a:pt x="116" y="132"/>
                                  </a:lnTo>
                                  <a:lnTo>
                                    <a:pt x="116" y="132"/>
                                  </a:lnTo>
                                  <a:lnTo>
                                    <a:pt x="116" y="132"/>
                                  </a:lnTo>
                                  <a:lnTo>
                                    <a:pt x="116" y="132"/>
                                  </a:lnTo>
                                  <a:lnTo>
                                    <a:pt x="116" y="132"/>
                                  </a:lnTo>
                                  <a:lnTo>
                                    <a:pt x="116" y="132"/>
                                  </a:lnTo>
                                  <a:lnTo>
                                    <a:pt x="116" y="132"/>
                                  </a:lnTo>
                                  <a:lnTo>
                                    <a:pt x="116" y="116"/>
                                  </a:lnTo>
                                  <a:lnTo>
                                    <a:pt x="116" y="116"/>
                                  </a:lnTo>
                                  <a:lnTo>
                                    <a:pt x="116" y="116"/>
                                  </a:lnTo>
                                  <a:lnTo>
                                    <a:pt x="116" y="116"/>
                                  </a:lnTo>
                                  <a:lnTo>
                                    <a:pt x="116" y="116"/>
                                  </a:lnTo>
                                  <a:lnTo>
                                    <a:pt x="116" y="116"/>
                                  </a:lnTo>
                                  <a:lnTo>
                                    <a:pt x="116" y="116"/>
                                  </a:lnTo>
                                  <a:lnTo>
                                    <a:pt x="116" y="99"/>
                                  </a:lnTo>
                                  <a:lnTo>
                                    <a:pt x="116" y="99"/>
                                  </a:lnTo>
                                  <a:lnTo>
                                    <a:pt x="116" y="99"/>
                                  </a:lnTo>
                                  <a:lnTo>
                                    <a:pt x="116" y="99"/>
                                  </a:lnTo>
                                  <a:lnTo>
                                    <a:pt x="116" y="99"/>
                                  </a:lnTo>
                                  <a:lnTo>
                                    <a:pt x="116" y="116"/>
                                  </a:lnTo>
                                  <a:lnTo>
                                    <a:pt x="116" y="116"/>
                                  </a:lnTo>
                                  <a:lnTo>
                                    <a:pt x="116" y="116"/>
                                  </a:lnTo>
                                  <a:lnTo>
                                    <a:pt x="99" y="116"/>
                                  </a:lnTo>
                                  <a:lnTo>
                                    <a:pt x="99" y="116"/>
                                  </a:lnTo>
                                  <a:lnTo>
                                    <a:pt x="99" y="116"/>
                                  </a:lnTo>
                                  <a:lnTo>
                                    <a:pt x="99" y="116"/>
                                  </a:lnTo>
                                  <a:lnTo>
                                    <a:pt x="99" y="132"/>
                                  </a:lnTo>
                                  <a:lnTo>
                                    <a:pt x="99" y="132"/>
                                  </a:lnTo>
                                  <a:lnTo>
                                    <a:pt x="99" y="132"/>
                                  </a:lnTo>
                                  <a:lnTo>
                                    <a:pt x="99" y="132"/>
                                  </a:lnTo>
                                  <a:lnTo>
                                    <a:pt x="99" y="132"/>
                                  </a:lnTo>
                                  <a:lnTo>
                                    <a:pt x="99" y="149"/>
                                  </a:lnTo>
                                  <a:lnTo>
                                    <a:pt x="83" y="149"/>
                                  </a:lnTo>
                                  <a:lnTo>
                                    <a:pt x="83" y="149"/>
                                  </a:lnTo>
                                  <a:lnTo>
                                    <a:pt x="66" y="132"/>
                                  </a:lnTo>
                                  <a:lnTo>
                                    <a:pt x="66" y="132"/>
                                  </a:lnTo>
                                  <a:lnTo>
                                    <a:pt x="66" y="132"/>
                                  </a:lnTo>
                                  <a:lnTo>
                                    <a:pt x="83" y="132"/>
                                  </a:lnTo>
                                  <a:lnTo>
                                    <a:pt x="83" y="132"/>
                                  </a:lnTo>
                                  <a:lnTo>
                                    <a:pt x="83" y="116"/>
                                  </a:lnTo>
                                  <a:lnTo>
                                    <a:pt x="83" y="116"/>
                                  </a:lnTo>
                                  <a:lnTo>
                                    <a:pt x="66" y="116"/>
                                  </a:lnTo>
                                  <a:lnTo>
                                    <a:pt x="66" y="116"/>
                                  </a:lnTo>
                                  <a:lnTo>
                                    <a:pt x="66" y="116"/>
                                  </a:lnTo>
                                  <a:lnTo>
                                    <a:pt x="66" y="116"/>
                                  </a:lnTo>
                                  <a:lnTo>
                                    <a:pt x="66" y="116"/>
                                  </a:lnTo>
                                  <a:lnTo>
                                    <a:pt x="66" y="116"/>
                                  </a:lnTo>
                                  <a:lnTo>
                                    <a:pt x="66" y="99"/>
                                  </a:lnTo>
                                  <a:lnTo>
                                    <a:pt x="50" y="99"/>
                                  </a:lnTo>
                                  <a:lnTo>
                                    <a:pt x="50" y="99"/>
                                  </a:lnTo>
                                  <a:lnTo>
                                    <a:pt x="50" y="99"/>
                                  </a:lnTo>
                                  <a:lnTo>
                                    <a:pt x="50" y="99"/>
                                  </a:lnTo>
                                  <a:lnTo>
                                    <a:pt x="50" y="99"/>
                                  </a:lnTo>
                                  <a:lnTo>
                                    <a:pt x="50" y="99"/>
                                  </a:lnTo>
                                  <a:lnTo>
                                    <a:pt x="50" y="99"/>
                                  </a:lnTo>
                                  <a:lnTo>
                                    <a:pt x="50" y="99"/>
                                  </a:lnTo>
                                  <a:lnTo>
                                    <a:pt x="50" y="99"/>
                                  </a:lnTo>
                                  <a:lnTo>
                                    <a:pt x="50" y="99"/>
                                  </a:lnTo>
                                  <a:lnTo>
                                    <a:pt x="66" y="99"/>
                                  </a:lnTo>
                                  <a:lnTo>
                                    <a:pt x="66" y="99"/>
                                  </a:lnTo>
                                  <a:lnTo>
                                    <a:pt x="66" y="99"/>
                                  </a:lnTo>
                                  <a:lnTo>
                                    <a:pt x="66" y="99"/>
                                  </a:lnTo>
                                  <a:lnTo>
                                    <a:pt x="66" y="99"/>
                                  </a:lnTo>
                                  <a:lnTo>
                                    <a:pt x="83" y="83"/>
                                  </a:lnTo>
                                  <a:lnTo>
                                    <a:pt x="99" y="83"/>
                                  </a:lnTo>
                                  <a:lnTo>
                                    <a:pt x="99" y="83"/>
                                  </a:lnTo>
                                  <a:lnTo>
                                    <a:pt x="99" y="83"/>
                                  </a:lnTo>
                                  <a:lnTo>
                                    <a:pt x="99" y="83"/>
                                  </a:lnTo>
                                  <a:lnTo>
                                    <a:pt x="99" y="83"/>
                                  </a:lnTo>
                                  <a:lnTo>
                                    <a:pt x="99" y="83"/>
                                  </a:lnTo>
                                  <a:lnTo>
                                    <a:pt x="99" y="83"/>
                                  </a:lnTo>
                                  <a:lnTo>
                                    <a:pt x="99" y="83"/>
                                  </a:lnTo>
                                  <a:lnTo>
                                    <a:pt x="99" y="83"/>
                                  </a:lnTo>
                                  <a:lnTo>
                                    <a:pt x="99" y="83"/>
                                  </a:lnTo>
                                  <a:lnTo>
                                    <a:pt x="116" y="83"/>
                                  </a:lnTo>
                                  <a:lnTo>
                                    <a:pt x="116" y="83"/>
                                  </a:lnTo>
                                  <a:lnTo>
                                    <a:pt x="116" y="99"/>
                                  </a:lnTo>
                                  <a:lnTo>
                                    <a:pt x="116" y="83"/>
                                  </a:lnTo>
                                  <a:lnTo>
                                    <a:pt x="116" y="83"/>
                                  </a:lnTo>
                                  <a:lnTo>
                                    <a:pt x="116" y="99"/>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116" y="83"/>
                                  </a:lnTo>
                                  <a:lnTo>
                                    <a:pt x="99" y="83"/>
                                  </a:lnTo>
                                  <a:lnTo>
                                    <a:pt x="99" y="83"/>
                                  </a:lnTo>
                                  <a:lnTo>
                                    <a:pt x="83" y="83"/>
                                  </a:lnTo>
                                  <a:lnTo>
                                    <a:pt x="83" y="83"/>
                                  </a:lnTo>
                                  <a:lnTo>
                                    <a:pt x="83" y="83"/>
                                  </a:lnTo>
                                  <a:lnTo>
                                    <a:pt x="66" y="83"/>
                                  </a:lnTo>
                                  <a:lnTo>
                                    <a:pt x="66" y="83"/>
                                  </a:lnTo>
                                  <a:lnTo>
                                    <a:pt x="66" y="83"/>
                                  </a:lnTo>
                                  <a:lnTo>
                                    <a:pt x="50" y="83"/>
                                  </a:lnTo>
                                  <a:lnTo>
                                    <a:pt x="50" y="83"/>
                                  </a:lnTo>
                                  <a:lnTo>
                                    <a:pt x="50" y="83"/>
                                  </a:lnTo>
                                  <a:lnTo>
                                    <a:pt x="50" y="66"/>
                                  </a:lnTo>
                                  <a:lnTo>
                                    <a:pt x="50" y="66"/>
                                  </a:lnTo>
                                  <a:lnTo>
                                    <a:pt x="50" y="66"/>
                                  </a:lnTo>
                                  <a:lnTo>
                                    <a:pt x="33" y="66"/>
                                  </a:lnTo>
                                  <a:lnTo>
                                    <a:pt x="50" y="66"/>
                                  </a:lnTo>
                                  <a:lnTo>
                                    <a:pt x="50" y="66"/>
                                  </a:lnTo>
                                  <a:lnTo>
                                    <a:pt x="33" y="66"/>
                                  </a:lnTo>
                                  <a:lnTo>
                                    <a:pt x="33" y="49"/>
                                  </a:lnTo>
                                  <a:lnTo>
                                    <a:pt x="33" y="49"/>
                                  </a:lnTo>
                                  <a:lnTo>
                                    <a:pt x="50" y="49"/>
                                  </a:lnTo>
                                  <a:lnTo>
                                    <a:pt x="33" y="49"/>
                                  </a:lnTo>
                                  <a:lnTo>
                                    <a:pt x="33" y="49"/>
                                  </a:lnTo>
                                  <a:lnTo>
                                    <a:pt x="33" y="49"/>
                                  </a:lnTo>
                                  <a:lnTo>
                                    <a:pt x="33" y="49"/>
                                  </a:lnTo>
                                  <a:lnTo>
                                    <a:pt x="33" y="49"/>
                                  </a:lnTo>
                                  <a:lnTo>
                                    <a:pt x="33" y="49"/>
                                  </a:lnTo>
                                  <a:lnTo>
                                    <a:pt x="33" y="49"/>
                                  </a:lnTo>
                                  <a:lnTo>
                                    <a:pt x="33" y="49"/>
                                  </a:lnTo>
                                  <a:lnTo>
                                    <a:pt x="33" y="49"/>
                                  </a:lnTo>
                                  <a:lnTo>
                                    <a:pt x="17" y="49"/>
                                  </a:lnTo>
                                  <a:lnTo>
                                    <a:pt x="17" y="49"/>
                                  </a:lnTo>
                                  <a:lnTo>
                                    <a:pt x="17" y="49"/>
                                  </a:lnTo>
                                  <a:lnTo>
                                    <a:pt x="17" y="49"/>
                                  </a:lnTo>
                                  <a:lnTo>
                                    <a:pt x="17" y="49"/>
                                  </a:lnTo>
                                  <a:lnTo>
                                    <a:pt x="17" y="49"/>
                                  </a:lnTo>
                                  <a:lnTo>
                                    <a:pt x="17" y="49"/>
                                  </a:lnTo>
                                  <a:lnTo>
                                    <a:pt x="0" y="49"/>
                                  </a:lnTo>
                                  <a:lnTo>
                                    <a:pt x="0" y="49"/>
                                  </a:lnTo>
                                  <a:lnTo>
                                    <a:pt x="0" y="49"/>
                                  </a:lnTo>
                                  <a:lnTo>
                                    <a:pt x="0" y="49"/>
                                  </a:lnTo>
                                  <a:lnTo>
                                    <a:pt x="0" y="49"/>
                                  </a:lnTo>
                                  <a:lnTo>
                                    <a:pt x="0" y="33"/>
                                  </a:lnTo>
                                  <a:lnTo>
                                    <a:pt x="17" y="33"/>
                                  </a:lnTo>
                                  <a:lnTo>
                                    <a:pt x="17" y="33"/>
                                  </a:lnTo>
                                  <a:lnTo>
                                    <a:pt x="17" y="33"/>
                                  </a:lnTo>
                                  <a:lnTo>
                                    <a:pt x="17" y="16"/>
                                  </a:lnTo>
                                  <a:lnTo>
                                    <a:pt x="17" y="16"/>
                                  </a:lnTo>
                                  <a:lnTo>
                                    <a:pt x="17" y="16"/>
                                  </a:lnTo>
                                  <a:lnTo>
                                    <a:pt x="17" y="16"/>
                                  </a:lnTo>
                                  <a:lnTo>
                                    <a:pt x="33" y="16"/>
                                  </a:lnTo>
                                  <a:lnTo>
                                    <a:pt x="50" y="16"/>
                                  </a:lnTo>
                                  <a:lnTo>
                                    <a:pt x="66" y="0"/>
                                  </a:lnTo>
                                  <a:lnTo>
                                    <a:pt x="66" y="0"/>
                                  </a:lnTo>
                                  <a:lnTo>
                                    <a:pt x="83" y="16"/>
                                  </a:lnTo>
                                  <a:lnTo>
                                    <a:pt x="83" y="16"/>
                                  </a:lnTo>
                                  <a:lnTo>
                                    <a:pt x="83" y="16"/>
                                  </a:lnTo>
                                  <a:lnTo>
                                    <a:pt x="99" y="16"/>
                                  </a:lnTo>
                                  <a:lnTo>
                                    <a:pt x="99" y="16"/>
                                  </a:lnTo>
                                  <a:lnTo>
                                    <a:pt x="116" y="16"/>
                                  </a:lnTo>
                                  <a:lnTo>
                                    <a:pt x="116" y="16"/>
                                  </a:lnTo>
                                  <a:lnTo>
                                    <a:pt x="116" y="16"/>
                                  </a:lnTo>
                                  <a:lnTo>
                                    <a:pt x="116" y="16"/>
                                  </a:lnTo>
                                  <a:lnTo>
                                    <a:pt x="133" y="33"/>
                                  </a:lnTo>
                                  <a:lnTo>
                                    <a:pt x="133" y="33"/>
                                  </a:lnTo>
                                  <a:lnTo>
                                    <a:pt x="133" y="33"/>
                                  </a:lnTo>
                                  <a:lnTo>
                                    <a:pt x="116" y="33"/>
                                  </a:lnTo>
                                  <a:lnTo>
                                    <a:pt x="133" y="49"/>
                                  </a:lnTo>
                                  <a:lnTo>
                                    <a:pt x="133" y="49"/>
                                  </a:lnTo>
                                  <a:lnTo>
                                    <a:pt x="133" y="49"/>
                                  </a:lnTo>
                                  <a:lnTo>
                                    <a:pt x="133" y="49"/>
                                  </a:lnTo>
                                  <a:lnTo>
                                    <a:pt x="133" y="66"/>
                                  </a:lnTo>
                                  <a:lnTo>
                                    <a:pt x="133" y="66"/>
                                  </a:lnTo>
                                  <a:lnTo>
                                    <a:pt x="133" y="83"/>
                                  </a:lnTo>
                                  <a:lnTo>
                                    <a:pt x="133" y="99"/>
                                  </a:lnTo>
                                  <a:lnTo>
                                    <a:pt x="149" y="99"/>
                                  </a:lnTo>
                                  <a:lnTo>
                                    <a:pt x="149" y="99"/>
                                  </a:lnTo>
                                  <a:lnTo>
                                    <a:pt x="149" y="99"/>
                                  </a:lnTo>
                                  <a:lnTo>
                                    <a:pt x="149" y="83"/>
                                  </a:lnTo>
                                  <a:lnTo>
                                    <a:pt x="149" y="83"/>
                                  </a:lnTo>
                                  <a:lnTo>
                                    <a:pt x="149" y="83"/>
                                  </a:lnTo>
                                  <a:lnTo>
                                    <a:pt x="149" y="83"/>
                                  </a:lnTo>
                                  <a:lnTo>
                                    <a:pt x="149" y="99"/>
                                  </a:lnTo>
                                  <a:lnTo>
                                    <a:pt x="149" y="99"/>
                                  </a:lnTo>
                                  <a:lnTo>
                                    <a:pt x="149" y="99"/>
                                  </a:lnTo>
                                  <a:lnTo>
                                    <a:pt x="149" y="99"/>
                                  </a:lnTo>
                                  <a:lnTo>
                                    <a:pt x="149" y="99"/>
                                  </a:lnTo>
                                  <a:lnTo>
                                    <a:pt x="149" y="99"/>
                                  </a:lnTo>
                                  <a:lnTo>
                                    <a:pt x="149" y="99"/>
                                  </a:lnTo>
                                  <a:lnTo>
                                    <a:pt x="149" y="116"/>
                                  </a:lnTo>
                                  <a:lnTo>
                                    <a:pt x="149" y="116"/>
                                  </a:lnTo>
                                  <a:lnTo>
                                    <a:pt x="149" y="116"/>
                                  </a:lnTo>
                                  <a:lnTo>
                                    <a:pt x="149" y="116"/>
                                  </a:lnTo>
                                  <a:lnTo>
                                    <a:pt x="166" y="116"/>
                                  </a:lnTo>
                                  <a:lnTo>
                                    <a:pt x="182" y="116"/>
                                  </a:lnTo>
                                  <a:lnTo>
                                    <a:pt x="182" y="116"/>
                                  </a:lnTo>
                                  <a:lnTo>
                                    <a:pt x="182" y="116"/>
                                  </a:lnTo>
                                  <a:lnTo>
                                    <a:pt x="182" y="116"/>
                                  </a:lnTo>
                                  <a:lnTo>
                                    <a:pt x="182" y="116"/>
                                  </a:lnTo>
                                  <a:lnTo>
                                    <a:pt x="199" y="99"/>
                                  </a:lnTo>
                                  <a:lnTo>
                                    <a:pt x="199" y="99"/>
                                  </a:lnTo>
                                  <a:lnTo>
                                    <a:pt x="199" y="99"/>
                                  </a:lnTo>
                                  <a:lnTo>
                                    <a:pt x="199" y="83"/>
                                  </a:lnTo>
                                  <a:lnTo>
                                    <a:pt x="199" y="83"/>
                                  </a:lnTo>
                                  <a:lnTo>
                                    <a:pt x="215" y="83"/>
                                  </a:lnTo>
                                  <a:lnTo>
                                    <a:pt x="215" y="83"/>
                                  </a:lnTo>
                                  <a:lnTo>
                                    <a:pt x="215" y="83"/>
                                  </a:lnTo>
                                  <a:lnTo>
                                    <a:pt x="215" y="83"/>
                                  </a:lnTo>
                                  <a:lnTo>
                                    <a:pt x="215" y="83"/>
                                  </a:lnTo>
                                  <a:lnTo>
                                    <a:pt x="215" y="83"/>
                                  </a:lnTo>
                                  <a:lnTo>
                                    <a:pt x="215" y="83"/>
                                  </a:lnTo>
                                  <a:lnTo>
                                    <a:pt x="232" y="83"/>
                                  </a:lnTo>
                                  <a:lnTo>
                                    <a:pt x="232" y="83"/>
                                  </a:lnTo>
                                  <a:lnTo>
                                    <a:pt x="249" y="66"/>
                                  </a:lnTo>
                                  <a:lnTo>
                                    <a:pt x="249" y="66"/>
                                  </a:lnTo>
                                  <a:lnTo>
                                    <a:pt x="249" y="66"/>
                                  </a:lnTo>
                                  <a:lnTo>
                                    <a:pt x="249" y="66"/>
                                  </a:lnTo>
                                  <a:lnTo>
                                    <a:pt x="265" y="49"/>
                                  </a:lnTo>
                                  <a:lnTo>
                                    <a:pt x="265" y="49"/>
                                  </a:lnTo>
                                  <a:lnTo>
                                    <a:pt x="282" y="49"/>
                                  </a:lnTo>
                                  <a:lnTo>
                                    <a:pt x="282" y="49"/>
                                  </a:lnTo>
                                  <a:lnTo>
                                    <a:pt x="298" y="66"/>
                                  </a:lnTo>
                                  <a:lnTo>
                                    <a:pt x="298" y="66"/>
                                  </a:lnTo>
                                  <a:lnTo>
                                    <a:pt x="298" y="66"/>
                                  </a:lnTo>
                                  <a:lnTo>
                                    <a:pt x="315" y="66"/>
                                  </a:lnTo>
                                  <a:lnTo>
                                    <a:pt x="331" y="83"/>
                                  </a:lnTo>
                                  <a:lnTo>
                                    <a:pt x="348" y="83"/>
                                  </a:lnTo>
                                  <a:lnTo>
                                    <a:pt x="348" y="83"/>
                                  </a:lnTo>
                                  <a:lnTo>
                                    <a:pt x="365" y="83"/>
                                  </a:lnTo>
                                  <a:lnTo>
                                    <a:pt x="365" y="83"/>
                                  </a:lnTo>
                                  <a:lnTo>
                                    <a:pt x="365" y="83"/>
                                  </a:lnTo>
                                  <a:lnTo>
                                    <a:pt x="365" y="83"/>
                                  </a:lnTo>
                                  <a:lnTo>
                                    <a:pt x="381" y="83"/>
                                  </a:lnTo>
                                  <a:lnTo>
                                    <a:pt x="381" y="83"/>
                                  </a:lnTo>
                                  <a:lnTo>
                                    <a:pt x="381" y="83"/>
                                  </a:lnTo>
                                  <a:lnTo>
                                    <a:pt x="381" y="83"/>
                                  </a:lnTo>
                                  <a:lnTo>
                                    <a:pt x="381" y="83"/>
                                  </a:lnTo>
                                  <a:lnTo>
                                    <a:pt x="381" y="83"/>
                                  </a:lnTo>
                                  <a:lnTo>
                                    <a:pt x="398" y="83"/>
                                  </a:lnTo>
                                  <a:lnTo>
                                    <a:pt x="398" y="83"/>
                                  </a:lnTo>
                                  <a:close/>
                                </a:path>
                              </a:pathLst>
                            </a:custGeom>
                            <a:solidFill>
                              <a:srgbClr val="333333"/>
                            </a:solidFill>
                            <a:ln w="0">
                              <a:solidFill>
                                <a:srgbClr val="000000"/>
                              </a:solidFill>
                            </a:ln>
                          </wps:spPr>
                          <wps:style>
                            <a:lnRef idx="0"/>
                            <a:fillRef idx="0"/>
                            <a:effectRef idx="0"/>
                            <a:fontRef idx="minor"/>
                          </wps:style>
                          <wps:bodyPr/>
                        </wps:wsp>
                        <wps:wsp>
                          <wps:cNvSpPr/>
                          <wps:spPr>
                            <a:xfrm>
                              <a:off x="7041240" y="1897560"/>
                              <a:ext cx="10080" cy="10080"/>
                            </a:xfrm>
                            <a:custGeom>
                              <a:avLst/>
                              <a:gdLst/>
                              <a:ahLst/>
                              <a:rect l="l" t="t" r="r" b="b"/>
                              <a:pathLst>
                                <a:path w="16" h="16">
                                  <a:moveTo>
                                    <a:pt x="0" y="16"/>
                                  </a:moveTo>
                                  <a:lnTo>
                                    <a:pt x="0" y="16"/>
                                  </a:lnTo>
                                  <a:lnTo>
                                    <a:pt x="0" y="16"/>
                                  </a:lnTo>
                                  <a:lnTo>
                                    <a:pt x="0" y="16"/>
                                  </a:lnTo>
                                  <a:lnTo>
                                    <a:pt x="0" y="16"/>
                                  </a:lnTo>
                                  <a:lnTo>
                                    <a:pt x="0" y="16"/>
                                  </a:lnTo>
                                  <a:lnTo>
                                    <a:pt x="0" y="16"/>
                                  </a:lnTo>
                                  <a:lnTo>
                                    <a:pt x="0" y="16"/>
                                  </a:lnTo>
                                  <a:lnTo>
                                    <a:pt x="0" y="0"/>
                                  </a:lnTo>
                                  <a:lnTo>
                                    <a:pt x="0" y="0"/>
                                  </a:lnTo>
                                  <a:lnTo>
                                    <a:pt x="0" y="0"/>
                                  </a:lnTo>
                                  <a:lnTo>
                                    <a:pt x="16" y="0"/>
                                  </a:lnTo>
                                  <a:lnTo>
                                    <a:pt x="16" y="0"/>
                                  </a:lnTo>
                                  <a:lnTo>
                                    <a:pt x="16" y="0"/>
                                  </a:lnTo>
                                  <a:lnTo>
                                    <a:pt x="16" y="0"/>
                                  </a:lnTo>
                                  <a:lnTo>
                                    <a:pt x="16" y="0"/>
                                  </a:lnTo>
                                  <a:lnTo>
                                    <a:pt x="16"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7472520" y="1907640"/>
                              <a:ext cx="10800" cy="10800"/>
                            </a:xfrm>
                            <a:custGeom>
                              <a:avLst/>
                              <a:gdLst/>
                              <a:ahLst/>
                              <a:rect l="l" t="t" r="r" b="b"/>
                              <a:pathLst>
                                <a:path w="17" h="17">
                                  <a:moveTo>
                                    <a:pt x="17" y="17"/>
                                  </a:moveTo>
                                  <a:lnTo>
                                    <a:pt x="17" y="17"/>
                                  </a:lnTo>
                                  <a:lnTo>
                                    <a:pt x="0" y="17"/>
                                  </a:lnTo>
                                  <a:lnTo>
                                    <a:pt x="0" y="17"/>
                                  </a:lnTo>
                                  <a:lnTo>
                                    <a:pt x="0" y="17"/>
                                  </a:lnTo>
                                  <a:lnTo>
                                    <a:pt x="0" y="0"/>
                                  </a:lnTo>
                                  <a:lnTo>
                                    <a:pt x="0" y="0"/>
                                  </a:lnTo>
                                  <a:lnTo>
                                    <a:pt x="0" y="0"/>
                                  </a:lnTo>
                                  <a:lnTo>
                                    <a:pt x="0" y="0"/>
                                  </a:lnTo>
                                  <a:lnTo>
                                    <a:pt x="0" y="0"/>
                                  </a:lnTo>
                                  <a:lnTo>
                                    <a:pt x="0" y="0"/>
                                  </a:lnTo>
                                  <a:lnTo>
                                    <a:pt x="0" y="0"/>
                                  </a:lnTo>
                                  <a:lnTo>
                                    <a:pt x="0" y="0"/>
                                  </a:lnTo>
                                  <a:lnTo>
                                    <a:pt x="17"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6904080" y="1971000"/>
                              <a:ext cx="20880" cy="10080"/>
                            </a:xfrm>
                            <a:custGeom>
                              <a:avLst/>
                              <a:gdLst/>
                              <a:ahLst/>
                              <a:rect l="l" t="t" r="r" b="b"/>
                              <a:pathLst>
                                <a:path w="33" h="16">
                                  <a:moveTo>
                                    <a:pt x="17" y="16"/>
                                  </a:moveTo>
                                  <a:lnTo>
                                    <a:pt x="17" y="16"/>
                                  </a:lnTo>
                                  <a:lnTo>
                                    <a:pt x="17" y="16"/>
                                  </a:lnTo>
                                  <a:lnTo>
                                    <a:pt x="17" y="16"/>
                                  </a:lnTo>
                                  <a:lnTo>
                                    <a:pt x="0" y="16"/>
                                  </a:lnTo>
                                  <a:lnTo>
                                    <a:pt x="0" y="0"/>
                                  </a:lnTo>
                                  <a:lnTo>
                                    <a:pt x="0" y="0"/>
                                  </a:lnTo>
                                  <a:lnTo>
                                    <a:pt x="0" y="0"/>
                                  </a:lnTo>
                                  <a:lnTo>
                                    <a:pt x="0" y="0"/>
                                  </a:lnTo>
                                  <a:lnTo>
                                    <a:pt x="0" y="0"/>
                                  </a:lnTo>
                                  <a:lnTo>
                                    <a:pt x="0" y="0"/>
                                  </a:lnTo>
                                  <a:lnTo>
                                    <a:pt x="17" y="0"/>
                                  </a:lnTo>
                                  <a:lnTo>
                                    <a:pt x="17" y="0"/>
                                  </a:lnTo>
                                  <a:lnTo>
                                    <a:pt x="17" y="0"/>
                                  </a:lnTo>
                                  <a:lnTo>
                                    <a:pt x="17" y="0"/>
                                  </a:lnTo>
                                  <a:lnTo>
                                    <a:pt x="33" y="0"/>
                                  </a:lnTo>
                                  <a:lnTo>
                                    <a:pt x="33" y="16"/>
                                  </a:lnTo>
                                  <a:lnTo>
                                    <a:pt x="33" y="16"/>
                                  </a:lnTo>
                                  <a:lnTo>
                                    <a:pt x="17" y="16"/>
                                  </a:lnTo>
                                  <a:lnTo>
                                    <a:pt x="17" y="16"/>
                                  </a:lnTo>
                                  <a:close/>
                                </a:path>
                              </a:pathLst>
                            </a:custGeom>
                            <a:solidFill>
                              <a:srgbClr val="333333"/>
                            </a:solidFill>
                            <a:ln w="0">
                              <a:solidFill>
                                <a:srgbClr val="000000"/>
                              </a:solidFill>
                            </a:ln>
                          </wps:spPr>
                          <wps:style>
                            <a:lnRef idx="0"/>
                            <a:fillRef idx="0"/>
                            <a:effectRef idx="0"/>
                            <a:fontRef idx="minor"/>
                          </wps:style>
                          <wps:bodyPr/>
                        </wps:wsp>
                        <wps:wsp>
                          <wps:cNvSpPr/>
                          <wps:spPr>
                            <a:xfrm>
                              <a:off x="6914880" y="1971000"/>
                              <a:ext cx="10080" cy="720"/>
                            </a:xfrm>
                            <a:custGeom>
                              <a:avLst/>
                              <a:gdLst/>
                              <a:ahLst/>
                              <a:rect l="l" t="t" r="r" b="b"/>
                              <a:pathLst>
                                <a:path w="16" h="0">
                                  <a:moveTo>
                                    <a:pt x="16" y="0"/>
                                  </a:moveTo>
                                  <a:lnTo>
                                    <a:pt x="16" y="0"/>
                                  </a:lnTo>
                                  <a:lnTo>
                                    <a:pt x="0" y="0"/>
                                  </a:lnTo>
                                  <a:lnTo>
                                    <a:pt x="0" y="0"/>
                                  </a:lnTo>
                                  <a:lnTo>
                                    <a:pt x="0" y="0"/>
                                  </a:lnTo>
                                  <a:lnTo>
                                    <a:pt x="0" y="0"/>
                                  </a:lnTo>
                                  <a:lnTo>
                                    <a:pt x="0" y="0"/>
                                  </a:lnTo>
                                  <a:lnTo>
                                    <a:pt x="0" y="0"/>
                                  </a:lnTo>
                                  <a:lnTo>
                                    <a:pt x="0" y="0"/>
                                  </a:lnTo>
                                  <a:lnTo>
                                    <a:pt x="16" y="0"/>
                                  </a:lnTo>
                                  <a:lnTo>
                                    <a:pt x="16" y="0"/>
                                  </a:lnTo>
                                  <a:lnTo>
                                    <a:pt x="16" y="0"/>
                                  </a:lnTo>
                                  <a:lnTo>
                                    <a:pt x="16" y="0"/>
                                  </a:lnTo>
                                  <a:close/>
                                </a:path>
                              </a:pathLst>
                            </a:custGeom>
                            <a:solidFill>
                              <a:srgbClr val="333333"/>
                            </a:solidFill>
                            <a:ln w="0">
                              <a:solidFill>
                                <a:srgbClr val="000000"/>
                              </a:solidFill>
                            </a:ln>
                          </wps:spPr>
                          <wps:style>
                            <a:lnRef idx="0"/>
                            <a:fillRef idx="0"/>
                            <a:effectRef idx="0"/>
                            <a:fontRef idx="minor"/>
                          </wps:style>
                          <wps:bodyPr/>
                        </wps:wsp>
                        <wps:wsp>
                          <wps:cNvSpPr/>
                          <wps:spPr>
                            <a:xfrm>
                              <a:off x="6946200" y="1971000"/>
                              <a:ext cx="10800" cy="720"/>
                            </a:xfrm>
                            <a:custGeom>
                              <a:avLst/>
                              <a:gdLst/>
                              <a:ahLst/>
                              <a:rect l="l" t="t" r="r" b="b"/>
                              <a:pathLst>
                                <a:path w="17" h="0">
                                  <a:moveTo>
                                    <a:pt x="17" y="0"/>
                                  </a:moveTo>
                                  <a:lnTo>
                                    <a:pt x="17" y="0"/>
                                  </a:lnTo>
                                  <a:lnTo>
                                    <a:pt x="17" y="0"/>
                                  </a:lnTo>
                                  <a:lnTo>
                                    <a:pt x="17" y="0"/>
                                  </a:lnTo>
                                  <a:lnTo>
                                    <a:pt x="17" y="0"/>
                                  </a:lnTo>
                                  <a:lnTo>
                                    <a:pt x="17" y="0"/>
                                  </a:lnTo>
                                  <a:lnTo>
                                    <a:pt x="0" y="0"/>
                                  </a:lnTo>
                                  <a:lnTo>
                                    <a:pt x="0" y="0"/>
                                  </a:lnTo>
                                  <a:lnTo>
                                    <a:pt x="0" y="0"/>
                                  </a:lnTo>
                                  <a:lnTo>
                                    <a:pt x="0" y="0"/>
                                  </a:lnTo>
                                  <a:lnTo>
                                    <a:pt x="17"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704360" y="2013120"/>
                              <a:ext cx="30960" cy="10800"/>
                            </a:xfrm>
                            <a:custGeom>
                              <a:avLst/>
                              <a:gdLst/>
                              <a:ahLst/>
                              <a:rect l="l" t="t" r="r" b="b"/>
                              <a:pathLst>
                                <a:path w="49" h="17">
                                  <a:moveTo>
                                    <a:pt x="33" y="17"/>
                                  </a:moveTo>
                                  <a:lnTo>
                                    <a:pt x="33" y="17"/>
                                  </a:lnTo>
                                  <a:lnTo>
                                    <a:pt x="33" y="17"/>
                                  </a:lnTo>
                                  <a:lnTo>
                                    <a:pt x="33" y="17"/>
                                  </a:lnTo>
                                  <a:lnTo>
                                    <a:pt x="33" y="17"/>
                                  </a:lnTo>
                                  <a:lnTo>
                                    <a:pt x="16" y="0"/>
                                  </a:lnTo>
                                  <a:lnTo>
                                    <a:pt x="16" y="0"/>
                                  </a:lnTo>
                                  <a:lnTo>
                                    <a:pt x="16" y="17"/>
                                  </a:lnTo>
                                  <a:lnTo>
                                    <a:pt x="16" y="0"/>
                                  </a:lnTo>
                                  <a:lnTo>
                                    <a:pt x="0" y="0"/>
                                  </a:lnTo>
                                  <a:lnTo>
                                    <a:pt x="0" y="0"/>
                                  </a:lnTo>
                                  <a:lnTo>
                                    <a:pt x="16" y="0"/>
                                  </a:lnTo>
                                  <a:lnTo>
                                    <a:pt x="16" y="0"/>
                                  </a:lnTo>
                                  <a:lnTo>
                                    <a:pt x="16" y="0"/>
                                  </a:lnTo>
                                  <a:lnTo>
                                    <a:pt x="33" y="0"/>
                                  </a:lnTo>
                                  <a:lnTo>
                                    <a:pt x="33" y="17"/>
                                  </a:lnTo>
                                  <a:lnTo>
                                    <a:pt x="49" y="17"/>
                                  </a:lnTo>
                                  <a:lnTo>
                                    <a:pt x="49" y="17"/>
                                  </a:lnTo>
                                  <a:lnTo>
                                    <a:pt x="49" y="17"/>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7514280" y="1939320"/>
                              <a:ext cx="31680" cy="84600"/>
                            </a:xfrm>
                            <a:custGeom>
                              <a:avLst/>
                              <a:gdLst/>
                              <a:ahLst/>
                              <a:rect l="l" t="t" r="r" b="b"/>
                              <a:pathLst>
                                <a:path w="50" h="133">
                                  <a:moveTo>
                                    <a:pt x="17" y="33"/>
                                  </a:moveTo>
                                  <a:lnTo>
                                    <a:pt x="17" y="33"/>
                                  </a:lnTo>
                                  <a:lnTo>
                                    <a:pt x="17" y="33"/>
                                  </a:lnTo>
                                  <a:lnTo>
                                    <a:pt x="17" y="50"/>
                                  </a:lnTo>
                                  <a:lnTo>
                                    <a:pt x="0" y="50"/>
                                  </a:lnTo>
                                  <a:lnTo>
                                    <a:pt x="0" y="50"/>
                                  </a:lnTo>
                                  <a:lnTo>
                                    <a:pt x="17" y="66"/>
                                  </a:lnTo>
                                  <a:lnTo>
                                    <a:pt x="17" y="66"/>
                                  </a:lnTo>
                                  <a:lnTo>
                                    <a:pt x="17" y="50"/>
                                  </a:lnTo>
                                  <a:lnTo>
                                    <a:pt x="17" y="50"/>
                                  </a:lnTo>
                                  <a:lnTo>
                                    <a:pt x="17" y="50"/>
                                  </a:lnTo>
                                  <a:lnTo>
                                    <a:pt x="34" y="50"/>
                                  </a:lnTo>
                                  <a:lnTo>
                                    <a:pt x="34" y="50"/>
                                  </a:lnTo>
                                  <a:lnTo>
                                    <a:pt x="34" y="50"/>
                                  </a:lnTo>
                                  <a:lnTo>
                                    <a:pt x="34" y="33"/>
                                  </a:lnTo>
                                  <a:lnTo>
                                    <a:pt x="34" y="33"/>
                                  </a:lnTo>
                                  <a:lnTo>
                                    <a:pt x="34" y="33"/>
                                  </a:lnTo>
                                  <a:lnTo>
                                    <a:pt x="50" y="33"/>
                                  </a:lnTo>
                                  <a:lnTo>
                                    <a:pt x="50" y="33"/>
                                  </a:lnTo>
                                  <a:lnTo>
                                    <a:pt x="50" y="33"/>
                                  </a:lnTo>
                                  <a:lnTo>
                                    <a:pt x="50" y="33"/>
                                  </a:lnTo>
                                  <a:lnTo>
                                    <a:pt x="50" y="33"/>
                                  </a:lnTo>
                                  <a:lnTo>
                                    <a:pt x="50" y="50"/>
                                  </a:lnTo>
                                  <a:lnTo>
                                    <a:pt x="34" y="50"/>
                                  </a:lnTo>
                                  <a:lnTo>
                                    <a:pt x="34" y="66"/>
                                  </a:lnTo>
                                  <a:lnTo>
                                    <a:pt x="34" y="66"/>
                                  </a:lnTo>
                                  <a:lnTo>
                                    <a:pt x="34" y="66"/>
                                  </a:lnTo>
                                  <a:lnTo>
                                    <a:pt x="50" y="66"/>
                                  </a:lnTo>
                                  <a:lnTo>
                                    <a:pt x="50" y="83"/>
                                  </a:lnTo>
                                  <a:lnTo>
                                    <a:pt x="50" y="83"/>
                                  </a:lnTo>
                                  <a:lnTo>
                                    <a:pt x="50" y="83"/>
                                  </a:lnTo>
                                  <a:lnTo>
                                    <a:pt x="50" y="83"/>
                                  </a:lnTo>
                                  <a:lnTo>
                                    <a:pt x="50" y="83"/>
                                  </a:lnTo>
                                  <a:lnTo>
                                    <a:pt x="34" y="66"/>
                                  </a:lnTo>
                                  <a:lnTo>
                                    <a:pt x="34" y="66"/>
                                  </a:lnTo>
                                  <a:lnTo>
                                    <a:pt x="17" y="66"/>
                                  </a:lnTo>
                                  <a:lnTo>
                                    <a:pt x="17" y="66"/>
                                  </a:lnTo>
                                  <a:lnTo>
                                    <a:pt x="17" y="83"/>
                                  </a:lnTo>
                                  <a:lnTo>
                                    <a:pt x="17" y="83"/>
                                  </a:lnTo>
                                  <a:lnTo>
                                    <a:pt x="17" y="83"/>
                                  </a:lnTo>
                                  <a:lnTo>
                                    <a:pt x="17" y="100"/>
                                  </a:lnTo>
                                  <a:lnTo>
                                    <a:pt x="34" y="116"/>
                                  </a:lnTo>
                                  <a:lnTo>
                                    <a:pt x="34" y="133"/>
                                  </a:lnTo>
                                  <a:lnTo>
                                    <a:pt x="34" y="133"/>
                                  </a:lnTo>
                                  <a:lnTo>
                                    <a:pt x="34" y="133"/>
                                  </a:lnTo>
                                  <a:lnTo>
                                    <a:pt x="34" y="133"/>
                                  </a:lnTo>
                                  <a:lnTo>
                                    <a:pt x="34" y="116"/>
                                  </a:lnTo>
                                  <a:lnTo>
                                    <a:pt x="34" y="116"/>
                                  </a:lnTo>
                                  <a:lnTo>
                                    <a:pt x="17" y="116"/>
                                  </a:lnTo>
                                  <a:lnTo>
                                    <a:pt x="17" y="100"/>
                                  </a:lnTo>
                                  <a:lnTo>
                                    <a:pt x="0" y="100"/>
                                  </a:lnTo>
                                  <a:lnTo>
                                    <a:pt x="17" y="83"/>
                                  </a:lnTo>
                                  <a:lnTo>
                                    <a:pt x="17" y="83"/>
                                  </a:lnTo>
                                  <a:lnTo>
                                    <a:pt x="17" y="83"/>
                                  </a:lnTo>
                                  <a:lnTo>
                                    <a:pt x="17" y="83"/>
                                  </a:lnTo>
                                  <a:lnTo>
                                    <a:pt x="0" y="66"/>
                                  </a:lnTo>
                                  <a:lnTo>
                                    <a:pt x="0" y="66"/>
                                  </a:lnTo>
                                  <a:lnTo>
                                    <a:pt x="0" y="50"/>
                                  </a:lnTo>
                                  <a:lnTo>
                                    <a:pt x="0" y="50"/>
                                  </a:lnTo>
                                  <a:lnTo>
                                    <a:pt x="0" y="50"/>
                                  </a:lnTo>
                                  <a:lnTo>
                                    <a:pt x="0" y="50"/>
                                  </a:lnTo>
                                  <a:lnTo>
                                    <a:pt x="0" y="50"/>
                                  </a:lnTo>
                                  <a:lnTo>
                                    <a:pt x="0" y="50"/>
                                  </a:lnTo>
                                  <a:lnTo>
                                    <a:pt x="0" y="50"/>
                                  </a:lnTo>
                                  <a:lnTo>
                                    <a:pt x="0" y="50"/>
                                  </a:lnTo>
                                  <a:lnTo>
                                    <a:pt x="0" y="33"/>
                                  </a:lnTo>
                                  <a:lnTo>
                                    <a:pt x="0" y="33"/>
                                  </a:lnTo>
                                  <a:lnTo>
                                    <a:pt x="17" y="17"/>
                                  </a:lnTo>
                                  <a:lnTo>
                                    <a:pt x="17" y="17"/>
                                  </a:lnTo>
                                  <a:lnTo>
                                    <a:pt x="17" y="0"/>
                                  </a:lnTo>
                                  <a:lnTo>
                                    <a:pt x="17" y="17"/>
                                  </a:lnTo>
                                  <a:lnTo>
                                    <a:pt x="17" y="17"/>
                                  </a:lnTo>
                                  <a:lnTo>
                                    <a:pt x="17" y="17"/>
                                  </a:lnTo>
                                  <a:lnTo>
                                    <a:pt x="17" y="33"/>
                                  </a:lnTo>
                                  <a:lnTo>
                                    <a:pt x="17" y="33"/>
                                  </a:lnTo>
                                  <a:lnTo>
                                    <a:pt x="17" y="33"/>
                                  </a:lnTo>
                                  <a:lnTo>
                                    <a:pt x="17" y="33"/>
                                  </a:lnTo>
                                  <a:lnTo>
                                    <a:pt x="17" y="33"/>
                                  </a:lnTo>
                                  <a:lnTo>
                                    <a:pt x="17" y="33"/>
                                  </a:lnTo>
                                  <a:close/>
                                </a:path>
                              </a:pathLst>
                            </a:custGeom>
                            <a:solidFill>
                              <a:srgbClr val="333333"/>
                            </a:solidFill>
                            <a:ln w="0">
                              <a:solidFill>
                                <a:srgbClr val="000000"/>
                              </a:solidFill>
                            </a:ln>
                          </wps:spPr>
                          <wps:style>
                            <a:lnRef idx="0"/>
                            <a:fillRef idx="0"/>
                            <a:effectRef idx="0"/>
                            <a:fontRef idx="minor"/>
                          </wps:style>
                          <wps:bodyPr/>
                        </wps:wsp>
                        <wps:wsp>
                          <wps:cNvSpPr/>
                          <wps:spPr>
                            <a:xfrm>
                              <a:off x="6725160" y="1865520"/>
                              <a:ext cx="273600" cy="273600"/>
                            </a:xfrm>
                            <a:custGeom>
                              <a:avLst/>
                              <a:gdLst/>
                              <a:ahLst/>
                              <a:rect l="l" t="t" r="r" b="b"/>
                              <a:pathLst>
                                <a:path w="431" h="431">
                                  <a:moveTo>
                                    <a:pt x="0" y="0"/>
                                  </a:moveTo>
                                  <a:lnTo>
                                    <a:pt x="0" y="0"/>
                                  </a:lnTo>
                                  <a:lnTo>
                                    <a:pt x="17" y="0"/>
                                  </a:lnTo>
                                  <a:lnTo>
                                    <a:pt x="17" y="0"/>
                                  </a:lnTo>
                                  <a:lnTo>
                                    <a:pt x="33" y="0"/>
                                  </a:lnTo>
                                  <a:lnTo>
                                    <a:pt x="33" y="0"/>
                                  </a:lnTo>
                                  <a:lnTo>
                                    <a:pt x="33" y="0"/>
                                  </a:lnTo>
                                  <a:lnTo>
                                    <a:pt x="50" y="0"/>
                                  </a:lnTo>
                                  <a:lnTo>
                                    <a:pt x="67" y="0"/>
                                  </a:lnTo>
                                  <a:lnTo>
                                    <a:pt x="67" y="0"/>
                                  </a:lnTo>
                                  <a:lnTo>
                                    <a:pt x="67" y="0"/>
                                  </a:lnTo>
                                  <a:lnTo>
                                    <a:pt x="83" y="0"/>
                                  </a:lnTo>
                                  <a:lnTo>
                                    <a:pt x="83" y="0"/>
                                  </a:lnTo>
                                  <a:lnTo>
                                    <a:pt x="83" y="0"/>
                                  </a:lnTo>
                                  <a:lnTo>
                                    <a:pt x="100" y="0"/>
                                  </a:lnTo>
                                  <a:lnTo>
                                    <a:pt x="100" y="0"/>
                                  </a:lnTo>
                                  <a:lnTo>
                                    <a:pt x="100" y="16"/>
                                  </a:lnTo>
                                  <a:lnTo>
                                    <a:pt x="100" y="16"/>
                                  </a:lnTo>
                                  <a:lnTo>
                                    <a:pt x="116" y="16"/>
                                  </a:lnTo>
                                  <a:lnTo>
                                    <a:pt x="116" y="33"/>
                                  </a:lnTo>
                                  <a:lnTo>
                                    <a:pt x="116" y="33"/>
                                  </a:lnTo>
                                  <a:lnTo>
                                    <a:pt x="116" y="33"/>
                                  </a:lnTo>
                                  <a:lnTo>
                                    <a:pt x="116" y="50"/>
                                  </a:lnTo>
                                  <a:lnTo>
                                    <a:pt x="116" y="50"/>
                                  </a:lnTo>
                                  <a:lnTo>
                                    <a:pt x="116" y="50"/>
                                  </a:lnTo>
                                  <a:lnTo>
                                    <a:pt x="116" y="50"/>
                                  </a:lnTo>
                                  <a:lnTo>
                                    <a:pt x="133" y="50"/>
                                  </a:lnTo>
                                  <a:lnTo>
                                    <a:pt x="133" y="50"/>
                                  </a:lnTo>
                                  <a:lnTo>
                                    <a:pt x="133" y="50"/>
                                  </a:lnTo>
                                  <a:lnTo>
                                    <a:pt x="133" y="50"/>
                                  </a:lnTo>
                                  <a:lnTo>
                                    <a:pt x="133" y="66"/>
                                  </a:lnTo>
                                  <a:lnTo>
                                    <a:pt x="150" y="66"/>
                                  </a:lnTo>
                                  <a:lnTo>
                                    <a:pt x="166" y="66"/>
                                  </a:lnTo>
                                  <a:lnTo>
                                    <a:pt x="166" y="83"/>
                                  </a:lnTo>
                                  <a:lnTo>
                                    <a:pt x="183" y="83"/>
                                  </a:lnTo>
                                  <a:lnTo>
                                    <a:pt x="183" y="99"/>
                                  </a:lnTo>
                                  <a:lnTo>
                                    <a:pt x="183" y="99"/>
                                  </a:lnTo>
                                  <a:lnTo>
                                    <a:pt x="183" y="99"/>
                                  </a:lnTo>
                                  <a:lnTo>
                                    <a:pt x="183" y="99"/>
                                  </a:lnTo>
                                  <a:lnTo>
                                    <a:pt x="183" y="116"/>
                                  </a:lnTo>
                                  <a:lnTo>
                                    <a:pt x="183" y="99"/>
                                  </a:lnTo>
                                  <a:lnTo>
                                    <a:pt x="183" y="99"/>
                                  </a:lnTo>
                                  <a:lnTo>
                                    <a:pt x="183" y="99"/>
                                  </a:lnTo>
                                  <a:lnTo>
                                    <a:pt x="183" y="99"/>
                                  </a:lnTo>
                                  <a:lnTo>
                                    <a:pt x="199" y="116"/>
                                  </a:lnTo>
                                  <a:lnTo>
                                    <a:pt x="199" y="116"/>
                                  </a:lnTo>
                                  <a:lnTo>
                                    <a:pt x="199" y="99"/>
                                  </a:lnTo>
                                  <a:lnTo>
                                    <a:pt x="199" y="99"/>
                                  </a:lnTo>
                                  <a:lnTo>
                                    <a:pt x="199" y="99"/>
                                  </a:lnTo>
                                  <a:lnTo>
                                    <a:pt x="199" y="99"/>
                                  </a:lnTo>
                                  <a:lnTo>
                                    <a:pt x="199" y="116"/>
                                  </a:lnTo>
                                  <a:lnTo>
                                    <a:pt x="216" y="133"/>
                                  </a:lnTo>
                                  <a:lnTo>
                                    <a:pt x="216" y="133"/>
                                  </a:lnTo>
                                  <a:lnTo>
                                    <a:pt x="216" y="133"/>
                                  </a:lnTo>
                                  <a:lnTo>
                                    <a:pt x="216" y="133"/>
                                  </a:lnTo>
                                  <a:lnTo>
                                    <a:pt x="216" y="133"/>
                                  </a:lnTo>
                                  <a:lnTo>
                                    <a:pt x="216" y="133"/>
                                  </a:lnTo>
                                  <a:lnTo>
                                    <a:pt x="216" y="116"/>
                                  </a:lnTo>
                                  <a:lnTo>
                                    <a:pt x="216" y="116"/>
                                  </a:lnTo>
                                  <a:lnTo>
                                    <a:pt x="216" y="116"/>
                                  </a:lnTo>
                                  <a:lnTo>
                                    <a:pt x="232" y="116"/>
                                  </a:lnTo>
                                  <a:lnTo>
                                    <a:pt x="232" y="116"/>
                                  </a:lnTo>
                                  <a:lnTo>
                                    <a:pt x="232" y="133"/>
                                  </a:lnTo>
                                  <a:lnTo>
                                    <a:pt x="232" y="133"/>
                                  </a:lnTo>
                                  <a:lnTo>
                                    <a:pt x="249" y="133"/>
                                  </a:lnTo>
                                  <a:lnTo>
                                    <a:pt x="249" y="149"/>
                                  </a:lnTo>
                                  <a:lnTo>
                                    <a:pt x="249" y="149"/>
                                  </a:lnTo>
                                  <a:lnTo>
                                    <a:pt x="249" y="149"/>
                                  </a:lnTo>
                                  <a:lnTo>
                                    <a:pt x="266" y="149"/>
                                  </a:lnTo>
                                  <a:lnTo>
                                    <a:pt x="266" y="149"/>
                                  </a:lnTo>
                                  <a:lnTo>
                                    <a:pt x="282" y="166"/>
                                  </a:lnTo>
                                  <a:lnTo>
                                    <a:pt x="282" y="182"/>
                                  </a:lnTo>
                                  <a:lnTo>
                                    <a:pt x="282" y="182"/>
                                  </a:lnTo>
                                  <a:lnTo>
                                    <a:pt x="299" y="182"/>
                                  </a:lnTo>
                                  <a:lnTo>
                                    <a:pt x="299" y="182"/>
                                  </a:lnTo>
                                  <a:lnTo>
                                    <a:pt x="315" y="182"/>
                                  </a:lnTo>
                                  <a:lnTo>
                                    <a:pt x="315" y="182"/>
                                  </a:lnTo>
                                  <a:lnTo>
                                    <a:pt x="299" y="199"/>
                                  </a:lnTo>
                                  <a:lnTo>
                                    <a:pt x="282" y="199"/>
                                  </a:lnTo>
                                  <a:lnTo>
                                    <a:pt x="282" y="199"/>
                                  </a:lnTo>
                                  <a:lnTo>
                                    <a:pt x="282" y="199"/>
                                  </a:lnTo>
                                  <a:lnTo>
                                    <a:pt x="315" y="199"/>
                                  </a:lnTo>
                                  <a:lnTo>
                                    <a:pt x="315" y="182"/>
                                  </a:lnTo>
                                  <a:lnTo>
                                    <a:pt x="315" y="182"/>
                                  </a:lnTo>
                                  <a:lnTo>
                                    <a:pt x="332" y="182"/>
                                  </a:lnTo>
                                  <a:lnTo>
                                    <a:pt x="332" y="199"/>
                                  </a:lnTo>
                                  <a:lnTo>
                                    <a:pt x="332" y="199"/>
                                  </a:lnTo>
                                  <a:lnTo>
                                    <a:pt x="332" y="216"/>
                                  </a:lnTo>
                                  <a:lnTo>
                                    <a:pt x="332" y="199"/>
                                  </a:lnTo>
                                  <a:lnTo>
                                    <a:pt x="332" y="216"/>
                                  </a:lnTo>
                                  <a:lnTo>
                                    <a:pt x="315" y="216"/>
                                  </a:lnTo>
                                  <a:lnTo>
                                    <a:pt x="315" y="216"/>
                                  </a:lnTo>
                                  <a:lnTo>
                                    <a:pt x="315" y="216"/>
                                  </a:lnTo>
                                  <a:lnTo>
                                    <a:pt x="315" y="216"/>
                                  </a:lnTo>
                                  <a:lnTo>
                                    <a:pt x="315" y="216"/>
                                  </a:lnTo>
                                  <a:lnTo>
                                    <a:pt x="315" y="216"/>
                                  </a:lnTo>
                                  <a:lnTo>
                                    <a:pt x="315" y="216"/>
                                  </a:lnTo>
                                  <a:lnTo>
                                    <a:pt x="332" y="232"/>
                                  </a:lnTo>
                                  <a:lnTo>
                                    <a:pt x="315" y="232"/>
                                  </a:lnTo>
                                  <a:lnTo>
                                    <a:pt x="315" y="232"/>
                                  </a:lnTo>
                                  <a:lnTo>
                                    <a:pt x="315" y="232"/>
                                  </a:lnTo>
                                  <a:lnTo>
                                    <a:pt x="315" y="232"/>
                                  </a:lnTo>
                                  <a:lnTo>
                                    <a:pt x="315" y="232"/>
                                  </a:lnTo>
                                  <a:lnTo>
                                    <a:pt x="315" y="232"/>
                                  </a:lnTo>
                                  <a:lnTo>
                                    <a:pt x="315" y="232"/>
                                  </a:lnTo>
                                  <a:lnTo>
                                    <a:pt x="315" y="232"/>
                                  </a:lnTo>
                                  <a:lnTo>
                                    <a:pt x="315" y="232"/>
                                  </a:lnTo>
                                  <a:lnTo>
                                    <a:pt x="332" y="249"/>
                                  </a:lnTo>
                                  <a:lnTo>
                                    <a:pt x="332" y="249"/>
                                  </a:lnTo>
                                  <a:lnTo>
                                    <a:pt x="332" y="249"/>
                                  </a:lnTo>
                                  <a:lnTo>
                                    <a:pt x="332" y="249"/>
                                  </a:lnTo>
                                  <a:lnTo>
                                    <a:pt x="332" y="249"/>
                                  </a:lnTo>
                                  <a:lnTo>
                                    <a:pt x="348" y="249"/>
                                  </a:lnTo>
                                  <a:lnTo>
                                    <a:pt x="348" y="249"/>
                                  </a:lnTo>
                                  <a:lnTo>
                                    <a:pt x="348" y="249"/>
                                  </a:lnTo>
                                  <a:lnTo>
                                    <a:pt x="365" y="249"/>
                                  </a:lnTo>
                                  <a:lnTo>
                                    <a:pt x="348" y="249"/>
                                  </a:lnTo>
                                  <a:lnTo>
                                    <a:pt x="365" y="265"/>
                                  </a:lnTo>
                                  <a:lnTo>
                                    <a:pt x="365" y="265"/>
                                  </a:lnTo>
                                  <a:lnTo>
                                    <a:pt x="365" y="282"/>
                                  </a:lnTo>
                                  <a:lnTo>
                                    <a:pt x="365" y="282"/>
                                  </a:lnTo>
                                  <a:lnTo>
                                    <a:pt x="365" y="282"/>
                                  </a:lnTo>
                                  <a:lnTo>
                                    <a:pt x="365" y="282"/>
                                  </a:lnTo>
                                  <a:lnTo>
                                    <a:pt x="365" y="282"/>
                                  </a:lnTo>
                                  <a:lnTo>
                                    <a:pt x="365" y="282"/>
                                  </a:lnTo>
                                  <a:lnTo>
                                    <a:pt x="365" y="282"/>
                                  </a:lnTo>
                                  <a:lnTo>
                                    <a:pt x="365" y="282"/>
                                  </a:lnTo>
                                  <a:lnTo>
                                    <a:pt x="365" y="282"/>
                                  </a:lnTo>
                                  <a:lnTo>
                                    <a:pt x="365" y="282"/>
                                  </a:lnTo>
                                  <a:lnTo>
                                    <a:pt x="382" y="282"/>
                                  </a:lnTo>
                                  <a:lnTo>
                                    <a:pt x="382" y="282"/>
                                  </a:lnTo>
                                  <a:lnTo>
                                    <a:pt x="382" y="299"/>
                                  </a:lnTo>
                                  <a:lnTo>
                                    <a:pt x="365" y="299"/>
                                  </a:lnTo>
                                  <a:lnTo>
                                    <a:pt x="365" y="299"/>
                                  </a:lnTo>
                                  <a:lnTo>
                                    <a:pt x="365" y="299"/>
                                  </a:lnTo>
                                  <a:lnTo>
                                    <a:pt x="365" y="299"/>
                                  </a:lnTo>
                                  <a:lnTo>
                                    <a:pt x="365" y="299"/>
                                  </a:lnTo>
                                  <a:lnTo>
                                    <a:pt x="365" y="299"/>
                                  </a:lnTo>
                                  <a:lnTo>
                                    <a:pt x="365" y="315"/>
                                  </a:lnTo>
                                  <a:lnTo>
                                    <a:pt x="365" y="315"/>
                                  </a:lnTo>
                                  <a:lnTo>
                                    <a:pt x="365" y="315"/>
                                  </a:lnTo>
                                  <a:lnTo>
                                    <a:pt x="365" y="299"/>
                                  </a:lnTo>
                                  <a:lnTo>
                                    <a:pt x="365" y="299"/>
                                  </a:lnTo>
                                  <a:lnTo>
                                    <a:pt x="365" y="299"/>
                                  </a:lnTo>
                                  <a:lnTo>
                                    <a:pt x="382" y="299"/>
                                  </a:lnTo>
                                  <a:lnTo>
                                    <a:pt x="382" y="299"/>
                                  </a:lnTo>
                                  <a:lnTo>
                                    <a:pt x="382" y="299"/>
                                  </a:lnTo>
                                  <a:lnTo>
                                    <a:pt x="382" y="299"/>
                                  </a:lnTo>
                                  <a:lnTo>
                                    <a:pt x="382" y="299"/>
                                  </a:lnTo>
                                  <a:lnTo>
                                    <a:pt x="382" y="299"/>
                                  </a:lnTo>
                                  <a:lnTo>
                                    <a:pt x="398" y="299"/>
                                  </a:lnTo>
                                  <a:lnTo>
                                    <a:pt x="398" y="299"/>
                                  </a:lnTo>
                                  <a:lnTo>
                                    <a:pt x="398" y="299"/>
                                  </a:lnTo>
                                  <a:lnTo>
                                    <a:pt x="398" y="299"/>
                                  </a:lnTo>
                                  <a:lnTo>
                                    <a:pt x="398" y="299"/>
                                  </a:lnTo>
                                  <a:lnTo>
                                    <a:pt x="415" y="315"/>
                                  </a:lnTo>
                                  <a:lnTo>
                                    <a:pt x="415" y="315"/>
                                  </a:lnTo>
                                  <a:lnTo>
                                    <a:pt x="415" y="315"/>
                                  </a:lnTo>
                                  <a:lnTo>
                                    <a:pt x="415" y="315"/>
                                  </a:lnTo>
                                  <a:lnTo>
                                    <a:pt x="415" y="315"/>
                                  </a:lnTo>
                                  <a:lnTo>
                                    <a:pt x="431" y="332"/>
                                  </a:lnTo>
                                  <a:lnTo>
                                    <a:pt x="415" y="332"/>
                                  </a:lnTo>
                                  <a:lnTo>
                                    <a:pt x="415" y="348"/>
                                  </a:lnTo>
                                  <a:lnTo>
                                    <a:pt x="415" y="348"/>
                                  </a:lnTo>
                                  <a:lnTo>
                                    <a:pt x="415" y="348"/>
                                  </a:lnTo>
                                  <a:lnTo>
                                    <a:pt x="415" y="348"/>
                                  </a:lnTo>
                                  <a:lnTo>
                                    <a:pt x="415" y="365"/>
                                  </a:lnTo>
                                  <a:lnTo>
                                    <a:pt x="415" y="365"/>
                                  </a:lnTo>
                                  <a:lnTo>
                                    <a:pt x="415" y="382"/>
                                  </a:lnTo>
                                  <a:lnTo>
                                    <a:pt x="415" y="398"/>
                                  </a:lnTo>
                                  <a:lnTo>
                                    <a:pt x="415" y="398"/>
                                  </a:lnTo>
                                  <a:lnTo>
                                    <a:pt x="415" y="431"/>
                                  </a:lnTo>
                                  <a:lnTo>
                                    <a:pt x="415" y="431"/>
                                  </a:lnTo>
                                  <a:lnTo>
                                    <a:pt x="415" y="431"/>
                                  </a:lnTo>
                                  <a:lnTo>
                                    <a:pt x="398" y="431"/>
                                  </a:lnTo>
                                  <a:lnTo>
                                    <a:pt x="398" y="431"/>
                                  </a:lnTo>
                                  <a:lnTo>
                                    <a:pt x="398" y="431"/>
                                  </a:lnTo>
                                  <a:lnTo>
                                    <a:pt x="398" y="415"/>
                                  </a:lnTo>
                                  <a:lnTo>
                                    <a:pt x="398" y="415"/>
                                  </a:lnTo>
                                  <a:lnTo>
                                    <a:pt x="398" y="415"/>
                                  </a:lnTo>
                                  <a:lnTo>
                                    <a:pt x="398" y="431"/>
                                  </a:lnTo>
                                  <a:lnTo>
                                    <a:pt x="382" y="431"/>
                                  </a:lnTo>
                                  <a:lnTo>
                                    <a:pt x="382" y="431"/>
                                  </a:lnTo>
                                  <a:lnTo>
                                    <a:pt x="382" y="431"/>
                                  </a:lnTo>
                                  <a:lnTo>
                                    <a:pt x="382" y="431"/>
                                  </a:lnTo>
                                  <a:lnTo>
                                    <a:pt x="382" y="431"/>
                                  </a:lnTo>
                                  <a:lnTo>
                                    <a:pt x="382" y="431"/>
                                  </a:lnTo>
                                  <a:lnTo>
                                    <a:pt x="365" y="415"/>
                                  </a:lnTo>
                                  <a:lnTo>
                                    <a:pt x="365" y="415"/>
                                  </a:lnTo>
                                  <a:lnTo>
                                    <a:pt x="365" y="415"/>
                                  </a:lnTo>
                                  <a:lnTo>
                                    <a:pt x="365" y="415"/>
                                  </a:lnTo>
                                  <a:lnTo>
                                    <a:pt x="365" y="431"/>
                                  </a:lnTo>
                                  <a:lnTo>
                                    <a:pt x="365" y="431"/>
                                  </a:lnTo>
                                  <a:lnTo>
                                    <a:pt x="365" y="431"/>
                                  </a:lnTo>
                                  <a:lnTo>
                                    <a:pt x="365" y="431"/>
                                  </a:lnTo>
                                  <a:lnTo>
                                    <a:pt x="348" y="431"/>
                                  </a:lnTo>
                                  <a:lnTo>
                                    <a:pt x="348" y="431"/>
                                  </a:lnTo>
                                  <a:lnTo>
                                    <a:pt x="348" y="415"/>
                                  </a:lnTo>
                                  <a:lnTo>
                                    <a:pt x="332" y="415"/>
                                  </a:lnTo>
                                  <a:lnTo>
                                    <a:pt x="332" y="415"/>
                                  </a:lnTo>
                                  <a:lnTo>
                                    <a:pt x="332" y="415"/>
                                  </a:lnTo>
                                  <a:lnTo>
                                    <a:pt x="332" y="398"/>
                                  </a:lnTo>
                                  <a:lnTo>
                                    <a:pt x="332" y="398"/>
                                  </a:lnTo>
                                  <a:lnTo>
                                    <a:pt x="332" y="398"/>
                                  </a:lnTo>
                                  <a:lnTo>
                                    <a:pt x="332" y="398"/>
                                  </a:lnTo>
                                  <a:lnTo>
                                    <a:pt x="332" y="398"/>
                                  </a:lnTo>
                                  <a:lnTo>
                                    <a:pt x="332" y="398"/>
                                  </a:lnTo>
                                  <a:lnTo>
                                    <a:pt x="315" y="398"/>
                                  </a:lnTo>
                                  <a:lnTo>
                                    <a:pt x="315" y="398"/>
                                  </a:lnTo>
                                  <a:lnTo>
                                    <a:pt x="315" y="382"/>
                                  </a:lnTo>
                                  <a:lnTo>
                                    <a:pt x="299" y="382"/>
                                  </a:lnTo>
                                  <a:lnTo>
                                    <a:pt x="299" y="365"/>
                                  </a:lnTo>
                                  <a:lnTo>
                                    <a:pt x="282" y="365"/>
                                  </a:lnTo>
                                  <a:lnTo>
                                    <a:pt x="282" y="348"/>
                                  </a:lnTo>
                                  <a:lnTo>
                                    <a:pt x="282" y="348"/>
                                  </a:lnTo>
                                  <a:lnTo>
                                    <a:pt x="266" y="332"/>
                                  </a:lnTo>
                                  <a:lnTo>
                                    <a:pt x="249" y="332"/>
                                  </a:lnTo>
                                  <a:lnTo>
                                    <a:pt x="249" y="315"/>
                                  </a:lnTo>
                                  <a:lnTo>
                                    <a:pt x="232" y="315"/>
                                  </a:lnTo>
                                  <a:lnTo>
                                    <a:pt x="232" y="299"/>
                                  </a:lnTo>
                                  <a:lnTo>
                                    <a:pt x="216" y="299"/>
                                  </a:lnTo>
                                  <a:lnTo>
                                    <a:pt x="216" y="299"/>
                                  </a:lnTo>
                                  <a:lnTo>
                                    <a:pt x="216" y="282"/>
                                  </a:lnTo>
                                  <a:lnTo>
                                    <a:pt x="216" y="282"/>
                                  </a:lnTo>
                                  <a:lnTo>
                                    <a:pt x="216" y="265"/>
                                  </a:lnTo>
                                  <a:lnTo>
                                    <a:pt x="216" y="265"/>
                                  </a:lnTo>
                                  <a:lnTo>
                                    <a:pt x="216" y="265"/>
                                  </a:lnTo>
                                  <a:lnTo>
                                    <a:pt x="199" y="265"/>
                                  </a:lnTo>
                                  <a:lnTo>
                                    <a:pt x="199" y="265"/>
                                  </a:lnTo>
                                  <a:lnTo>
                                    <a:pt x="199" y="249"/>
                                  </a:lnTo>
                                  <a:lnTo>
                                    <a:pt x="199" y="249"/>
                                  </a:lnTo>
                                  <a:lnTo>
                                    <a:pt x="199" y="249"/>
                                  </a:lnTo>
                                  <a:lnTo>
                                    <a:pt x="199" y="249"/>
                                  </a:lnTo>
                                  <a:lnTo>
                                    <a:pt x="199" y="232"/>
                                  </a:lnTo>
                                  <a:lnTo>
                                    <a:pt x="183" y="232"/>
                                  </a:lnTo>
                                  <a:lnTo>
                                    <a:pt x="183" y="216"/>
                                  </a:lnTo>
                                  <a:lnTo>
                                    <a:pt x="183" y="216"/>
                                  </a:lnTo>
                                  <a:lnTo>
                                    <a:pt x="166" y="199"/>
                                  </a:lnTo>
                                  <a:lnTo>
                                    <a:pt x="166" y="199"/>
                                  </a:lnTo>
                                  <a:lnTo>
                                    <a:pt x="166" y="199"/>
                                  </a:lnTo>
                                  <a:lnTo>
                                    <a:pt x="150" y="199"/>
                                  </a:lnTo>
                                  <a:lnTo>
                                    <a:pt x="166" y="199"/>
                                  </a:lnTo>
                                  <a:lnTo>
                                    <a:pt x="150" y="199"/>
                                  </a:lnTo>
                                  <a:lnTo>
                                    <a:pt x="150" y="182"/>
                                  </a:lnTo>
                                  <a:lnTo>
                                    <a:pt x="150" y="182"/>
                                  </a:lnTo>
                                  <a:lnTo>
                                    <a:pt x="150" y="182"/>
                                  </a:lnTo>
                                  <a:lnTo>
                                    <a:pt x="150" y="182"/>
                                  </a:lnTo>
                                  <a:lnTo>
                                    <a:pt x="150" y="166"/>
                                  </a:lnTo>
                                  <a:lnTo>
                                    <a:pt x="150" y="149"/>
                                  </a:lnTo>
                                  <a:lnTo>
                                    <a:pt x="133" y="149"/>
                                  </a:lnTo>
                                  <a:lnTo>
                                    <a:pt x="150" y="149"/>
                                  </a:lnTo>
                                  <a:lnTo>
                                    <a:pt x="150" y="149"/>
                                  </a:lnTo>
                                  <a:lnTo>
                                    <a:pt x="150" y="149"/>
                                  </a:lnTo>
                                  <a:lnTo>
                                    <a:pt x="150" y="149"/>
                                  </a:lnTo>
                                  <a:lnTo>
                                    <a:pt x="133" y="149"/>
                                  </a:lnTo>
                                  <a:lnTo>
                                    <a:pt x="133" y="149"/>
                                  </a:lnTo>
                                  <a:lnTo>
                                    <a:pt x="133" y="149"/>
                                  </a:lnTo>
                                  <a:lnTo>
                                    <a:pt x="133" y="133"/>
                                  </a:lnTo>
                                  <a:lnTo>
                                    <a:pt x="116" y="133"/>
                                  </a:lnTo>
                                  <a:lnTo>
                                    <a:pt x="116" y="116"/>
                                  </a:lnTo>
                                  <a:lnTo>
                                    <a:pt x="100" y="116"/>
                                  </a:lnTo>
                                  <a:lnTo>
                                    <a:pt x="100" y="116"/>
                                  </a:lnTo>
                                  <a:lnTo>
                                    <a:pt x="100" y="99"/>
                                  </a:lnTo>
                                  <a:lnTo>
                                    <a:pt x="100" y="99"/>
                                  </a:lnTo>
                                  <a:lnTo>
                                    <a:pt x="83" y="99"/>
                                  </a:lnTo>
                                  <a:lnTo>
                                    <a:pt x="83" y="99"/>
                                  </a:lnTo>
                                  <a:lnTo>
                                    <a:pt x="83" y="83"/>
                                  </a:lnTo>
                                  <a:lnTo>
                                    <a:pt x="83" y="83"/>
                                  </a:lnTo>
                                  <a:lnTo>
                                    <a:pt x="67" y="66"/>
                                  </a:lnTo>
                                  <a:lnTo>
                                    <a:pt x="67" y="66"/>
                                  </a:lnTo>
                                  <a:lnTo>
                                    <a:pt x="67" y="66"/>
                                  </a:lnTo>
                                  <a:lnTo>
                                    <a:pt x="50" y="66"/>
                                  </a:lnTo>
                                  <a:lnTo>
                                    <a:pt x="50" y="66"/>
                                  </a:lnTo>
                                  <a:lnTo>
                                    <a:pt x="50" y="50"/>
                                  </a:lnTo>
                                  <a:lnTo>
                                    <a:pt x="33" y="50"/>
                                  </a:lnTo>
                                  <a:lnTo>
                                    <a:pt x="33" y="33"/>
                                  </a:lnTo>
                                  <a:lnTo>
                                    <a:pt x="17" y="33"/>
                                  </a:lnTo>
                                  <a:lnTo>
                                    <a:pt x="17" y="33"/>
                                  </a:lnTo>
                                  <a:lnTo>
                                    <a:pt x="17" y="16"/>
                                  </a:lnTo>
                                  <a:lnTo>
                                    <a:pt x="0" y="0"/>
                                  </a:lnTo>
                                  <a:lnTo>
                                    <a:pt x="0"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4704480" y="1064160"/>
                              <a:ext cx="73800" cy="42480"/>
                            </a:xfrm>
                            <a:custGeom>
                              <a:avLst/>
                              <a:gdLst/>
                              <a:ahLst/>
                              <a:rect l="l" t="t" r="r" b="b"/>
                              <a:pathLst>
                                <a:path w="116" h="67">
                                  <a:moveTo>
                                    <a:pt x="100" y="67"/>
                                  </a:moveTo>
                                  <a:lnTo>
                                    <a:pt x="100" y="67"/>
                                  </a:lnTo>
                                  <a:lnTo>
                                    <a:pt x="100" y="50"/>
                                  </a:lnTo>
                                  <a:lnTo>
                                    <a:pt x="83" y="50"/>
                                  </a:lnTo>
                                  <a:lnTo>
                                    <a:pt x="83" y="50"/>
                                  </a:lnTo>
                                  <a:lnTo>
                                    <a:pt x="66" y="50"/>
                                  </a:lnTo>
                                  <a:lnTo>
                                    <a:pt x="66" y="50"/>
                                  </a:lnTo>
                                  <a:lnTo>
                                    <a:pt x="66" y="50"/>
                                  </a:lnTo>
                                  <a:lnTo>
                                    <a:pt x="50" y="50"/>
                                  </a:lnTo>
                                  <a:lnTo>
                                    <a:pt x="33" y="33"/>
                                  </a:lnTo>
                                  <a:lnTo>
                                    <a:pt x="33" y="33"/>
                                  </a:lnTo>
                                  <a:lnTo>
                                    <a:pt x="33" y="33"/>
                                  </a:lnTo>
                                  <a:lnTo>
                                    <a:pt x="17" y="33"/>
                                  </a:lnTo>
                                  <a:lnTo>
                                    <a:pt x="17" y="17"/>
                                  </a:lnTo>
                                  <a:lnTo>
                                    <a:pt x="17" y="17"/>
                                  </a:lnTo>
                                  <a:lnTo>
                                    <a:pt x="17" y="17"/>
                                  </a:lnTo>
                                  <a:lnTo>
                                    <a:pt x="0" y="17"/>
                                  </a:lnTo>
                                  <a:lnTo>
                                    <a:pt x="0" y="17"/>
                                  </a:lnTo>
                                  <a:lnTo>
                                    <a:pt x="0" y="0"/>
                                  </a:lnTo>
                                  <a:lnTo>
                                    <a:pt x="17" y="0"/>
                                  </a:lnTo>
                                  <a:lnTo>
                                    <a:pt x="17" y="0"/>
                                  </a:lnTo>
                                  <a:lnTo>
                                    <a:pt x="17" y="0"/>
                                  </a:lnTo>
                                  <a:lnTo>
                                    <a:pt x="17" y="0"/>
                                  </a:lnTo>
                                  <a:lnTo>
                                    <a:pt x="17" y="0"/>
                                  </a:lnTo>
                                  <a:lnTo>
                                    <a:pt x="33" y="0"/>
                                  </a:lnTo>
                                  <a:lnTo>
                                    <a:pt x="33" y="0"/>
                                  </a:lnTo>
                                  <a:lnTo>
                                    <a:pt x="33" y="0"/>
                                  </a:lnTo>
                                  <a:lnTo>
                                    <a:pt x="33" y="0"/>
                                  </a:lnTo>
                                  <a:lnTo>
                                    <a:pt x="33" y="0"/>
                                  </a:lnTo>
                                  <a:lnTo>
                                    <a:pt x="33" y="0"/>
                                  </a:lnTo>
                                  <a:lnTo>
                                    <a:pt x="33" y="0"/>
                                  </a:lnTo>
                                  <a:lnTo>
                                    <a:pt x="33" y="0"/>
                                  </a:lnTo>
                                  <a:lnTo>
                                    <a:pt x="33" y="0"/>
                                  </a:lnTo>
                                  <a:lnTo>
                                    <a:pt x="50" y="0"/>
                                  </a:lnTo>
                                  <a:lnTo>
                                    <a:pt x="50" y="0"/>
                                  </a:lnTo>
                                  <a:lnTo>
                                    <a:pt x="66" y="0"/>
                                  </a:lnTo>
                                  <a:lnTo>
                                    <a:pt x="66" y="0"/>
                                  </a:lnTo>
                                  <a:lnTo>
                                    <a:pt x="83" y="0"/>
                                  </a:lnTo>
                                  <a:lnTo>
                                    <a:pt x="83" y="0"/>
                                  </a:lnTo>
                                  <a:lnTo>
                                    <a:pt x="100" y="0"/>
                                  </a:lnTo>
                                  <a:lnTo>
                                    <a:pt x="100" y="0"/>
                                  </a:lnTo>
                                  <a:lnTo>
                                    <a:pt x="100" y="0"/>
                                  </a:lnTo>
                                  <a:lnTo>
                                    <a:pt x="116" y="0"/>
                                  </a:lnTo>
                                  <a:lnTo>
                                    <a:pt x="116" y="0"/>
                                  </a:lnTo>
                                  <a:lnTo>
                                    <a:pt x="116" y="0"/>
                                  </a:lnTo>
                                  <a:lnTo>
                                    <a:pt x="116" y="0"/>
                                  </a:lnTo>
                                  <a:lnTo>
                                    <a:pt x="116" y="0"/>
                                  </a:lnTo>
                                  <a:lnTo>
                                    <a:pt x="116" y="0"/>
                                  </a:lnTo>
                                  <a:lnTo>
                                    <a:pt x="100" y="17"/>
                                  </a:lnTo>
                                  <a:lnTo>
                                    <a:pt x="100" y="17"/>
                                  </a:lnTo>
                                  <a:lnTo>
                                    <a:pt x="100" y="33"/>
                                  </a:lnTo>
                                  <a:lnTo>
                                    <a:pt x="100" y="33"/>
                                  </a:lnTo>
                                  <a:lnTo>
                                    <a:pt x="100" y="33"/>
                                  </a:lnTo>
                                  <a:lnTo>
                                    <a:pt x="116" y="33"/>
                                  </a:lnTo>
                                  <a:lnTo>
                                    <a:pt x="100" y="33"/>
                                  </a:lnTo>
                                  <a:lnTo>
                                    <a:pt x="100" y="33"/>
                                  </a:lnTo>
                                  <a:lnTo>
                                    <a:pt x="116" y="50"/>
                                  </a:lnTo>
                                  <a:lnTo>
                                    <a:pt x="116" y="50"/>
                                  </a:lnTo>
                                  <a:lnTo>
                                    <a:pt x="100" y="50"/>
                                  </a:lnTo>
                                  <a:lnTo>
                                    <a:pt x="100" y="50"/>
                                  </a:lnTo>
                                  <a:lnTo>
                                    <a:pt x="100" y="67"/>
                                  </a:lnTo>
                                  <a:lnTo>
                                    <a:pt x="100" y="67"/>
                                  </a:lnTo>
                                  <a:lnTo>
                                    <a:pt x="100" y="67"/>
                                  </a:lnTo>
                                  <a:close/>
                                </a:path>
                              </a:pathLst>
                            </a:custGeom>
                            <a:solidFill>
                              <a:srgbClr val="333333"/>
                            </a:solidFill>
                            <a:ln w="0">
                              <a:solidFill>
                                <a:srgbClr val="000000"/>
                              </a:solidFill>
                            </a:ln>
                          </wps:spPr>
                          <wps:style>
                            <a:lnRef idx="0"/>
                            <a:fillRef idx="0"/>
                            <a:effectRef idx="0"/>
                            <a:fontRef idx="minor"/>
                          </wps:style>
                          <wps:bodyPr/>
                        </wps:wsp>
                        <wps:wsp>
                          <wps:cNvSpPr/>
                          <wps:spPr>
                            <a:xfrm>
                              <a:off x="4599000" y="990720"/>
                              <a:ext cx="42480" cy="52560"/>
                            </a:xfrm>
                            <a:custGeom>
                              <a:avLst/>
                              <a:gdLst/>
                              <a:ahLst/>
                              <a:rect l="l" t="t" r="r" b="b"/>
                              <a:pathLst>
                                <a:path w="67" h="83">
                                  <a:moveTo>
                                    <a:pt x="33" y="83"/>
                                  </a:moveTo>
                                  <a:lnTo>
                                    <a:pt x="33" y="83"/>
                                  </a:lnTo>
                                  <a:lnTo>
                                    <a:pt x="17" y="83"/>
                                  </a:lnTo>
                                  <a:lnTo>
                                    <a:pt x="17" y="83"/>
                                  </a:lnTo>
                                  <a:lnTo>
                                    <a:pt x="17" y="83"/>
                                  </a:lnTo>
                                  <a:lnTo>
                                    <a:pt x="17" y="83"/>
                                  </a:lnTo>
                                  <a:lnTo>
                                    <a:pt x="17" y="83"/>
                                  </a:lnTo>
                                  <a:lnTo>
                                    <a:pt x="17" y="83"/>
                                  </a:lnTo>
                                  <a:lnTo>
                                    <a:pt x="17" y="83"/>
                                  </a:lnTo>
                                  <a:lnTo>
                                    <a:pt x="17" y="83"/>
                                  </a:lnTo>
                                  <a:lnTo>
                                    <a:pt x="17" y="83"/>
                                  </a:lnTo>
                                  <a:lnTo>
                                    <a:pt x="17" y="83"/>
                                  </a:lnTo>
                                  <a:lnTo>
                                    <a:pt x="17" y="83"/>
                                  </a:lnTo>
                                  <a:lnTo>
                                    <a:pt x="17" y="66"/>
                                  </a:lnTo>
                                  <a:lnTo>
                                    <a:pt x="17" y="66"/>
                                  </a:lnTo>
                                  <a:lnTo>
                                    <a:pt x="17" y="50"/>
                                  </a:lnTo>
                                  <a:lnTo>
                                    <a:pt x="17" y="66"/>
                                  </a:lnTo>
                                  <a:lnTo>
                                    <a:pt x="17" y="50"/>
                                  </a:lnTo>
                                  <a:lnTo>
                                    <a:pt x="17" y="50"/>
                                  </a:lnTo>
                                  <a:lnTo>
                                    <a:pt x="17" y="50"/>
                                  </a:lnTo>
                                  <a:lnTo>
                                    <a:pt x="17" y="50"/>
                                  </a:lnTo>
                                  <a:lnTo>
                                    <a:pt x="17" y="50"/>
                                  </a:lnTo>
                                  <a:lnTo>
                                    <a:pt x="17" y="50"/>
                                  </a:lnTo>
                                  <a:lnTo>
                                    <a:pt x="17" y="50"/>
                                  </a:lnTo>
                                  <a:lnTo>
                                    <a:pt x="17" y="50"/>
                                  </a:lnTo>
                                  <a:lnTo>
                                    <a:pt x="17" y="33"/>
                                  </a:lnTo>
                                  <a:lnTo>
                                    <a:pt x="17" y="33"/>
                                  </a:lnTo>
                                  <a:lnTo>
                                    <a:pt x="17" y="33"/>
                                  </a:lnTo>
                                  <a:lnTo>
                                    <a:pt x="17" y="33"/>
                                  </a:lnTo>
                                  <a:lnTo>
                                    <a:pt x="0" y="17"/>
                                  </a:lnTo>
                                  <a:lnTo>
                                    <a:pt x="0" y="33"/>
                                  </a:lnTo>
                                  <a:lnTo>
                                    <a:pt x="0" y="17"/>
                                  </a:lnTo>
                                  <a:lnTo>
                                    <a:pt x="0" y="17"/>
                                  </a:lnTo>
                                  <a:lnTo>
                                    <a:pt x="0" y="17"/>
                                  </a:lnTo>
                                  <a:lnTo>
                                    <a:pt x="0" y="17"/>
                                  </a:lnTo>
                                  <a:lnTo>
                                    <a:pt x="0" y="17"/>
                                  </a:lnTo>
                                  <a:lnTo>
                                    <a:pt x="0" y="17"/>
                                  </a:lnTo>
                                  <a:lnTo>
                                    <a:pt x="0" y="17"/>
                                  </a:lnTo>
                                  <a:lnTo>
                                    <a:pt x="17" y="17"/>
                                  </a:lnTo>
                                  <a:lnTo>
                                    <a:pt x="17" y="17"/>
                                  </a:lnTo>
                                  <a:lnTo>
                                    <a:pt x="33" y="0"/>
                                  </a:lnTo>
                                  <a:lnTo>
                                    <a:pt x="50" y="0"/>
                                  </a:lnTo>
                                  <a:lnTo>
                                    <a:pt x="50" y="0"/>
                                  </a:lnTo>
                                  <a:lnTo>
                                    <a:pt x="50" y="0"/>
                                  </a:lnTo>
                                  <a:lnTo>
                                    <a:pt x="50" y="0"/>
                                  </a:lnTo>
                                  <a:lnTo>
                                    <a:pt x="50" y="0"/>
                                  </a:lnTo>
                                  <a:lnTo>
                                    <a:pt x="50" y="0"/>
                                  </a:lnTo>
                                  <a:lnTo>
                                    <a:pt x="50" y="0"/>
                                  </a:lnTo>
                                  <a:lnTo>
                                    <a:pt x="50" y="0"/>
                                  </a:lnTo>
                                  <a:lnTo>
                                    <a:pt x="50" y="0"/>
                                  </a:lnTo>
                                  <a:lnTo>
                                    <a:pt x="50" y="0"/>
                                  </a:lnTo>
                                  <a:lnTo>
                                    <a:pt x="50" y="17"/>
                                  </a:lnTo>
                                  <a:lnTo>
                                    <a:pt x="50" y="17"/>
                                  </a:lnTo>
                                  <a:lnTo>
                                    <a:pt x="50" y="17"/>
                                  </a:lnTo>
                                  <a:lnTo>
                                    <a:pt x="50" y="17"/>
                                  </a:lnTo>
                                  <a:lnTo>
                                    <a:pt x="50" y="17"/>
                                  </a:lnTo>
                                  <a:lnTo>
                                    <a:pt x="67" y="17"/>
                                  </a:lnTo>
                                  <a:lnTo>
                                    <a:pt x="67" y="33"/>
                                  </a:lnTo>
                                  <a:lnTo>
                                    <a:pt x="67" y="33"/>
                                  </a:lnTo>
                                  <a:lnTo>
                                    <a:pt x="67" y="33"/>
                                  </a:lnTo>
                                  <a:lnTo>
                                    <a:pt x="50" y="33"/>
                                  </a:lnTo>
                                  <a:lnTo>
                                    <a:pt x="50" y="33"/>
                                  </a:lnTo>
                                  <a:lnTo>
                                    <a:pt x="50" y="50"/>
                                  </a:lnTo>
                                  <a:lnTo>
                                    <a:pt x="67" y="50"/>
                                  </a:lnTo>
                                  <a:lnTo>
                                    <a:pt x="50" y="50"/>
                                  </a:lnTo>
                                  <a:lnTo>
                                    <a:pt x="50" y="66"/>
                                  </a:lnTo>
                                  <a:lnTo>
                                    <a:pt x="50" y="66"/>
                                  </a:lnTo>
                                  <a:lnTo>
                                    <a:pt x="50" y="83"/>
                                  </a:lnTo>
                                  <a:lnTo>
                                    <a:pt x="50" y="83"/>
                                  </a:lnTo>
                                  <a:lnTo>
                                    <a:pt x="50" y="83"/>
                                  </a:lnTo>
                                  <a:lnTo>
                                    <a:pt x="50" y="83"/>
                                  </a:lnTo>
                                  <a:lnTo>
                                    <a:pt x="50" y="83"/>
                                  </a:lnTo>
                                  <a:lnTo>
                                    <a:pt x="50" y="83"/>
                                  </a:lnTo>
                                  <a:lnTo>
                                    <a:pt x="33" y="83"/>
                                  </a:lnTo>
                                  <a:lnTo>
                                    <a:pt x="33" y="83"/>
                                  </a:lnTo>
                                  <a:lnTo>
                                    <a:pt x="33" y="83"/>
                                  </a:lnTo>
                                  <a:lnTo>
                                    <a:pt x="33" y="83"/>
                                  </a:lnTo>
                                  <a:lnTo>
                                    <a:pt x="33" y="83"/>
                                  </a:lnTo>
                                  <a:close/>
                                </a:path>
                              </a:pathLst>
                            </a:custGeom>
                            <a:solidFill>
                              <a:srgbClr val="333333"/>
                            </a:solidFill>
                            <a:ln w="0">
                              <a:solidFill>
                                <a:srgbClr val="000000"/>
                              </a:solidFill>
                            </a:ln>
                          </wps:spPr>
                          <wps:style>
                            <a:lnRef idx="0"/>
                            <a:fillRef idx="0"/>
                            <a:effectRef idx="0"/>
                            <a:fontRef idx="minor"/>
                          </wps:style>
                          <wps:bodyPr/>
                        </wps:wsp>
                        <wps:wsp>
                          <wps:cNvSpPr/>
                          <wps:spPr>
                            <a:xfrm>
                              <a:off x="4557240" y="843120"/>
                              <a:ext cx="294480" cy="231840"/>
                            </a:xfrm>
                            <a:custGeom>
                              <a:avLst/>
                              <a:gdLst/>
                              <a:ahLst/>
                              <a:rect l="l" t="t" r="r" b="b"/>
                              <a:pathLst>
                                <a:path w="464" h="365">
                                  <a:moveTo>
                                    <a:pt x="149" y="16"/>
                                  </a:moveTo>
                                  <a:lnTo>
                                    <a:pt x="149" y="16"/>
                                  </a:lnTo>
                                  <a:lnTo>
                                    <a:pt x="166" y="16"/>
                                  </a:lnTo>
                                  <a:lnTo>
                                    <a:pt x="166" y="16"/>
                                  </a:lnTo>
                                  <a:lnTo>
                                    <a:pt x="166" y="16"/>
                                  </a:lnTo>
                                  <a:lnTo>
                                    <a:pt x="166" y="16"/>
                                  </a:lnTo>
                                  <a:lnTo>
                                    <a:pt x="182" y="16"/>
                                  </a:lnTo>
                                  <a:lnTo>
                                    <a:pt x="182" y="16"/>
                                  </a:lnTo>
                                  <a:lnTo>
                                    <a:pt x="182" y="16"/>
                                  </a:lnTo>
                                  <a:lnTo>
                                    <a:pt x="199" y="16"/>
                                  </a:lnTo>
                                  <a:lnTo>
                                    <a:pt x="199" y="16"/>
                                  </a:lnTo>
                                  <a:lnTo>
                                    <a:pt x="199" y="16"/>
                                  </a:lnTo>
                                  <a:lnTo>
                                    <a:pt x="232" y="0"/>
                                  </a:lnTo>
                                  <a:lnTo>
                                    <a:pt x="232" y="16"/>
                                  </a:lnTo>
                                  <a:lnTo>
                                    <a:pt x="216" y="16"/>
                                  </a:lnTo>
                                  <a:lnTo>
                                    <a:pt x="216" y="16"/>
                                  </a:lnTo>
                                  <a:lnTo>
                                    <a:pt x="232" y="16"/>
                                  </a:lnTo>
                                  <a:lnTo>
                                    <a:pt x="232" y="16"/>
                                  </a:lnTo>
                                  <a:lnTo>
                                    <a:pt x="232" y="16"/>
                                  </a:lnTo>
                                  <a:lnTo>
                                    <a:pt x="232" y="16"/>
                                  </a:lnTo>
                                  <a:lnTo>
                                    <a:pt x="249" y="33"/>
                                  </a:lnTo>
                                  <a:lnTo>
                                    <a:pt x="265" y="33"/>
                                  </a:lnTo>
                                  <a:lnTo>
                                    <a:pt x="282" y="33"/>
                                  </a:lnTo>
                                  <a:lnTo>
                                    <a:pt x="282" y="33"/>
                                  </a:lnTo>
                                  <a:lnTo>
                                    <a:pt x="265" y="33"/>
                                  </a:lnTo>
                                  <a:lnTo>
                                    <a:pt x="265" y="33"/>
                                  </a:lnTo>
                                  <a:lnTo>
                                    <a:pt x="265" y="33"/>
                                  </a:lnTo>
                                  <a:lnTo>
                                    <a:pt x="265" y="33"/>
                                  </a:lnTo>
                                  <a:lnTo>
                                    <a:pt x="282" y="33"/>
                                  </a:lnTo>
                                  <a:lnTo>
                                    <a:pt x="282" y="33"/>
                                  </a:lnTo>
                                  <a:lnTo>
                                    <a:pt x="265" y="49"/>
                                  </a:lnTo>
                                  <a:lnTo>
                                    <a:pt x="265" y="49"/>
                                  </a:lnTo>
                                  <a:lnTo>
                                    <a:pt x="282" y="49"/>
                                  </a:lnTo>
                                  <a:lnTo>
                                    <a:pt x="282" y="49"/>
                                  </a:lnTo>
                                  <a:lnTo>
                                    <a:pt x="282" y="49"/>
                                  </a:lnTo>
                                  <a:lnTo>
                                    <a:pt x="265" y="49"/>
                                  </a:lnTo>
                                  <a:lnTo>
                                    <a:pt x="282" y="49"/>
                                  </a:lnTo>
                                  <a:lnTo>
                                    <a:pt x="282" y="49"/>
                                  </a:lnTo>
                                  <a:lnTo>
                                    <a:pt x="282" y="66"/>
                                  </a:lnTo>
                                  <a:lnTo>
                                    <a:pt x="282" y="66"/>
                                  </a:lnTo>
                                  <a:lnTo>
                                    <a:pt x="282" y="66"/>
                                  </a:lnTo>
                                  <a:lnTo>
                                    <a:pt x="282" y="66"/>
                                  </a:lnTo>
                                  <a:lnTo>
                                    <a:pt x="282" y="49"/>
                                  </a:lnTo>
                                  <a:lnTo>
                                    <a:pt x="265" y="49"/>
                                  </a:lnTo>
                                  <a:lnTo>
                                    <a:pt x="265" y="49"/>
                                  </a:lnTo>
                                  <a:lnTo>
                                    <a:pt x="265" y="66"/>
                                  </a:lnTo>
                                  <a:lnTo>
                                    <a:pt x="265" y="49"/>
                                  </a:lnTo>
                                  <a:lnTo>
                                    <a:pt x="265" y="49"/>
                                  </a:lnTo>
                                  <a:lnTo>
                                    <a:pt x="265" y="49"/>
                                  </a:lnTo>
                                  <a:lnTo>
                                    <a:pt x="265" y="66"/>
                                  </a:lnTo>
                                  <a:lnTo>
                                    <a:pt x="265" y="66"/>
                                  </a:lnTo>
                                  <a:lnTo>
                                    <a:pt x="265" y="66"/>
                                  </a:lnTo>
                                  <a:lnTo>
                                    <a:pt x="249" y="66"/>
                                  </a:lnTo>
                                  <a:lnTo>
                                    <a:pt x="232" y="66"/>
                                  </a:lnTo>
                                  <a:lnTo>
                                    <a:pt x="232" y="66"/>
                                  </a:lnTo>
                                  <a:lnTo>
                                    <a:pt x="232" y="66"/>
                                  </a:lnTo>
                                  <a:lnTo>
                                    <a:pt x="232" y="66"/>
                                  </a:lnTo>
                                  <a:lnTo>
                                    <a:pt x="232" y="66"/>
                                  </a:lnTo>
                                  <a:lnTo>
                                    <a:pt x="232" y="66"/>
                                  </a:lnTo>
                                  <a:lnTo>
                                    <a:pt x="232" y="66"/>
                                  </a:lnTo>
                                  <a:lnTo>
                                    <a:pt x="232" y="66"/>
                                  </a:lnTo>
                                  <a:lnTo>
                                    <a:pt x="216" y="66"/>
                                  </a:lnTo>
                                  <a:lnTo>
                                    <a:pt x="216" y="83"/>
                                  </a:lnTo>
                                  <a:lnTo>
                                    <a:pt x="216" y="83"/>
                                  </a:lnTo>
                                  <a:lnTo>
                                    <a:pt x="232" y="83"/>
                                  </a:lnTo>
                                  <a:lnTo>
                                    <a:pt x="232" y="83"/>
                                  </a:lnTo>
                                  <a:lnTo>
                                    <a:pt x="232" y="83"/>
                                  </a:lnTo>
                                  <a:lnTo>
                                    <a:pt x="232" y="83"/>
                                  </a:lnTo>
                                  <a:lnTo>
                                    <a:pt x="232" y="83"/>
                                  </a:lnTo>
                                  <a:lnTo>
                                    <a:pt x="232" y="83"/>
                                  </a:lnTo>
                                  <a:lnTo>
                                    <a:pt x="232" y="99"/>
                                  </a:lnTo>
                                  <a:lnTo>
                                    <a:pt x="232" y="83"/>
                                  </a:lnTo>
                                  <a:lnTo>
                                    <a:pt x="232" y="83"/>
                                  </a:lnTo>
                                  <a:lnTo>
                                    <a:pt x="232" y="99"/>
                                  </a:lnTo>
                                  <a:lnTo>
                                    <a:pt x="232" y="99"/>
                                  </a:lnTo>
                                  <a:lnTo>
                                    <a:pt x="232" y="99"/>
                                  </a:lnTo>
                                  <a:lnTo>
                                    <a:pt x="232" y="99"/>
                                  </a:lnTo>
                                  <a:lnTo>
                                    <a:pt x="232" y="116"/>
                                  </a:lnTo>
                                  <a:lnTo>
                                    <a:pt x="232" y="116"/>
                                  </a:lnTo>
                                  <a:lnTo>
                                    <a:pt x="232" y="116"/>
                                  </a:lnTo>
                                  <a:lnTo>
                                    <a:pt x="249" y="132"/>
                                  </a:lnTo>
                                  <a:lnTo>
                                    <a:pt x="265" y="132"/>
                                  </a:lnTo>
                                  <a:lnTo>
                                    <a:pt x="265" y="149"/>
                                  </a:lnTo>
                                  <a:lnTo>
                                    <a:pt x="282" y="149"/>
                                  </a:lnTo>
                                  <a:lnTo>
                                    <a:pt x="282" y="149"/>
                                  </a:lnTo>
                                  <a:lnTo>
                                    <a:pt x="282" y="166"/>
                                  </a:lnTo>
                                  <a:lnTo>
                                    <a:pt x="298" y="182"/>
                                  </a:lnTo>
                                  <a:lnTo>
                                    <a:pt x="298" y="182"/>
                                  </a:lnTo>
                                  <a:lnTo>
                                    <a:pt x="315" y="199"/>
                                  </a:lnTo>
                                  <a:lnTo>
                                    <a:pt x="315" y="199"/>
                                  </a:lnTo>
                                  <a:lnTo>
                                    <a:pt x="315" y="199"/>
                                  </a:lnTo>
                                  <a:lnTo>
                                    <a:pt x="332" y="199"/>
                                  </a:lnTo>
                                  <a:lnTo>
                                    <a:pt x="348" y="199"/>
                                  </a:lnTo>
                                  <a:lnTo>
                                    <a:pt x="365" y="199"/>
                                  </a:lnTo>
                                  <a:lnTo>
                                    <a:pt x="365" y="199"/>
                                  </a:lnTo>
                                  <a:lnTo>
                                    <a:pt x="381" y="199"/>
                                  </a:lnTo>
                                  <a:lnTo>
                                    <a:pt x="381" y="215"/>
                                  </a:lnTo>
                                  <a:lnTo>
                                    <a:pt x="365" y="215"/>
                                  </a:lnTo>
                                  <a:lnTo>
                                    <a:pt x="365" y="215"/>
                                  </a:lnTo>
                                  <a:lnTo>
                                    <a:pt x="365" y="215"/>
                                  </a:lnTo>
                                  <a:lnTo>
                                    <a:pt x="381" y="232"/>
                                  </a:lnTo>
                                  <a:lnTo>
                                    <a:pt x="398" y="232"/>
                                  </a:lnTo>
                                  <a:lnTo>
                                    <a:pt x="414" y="249"/>
                                  </a:lnTo>
                                  <a:lnTo>
                                    <a:pt x="431" y="249"/>
                                  </a:lnTo>
                                  <a:lnTo>
                                    <a:pt x="448" y="249"/>
                                  </a:lnTo>
                                  <a:lnTo>
                                    <a:pt x="448" y="249"/>
                                  </a:lnTo>
                                  <a:lnTo>
                                    <a:pt x="448" y="249"/>
                                  </a:lnTo>
                                  <a:lnTo>
                                    <a:pt x="448" y="265"/>
                                  </a:lnTo>
                                  <a:lnTo>
                                    <a:pt x="464" y="265"/>
                                  </a:lnTo>
                                  <a:lnTo>
                                    <a:pt x="464" y="282"/>
                                  </a:lnTo>
                                  <a:lnTo>
                                    <a:pt x="464" y="282"/>
                                  </a:lnTo>
                                  <a:lnTo>
                                    <a:pt x="464" y="282"/>
                                  </a:lnTo>
                                  <a:lnTo>
                                    <a:pt x="464" y="282"/>
                                  </a:lnTo>
                                  <a:lnTo>
                                    <a:pt x="464" y="282"/>
                                  </a:lnTo>
                                  <a:lnTo>
                                    <a:pt x="448" y="282"/>
                                  </a:lnTo>
                                  <a:lnTo>
                                    <a:pt x="448" y="282"/>
                                  </a:lnTo>
                                  <a:lnTo>
                                    <a:pt x="448" y="282"/>
                                  </a:lnTo>
                                  <a:lnTo>
                                    <a:pt x="448" y="265"/>
                                  </a:lnTo>
                                  <a:lnTo>
                                    <a:pt x="431" y="265"/>
                                  </a:lnTo>
                                  <a:lnTo>
                                    <a:pt x="414" y="265"/>
                                  </a:lnTo>
                                  <a:lnTo>
                                    <a:pt x="414" y="265"/>
                                  </a:lnTo>
                                  <a:lnTo>
                                    <a:pt x="414" y="265"/>
                                  </a:lnTo>
                                  <a:lnTo>
                                    <a:pt x="414" y="265"/>
                                  </a:lnTo>
                                  <a:lnTo>
                                    <a:pt x="414" y="265"/>
                                  </a:lnTo>
                                  <a:lnTo>
                                    <a:pt x="414" y="265"/>
                                  </a:lnTo>
                                  <a:lnTo>
                                    <a:pt x="398" y="265"/>
                                  </a:lnTo>
                                  <a:lnTo>
                                    <a:pt x="398" y="265"/>
                                  </a:lnTo>
                                  <a:lnTo>
                                    <a:pt x="398" y="282"/>
                                  </a:lnTo>
                                  <a:lnTo>
                                    <a:pt x="398" y="282"/>
                                  </a:lnTo>
                                  <a:lnTo>
                                    <a:pt x="398" y="282"/>
                                  </a:lnTo>
                                  <a:lnTo>
                                    <a:pt x="398" y="282"/>
                                  </a:lnTo>
                                  <a:lnTo>
                                    <a:pt x="381" y="282"/>
                                  </a:lnTo>
                                  <a:lnTo>
                                    <a:pt x="398" y="298"/>
                                  </a:lnTo>
                                  <a:lnTo>
                                    <a:pt x="414" y="298"/>
                                  </a:lnTo>
                                  <a:lnTo>
                                    <a:pt x="414" y="298"/>
                                  </a:lnTo>
                                  <a:lnTo>
                                    <a:pt x="414" y="315"/>
                                  </a:lnTo>
                                  <a:lnTo>
                                    <a:pt x="414" y="315"/>
                                  </a:lnTo>
                                  <a:lnTo>
                                    <a:pt x="414" y="315"/>
                                  </a:lnTo>
                                  <a:lnTo>
                                    <a:pt x="414" y="315"/>
                                  </a:lnTo>
                                  <a:lnTo>
                                    <a:pt x="414" y="315"/>
                                  </a:lnTo>
                                  <a:lnTo>
                                    <a:pt x="414" y="315"/>
                                  </a:lnTo>
                                  <a:lnTo>
                                    <a:pt x="398" y="315"/>
                                  </a:lnTo>
                                  <a:lnTo>
                                    <a:pt x="398" y="315"/>
                                  </a:lnTo>
                                  <a:lnTo>
                                    <a:pt x="398" y="332"/>
                                  </a:lnTo>
                                  <a:lnTo>
                                    <a:pt x="398" y="332"/>
                                  </a:lnTo>
                                  <a:lnTo>
                                    <a:pt x="398" y="332"/>
                                  </a:lnTo>
                                  <a:lnTo>
                                    <a:pt x="381" y="332"/>
                                  </a:lnTo>
                                  <a:lnTo>
                                    <a:pt x="381" y="348"/>
                                  </a:lnTo>
                                  <a:lnTo>
                                    <a:pt x="381" y="348"/>
                                  </a:lnTo>
                                  <a:lnTo>
                                    <a:pt x="381" y="348"/>
                                  </a:lnTo>
                                  <a:lnTo>
                                    <a:pt x="365" y="365"/>
                                  </a:lnTo>
                                  <a:lnTo>
                                    <a:pt x="365" y="365"/>
                                  </a:lnTo>
                                  <a:lnTo>
                                    <a:pt x="365" y="365"/>
                                  </a:lnTo>
                                  <a:lnTo>
                                    <a:pt x="365" y="348"/>
                                  </a:lnTo>
                                  <a:lnTo>
                                    <a:pt x="348" y="348"/>
                                  </a:lnTo>
                                  <a:lnTo>
                                    <a:pt x="348" y="348"/>
                                  </a:lnTo>
                                  <a:lnTo>
                                    <a:pt x="365" y="348"/>
                                  </a:lnTo>
                                  <a:lnTo>
                                    <a:pt x="365" y="332"/>
                                  </a:lnTo>
                                  <a:lnTo>
                                    <a:pt x="365" y="332"/>
                                  </a:lnTo>
                                  <a:lnTo>
                                    <a:pt x="365" y="332"/>
                                  </a:lnTo>
                                  <a:lnTo>
                                    <a:pt x="365" y="332"/>
                                  </a:lnTo>
                                  <a:lnTo>
                                    <a:pt x="365" y="332"/>
                                  </a:lnTo>
                                  <a:lnTo>
                                    <a:pt x="381" y="332"/>
                                  </a:lnTo>
                                  <a:lnTo>
                                    <a:pt x="381" y="332"/>
                                  </a:lnTo>
                                  <a:lnTo>
                                    <a:pt x="381" y="315"/>
                                  </a:lnTo>
                                  <a:lnTo>
                                    <a:pt x="381" y="315"/>
                                  </a:lnTo>
                                  <a:lnTo>
                                    <a:pt x="381" y="315"/>
                                  </a:lnTo>
                                  <a:lnTo>
                                    <a:pt x="365" y="298"/>
                                  </a:lnTo>
                                  <a:lnTo>
                                    <a:pt x="365" y="298"/>
                                  </a:lnTo>
                                  <a:lnTo>
                                    <a:pt x="365" y="298"/>
                                  </a:lnTo>
                                  <a:lnTo>
                                    <a:pt x="365" y="282"/>
                                  </a:lnTo>
                                  <a:lnTo>
                                    <a:pt x="348" y="282"/>
                                  </a:lnTo>
                                  <a:lnTo>
                                    <a:pt x="348" y="282"/>
                                  </a:lnTo>
                                  <a:lnTo>
                                    <a:pt x="348" y="282"/>
                                  </a:lnTo>
                                  <a:lnTo>
                                    <a:pt x="348" y="282"/>
                                  </a:lnTo>
                                  <a:lnTo>
                                    <a:pt x="348" y="282"/>
                                  </a:lnTo>
                                  <a:lnTo>
                                    <a:pt x="332" y="265"/>
                                  </a:lnTo>
                                  <a:lnTo>
                                    <a:pt x="332" y="265"/>
                                  </a:lnTo>
                                  <a:lnTo>
                                    <a:pt x="332" y="265"/>
                                  </a:lnTo>
                                  <a:lnTo>
                                    <a:pt x="332" y="265"/>
                                  </a:lnTo>
                                  <a:lnTo>
                                    <a:pt x="332" y="265"/>
                                  </a:lnTo>
                                  <a:lnTo>
                                    <a:pt x="315" y="249"/>
                                  </a:lnTo>
                                  <a:lnTo>
                                    <a:pt x="315" y="249"/>
                                  </a:lnTo>
                                  <a:lnTo>
                                    <a:pt x="315" y="249"/>
                                  </a:lnTo>
                                  <a:lnTo>
                                    <a:pt x="315" y="249"/>
                                  </a:lnTo>
                                  <a:lnTo>
                                    <a:pt x="298" y="249"/>
                                  </a:lnTo>
                                  <a:lnTo>
                                    <a:pt x="298" y="249"/>
                                  </a:lnTo>
                                  <a:lnTo>
                                    <a:pt x="315" y="249"/>
                                  </a:lnTo>
                                  <a:lnTo>
                                    <a:pt x="315" y="249"/>
                                  </a:lnTo>
                                  <a:lnTo>
                                    <a:pt x="298" y="249"/>
                                  </a:lnTo>
                                  <a:lnTo>
                                    <a:pt x="298" y="249"/>
                                  </a:lnTo>
                                  <a:lnTo>
                                    <a:pt x="298" y="249"/>
                                  </a:lnTo>
                                  <a:lnTo>
                                    <a:pt x="298" y="249"/>
                                  </a:lnTo>
                                  <a:lnTo>
                                    <a:pt x="282" y="232"/>
                                  </a:lnTo>
                                  <a:lnTo>
                                    <a:pt x="282" y="232"/>
                                  </a:lnTo>
                                  <a:lnTo>
                                    <a:pt x="282" y="232"/>
                                  </a:lnTo>
                                  <a:lnTo>
                                    <a:pt x="265" y="232"/>
                                  </a:lnTo>
                                  <a:lnTo>
                                    <a:pt x="265" y="232"/>
                                  </a:lnTo>
                                  <a:lnTo>
                                    <a:pt x="265" y="232"/>
                                  </a:lnTo>
                                  <a:lnTo>
                                    <a:pt x="265" y="232"/>
                                  </a:lnTo>
                                  <a:lnTo>
                                    <a:pt x="265" y="232"/>
                                  </a:lnTo>
                                  <a:lnTo>
                                    <a:pt x="265" y="232"/>
                                  </a:lnTo>
                                  <a:lnTo>
                                    <a:pt x="249" y="232"/>
                                  </a:lnTo>
                                  <a:lnTo>
                                    <a:pt x="249" y="215"/>
                                  </a:lnTo>
                                  <a:lnTo>
                                    <a:pt x="249" y="215"/>
                                  </a:lnTo>
                                  <a:lnTo>
                                    <a:pt x="232" y="215"/>
                                  </a:lnTo>
                                  <a:lnTo>
                                    <a:pt x="232" y="215"/>
                                  </a:lnTo>
                                  <a:lnTo>
                                    <a:pt x="216" y="199"/>
                                  </a:lnTo>
                                  <a:lnTo>
                                    <a:pt x="216" y="199"/>
                                  </a:lnTo>
                                  <a:lnTo>
                                    <a:pt x="199" y="199"/>
                                  </a:lnTo>
                                  <a:lnTo>
                                    <a:pt x="199" y="182"/>
                                  </a:lnTo>
                                  <a:lnTo>
                                    <a:pt x="199" y="182"/>
                                  </a:lnTo>
                                  <a:lnTo>
                                    <a:pt x="182" y="182"/>
                                  </a:lnTo>
                                  <a:lnTo>
                                    <a:pt x="182" y="182"/>
                                  </a:lnTo>
                                  <a:lnTo>
                                    <a:pt x="182" y="182"/>
                                  </a:lnTo>
                                  <a:lnTo>
                                    <a:pt x="182" y="182"/>
                                  </a:lnTo>
                                  <a:lnTo>
                                    <a:pt x="182" y="182"/>
                                  </a:lnTo>
                                  <a:lnTo>
                                    <a:pt x="182" y="182"/>
                                  </a:lnTo>
                                  <a:lnTo>
                                    <a:pt x="166" y="166"/>
                                  </a:lnTo>
                                  <a:lnTo>
                                    <a:pt x="166" y="166"/>
                                  </a:lnTo>
                                  <a:lnTo>
                                    <a:pt x="166" y="166"/>
                                  </a:lnTo>
                                  <a:lnTo>
                                    <a:pt x="166" y="166"/>
                                  </a:lnTo>
                                  <a:lnTo>
                                    <a:pt x="149" y="166"/>
                                  </a:lnTo>
                                  <a:lnTo>
                                    <a:pt x="149" y="166"/>
                                  </a:lnTo>
                                  <a:lnTo>
                                    <a:pt x="149" y="166"/>
                                  </a:lnTo>
                                  <a:lnTo>
                                    <a:pt x="166" y="166"/>
                                  </a:lnTo>
                                  <a:lnTo>
                                    <a:pt x="149" y="149"/>
                                  </a:lnTo>
                                  <a:lnTo>
                                    <a:pt x="149" y="149"/>
                                  </a:lnTo>
                                  <a:lnTo>
                                    <a:pt x="149" y="132"/>
                                  </a:lnTo>
                                  <a:lnTo>
                                    <a:pt x="133" y="132"/>
                                  </a:lnTo>
                                  <a:lnTo>
                                    <a:pt x="133" y="116"/>
                                  </a:lnTo>
                                  <a:lnTo>
                                    <a:pt x="133" y="116"/>
                                  </a:lnTo>
                                  <a:lnTo>
                                    <a:pt x="133" y="116"/>
                                  </a:lnTo>
                                  <a:lnTo>
                                    <a:pt x="116" y="116"/>
                                  </a:lnTo>
                                  <a:lnTo>
                                    <a:pt x="116" y="116"/>
                                  </a:lnTo>
                                  <a:lnTo>
                                    <a:pt x="116" y="116"/>
                                  </a:lnTo>
                                  <a:lnTo>
                                    <a:pt x="99" y="116"/>
                                  </a:lnTo>
                                  <a:lnTo>
                                    <a:pt x="99" y="116"/>
                                  </a:lnTo>
                                  <a:lnTo>
                                    <a:pt x="83" y="116"/>
                                  </a:lnTo>
                                  <a:lnTo>
                                    <a:pt x="83" y="116"/>
                                  </a:lnTo>
                                  <a:lnTo>
                                    <a:pt x="66" y="116"/>
                                  </a:lnTo>
                                  <a:lnTo>
                                    <a:pt x="66" y="132"/>
                                  </a:lnTo>
                                  <a:lnTo>
                                    <a:pt x="66" y="132"/>
                                  </a:lnTo>
                                  <a:lnTo>
                                    <a:pt x="50" y="132"/>
                                  </a:lnTo>
                                  <a:lnTo>
                                    <a:pt x="50" y="132"/>
                                  </a:lnTo>
                                  <a:lnTo>
                                    <a:pt x="50" y="132"/>
                                  </a:lnTo>
                                  <a:lnTo>
                                    <a:pt x="50" y="116"/>
                                  </a:lnTo>
                                  <a:lnTo>
                                    <a:pt x="50" y="116"/>
                                  </a:lnTo>
                                  <a:lnTo>
                                    <a:pt x="33" y="116"/>
                                  </a:lnTo>
                                  <a:lnTo>
                                    <a:pt x="17" y="116"/>
                                  </a:lnTo>
                                  <a:lnTo>
                                    <a:pt x="17" y="116"/>
                                  </a:lnTo>
                                  <a:lnTo>
                                    <a:pt x="17" y="116"/>
                                  </a:lnTo>
                                  <a:lnTo>
                                    <a:pt x="17" y="99"/>
                                  </a:lnTo>
                                  <a:lnTo>
                                    <a:pt x="17" y="99"/>
                                  </a:lnTo>
                                  <a:lnTo>
                                    <a:pt x="17" y="99"/>
                                  </a:lnTo>
                                  <a:lnTo>
                                    <a:pt x="17" y="99"/>
                                  </a:lnTo>
                                  <a:lnTo>
                                    <a:pt x="17" y="99"/>
                                  </a:lnTo>
                                  <a:lnTo>
                                    <a:pt x="17" y="99"/>
                                  </a:lnTo>
                                  <a:lnTo>
                                    <a:pt x="17" y="99"/>
                                  </a:lnTo>
                                  <a:lnTo>
                                    <a:pt x="17" y="83"/>
                                  </a:lnTo>
                                  <a:lnTo>
                                    <a:pt x="17" y="83"/>
                                  </a:lnTo>
                                  <a:lnTo>
                                    <a:pt x="0" y="83"/>
                                  </a:lnTo>
                                  <a:lnTo>
                                    <a:pt x="17" y="83"/>
                                  </a:lnTo>
                                  <a:lnTo>
                                    <a:pt x="17" y="83"/>
                                  </a:lnTo>
                                  <a:lnTo>
                                    <a:pt x="33" y="66"/>
                                  </a:lnTo>
                                  <a:lnTo>
                                    <a:pt x="33" y="66"/>
                                  </a:lnTo>
                                  <a:lnTo>
                                    <a:pt x="33" y="66"/>
                                  </a:lnTo>
                                  <a:lnTo>
                                    <a:pt x="17" y="66"/>
                                  </a:lnTo>
                                  <a:lnTo>
                                    <a:pt x="17" y="66"/>
                                  </a:lnTo>
                                  <a:lnTo>
                                    <a:pt x="17" y="49"/>
                                  </a:lnTo>
                                  <a:lnTo>
                                    <a:pt x="17" y="49"/>
                                  </a:lnTo>
                                  <a:lnTo>
                                    <a:pt x="17" y="49"/>
                                  </a:lnTo>
                                  <a:lnTo>
                                    <a:pt x="17" y="49"/>
                                  </a:lnTo>
                                  <a:lnTo>
                                    <a:pt x="33" y="49"/>
                                  </a:lnTo>
                                  <a:lnTo>
                                    <a:pt x="33" y="49"/>
                                  </a:lnTo>
                                  <a:lnTo>
                                    <a:pt x="50" y="49"/>
                                  </a:lnTo>
                                  <a:lnTo>
                                    <a:pt x="50" y="49"/>
                                  </a:lnTo>
                                  <a:lnTo>
                                    <a:pt x="50" y="49"/>
                                  </a:lnTo>
                                  <a:lnTo>
                                    <a:pt x="50" y="49"/>
                                  </a:lnTo>
                                  <a:lnTo>
                                    <a:pt x="66" y="49"/>
                                  </a:lnTo>
                                  <a:lnTo>
                                    <a:pt x="66" y="33"/>
                                  </a:lnTo>
                                  <a:lnTo>
                                    <a:pt x="66" y="33"/>
                                  </a:lnTo>
                                  <a:lnTo>
                                    <a:pt x="83" y="33"/>
                                  </a:lnTo>
                                  <a:lnTo>
                                    <a:pt x="83" y="33"/>
                                  </a:lnTo>
                                  <a:lnTo>
                                    <a:pt x="83" y="33"/>
                                  </a:lnTo>
                                  <a:lnTo>
                                    <a:pt x="83" y="33"/>
                                  </a:lnTo>
                                  <a:lnTo>
                                    <a:pt x="83" y="49"/>
                                  </a:lnTo>
                                  <a:lnTo>
                                    <a:pt x="83" y="49"/>
                                  </a:lnTo>
                                  <a:lnTo>
                                    <a:pt x="99" y="49"/>
                                  </a:lnTo>
                                  <a:lnTo>
                                    <a:pt x="99" y="49"/>
                                  </a:lnTo>
                                  <a:lnTo>
                                    <a:pt x="99" y="49"/>
                                  </a:lnTo>
                                  <a:lnTo>
                                    <a:pt x="99" y="49"/>
                                  </a:lnTo>
                                  <a:lnTo>
                                    <a:pt x="99" y="49"/>
                                  </a:lnTo>
                                  <a:lnTo>
                                    <a:pt x="99" y="49"/>
                                  </a:lnTo>
                                  <a:lnTo>
                                    <a:pt x="99" y="49"/>
                                  </a:lnTo>
                                  <a:lnTo>
                                    <a:pt x="99" y="49"/>
                                  </a:lnTo>
                                  <a:lnTo>
                                    <a:pt x="99" y="49"/>
                                  </a:lnTo>
                                  <a:lnTo>
                                    <a:pt x="99" y="49"/>
                                  </a:lnTo>
                                  <a:lnTo>
                                    <a:pt x="99" y="49"/>
                                  </a:lnTo>
                                  <a:lnTo>
                                    <a:pt x="99" y="49"/>
                                  </a:lnTo>
                                  <a:lnTo>
                                    <a:pt x="99" y="49"/>
                                  </a:lnTo>
                                  <a:lnTo>
                                    <a:pt x="99" y="49"/>
                                  </a:lnTo>
                                  <a:lnTo>
                                    <a:pt x="99" y="49"/>
                                  </a:lnTo>
                                  <a:lnTo>
                                    <a:pt x="99" y="33"/>
                                  </a:lnTo>
                                  <a:lnTo>
                                    <a:pt x="116" y="33"/>
                                  </a:lnTo>
                                  <a:lnTo>
                                    <a:pt x="116" y="33"/>
                                  </a:lnTo>
                                  <a:lnTo>
                                    <a:pt x="116" y="33"/>
                                  </a:lnTo>
                                  <a:lnTo>
                                    <a:pt x="116" y="33"/>
                                  </a:lnTo>
                                  <a:lnTo>
                                    <a:pt x="116" y="33"/>
                                  </a:lnTo>
                                  <a:lnTo>
                                    <a:pt x="116" y="33"/>
                                  </a:lnTo>
                                  <a:lnTo>
                                    <a:pt x="116" y="33"/>
                                  </a:lnTo>
                                  <a:lnTo>
                                    <a:pt x="116" y="33"/>
                                  </a:lnTo>
                                  <a:lnTo>
                                    <a:pt x="133" y="33"/>
                                  </a:lnTo>
                                  <a:lnTo>
                                    <a:pt x="133" y="33"/>
                                  </a:lnTo>
                                  <a:lnTo>
                                    <a:pt x="133" y="33"/>
                                  </a:lnTo>
                                  <a:lnTo>
                                    <a:pt x="133" y="33"/>
                                  </a:lnTo>
                                  <a:lnTo>
                                    <a:pt x="149" y="33"/>
                                  </a:lnTo>
                                  <a:lnTo>
                                    <a:pt x="149" y="33"/>
                                  </a:lnTo>
                                  <a:lnTo>
                                    <a:pt x="133" y="33"/>
                                  </a:lnTo>
                                  <a:lnTo>
                                    <a:pt x="149" y="33"/>
                                  </a:lnTo>
                                  <a:lnTo>
                                    <a:pt x="133" y="33"/>
                                  </a:lnTo>
                                  <a:lnTo>
                                    <a:pt x="133" y="33"/>
                                  </a:lnTo>
                                  <a:lnTo>
                                    <a:pt x="133" y="33"/>
                                  </a:lnTo>
                                  <a:lnTo>
                                    <a:pt x="149" y="33"/>
                                  </a:lnTo>
                                  <a:lnTo>
                                    <a:pt x="149" y="33"/>
                                  </a:lnTo>
                                  <a:lnTo>
                                    <a:pt x="149" y="33"/>
                                  </a:lnTo>
                                  <a:lnTo>
                                    <a:pt x="149" y="33"/>
                                  </a:lnTo>
                                  <a:lnTo>
                                    <a:pt x="149" y="33"/>
                                  </a:lnTo>
                                  <a:lnTo>
                                    <a:pt x="149" y="33"/>
                                  </a:lnTo>
                                  <a:lnTo>
                                    <a:pt x="149" y="16"/>
                                  </a:lnTo>
                                  <a:lnTo>
                                    <a:pt x="149" y="16"/>
                                  </a:lnTo>
                                  <a:lnTo>
                                    <a:pt x="149" y="16"/>
                                  </a:lnTo>
                                  <a:lnTo>
                                    <a:pt x="149" y="16"/>
                                  </a:lnTo>
                                  <a:close/>
                                </a:path>
                              </a:pathLst>
                            </a:custGeom>
                            <a:solidFill>
                              <a:srgbClr val="333333"/>
                            </a:solidFill>
                            <a:ln w="0">
                              <a:solidFill>
                                <a:srgbClr val="000000"/>
                              </a:solidFill>
                            </a:ln>
                          </wps:spPr>
                          <wps:style>
                            <a:lnRef idx="0"/>
                            <a:fillRef idx="0"/>
                            <a:effectRef idx="0"/>
                            <a:fontRef idx="minor"/>
                          </wps:style>
                          <wps:bodyPr/>
                        </wps:wsp>
                        <wps:wsp>
                          <wps:cNvSpPr/>
                          <wps:spPr>
                            <a:xfrm>
                              <a:off x="4704480" y="927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4746600" y="663480"/>
                              <a:ext cx="242640" cy="137160"/>
                            </a:xfrm>
                            <a:custGeom>
                              <a:avLst/>
                              <a:gdLst/>
                              <a:ahLst/>
                              <a:rect l="l" t="t" r="r" b="b"/>
                              <a:pathLst>
                                <a:path w="382" h="216">
                                  <a:moveTo>
                                    <a:pt x="216" y="0"/>
                                  </a:moveTo>
                                  <a:lnTo>
                                    <a:pt x="216" y="0"/>
                                  </a:lnTo>
                                  <a:lnTo>
                                    <a:pt x="216" y="0"/>
                                  </a:lnTo>
                                  <a:lnTo>
                                    <a:pt x="232" y="0"/>
                                  </a:lnTo>
                                  <a:lnTo>
                                    <a:pt x="249" y="17"/>
                                  </a:lnTo>
                                  <a:lnTo>
                                    <a:pt x="282" y="17"/>
                                  </a:lnTo>
                                  <a:lnTo>
                                    <a:pt x="299" y="17"/>
                                  </a:lnTo>
                                  <a:lnTo>
                                    <a:pt x="332" y="17"/>
                                  </a:lnTo>
                                  <a:lnTo>
                                    <a:pt x="332" y="17"/>
                                  </a:lnTo>
                                  <a:lnTo>
                                    <a:pt x="332" y="17"/>
                                  </a:lnTo>
                                  <a:lnTo>
                                    <a:pt x="348" y="17"/>
                                  </a:lnTo>
                                  <a:lnTo>
                                    <a:pt x="348" y="17"/>
                                  </a:lnTo>
                                  <a:lnTo>
                                    <a:pt x="348" y="17"/>
                                  </a:lnTo>
                                  <a:lnTo>
                                    <a:pt x="365" y="17"/>
                                  </a:lnTo>
                                  <a:lnTo>
                                    <a:pt x="365" y="17"/>
                                  </a:lnTo>
                                  <a:lnTo>
                                    <a:pt x="365" y="34"/>
                                  </a:lnTo>
                                  <a:lnTo>
                                    <a:pt x="365" y="34"/>
                                  </a:lnTo>
                                  <a:lnTo>
                                    <a:pt x="365" y="34"/>
                                  </a:lnTo>
                                  <a:lnTo>
                                    <a:pt x="365" y="34"/>
                                  </a:lnTo>
                                  <a:lnTo>
                                    <a:pt x="382" y="50"/>
                                  </a:lnTo>
                                  <a:lnTo>
                                    <a:pt x="382" y="67"/>
                                  </a:lnTo>
                                  <a:lnTo>
                                    <a:pt x="382" y="67"/>
                                  </a:lnTo>
                                  <a:lnTo>
                                    <a:pt x="382" y="67"/>
                                  </a:lnTo>
                                  <a:lnTo>
                                    <a:pt x="365" y="83"/>
                                  </a:lnTo>
                                  <a:lnTo>
                                    <a:pt x="348" y="83"/>
                                  </a:lnTo>
                                  <a:lnTo>
                                    <a:pt x="348" y="83"/>
                                  </a:lnTo>
                                  <a:lnTo>
                                    <a:pt x="348" y="83"/>
                                  </a:lnTo>
                                  <a:lnTo>
                                    <a:pt x="348" y="83"/>
                                  </a:lnTo>
                                  <a:lnTo>
                                    <a:pt x="365" y="100"/>
                                  </a:lnTo>
                                  <a:lnTo>
                                    <a:pt x="365" y="100"/>
                                  </a:lnTo>
                                  <a:lnTo>
                                    <a:pt x="365" y="100"/>
                                  </a:lnTo>
                                  <a:lnTo>
                                    <a:pt x="365" y="100"/>
                                  </a:lnTo>
                                  <a:lnTo>
                                    <a:pt x="365" y="100"/>
                                  </a:lnTo>
                                  <a:lnTo>
                                    <a:pt x="365" y="117"/>
                                  </a:lnTo>
                                  <a:lnTo>
                                    <a:pt x="365" y="117"/>
                                  </a:lnTo>
                                  <a:lnTo>
                                    <a:pt x="365" y="117"/>
                                  </a:lnTo>
                                  <a:lnTo>
                                    <a:pt x="365" y="117"/>
                                  </a:lnTo>
                                  <a:lnTo>
                                    <a:pt x="365" y="133"/>
                                  </a:lnTo>
                                  <a:lnTo>
                                    <a:pt x="365" y="133"/>
                                  </a:lnTo>
                                  <a:lnTo>
                                    <a:pt x="382" y="150"/>
                                  </a:lnTo>
                                  <a:lnTo>
                                    <a:pt x="382" y="150"/>
                                  </a:lnTo>
                                  <a:lnTo>
                                    <a:pt x="382" y="150"/>
                                  </a:lnTo>
                                  <a:lnTo>
                                    <a:pt x="382" y="150"/>
                                  </a:lnTo>
                                  <a:lnTo>
                                    <a:pt x="382" y="150"/>
                                  </a:lnTo>
                                  <a:lnTo>
                                    <a:pt x="382" y="150"/>
                                  </a:lnTo>
                                  <a:lnTo>
                                    <a:pt x="382" y="150"/>
                                  </a:lnTo>
                                  <a:lnTo>
                                    <a:pt x="382" y="166"/>
                                  </a:lnTo>
                                  <a:lnTo>
                                    <a:pt x="365" y="166"/>
                                  </a:lnTo>
                                  <a:lnTo>
                                    <a:pt x="365" y="166"/>
                                  </a:lnTo>
                                  <a:lnTo>
                                    <a:pt x="348" y="166"/>
                                  </a:lnTo>
                                  <a:lnTo>
                                    <a:pt x="332" y="183"/>
                                  </a:lnTo>
                                  <a:lnTo>
                                    <a:pt x="332" y="200"/>
                                  </a:lnTo>
                                  <a:lnTo>
                                    <a:pt x="332" y="200"/>
                                  </a:lnTo>
                                  <a:lnTo>
                                    <a:pt x="332" y="200"/>
                                  </a:lnTo>
                                  <a:lnTo>
                                    <a:pt x="332" y="200"/>
                                  </a:lnTo>
                                  <a:lnTo>
                                    <a:pt x="332" y="200"/>
                                  </a:lnTo>
                                  <a:lnTo>
                                    <a:pt x="332" y="216"/>
                                  </a:lnTo>
                                  <a:lnTo>
                                    <a:pt x="332" y="216"/>
                                  </a:lnTo>
                                  <a:lnTo>
                                    <a:pt x="332" y="216"/>
                                  </a:lnTo>
                                  <a:lnTo>
                                    <a:pt x="332" y="216"/>
                                  </a:lnTo>
                                  <a:lnTo>
                                    <a:pt x="332" y="216"/>
                                  </a:lnTo>
                                  <a:lnTo>
                                    <a:pt x="315" y="216"/>
                                  </a:lnTo>
                                  <a:lnTo>
                                    <a:pt x="315" y="216"/>
                                  </a:lnTo>
                                  <a:lnTo>
                                    <a:pt x="299" y="200"/>
                                  </a:lnTo>
                                  <a:lnTo>
                                    <a:pt x="299" y="200"/>
                                  </a:lnTo>
                                  <a:lnTo>
                                    <a:pt x="282" y="200"/>
                                  </a:lnTo>
                                  <a:lnTo>
                                    <a:pt x="282" y="200"/>
                                  </a:lnTo>
                                  <a:lnTo>
                                    <a:pt x="266" y="200"/>
                                  </a:lnTo>
                                  <a:lnTo>
                                    <a:pt x="266" y="200"/>
                                  </a:lnTo>
                                  <a:lnTo>
                                    <a:pt x="266" y="200"/>
                                  </a:lnTo>
                                  <a:lnTo>
                                    <a:pt x="266" y="200"/>
                                  </a:lnTo>
                                  <a:lnTo>
                                    <a:pt x="266" y="200"/>
                                  </a:lnTo>
                                  <a:lnTo>
                                    <a:pt x="266" y="200"/>
                                  </a:lnTo>
                                  <a:lnTo>
                                    <a:pt x="249" y="200"/>
                                  </a:lnTo>
                                  <a:lnTo>
                                    <a:pt x="249" y="200"/>
                                  </a:lnTo>
                                  <a:lnTo>
                                    <a:pt x="249" y="200"/>
                                  </a:lnTo>
                                  <a:lnTo>
                                    <a:pt x="232" y="200"/>
                                  </a:lnTo>
                                  <a:lnTo>
                                    <a:pt x="232" y="200"/>
                                  </a:lnTo>
                                  <a:lnTo>
                                    <a:pt x="232" y="200"/>
                                  </a:lnTo>
                                  <a:lnTo>
                                    <a:pt x="232" y="200"/>
                                  </a:lnTo>
                                  <a:lnTo>
                                    <a:pt x="216" y="200"/>
                                  </a:lnTo>
                                  <a:lnTo>
                                    <a:pt x="216" y="200"/>
                                  </a:lnTo>
                                  <a:lnTo>
                                    <a:pt x="216" y="200"/>
                                  </a:lnTo>
                                  <a:lnTo>
                                    <a:pt x="216" y="200"/>
                                  </a:lnTo>
                                  <a:lnTo>
                                    <a:pt x="216" y="200"/>
                                  </a:lnTo>
                                  <a:lnTo>
                                    <a:pt x="216" y="200"/>
                                  </a:lnTo>
                                  <a:lnTo>
                                    <a:pt x="216" y="200"/>
                                  </a:lnTo>
                                  <a:lnTo>
                                    <a:pt x="216" y="200"/>
                                  </a:lnTo>
                                  <a:lnTo>
                                    <a:pt x="199" y="183"/>
                                  </a:lnTo>
                                  <a:lnTo>
                                    <a:pt x="199" y="200"/>
                                  </a:lnTo>
                                  <a:lnTo>
                                    <a:pt x="199" y="200"/>
                                  </a:lnTo>
                                  <a:lnTo>
                                    <a:pt x="199" y="200"/>
                                  </a:lnTo>
                                  <a:lnTo>
                                    <a:pt x="199" y="200"/>
                                  </a:lnTo>
                                  <a:lnTo>
                                    <a:pt x="199" y="200"/>
                                  </a:lnTo>
                                  <a:lnTo>
                                    <a:pt x="183" y="200"/>
                                  </a:lnTo>
                                  <a:lnTo>
                                    <a:pt x="183" y="200"/>
                                  </a:lnTo>
                                  <a:lnTo>
                                    <a:pt x="183" y="200"/>
                                  </a:lnTo>
                                  <a:lnTo>
                                    <a:pt x="183" y="200"/>
                                  </a:lnTo>
                                  <a:lnTo>
                                    <a:pt x="183" y="183"/>
                                  </a:lnTo>
                                  <a:lnTo>
                                    <a:pt x="166" y="183"/>
                                  </a:lnTo>
                                  <a:lnTo>
                                    <a:pt x="166" y="183"/>
                                  </a:lnTo>
                                  <a:lnTo>
                                    <a:pt x="166" y="183"/>
                                  </a:lnTo>
                                  <a:lnTo>
                                    <a:pt x="150" y="166"/>
                                  </a:lnTo>
                                  <a:lnTo>
                                    <a:pt x="150" y="166"/>
                                  </a:lnTo>
                                  <a:lnTo>
                                    <a:pt x="150" y="166"/>
                                  </a:lnTo>
                                  <a:lnTo>
                                    <a:pt x="150" y="166"/>
                                  </a:lnTo>
                                  <a:lnTo>
                                    <a:pt x="150" y="183"/>
                                  </a:lnTo>
                                  <a:lnTo>
                                    <a:pt x="133" y="166"/>
                                  </a:lnTo>
                                  <a:lnTo>
                                    <a:pt x="133" y="166"/>
                                  </a:lnTo>
                                  <a:lnTo>
                                    <a:pt x="133" y="166"/>
                                  </a:lnTo>
                                  <a:lnTo>
                                    <a:pt x="133" y="166"/>
                                  </a:lnTo>
                                  <a:lnTo>
                                    <a:pt x="133" y="166"/>
                                  </a:lnTo>
                                  <a:lnTo>
                                    <a:pt x="133" y="166"/>
                                  </a:lnTo>
                                  <a:lnTo>
                                    <a:pt x="133" y="166"/>
                                  </a:lnTo>
                                  <a:lnTo>
                                    <a:pt x="133" y="166"/>
                                  </a:lnTo>
                                  <a:lnTo>
                                    <a:pt x="116" y="166"/>
                                  </a:lnTo>
                                  <a:lnTo>
                                    <a:pt x="116" y="166"/>
                                  </a:lnTo>
                                  <a:lnTo>
                                    <a:pt x="116" y="166"/>
                                  </a:lnTo>
                                  <a:lnTo>
                                    <a:pt x="116" y="166"/>
                                  </a:lnTo>
                                  <a:lnTo>
                                    <a:pt x="100" y="166"/>
                                  </a:lnTo>
                                  <a:lnTo>
                                    <a:pt x="100" y="166"/>
                                  </a:lnTo>
                                  <a:lnTo>
                                    <a:pt x="116" y="166"/>
                                  </a:lnTo>
                                  <a:lnTo>
                                    <a:pt x="100" y="166"/>
                                  </a:lnTo>
                                  <a:lnTo>
                                    <a:pt x="100" y="166"/>
                                  </a:lnTo>
                                  <a:lnTo>
                                    <a:pt x="100" y="166"/>
                                  </a:lnTo>
                                  <a:lnTo>
                                    <a:pt x="83" y="166"/>
                                  </a:lnTo>
                                  <a:lnTo>
                                    <a:pt x="83" y="166"/>
                                  </a:lnTo>
                                  <a:lnTo>
                                    <a:pt x="83" y="166"/>
                                  </a:lnTo>
                                  <a:lnTo>
                                    <a:pt x="83" y="166"/>
                                  </a:lnTo>
                                  <a:lnTo>
                                    <a:pt x="83" y="150"/>
                                  </a:lnTo>
                                  <a:lnTo>
                                    <a:pt x="83" y="150"/>
                                  </a:lnTo>
                                  <a:lnTo>
                                    <a:pt x="83" y="150"/>
                                  </a:lnTo>
                                  <a:lnTo>
                                    <a:pt x="83" y="150"/>
                                  </a:lnTo>
                                  <a:lnTo>
                                    <a:pt x="67" y="150"/>
                                  </a:lnTo>
                                  <a:lnTo>
                                    <a:pt x="67" y="150"/>
                                  </a:lnTo>
                                  <a:lnTo>
                                    <a:pt x="67" y="150"/>
                                  </a:lnTo>
                                  <a:lnTo>
                                    <a:pt x="67" y="150"/>
                                  </a:lnTo>
                                  <a:lnTo>
                                    <a:pt x="67" y="150"/>
                                  </a:lnTo>
                                  <a:lnTo>
                                    <a:pt x="67" y="150"/>
                                  </a:lnTo>
                                  <a:lnTo>
                                    <a:pt x="50" y="150"/>
                                  </a:lnTo>
                                  <a:lnTo>
                                    <a:pt x="50" y="150"/>
                                  </a:lnTo>
                                  <a:lnTo>
                                    <a:pt x="50" y="150"/>
                                  </a:lnTo>
                                  <a:lnTo>
                                    <a:pt x="50" y="133"/>
                                  </a:lnTo>
                                  <a:lnTo>
                                    <a:pt x="34" y="133"/>
                                  </a:lnTo>
                                  <a:lnTo>
                                    <a:pt x="34" y="133"/>
                                  </a:lnTo>
                                  <a:lnTo>
                                    <a:pt x="34" y="133"/>
                                  </a:lnTo>
                                  <a:lnTo>
                                    <a:pt x="34" y="150"/>
                                  </a:lnTo>
                                  <a:lnTo>
                                    <a:pt x="34" y="150"/>
                                  </a:lnTo>
                                  <a:lnTo>
                                    <a:pt x="34" y="150"/>
                                  </a:lnTo>
                                  <a:lnTo>
                                    <a:pt x="34" y="133"/>
                                  </a:lnTo>
                                  <a:lnTo>
                                    <a:pt x="34" y="133"/>
                                  </a:lnTo>
                                  <a:lnTo>
                                    <a:pt x="34" y="117"/>
                                  </a:lnTo>
                                  <a:lnTo>
                                    <a:pt x="17" y="117"/>
                                  </a:lnTo>
                                  <a:lnTo>
                                    <a:pt x="17" y="117"/>
                                  </a:lnTo>
                                  <a:lnTo>
                                    <a:pt x="17" y="100"/>
                                  </a:lnTo>
                                  <a:lnTo>
                                    <a:pt x="17" y="100"/>
                                  </a:lnTo>
                                  <a:lnTo>
                                    <a:pt x="17" y="100"/>
                                  </a:lnTo>
                                  <a:lnTo>
                                    <a:pt x="17" y="100"/>
                                  </a:lnTo>
                                  <a:lnTo>
                                    <a:pt x="17" y="100"/>
                                  </a:lnTo>
                                  <a:lnTo>
                                    <a:pt x="17" y="100"/>
                                  </a:lnTo>
                                  <a:lnTo>
                                    <a:pt x="17" y="83"/>
                                  </a:lnTo>
                                  <a:lnTo>
                                    <a:pt x="17" y="83"/>
                                  </a:lnTo>
                                  <a:lnTo>
                                    <a:pt x="17" y="83"/>
                                  </a:lnTo>
                                  <a:lnTo>
                                    <a:pt x="17" y="83"/>
                                  </a:lnTo>
                                  <a:lnTo>
                                    <a:pt x="17" y="83"/>
                                  </a:lnTo>
                                  <a:lnTo>
                                    <a:pt x="0" y="67"/>
                                  </a:lnTo>
                                  <a:lnTo>
                                    <a:pt x="0" y="67"/>
                                  </a:lnTo>
                                  <a:lnTo>
                                    <a:pt x="0" y="67"/>
                                  </a:lnTo>
                                  <a:lnTo>
                                    <a:pt x="0" y="50"/>
                                  </a:lnTo>
                                  <a:lnTo>
                                    <a:pt x="0" y="50"/>
                                  </a:lnTo>
                                  <a:lnTo>
                                    <a:pt x="0" y="50"/>
                                  </a:lnTo>
                                  <a:lnTo>
                                    <a:pt x="17" y="50"/>
                                  </a:lnTo>
                                  <a:lnTo>
                                    <a:pt x="0" y="50"/>
                                  </a:lnTo>
                                  <a:lnTo>
                                    <a:pt x="0" y="34"/>
                                  </a:lnTo>
                                  <a:lnTo>
                                    <a:pt x="0" y="34"/>
                                  </a:lnTo>
                                  <a:lnTo>
                                    <a:pt x="17" y="34"/>
                                  </a:lnTo>
                                  <a:lnTo>
                                    <a:pt x="17" y="34"/>
                                  </a:lnTo>
                                  <a:lnTo>
                                    <a:pt x="17" y="34"/>
                                  </a:lnTo>
                                  <a:lnTo>
                                    <a:pt x="17" y="34"/>
                                  </a:lnTo>
                                  <a:lnTo>
                                    <a:pt x="17" y="34"/>
                                  </a:lnTo>
                                  <a:lnTo>
                                    <a:pt x="17" y="34"/>
                                  </a:lnTo>
                                  <a:lnTo>
                                    <a:pt x="17" y="34"/>
                                  </a:lnTo>
                                  <a:lnTo>
                                    <a:pt x="17" y="34"/>
                                  </a:lnTo>
                                  <a:lnTo>
                                    <a:pt x="17" y="34"/>
                                  </a:lnTo>
                                  <a:lnTo>
                                    <a:pt x="17" y="34"/>
                                  </a:lnTo>
                                  <a:lnTo>
                                    <a:pt x="0" y="34"/>
                                  </a:lnTo>
                                  <a:lnTo>
                                    <a:pt x="17" y="34"/>
                                  </a:lnTo>
                                  <a:lnTo>
                                    <a:pt x="0" y="34"/>
                                  </a:lnTo>
                                  <a:lnTo>
                                    <a:pt x="0" y="34"/>
                                  </a:lnTo>
                                  <a:lnTo>
                                    <a:pt x="0" y="34"/>
                                  </a:lnTo>
                                  <a:lnTo>
                                    <a:pt x="0" y="34"/>
                                  </a:lnTo>
                                  <a:lnTo>
                                    <a:pt x="0" y="34"/>
                                  </a:lnTo>
                                  <a:lnTo>
                                    <a:pt x="17" y="34"/>
                                  </a:lnTo>
                                  <a:lnTo>
                                    <a:pt x="34" y="17"/>
                                  </a:lnTo>
                                  <a:lnTo>
                                    <a:pt x="50" y="17"/>
                                  </a:lnTo>
                                  <a:lnTo>
                                    <a:pt x="67" y="17"/>
                                  </a:lnTo>
                                  <a:lnTo>
                                    <a:pt x="83" y="17"/>
                                  </a:lnTo>
                                  <a:lnTo>
                                    <a:pt x="83" y="17"/>
                                  </a:lnTo>
                                  <a:lnTo>
                                    <a:pt x="83" y="17"/>
                                  </a:lnTo>
                                  <a:lnTo>
                                    <a:pt x="83" y="17"/>
                                  </a:lnTo>
                                  <a:lnTo>
                                    <a:pt x="83" y="17"/>
                                  </a:lnTo>
                                  <a:lnTo>
                                    <a:pt x="83" y="17"/>
                                  </a:lnTo>
                                  <a:lnTo>
                                    <a:pt x="100" y="0"/>
                                  </a:lnTo>
                                  <a:lnTo>
                                    <a:pt x="116" y="0"/>
                                  </a:lnTo>
                                  <a:lnTo>
                                    <a:pt x="116" y="0"/>
                                  </a:lnTo>
                                  <a:lnTo>
                                    <a:pt x="116" y="0"/>
                                  </a:lnTo>
                                  <a:lnTo>
                                    <a:pt x="133" y="0"/>
                                  </a:lnTo>
                                  <a:lnTo>
                                    <a:pt x="166" y="0"/>
                                  </a:lnTo>
                                  <a:lnTo>
                                    <a:pt x="166" y="0"/>
                                  </a:lnTo>
                                  <a:lnTo>
                                    <a:pt x="183" y="0"/>
                                  </a:lnTo>
                                  <a:lnTo>
                                    <a:pt x="166" y="0"/>
                                  </a:lnTo>
                                  <a:lnTo>
                                    <a:pt x="166" y="0"/>
                                  </a:lnTo>
                                  <a:lnTo>
                                    <a:pt x="166" y="0"/>
                                  </a:lnTo>
                                  <a:lnTo>
                                    <a:pt x="166" y="0"/>
                                  </a:lnTo>
                                  <a:lnTo>
                                    <a:pt x="166" y="0"/>
                                  </a:lnTo>
                                  <a:lnTo>
                                    <a:pt x="166" y="0"/>
                                  </a:lnTo>
                                  <a:lnTo>
                                    <a:pt x="183" y="17"/>
                                  </a:lnTo>
                                  <a:lnTo>
                                    <a:pt x="183" y="17"/>
                                  </a:lnTo>
                                  <a:lnTo>
                                    <a:pt x="199" y="17"/>
                                  </a:lnTo>
                                  <a:lnTo>
                                    <a:pt x="216" y="0"/>
                                  </a:lnTo>
                                  <a:lnTo>
                                    <a:pt x="216" y="0"/>
                                  </a:lnTo>
                                  <a:lnTo>
                                    <a:pt x="216" y="0"/>
                                  </a:lnTo>
                                  <a:lnTo>
                                    <a:pt x="216" y="0"/>
                                  </a:lnTo>
                                  <a:close/>
                                </a:path>
                              </a:pathLst>
                            </a:custGeom>
                            <a:solidFill>
                              <a:srgbClr val="333333"/>
                            </a:solidFill>
                            <a:ln w="0">
                              <a:solidFill>
                                <a:srgbClr val="000000"/>
                              </a:solidFill>
                            </a:ln>
                          </wps:spPr>
                          <wps:style>
                            <a:lnRef idx="0"/>
                            <a:fillRef idx="0"/>
                            <a:effectRef idx="0"/>
                            <a:fontRef idx="minor"/>
                          </wps:style>
                          <wps:bodyPr/>
                        </wps:wsp>
                        <wps:wsp>
                          <wps:cNvSpPr/>
                          <wps:spPr>
                            <a:xfrm>
                              <a:off x="5682960" y="252720"/>
                              <a:ext cx="21600" cy="10800"/>
                            </a:xfrm>
                            <a:custGeom>
                              <a:avLst/>
                              <a:gdLst/>
                              <a:ahLst/>
                              <a:rect l="l" t="t" r="r" b="b"/>
                              <a:pathLst>
                                <a:path w="34" h="17">
                                  <a:moveTo>
                                    <a:pt x="17" y="17"/>
                                  </a:moveTo>
                                  <a:lnTo>
                                    <a:pt x="17" y="17"/>
                                  </a:lnTo>
                                  <a:lnTo>
                                    <a:pt x="17" y="17"/>
                                  </a:lnTo>
                                  <a:lnTo>
                                    <a:pt x="17" y="17"/>
                                  </a:lnTo>
                                  <a:lnTo>
                                    <a:pt x="0" y="0"/>
                                  </a:lnTo>
                                  <a:lnTo>
                                    <a:pt x="0" y="0"/>
                                  </a:lnTo>
                                  <a:lnTo>
                                    <a:pt x="0" y="0"/>
                                  </a:lnTo>
                                  <a:lnTo>
                                    <a:pt x="0" y="0"/>
                                  </a:lnTo>
                                  <a:lnTo>
                                    <a:pt x="0" y="0"/>
                                  </a:lnTo>
                                  <a:lnTo>
                                    <a:pt x="0" y="0"/>
                                  </a:lnTo>
                                  <a:lnTo>
                                    <a:pt x="0" y="0"/>
                                  </a:lnTo>
                                  <a:lnTo>
                                    <a:pt x="0" y="0"/>
                                  </a:lnTo>
                                  <a:lnTo>
                                    <a:pt x="0" y="0"/>
                                  </a:lnTo>
                                  <a:lnTo>
                                    <a:pt x="17" y="0"/>
                                  </a:lnTo>
                                  <a:lnTo>
                                    <a:pt x="17" y="0"/>
                                  </a:lnTo>
                                  <a:lnTo>
                                    <a:pt x="17" y="0"/>
                                  </a:lnTo>
                                  <a:lnTo>
                                    <a:pt x="17" y="0"/>
                                  </a:lnTo>
                                  <a:lnTo>
                                    <a:pt x="17" y="0"/>
                                  </a:lnTo>
                                  <a:lnTo>
                                    <a:pt x="17" y="0"/>
                                  </a:lnTo>
                                  <a:lnTo>
                                    <a:pt x="17" y="0"/>
                                  </a:lnTo>
                                  <a:lnTo>
                                    <a:pt x="34" y="0"/>
                                  </a:lnTo>
                                  <a:lnTo>
                                    <a:pt x="34" y="17"/>
                                  </a:lnTo>
                                  <a:lnTo>
                                    <a:pt x="17" y="17"/>
                                  </a:lnTo>
                                  <a:lnTo>
                                    <a:pt x="17" y="17"/>
                                  </a:lnTo>
                                  <a:lnTo>
                                    <a:pt x="17"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5820120" y="0"/>
                              <a:ext cx="31680" cy="720"/>
                            </a:xfrm>
                            <a:custGeom>
                              <a:avLst/>
                              <a:gdLst/>
                              <a:ahLst/>
                              <a:rect l="l" t="t" r="r" b="b"/>
                              <a:pathLst>
                                <a:path w="50" h="0">
                                  <a:moveTo>
                                    <a:pt x="50" y="0"/>
                                  </a:moveTo>
                                  <a:lnTo>
                                    <a:pt x="50" y="0"/>
                                  </a:lnTo>
                                  <a:lnTo>
                                    <a:pt x="0" y="0"/>
                                  </a:lnTo>
                                  <a:lnTo>
                                    <a:pt x="0" y="0"/>
                                  </a:lnTo>
                                  <a:lnTo>
                                    <a:pt x="0" y="0"/>
                                  </a:lnTo>
                                  <a:lnTo>
                                    <a:pt x="17" y="0"/>
                                  </a:lnTo>
                                  <a:lnTo>
                                    <a:pt x="50" y="0"/>
                                  </a:lnTo>
                                  <a:lnTo>
                                    <a:pt x="50" y="0"/>
                                  </a:lnTo>
                                  <a:lnTo>
                                    <a:pt x="50" y="0"/>
                                  </a:lnTo>
                                  <a:lnTo>
                                    <a:pt x="50" y="0"/>
                                  </a:lnTo>
                                  <a:lnTo>
                                    <a:pt x="50" y="0"/>
                                  </a:lnTo>
                                  <a:lnTo>
                                    <a:pt x="50" y="0"/>
                                  </a:lnTo>
                                  <a:lnTo>
                                    <a:pt x="50" y="0"/>
                                  </a:lnTo>
                                  <a:close/>
                                </a:path>
                              </a:pathLst>
                            </a:custGeom>
                            <a:solidFill>
                              <a:srgbClr val="333333"/>
                            </a:solidFill>
                            <a:ln w="0">
                              <a:solidFill>
                                <a:srgbClr val="000000"/>
                              </a:solidFill>
                            </a:ln>
                          </wps:spPr>
                          <wps:style>
                            <a:lnRef idx="0"/>
                            <a:fillRef idx="0"/>
                            <a:effectRef idx="0"/>
                            <a:fontRef idx="minor"/>
                          </wps:style>
                          <wps:bodyPr/>
                        </wps:wsp>
                        <wps:wsp>
                          <wps:cNvSpPr/>
                          <wps:spPr>
                            <a:xfrm>
                              <a:off x="6598800" y="10080"/>
                              <a:ext cx="42480" cy="10800"/>
                            </a:xfrm>
                            <a:custGeom>
                              <a:avLst/>
                              <a:gdLst/>
                              <a:ahLst/>
                              <a:rect l="l" t="t" r="r" b="b"/>
                              <a:pathLst>
                                <a:path w="67" h="17">
                                  <a:moveTo>
                                    <a:pt x="34" y="17"/>
                                  </a:moveTo>
                                  <a:lnTo>
                                    <a:pt x="34" y="17"/>
                                  </a:lnTo>
                                  <a:lnTo>
                                    <a:pt x="0" y="17"/>
                                  </a:lnTo>
                                  <a:lnTo>
                                    <a:pt x="0" y="0"/>
                                  </a:lnTo>
                                  <a:lnTo>
                                    <a:pt x="0" y="0"/>
                                  </a:lnTo>
                                  <a:lnTo>
                                    <a:pt x="34" y="0"/>
                                  </a:lnTo>
                                  <a:lnTo>
                                    <a:pt x="67" y="0"/>
                                  </a:lnTo>
                                  <a:lnTo>
                                    <a:pt x="67" y="17"/>
                                  </a:lnTo>
                                  <a:lnTo>
                                    <a:pt x="50" y="17"/>
                                  </a:lnTo>
                                  <a:lnTo>
                                    <a:pt x="34" y="17"/>
                                  </a:lnTo>
                                  <a:lnTo>
                                    <a:pt x="34" y="17"/>
                                  </a:lnTo>
                                  <a:close/>
                                </a:path>
                              </a:pathLst>
                            </a:custGeom>
                            <a:solidFill>
                              <a:srgbClr val="333333"/>
                            </a:solidFill>
                            <a:ln w="0">
                              <a:solidFill>
                                <a:srgbClr val="000000"/>
                              </a:solidFill>
                            </a:ln>
                          </wps:spPr>
                          <wps:style>
                            <a:lnRef idx="0"/>
                            <a:fillRef idx="0"/>
                            <a:effectRef idx="0"/>
                            <a:fontRef idx="minor"/>
                          </wps:style>
                          <wps:bodyPr/>
                        </wps:wsp>
                        <wps:wsp>
                          <wps:cNvSpPr/>
                          <wps:spPr>
                            <a:xfrm>
                              <a:off x="8767440" y="252720"/>
                              <a:ext cx="30960" cy="10800"/>
                            </a:xfrm>
                            <a:custGeom>
                              <a:avLst/>
                              <a:gdLst/>
                              <a:ahLst/>
                              <a:rect l="l" t="t" r="r" b="b"/>
                              <a:pathLst>
                                <a:path w="49" h="17">
                                  <a:moveTo>
                                    <a:pt x="49" y="0"/>
                                  </a:moveTo>
                                  <a:lnTo>
                                    <a:pt x="49" y="0"/>
                                  </a:lnTo>
                                  <a:lnTo>
                                    <a:pt x="49" y="0"/>
                                  </a:lnTo>
                                  <a:lnTo>
                                    <a:pt x="49" y="0"/>
                                  </a:lnTo>
                                  <a:lnTo>
                                    <a:pt x="49" y="0"/>
                                  </a:lnTo>
                                  <a:lnTo>
                                    <a:pt x="49" y="0"/>
                                  </a:lnTo>
                                  <a:lnTo>
                                    <a:pt x="49" y="17"/>
                                  </a:lnTo>
                                  <a:lnTo>
                                    <a:pt x="49" y="17"/>
                                  </a:lnTo>
                                  <a:lnTo>
                                    <a:pt x="49" y="17"/>
                                  </a:lnTo>
                                  <a:lnTo>
                                    <a:pt x="49" y="17"/>
                                  </a:lnTo>
                                  <a:lnTo>
                                    <a:pt x="49" y="17"/>
                                  </a:lnTo>
                                  <a:lnTo>
                                    <a:pt x="33" y="17"/>
                                  </a:lnTo>
                                  <a:lnTo>
                                    <a:pt x="33" y="17"/>
                                  </a:lnTo>
                                  <a:lnTo>
                                    <a:pt x="16" y="17"/>
                                  </a:lnTo>
                                  <a:lnTo>
                                    <a:pt x="0" y="17"/>
                                  </a:lnTo>
                                  <a:lnTo>
                                    <a:pt x="0" y="17"/>
                                  </a:lnTo>
                                  <a:lnTo>
                                    <a:pt x="0" y="17"/>
                                  </a:lnTo>
                                  <a:lnTo>
                                    <a:pt x="0" y="17"/>
                                  </a:lnTo>
                                  <a:lnTo>
                                    <a:pt x="33" y="0"/>
                                  </a:lnTo>
                                  <a:lnTo>
                                    <a:pt x="49" y="0"/>
                                  </a:lnTo>
                                  <a:lnTo>
                                    <a:pt x="49" y="0"/>
                                  </a:lnTo>
                                  <a:lnTo>
                                    <a:pt x="49" y="0"/>
                                  </a:lnTo>
                                  <a:close/>
                                </a:path>
                              </a:pathLst>
                            </a:custGeom>
                            <a:solidFill>
                              <a:srgbClr val="333333"/>
                            </a:solidFill>
                            <a:ln w="0">
                              <a:solidFill>
                                <a:srgbClr val="000000"/>
                              </a:solidFill>
                            </a:ln>
                          </wps:spPr>
                          <wps:style>
                            <a:lnRef idx="0"/>
                            <a:fillRef idx="0"/>
                            <a:effectRef idx="0"/>
                            <a:fontRef idx="minor"/>
                          </wps:style>
                          <wps:bodyPr/>
                        </wps:wsp>
                        <wps:wsp>
                          <wps:cNvSpPr/>
                          <wps:spPr>
                            <a:xfrm>
                              <a:off x="0" y="252720"/>
                              <a:ext cx="63360" cy="10800"/>
                            </a:xfrm>
                            <a:custGeom>
                              <a:avLst/>
                              <a:gdLst/>
                              <a:ahLst/>
                              <a:rect l="l" t="t" r="r" b="b"/>
                              <a:pathLst>
                                <a:path w="100" h="17">
                                  <a:moveTo>
                                    <a:pt x="0" y="0"/>
                                  </a:moveTo>
                                  <a:lnTo>
                                    <a:pt x="0" y="0"/>
                                  </a:lnTo>
                                  <a:lnTo>
                                    <a:pt x="50" y="0"/>
                                  </a:lnTo>
                                  <a:lnTo>
                                    <a:pt x="67" y="0"/>
                                  </a:lnTo>
                                  <a:lnTo>
                                    <a:pt x="83" y="0"/>
                                  </a:lnTo>
                                  <a:lnTo>
                                    <a:pt x="100" y="0"/>
                                  </a:lnTo>
                                  <a:lnTo>
                                    <a:pt x="100" y="0"/>
                                  </a:lnTo>
                                  <a:lnTo>
                                    <a:pt x="100" y="17"/>
                                  </a:lnTo>
                                  <a:lnTo>
                                    <a:pt x="83" y="17"/>
                                  </a:lnTo>
                                  <a:lnTo>
                                    <a:pt x="0" y="17"/>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746120" y="252720"/>
                              <a:ext cx="31680" cy="720"/>
                            </a:xfrm>
                            <a:custGeom>
                              <a:avLst/>
                              <a:gdLst/>
                              <a:ahLst/>
                              <a:rect l="l" t="t" r="r" b="b"/>
                              <a:pathLst>
                                <a:path w="50" h="0">
                                  <a:moveTo>
                                    <a:pt x="33" y="0"/>
                                  </a:moveTo>
                                  <a:lnTo>
                                    <a:pt x="33" y="0"/>
                                  </a:lnTo>
                                  <a:lnTo>
                                    <a:pt x="33" y="0"/>
                                  </a:lnTo>
                                  <a:lnTo>
                                    <a:pt x="17" y="0"/>
                                  </a:lnTo>
                                  <a:lnTo>
                                    <a:pt x="17" y="0"/>
                                  </a:lnTo>
                                  <a:lnTo>
                                    <a:pt x="17" y="0"/>
                                  </a:lnTo>
                                  <a:lnTo>
                                    <a:pt x="0" y="0"/>
                                  </a:lnTo>
                                  <a:lnTo>
                                    <a:pt x="0" y="0"/>
                                  </a:lnTo>
                                  <a:lnTo>
                                    <a:pt x="33" y="0"/>
                                  </a:lnTo>
                                  <a:lnTo>
                                    <a:pt x="33" y="0"/>
                                  </a:lnTo>
                                  <a:lnTo>
                                    <a:pt x="50" y="0"/>
                                  </a:lnTo>
                                  <a:lnTo>
                                    <a:pt x="33" y="0"/>
                                  </a:lnTo>
                                  <a:lnTo>
                                    <a:pt x="33" y="0"/>
                                  </a:lnTo>
                                  <a:lnTo>
                                    <a:pt x="33" y="0"/>
                                  </a:lnTo>
                                  <a:close/>
                                </a:path>
                              </a:pathLst>
                            </a:custGeom>
                            <a:solidFill>
                              <a:srgbClr val="333333"/>
                            </a:solidFill>
                            <a:ln w="0">
                              <a:solidFill>
                                <a:srgbClr val="000000"/>
                              </a:solidFill>
                            </a:ln>
                          </wps:spPr>
                          <wps:style>
                            <a:lnRef idx="0"/>
                            <a:fillRef idx="0"/>
                            <a:effectRef idx="0"/>
                            <a:fontRef idx="minor"/>
                          </wps:style>
                          <wps:bodyPr/>
                        </wps:wsp>
                        <wps:wsp>
                          <wps:cNvSpPr/>
                          <wps:spPr>
                            <a:xfrm>
                              <a:off x="8219880" y="758880"/>
                              <a:ext cx="10080" cy="720"/>
                            </a:xfrm>
                            <a:custGeom>
                              <a:avLst/>
                              <a:gdLst/>
                              <a:ahLst/>
                              <a:rect l="l" t="t" r="r" b="b"/>
                              <a:pathLst>
                                <a:path w="16" h="0">
                                  <a:moveTo>
                                    <a:pt x="0" y="0"/>
                                  </a:moveTo>
                                  <a:lnTo>
                                    <a:pt x="0" y="0"/>
                                  </a:lnTo>
                                  <a:lnTo>
                                    <a:pt x="0" y="0"/>
                                  </a:lnTo>
                                  <a:lnTo>
                                    <a:pt x="0" y="0"/>
                                  </a:lnTo>
                                  <a:lnTo>
                                    <a:pt x="0" y="0"/>
                                  </a:lnTo>
                                  <a:lnTo>
                                    <a:pt x="0" y="0"/>
                                  </a:lnTo>
                                  <a:lnTo>
                                    <a:pt x="16" y="0"/>
                                  </a:lnTo>
                                  <a:lnTo>
                                    <a:pt x="16"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6283080" y="221040"/>
                              <a:ext cx="31680" cy="10800"/>
                            </a:xfrm>
                            <a:custGeom>
                              <a:avLst/>
                              <a:gdLst/>
                              <a:ahLst/>
                              <a:rect l="l" t="t" r="r" b="b"/>
                              <a:pathLst>
                                <a:path w="50" h="17">
                                  <a:moveTo>
                                    <a:pt x="0" y="17"/>
                                  </a:moveTo>
                                  <a:lnTo>
                                    <a:pt x="0" y="17"/>
                                  </a:lnTo>
                                  <a:lnTo>
                                    <a:pt x="0" y="17"/>
                                  </a:lnTo>
                                  <a:lnTo>
                                    <a:pt x="0" y="17"/>
                                  </a:lnTo>
                                  <a:lnTo>
                                    <a:pt x="0" y="17"/>
                                  </a:lnTo>
                                  <a:lnTo>
                                    <a:pt x="0" y="17"/>
                                  </a:lnTo>
                                  <a:lnTo>
                                    <a:pt x="0" y="0"/>
                                  </a:lnTo>
                                  <a:lnTo>
                                    <a:pt x="17" y="0"/>
                                  </a:lnTo>
                                  <a:lnTo>
                                    <a:pt x="17" y="0"/>
                                  </a:lnTo>
                                  <a:lnTo>
                                    <a:pt x="33" y="0"/>
                                  </a:lnTo>
                                  <a:lnTo>
                                    <a:pt x="50" y="0"/>
                                  </a:lnTo>
                                  <a:lnTo>
                                    <a:pt x="50" y="0"/>
                                  </a:lnTo>
                                  <a:lnTo>
                                    <a:pt x="50" y="0"/>
                                  </a:lnTo>
                                  <a:lnTo>
                                    <a:pt x="33"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8188200" y="758880"/>
                              <a:ext cx="31680" cy="10080"/>
                            </a:xfrm>
                            <a:custGeom>
                              <a:avLst/>
                              <a:gdLst/>
                              <a:ahLst/>
                              <a:rect l="l" t="t" r="r" b="b"/>
                              <a:pathLst>
                                <a:path w="50" h="16">
                                  <a:moveTo>
                                    <a:pt x="17" y="16"/>
                                  </a:moveTo>
                                  <a:lnTo>
                                    <a:pt x="17" y="16"/>
                                  </a:lnTo>
                                  <a:lnTo>
                                    <a:pt x="17" y="16"/>
                                  </a:lnTo>
                                  <a:lnTo>
                                    <a:pt x="17" y="16"/>
                                  </a:lnTo>
                                  <a:lnTo>
                                    <a:pt x="17" y="16"/>
                                  </a:lnTo>
                                  <a:lnTo>
                                    <a:pt x="17" y="16"/>
                                  </a:lnTo>
                                  <a:lnTo>
                                    <a:pt x="17" y="16"/>
                                  </a:lnTo>
                                  <a:lnTo>
                                    <a:pt x="0" y="16"/>
                                  </a:lnTo>
                                  <a:lnTo>
                                    <a:pt x="0" y="16"/>
                                  </a:lnTo>
                                  <a:lnTo>
                                    <a:pt x="17" y="16"/>
                                  </a:lnTo>
                                  <a:lnTo>
                                    <a:pt x="33" y="16"/>
                                  </a:lnTo>
                                  <a:lnTo>
                                    <a:pt x="33" y="16"/>
                                  </a:lnTo>
                                  <a:lnTo>
                                    <a:pt x="33" y="0"/>
                                  </a:lnTo>
                                  <a:lnTo>
                                    <a:pt x="50" y="0"/>
                                  </a:lnTo>
                                  <a:lnTo>
                                    <a:pt x="50" y="0"/>
                                  </a:lnTo>
                                  <a:lnTo>
                                    <a:pt x="50" y="16"/>
                                  </a:lnTo>
                                  <a:lnTo>
                                    <a:pt x="33" y="16"/>
                                  </a:lnTo>
                                  <a:lnTo>
                                    <a:pt x="33" y="16"/>
                                  </a:lnTo>
                                  <a:lnTo>
                                    <a:pt x="33" y="16"/>
                                  </a:lnTo>
                                  <a:lnTo>
                                    <a:pt x="17" y="16"/>
                                  </a:lnTo>
                                  <a:lnTo>
                                    <a:pt x="17" y="16"/>
                                  </a:lnTo>
                                  <a:lnTo>
                                    <a:pt x="17" y="16"/>
                                  </a:lnTo>
                                  <a:lnTo>
                                    <a:pt x="17" y="16"/>
                                  </a:lnTo>
                                  <a:close/>
                                </a:path>
                              </a:pathLst>
                            </a:custGeom>
                            <a:solidFill>
                              <a:srgbClr val="333333"/>
                            </a:solidFill>
                            <a:ln w="0">
                              <a:solidFill>
                                <a:srgbClr val="000000"/>
                              </a:solidFill>
                            </a:ln>
                          </wps:spPr>
                          <wps:style>
                            <a:lnRef idx="0"/>
                            <a:fillRef idx="0"/>
                            <a:effectRef idx="0"/>
                            <a:fontRef idx="minor"/>
                          </wps:style>
                          <wps:bodyPr/>
                        </wps:wsp>
                        <wps:wsp>
                          <wps:cNvSpPr/>
                          <wps:spPr>
                            <a:xfrm>
                              <a:off x="7493400" y="221040"/>
                              <a:ext cx="73800" cy="10800"/>
                            </a:xfrm>
                            <a:custGeom>
                              <a:avLst/>
                              <a:gdLst/>
                              <a:ahLst/>
                              <a:rect l="l" t="t" r="r" b="b"/>
                              <a:pathLst>
                                <a:path w="116" h="17">
                                  <a:moveTo>
                                    <a:pt x="83" y="17"/>
                                  </a:moveTo>
                                  <a:lnTo>
                                    <a:pt x="83" y="17"/>
                                  </a:lnTo>
                                  <a:lnTo>
                                    <a:pt x="67" y="17"/>
                                  </a:lnTo>
                                  <a:lnTo>
                                    <a:pt x="83" y="17"/>
                                  </a:lnTo>
                                  <a:lnTo>
                                    <a:pt x="83" y="17"/>
                                  </a:lnTo>
                                  <a:lnTo>
                                    <a:pt x="67" y="17"/>
                                  </a:lnTo>
                                  <a:lnTo>
                                    <a:pt x="50" y="17"/>
                                  </a:lnTo>
                                  <a:lnTo>
                                    <a:pt x="33" y="0"/>
                                  </a:lnTo>
                                  <a:lnTo>
                                    <a:pt x="0" y="17"/>
                                  </a:lnTo>
                                  <a:lnTo>
                                    <a:pt x="0" y="0"/>
                                  </a:lnTo>
                                  <a:lnTo>
                                    <a:pt x="0" y="0"/>
                                  </a:lnTo>
                                  <a:lnTo>
                                    <a:pt x="33" y="0"/>
                                  </a:lnTo>
                                  <a:lnTo>
                                    <a:pt x="50" y="0"/>
                                  </a:lnTo>
                                  <a:lnTo>
                                    <a:pt x="83" y="0"/>
                                  </a:lnTo>
                                  <a:lnTo>
                                    <a:pt x="100" y="0"/>
                                  </a:lnTo>
                                  <a:lnTo>
                                    <a:pt x="100" y="0"/>
                                  </a:lnTo>
                                  <a:lnTo>
                                    <a:pt x="100" y="17"/>
                                  </a:lnTo>
                                  <a:lnTo>
                                    <a:pt x="116" y="17"/>
                                  </a:lnTo>
                                  <a:lnTo>
                                    <a:pt x="100" y="17"/>
                                  </a:lnTo>
                                  <a:lnTo>
                                    <a:pt x="116" y="17"/>
                                  </a:lnTo>
                                  <a:lnTo>
                                    <a:pt x="116" y="17"/>
                                  </a:lnTo>
                                  <a:lnTo>
                                    <a:pt x="100" y="17"/>
                                  </a:lnTo>
                                  <a:lnTo>
                                    <a:pt x="116" y="17"/>
                                  </a:lnTo>
                                  <a:lnTo>
                                    <a:pt x="116" y="17"/>
                                  </a:lnTo>
                                  <a:lnTo>
                                    <a:pt x="83" y="17"/>
                                  </a:lnTo>
                                  <a:lnTo>
                                    <a:pt x="83" y="17"/>
                                  </a:lnTo>
                                  <a:close/>
                                </a:path>
                              </a:pathLst>
                            </a:custGeom>
                            <a:solidFill>
                              <a:srgbClr val="333333"/>
                            </a:solidFill>
                            <a:ln w="0">
                              <a:solidFill>
                                <a:srgbClr val="000000"/>
                              </a:solidFill>
                            </a:ln>
                          </wps:spPr>
                          <wps:style>
                            <a:lnRef idx="0"/>
                            <a:fillRef idx="0"/>
                            <a:effectRef idx="0"/>
                            <a:fontRef idx="minor"/>
                          </wps:style>
                          <wps:bodyPr/>
                        </wps:wsp>
                        <wps:wsp>
                          <wps:cNvSpPr/>
                          <wps:spPr>
                            <a:xfrm>
                              <a:off x="7535880" y="221040"/>
                              <a:ext cx="20880" cy="720"/>
                            </a:xfrm>
                            <a:custGeom>
                              <a:avLst/>
                              <a:gdLst/>
                              <a:ahLst/>
                              <a:rect l="l" t="t" r="r" b="b"/>
                              <a:pathLst>
                                <a:path w="33" h="0">
                                  <a:moveTo>
                                    <a:pt x="16" y="0"/>
                                  </a:moveTo>
                                  <a:lnTo>
                                    <a:pt x="16" y="0"/>
                                  </a:lnTo>
                                  <a:lnTo>
                                    <a:pt x="0" y="0"/>
                                  </a:lnTo>
                                  <a:lnTo>
                                    <a:pt x="16" y="0"/>
                                  </a:lnTo>
                                  <a:lnTo>
                                    <a:pt x="16" y="0"/>
                                  </a:lnTo>
                                  <a:lnTo>
                                    <a:pt x="33" y="0"/>
                                  </a:lnTo>
                                  <a:lnTo>
                                    <a:pt x="16" y="0"/>
                                  </a:lnTo>
                                  <a:lnTo>
                                    <a:pt x="16" y="0"/>
                                  </a:lnTo>
                                  <a:lnTo>
                                    <a:pt x="16" y="0"/>
                                  </a:lnTo>
                                  <a:close/>
                                </a:path>
                              </a:pathLst>
                            </a:custGeom>
                            <a:solidFill>
                              <a:srgbClr val="333333"/>
                            </a:solidFill>
                            <a:ln w="0">
                              <a:solidFill>
                                <a:srgbClr val="000000"/>
                              </a:solidFill>
                            </a:ln>
                          </wps:spPr>
                          <wps:style>
                            <a:lnRef idx="0"/>
                            <a:fillRef idx="0"/>
                            <a:effectRef idx="0"/>
                            <a:fontRef idx="minor"/>
                          </wps:style>
                          <wps:bodyPr/>
                        </wps:wsp>
                        <wps:wsp>
                          <wps:cNvSpPr/>
                          <wps:spPr>
                            <a:xfrm>
                              <a:off x="7514280" y="221040"/>
                              <a:ext cx="52560" cy="720"/>
                            </a:xfrm>
                            <a:custGeom>
                              <a:avLst/>
                              <a:gdLst/>
                              <a:ahLst/>
                              <a:rect l="l" t="t" r="r" b="b"/>
                              <a:pathLst>
                                <a:path w="83" h="0">
                                  <a:moveTo>
                                    <a:pt x="0" y="0"/>
                                  </a:moveTo>
                                  <a:lnTo>
                                    <a:pt x="0" y="0"/>
                                  </a:lnTo>
                                  <a:lnTo>
                                    <a:pt x="17" y="0"/>
                                  </a:lnTo>
                                  <a:lnTo>
                                    <a:pt x="17" y="0"/>
                                  </a:lnTo>
                                  <a:lnTo>
                                    <a:pt x="34" y="0"/>
                                  </a:lnTo>
                                  <a:lnTo>
                                    <a:pt x="83" y="0"/>
                                  </a:lnTo>
                                  <a:lnTo>
                                    <a:pt x="83" y="0"/>
                                  </a:lnTo>
                                  <a:lnTo>
                                    <a:pt x="67" y="0"/>
                                  </a:lnTo>
                                  <a:lnTo>
                                    <a:pt x="50" y="0"/>
                                  </a:lnTo>
                                  <a:lnTo>
                                    <a:pt x="34"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8178120" y="779760"/>
                              <a:ext cx="10080" cy="10800"/>
                            </a:xfrm>
                            <a:custGeom>
                              <a:avLst/>
                              <a:gdLst/>
                              <a:ahLst/>
                              <a:rect l="l" t="t" r="r" b="b"/>
                              <a:pathLst>
                                <a:path w="16" h="17">
                                  <a:moveTo>
                                    <a:pt x="0" y="17"/>
                                  </a:moveTo>
                                  <a:lnTo>
                                    <a:pt x="0" y="17"/>
                                  </a:lnTo>
                                  <a:lnTo>
                                    <a:pt x="0" y="17"/>
                                  </a:lnTo>
                                  <a:lnTo>
                                    <a:pt x="0" y="17"/>
                                  </a:lnTo>
                                  <a:lnTo>
                                    <a:pt x="0" y="17"/>
                                  </a:lnTo>
                                  <a:lnTo>
                                    <a:pt x="0" y="0"/>
                                  </a:lnTo>
                                  <a:lnTo>
                                    <a:pt x="16" y="0"/>
                                  </a:lnTo>
                                  <a:lnTo>
                                    <a:pt x="16" y="0"/>
                                  </a:lnTo>
                                  <a:lnTo>
                                    <a:pt x="16" y="17"/>
                                  </a:lnTo>
                                  <a:lnTo>
                                    <a:pt x="16"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8399160" y="547920"/>
                              <a:ext cx="30960" cy="20880"/>
                            </a:xfrm>
                            <a:custGeom>
                              <a:avLst/>
                              <a:gdLst/>
                              <a:ahLst/>
                              <a:rect l="l" t="t" r="r" b="b"/>
                              <a:pathLst>
                                <a:path w="49" h="33">
                                  <a:moveTo>
                                    <a:pt x="0" y="33"/>
                                  </a:moveTo>
                                  <a:lnTo>
                                    <a:pt x="0" y="33"/>
                                  </a:lnTo>
                                  <a:lnTo>
                                    <a:pt x="0" y="33"/>
                                  </a:lnTo>
                                  <a:lnTo>
                                    <a:pt x="0" y="33"/>
                                  </a:lnTo>
                                  <a:lnTo>
                                    <a:pt x="0" y="17"/>
                                  </a:lnTo>
                                  <a:lnTo>
                                    <a:pt x="0" y="17"/>
                                  </a:lnTo>
                                  <a:lnTo>
                                    <a:pt x="16" y="17"/>
                                  </a:lnTo>
                                  <a:lnTo>
                                    <a:pt x="16" y="17"/>
                                  </a:lnTo>
                                  <a:lnTo>
                                    <a:pt x="16" y="17"/>
                                  </a:lnTo>
                                  <a:lnTo>
                                    <a:pt x="0" y="17"/>
                                  </a:lnTo>
                                  <a:lnTo>
                                    <a:pt x="16" y="17"/>
                                  </a:lnTo>
                                  <a:lnTo>
                                    <a:pt x="16" y="17"/>
                                  </a:lnTo>
                                  <a:lnTo>
                                    <a:pt x="33" y="0"/>
                                  </a:lnTo>
                                  <a:lnTo>
                                    <a:pt x="33" y="0"/>
                                  </a:lnTo>
                                  <a:lnTo>
                                    <a:pt x="49" y="17"/>
                                  </a:lnTo>
                                  <a:lnTo>
                                    <a:pt x="49" y="17"/>
                                  </a:lnTo>
                                  <a:lnTo>
                                    <a:pt x="49" y="17"/>
                                  </a:lnTo>
                                  <a:lnTo>
                                    <a:pt x="33" y="17"/>
                                  </a:lnTo>
                                  <a:lnTo>
                                    <a:pt x="33" y="17"/>
                                  </a:lnTo>
                                  <a:lnTo>
                                    <a:pt x="0" y="33"/>
                                  </a:lnTo>
                                  <a:lnTo>
                                    <a:pt x="0" y="33"/>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7535880" y="221040"/>
                              <a:ext cx="20880" cy="720"/>
                            </a:xfrm>
                            <a:custGeom>
                              <a:avLst/>
                              <a:gdLst/>
                              <a:ahLst/>
                              <a:rect l="l" t="t" r="r" b="b"/>
                              <a:pathLst>
                                <a:path w="33" h="0">
                                  <a:moveTo>
                                    <a:pt x="33" y="0"/>
                                  </a:moveTo>
                                  <a:lnTo>
                                    <a:pt x="33" y="0"/>
                                  </a:lnTo>
                                  <a:lnTo>
                                    <a:pt x="0" y="0"/>
                                  </a:lnTo>
                                  <a:lnTo>
                                    <a:pt x="0" y="0"/>
                                  </a:lnTo>
                                  <a:lnTo>
                                    <a:pt x="0" y="0"/>
                                  </a:lnTo>
                                  <a:lnTo>
                                    <a:pt x="33" y="0"/>
                                  </a:lnTo>
                                  <a:lnTo>
                                    <a:pt x="33" y="0"/>
                                  </a:lnTo>
                                  <a:lnTo>
                                    <a:pt x="33" y="0"/>
                                  </a:lnTo>
                                  <a:lnTo>
                                    <a:pt x="33" y="0"/>
                                  </a:lnTo>
                                  <a:close/>
                                </a:path>
                              </a:pathLst>
                            </a:custGeom>
                            <a:solidFill>
                              <a:srgbClr val="333333"/>
                            </a:solidFill>
                            <a:ln w="0">
                              <a:solidFill>
                                <a:srgbClr val="000000"/>
                              </a:solidFill>
                            </a:ln>
                          </wps:spPr>
                          <wps:style>
                            <a:lnRef idx="0"/>
                            <a:fillRef idx="0"/>
                            <a:effectRef idx="0"/>
                            <a:fontRef idx="minor"/>
                          </wps:style>
                          <wps:bodyPr/>
                        </wps:wsp>
                        <wps:wsp>
                          <wps:cNvSpPr/>
                          <wps:spPr>
                            <a:xfrm>
                              <a:off x="5788440" y="10080"/>
                              <a:ext cx="42480" cy="720"/>
                            </a:xfrm>
                            <a:custGeom>
                              <a:avLst/>
                              <a:gdLst/>
                              <a:ahLst/>
                              <a:rect l="l" t="t" r="r" b="b"/>
                              <a:pathLst>
                                <a:path w="67" h="0">
                                  <a:moveTo>
                                    <a:pt x="50" y="0"/>
                                  </a:moveTo>
                                  <a:lnTo>
                                    <a:pt x="50" y="0"/>
                                  </a:lnTo>
                                  <a:lnTo>
                                    <a:pt x="33" y="0"/>
                                  </a:lnTo>
                                  <a:lnTo>
                                    <a:pt x="33" y="0"/>
                                  </a:lnTo>
                                  <a:lnTo>
                                    <a:pt x="0" y="0"/>
                                  </a:lnTo>
                                  <a:lnTo>
                                    <a:pt x="0" y="0"/>
                                  </a:lnTo>
                                  <a:lnTo>
                                    <a:pt x="0" y="0"/>
                                  </a:lnTo>
                                  <a:lnTo>
                                    <a:pt x="0" y="0"/>
                                  </a:lnTo>
                                  <a:lnTo>
                                    <a:pt x="0" y="0"/>
                                  </a:lnTo>
                                  <a:lnTo>
                                    <a:pt x="33" y="0"/>
                                  </a:lnTo>
                                  <a:lnTo>
                                    <a:pt x="33" y="0"/>
                                  </a:lnTo>
                                  <a:lnTo>
                                    <a:pt x="33" y="0"/>
                                  </a:lnTo>
                                  <a:lnTo>
                                    <a:pt x="67" y="0"/>
                                  </a:lnTo>
                                  <a:lnTo>
                                    <a:pt x="67" y="0"/>
                                  </a:lnTo>
                                  <a:lnTo>
                                    <a:pt x="67" y="0"/>
                                  </a:lnTo>
                                  <a:lnTo>
                                    <a:pt x="50" y="0"/>
                                  </a:lnTo>
                                  <a:lnTo>
                                    <a:pt x="50" y="0"/>
                                  </a:lnTo>
                                  <a:close/>
                                </a:path>
                              </a:pathLst>
                            </a:custGeom>
                            <a:solidFill>
                              <a:srgbClr val="333333"/>
                            </a:solidFill>
                            <a:ln w="0">
                              <a:solidFill>
                                <a:srgbClr val="000000"/>
                              </a:solidFill>
                            </a:ln>
                          </wps:spPr>
                          <wps:style>
                            <a:lnRef idx="0"/>
                            <a:fillRef idx="0"/>
                            <a:effectRef idx="0"/>
                            <a:fontRef idx="minor"/>
                          </wps:style>
                          <wps:bodyPr/>
                        </wps:wsp>
                        <wps:wsp>
                          <wps:cNvSpPr/>
                          <wps:spPr>
                            <a:xfrm>
                              <a:off x="6325560" y="210960"/>
                              <a:ext cx="20880" cy="10080"/>
                            </a:xfrm>
                            <a:custGeom>
                              <a:avLst/>
                              <a:gdLst/>
                              <a:ahLst/>
                              <a:rect l="l" t="t" r="r" b="b"/>
                              <a:pathLst>
                                <a:path w="33" h="16">
                                  <a:moveTo>
                                    <a:pt x="33" y="16"/>
                                  </a:moveTo>
                                  <a:lnTo>
                                    <a:pt x="33" y="16"/>
                                  </a:lnTo>
                                  <a:lnTo>
                                    <a:pt x="0" y="16"/>
                                  </a:lnTo>
                                  <a:lnTo>
                                    <a:pt x="0" y="16"/>
                                  </a:lnTo>
                                  <a:lnTo>
                                    <a:pt x="0" y="16"/>
                                  </a:lnTo>
                                  <a:lnTo>
                                    <a:pt x="0" y="16"/>
                                  </a:lnTo>
                                  <a:lnTo>
                                    <a:pt x="16" y="0"/>
                                  </a:lnTo>
                                  <a:lnTo>
                                    <a:pt x="16" y="0"/>
                                  </a:lnTo>
                                  <a:lnTo>
                                    <a:pt x="33" y="0"/>
                                  </a:lnTo>
                                  <a:lnTo>
                                    <a:pt x="33" y="16"/>
                                  </a:lnTo>
                                  <a:lnTo>
                                    <a:pt x="33" y="16"/>
                                  </a:lnTo>
                                  <a:lnTo>
                                    <a:pt x="33" y="16"/>
                                  </a:lnTo>
                                  <a:lnTo>
                                    <a:pt x="33" y="16"/>
                                  </a:lnTo>
                                  <a:lnTo>
                                    <a:pt x="33" y="16"/>
                                  </a:lnTo>
                                  <a:close/>
                                </a:path>
                              </a:pathLst>
                            </a:custGeom>
                            <a:solidFill>
                              <a:srgbClr val="333333"/>
                            </a:solidFill>
                            <a:ln w="0">
                              <a:solidFill>
                                <a:srgbClr val="000000"/>
                              </a:solidFill>
                            </a:ln>
                          </wps:spPr>
                          <wps:style>
                            <a:lnRef idx="0"/>
                            <a:fillRef idx="0"/>
                            <a:effectRef idx="0"/>
                            <a:fontRef idx="minor"/>
                          </wps:style>
                          <wps:bodyPr/>
                        </wps:wsp>
                        <wps:wsp>
                          <wps:cNvSpPr/>
                          <wps:spPr>
                            <a:xfrm>
                              <a:off x="5757480" y="20880"/>
                              <a:ext cx="30960" cy="10800"/>
                            </a:xfrm>
                            <a:custGeom>
                              <a:avLst/>
                              <a:gdLst/>
                              <a:ahLst/>
                              <a:rect l="l" t="t" r="r" b="b"/>
                              <a:pathLst>
                                <a:path w="49" h="17">
                                  <a:moveTo>
                                    <a:pt x="33" y="17"/>
                                  </a:moveTo>
                                  <a:lnTo>
                                    <a:pt x="33" y="17"/>
                                  </a:lnTo>
                                  <a:lnTo>
                                    <a:pt x="33" y="17"/>
                                  </a:lnTo>
                                  <a:lnTo>
                                    <a:pt x="16" y="17"/>
                                  </a:lnTo>
                                  <a:lnTo>
                                    <a:pt x="0" y="17"/>
                                  </a:lnTo>
                                  <a:lnTo>
                                    <a:pt x="16" y="17"/>
                                  </a:lnTo>
                                  <a:lnTo>
                                    <a:pt x="0" y="17"/>
                                  </a:lnTo>
                                  <a:lnTo>
                                    <a:pt x="33" y="0"/>
                                  </a:lnTo>
                                  <a:lnTo>
                                    <a:pt x="49" y="0"/>
                                  </a:lnTo>
                                  <a:lnTo>
                                    <a:pt x="49" y="17"/>
                                  </a:lnTo>
                                  <a:lnTo>
                                    <a:pt x="49" y="17"/>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6209640" y="210960"/>
                              <a:ext cx="20880" cy="10080"/>
                            </a:xfrm>
                            <a:custGeom>
                              <a:avLst/>
                              <a:gdLst/>
                              <a:ahLst/>
                              <a:rect l="l" t="t" r="r" b="b"/>
                              <a:pathLst>
                                <a:path w="33" h="16">
                                  <a:moveTo>
                                    <a:pt x="33" y="16"/>
                                  </a:moveTo>
                                  <a:lnTo>
                                    <a:pt x="33" y="16"/>
                                  </a:lnTo>
                                  <a:lnTo>
                                    <a:pt x="17" y="16"/>
                                  </a:lnTo>
                                  <a:lnTo>
                                    <a:pt x="0" y="0"/>
                                  </a:lnTo>
                                  <a:lnTo>
                                    <a:pt x="0" y="0"/>
                                  </a:lnTo>
                                  <a:lnTo>
                                    <a:pt x="17" y="0"/>
                                  </a:lnTo>
                                  <a:lnTo>
                                    <a:pt x="33" y="0"/>
                                  </a:lnTo>
                                  <a:lnTo>
                                    <a:pt x="33" y="0"/>
                                  </a:lnTo>
                                  <a:lnTo>
                                    <a:pt x="33" y="0"/>
                                  </a:lnTo>
                                  <a:lnTo>
                                    <a:pt x="17" y="16"/>
                                  </a:lnTo>
                                  <a:lnTo>
                                    <a:pt x="33" y="16"/>
                                  </a:lnTo>
                                  <a:lnTo>
                                    <a:pt x="33" y="16"/>
                                  </a:lnTo>
                                  <a:lnTo>
                                    <a:pt x="33" y="16"/>
                                  </a:lnTo>
                                  <a:close/>
                                </a:path>
                              </a:pathLst>
                            </a:custGeom>
                            <a:solidFill>
                              <a:srgbClr val="333333"/>
                            </a:solidFill>
                            <a:ln w="0">
                              <a:solidFill>
                                <a:srgbClr val="000000"/>
                              </a:solidFill>
                            </a:ln>
                          </wps:spPr>
                          <wps:style>
                            <a:lnRef idx="0"/>
                            <a:fillRef idx="0"/>
                            <a:effectRef idx="0"/>
                            <a:fontRef idx="minor"/>
                          </wps:style>
                          <wps:bodyPr/>
                        </wps:wsp>
                        <wps:wsp>
                          <wps:cNvSpPr/>
                          <wps:spPr>
                            <a:xfrm>
                              <a:off x="7325280" y="210960"/>
                              <a:ext cx="10800" cy="720"/>
                            </a:xfrm>
                            <a:custGeom>
                              <a:avLst/>
                              <a:gdLst/>
                              <a:ahLst/>
                              <a:rect l="l" t="t" r="r" b="b"/>
                              <a:pathLst>
                                <a:path w="17" h="0">
                                  <a:moveTo>
                                    <a:pt x="17" y="0"/>
                                  </a:moveTo>
                                  <a:lnTo>
                                    <a:pt x="17" y="0"/>
                                  </a:lnTo>
                                  <a:lnTo>
                                    <a:pt x="0" y="0"/>
                                  </a:lnTo>
                                  <a:lnTo>
                                    <a:pt x="0" y="0"/>
                                  </a:lnTo>
                                  <a:lnTo>
                                    <a:pt x="0" y="0"/>
                                  </a:lnTo>
                                  <a:lnTo>
                                    <a:pt x="0" y="0"/>
                                  </a:lnTo>
                                  <a:lnTo>
                                    <a:pt x="0" y="0"/>
                                  </a:lnTo>
                                  <a:lnTo>
                                    <a:pt x="17"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0" y="316080"/>
                              <a:ext cx="252720" cy="115560"/>
                            </a:xfrm>
                            <a:custGeom>
                              <a:avLst/>
                              <a:gdLst/>
                              <a:ahLst/>
                              <a:rect l="l" t="t" r="r" b="b"/>
                              <a:pathLst>
                                <a:path w="398" h="182">
                                  <a:moveTo>
                                    <a:pt x="0" y="0"/>
                                  </a:moveTo>
                                  <a:lnTo>
                                    <a:pt x="0" y="0"/>
                                  </a:lnTo>
                                  <a:lnTo>
                                    <a:pt x="17" y="0"/>
                                  </a:lnTo>
                                  <a:lnTo>
                                    <a:pt x="17" y="0"/>
                                  </a:lnTo>
                                  <a:lnTo>
                                    <a:pt x="17" y="0"/>
                                  </a:lnTo>
                                  <a:lnTo>
                                    <a:pt x="34" y="0"/>
                                  </a:lnTo>
                                  <a:lnTo>
                                    <a:pt x="50" y="0"/>
                                  </a:lnTo>
                                  <a:lnTo>
                                    <a:pt x="50" y="0"/>
                                  </a:lnTo>
                                  <a:lnTo>
                                    <a:pt x="50" y="0"/>
                                  </a:lnTo>
                                  <a:lnTo>
                                    <a:pt x="50" y="16"/>
                                  </a:lnTo>
                                  <a:lnTo>
                                    <a:pt x="67" y="16"/>
                                  </a:lnTo>
                                  <a:lnTo>
                                    <a:pt x="83" y="16"/>
                                  </a:lnTo>
                                  <a:lnTo>
                                    <a:pt x="67" y="16"/>
                                  </a:lnTo>
                                  <a:lnTo>
                                    <a:pt x="83" y="16"/>
                                  </a:lnTo>
                                  <a:lnTo>
                                    <a:pt x="83" y="16"/>
                                  </a:lnTo>
                                  <a:lnTo>
                                    <a:pt x="83" y="16"/>
                                  </a:lnTo>
                                  <a:lnTo>
                                    <a:pt x="83" y="16"/>
                                  </a:lnTo>
                                  <a:lnTo>
                                    <a:pt x="100" y="16"/>
                                  </a:lnTo>
                                  <a:lnTo>
                                    <a:pt x="100" y="16"/>
                                  </a:lnTo>
                                  <a:lnTo>
                                    <a:pt x="83" y="16"/>
                                  </a:lnTo>
                                  <a:lnTo>
                                    <a:pt x="83" y="16"/>
                                  </a:lnTo>
                                  <a:lnTo>
                                    <a:pt x="100" y="16"/>
                                  </a:lnTo>
                                  <a:lnTo>
                                    <a:pt x="100" y="16"/>
                                  </a:lnTo>
                                  <a:lnTo>
                                    <a:pt x="100" y="16"/>
                                  </a:lnTo>
                                  <a:lnTo>
                                    <a:pt x="116" y="33"/>
                                  </a:lnTo>
                                  <a:lnTo>
                                    <a:pt x="116" y="16"/>
                                  </a:lnTo>
                                  <a:lnTo>
                                    <a:pt x="133" y="33"/>
                                  </a:lnTo>
                                  <a:lnTo>
                                    <a:pt x="183" y="50"/>
                                  </a:lnTo>
                                  <a:lnTo>
                                    <a:pt x="183" y="50"/>
                                  </a:lnTo>
                                  <a:lnTo>
                                    <a:pt x="183" y="50"/>
                                  </a:lnTo>
                                  <a:lnTo>
                                    <a:pt x="183" y="50"/>
                                  </a:lnTo>
                                  <a:lnTo>
                                    <a:pt x="183" y="50"/>
                                  </a:lnTo>
                                  <a:lnTo>
                                    <a:pt x="183" y="50"/>
                                  </a:lnTo>
                                  <a:lnTo>
                                    <a:pt x="183" y="50"/>
                                  </a:lnTo>
                                  <a:lnTo>
                                    <a:pt x="183" y="50"/>
                                  </a:lnTo>
                                  <a:lnTo>
                                    <a:pt x="199" y="50"/>
                                  </a:lnTo>
                                  <a:lnTo>
                                    <a:pt x="199" y="50"/>
                                  </a:lnTo>
                                  <a:lnTo>
                                    <a:pt x="199" y="50"/>
                                  </a:lnTo>
                                  <a:lnTo>
                                    <a:pt x="199" y="50"/>
                                  </a:lnTo>
                                  <a:lnTo>
                                    <a:pt x="199" y="50"/>
                                  </a:lnTo>
                                  <a:lnTo>
                                    <a:pt x="199" y="50"/>
                                  </a:lnTo>
                                  <a:lnTo>
                                    <a:pt x="199" y="50"/>
                                  </a:lnTo>
                                  <a:lnTo>
                                    <a:pt x="199" y="50"/>
                                  </a:lnTo>
                                  <a:lnTo>
                                    <a:pt x="199" y="66"/>
                                  </a:lnTo>
                                  <a:lnTo>
                                    <a:pt x="199" y="50"/>
                                  </a:lnTo>
                                  <a:lnTo>
                                    <a:pt x="199" y="66"/>
                                  </a:lnTo>
                                  <a:lnTo>
                                    <a:pt x="199" y="66"/>
                                  </a:lnTo>
                                  <a:lnTo>
                                    <a:pt x="199" y="66"/>
                                  </a:lnTo>
                                  <a:lnTo>
                                    <a:pt x="199" y="66"/>
                                  </a:lnTo>
                                  <a:lnTo>
                                    <a:pt x="199" y="66"/>
                                  </a:lnTo>
                                  <a:lnTo>
                                    <a:pt x="199" y="83"/>
                                  </a:lnTo>
                                  <a:lnTo>
                                    <a:pt x="199" y="83"/>
                                  </a:lnTo>
                                  <a:lnTo>
                                    <a:pt x="199" y="83"/>
                                  </a:lnTo>
                                  <a:lnTo>
                                    <a:pt x="199" y="83"/>
                                  </a:lnTo>
                                  <a:lnTo>
                                    <a:pt x="199" y="83"/>
                                  </a:lnTo>
                                  <a:lnTo>
                                    <a:pt x="216" y="83"/>
                                  </a:lnTo>
                                  <a:lnTo>
                                    <a:pt x="216" y="99"/>
                                  </a:lnTo>
                                  <a:lnTo>
                                    <a:pt x="216" y="99"/>
                                  </a:lnTo>
                                  <a:lnTo>
                                    <a:pt x="216" y="99"/>
                                  </a:lnTo>
                                  <a:lnTo>
                                    <a:pt x="216" y="99"/>
                                  </a:lnTo>
                                  <a:lnTo>
                                    <a:pt x="216" y="99"/>
                                  </a:lnTo>
                                  <a:lnTo>
                                    <a:pt x="216" y="99"/>
                                  </a:lnTo>
                                  <a:lnTo>
                                    <a:pt x="216" y="99"/>
                                  </a:lnTo>
                                  <a:lnTo>
                                    <a:pt x="216" y="99"/>
                                  </a:lnTo>
                                  <a:lnTo>
                                    <a:pt x="216" y="99"/>
                                  </a:lnTo>
                                  <a:lnTo>
                                    <a:pt x="232" y="99"/>
                                  </a:lnTo>
                                  <a:lnTo>
                                    <a:pt x="232" y="99"/>
                                  </a:lnTo>
                                  <a:lnTo>
                                    <a:pt x="232" y="99"/>
                                  </a:lnTo>
                                  <a:lnTo>
                                    <a:pt x="232" y="99"/>
                                  </a:lnTo>
                                  <a:lnTo>
                                    <a:pt x="232" y="99"/>
                                  </a:lnTo>
                                  <a:lnTo>
                                    <a:pt x="232" y="99"/>
                                  </a:lnTo>
                                  <a:lnTo>
                                    <a:pt x="232" y="99"/>
                                  </a:lnTo>
                                  <a:lnTo>
                                    <a:pt x="232" y="99"/>
                                  </a:lnTo>
                                  <a:lnTo>
                                    <a:pt x="232" y="99"/>
                                  </a:lnTo>
                                  <a:lnTo>
                                    <a:pt x="232" y="99"/>
                                  </a:lnTo>
                                  <a:lnTo>
                                    <a:pt x="232" y="99"/>
                                  </a:lnTo>
                                  <a:lnTo>
                                    <a:pt x="232" y="99"/>
                                  </a:lnTo>
                                  <a:lnTo>
                                    <a:pt x="232" y="99"/>
                                  </a:lnTo>
                                  <a:lnTo>
                                    <a:pt x="232" y="99"/>
                                  </a:lnTo>
                                  <a:lnTo>
                                    <a:pt x="232" y="83"/>
                                  </a:lnTo>
                                  <a:lnTo>
                                    <a:pt x="216" y="83"/>
                                  </a:lnTo>
                                  <a:lnTo>
                                    <a:pt x="232" y="83"/>
                                  </a:lnTo>
                                  <a:lnTo>
                                    <a:pt x="232" y="83"/>
                                  </a:lnTo>
                                  <a:lnTo>
                                    <a:pt x="232" y="66"/>
                                  </a:lnTo>
                                  <a:lnTo>
                                    <a:pt x="216" y="66"/>
                                  </a:lnTo>
                                  <a:lnTo>
                                    <a:pt x="216" y="66"/>
                                  </a:lnTo>
                                  <a:lnTo>
                                    <a:pt x="216" y="66"/>
                                  </a:lnTo>
                                  <a:lnTo>
                                    <a:pt x="216" y="66"/>
                                  </a:lnTo>
                                  <a:lnTo>
                                    <a:pt x="216" y="66"/>
                                  </a:lnTo>
                                  <a:lnTo>
                                    <a:pt x="216" y="66"/>
                                  </a:lnTo>
                                  <a:lnTo>
                                    <a:pt x="216" y="66"/>
                                  </a:lnTo>
                                  <a:lnTo>
                                    <a:pt x="216" y="66"/>
                                  </a:lnTo>
                                  <a:lnTo>
                                    <a:pt x="249" y="66"/>
                                  </a:lnTo>
                                  <a:lnTo>
                                    <a:pt x="249" y="66"/>
                                  </a:lnTo>
                                  <a:lnTo>
                                    <a:pt x="249" y="66"/>
                                  </a:lnTo>
                                  <a:lnTo>
                                    <a:pt x="249" y="66"/>
                                  </a:lnTo>
                                  <a:lnTo>
                                    <a:pt x="249" y="66"/>
                                  </a:lnTo>
                                  <a:lnTo>
                                    <a:pt x="249" y="66"/>
                                  </a:lnTo>
                                  <a:lnTo>
                                    <a:pt x="266" y="66"/>
                                  </a:lnTo>
                                  <a:lnTo>
                                    <a:pt x="266" y="66"/>
                                  </a:lnTo>
                                  <a:lnTo>
                                    <a:pt x="266" y="66"/>
                                  </a:lnTo>
                                  <a:lnTo>
                                    <a:pt x="266" y="66"/>
                                  </a:lnTo>
                                  <a:lnTo>
                                    <a:pt x="249" y="66"/>
                                  </a:lnTo>
                                  <a:lnTo>
                                    <a:pt x="249" y="66"/>
                                  </a:lnTo>
                                  <a:lnTo>
                                    <a:pt x="266" y="83"/>
                                  </a:lnTo>
                                  <a:lnTo>
                                    <a:pt x="249" y="83"/>
                                  </a:lnTo>
                                  <a:lnTo>
                                    <a:pt x="266" y="83"/>
                                  </a:lnTo>
                                  <a:lnTo>
                                    <a:pt x="266" y="83"/>
                                  </a:lnTo>
                                  <a:lnTo>
                                    <a:pt x="266" y="66"/>
                                  </a:lnTo>
                                  <a:lnTo>
                                    <a:pt x="266" y="66"/>
                                  </a:lnTo>
                                  <a:lnTo>
                                    <a:pt x="266" y="66"/>
                                  </a:lnTo>
                                  <a:lnTo>
                                    <a:pt x="266" y="66"/>
                                  </a:lnTo>
                                  <a:lnTo>
                                    <a:pt x="282" y="66"/>
                                  </a:lnTo>
                                  <a:lnTo>
                                    <a:pt x="299" y="66"/>
                                  </a:lnTo>
                                  <a:lnTo>
                                    <a:pt x="299" y="66"/>
                                  </a:lnTo>
                                  <a:lnTo>
                                    <a:pt x="266" y="66"/>
                                  </a:lnTo>
                                  <a:lnTo>
                                    <a:pt x="266" y="66"/>
                                  </a:lnTo>
                                  <a:lnTo>
                                    <a:pt x="266" y="66"/>
                                  </a:lnTo>
                                  <a:lnTo>
                                    <a:pt x="282" y="66"/>
                                  </a:lnTo>
                                  <a:lnTo>
                                    <a:pt x="282" y="66"/>
                                  </a:lnTo>
                                  <a:lnTo>
                                    <a:pt x="315" y="66"/>
                                  </a:lnTo>
                                  <a:lnTo>
                                    <a:pt x="315" y="66"/>
                                  </a:lnTo>
                                  <a:lnTo>
                                    <a:pt x="315" y="83"/>
                                  </a:lnTo>
                                  <a:lnTo>
                                    <a:pt x="315" y="83"/>
                                  </a:lnTo>
                                  <a:lnTo>
                                    <a:pt x="332" y="83"/>
                                  </a:lnTo>
                                  <a:lnTo>
                                    <a:pt x="332" y="83"/>
                                  </a:lnTo>
                                  <a:lnTo>
                                    <a:pt x="332" y="83"/>
                                  </a:lnTo>
                                  <a:lnTo>
                                    <a:pt x="332" y="83"/>
                                  </a:lnTo>
                                  <a:lnTo>
                                    <a:pt x="332" y="83"/>
                                  </a:lnTo>
                                  <a:lnTo>
                                    <a:pt x="348" y="83"/>
                                  </a:lnTo>
                                  <a:lnTo>
                                    <a:pt x="365" y="99"/>
                                  </a:lnTo>
                                  <a:lnTo>
                                    <a:pt x="365" y="99"/>
                                  </a:lnTo>
                                  <a:lnTo>
                                    <a:pt x="365" y="99"/>
                                  </a:lnTo>
                                  <a:lnTo>
                                    <a:pt x="365" y="99"/>
                                  </a:lnTo>
                                  <a:lnTo>
                                    <a:pt x="382" y="99"/>
                                  </a:lnTo>
                                  <a:lnTo>
                                    <a:pt x="365" y="99"/>
                                  </a:lnTo>
                                  <a:lnTo>
                                    <a:pt x="382" y="99"/>
                                  </a:lnTo>
                                  <a:lnTo>
                                    <a:pt x="382" y="99"/>
                                  </a:lnTo>
                                  <a:lnTo>
                                    <a:pt x="382" y="99"/>
                                  </a:lnTo>
                                  <a:lnTo>
                                    <a:pt x="398" y="99"/>
                                  </a:lnTo>
                                  <a:lnTo>
                                    <a:pt x="398" y="116"/>
                                  </a:lnTo>
                                  <a:lnTo>
                                    <a:pt x="398" y="116"/>
                                  </a:lnTo>
                                  <a:lnTo>
                                    <a:pt x="382" y="116"/>
                                  </a:lnTo>
                                  <a:lnTo>
                                    <a:pt x="382" y="116"/>
                                  </a:lnTo>
                                  <a:lnTo>
                                    <a:pt x="365" y="116"/>
                                  </a:lnTo>
                                  <a:lnTo>
                                    <a:pt x="365" y="116"/>
                                  </a:lnTo>
                                  <a:lnTo>
                                    <a:pt x="365" y="116"/>
                                  </a:lnTo>
                                  <a:lnTo>
                                    <a:pt x="365" y="116"/>
                                  </a:lnTo>
                                  <a:lnTo>
                                    <a:pt x="365" y="116"/>
                                  </a:lnTo>
                                  <a:lnTo>
                                    <a:pt x="365" y="116"/>
                                  </a:lnTo>
                                  <a:lnTo>
                                    <a:pt x="365" y="133"/>
                                  </a:lnTo>
                                  <a:lnTo>
                                    <a:pt x="348" y="133"/>
                                  </a:lnTo>
                                  <a:lnTo>
                                    <a:pt x="332" y="116"/>
                                  </a:lnTo>
                                  <a:lnTo>
                                    <a:pt x="332" y="116"/>
                                  </a:lnTo>
                                  <a:lnTo>
                                    <a:pt x="332" y="116"/>
                                  </a:lnTo>
                                  <a:lnTo>
                                    <a:pt x="332" y="116"/>
                                  </a:lnTo>
                                  <a:lnTo>
                                    <a:pt x="348" y="133"/>
                                  </a:lnTo>
                                  <a:lnTo>
                                    <a:pt x="348" y="133"/>
                                  </a:lnTo>
                                  <a:lnTo>
                                    <a:pt x="348" y="133"/>
                                  </a:lnTo>
                                  <a:lnTo>
                                    <a:pt x="348" y="133"/>
                                  </a:lnTo>
                                  <a:lnTo>
                                    <a:pt x="332" y="133"/>
                                  </a:lnTo>
                                  <a:lnTo>
                                    <a:pt x="315" y="133"/>
                                  </a:lnTo>
                                  <a:lnTo>
                                    <a:pt x="315" y="133"/>
                                  </a:lnTo>
                                  <a:lnTo>
                                    <a:pt x="299" y="133"/>
                                  </a:lnTo>
                                  <a:lnTo>
                                    <a:pt x="299" y="133"/>
                                  </a:lnTo>
                                  <a:lnTo>
                                    <a:pt x="299" y="133"/>
                                  </a:lnTo>
                                  <a:lnTo>
                                    <a:pt x="299" y="133"/>
                                  </a:lnTo>
                                  <a:lnTo>
                                    <a:pt x="299" y="133"/>
                                  </a:lnTo>
                                  <a:lnTo>
                                    <a:pt x="282" y="116"/>
                                  </a:lnTo>
                                  <a:lnTo>
                                    <a:pt x="282" y="116"/>
                                  </a:lnTo>
                                  <a:lnTo>
                                    <a:pt x="282" y="116"/>
                                  </a:lnTo>
                                  <a:lnTo>
                                    <a:pt x="282" y="133"/>
                                  </a:lnTo>
                                  <a:lnTo>
                                    <a:pt x="299" y="133"/>
                                  </a:lnTo>
                                  <a:lnTo>
                                    <a:pt x="299" y="133"/>
                                  </a:lnTo>
                                  <a:lnTo>
                                    <a:pt x="299" y="133"/>
                                  </a:lnTo>
                                  <a:lnTo>
                                    <a:pt x="299" y="133"/>
                                  </a:lnTo>
                                  <a:lnTo>
                                    <a:pt x="299" y="133"/>
                                  </a:lnTo>
                                  <a:lnTo>
                                    <a:pt x="299" y="133"/>
                                  </a:lnTo>
                                  <a:lnTo>
                                    <a:pt x="299" y="133"/>
                                  </a:lnTo>
                                  <a:lnTo>
                                    <a:pt x="299" y="133"/>
                                  </a:lnTo>
                                  <a:lnTo>
                                    <a:pt x="299" y="133"/>
                                  </a:lnTo>
                                  <a:lnTo>
                                    <a:pt x="282" y="133"/>
                                  </a:lnTo>
                                  <a:lnTo>
                                    <a:pt x="282" y="133"/>
                                  </a:lnTo>
                                  <a:lnTo>
                                    <a:pt x="282" y="149"/>
                                  </a:lnTo>
                                  <a:lnTo>
                                    <a:pt x="299" y="149"/>
                                  </a:lnTo>
                                  <a:lnTo>
                                    <a:pt x="299" y="149"/>
                                  </a:lnTo>
                                  <a:lnTo>
                                    <a:pt x="299" y="149"/>
                                  </a:lnTo>
                                  <a:lnTo>
                                    <a:pt x="299" y="149"/>
                                  </a:lnTo>
                                  <a:lnTo>
                                    <a:pt x="299" y="149"/>
                                  </a:lnTo>
                                  <a:lnTo>
                                    <a:pt x="299" y="149"/>
                                  </a:lnTo>
                                  <a:lnTo>
                                    <a:pt x="299" y="149"/>
                                  </a:lnTo>
                                  <a:lnTo>
                                    <a:pt x="299" y="149"/>
                                  </a:lnTo>
                                  <a:lnTo>
                                    <a:pt x="282" y="149"/>
                                  </a:lnTo>
                                  <a:lnTo>
                                    <a:pt x="266" y="149"/>
                                  </a:lnTo>
                                  <a:lnTo>
                                    <a:pt x="266" y="149"/>
                                  </a:lnTo>
                                  <a:lnTo>
                                    <a:pt x="266" y="149"/>
                                  </a:lnTo>
                                  <a:lnTo>
                                    <a:pt x="266" y="149"/>
                                  </a:lnTo>
                                  <a:lnTo>
                                    <a:pt x="282" y="149"/>
                                  </a:lnTo>
                                  <a:lnTo>
                                    <a:pt x="282" y="149"/>
                                  </a:lnTo>
                                  <a:lnTo>
                                    <a:pt x="266" y="166"/>
                                  </a:lnTo>
                                  <a:lnTo>
                                    <a:pt x="266" y="166"/>
                                  </a:lnTo>
                                  <a:lnTo>
                                    <a:pt x="282" y="149"/>
                                  </a:lnTo>
                                  <a:lnTo>
                                    <a:pt x="282" y="166"/>
                                  </a:lnTo>
                                  <a:lnTo>
                                    <a:pt x="266" y="166"/>
                                  </a:lnTo>
                                  <a:lnTo>
                                    <a:pt x="266" y="166"/>
                                  </a:lnTo>
                                  <a:lnTo>
                                    <a:pt x="282" y="166"/>
                                  </a:lnTo>
                                  <a:lnTo>
                                    <a:pt x="299" y="166"/>
                                  </a:lnTo>
                                  <a:lnTo>
                                    <a:pt x="299" y="166"/>
                                  </a:lnTo>
                                  <a:lnTo>
                                    <a:pt x="282" y="166"/>
                                  </a:lnTo>
                                  <a:lnTo>
                                    <a:pt x="282" y="166"/>
                                  </a:lnTo>
                                  <a:lnTo>
                                    <a:pt x="282" y="166"/>
                                  </a:lnTo>
                                  <a:lnTo>
                                    <a:pt x="282" y="166"/>
                                  </a:lnTo>
                                  <a:lnTo>
                                    <a:pt x="266" y="166"/>
                                  </a:lnTo>
                                  <a:lnTo>
                                    <a:pt x="266" y="166"/>
                                  </a:lnTo>
                                  <a:lnTo>
                                    <a:pt x="282" y="166"/>
                                  </a:lnTo>
                                  <a:lnTo>
                                    <a:pt x="282" y="166"/>
                                  </a:lnTo>
                                  <a:lnTo>
                                    <a:pt x="282" y="166"/>
                                  </a:lnTo>
                                  <a:lnTo>
                                    <a:pt x="266" y="182"/>
                                  </a:lnTo>
                                  <a:lnTo>
                                    <a:pt x="249" y="166"/>
                                  </a:lnTo>
                                  <a:lnTo>
                                    <a:pt x="249" y="166"/>
                                  </a:lnTo>
                                  <a:lnTo>
                                    <a:pt x="266" y="166"/>
                                  </a:lnTo>
                                  <a:lnTo>
                                    <a:pt x="266" y="166"/>
                                  </a:lnTo>
                                  <a:lnTo>
                                    <a:pt x="266" y="166"/>
                                  </a:lnTo>
                                  <a:lnTo>
                                    <a:pt x="249" y="166"/>
                                  </a:lnTo>
                                  <a:lnTo>
                                    <a:pt x="249" y="166"/>
                                  </a:lnTo>
                                  <a:lnTo>
                                    <a:pt x="249" y="166"/>
                                  </a:lnTo>
                                  <a:lnTo>
                                    <a:pt x="249" y="166"/>
                                  </a:lnTo>
                                  <a:lnTo>
                                    <a:pt x="249" y="166"/>
                                  </a:lnTo>
                                  <a:lnTo>
                                    <a:pt x="232" y="166"/>
                                  </a:lnTo>
                                  <a:lnTo>
                                    <a:pt x="232" y="166"/>
                                  </a:lnTo>
                                  <a:lnTo>
                                    <a:pt x="216" y="166"/>
                                  </a:lnTo>
                                  <a:lnTo>
                                    <a:pt x="199" y="149"/>
                                  </a:lnTo>
                                  <a:lnTo>
                                    <a:pt x="199" y="149"/>
                                  </a:lnTo>
                                  <a:lnTo>
                                    <a:pt x="199" y="149"/>
                                  </a:lnTo>
                                  <a:lnTo>
                                    <a:pt x="199" y="149"/>
                                  </a:lnTo>
                                  <a:lnTo>
                                    <a:pt x="199" y="149"/>
                                  </a:lnTo>
                                  <a:lnTo>
                                    <a:pt x="183" y="149"/>
                                  </a:lnTo>
                                  <a:lnTo>
                                    <a:pt x="183" y="149"/>
                                  </a:lnTo>
                                  <a:lnTo>
                                    <a:pt x="183" y="149"/>
                                  </a:lnTo>
                                  <a:lnTo>
                                    <a:pt x="166" y="149"/>
                                  </a:lnTo>
                                  <a:lnTo>
                                    <a:pt x="166" y="149"/>
                                  </a:lnTo>
                                  <a:lnTo>
                                    <a:pt x="166" y="149"/>
                                  </a:lnTo>
                                  <a:lnTo>
                                    <a:pt x="166" y="133"/>
                                  </a:lnTo>
                                  <a:lnTo>
                                    <a:pt x="166" y="133"/>
                                  </a:lnTo>
                                  <a:lnTo>
                                    <a:pt x="150" y="133"/>
                                  </a:lnTo>
                                  <a:lnTo>
                                    <a:pt x="116" y="133"/>
                                  </a:lnTo>
                                  <a:lnTo>
                                    <a:pt x="100" y="133"/>
                                  </a:lnTo>
                                  <a:lnTo>
                                    <a:pt x="100" y="133"/>
                                  </a:lnTo>
                                  <a:lnTo>
                                    <a:pt x="67" y="133"/>
                                  </a:lnTo>
                                  <a:lnTo>
                                    <a:pt x="67" y="133"/>
                                  </a:lnTo>
                                  <a:lnTo>
                                    <a:pt x="67" y="133"/>
                                  </a:lnTo>
                                  <a:lnTo>
                                    <a:pt x="67" y="116"/>
                                  </a:lnTo>
                                  <a:lnTo>
                                    <a:pt x="67" y="116"/>
                                  </a:lnTo>
                                  <a:lnTo>
                                    <a:pt x="50" y="116"/>
                                  </a:lnTo>
                                  <a:lnTo>
                                    <a:pt x="50" y="116"/>
                                  </a:lnTo>
                                  <a:lnTo>
                                    <a:pt x="50" y="116"/>
                                  </a:lnTo>
                                  <a:lnTo>
                                    <a:pt x="50" y="116"/>
                                  </a:lnTo>
                                  <a:lnTo>
                                    <a:pt x="50" y="116"/>
                                  </a:lnTo>
                                  <a:lnTo>
                                    <a:pt x="50" y="116"/>
                                  </a:lnTo>
                                  <a:lnTo>
                                    <a:pt x="50" y="99"/>
                                  </a:lnTo>
                                  <a:lnTo>
                                    <a:pt x="67" y="99"/>
                                  </a:lnTo>
                                  <a:lnTo>
                                    <a:pt x="67" y="99"/>
                                  </a:lnTo>
                                  <a:lnTo>
                                    <a:pt x="67" y="99"/>
                                  </a:lnTo>
                                  <a:lnTo>
                                    <a:pt x="67" y="99"/>
                                  </a:lnTo>
                                  <a:lnTo>
                                    <a:pt x="50" y="99"/>
                                  </a:lnTo>
                                  <a:lnTo>
                                    <a:pt x="50" y="99"/>
                                  </a:lnTo>
                                  <a:lnTo>
                                    <a:pt x="50" y="99"/>
                                  </a:lnTo>
                                  <a:lnTo>
                                    <a:pt x="34" y="99"/>
                                  </a:lnTo>
                                  <a:lnTo>
                                    <a:pt x="34" y="99"/>
                                  </a:lnTo>
                                  <a:lnTo>
                                    <a:pt x="34" y="99"/>
                                  </a:lnTo>
                                  <a:lnTo>
                                    <a:pt x="34" y="99"/>
                                  </a:lnTo>
                                  <a:lnTo>
                                    <a:pt x="34" y="99"/>
                                  </a:lnTo>
                                  <a:lnTo>
                                    <a:pt x="34" y="99"/>
                                  </a:lnTo>
                                  <a:lnTo>
                                    <a:pt x="17" y="99"/>
                                  </a:lnTo>
                                  <a:lnTo>
                                    <a:pt x="17" y="99"/>
                                  </a:lnTo>
                                  <a:lnTo>
                                    <a:pt x="17" y="99"/>
                                  </a:lnTo>
                                  <a:lnTo>
                                    <a:pt x="0" y="99"/>
                                  </a:lnTo>
                                  <a:lnTo>
                                    <a:pt x="0" y="116"/>
                                  </a:lnTo>
                                  <a:lnTo>
                                    <a:pt x="0" y="116"/>
                                  </a:lnTo>
                                  <a:lnTo>
                                    <a:pt x="17" y="116"/>
                                  </a:lnTo>
                                  <a:lnTo>
                                    <a:pt x="34" y="133"/>
                                  </a:lnTo>
                                  <a:lnTo>
                                    <a:pt x="34" y="133"/>
                                  </a:lnTo>
                                  <a:lnTo>
                                    <a:pt x="17" y="133"/>
                                  </a:lnTo>
                                  <a:lnTo>
                                    <a:pt x="17" y="133"/>
                                  </a:lnTo>
                                  <a:lnTo>
                                    <a:pt x="17" y="149"/>
                                  </a:lnTo>
                                  <a:lnTo>
                                    <a:pt x="0" y="149"/>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8104320" y="843120"/>
                              <a:ext cx="20880" cy="10080"/>
                            </a:xfrm>
                            <a:custGeom>
                              <a:avLst/>
                              <a:gdLst/>
                              <a:ahLst/>
                              <a:rect l="l" t="t" r="r" b="b"/>
                              <a:pathLst>
                                <a:path w="33" h="16">
                                  <a:moveTo>
                                    <a:pt x="16" y="16"/>
                                  </a:moveTo>
                                  <a:lnTo>
                                    <a:pt x="16" y="16"/>
                                  </a:lnTo>
                                  <a:lnTo>
                                    <a:pt x="0" y="16"/>
                                  </a:lnTo>
                                  <a:lnTo>
                                    <a:pt x="0" y="16"/>
                                  </a:lnTo>
                                  <a:lnTo>
                                    <a:pt x="16" y="16"/>
                                  </a:lnTo>
                                  <a:lnTo>
                                    <a:pt x="33" y="0"/>
                                  </a:lnTo>
                                  <a:lnTo>
                                    <a:pt x="33" y="0"/>
                                  </a:lnTo>
                                  <a:lnTo>
                                    <a:pt x="33" y="0"/>
                                  </a:lnTo>
                                  <a:lnTo>
                                    <a:pt x="33" y="0"/>
                                  </a:lnTo>
                                  <a:lnTo>
                                    <a:pt x="16" y="16"/>
                                  </a:lnTo>
                                  <a:lnTo>
                                    <a:pt x="16" y="16"/>
                                  </a:lnTo>
                                  <a:lnTo>
                                    <a:pt x="16" y="16"/>
                                  </a:lnTo>
                                  <a:close/>
                                </a:path>
                              </a:pathLst>
                            </a:custGeom>
                            <a:solidFill>
                              <a:srgbClr val="333333"/>
                            </a:solidFill>
                            <a:ln w="0">
                              <a:solidFill>
                                <a:srgbClr val="000000"/>
                              </a:solidFill>
                            </a:ln>
                          </wps:spPr>
                          <wps:style>
                            <a:lnRef idx="0"/>
                            <a:fillRef idx="0"/>
                            <a:effectRef idx="0"/>
                            <a:fontRef idx="minor"/>
                          </wps:style>
                          <wps:bodyPr/>
                        </wps:wsp>
                        <wps:wsp>
                          <wps:cNvSpPr/>
                          <wps:spPr>
                            <a:xfrm>
                              <a:off x="5788440" y="31680"/>
                              <a:ext cx="63360" cy="10080"/>
                            </a:xfrm>
                            <a:custGeom>
                              <a:avLst/>
                              <a:gdLst/>
                              <a:ahLst/>
                              <a:rect l="l" t="t" r="r" b="b"/>
                              <a:pathLst>
                                <a:path w="100" h="16">
                                  <a:moveTo>
                                    <a:pt x="50" y="16"/>
                                  </a:moveTo>
                                  <a:lnTo>
                                    <a:pt x="50" y="16"/>
                                  </a:lnTo>
                                  <a:lnTo>
                                    <a:pt x="33" y="16"/>
                                  </a:lnTo>
                                  <a:lnTo>
                                    <a:pt x="17" y="16"/>
                                  </a:lnTo>
                                  <a:lnTo>
                                    <a:pt x="17" y="16"/>
                                  </a:lnTo>
                                  <a:lnTo>
                                    <a:pt x="17" y="16"/>
                                  </a:lnTo>
                                  <a:lnTo>
                                    <a:pt x="17" y="16"/>
                                  </a:lnTo>
                                  <a:lnTo>
                                    <a:pt x="17" y="0"/>
                                  </a:lnTo>
                                  <a:lnTo>
                                    <a:pt x="17" y="0"/>
                                  </a:lnTo>
                                  <a:lnTo>
                                    <a:pt x="0" y="0"/>
                                  </a:lnTo>
                                  <a:lnTo>
                                    <a:pt x="33" y="0"/>
                                  </a:lnTo>
                                  <a:lnTo>
                                    <a:pt x="83" y="0"/>
                                  </a:lnTo>
                                  <a:lnTo>
                                    <a:pt x="100" y="0"/>
                                  </a:lnTo>
                                  <a:lnTo>
                                    <a:pt x="100" y="0"/>
                                  </a:lnTo>
                                  <a:lnTo>
                                    <a:pt x="83" y="16"/>
                                  </a:lnTo>
                                  <a:lnTo>
                                    <a:pt x="67" y="16"/>
                                  </a:lnTo>
                                  <a:lnTo>
                                    <a:pt x="50" y="16"/>
                                  </a:lnTo>
                                  <a:lnTo>
                                    <a:pt x="50" y="16"/>
                                  </a:lnTo>
                                  <a:lnTo>
                                    <a:pt x="67" y="16"/>
                                  </a:lnTo>
                                  <a:lnTo>
                                    <a:pt x="67" y="16"/>
                                  </a:lnTo>
                                  <a:lnTo>
                                    <a:pt x="67" y="16"/>
                                  </a:lnTo>
                                  <a:lnTo>
                                    <a:pt x="50" y="16"/>
                                  </a:lnTo>
                                  <a:lnTo>
                                    <a:pt x="50" y="16"/>
                                  </a:lnTo>
                                  <a:lnTo>
                                    <a:pt x="50" y="16"/>
                                  </a:lnTo>
                                  <a:lnTo>
                                    <a:pt x="50" y="16"/>
                                  </a:lnTo>
                                  <a:close/>
                                </a:path>
                              </a:pathLst>
                            </a:custGeom>
                            <a:solidFill>
                              <a:srgbClr val="333333"/>
                            </a:solidFill>
                            <a:ln w="0">
                              <a:solidFill>
                                <a:srgbClr val="000000"/>
                              </a:solidFill>
                            </a:ln>
                          </wps:spPr>
                          <wps:style>
                            <a:lnRef idx="0"/>
                            <a:fillRef idx="0"/>
                            <a:effectRef idx="0"/>
                            <a:fontRef idx="minor"/>
                          </wps:style>
                          <wps:bodyPr/>
                        </wps:wsp>
                        <wps:wsp>
                          <wps:cNvSpPr/>
                          <wps:spPr>
                            <a:xfrm>
                              <a:off x="7957080" y="906120"/>
                              <a:ext cx="20880" cy="20880"/>
                            </a:xfrm>
                            <a:custGeom>
                              <a:avLst/>
                              <a:gdLst/>
                              <a:ahLst/>
                              <a:rect l="l" t="t" r="r" b="b"/>
                              <a:pathLst>
                                <a:path w="33" h="33">
                                  <a:moveTo>
                                    <a:pt x="0" y="33"/>
                                  </a:moveTo>
                                  <a:lnTo>
                                    <a:pt x="0" y="33"/>
                                  </a:lnTo>
                                  <a:lnTo>
                                    <a:pt x="0" y="33"/>
                                  </a:lnTo>
                                  <a:lnTo>
                                    <a:pt x="0" y="33"/>
                                  </a:lnTo>
                                  <a:lnTo>
                                    <a:pt x="0" y="33"/>
                                  </a:lnTo>
                                  <a:lnTo>
                                    <a:pt x="0" y="33"/>
                                  </a:lnTo>
                                  <a:lnTo>
                                    <a:pt x="16" y="17"/>
                                  </a:lnTo>
                                  <a:lnTo>
                                    <a:pt x="33" y="0"/>
                                  </a:lnTo>
                                  <a:lnTo>
                                    <a:pt x="33" y="17"/>
                                  </a:lnTo>
                                  <a:lnTo>
                                    <a:pt x="33" y="0"/>
                                  </a:lnTo>
                                  <a:lnTo>
                                    <a:pt x="33" y="17"/>
                                  </a:lnTo>
                                  <a:lnTo>
                                    <a:pt x="33" y="17"/>
                                  </a:lnTo>
                                  <a:lnTo>
                                    <a:pt x="33" y="17"/>
                                  </a:lnTo>
                                  <a:lnTo>
                                    <a:pt x="16" y="17"/>
                                  </a:lnTo>
                                  <a:lnTo>
                                    <a:pt x="16" y="33"/>
                                  </a:lnTo>
                                  <a:lnTo>
                                    <a:pt x="0" y="33"/>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6388560" y="147240"/>
                              <a:ext cx="20880" cy="10800"/>
                            </a:xfrm>
                            <a:custGeom>
                              <a:avLst/>
                              <a:gdLst/>
                              <a:ahLst/>
                              <a:rect l="l" t="t" r="r" b="b"/>
                              <a:pathLst>
                                <a:path w="33" h="17">
                                  <a:moveTo>
                                    <a:pt x="17" y="17"/>
                                  </a:moveTo>
                                  <a:lnTo>
                                    <a:pt x="17" y="17"/>
                                  </a:lnTo>
                                  <a:lnTo>
                                    <a:pt x="17" y="17"/>
                                  </a:lnTo>
                                  <a:lnTo>
                                    <a:pt x="17" y="17"/>
                                  </a:lnTo>
                                  <a:lnTo>
                                    <a:pt x="17" y="17"/>
                                  </a:lnTo>
                                  <a:lnTo>
                                    <a:pt x="17" y="17"/>
                                  </a:lnTo>
                                  <a:lnTo>
                                    <a:pt x="17" y="17"/>
                                  </a:lnTo>
                                  <a:lnTo>
                                    <a:pt x="0" y="17"/>
                                  </a:lnTo>
                                  <a:lnTo>
                                    <a:pt x="0" y="17"/>
                                  </a:lnTo>
                                  <a:lnTo>
                                    <a:pt x="17" y="17"/>
                                  </a:lnTo>
                                  <a:lnTo>
                                    <a:pt x="17" y="17"/>
                                  </a:lnTo>
                                  <a:lnTo>
                                    <a:pt x="17" y="17"/>
                                  </a:lnTo>
                                  <a:lnTo>
                                    <a:pt x="17" y="17"/>
                                  </a:lnTo>
                                  <a:lnTo>
                                    <a:pt x="17" y="17"/>
                                  </a:lnTo>
                                  <a:lnTo>
                                    <a:pt x="17" y="17"/>
                                  </a:lnTo>
                                  <a:lnTo>
                                    <a:pt x="17" y="0"/>
                                  </a:lnTo>
                                  <a:lnTo>
                                    <a:pt x="33" y="0"/>
                                  </a:lnTo>
                                  <a:lnTo>
                                    <a:pt x="33" y="0"/>
                                  </a:lnTo>
                                  <a:lnTo>
                                    <a:pt x="33" y="17"/>
                                  </a:lnTo>
                                  <a:lnTo>
                                    <a:pt x="33" y="17"/>
                                  </a:lnTo>
                                  <a:lnTo>
                                    <a:pt x="33" y="17"/>
                                  </a:lnTo>
                                  <a:lnTo>
                                    <a:pt x="33" y="17"/>
                                  </a:lnTo>
                                  <a:lnTo>
                                    <a:pt x="33"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6104160" y="200160"/>
                              <a:ext cx="52560" cy="10800"/>
                            </a:xfrm>
                            <a:custGeom>
                              <a:avLst/>
                              <a:gdLst/>
                              <a:ahLst/>
                              <a:rect l="l" t="t" r="r" b="b"/>
                              <a:pathLst>
                                <a:path w="83" h="17">
                                  <a:moveTo>
                                    <a:pt x="17" y="17"/>
                                  </a:moveTo>
                                  <a:lnTo>
                                    <a:pt x="17" y="17"/>
                                  </a:lnTo>
                                  <a:lnTo>
                                    <a:pt x="0" y="17"/>
                                  </a:lnTo>
                                  <a:lnTo>
                                    <a:pt x="0" y="17"/>
                                  </a:lnTo>
                                  <a:lnTo>
                                    <a:pt x="17" y="17"/>
                                  </a:lnTo>
                                  <a:lnTo>
                                    <a:pt x="17" y="17"/>
                                  </a:lnTo>
                                  <a:lnTo>
                                    <a:pt x="17" y="17"/>
                                  </a:lnTo>
                                  <a:lnTo>
                                    <a:pt x="17" y="0"/>
                                  </a:lnTo>
                                  <a:lnTo>
                                    <a:pt x="34" y="0"/>
                                  </a:lnTo>
                                  <a:lnTo>
                                    <a:pt x="50" y="0"/>
                                  </a:lnTo>
                                  <a:lnTo>
                                    <a:pt x="67" y="0"/>
                                  </a:lnTo>
                                  <a:lnTo>
                                    <a:pt x="67" y="0"/>
                                  </a:lnTo>
                                  <a:lnTo>
                                    <a:pt x="50" y="0"/>
                                  </a:lnTo>
                                  <a:lnTo>
                                    <a:pt x="50" y="0"/>
                                  </a:lnTo>
                                  <a:lnTo>
                                    <a:pt x="50" y="0"/>
                                  </a:lnTo>
                                  <a:lnTo>
                                    <a:pt x="50" y="17"/>
                                  </a:lnTo>
                                  <a:lnTo>
                                    <a:pt x="50" y="17"/>
                                  </a:lnTo>
                                  <a:lnTo>
                                    <a:pt x="50" y="17"/>
                                  </a:lnTo>
                                  <a:lnTo>
                                    <a:pt x="67" y="17"/>
                                  </a:lnTo>
                                  <a:lnTo>
                                    <a:pt x="67" y="17"/>
                                  </a:lnTo>
                                  <a:lnTo>
                                    <a:pt x="67" y="17"/>
                                  </a:lnTo>
                                  <a:lnTo>
                                    <a:pt x="83" y="17"/>
                                  </a:lnTo>
                                  <a:lnTo>
                                    <a:pt x="83" y="17"/>
                                  </a:lnTo>
                                  <a:lnTo>
                                    <a:pt x="34" y="17"/>
                                  </a:lnTo>
                                  <a:lnTo>
                                    <a:pt x="34" y="17"/>
                                  </a:lnTo>
                                  <a:lnTo>
                                    <a:pt x="17" y="17"/>
                                  </a:lnTo>
                                  <a:lnTo>
                                    <a:pt x="17" y="17"/>
                                  </a:lnTo>
                                  <a:lnTo>
                                    <a:pt x="17"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8051760" y="864360"/>
                              <a:ext cx="30960" cy="20880"/>
                            </a:xfrm>
                            <a:custGeom>
                              <a:avLst/>
                              <a:gdLst/>
                              <a:ahLst/>
                              <a:rect l="l" t="t" r="r" b="b"/>
                              <a:pathLst>
                                <a:path w="49" h="33">
                                  <a:moveTo>
                                    <a:pt x="0" y="33"/>
                                  </a:moveTo>
                                  <a:lnTo>
                                    <a:pt x="0" y="33"/>
                                  </a:lnTo>
                                  <a:lnTo>
                                    <a:pt x="0" y="33"/>
                                  </a:lnTo>
                                  <a:lnTo>
                                    <a:pt x="16" y="16"/>
                                  </a:lnTo>
                                  <a:lnTo>
                                    <a:pt x="16" y="16"/>
                                  </a:lnTo>
                                  <a:lnTo>
                                    <a:pt x="16" y="16"/>
                                  </a:lnTo>
                                  <a:lnTo>
                                    <a:pt x="33" y="0"/>
                                  </a:lnTo>
                                  <a:lnTo>
                                    <a:pt x="33" y="0"/>
                                  </a:lnTo>
                                  <a:lnTo>
                                    <a:pt x="49" y="0"/>
                                  </a:lnTo>
                                  <a:lnTo>
                                    <a:pt x="33" y="16"/>
                                  </a:lnTo>
                                  <a:lnTo>
                                    <a:pt x="33" y="16"/>
                                  </a:lnTo>
                                  <a:lnTo>
                                    <a:pt x="16" y="33"/>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5672880" y="31680"/>
                              <a:ext cx="41760" cy="10080"/>
                            </a:xfrm>
                            <a:custGeom>
                              <a:avLst/>
                              <a:gdLst/>
                              <a:ahLst/>
                              <a:rect l="l" t="t" r="r" b="b"/>
                              <a:pathLst>
                                <a:path w="66" h="16">
                                  <a:moveTo>
                                    <a:pt x="50" y="16"/>
                                  </a:moveTo>
                                  <a:lnTo>
                                    <a:pt x="50" y="16"/>
                                  </a:lnTo>
                                  <a:lnTo>
                                    <a:pt x="16" y="16"/>
                                  </a:lnTo>
                                  <a:lnTo>
                                    <a:pt x="0" y="16"/>
                                  </a:lnTo>
                                  <a:lnTo>
                                    <a:pt x="16" y="16"/>
                                  </a:lnTo>
                                  <a:lnTo>
                                    <a:pt x="16" y="16"/>
                                  </a:lnTo>
                                  <a:lnTo>
                                    <a:pt x="16" y="0"/>
                                  </a:lnTo>
                                  <a:lnTo>
                                    <a:pt x="33" y="0"/>
                                  </a:lnTo>
                                  <a:lnTo>
                                    <a:pt x="50" y="0"/>
                                  </a:lnTo>
                                  <a:lnTo>
                                    <a:pt x="50" y="0"/>
                                  </a:lnTo>
                                  <a:lnTo>
                                    <a:pt x="50" y="16"/>
                                  </a:lnTo>
                                  <a:lnTo>
                                    <a:pt x="66" y="16"/>
                                  </a:lnTo>
                                  <a:lnTo>
                                    <a:pt x="66" y="16"/>
                                  </a:lnTo>
                                  <a:lnTo>
                                    <a:pt x="66" y="16"/>
                                  </a:lnTo>
                                  <a:lnTo>
                                    <a:pt x="66" y="16"/>
                                  </a:lnTo>
                                  <a:lnTo>
                                    <a:pt x="50" y="16"/>
                                  </a:lnTo>
                                  <a:lnTo>
                                    <a:pt x="50" y="16"/>
                                  </a:lnTo>
                                  <a:close/>
                                </a:path>
                              </a:pathLst>
                            </a:custGeom>
                            <a:solidFill>
                              <a:srgbClr val="333333"/>
                            </a:solidFill>
                            <a:ln w="0">
                              <a:solidFill>
                                <a:srgbClr val="000000"/>
                              </a:solidFill>
                            </a:ln>
                          </wps:spPr>
                          <wps:style>
                            <a:lnRef idx="0"/>
                            <a:fillRef idx="0"/>
                            <a:effectRef idx="0"/>
                            <a:fontRef idx="minor"/>
                          </wps:style>
                          <wps:bodyPr/>
                        </wps:wsp>
                        <wps:wsp>
                          <wps:cNvSpPr/>
                          <wps:spPr>
                            <a:xfrm>
                              <a:off x="7493400" y="200160"/>
                              <a:ext cx="63360" cy="31680"/>
                            </a:xfrm>
                            <a:custGeom>
                              <a:avLst/>
                              <a:gdLst/>
                              <a:ahLst/>
                              <a:rect l="l" t="t" r="r" b="b"/>
                              <a:pathLst>
                                <a:path w="100" h="50">
                                  <a:moveTo>
                                    <a:pt x="0" y="50"/>
                                  </a:moveTo>
                                  <a:lnTo>
                                    <a:pt x="0" y="50"/>
                                  </a:lnTo>
                                  <a:lnTo>
                                    <a:pt x="0" y="50"/>
                                  </a:lnTo>
                                  <a:lnTo>
                                    <a:pt x="0" y="50"/>
                                  </a:lnTo>
                                  <a:lnTo>
                                    <a:pt x="0" y="33"/>
                                  </a:lnTo>
                                  <a:lnTo>
                                    <a:pt x="0" y="33"/>
                                  </a:lnTo>
                                  <a:lnTo>
                                    <a:pt x="0" y="33"/>
                                  </a:lnTo>
                                  <a:lnTo>
                                    <a:pt x="0" y="33"/>
                                  </a:lnTo>
                                  <a:lnTo>
                                    <a:pt x="0" y="33"/>
                                  </a:lnTo>
                                  <a:lnTo>
                                    <a:pt x="0" y="33"/>
                                  </a:lnTo>
                                  <a:lnTo>
                                    <a:pt x="0" y="17"/>
                                  </a:lnTo>
                                  <a:lnTo>
                                    <a:pt x="0" y="17"/>
                                  </a:lnTo>
                                  <a:lnTo>
                                    <a:pt x="0" y="17"/>
                                  </a:lnTo>
                                  <a:lnTo>
                                    <a:pt x="0" y="17"/>
                                  </a:lnTo>
                                  <a:lnTo>
                                    <a:pt x="0" y="17"/>
                                  </a:lnTo>
                                  <a:lnTo>
                                    <a:pt x="0" y="17"/>
                                  </a:lnTo>
                                  <a:lnTo>
                                    <a:pt x="0" y="17"/>
                                  </a:lnTo>
                                  <a:lnTo>
                                    <a:pt x="0" y="17"/>
                                  </a:lnTo>
                                  <a:lnTo>
                                    <a:pt x="0" y="0"/>
                                  </a:lnTo>
                                  <a:lnTo>
                                    <a:pt x="0" y="0"/>
                                  </a:lnTo>
                                  <a:lnTo>
                                    <a:pt x="0" y="17"/>
                                  </a:lnTo>
                                  <a:lnTo>
                                    <a:pt x="0" y="0"/>
                                  </a:lnTo>
                                  <a:lnTo>
                                    <a:pt x="17" y="0"/>
                                  </a:lnTo>
                                  <a:lnTo>
                                    <a:pt x="17" y="0"/>
                                  </a:lnTo>
                                  <a:lnTo>
                                    <a:pt x="17" y="0"/>
                                  </a:lnTo>
                                  <a:lnTo>
                                    <a:pt x="17" y="0"/>
                                  </a:lnTo>
                                  <a:lnTo>
                                    <a:pt x="17" y="0"/>
                                  </a:lnTo>
                                  <a:lnTo>
                                    <a:pt x="33" y="0"/>
                                  </a:lnTo>
                                  <a:lnTo>
                                    <a:pt x="50" y="0"/>
                                  </a:lnTo>
                                  <a:lnTo>
                                    <a:pt x="50" y="0"/>
                                  </a:lnTo>
                                  <a:lnTo>
                                    <a:pt x="50" y="0"/>
                                  </a:lnTo>
                                  <a:lnTo>
                                    <a:pt x="50" y="0"/>
                                  </a:lnTo>
                                  <a:lnTo>
                                    <a:pt x="50" y="17"/>
                                  </a:lnTo>
                                  <a:lnTo>
                                    <a:pt x="67" y="17"/>
                                  </a:lnTo>
                                  <a:lnTo>
                                    <a:pt x="67" y="17"/>
                                  </a:lnTo>
                                  <a:lnTo>
                                    <a:pt x="83" y="17"/>
                                  </a:lnTo>
                                  <a:lnTo>
                                    <a:pt x="100" y="17"/>
                                  </a:lnTo>
                                  <a:lnTo>
                                    <a:pt x="100" y="17"/>
                                  </a:lnTo>
                                  <a:lnTo>
                                    <a:pt x="83" y="17"/>
                                  </a:lnTo>
                                  <a:lnTo>
                                    <a:pt x="83" y="17"/>
                                  </a:lnTo>
                                  <a:lnTo>
                                    <a:pt x="83" y="17"/>
                                  </a:lnTo>
                                  <a:lnTo>
                                    <a:pt x="83" y="17"/>
                                  </a:lnTo>
                                  <a:lnTo>
                                    <a:pt x="100" y="17"/>
                                  </a:lnTo>
                                  <a:lnTo>
                                    <a:pt x="100" y="17"/>
                                  </a:lnTo>
                                  <a:lnTo>
                                    <a:pt x="100" y="17"/>
                                  </a:lnTo>
                                  <a:lnTo>
                                    <a:pt x="100" y="17"/>
                                  </a:lnTo>
                                  <a:lnTo>
                                    <a:pt x="67" y="33"/>
                                  </a:lnTo>
                                  <a:lnTo>
                                    <a:pt x="67" y="33"/>
                                  </a:lnTo>
                                  <a:lnTo>
                                    <a:pt x="67" y="33"/>
                                  </a:lnTo>
                                  <a:lnTo>
                                    <a:pt x="67" y="33"/>
                                  </a:lnTo>
                                  <a:lnTo>
                                    <a:pt x="33" y="33"/>
                                  </a:lnTo>
                                  <a:lnTo>
                                    <a:pt x="17" y="33"/>
                                  </a:lnTo>
                                  <a:lnTo>
                                    <a:pt x="0" y="33"/>
                                  </a:lnTo>
                                  <a:lnTo>
                                    <a:pt x="0" y="50"/>
                                  </a:lnTo>
                                  <a:lnTo>
                                    <a:pt x="0" y="50"/>
                                  </a:lnTo>
                                  <a:lnTo>
                                    <a:pt x="0" y="50"/>
                                  </a:lnTo>
                                  <a:close/>
                                </a:path>
                              </a:pathLst>
                            </a:custGeom>
                            <a:solidFill>
                              <a:srgbClr val="333333"/>
                            </a:solidFill>
                            <a:ln w="0">
                              <a:solidFill>
                                <a:srgbClr val="000000"/>
                              </a:solidFill>
                            </a:ln>
                          </wps:spPr>
                          <wps:style>
                            <a:lnRef idx="0"/>
                            <a:fillRef idx="0"/>
                            <a:effectRef idx="0"/>
                            <a:fontRef idx="minor"/>
                          </wps:style>
                          <wps:bodyPr/>
                        </wps:wsp>
                        <wps:wsp>
                          <wps:cNvSpPr/>
                          <wps:spPr>
                            <a:xfrm>
                              <a:off x="5662080" y="200160"/>
                              <a:ext cx="147240" cy="73800"/>
                            </a:xfrm>
                            <a:custGeom>
                              <a:avLst/>
                              <a:gdLst/>
                              <a:ahLst/>
                              <a:rect l="l" t="t" r="r" b="b"/>
                              <a:pathLst>
                                <a:path w="232" h="116">
                                  <a:moveTo>
                                    <a:pt x="0" y="67"/>
                                  </a:moveTo>
                                  <a:lnTo>
                                    <a:pt x="0" y="67"/>
                                  </a:lnTo>
                                  <a:lnTo>
                                    <a:pt x="0" y="67"/>
                                  </a:lnTo>
                                  <a:lnTo>
                                    <a:pt x="0" y="50"/>
                                  </a:lnTo>
                                  <a:lnTo>
                                    <a:pt x="17" y="50"/>
                                  </a:lnTo>
                                  <a:lnTo>
                                    <a:pt x="17" y="50"/>
                                  </a:lnTo>
                                  <a:lnTo>
                                    <a:pt x="17" y="50"/>
                                  </a:lnTo>
                                  <a:lnTo>
                                    <a:pt x="17" y="50"/>
                                  </a:lnTo>
                                  <a:lnTo>
                                    <a:pt x="33" y="50"/>
                                  </a:lnTo>
                                  <a:lnTo>
                                    <a:pt x="33" y="50"/>
                                  </a:lnTo>
                                  <a:lnTo>
                                    <a:pt x="33" y="50"/>
                                  </a:lnTo>
                                  <a:lnTo>
                                    <a:pt x="33" y="50"/>
                                  </a:lnTo>
                                  <a:lnTo>
                                    <a:pt x="33" y="50"/>
                                  </a:lnTo>
                                  <a:lnTo>
                                    <a:pt x="33" y="50"/>
                                  </a:lnTo>
                                  <a:lnTo>
                                    <a:pt x="33" y="50"/>
                                  </a:lnTo>
                                  <a:lnTo>
                                    <a:pt x="33" y="50"/>
                                  </a:lnTo>
                                  <a:lnTo>
                                    <a:pt x="33" y="50"/>
                                  </a:lnTo>
                                  <a:lnTo>
                                    <a:pt x="33" y="50"/>
                                  </a:lnTo>
                                  <a:lnTo>
                                    <a:pt x="33" y="50"/>
                                  </a:lnTo>
                                  <a:lnTo>
                                    <a:pt x="33" y="50"/>
                                  </a:lnTo>
                                  <a:lnTo>
                                    <a:pt x="33" y="50"/>
                                  </a:lnTo>
                                  <a:lnTo>
                                    <a:pt x="50" y="50"/>
                                  </a:lnTo>
                                  <a:lnTo>
                                    <a:pt x="50" y="50"/>
                                  </a:lnTo>
                                  <a:lnTo>
                                    <a:pt x="33" y="50"/>
                                  </a:lnTo>
                                  <a:lnTo>
                                    <a:pt x="33" y="50"/>
                                  </a:lnTo>
                                  <a:lnTo>
                                    <a:pt x="50" y="33"/>
                                  </a:lnTo>
                                  <a:lnTo>
                                    <a:pt x="33" y="33"/>
                                  </a:lnTo>
                                  <a:lnTo>
                                    <a:pt x="33" y="33"/>
                                  </a:lnTo>
                                  <a:lnTo>
                                    <a:pt x="50" y="33"/>
                                  </a:lnTo>
                                  <a:lnTo>
                                    <a:pt x="50" y="33"/>
                                  </a:lnTo>
                                  <a:lnTo>
                                    <a:pt x="33" y="33"/>
                                  </a:lnTo>
                                  <a:lnTo>
                                    <a:pt x="33" y="33"/>
                                  </a:lnTo>
                                  <a:lnTo>
                                    <a:pt x="50" y="33"/>
                                  </a:lnTo>
                                  <a:lnTo>
                                    <a:pt x="33" y="33"/>
                                  </a:lnTo>
                                  <a:lnTo>
                                    <a:pt x="50" y="33"/>
                                  </a:lnTo>
                                  <a:lnTo>
                                    <a:pt x="67" y="33"/>
                                  </a:lnTo>
                                  <a:lnTo>
                                    <a:pt x="67" y="33"/>
                                  </a:lnTo>
                                  <a:lnTo>
                                    <a:pt x="50" y="33"/>
                                  </a:lnTo>
                                  <a:lnTo>
                                    <a:pt x="50" y="33"/>
                                  </a:lnTo>
                                  <a:lnTo>
                                    <a:pt x="33" y="33"/>
                                  </a:lnTo>
                                  <a:lnTo>
                                    <a:pt x="33" y="33"/>
                                  </a:lnTo>
                                  <a:lnTo>
                                    <a:pt x="33" y="33"/>
                                  </a:lnTo>
                                  <a:lnTo>
                                    <a:pt x="50" y="33"/>
                                  </a:lnTo>
                                  <a:lnTo>
                                    <a:pt x="67" y="33"/>
                                  </a:lnTo>
                                  <a:lnTo>
                                    <a:pt x="67" y="33"/>
                                  </a:lnTo>
                                  <a:lnTo>
                                    <a:pt x="67" y="33"/>
                                  </a:lnTo>
                                  <a:lnTo>
                                    <a:pt x="50" y="33"/>
                                  </a:lnTo>
                                  <a:lnTo>
                                    <a:pt x="50" y="17"/>
                                  </a:lnTo>
                                  <a:lnTo>
                                    <a:pt x="67" y="17"/>
                                  </a:lnTo>
                                  <a:lnTo>
                                    <a:pt x="50" y="17"/>
                                  </a:lnTo>
                                  <a:lnTo>
                                    <a:pt x="50" y="17"/>
                                  </a:lnTo>
                                  <a:lnTo>
                                    <a:pt x="67" y="17"/>
                                  </a:lnTo>
                                  <a:lnTo>
                                    <a:pt x="67" y="17"/>
                                  </a:lnTo>
                                  <a:lnTo>
                                    <a:pt x="83" y="17"/>
                                  </a:lnTo>
                                  <a:lnTo>
                                    <a:pt x="83" y="17"/>
                                  </a:lnTo>
                                  <a:lnTo>
                                    <a:pt x="100" y="17"/>
                                  </a:lnTo>
                                  <a:lnTo>
                                    <a:pt x="100" y="17"/>
                                  </a:lnTo>
                                  <a:lnTo>
                                    <a:pt x="116" y="17"/>
                                  </a:lnTo>
                                  <a:lnTo>
                                    <a:pt x="133" y="0"/>
                                  </a:lnTo>
                                  <a:lnTo>
                                    <a:pt x="183" y="17"/>
                                  </a:lnTo>
                                  <a:lnTo>
                                    <a:pt x="183" y="17"/>
                                  </a:lnTo>
                                  <a:lnTo>
                                    <a:pt x="183" y="17"/>
                                  </a:lnTo>
                                  <a:lnTo>
                                    <a:pt x="183" y="17"/>
                                  </a:lnTo>
                                  <a:lnTo>
                                    <a:pt x="166" y="17"/>
                                  </a:lnTo>
                                  <a:lnTo>
                                    <a:pt x="183" y="17"/>
                                  </a:lnTo>
                                  <a:lnTo>
                                    <a:pt x="183" y="17"/>
                                  </a:lnTo>
                                  <a:lnTo>
                                    <a:pt x="183" y="17"/>
                                  </a:lnTo>
                                  <a:lnTo>
                                    <a:pt x="150" y="33"/>
                                  </a:lnTo>
                                  <a:lnTo>
                                    <a:pt x="166" y="33"/>
                                  </a:lnTo>
                                  <a:lnTo>
                                    <a:pt x="183" y="33"/>
                                  </a:lnTo>
                                  <a:lnTo>
                                    <a:pt x="183" y="33"/>
                                  </a:lnTo>
                                  <a:lnTo>
                                    <a:pt x="183" y="33"/>
                                  </a:lnTo>
                                  <a:lnTo>
                                    <a:pt x="166" y="33"/>
                                  </a:lnTo>
                                  <a:lnTo>
                                    <a:pt x="150" y="33"/>
                                  </a:lnTo>
                                  <a:lnTo>
                                    <a:pt x="150" y="33"/>
                                  </a:lnTo>
                                  <a:lnTo>
                                    <a:pt x="166" y="33"/>
                                  </a:lnTo>
                                  <a:lnTo>
                                    <a:pt x="166" y="33"/>
                                  </a:lnTo>
                                  <a:lnTo>
                                    <a:pt x="150" y="33"/>
                                  </a:lnTo>
                                  <a:lnTo>
                                    <a:pt x="166" y="33"/>
                                  </a:lnTo>
                                  <a:lnTo>
                                    <a:pt x="150" y="33"/>
                                  </a:lnTo>
                                  <a:lnTo>
                                    <a:pt x="166" y="33"/>
                                  </a:lnTo>
                                  <a:lnTo>
                                    <a:pt x="150" y="33"/>
                                  </a:lnTo>
                                  <a:lnTo>
                                    <a:pt x="150" y="33"/>
                                  </a:lnTo>
                                  <a:lnTo>
                                    <a:pt x="150" y="33"/>
                                  </a:lnTo>
                                  <a:lnTo>
                                    <a:pt x="150" y="33"/>
                                  </a:lnTo>
                                  <a:lnTo>
                                    <a:pt x="133" y="33"/>
                                  </a:lnTo>
                                  <a:lnTo>
                                    <a:pt x="133" y="33"/>
                                  </a:lnTo>
                                  <a:lnTo>
                                    <a:pt x="150" y="33"/>
                                  </a:lnTo>
                                  <a:lnTo>
                                    <a:pt x="150" y="50"/>
                                  </a:lnTo>
                                  <a:lnTo>
                                    <a:pt x="150" y="50"/>
                                  </a:lnTo>
                                  <a:lnTo>
                                    <a:pt x="150" y="50"/>
                                  </a:lnTo>
                                  <a:lnTo>
                                    <a:pt x="150" y="50"/>
                                  </a:lnTo>
                                  <a:lnTo>
                                    <a:pt x="150" y="50"/>
                                  </a:lnTo>
                                  <a:lnTo>
                                    <a:pt x="150" y="50"/>
                                  </a:lnTo>
                                  <a:lnTo>
                                    <a:pt x="150" y="67"/>
                                  </a:lnTo>
                                  <a:lnTo>
                                    <a:pt x="150" y="67"/>
                                  </a:lnTo>
                                  <a:lnTo>
                                    <a:pt x="133" y="67"/>
                                  </a:lnTo>
                                  <a:lnTo>
                                    <a:pt x="150" y="67"/>
                                  </a:lnTo>
                                  <a:lnTo>
                                    <a:pt x="150" y="67"/>
                                  </a:lnTo>
                                  <a:lnTo>
                                    <a:pt x="150" y="67"/>
                                  </a:lnTo>
                                  <a:lnTo>
                                    <a:pt x="150" y="83"/>
                                  </a:lnTo>
                                  <a:lnTo>
                                    <a:pt x="166" y="83"/>
                                  </a:lnTo>
                                  <a:lnTo>
                                    <a:pt x="166" y="83"/>
                                  </a:lnTo>
                                  <a:lnTo>
                                    <a:pt x="183" y="100"/>
                                  </a:lnTo>
                                  <a:lnTo>
                                    <a:pt x="216" y="100"/>
                                  </a:lnTo>
                                  <a:lnTo>
                                    <a:pt x="216" y="100"/>
                                  </a:lnTo>
                                  <a:lnTo>
                                    <a:pt x="232" y="116"/>
                                  </a:lnTo>
                                  <a:lnTo>
                                    <a:pt x="216" y="116"/>
                                  </a:lnTo>
                                  <a:lnTo>
                                    <a:pt x="232" y="116"/>
                                  </a:lnTo>
                                  <a:lnTo>
                                    <a:pt x="232" y="116"/>
                                  </a:lnTo>
                                  <a:lnTo>
                                    <a:pt x="216" y="116"/>
                                  </a:lnTo>
                                  <a:lnTo>
                                    <a:pt x="216" y="116"/>
                                  </a:lnTo>
                                  <a:lnTo>
                                    <a:pt x="199" y="116"/>
                                  </a:lnTo>
                                  <a:lnTo>
                                    <a:pt x="199" y="116"/>
                                  </a:lnTo>
                                  <a:lnTo>
                                    <a:pt x="199" y="116"/>
                                  </a:lnTo>
                                  <a:lnTo>
                                    <a:pt x="216" y="116"/>
                                  </a:lnTo>
                                  <a:lnTo>
                                    <a:pt x="216" y="116"/>
                                  </a:lnTo>
                                  <a:lnTo>
                                    <a:pt x="199" y="116"/>
                                  </a:lnTo>
                                  <a:lnTo>
                                    <a:pt x="183" y="116"/>
                                  </a:lnTo>
                                  <a:lnTo>
                                    <a:pt x="183" y="116"/>
                                  </a:lnTo>
                                  <a:lnTo>
                                    <a:pt x="199" y="116"/>
                                  </a:lnTo>
                                  <a:lnTo>
                                    <a:pt x="183" y="116"/>
                                  </a:lnTo>
                                  <a:lnTo>
                                    <a:pt x="183" y="116"/>
                                  </a:lnTo>
                                  <a:lnTo>
                                    <a:pt x="183" y="116"/>
                                  </a:lnTo>
                                  <a:lnTo>
                                    <a:pt x="183" y="116"/>
                                  </a:lnTo>
                                  <a:lnTo>
                                    <a:pt x="183" y="116"/>
                                  </a:lnTo>
                                  <a:lnTo>
                                    <a:pt x="183" y="116"/>
                                  </a:lnTo>
                                  <a:lnTo>
                                    <a:pt x="183" y="116"/>
                                  </a:lnTo>
                                  <a:lnTo>
                                    <a:pt x="183" y="116"/>
                                  </a:lnTo>
                                  <a:lnTo>
                                    <a:pt x="183" y="116"/>
                                  </a:lnTo>
                                  <a:lnTo>
                                    <a:pt x="183" y="116"/>
                                  </a:lnTo>
                                  <a:lnTo>
                                    <a:pt x="183" y="116"/>
                                  </a:lnTo>
                                  <a:lnTo>
                                    <a:pt x="183" y="116"/>
                                  </a:lnTo>
                                  <a:lnTo>
                                    <a:pt x="199" y="116"/>
                                  </a:lnTo>
                                  <a:lnTo>
                                    <a:pt x="183" y="116"/>
                                  </a:lnTo>
                                  <a:lnTo>
                                    <a:pt x="183" y="116"/>
                                  </a:lnTo>
                                  <a:lnTo>
                                    <a:pt x="183" y="116"/>
                                  </a:lnTo>
                                  <a:lnTo>
                                    <a:pt x="183" y="116"/>
                                  </a:lnTo>
                                  <a:lnTo>
                                    <a:pt x="183" y="116"/>
                                  </a:lnTo>
                                  <a:lnTo>
                                    <a:pt x="183" y="116"/>
                                  </a:lnTo>
                                  <a:lnTo>
                                    <a:pt x="183" y="116"/>
                                  </a:lnTo>
                                  <a:lnTo>
                                    <a:pt x="183" y="116"/>
                                  </a:lnTo>
                                  <a:lnTo>
                                    <a:pt x="166" y="116"/>
                                  </a:lnTo>
                                  <a:lnTo>
                                    <a:pt x="166" y="116"/>
                                  </a:lnTo>
                                  <a:lnTo>
                                    <a:pt x="166" y="116"/>
                                  </a:lnTo>
                                  <a:lnTo>
                                    <a:pt x="166" y="116"/>
                                  </a:lnTo>
                                  <a:lnTo>
                                    <a:pt x="166" y="116"/>
                                  </a:lnTo>
                                  <a:lnTo>
                                    <a:pt x="166" y="116"/>
                                  </a:lnTo>
                                  <a:lnTo>
                                    <a:pt x="166" y="116"/>
                                  </a:lnTo>
                                  <a:lnTo>
                                    <a:pt x="150" y="116"/>
                                  </a:lnTo>
                                  <a:lnTo>
                                    <a:pt x="150" y="116"/>
                                  </a:lnTo>
                                  <a:lnTo>
                                    <a:pt x="166" y="116"/>
                                  </a:lnTo>
                                  <a:lnTo>
                                    <a:pt x="150" y="116"/>
                                  </a:lnTo>
                                  <a:lnTo>
                                    <a:pt x="150" y="116"/>
                                  </a:lnTo>
                                  <a:lnTo>
                                    <a:pt x="150" y="116"/>
                                  </a:lnTo>
                                  <a:lnTo>
                                    <a:pt x="150" y="116"/>
                                  </a:lnTo>
                                  <a:lnTo>
                                    <a:pt x="150" y="116"/>
                                  </a:lnTo>
                                  <a:lnTo>
                                    <a:pt x="133" y="116"/>
                                  </a:lnTo>
                                  <a:lnTo>
                                    <a:pt x="150" y="116"/>
                                  </a:lnTo>
                                  <a:lnTo>
                                    <a:pt x="133" y="116"/>
                                  </a:lnTo>
                                  <a:lnTo>
                                    <a:pt x="133" y="116"/>
                                  </a:lnTo>
                                  <a:lnTo>
                                    <a:pt x="116" y="116"/>
                                  </a:lnTo>
                                  <a:lnTo>
                                    <a:pt x="116" y="116"/>
                                  </a:lnTo>
                                  <a:lnTo>
                                    <a:pt x="116" y="100"/>
                                  </a:lnTo>
                                  <a:lnTo>
                                    <a:pt x="116" y="116"/>
                                  </a:lnTo>
                                  <a:lnTo>
                                    <a:pt x="116" y="100"/>
                                  </a:lnTo>
                                  <a:lnTo>
                                    <a:pt x="116" y="116"/>
                                  </a:lnTo>
                                  <a:lnTo>
                                    <a:pt x="116" y="116"/>
                                  </a:lnTo>
                                  <a:lnTo>
                                    <a:pt x="116" y="116"/>
                                  </a:lnTo>
                                  <a:lnTo>
                                    <a:pt x="116" y="116"/>
                                  </a:lnTo>
                                  <a:lnTo>
                                    <a:pt x="100" y="116"/>
                                  </a:lnTo>
                                  <a:lnTo>
                                    <a:pt x="100" y="116"/>
                                  </a:lnTo>
                                  <a:lnTo>
                                    <a:pt x="100" y="116"/>
                                  </a:lnTo>
                                  <a:lnTo>
                                    <a:pt x="83" y="100"/>
                                  </a:lnTo>
                                  <a:lnTo>
                                    <a:pt x="67" y="100"/>
                                  </a:lnTo>
                                  <a:lnTo>
                                    <a:pt x="67" y="100"/>
                                  </a:lnTo>
                                  <a:lnTo>
                                    <a:pt x="67" y="100"/>
                                  </a:lnTo>
                                  <a:lnTo>
                                    <a:pt x="67" y="100"/>
                                  </a:lnTo>
                                  <a:lnTo>
                                    <a:pt x="67" y="100"/>
                                  </a:lnTo>
                                  <a:lnTo>
                                    <a:pt x="83" y="100"/>
                                  </a:lnTo>
                                  <a:lnTo>
                                    <a:pt x="83" y="100"/>
                                  </a:lnTo>
                                  <a:lnTo>
                                    <a:pt x="83" y="100"/>
                                  </a:lnTo>
                                  <a:lnTo>
                                    <a:pt x="83" y="100"/>
                                  </a:lnTo>
                                  <a:lnTo>
                                    <a:pt x="67" y="100"/>
                                  </a:lnTo>
                                  <a:lnTo>
                                    <a:pt x="83" y="100"/>
                                  </a:lnTo>
                                  <a:lnTo>
                                    <a:pt x="83" y="100"/>
                                  </a:lnTo>
                                  <a:lnTo>
                                    <a:pt x="83" y="100"/>
                                  </a:lnTo>
                                  <a:lnTo>
                                    <a:pt x="83" y="100"/>
                                  </a:lnTo>
                                  <a:lnTo>
                                    <a:pt x="83" y="100"/>
                                  </a:lnTo>
                                  <a:lnTo>
                                    <a:pt x="100" y="100"/>
                                  </a:lnTo>
                                  <a:lnTo>
                                    <a:pt x="100" y="100"/>
                                  </a:lnTo>
                                  <a:lnTo>
                                    <a:pt x="83" y="100"/>
                                  </a:lnTo>
                                  <a:lnTo>
                                    <a:pt x="83" y="100"/>
                                  </a:lnTo>
                                  <a:lnTo>
                                    <a:pt x="100" y="100"/>
                                  </a:lnTo>
                                  <a:lnTo>
                                    <a:pt x="100" y="100"/>
                                  </a:lnTo>
                                  <a:lnTo>
                                    <a:pt x="83" y="100"/>
                                  </a:lnTo>
                                  <a:lnTo>
                                    <a:pt x="100" y="100"/>
                                  </a:lnTo>
                                  <a:lnTo>
                                    <a:pt x="100" y="83"/>
                                  </a:lnTo>
                                  <a:lnTo>
                                    <a:pt x="100" y="83"/>
                                  </a:lnTo>
                                  <a:lnTo>
                                    <a:pt x="100" y="83"/>
                                  </a:lnTo>
                                  <a:lnTo>
                                    <a:pt x="83" y="100"/>
                                  </a:lnTo>
                                  <a:lnTo>
                                    <a:pt x="67" y="83"/>
                                  </a:lnTo>
                                  <a:lnTo>
                                    <a:pt x="67" y="83"/>
                                  </a:lnTo>
                                  <a:lnTo>
                                    <a:pt x="83" y="83"/>
                                  </a:lnTo>
                                  <a:lnTo>
                                    <a:pt x="83" y="83"/>
                                  </a:lnTo>
                                  <a:lnTo>
                                    <a:pt x="83" y="83"/>
                                  </a:lnTo>
                                  <a:lnTo>
                                    <a:pt x="83" y="83"/>
                                  </a:lnTo>
                                  <a:lnTo>
                                    <a:pt x="83" y="83"/>
                                  </a:lnTo>
                                  <a:lnTo>
                                    <a:pt x="67" y="83"/>
                                  </a:lnTo>
                                  <a:lnTo>
                                    <a:pt x="67" y="83"/>
                                  </a:lnTo>
                                  <a:lnTo>
                                    <a:pt x="67" y="83"/>
                                  </a:lnTo>
                                  <a:lnTo>
                                    <a:pt x="67" y="83"/>
                                  </a:lnTo>
                                  <a:lnTo>
                                    <a:pt x="67" y="83"/>
                                  </a:lnTo>
                                  <a:lnTo>
                                    <a:pt x="67" y="83"/>
                                  </a:lnTo>
                                  <a:lnTo>
                                    <a:pt x="67" y="83"/>
                                  </a:lnTo>
                                  <a:lnTo>
                                    <a:pt x="50" y="83"/>
                                  </a:lnTo>
                                  <a:lnTo>
                                    <a:pt x="50" y="83"/>
                                  </a:lnTo>
                                  <a:lnTo>
                                    <a:pt x="50" y="83"/>
                                  </a:lnTo>
                                  <a:lnTo>
                                    <a:pt x="50" y="83"/>
                                  </a:lnTo>
                                  <a:lnTo>
                                    <a:pt x="50" y="83"/>
                                  </a:lnTo>
                                  <a:lnTo>
                                    <a:pt x="50" y="83"/>
                                  </a:lnTo>
                                  <a:lnTo>
                                    <a:pt x="50" y="83"/>
                                  </a:lnTo>
                                  <a:lnTo>
                                    <a:pt x="50" y="83"/>
                                  </a:lnTo>
                                  <a:lnTo>
                                    <a:pt x="50" y="83"/>
                                  </a:lnTo>
                                  <a:lnTo>
                                    <a:pt x="50" y="83"/>
                                  </a:lnTo>
                                  <a:lnTo>
                                    <a:pt x="50" y="83"/>
                                  </a:lnTo>
                                  <a:lnTo>
                                    <a:pt x="33" y="83"/>
                                  </a:lnTo>
                                  <a:lnTo>
                                    <a:pt x="33" y="83"/>
                                  </a:lnTo>
                                  <a:lnTo>
                                    <a:pt x="33" y="67"/>
                                  </a:lnTo>
                                  <a:lnTo>
                                    <a:pt x="33" y="83"/>
                                  </a:lnTo>
                                  <a:lnTo>
                                    <a:pt x="33" y="83"/>
                                  </a:lnTo>
                                  <a:lnTo>
                                    <a:pt x="33" y="83"/>
                                  </a:lnTo>
                                  <a:lnTo>
                                    <a:pt x="33" y="83"/>
                                  </a:lnTo>
                                  <a:lnTo>
                                    <a:pt x="17" y="83"/>
                                  </a:lnTo>
                                  <a:lnTo>
                                    <a:pt x="33" y="83"/>
                                  </a:lnTo>
                                  <a:lnTo>
                                    <a:pt x="17" y="83"/>
                                  </a:lnTo>
                                  <a:lnTo>
                                    <a:pt x="0" y="83"/>
                                  </a:lnTo>
                                  <a:lnTo>
                                    <a:pt x="0" y="83"/>
                                  </a:lnTo>
                                  <a:lnTo>
                                    <a:pt x="0" y="67"/>
                                  </a:lnTo>
                                  <a:lnTo>
                                    <a:pt x="0" y="67"/>
                                  </a:lnTo>
                                  <a:lnTo>
                                    <a:pt x="0" y="67"/>
                                  </a:lnTo>
                                  <a:close/>
                                </a:path>
                              </a:pathLst>
                            </a:custGeom>
                            <a:solidFill>
                              <a:srgbClr val="333333"/>
                            </a:solidFill>
                            <a:ln w="0">
                              <a:solidFill>
                                <a:srgbClr val="000000"/>
                              </a:solidFill>
                            </a:ln>
                          </wps:spPr>
                          <wps:style>
                            <a:lnRef idx="0"/>
                            <a:fillRef idx="0"/>
                            <a:effectRef idx="0"/>
                            <a:fontRef idx="minor"/>
                          </wps:style>
                          <wps:bodyPr/>
                        </wps:wsp>
                        <wps:wsp>
                          <wps:cNvSpPr/>
                          <wps:spPr>
                            <a:xfrm>
                              <a:off x="6241320" y="200160"/>
                              <a:ext cx="20880" cy="10800"/>
                            </a:xfrm>
                            <a:custGeom>
                              <a:avLst/>
                              <a:gdLst/>
                              <a:ahLst/>
                              <a:rect l="l" t="t" r="r" b="b"/>
                              <a:pathLst>
                                <a:path w="33" h="17">
                                  <a:moveTo>
                                    <a:pt x="0" y="17"/>
                                  </a:moveTo>
                                  <a:lnTo>
                                    <a:pt x="0" y="17"/>
                                  </a:lnTo>
                                  <a:lnTo>
                                    <a:pt x="0" y="0"/>
                                  </a:lnTo>
                                  <a:lnTo>
                                    <a:pt x="0" y="0"/>
                                  </a:lnTo>
                                  <a:lnTo>
                                    <a:pt x="16" y="0"/>
                                  </a:lnTo>
                                  <a:lnTo>
                                    <a:pt x="16" y="0"/>
                                  </a:lnTo>
                                  <a:lnTo>
                                    <a:pt x="33" y="0"/>
                                  </a:lnTo>
                                  <a:lnTo>
                                    <a:pt x="16" y="0"/>
                                  </a:lnTo>
                                  <a:lnTo>
                                    <a:pt x="16" y="0"/>
                                  </a:lnTo>
                                  <a:lnTo>
                                    <a:pt x="16" y="0"/>
                                  </a:lnTo>
                                  <a:lnTo>
                                    <a:pt x="0" y="0"/>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988040" y="885240"/>
                              <a:ext cx="52560" cy="31680"/>
                            </a:xfrm>
                            <a:custGeom>
                              <a:avLst/>
                              <a:gdLst/>
                              <a:ahLst/>
                              <a:rect l="l" t="t" r="r" b="b"/>
                              <a:pathLst>
                                <a:path w="83" h="50">
                                  <a:moveTo>
                                    <a:pt x="0" y="50"/>
                                  </a:moveTo>
                                  <a:lnTo>
                                    <a:pt x="0" y="50"/>
                                  </a:lnTo>
                                  <a:lnTo>
                                    <a:pt x="0" y="50"/>
                                  </a:lnTo>
                                  <a:lnTo>
                                    <a:pt x="0" y="33"/>
                                  </a:lnTo>
                                  <a:lnTo>
                                    <a:pt x="0" y="33"/>
                                  </a:lnTo>
                                  <a:lnTo>
                                    <a:pt x="0" y="33"/>
                                  </a:lnTo>
                                  <a:lnTo>
                                    <a:pt x="0" y="33"/>
                                  </a:lnTo>
                                  <a:lnTo>
                                    <a:pt x="0" y="33"/>
                                  </a:lnTo>
                                  <a:lnTo>
                                    <a:pt x="17" y="33"/>
                                  </a:lnTo>
                                  <a:lnTo>
                                    <a:pt x="17" y="33"/>
                                  </a:lnTo>
                                  <a:lnTo>
                                    <a:pt x="17" y="33"/>
                                  </a:lnTo>
                                  <a:lnTo>
                                    <a:pt x="17" y="33"/>
                                  </a:lnTo>
                                  <a:lnTo>
                                    <a:pt x="17" y="33"/>
                                  </a:lnTo>
                                  <a:lnTo>
                                    <a:pt x="17" y="33"/>
                                  </a:lnTo>
                                  <a:lnTo>
                                    <a:pt x="17" y="17"/>
                                  </a:lnTo>
                                  <a:lnTo>
                                    <a:pt x="33" y="17"/>
                                  </a:lnTo>
                                  <a:lnTo>
                                    <a:pt x="33" y="17"/>
                                  </a:lnTo>
                                  <a:lnTo>
                                    <a:pt x="33" y="17"/>
                                  </a:lnTo>
                                  <a:lnTo>
                                    <a:pt x="33" y="17"/>
                                  </a:lnTo>
                                  <a:lnTo>
                                    <a:pt x="33" y="17"/>
                                  </a:lnTo>
                                  <a:lnTo>
                                    <a:pt x="33" y="17"/>
                                  </a:lnTo>
                                  <a:lnTo>
                                    <a:pt x="50" y="17"/>
                                  </a:lnTo>
                                  <a:lnTo>
                                    <a:pt x="33" y="0"/>
                                  </a:lnTo>
                                  <a:lnTo>
                                    <a:pt x="50" y="0"/>
                                  </a:lnTo>
                                  <a:lnTo>
                                    <a:pt x="50" y="0"/>
                                  </a:lnTo>
                                  <a:lnTo>
                                    <a:pt x="50" y="17"/>
                                  </a:lnTo>
                                  <a:lnTo>
                                    <a:pt x="50" y="17"/>
                                  </a:lnTo>
                                  <a:lnTo>
                                    <a:pt x="67" y="17"/>
                                  </a:lnTo>
                                  <a:lnTo>
                                    <a:pt x="67" y="0"/>
                                  </a:lnTo>
                                  <a:lnTo>
                                    <a:pt x="83" y="0"/>
                                  </a:lnTo>
                                  <a:lnTo>
                                    <a:pt x="83" y="0"/>
                                  </a:lnTo>
                                  <a:lnTo>
                                    <a:pt x="83" y="0"/>
                                  </a:lnTo>
                                  <a:lnTo>
                                    <a:pt x="83" y="0"/>
                                  </a:lnTo>
                                  <a:lnTo>
                                    <a:pt x="83" y="0"/>
                                  </a:lnTo>
                                  <a:lnTo>
                                    <a:pt x="83" y="0"/>
                                  </a:lnTo>
                                  <a:lnTo>
                                    <a:pt x="67" y="0"/>
                                  </a:lnTo>
                                  <a:lnTo>
                                    <a:pt x="50" y="17"/>
                                  </a:lnTo>
                                  <a:lnTo>
                                    <a:pt x="50" y="17"/>
                                  </a:lnTo>
                                  <a:lnTo>
                                    <a:pt x="33" y="17"/>
                                  </a:lnTo>
                                  <a:lnTo>
                                    <a:pt x="33" y="17"/>
                                  </a:lnTo>
                                  <a:lnTo>
                                    <a:pt x="33" y="17"/>
                                  </a:lnTo>
                                  <a:lnTo>
                                    <a:pt x="33" y="17"/>
                                  </a:lnTo>
                                  <a:lnTo>
                                    <a:pt x="33" y="17"/>
                                  </a:lnTo>
                                  <a:lnTo>
                                    <a:pt x="17" y="33"/>
                                  </a:lnTo>
                                  <a:lnTo>
                                    <a:pt x="17" y="33"/>
                                  </a:lnTo>
                                  <a:lnTo>
                                    <a:pt x="17" y="33"/>
                                  </a:lnTo>
                                  <a:lnTo>
                                    <a:pt x="0" y="33"/>
                                  </a:lnTo>
                                  <a:lnTo>
                                    <a:pt x="0" y="50"/>
                                  </a:lnTo>
                                  <a:lnTo>
                                    <a:pt x="0" y="50"/>
                                  </a:lnTo>
                                  <a:lnTo>
                                    <a:pt x="0" y="50"/>
                                  </a:lnTo>
                                  <a:close/>
                                </a:path>
                              </a:pathLst>
                            </a:custGeom>
                            <a:solidFill>
                              <a:srgbClr val="333333"/>
                            </a:solidFill>
                            <a:ln w="0">
                              <a:solidFill>
                                <a:srgbClr val="000000"/>
                              </a:solidFill>
                            </a:ln>
                          </wps:spPr>
                          <wps:style>
                            <a:lnRef idx="0"/>
                            <a:fillRef idx="0"/>
                            <a:effectRef idx="0"/>
                            <a:fontRef idx="minor"/>
                          </wps:style>
                          <wps:bodyPr/>
                        </wps:wsp>
                        <wps:wsp>
                          <wps:cNvSpPr/>
                          <wps:spPr>
                            <a:xfrm>
                              <a:off x="7967160" y="147240"/>
                              <a:ext cx="126360" cy="20880"/>
                            </a:xfrm>
                            <a:custGeom>
                              <a:avLst/>
                              <a:gdLst/>
                              <a:ahLst/>
                              <a:rect l="l" t="t" r="r" b="b"/>
                              <a:pathLst>
                                <a:path w="199" h="33">
                                  <a:moveTo>
                                    <a:pt x="149" y="33"/>
                                  </a:moveTo>
                                  <a:lnTo>
                                    <a:pt x="149" y="33"/>
                                  </a:lnTo>
                                  <a:lnTo>
                                    <a:pt x="100" y="33"/>
                                  </a:lnTo>
                                  <a:lnTo>
                                    <a:pt x="83" y="33"/>
                                  </a:lnTo>
                                  <a:lnTo>
                                    <a:pt x="66" y="33"/>
                                  </a:lnTo>
                                  <a:lnTo>
                                    <a:pt x="50" y="33"/>
                                  </a:lnTo>
                                  <a:lnTo>
                                    <a:pt x="33" y="33"/>
                                  </a:lnTo>
                                  <a:lnTo>
                                    <a:pt x="17" y="17"/>
                                  </a:lnTo>
                                  <a:lnTo>
                                    <a:pt x="17" y="17"/>
                                  </a:lnTo>
                                  <a:lnTo>
                                    <a:pt x="0" y="17"/>
                                  </a:lnTo>
                                  <a:lnTo>
                                    <a:pt x="17" y="17"/>
                                  </a:lnTo>
                                  <a:lnTo>
                                    <a:pt x="17" y="17"/>
                                  </a:lnTo>
                                  <a:lnTo>
                                    <a:pt x="17" y="17"/>
                                  </a:lnTo>
                                  <a:lnTo>
                                    <a:pt x="17" y="0"/>
                                  </a:lnTo>
                                  <a:lnTo>
                                    <a:pt x="17" y="0"/>
                                  </a:lnTo>
                                  <a:lnTo>
                                    <a:pt x="17" y="0"/>
                                  </a:lnTo>
                                  <a:lnTo>
                                    <a:pt x="17" y="0"/>
                                  </a:lnTo>
                                  <a:lnTo>
                                    <a:pt x="33" y="0"/>
                                  </a:lnTo>
                                  <a:lnTo>
                                    <a:pt x="33" y="17"/>
                                  </a:lnTo>
                                  <a:lnTo>
                                    <a:pt x="33" y="17"/>
                                  </a:lnTo>
                                  <a:lnTo>
                                    <a:pt x="33" y="17"/>
                                  </a:lnTo>
                                  <a:lnTo>
                                    <a:pt x="50" y="17"/>
                                  </a:lnTo>
                                  <a:lnTo>
                                    <a:pt x="50" y="17"/>
                                  </a:lnTo>
                                  <a:lnTo>
                                    <a:pt x="50" y="17"/>
                                  </a:lnTo>
                                  <a:lnTo>
                                    <a:pt x="50" y="17"/>
                                  </a:lnTo>
                                  <a:lnTo>
                                    <a:pt x="50" y="17"/>
                                  </a:lnTo>
                                  <a:lnTo>
                                    <a:pt x="50" y="17"/>
                                  </a:lnTo>
                                  <a:lnTo>
                                    <a:pt x="100" y="17"/>
                                  </a:lnTo>
                                  <a:lnTo>
                                    <a:pt x="100" y="17"/>
                                  </a:lnTo>
                                  <a:lnTo>
                                    <a:pt x="100" y="17"/>
                                  </a:lnTo>
                                  <a:lnTo>
                                    <a:pt x="100" y="17"/>
                                  </a:lnTo>
                                  <a:lnTo>
                                    <a:pt x="100" y="17"/>
                                  </a:lnTo>
                                  <a:lnTo>
                                    <a:pt x="133" y="17"/>
                                  </a:lnTo>
                                  <a:lnTo>
                                    <a:pt x="166" y="17"/>
                                  </a:lnTo>
                                  <a:lnTo>
                                    <a:pt x="166" y="17"/>
                                  </a:lnTo>
                                  <a:lnTo>
                                    <a:pt x="166" y="17"/>
                                  </a:lnTo>
                                  <a:lnTo>
                                    <a:pt x="182" y="17"/>
                                  </a:lnTo>
                                  <a:lnTo>
                                    <a:pt x="166" y="17"/>
                                  </a:lnTo>
                                  <a:lnTo>
                                    <a:pt x="182" y="17"/>
                                  </a:lnTo>
                                  <a:lnTo>
                                    <a:pt x="182" y="17"/>
                                  </a:lnTo>
                                  <a:lnTo>
                                    <a:pt x="182" y="17"/>
                                  </a:lnTo>
                                  <a:lnTo>
                                    <a:pt x="182" y="17"/>
                                  </a:lnTo>
                                  <a:lnTo>
                                    <a:pt x="199" y="17"/>
                                  </a:lnTo>
                                  <a:lnTo>
                                    <a:pt x="182" y="33"/>
                                  </a:lnTo>
                                  <a:lnTo>
                                    <a:pt x="182" y="33"/>
                                  </a:lnTo>
                                  <a:lnTo>
                                    <a:pt x="182" y="33"/>
                                  </a:lnTo>
                                  <a:lnTo>
                                    <a:pt x="166" y="33"/>
                                  </a:lnTo>
                                  <a:lnTo>
                                    <a:pt x="149" y="33"/>
                                  </a:lnTo>
                                  <a:lnTo>
                                    <a:pt x="149" y="33"/>
                                  </a:lnTo>
                                  <a:close/>
                                </a:path>
                              </a:pathLst>
                            </a:custGeom>
                            <a:solidFill>
                              <a:srgbClr val="333333"/>
                            </a:solidFill>
                            <a:ln w="0">
                              <a:solidFill>
                                <a:srgbClr val="000000"/>
                              </a:solidFill>
                            </a:ln>
                          </wps:spPr>
                          <wps:style>
                            <a:lnRef idx="0"/>
                            <a:fillRef idx="0"/>
                            <a:effectRef idx="0"/>
                            <a:fontRef idx="minor"/>
                          </wps:style>
                          <wps:bodyPr/>
                        </wps:wsp>
                        <wps:wsp>
                          <wps:cNvSpPr/>
                          <wps:spPr>
                            <a:xfrm>
                              <a:off x="7398720" y="200160"/>
                              <a:ext cx="94680" cy="31680"/>
                            </a:xfrm>
                            <a:custGeom>
                              <a:avLst/>
                              <a:gdLst/>
                              <a:ahLst/>
                              <a:rect l="l" t="t" r="r" b="b"/>
                              <a:pathLst>
                                <a:path w="149" h="50">
                                  <a:moveTo>
                                    <a:pt x="133" y="50"/>
                                  </a:moveTo>
                                  <a:lnTo>
                                    <a:pt x="133" y="50"/>
                                  </a:lnTo>
                                  <a:lnTo>
                                    <a:pt x="116" y="50"/>
                                  </a:lnTo>
                                  <a:lnTo>
                                    <a:pt x="100" y="33"/>
                                  </a:lnTo>
                                  <a:lnTo>
                                    <a:pt x="83" y="33"/>
                                  </a:lnTo>
                                  <a:lnTo>
                                    <a:pt x="83" y="33"/>
                                  </a:lnTo>
                                  <a:lnTo>
                                    <a:pt x="66" y="33"/>
                                  </a:lnTo>
                                  <a:lnTo>
                                    <a:pt x="50" y="33"/>
                                  </a:lnTo>
                                  <a:lnTo>
                                    <a:pt x="0" y="33"/>
                                  </a:lnTo>
                                  <a:lnTo>
                                    <a:pt x="0" y="33"/>
                                  </a:lnTo>
                                  <a:lnTo>
                                    <a:pt x="0" y="33"/>
                                  </a:lnTo>
                                  <a:lnTo>
                                    <a:pt x="0" y="17"/>
                                  </a:lnTo>
                                  <a:lnTo>
                                    <a:pt x="0" y="17"/>
                                  </a:lnTo>
                                  <a:lnTo>
                                    <a:pt x="0" y="17"/>
                                  </a:lnTo>
                                  <a:lnTo>
                                    <a:pt x="17" y="33"/>
                                  </a:lnTo>
                                  <a:lnTo>
                                    <a:pt x="17" y="33"/>
                                  </a:lnTo>
                                  <a:lnTo>
                                    <a:pt x="17" y="17"/>
                                  </a:lnTo>
                                  <a:lnTo>
                                    <a:pt x="17" y="17"/>
                                  </a:lnTo>
                                  <a:lnTo>
                                    <a:pt x="33" y="17"/>
                                  </a:lnTo>
                                  <a:lnTo>
                                    <a:pt x="33" y="17"/>
                                  </a:lnTo>
                                  <a:lnTo>
                                    <a:pt x="33" y="17"/>
                                  </a:lnTo>
                                  <a:lnTo>
                                    <a:pt x="33" y="17"/>
                                  </a:lnTo>
                                  <a:lnTo>
                                    <a:pt x="33" y="17"/>
                                  </a:lnTo>
                                  <a:lnTo>
                                    <a:pt x="33" y="17"/>
                                  </a:lnTo>
                                  <a:lnTo>
                                    <a:pt x="33" y="17"/>
                                  </a:lnTo>
                                  <a:lnTo>
                                    <a:pt x="33" y="17"/>
                                  </a:lnTo>
                                  <a:lnTo>
                                    <a:pt x="33" y="17"/>
                                  </a:lnTo>
                                  <a:lnTo>
                                    <a:pt x="33" y="17"/>
                                  </a:lnTo>
                                  <a:lnTo>
                                    <a:pt x="17" y="17"/>
                                  </a:lnTo>
                                  <a:lnTo>
                                    <a:pt x="33" y="17"/>
                                  </a:lnTo>
                                  <a:lnTo>
                                    <a:pt x="17" y="0"/>
                                  </a:lnTo>
                                  <a:lnTo>
                                    <a:pt x="17" y="0"/>
                                  </a:lnTo>
                                  <a:lnTo>
                                    <a:pt x="17" y="0"/>
                                  </a:lnTo>
                                  <a:lnTo>
                                    <a:pt x="33" y="0"/>
                                  </a:lnTo>
                                  <a:lnTo>
                                    <a:pt x="17" y="0"/>
                                  </a:lnTo>
                                  <a:lnTo>
                                    <a:pt x="17" y="0"/>
                                  </a:lnTo>
                                  <a:lnTo>
                                    <a:pt x="17" y="0"/>
                                  </a:lnTo>
                                  <a:lnTo>
                                    <a:pt x="17" y="0"/>
                                  </a:lnTo>
                                  <a:lnTo>
                                    <a:pt x="33" y="0"/>
                                  </a:lnTo>
                                  <a:lnTo>
                                    <a:pt x="33" y="0"/>
                                  </a:lnTo>
                                  <a:lnTo>
                                    <a:pt x="33" y="0"/>
                                  </a:lnTo>
                                  <a:lnTo>
                                    <a:pt x="33" y="0"/>
                                  </a:lnTo>
                                  <a:lnTo>
                                    <a:pt x="33" y="0"/>
                                  </a:lnTo>
                                  <a:lnTo>
                                    <a:pt x="33" y="0"/>
                                  </a:lnTo>
                                  <a:lnTo>
                                    <a:pt x="33" y="0"/>
                                  </a:lnTo>
                                  <a:lnTo>
                                    <a:pt x="33" y="0"/>
                                  </a:lnTo>
                                  <a:lnTo>
                                    <a:pt x="50" y="0"/>
                                  </a:lnTo>
                                  <a:lnTo>
                                    <a:pt x="50" y="0"/>
                                  </a:lnTo>
                                  <a:lnTo>
                                    <a:pt x="50" y="0"/>
                                  </a:lnTo>
                                  <a:lnTo>
                                    <a:pt x="50" y="0"/>
                                  </a:lnTo>
                                  <a:lnTo>
                                    <a:pt x="50" y="0"/>
                                  </a:lnTo>
                                  <a:lnTo>
                                    <a:pt x="50" y="0"/>
                                  </a:lnTo>
                                  <a:lnTo>
                                    <a:pt x="50" y="0"/>
                                  </a:lnTo>
                                  <a:lnTo>
                                    <a:pt x="50" y="0"/>
                                  </a:lnTo>
                                  <a:lnTo>
                                    <a:pt x="50" y="0"/>
                                  </a:lnTo>
                                  <a:lnTo>
                                    <a:pt x="66" y="0"/>
                                  </a:lnTo>
                                  <a:lnTo>
                                    <a:pt x="66" y="0"/>
                                  </a:lnTo>
                                  <a:lnTo>
                                    <a:pt x="66" y="0"/>
                                  </a:lnTo>
                                  <a:lnTo>
                                    <a:pt x="83" y="0"/>
                                  </a:lnTo>
                                  <a:lnTo>
                                    <a:pt x="83" y="0"/>
                                  </a:lnTo>
                                  <a:lnTo>
                                    <a:pt x="100" y="0"/>
                                  </a:lnTo>
                                  <a:lnTo>
                                    <a:pt x="100" y="0"/>
                                  </a:lnTo>
                                  <a:lnTo>
                                    <a:pt x="100" y="0"/>
                                  </a:lnTo>
                                  <a:lnTo>
                                    <a:pt x="100" y="0"/>
                                  </a:lnTo>
                                  <a:lnTo>
                                    <a:pt x="100" y="0"/>
                                  </a:lnTo>
                                  <a:lnTo>
                                    <a:pt x="100" y="0"/>
                                  </a:lnTo>
                                  <a:lnTo>
                                    <a:pt x="100" y="0"/>
                                  </a:lnTo>
                                  <a:lnTo>
                                    <a:pt x="100" y="0"/>
                                  </a:lnTo>
                                  <a:lnTo>
                                    <a:pt x="116" y="0"/>
                                  </a:lnTo>
                                  <a:lnTo>
                                    <a:pt x="116" y="0"/>
                                  </a:lnTo>
                                  <a:lnTo>
                                    <a:pt x="116" y="0"/>
                                  </a:lnTo>
                                  <a:lnTo>
                                    <a:pt x="133" y="0"/>
                                  </a:lnTo>
                                  <a:lnTo>
                                    <a:pt x="116" y="0"/>
                                  </a:lnTo>
                                  <a:lnTo>
                                    <a:pt x="133" y="0"/>
                                  </a:lnTo>
                                  <a:lnTo>
                                    <a:pt x="133" y="0"/>
                                  </a:lnTo>
                                  <a:lnTo>
                                    <a:pt x="133" y="0"/>
                                  </a:lnTo>
                                  <a:lnTo>
                                    <a:pt x="133" y="0"/>
                                  </a:lnTo>
                                  <a:lnTo>
                                    <a:pt x="133" y="0"/>
                                  </a:lnTo>
                                  <a:lnTo>
                                    <a:pt x="133" y="0"/>
                                  </a:lnTo>
                                  <a:lnTo>
                                    <a:pt x="133" y="0"/>
                                  </a:lnTo>
                                  <a:lnTo>
                                    <a:pt x="133" y="0"/>
                                  </a:lnTo>
                                  <a:lnTo>
                                    <a:pt x="149" y="0"/>
                                  </a:lnTo>
                                  <a:lnTo>
                                    <a:pt x="149" y="0"/>
                                  </a:lnTo>
                                  <a:lnTo>
                                    <a:pt x="149" y="0"/>
                                  </a:lnTo>
                                  <a:lnTo>
                                    <a:pt x="133" y="0"/>
                                  </a:lnTo>
                                  <a:lnTo>
                                    <a:pt x="133" y="0"/>
                                  </a:lnTo>
                                  <a:lnTo>
                                    <a:pt x="133" y="0"/>
                                  </a:lnTo>
                                  <a:lnTo>
                                    <a:pt x="133" y="17"/>
                                  </a:lnTo>
                                  <a:lnTo>
                                    <a:pt x="133" y="17"/>
                                  </a:lnTo>
                                  <a:lnTo>
                                    <a:pt x="149" y="0"/>
                                  </a:lnTo>
                                  <a:lnTo>
                                    <a:pt x="149" y="17"/>
                                  </a:lnTo>
                                  <a:lnTo>
                                    <a:pt x="149" y="17"/>
                                  </a:lnTo>
                                  <a:lnTo>
                                    <a:pt x="149" y="17"/>
                                  </a:lnTo>
                                  <a:lnTo>
                                    <a:pt x="149" y="17"/>
                                  </a:lnTo>
                                  <a:lnTo>
                                    <a:pt x="149" y="33"/>
                                  </a:lnTo>
                                  <a:lnTo>
                                    <a:pt x="149" y="33"/>
                                  </a:lnTo>
                                  <a:lnTo>
                                    <a:pt x="149" y="33"/>
                                  </a:lnTo>
                                  <a:lnTo>
                                    <a:pt x="149" y="33"/>
                                  </a:lnTo>
                                  <a:lnTo>
                                    <a:pt x="149" y="33"/>
                                  </a:lnTo>
                                  <a:lnTo>
                                    <a:pt x="133" y="33"/>
                                  </a:lnTo>
                                  <a:lnTo>
                                    <a:pt x="149" y="33"/>
                                  </a:lnTo>
                                  <a:lnTo>
                                    <a:pt x="133" y="33"/>
                                  </a:lnTo>
                                  <a:lnTo>
                                    <a:pt x="133" y="33"/>
                                  </a:lnTo>
                                  <a:lnTo>
                                    <a:pt x="149" y="50"/>
                                  </a:lnTo>
                                  <a:lnTo>
                                    <a:pt x="149" y="50"/>
                                  </a:lnTo>
                                  <a:lnTo>
                                    <a:pt x="133" y="50"/>
                                  </a:lnTo>
                                  <a:lnTo>
                                    <a:pt x="133" y="50"/>
                                  </a:lnTo>
                                  <a:close/>
                                </a:path>
                              </a:pathLst>
                            </a:custGeom>
                            <a:solidFill>
                              <a:srgbClr val="333333"/>
                            </a:solidFill>
                            <a:ln w="0">
                              <a:solidFill>
                                <a:srgbClr val="000000"/>
                              </a:solidFill>
                            </a:ln>
                          </wps:spPr>
                          <wps:style>
                            <a:lnRef idx="0"/>
                            <a:fillRef idx="0"/>
                            <a:effectRef idx="0"/>
                            <a:fontRef idx="minor"/>
                          </wps:style>
                          <wps:bodyPr/>
                        </wps:wsp>
                        <wps:wsp>
                          <wps:cNvSpPr/>
                          <wps:spPr>
                            <a:xfrm>
                              <a:off x="6409440" y="137160"/>
                              <a:ext cx="31680" cy="720"/>
                            </a:xfrm>
                            <a:custGeom>
                              <a:avLst/>
                              <a:gdLst/>
                              <a:ahLst/>
                              <a:rect l="l" t="t" r="r" b="b"/>
                              <a:pathLst>
                                <a:path w="50" h="0">
                                  <a:moveTo>
                                    <a:pt x="33" y="0"/>
                                  </a:moveTo>
                                  <a:lnTo>
                                    <a:pt x="33" y="0"/>
                                  </a:lnTo>
                                  <a:lnTo>
                                    <a:pt x="0" y="0"/>
                                  </a:lnTo>
                                  <a:lnTo>
                                    <a:pt x="0" y="0"/>
                                  </a:lnTo>
                                  <a:lnTo>
                                    <a:pt x="17" y="0"/>
                                  </a:lnTo>
                                  <a:lnTo>
                                    <a:pt x="50" y="0"/>
                                  </a:lnTo>
                                  <a:lnTo>
                                    <a:pt x="50" y="0"/>
                                  </a:lnTo>
                                  <a:lnTo>
                                    <a:pt x="33" y="0"/>
                                  </a:lnTo>
                                  <a:lnTo>
                                    <a:pt x="33" y="0"/>
                                  </a:lnTo>
                                  <a:close/>
                                </a:path>
                              </a:pathLst>
                            </a:custGeom>
                            <a:solidFill>
                              <a:srgbClr val="333333"/>
                            </a:solidFill>
                            <a:ln w="0">
                              <a:solidFill>
                                <a:srgbClr val="000000"/>
                              </a:solidFill>
                            </a:ln>
                          </wps:spPr>
                          <wps:style>
                            <a:lnRef idx="0"/>
                            <a:fillRef idx="0"/>
                            <a:effectRef idx="0"/>
                            <a:fontRef idx="minor"/>
                          </wps:style>
                          <wps:bodyPr/>
                        </wps:wsp>
                        <wps:wsp>
                          <wps:cNvSpPr/>
                          <wps:spPr>
                            <a:xfrm>
                              <a:off x="6725160" y="137160"/>
                              <a:ext cx="31680" cy="720"/>
                            </a:xfrm>
                            <a:custGeom>
                              <a:avLst/>
                              <a:gdLst/>
                              <a:ahLst/>
                              <a:rect l="l" t="t" r="r" b="b"/>
                              <a:pathLst>
                                <a:path w="50" h="0">
                                  <a:moveTo>
                                    <a:pt x="50" y="0"/>
                                  </a:moveTo>
                                  <a:lnTo>
                                    <a:pt x="50" y="0"/>
                                  </a:lnTo>
                                  <a:lnTo>
                                    <a:pt x="0" y="0"/>
                                  </a:lnTo>
                                  <a:lnTo>
                                    <a:pt x="17" y="0"/>
                                  </a:lnTo>
                                  <a:lnTo>
                                    <a:pt x="17" y="0"/>
                                  </a:lnTo>
                                  <a:lnTo>
                                    <a:pt x="17" y="0"/>
                                  </a:lnTo>
                                  <a:lnTo>
                                    <a:pt x="17" y="0"/>
                                  </a:lnTo>
                                  <a:lnTo>
                                    <a:pt x="33" y="0"/>
                                  </a:lnTo>
                                  <a:lnTo>
                                    <a:pt x="33" y="0"/>
                                  </a:lnTo>
                                  <a:lnTo>
                                    <a:pt x="33" y="0"/>
                                  </a:lnTo>
                                  <a:lnTo>
                                    <a:pt x="33" y="0"/>
                                  </a:lnTo>
                                  <a:lnTo>
                                    <a:pt x="50" y="0"/>
                                  </a:lnTo>
                                  <a:lnTo>
                                    <a:pt x="50" y="0"/>
                                  </a:lnTo>
                                  <a:lnTo>
                                    <a:pt x="50" y="0"/>
                                  </a:lnTo>
                                  <a:lnTo>
                                    <a:pt x="50" y="0"/>
                                  </a:lnTo>
                                  <a:lnTo>
                                    <a:pt x="50" y="0"/>
                                  </a:lnTo>
                                  <a:lnTo>
                                    <a:pt x="50" y="0"/>
                                  </a:lnTo>
                                  <a:lnTo>
                                    <a:pt x="50" y="0"/>
                                  </a:lnTo>
                                  <a:lnTo>
                                    <a:pt x="50" y="0"/>
                                  </a:lnTo>
                                  <a:lnTo>
                                    <a:pt x="50" y="0"/>
                                  </a:lnTo>
                                  <a:lnTo>
                                    <a:pt x="50" y="0"/>
                                  </a:lnTo>
                                  <a:lnTo>
                                    <a:pt x="50" y="0"/>
                                  </a:lnTo>
                                  <a:lnTo>
                                    <a:pt x="50" y="0"/>
                                  </a:lnTo>
                                  <a:lnTo>
                                    <a:pt x="50" y="0"/>
                                  </a:lnTo>
                                  <a:lnTo>
                                    <a:pt x="50" y="0"/>
                                  </a:lnTo>
                                  <a:lnTo>
                                    <a:pt x="50" y="0"/>
                                  </a:lnTo>
                                  <a:lnTo>
                                    <a:pt x="50" y="0"/>
                                  </a:lnTo>
                                  <a:close/>
                                </a:path>
                              </a:pathLst>
                            </a:custGeom>
                            <a:solidFill>
                              <a:srgbClr val="333333"/>
                            </a:solidFill>
                            <a:ln w="0">
                              <a:solidFill>
                                <a:srgbClr val="000000"/>
                              </a:solidFill>
                            </a:ln>
                          </wps:spPr>
                          <wps:style>
                            <a:lnRef idx="0"/>
                            <a:fillRef idx="0"/>
                            <a:effectRef idx="0"/>
                            <a:fontRef idx="minor"/>
                          </wps:style>
                          <wps:bodyPr/>
                        </wps:wsp>
                        <wps:wsp>
                          <wps:cNvSpPr/>
                          <wps:spPr>
                            <a:xfrm>
                              <a:off x="7809120" y="189720"/>
                              <a:ext cx="95400" cy="20880"/>
                            </a:xfrm>
                            <a:custGeom>
                              <a:avLst/>
                              <a:gdLst/>
                              <a:ahLst/>
                              <a:rect l="l" t="t" r="r" b="b"/>
                              <a:pathLst>
                                <a:path w="150" h="33">
                                  <a:moveTo>
                                    <a:pt x="150" y="33"/>
                                  </a:moveTo>
                                  <a:lnTo>
                                    <a:pt x="150" y="33"/>
                                  </a:lnTo>
                                  <a:lnTo>
                                    <a:pt x="83" y="33"/>
                                  </a:lnTo>
                                  <a:lnTo>
                                    <a:pt x="67" y="33"/>
                                  </a:lnTo>
                                  <a:lnTo>
                                    <a:pt x="50" y="16"/>
                                  </a:lnTo>
                                  <a:lnTo>
                                    <a:pt x="34" y="16"/>
                                  </a:lnTo>
                                  <a:lnTo>
                                    <a:pt x="17" y="33"/>
                                  </a:lnTo>
                                  <a:lnTo>
                                    <a:pt x="17" y="33"/>
                                  </a:lnTo>
                                  <a:lnTo>
                                    <a:pt x="0" y="33"/>
                                  </a:lnTo>
                                  <a:lnTo>
                                    <a:pt x="0" y="16"/>
                                  </a:lnTo>
                                  <a:lnTo>
                                    <a:pt x="17" y="16"/>
                                  </a:lnTo>
                                  <a:lnTo>
                                    <a:pt x="34" y="16"/>
                                  </a:lnTo>
                                  <a:lnTo>
                                    <a:pt x="50" y="16"/>
                                  </a:lnTo>
                                  <a:lnTo>
                                    <a:pt x="50" y="16"/>
                                  </a:lnTo>
                                  <a:lnTo>
                                    <a:pt x="50" y="0"/>
                                  </a:lnTo>
                                  <a:lnTo>
                                    <a:pt x="67" y="0"/>
                                  </a:lnTo>
                                  <a:lnTo>
                                    <a:pt x="67" y="0"/>
                                  </a:lnTo>
                                  <a:lnTo>
                                    <a:pt x="83" y="0"/>
                                  </a:lnTo>
                                  <a:lnTo>
                                    <a:pt x="100" y="0"/>
                                  </a:lnTo>
                                  <a:lnTo>
                                    <a:pt x="117" y="0"/>
                                  </a:lnTo>
                                  <a:lnTo>
                                    <a:pt x="150" y="16"/>
                                  </a:lnTo>
                                  <a:lnTo>
                                    <a:pt x="150" y="16"/>
                                  </a:lnTo>
                                  <a:lnTo>
                                    <a:pt x="150" y="16"/>
                                  </a:lnTo>
                                  <a:lnTo>
                                    <a:pt x="150" y="33"/>
                                  </a:lnTo>
                                  <a:lnTo>
                                    <a:pt x="150" y="33"/>
                                  </a:lnTo>
                                  <a:lnTo>
                                    <a:pt x="150" y="33"/>
                                  </a:lnTo>
                                  <a:close/>
                                </a:path>
                              </a:pathLst>
                            </a:custGeom>
                            <a:solidFill>
                              <a:srgbClr val="333333"/>
                            </a:solidFill>
                            <a:ln w="0">
                              <a:solidFill>
                                <a:srgbClr val="000000"/>
                              </a:solidFill>
                            </a:ln>
                          </wps:spPr>
                          <wps:style>
                            <a:lnRef idx="0"/>
                            <a:fillRef idx="0"/>
                            <a:effectRef idx="0"/>
                            <a:fontRef idx="minor"/>
                          </wps:style>
                          <wps:bodyPr/>
                        </wps:wsp>
                      </wpg:grpSp>
                      <wps:wsp>
                        <wps:cNvSpPr/>
                        <wps:spPr>
                          <a:xfrm>
                            <a:off x="7335360" y="590400"/>
                            <a:ext cx="10800" cy="720"/>
                          </a:xfrm>
                          <a:custGeom>
                            <a:avLst/>
                            <a:gdLst/>
                            <a:ahLst/>
                            <a:rect l="l" t="t" r="r" b="b"/>
                            <a:pathLst>
                              <a:path w="17" h="0">
                                <a:moveTo>
                                  <a:pt x="17" y="0"/>
                                </a:moveTo>
                                <a:lnTo>
                                  <a:pt x="17" y="0"/>
                                </a:lnTo>
                                <a:lnTo>
                                  <a:pt x="0" y="0"/>
                                </a:lnTo>
                                <a:lnTo>
                                  <a:pt x="0"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903800" y="485280"/>
                            <a:ext cx="31680" cy="10080"/>
                          </a:xfrm>
                          <a:custGeom>
                            <a:avLst/>
                            <a:gdLst/>
                            <a:ahLst/>
                            <a:rect l="l" t="t" r="r" b="b"/>
                            <a:pathLst>
                              <a:path w="50" h="16">
                                <a:moveTo>
                                  <a:pt x="33" y="16"/>
                                </a:moveTo>
                                <a:lnTo>
                                  <a:pt x="33" y="16"/>
                                </a:lnTo>
                                <a:lnTo>
                                  <a:pt x="0" y="0"/>
                                </a:lnTo>
                                <a:lnTo>
                                  <a:pt x="33" y="0"/>
                                </a:lnTo>
                                <a:lnTo>
                                  <a:pt x="50" y="0"/>
                                </a:lnTo>
                                <a:lnTo>
                                  <a:pt x="50" y="0"/>
                                </a:lnTo>
                                <a:lnTo>
                                  <a:pt x="50" y="16"/>
                                </a:lnTo>
                                <a:lnTo>
                                  <a:pt x="33" y="16"/>
                                </a:lnTo>
                                <a:lnTo>
                                  <a:pt x="33" y="16"/>
                                </a:lnTo>
                                <a:close/>
                              </a:path>
                            </a:pathLst>
                          </a:custGeom>
                          <a:solidFill>
                            <a:srgbClr val="333333"/>
                          </a:solidFill>
                          <a:ln w="0">
                            <a:solidFill>
                              <a:srgbClr val="000000"/>
                            </a:solidFill>
                          </a:ln>
                        </wps:spPr>
                        <wps:style>
                          <a:lnRef idx="0"/>
                          <a:fillRef idx="0"/>
                          <a:effectRef idx="0"/>
                          <a:fontRef idx="minor"/>
                        </wps:style>
                        <wps:bodyPr/>
                      </wps:wsp>
                      <wps:wsp>
                        <wps:cNvSpPr/>
                        <wps:spPr>
                          <a:xfrm>
                            <a:off x="6672600" y="432360"/>
                            <a:ext cx="31680" cy="10080"/>
                          </a:xfrm>
                          <a:custGeom>
                            <a:avLst/>
                            <a:gdLst/>
                            <a:ahLst/>
                            <a:rect l="l" t="t" r="r" b="b"/>
                            <a:pathLst>
                              <a:path w="50" h="16">
                                <a:moveTo>
                                  <a:pt x="0" y="16"/>
                                </a:moveTo>
                                <a:lnTo>
                                  <a:pt x="0" y="16"/>
                                </a:lnTo>
                                <a:lnTo>
                                  <a:pt x="0" y="16"/>
                                </a:lnTo>
                                <a:lnTo>
                                  <a:pt x="0" y="16"/>
                                </a:lnTo>
                                <a:lnTo>
                                  <a:pt x="0" y="16"/>
                                </a:lnTo>
                                <a:lnTo>
                                  <a:pt x="0" y="16"/>
                                </a:lnTo>
                                <a:lnTo>
                                  <a:pt x="0" y="16"/>
                                </a:lnTo>
                                <a:lnTo>
                                  <a:pt x="0" y="16"/>
                                </a:lnTo>
                                <a:lnTo>
                                  <a:pt x="17" y="0"/>
                                </a:lnTo>
                                <a:lnTo>
                                  <a:pt x="17" y="16"/>
                                </a:lnTo>
                                <a:lnTo>
                                  <a:pt x="33" y="0"/>
                                </a:lnTo>
                                <a:lnTo>
                                  <a:pt x="33" y="0"/>
                                </a:lnTo>
                                <a:lnTo>
                                  <a:pt x="50" y="16"/>
                                </a:lnTo>
                                <a:lnTo>
                                  <a:pt x="50" y="16"/>
                                </a:lnTo>
                                <a:lnTo>
                                  <a:pt x="50" y="16"/>
                                </a:lnTo>
                                <a:lnTo>
                                  <a:pt x="33" y="16"/>
                                </a:lnTo>
                                <a:lnTo>
                                  <a:pt x="50" y="16"/>
                                </a:lnTo>
                                <a:lnTo>
                                  <a:pt x="33"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7388280" y="579600"/>
                            <a:ext cx="10800" cy="720"/>
                          </a:xfrm>
                          <a:custGeom>
                            <a:avLst/>
                            <a:gdLst/>
                            <a:ahLst/>
                            <a:rect l="l" t="t" r="r" b="b"/>
                            <a:pathLst>
                              <a:path w="17" h="0">
                                <a:moveTo>
                                  <a:pt x="0" y="0"/>
                                </a:moveTo>
                                <a:lnTo>
                                  <a:pt x="0" y="0"/>
                                </a:lnTo>
                                <a:lnTo>
                                  <a:pt x="0" y="0"/>
                                </a:lnTo>
                                <a:lnTo>
                                  <a:pt x="0" y="0"/>
                                </a:lnTo>
                                <a:lnTo>
                                  <a:pt x="0" y="0"/>
                                </a:lnTo>
                                <a:lnTo>
                                  <a:pt x="0" y="0"/>
                                </a:lnTo>
                                <a:lnTo>
                                  <a:pt x="17" y="0"/>
                                </a:lnTo>
                                <a:lnTo>
                                  <a:pt x="17" y="0"/>
                                </a:lnTo>
                                <a:lnTo>
                                  <a:pt x="17" y="0"/>
                                </a:lnTo>
                                <a:lnTo>
                                  <a:pt x="17"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8609400" y="579600"/>
                            <a:ext cx="30960" cy="10800"/>
                          </a:xfrm>
                          <a:custGeom>
                            <a:avLst/>
                            <a:gdLst/>
                            <a:ahLst/>
                            <a:rect l="l" t="t" r="r" b="b"/>
                            <a:pathLst>
                              <a:path w="49" h="17">
                                <a:moveTo>
                                  <a:pt x="33" y="17"/>
                                </a:moveTo>
                                <a:lnTo>
                                  <a:pt x="33" y="17"/>
                                </a:lnTo>
                                <a:lnTo>
                                  <a:pt x="33" y="17"/>
                                </a:lnTo>
                                <a:lnTo>
                                  <a:pt x="33" y="17"/>
                                </a:lnTo>
                                <a:lnTo>
                                  <a:pt x="16" y="17"/>
                                </a:lnTo>
                                <a:lnTo>
                                  <a:pt x="16" y="17"/>
                                </a:lnTo>
                                <a:lnTo>
                                  <a:pt x="16" y="17"/>
                                </a:lnTo>
                                <a:lnTo>
                                  <a:pt x="0" y="0"/>
                                </a:lnTo>
                                <a:lnTo>
                                  <a:pt x="0" y="0"/>
                                </a:lnTo>
                                <a:lnTo>
                                  <a:pt x="33" y="17"/>
                                </a:lnTo>
                                <a:lnTo>
                                  <a:pt x="49" y="17"/>
                                </a:lnTo>
                                <a:lnTo>
                                  <a:pt x="33" y="17"/>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8935560" y="527040"/>
                            <a:ext cx="20880" cy="720"/>
                          </a:xfrm>
                          <a:custGeom>
                            <a:avLst/>
                            <a:gdLst/>
                            <a:ahLst/>
                            <a:rect l="l" t="t" r="r" b="b"/>
                            <a:pathLst>
                              <a:path w="33" h="0">
                                <a:moveTo>
                                  <a:pt x="0" y="0"/>
                                </a:moveTo>
                                <a:lnTo>
                                  <a:pt x="0" y="0"/>
                                </a:lnTo>
                                <a:lnTo>
                                  <a:pt x="16" y="0"/>
                                </a:lnTo>
                                <a:lnTo>
                                  <a:pt x="33" y="0"/>
                                </a:lnTo>
                                <a:lnTo>
                                  <a:pt x="33" y="0"/>
                                </a:lnTo>
                                <a:lnTo>
                                  <a:pt x="33" y="0"/>
                                </a:lnTo>
                                <a:lnTo>
                                  <a:pt x="33"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630200" y="516240"/>
                            <a:ext cx="31680" cy="720"/>
                          </a:xfrm>
                          <a:custGeom>
                            <a:avLst/>
                            <a:gdLst/>
                            <a:ahLst/>
                            <a:rect l="l" t="t" r="r" b="b"/>
                            <a:pathLst>
                              <a:path w="50" h="0">
                                <a:moveTo>
                                  <a:pt x="17" y="0"/>
                                </a:moveTo>
                                <a:lnTo>
                                  <a:pt x="17" y="0"/>
                                </a:lnTo>
                                <a:lnTo>
                                  <a:pt x="33" y="0"/>
                                </a:lnTo>
                                <a:lnTo>
                                  <a:pt x="33" y="0"/>
                                </a:lnTo>
                                <a:lnTo>
                                  <a:pt x="0" y="0"/>
                                </a:lnTo>
                                <a:lnTo>
                                  <a:pt x="0" y="0"/>
                                </a:lnTo>
                                <a:lnTo>
                                  <a:pt x="17" y="0"/>
                                </a:lnTo>
                                <a:lnTo>
                                  <a:pt x="33" y="0"/>
                                </a:lnTo>
                                <a:lnTo>
                                  <a:pt x="50" y="0"/>
                                </a:lnTo>
                                <a:lnTo>
                                  <a:pt x="50" y="0"/>
                                </a:lnTo>
                                <a:lnTo>
                                  <a:pt x="50" y="0"/>
                                </a:lnTo>
                                <a:lnTo>
                                  <a:pt x="50" y="0"/>
                                </a:lnTo>
                                <a:lnTo>
                                  <a:pt x="50"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409160" y="568800"/>
                            <a:ext cx="31680" cy="720"/>
                          </a:xfrm>
                          <a:custGeom>
                            <a:avLst/>
                            <a:gdLst/>
                            <a:ahLst/>
                            <a:rect l="l" t="t" r="r" b="b"/>
                            <a:pathLst>
                              <a:path w="50" h="0">
                                <a:moveTo>
                                  <a:pt x="33" y="0"/>
                                </a:moveTo>
                                <a:lnTo>
                                  <a:pt x="33" y="0"/>
                                </a:lnTo>
                                <a:lnTo>
                                  <a:pt x="17" y="0"/>
                                </a:lnTo>
                                <a:lnTo>
                                  <a:pt x="0" y="0"/>
                                </a:lnTo>
                                <a:lnTo>
                                  <a:pt x="0" y="0"/>
                                </a:lnTo>
                                <a:lnTo>
                                  <a:pt x="17" y="0"/>
                                </a:lnTo>
                                <a:lnTo>
                                  <a:pt x="17" y="0"/>
                                </a:lnTo>
                                <a:lnTo>
                                  <a:pt x="17" y="0"/>
                                </a:lnTo>
                                <a:lnTo>
                                  <a:pt x="17" y="0"/>
                                </a:lnTo>
                                <a:lnTo>
                                  <a:pt x="17" y="0"/>
                                </a:lnTo>
                                <a:lnTo>
                                  <a:pt x="17" y="0"/>
                                </a:lnTo>
                                <a:lnTo>
                                  <a:pt x="33" y="0"/>
                                </a:lnTo>
                                <a:lnTo>
                                  <a:pt x="50" y="0"/>
                                </a:lnTo>
                                <a:lnTo>
                                  <a:pt x="33" y="0"/>
                                </a:lnTo>
                                <a:lnTo>
                                  <a:pt x="33" y="0"/>
                                </a:lnTo>
                                <a:lnTo>
                                  <a:pt x="33" y="0"/>
                                </a:lnTo>
                                <a:lnTo>
                                  <a:pt x="33" y="0"/>
                                </a:lnTo>
                                <a:lnTo>
                                  <a:pt x="17" y="0"/>
                                </a:lnTo>
                                <a:lnTo>
                                  <a:pt x="33" y="0"/>
                                </a:lnTo>
                                <a:lnTo>
                                  <a:pt x="33" y="0"/>
                                </a:lnTo>
                                <a:lnTo>
                                  <a:pt x="33" y="0"/>
                                </a:lnTo>
                                <a:lnTo>
                                  <a:pt x="33" y="0"/>
                                </a:lnTo>
                                <a:close/>
                              </a:path>
                            </a:pathLst>
                          </a:custGeom>
                          <a:solidFill>
                            <a:srgbClr val="333333"/>
                          </a:solidFill>
                          <a:ln w="0">
                            <a:solidFill>
                              <a:srgbClr val="000000"/>
                            </a:solidFill>
                          </a:ln>
                        </wps:spPr>
                        <wps:style>
                          <a:lnRef idx="0"/>
                          <a:fillRef idx="0"/>
                          <a:effectRef idx="0"/>
                          <a:fontRef idx="minor"/>
                        </wps:style>
                        <wps:bodyPr/>
                      </wps:wsp>
                      <wps:wsp>
                        <wps:cNvSpPr/>
                        <wps:spPr>
                          <a:xfrm>
                            <a:off x="8651160" y="537840"/>
                            <a:ext cx="210960" cy="41760"/>
                          </a:xfrm>
                          <a:custGeom>
                            <a:avLst/>
                            <a:gdLst/>
                            <a:ahLst/>
                            <a:rect l="l" t="t" r="r" b="b"/>
                            <a:pathLst>
                              <a:path w="332" h="66">
                                <a:moveTo>
                                  <a:pt x="83" y="66"/>
                                </a:moveTo>
                                <a:lnTo>
                                  <a:pt x="83" y="66"/>
                                </a:lnTo>
                                <a:lnTo>
                                  <a:pt x="50" y="49"/>
                                </a:lnTo>
                                <a:lnTo>
                                  <a:pt x="33" y="49"/>
                                </a:lnTo>
                                <a:lnTo>
                                  <a:pt x="33" y="49"/>
                                </a:lnTo>
                                <a:lnTo>
                                  <a:pt x="17" y="33"/>
                                </a:lnTo>
                                <a:lnTo>
                                  <a:pt x="0" y="33"/>
                                </a:lnTo>
                                <a:lnTo>
                                  <a:pt x="0" y="33"/>
                                </a:lnTo>
                                <a:lnTo>
                                  <a:pt x="0" y="33"/>
                                </a:lnTo>
                                <a:lnTo>
                                  <a:pt x="17" y="33"/>
                                </a:lnTo>
                                <a:lnTo>
                                  <a:pt x="17" y="33"/>
                                </a:lnTo>
                                <a:lnTo>
                                  <a:pt x="17" y="33"/>
                                </a:lnTo>
                                <a:lnTo>
                                  <a:pt x="17" y="33"/>
                                </a:lnTo>
                                <a:lnTo>
                                  <a:pt x="17" y="33"/>
                                </a:lnTo>
                                <a:lnTo>
                                  <a:pt x="17" y="33"/>
                                </a:lnTo>
                                <a:lnTo>
                                  <a:pt x="17" y="33"/>
                                </a:lnTo>
                                <a:lnTo>
                                  <a:pt x="17" y="33"/>
                                </a:lnTo>
                                <a:lnTo>
                                  <a:pt x="17" y="33"/>
                                </a:lnTo>
                                <a:lnTo>
                                  <a:pt x="17" y="16"/>
                                </a:lnTo>
                                <a:lnTo>
                                  <a:pt x="17" y="16"/>
                                </a:lnTo>
                                <a:lnTo>
                                  <a:pt x="17" y="16"/>
                                </a:lnTo>
                                <a:lnTo>
                                  <a:pt x="17" y="16"/>
                                </a:lnTo>
                                <a:lnTo>
                                  <a:pt x="17" y="16"/>
                                </a:lnTo>
                                <a:lnTo>
                                  <a:pt x="0" y="16"/>
                                </a:lnTo>
                                <a:lnTo>
                                  <a:pt x="0" y="16"/>
                                </a:lnTo>
                                <a:lnTo>
                                  <a:pt x="0" y="16"/>
                                </a:lnTo>
                                <a:lnTo>
                                  <a:pt x="17" y="16"/>
                                </a:lnTo>
                                <a:lnTo>
                                  <a:pt x="17" y="16"/>
                                </a:lnTo>
                                <a:lnTo>
                                  <a:pt x="0" y="16"/>
                                </a:lnTo>
                                <a:lnTo>
                                  <a:pt x="17" y="16"/>
                                </a:lnTo>
                                <a:lnTo>
                                  <a:pt x="17" y="16"/>
                                </a:lnTo>
                                <a:lnTo>
                                  <a:pt x="33" y="16"/>
                                </a:lnTo>
                                <a:lnTo>
                                  <a:pt x="33" y="16"/>
                                </a:lnTo>
                                <a:lnTo>
                                  <a:pt x="17" y="16"/>
                                </a:lnTo>
                                <a:lnTo>
                                  <a:pt x="17" y="0"/>
                                </a:lnTo>
                                <a:lnTo>
                                  <a:pt x="17" y="0"/>
                                </a:lnTo>
                                <a:lnTo>
                                  <a:pt x="33" y="0"/>
                                </a:lnTo>
                                <a:lnTo>
                                  <a:pt x="50" y="0"/>
                                </a:lnTo>
                                <a:lnTo>
                                  <a:pt x="50" y="0"/>
                                </a:lnTo>
                                <a:lnTo>
                                  <a:pt x="50" y="0"/>
                                </a:lnTo>
                                <a:lnTo>
                                  <a:pt x="50" y="0"/>
                                </a:lnTo>
                                <a:lnTo>
                                  <a:pt x="66" y="0"/>
                                </a:lnTo>
                                <a:lnTo>
                                  <a:pt x="66" y="0"/>
                                </a:lnTo>
                                <a:lnTo>
                                  <a:pt x="66" y="0"/>
                                </a:lnTo>
                                <a:lnTo>
                                  <a:pt x="66" y="0"/>
                                </a:lnTo>
                                <a:lnTo>
                                  <a:pt x="66" y="0"/>
                                </a:lnTo>
                                <a:lnTo>
                                  <a:pt x="66" y="0"/>
                                </a:lnTo>
                                <a:lnTo>
                                  <a:pt x="83" y="0"/>
                                </a:lnTo>
                                <a:lnTo>
                                  <a:pt x="83" y="0"/>
                                </a:lnTo>
                                <a:lnTo>
                                  <a:pt x="116" y="0"/>
                                </a:lnTo>
                                <a:lnTo>
                                  <a:pt x="116" y="0"/>
                                </a:lnTo>
                                <a:lnTo>
                                  <a:pt x="116" y="0"/>
                                </a:lnTo>
                                <a:lnTo>
                                  <a:pt x="116" y="16"/>
                                </a:lnTo>
                                <a:lnTo>
                                  <a:pt x="133" y="16"/>
                                </a:lnTo>
                                <a:lnTo>
                                  <a:pt x="133" y="16"/>
                                </a:lnTo>
                                <a:lnTo>
                                  <a:pt x="133" y="16"/>
                                </a:lnTo>
                                <a:lnTo>
                                  <a:pt x="133" y="16"/>
                                </a:lnTo>
                                <a:lnTo>
                                  <a:pt x="149" y="16"/>
                                </a:lnTo>
                                <a:lnTo>
                                  <a:pt x="133" y="16"/>
                                </a:lnTo>
                                <a:lnTo>
                                  <a:pt x="133" y="16"/>
                                </a:lnTo>
                                <a:lnTo>
                                  <a:pt x="133" y="16"/>
                                </a:lnTo>
                                <a:lnTo>
                                  <a:pt x="133" y="16"/>
                                </a:lnTo>
                                <a:lnTo>
                                  <a:pt x="149" y="16"/>
                                </a:lnTo>
                                <a:lnTo>
                                  <a:pt x="166" y="16"/>
                                </a:lnTo>
                                <a:lnTo>
                                  <a:pt x="149" y="16"/>
                                </a:lnTo>
                                <a:lnTo>
                                  <a:pt x="149" y="16"/>
                                </a:lnTo>
                                <a:lnTo>
                                  <a:pt x="149" y="0"/>
                                </a:lnTo>
                                <a:lnTo>
                                  <a:pt x="149" y="0"/>
                                </a:lnTo>
                                <a:lnTo>
                                  <a:pt x="166" y="0"/>
                                </a:lnTo>
                                <a:lnTo>
                                  <a:pt x="166" y="0"/>
                                </a:lnTo>
                                <a:lnTo>
                                  <a:pt x="182" y="0"/>
                                </a:lnTo>
                                <a:lnTo>
                                  <a:pt x="182" y="0"/>
                                </a:lnTo>
                                <a:lnTo>
                                  <a:pt x="166" y="0"/>
                                </a:lnTo>
                                <a:lnTo>
                                  <a:pt x="166" y="0"/>
                                </a:lnTo>
                                <a:lnTo>
                                  <a:pt x="182" y="0"/>
                                </a:lnTo>
                                <a:lnTo>
                                  <a:pt x="216" y="16"/>
                                </a:lnTo>
                                <a:lnTo>
                                  <a:pt x="232" y="16"/>
                                </a:lnTo>
                                <a:lnTo>
                                  <a:pt x="249" y="16"/>
                                </a:lnTo>
                                <a:lnTo>
                                  <a:pt x="249" y="16"/>
                                </a:lnTo>
                                <a:lnTo>
                                  <a:pt x="249" y="16"/>
                                </a:lnTo>
                                <a:lnTo>
                                  <a:pt x="265" y="16"/>
                                </a:lnTo>
                                <a:lnTo>
                                  <a:pt x="332" y="16"/>
                                </a:lnTo>
                                <a:lnTo>
                                  <a:pt x="332" y="16"/>
                                </a:lnTo>
                                <a:lnTo>
                                  <a:pt x="315" y="16"/>
                                </a:lnTo>
                                <a:lnTo>
                                  <a:pt x="298" y="33"/>
                                </a:lnTo>
                                <a:lnTo>
                                  <a:pt x="298" y="33"/>
                                </a:lnTo>
                                <a:lnTo>
                                  <a:pt x="298" y="33"/>
                                </a:lnTo>
                                <a:lnTo>
                                  <a:pt x="315" y="33"/>
                                </a:lnTo>
                                <a:lnTo>
                                  <a:pt x="315" y="33"/>
                                </a:lnTo>
                                <a:lnTo>
                                  <a:pt x="298" y="33"/>
                                </a:lnTo>
                                <a:lnTo>
                                  <a:pt x="298" y="33"/>
                                </a:lnTo>
                                <a:lnTo>
                                  <a:pt x="282" y="49"/>
                                </a:lnTo>
                                <a:lnTo>
                                  <a:pt x="265" y="49"/>
                                </a:lnTo>
                                <a:lnTo>
                                  <a:pt x="265" y="33"/>
                                </a:lnTo>
                                <a:lnTo>
                                  <a:pt x="249" y="49"/>
                                </a:lnTo>
                                <a:lnTo>
                                  <a:pt x="232" y="33"/>
                                </a:lnTo>
                                <a:lnTo>
                                  <a:pt x="216" y="33"/>
                                </a:lnTo>
                                <a:lnTo>
                                  <a:pt x="216" y="33"/>
                                </a:lnTo>
                                <a:lnTo>
                                  <a:pt x="232" y="16"/>
                                </a:lnTo>
                                <a:lnTo>
                                  <a:pt x="232" y="16"/>
                                </a:lnTo>
                                <a:lnTo>
                                  <a:pt x="232" y="16"/>
                                </a:lnTo>
                                <a:lnTo>
                                  <a:pt x="232" y="16"/>
                                </a:lnTo>
                                <a:lnTo>
                                  <a:pt x="216" y="16"/>
                                </a:lnTo>
                                <a:lnTo>
                                  <a:pt x="216" y="16"/>
                                </a:lnTo>
                                <a:lnTo>
                                  <a:pt x="216" y="16"/>
                                </a:lnTo>
                                <a:lnTo>
                                  <a:pt x="199" y="16"/>
                                </a:lnTo>
                                <a:lnTo>
                                  <a:pt x="199" y="16"/>
                                </a:lnTo>
                                <a:lnTo>
                                  <a:pt x="199" y="16"/>
                                </a:lnTo>
                                <a:lnTo>
                                  <a:pt x="199" y="16"/>
                                </a:lnTo>
                                <a:lnTo>
                                  <a:pt x="199" y="16"/>
                                </a:lnTo>
                                <a:lnTo>
                                  <a:pt x="199" y="16"/>
                                </a:lnTo>
                                <a:lnTo>
                                  <a:pt x="199" y="33"/>
                                </a:lnTo>
                                <a:lnTo>
                                  <a:pt x="199" y="33"/>
                                </a:lnTo>
                                <a:lnTo>
                                  <a:pt x="199" y="33"/>
                                </a:lnTo>
                                <a:lnTo>
                                  <a:pt x="216" y="33"/>
                                </a:lnTo>
                                <a:lnTo>
                                  <a:pt x="216" y="33"/>
                                </a:lnTo>
                                <a:lnTo>
                                  <a:pt x="249" y="49"/>
                                </a:lnTo>
                                <a:lnTo>
                                  <a:pt x="249" y="49"/>
                                </a:lnTo>
                                <a:lnTo>
                                  <a:pt x="265" y="49"/>
                                </a:lnTo>
                                <a:lnTo>
                                  <a:pt x="265" y="49"/>
                                </a:lnTo>
                                <a:lnTo>
                                  <a:pt x="249" y="49"/>
                                </a:lnTo>
                                <a:lnTo>
                                  <a:pt x="216" y="49"/>
                                </a:lnTo>
                                <a:lnTo>
                                  <a:pt x="216" y="49"/>
                                </a:lnTo>
                                <a:lnTo>
                                  <a:pt x="216" y="49"/>
                                </a:lnTo>
                                <a:lnTo>
                                  <a:pt x="216" y="49"/>
                                </a:lnTo>
                                <a:lnTo>
                                  <a:pt x="216" y="49"/>
                                </a:lnTo>
                                <a:lnTo>
                                  <a:pt x="199" y="49"/>
                                </a:lnTo>
                                <a:lnTo>
                                  <a:pt x="199" y="49"/>
                                </a:lnTo>
                                <a:lnTo>
                                  <a:pt x="199" y="49"/>
                                </a:lnTo>
                                <a:lnTo>
                                  <a:pt x="216" y="49"/>
                                </a:lnTo>
                                <a:lnTo>
                                  <a:pt x="216" y="49"/>
                                </a:lnTo>
                                <a:lnTo>
                                  <a:pt x="199" y="49"/>
                                </a:lnTo>
                                <a:lnTo>
                                  <a:pt x="199" y="49"/>
                                </a:lnTo>
                                <a:lnTo>
                                  <a:pt x="182" y="49"/>
                                </a:lnTo>
                                <a:lnTo>
                                  <a:pt x="116" y="49"/>
                                </a:lnTo>
                                <a:lnTo>
                                  <a:pt x="116" y="49"/>
                                </a:lnTo>
                                <a:lnTo>
                                  <a:pt x="99" y="49"/>
                                </a:lnTo>
                                <a:lnTo>
                                  <a:pt x="99" y="49"/>
                                </a:lnTo>
                                <a:lnTo>
                                  <a:pt x="99" y="49"/>
                                </a:lnTo>
                                <a:lnTo>
                                  <a:pt x="99" y="49"/>
                                </a:lnTo>
                                <a:lnTo>
                                  <a:pt x="99" y="49"/>
                                </a:lnTo>
                                <a:lnTo>
                                  <a:pt x="99" y="49"/>
                                </a:lnTo>
                                <a:lnTo>
                                  <a:pt x="83" y="49"/>
                                </a:lnTo>
                                <a:lnTo>
                                  <a:pt x="83" y="66"/>
                                </a:lnTo>
                                <a:lnTo>
                                  <a:pt x="83" y="66"/>
                                </a:lnTo>
                                <a:close/>
                              </a:path>
                            </a:pathLst>
                          </a:custGeom>
                          <a:solidFill>
                            <a:srgbClr val="333333"/>
                          </a:solidFill>
                          <a:ln w="0">
                            <a:solidFill>
                              <a:srgbClr val="000000"/>
                            </a:solidFill>
                          </a:ln>
                        </wps:spPr>
                        <wps:style>
                          <a:lnRef idx="0"/>
                          <a:fillRef idx="0"/>
                          <a:effectRef idx="0"/>
                          <a:fontRef idx="minor"/>
                        </wps:style>
                        <wps:bodyPr/>
                      </wps:wsp>
                      <wps:wsp>
                        <wps:cNvSpPr/>
                        <wps:spPr>
                          <a:xfrm>
                            <a:off x="8640360" y="1054080"/>
                            <a:ext cx="21600" cy="720"/>
                          </a:xfrm>
                          <a:custGeom>
                            <a:avLst/>
                            <a:gdLst/>
                            <a:ahLst/>
                            <a:rect l="l" t="t" r="r" b="b"/>
                            <a:pathLst>
                              <a:path w="34" h="0">
                                <a:moveTo>
                                  <a:pt x="17" y="0"/>
                                </a:moveTo>
                                <a:lnTo>
                                  <a:pt x="17" y="0"/>
                                </a:lnTo>
                                <a:lnTo>
                                  <a:pt x="17" y="0"/>
                                </a:lnTo>
                                <a:lnTo>
                                  <a:pt x="0" y="0"/>
                                </a:lnTo>
                                <a:lnTo>
                                  <a:pt x="17" y="0"/>
                                </a:lnTo>
                                <a:lnTo>
                                  <a:pt x="34" y="0"/>
                                </a:lnTo>
                                <a:lnTo>
                                  <a:pt x="34" y="0"/>
                                </a:lnTo>
                                <a:lnTo>
                                  <a:pt x="34" y="0"/>
                                </a:lnTo>
                                <a:lnTo>
                                  <a:pt x="17" y="0"/>
                                </a:lnTo>
                                <a:lnTo>
                                  <a:pt x="17"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241040" y="421560"/>
                            <a:ext cx="31680" cy="720"/>
                          </a:xfrm>
                          <a:custGeom>
                            <a:avLst/>
                            <a:gdLst/>
                            <a:ahLst/>
                            <a:rect l="l" t="t" r="r" b="b"/>
                            <a:pathLst>
                              <a:path w="50" h="0">
                                <a:moveTo>
                                  <a:pt x="0" y="0"/>
                                </a:moveTo>
                                <a:lnTo>
                                  <a:pt x="0" y="0"/>
                                </a:lnTo>
                                <a:lnTo>
                                  <a:pt x="0" y="0"/>
                                </a:lnTo>
                                <a:lnTo>
                                  <a:pt x="0" y="0"/>
                                </a:lnTo>
                                <a:lnTo>
                                  <a:pt x="0" y="0"/>
                                </a:lnTo>
                                <a:lnTo>
                                  <a:pt x="50" y="0"/>
                                </a:lnTo>
                                <a:lnTo>
                                  <a:pt x="50" y="0"/>
                                </a:lnTo>
                                <a:lnTo>
                                  <a:pt x="33" y="0"/>
                                </a:lnTo>
                                <a:lnTo>
                                  <a:pt x="33"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6683400" y="421560"/>
                            <a:ext cx="41760" cy="720"/>
                          </a:xfrm>
                          <a:custGeom>
                            <a:avLst/>
                            <a:gdLst/>
                            <a:ahLst/>
                            <a:rect l="l" t="t" r="r" b="b"/>
                            <a:pathLst>
                              <a:path w="66" h="0">
                                <a:moveTo>
                                  <a:pt x="49" y="0"/>
                                </a:moveTo>
                                <a:lnTo>
                                  <a:pt x="49" y="0"/>
                                </a:lnTo>
                                <a:lnTo>
                                  <a:pt x="33" y="0"/>
                                </a:lnTo>
                                <a:lnTo>
                                  <a:pt x="33" y="0"/>
                                </a:lnTo>
                                <a:lnTo>
                                  <a:pt x="33" y="0"/>
                                </a:lnTo>
                                <a:lnTo>
                                  <a:pt x="16" y="0"/>
                                </a:lnTo>
                                <a:lnTo>
                                  <a:pt x="16" y="0"/>
                                </a:lnTo>
                                <a:lnTo>
                                  <a:pt x="0" y="0"/>
                                </a:lnTo>
                                <a:lnTo>
                                  <a:pt x="16" y="0"/>
                                </a:lnTo>
                                <a:lnTo>
                                  <a:pt x="49" y="0"/>
                                </a:lnTo>
                                <a:lnTo>
                                  <a:pt x="49" y="0"/>
                                </a:lnTo>
                                <a:lnTo>
                                  <a:pt x="66" y="0"/>
                                </a:lnTo>
                                <a:lnTo>
                                  <a:pt x="49" y="0"/>
                                </a:lnTo>
                                <a:lnTo>
                                  <a:pt x="49" y="0"/>
                                </a:lnTo>
                                <a:lnTo>
                                  <a:pt x="49" y="0"/>
                                </a:lnTo>
                                <a:close/>
                              </a:path>
                            </a:pathLst>
                          </a:custGeom>
                          <a:solidFill>
                            <a:srgbClr val="333333"/>
                          </a:solidFill>
                          <a:ln w="0">
                            <a:solidFill>
                              <a:srgbClr val="000000"/>
                            </a:solidFill>
                          </a:ln>
                        </wps:spPr>
                        <wps:style>
                          <a:lnRef idx="0"/>
                          <a:fillRef idx="0"/>
                          <a:effectRef idx="0"/>
                          <a:fontRef idx="minor"/>
                        </wps:style>
                        <wps:bodyPr/>
                      </wps:wsp>
                      <wps:wsp>
                        <wps:cNvSpPr/>
                        <wps:spPr>
                          <a:xfrm>
                            <a:off x="6440760" y="421560"/>
                            <a:ext cx="126360" cy="20880"/>
                          </a:xfrm>
                          <a:custGeom>
                            <a:avLst/>
                            <a:gdLst/>
                            <a:ahLst/>
                            <a:rect l="l" t="t" r="r" b="b"/>
                            <a:pathLst>
                              <a:path w="199" h="33">
                                <a:moveTo>
                                  <a:pt x="50" y="33"/>
                                </a:moveTo>
                                <a:lnTo>
                                  <a:pt x="50" y="33"/>
                                </a:lnTo>
                                <a:lnTo>
                                  <a:pt x="50" y="33"/>
                                </a:lnTo>
                                <a:lnTo>
                                  <a:pt x="50" y="33"/>
                                </a:lnTo>
                                <a:lnTo>
                                  <a:pt x="50" y="33"/>
                                </a:lnTo>
                                <a:lnTo>
                                  <a:pt x="67" y="33"/>
                                </a:lnTo>
                                <a:lnTo>
                                  <a:pt x="50" y="33"/>
                                </a:lnTo>
                                <a:lnTo>
                                  <a:pt x="67" y="33"/>
                                </a:lnTo>
                                <a:lnTo>
                                  <a:pt x="67" y="33"/>
                                </a:lnTo>
                                <a:lnTo>
                                  <a:pt x="34" y="33"/>
                                </a:lnTo>
                                <a:lnTo>
                                  <a:pt x="34" y="33"/>
                                </a:lnTo>
                                <a:lnTo>
                                  <a:pt x="34" y="33"/>
                                </a:lnTo>
                                <a:lnTo>
                                  <a:pt x="17" y="33"/>
                                </a:lnTo>
                                <a:lnTo>
                                  <a:pt x="17" y="33"/>
                                </a:lnTo>
                                <a:lnTo>
                                  <a:pt x="17" y="33"/>
                                </a:lnTo>
                                <a:lnTo>
                                  <a:pt x="0" y="33"/>
                                </a:lnTo>
                                <a:lnTo>
                                  <a:pt x="0" y="33"/>
                                </a:lnTo>
                                <a:lnTo>
                                  <a:pt x="17" y="17"/>
                                </a:lnTo>
                                <a:lnTo>
                                  <a:pt x="34" y="17"/>
                                </a:lnTo>
                                <a:lnTo>
                                  <a:pt x="34" y="33"/>
                                </a:lnTo>
                                <a:lnTo>
                                  <a:pt x="67" y="33"/>
                                </a:lnTo>
                                <a:lnTo>
                                  <a:pt x="67" y="17"/>
                                </a:lnTo>
                                <a:lnTo>
                                  <a:pt x="50" y="17"/>
                                </a:lnTo>
                                <a:lnTo>
                                  <a:pt x="50" y="17"/>
                                </a:lnTo>
                                <a:lnTo>
                                  <a:pt x="67" y="17"/>
                                </a:lnTo>
                                <a:lnTo>
                                  <a:pt x="67" y="17"/>
                                </a:lnTo>
                                <a:lnTo>
                                  <a:pt x="34" y="17"/>
                                </a:lnTo>
                                <a:lnTo>
                                  <a:pt x="34" y="17"/>
                                </a:lnTo>
                                <a:lnTo>
                                  <a:pt x="67" y="17"/>
                                </a:lnTo>
                                <a:lnTo>
                                  <a:pt x="67" y="17"/>
                                </a:lnTo>
                                <a:lnTo>
                                  <a:pt x="83" y="17"/>
                                </a:lnTo>
                                <a:lnTo>
                                  <a:pt x="83" y="17"/>
                                </a:lnTo>
                                <a:lnTo>
                                  <a:pt x="83" y="17"/>
                                </a:lnTo>
                                <a:lnTo>
                                  <a:pt x="100" y="17"/>
                                </a:lnTo>
                                <a:lnTo>
                                  <a:pt x="100" y="17"/>
                                </a:lnTo>
                                <a:lnTo>
                                  <a:pt x="116" y="17"/>
                                </a:lnTo>
                                <a:lnTo>
                                  <a:pt x="116" y="17"/>
                                </a:lnTo>
                                <a:lnTo>
                                  <a:pt x="116" y="17"/>
                                </a:lnTo>
                                <a:lnTo>
                                  <a:pt x="100" y="17"/>
                                </a:lnTo>
                                <a:lnTo>
                                  <a:pt x="116" y="17"/>
                                </a:lnTo>
                                <a:lnTo>
                                  <a:pt x="116" y="17"/>
                                </a:lnTo>
                                <a:lnTo>
                                  <a:pt x="116" y="17"/>
                                </a:lnTo>
                                <a:lnTo>
                                  <a:pt x="100" y="17"/>
                                </a:lnTo>
                                <a:lnTo>
                                  <a:pt x="100" y="17"/>
                                </a:lnTo>
                                <a:lnTo>
                                  <a:pt x="100" y="0"/>
                                </a:lnTo>
                                <a:lnTo>
                                  <a:pt x="100" y="0"/>
                                </a:lnTo>
                                <a:lnTo>
                                  <a:pt x="150" y="0"/>
                                </a:lnTo>
                                <a:lnTo>
                                  <a:pt x="150" y="0"/>
                                </a:lnTo>
                                <a:lnTo>
                                  <a:pt x="133" y="0"/>
                                </a:lnTo>
                                <a:lnTo>
                                  <a:pt x="150" y="0"/>
                                </a:lnTo>
                                <a:lnTo>
                                  <a:pt x="166" y="0"/>
                                </a:lnTo>
                                <a:lnTo>
                                  <a:pt x="183" y="0"/>
                                </a:lnTo>
                                <a:lnTo>
                                  <a:pt x="183" y="0"/>
                                </a:lnTo>
                                <a:lnTo>
                                  <a:pt x="150" y="0"/>
                                </a:lnTo>
                                <a:lnTo>
                                  <a:pt x="150" y="17"/>
                                </a:lnTo>
                                <a:lnTo>
                                  <a:pt x="183" y="0"/>
                                </a:lnTo>
                                <a:lnTo>
                                  <a:pt x="199" y="17"/>
                                </a:lnTo>
                                <a:lnTo>
                                  <a:pt x="199" y="17"/>
                                </a:lnTo>
                                <a:lnTo>
                                  <a:pt x="166" y="17"/>
                                </a:lnTo>
                                <a:lnTo>
                                  <a:pt x="133" y="17"/>
                                </a:lnTo>
                                <a:lnTo>
                                  <a:pt x="116" y="17"/>
                                </a:lnTo>
                                <a:lnTo>
                                  <a:pt x="133" y="17"/>
                                </a:lnTo>
                                <a:lnTo>
                                  <a:pt x="116" y="17"/>
                                </a:lnTo>
                                <a:lnTo>
                                  <a:pt x="116" y="17"/>
                                </a:lnTo>
                                <a:lnTo>
                                  <a:pt x="100" y="17"/>
                                </a:lnTo>
                                <a:lnTo>
                                  <a:pt x="83" y="17"/>
                                </a:lnTo>
                                <a:lnTo>
                                  <a:pt x="83" y="17"/>
                                </a:lnTo>
                                <a:lnTo>
                                  <a:pt x="83" y="33"/>
                                </a:lnTo>
                                <a:lnTo>
                                  <a:pt x="83" y="33"/>
                                </a:lnTo>
                                <a:lnTo>
                                  <a:pt x="100" y="33"/>
                                </a:lnTo>
                                <a:lnTo>
                                  <a:pt x="100" y="33"/>
                                </a:lnTo>
                                <a:lnTo>
                                  <a:pt x="100" y="33"/>
                                </a:lnTo>
                                <a:lnTo>
                                  <a:pt x="100" y="33"/>
                                </a:lnTo>
                                <a:lnTo>
                                  <a:pt x="100" y="33"/>
                                </a:lnTo>
                                <a:lnTo>
                                  <a:pt x="83" y="33"/>
                                </a:lnTo>
                                <a:lnTo>
                                  <a:pt x="83" y="33"/>
                                </a:lnTo>
                                <a:lnTo>
                                  <a:pt x="83" y="33"/>
                                </a:lnTo>
                                <a:lnTo>
                                  <a:pt x="83" y="33"/>
                                </a:lnTo>
                                <a:lnTo>
                                  <a:pt x="83" y="33"/>
                                </a:lnTo>
                                <a:lnTo>
                                  <a:pt x="83" y="33"/>
                                </a:lnTo>
                                <a:lnTo>
                                  <a:pt x="67" y="33"/>
                                </a:lnTo>
                                <a:lnTo>
                                  <a:pt x="67" y="33"/>
                                </a:lnTo>
                                <a:lnTo>
                                  <a:pt x="67" y="33"/>
                                </a:lnTo>
                                <a:lnTo>
                                  <a:pt x="50" y="33"/>
                                </a:lnTo>
                                <a:lnTo>
                                  <a:pt x="50" y="33"/>
                                </a:lnTo>
                                <a:close/>
                              </a:path>
                            </a:pathLst>
                          </a:custGeom>
                          <a:solidFill>
                            <a:srgbClr val="333333"/>
                          </a:solidFill>
                          <a:ln w="0">
                            <a:solidFill>
                              <a:srgbClr val="000000"/>
                            </a:solidFill>
                          </a:ln>
                        </wps:spPr>
                        <wps:style>
                          <a:lnRef idx="0"/>
                          <a:fillRef idx="0"/>
                          <a:effectRef idx="0"/>
                          <a:fontRef idx="minor"/>
                        </wps:style>
                        <wps:bodyPr/>
                      </wps:wsp>
                      <wps:wsp>
                        <wps:cNvSpPr/>
                        <wps:spPr>
                          <a:xfrm>
                            <a:off x="8766720" y="1064160"/>
                            <a:ext cx="73800" cy="210960"/>
                          </a:xfrm>
                          <a:custGeom>
                            <a:avLst/>
                            <a:gdLst/>
                            <a:ahLst/>
                            <a:rect l="l" t="t" r="r" b="b"/>
                            <a:pathLst>
                              <a:path w="116" h="332">
                                <a:moveTo>
                                  <a:pt x="17" y="50"/>
                                </a:moveTo>
                                <a:lnTo>
                                  <a:pt x="17" y="50"/>
                                </a:lnTo>
                                <a:lnTo>
                                  <a:pt x="0" y="50"/>
                                </a:lnTo>
                                <a:lnTo>
                                  <a:pt x="34" y="34"/>
                                </a:lnTo>
                                <a:lnTo>
                                  <a:pt x="34" y="34"/>
                                </a:lnTo>
                                <a:lnTo>
                                  <a:pt x="34" y="50"/>
                                </a:lnTo>
                                <a:lnTo>
                                  <a:pt x="34" y="50"/>
                                </a:lnTo>
                                <a:lnTo>
                                  <a:pt x="34" y="50"/>
                                </a:lnTo>
                                <a:lnTo>
                                  <a:pt x="34" y="34"/>
                                </a:lnTo>
                                <a:lnTo>
                                  <a:pt x="34" y="34"/>
                                </a:lnTo>
                                <a:lnTo>
                                  <a:pt x="34" y="34"/>
                                </a:lnTo>
                                <a:lnTo>
                                  <a:pt x="34" y="34"/>
                                </a:lnTo>
                                <a:lnTo>
                                  <a:pt x="34" y="34"/>
                                </a:lnTo>
                                <a:lnTo>
                                  <a:pt x="34" y="34"/>
                                </a:lnTo>
                                <a:lnTo>
                                  <a:pt x="34" y="34"/>
                                </a:lnTo>
                                <a:lnTo>
                                  <a:pt x="34" y="34"/>
                                </a:lnTo>
                                <a:lnTo>
                                  <a:pt x="50" y="34"/>
                                </a:lnTo>
                                <a:lnTo>
                                  <a:pt x="50" y="34"/>
                                </a:lnTo>
                                <a:lnTo>
                                  <a:pt x="34" y="34"/>
                                </a:lnTo>
                                <a:lnTo>
                                  <a:pt x="34" y="34"/>
                                </a:lnTo>
                                <a:lnTo>
                                  <a:pt x="34" y="34"/>
                                </a:lnTo>
                                <a:lnTo>
                                  <a:pt x="34" y="34"/>
                                </a:lnTo>
                                <a:lnTo>
                                  <a:pt x="34" y="34"/>
                                </a:lnTo>
                                <a:lnTo>
                                  <a:pt x="34" y="34"/>
                                </a:lnTo>
                                <a:lnTo>
                                  <a:pt x="34" y="34"/>
                                </a:lnTo>
                                <a:lnTo>
                                  <a:pt x="34" y="17"/>
                                </a:lnTo>
                                <a:lnTo>
                                  <a:pt x="34" y="17"/>
                                </a:lnTo>
                                <a:lnTo>
                                  <a:pt x="34" y="17"/>
                                </a:lnTo>
                                <a:lnTo>
                                  <a:pt x="34" y="17"/>
                                </a:lnTo>
                                <a:lnTo>
                                  <a:pt x="34" y="17"/>
                                </a:lnTo>
                                <a:lnTo>
                                  <a:pt x="34" y="17"/>
                                </a:lnTo>
                                <a:lnTo>
                                  <a:pt x="34" y="17"/>
                                </a:lnTo>
                                <a:lnTo>
                                  <a:pt x="34" y="17"/>
                                </a:lnTo>
                                <a:lnTo>
                                  <a:pt x="34" y="17"/>
                                </a:lnTo>
                                <a:lnTo>
                                  <a:pt x="34" y="0"/>
                                </a:lnTo>
                                <a:lnTo>
                                  <a:pt x="34" y="17"/>
                                </a:lnTo>
                                <a:lnTo>
                                  <a:pt x="50" y="17"/>
                                </a:lnTo>
                                <a:lnTo>
                                  <a:pt x="50" y="17"/>
                                </a:lnTo>
                                <a:lnTo>
                                  <a:pt x="50" y="34"/>
                                </a:lnTo>
                                <a:lnTo>
                                  <a:pt x="50" y="34"/>
                                </a:lnTo>
                                <a:lnTo>
                                  <a:pt x="50" y="34"/>
                                </a:lnTo>
                                <a:lnTo>
                                  <a:pt x="50" y="34"/>
                                </a:lnTo>
                                <a:lnTo>
                                  <a:pt x="50" y="34"/>
                                </a:lnTo>
                                <a:lnTo>
                                  <a:pt x="50" y="34"/>
                                </a:lnTo>
                                <a:lnTo>
                                  <a:pt x="50" y="34"/>
                                </a:lnTo>
                                <a:lnTo>
                                  <a:pt x="50" y="34"/>
                                </a:lnTo>
                                <a:lnTo>
                                  <a:pt x="50" y="34"/>
                                </a:lnTo>
                                <a:lnTo>
                                  <a:pt x="50" y="34"/>
                                </a:lnTo>
                                <a:lnTo>
                                  <a:pt x="50" y="50"/>
                                </a:lnTo>
                                <a:lnTo>
                                  <a:pt x="67" y="50"/>
                                </a:lnTo>
                                <a:lnTo>
                                  <a:pt x="67" y="50"/>
                                </a:lnTo>
                                <a:lnTo>
                                  <a:pt x="67" y="67"/>
                                </a:lnTo>
                                <a:lnTo>
                                  <a:pt x="67" y="67"/>
                                </a:lnTo>
                                <a:lnTo>
                                  <a:pt x="67" y="83"/>
                                </a:lnTo>
                                <a:lnTo>
                                  <a:pt x="67" y="83"/>
                                </a:lnTo>
                                <a:lnTo>
                                  <a:pt x="67" y="83"/>
                                </a:lnTo>
                                <a:lnTo>
                                  <a:pt x="67" y="83"/>
                                </a:lnTo>
                                <a:lnTo>
                                  <a:pt x="50" y="83"/>
                                </a:lnTo>
                                <a:lnTo>
                                  <a:pt x="50" y="83"/>
                                </a:lnTo>
                                <a:lnTo>
                                  <a:pt x="50" y="100"/>
                                </a:lnTo>
                                <a:lnTo>
                                  <a:pt x="50" y="100"/>
                                </a:lnTo>
                                <a:lnTo>
                                  <a:pt x="50" y="100"/>
                                </a:lnTo>
                                <a:lnTo>
                                  <a:pt x="67" y="100"/>
                                </a:lnTo>
                                <a:lnTo>
                                  <a:pt x="67" y="100"/>
                                </a:lnTo>
                                <a:lnTo>
                                  <a:pt x="67" y="117"/>
                                </a:lnTo>
                                <a:lnTo>
                                  <a:pt x="67" y="117"/>
                                </a:lnTo>
                                <a:lnTo>
                                  <a:pt x="67" y="117"/>
                                </a:lnTo>
                                <a:lnTo>
                                  <a:pt x="67" y="117"/>
                                </a:lnTo>
                                <a:lnTo>
                                  <a:pt x="67" y="117"/>
                                </a:lnTo>
                                <a:lnTo>
                                  <a:pt x="67" y="117"/>
                                </a:lnTo>
                                <a:lnTo>
                                  <a:pt x="67" y="117"/>
                                </a:lnTo>
                                <a:lnTo>
                                  <a:pt x="67" y="117"/>
                                </a:lnTo>
                                <a:lnTo>
                                  <a:pt x="67" y="133"/>
                                </a:lnTo>
                                <a:lnTo>
                                  <a:pt x="67" y="133"/>
                                </a:lnTo>
                                <a:lnTo>
                                  <a:pt x="67" y="133"/>
                                </a:lnTo>
                                <a:lnTo>
                                  <a:pt x="67" y="133"/>
                                </a:lnTo>
                                <a:lnTo>
                                  <a:pt x="67" y="133"/>
                                </a:lnTo>
                                <a:lnTo>
                                  <a:pt x="67" y="133"/>
                                </a:lnTo>
                                <a:lnTo>
                                  <a:pt x="67" y="133"/>
                                </a:lnTo>
                                <a:lnTo>
                                  <a:pt x="83" y="150"/>
                                </a:lnTo>
                                <a:lnTo>
                                  <a:pt x="83" y="166"/>
                                </a:lnTo>
                                <a:lnTo>
                                  <a:pt x="83" y="166"/>
                                </a:lnTo>
                                <a:lnTo>
                                  <a:pt x="100" y="183"/>
                                </a:lnTo>
                                <a:lnTo>
                                  <a:pt x="100" y="183"/>
                                </a:lnTo>
                                <a:lnTo>
                                  <a:pt x="100" y="200"/>
                                </a:lnTo>
                                <a:lnTo>
                                  <a:pt x="100" y="200"/>
                                </a:lnTo>
                                <a:lnTo>
                                  <a:pt x="100" y="216"/>
                                </a:lnTo>
                                <a:lnTo>
                                  <a:pt x="116" y="216"/>
                                </a:lnTo>
                                <a:lnTo>
                                  <a:pt x="116" y="233"/>
                                </a:lnTo>
                                <a:lnTo>
                                  <a:pt x="116" y="233"/>
                                </a:lnTo>
                                <a:lnTo>
                                  <a:pt x="116" y="233"/>
                                </a:lnTo>
                                <a:lnTo>
                                  <a:pt x="116" y="216"/>
                                </a:lnTo>
                                <a:lnTo>
                                  <a:pt x="116" y="216"/>
                                </a:lnTo>
                                <a:lnTo>
                                  <a:pt x="100" y="216"/>
                                </a:lnTo>
                                <a:lnTo>
                                  <a:pt x="100" y="216"/>
                                </a:lnTo>
                                <a:lnTo>
                                  <a:pt x="100" y="200"/>
                                </a:lnTo>
                                <a:lnTo>
                                  <a:pt x="67" y="200"/>
                                </a:lnTo>
                                <a:lnTo>
                                  <a:pt x="67" y="200"/>
                                </a:lnTo>
                                <a:lnTo>
                                  <a:pt x="67" y="200"/>
                                </a:lnTo>
                                <a:lnTo>
                                  <a:pt x="67" y="200"/>
                                </a:lnTo>
                                <a:lnTo>
                                  <a:pt x="67" y="200"/>
                                </a:lnTo>
                                <a:lnTo>
                                  <a:pt x="83" y="200"/>
                                </a:lnTo>
                                <a:lnTo>
                                  <a:pt x="67" y="200"/>
                                </a:lnTo>
                                <a:lnTo>
                                  <a:pt x="50" y="200"/>
                                </a:lnTo>
                                <a:lnTo>
                                  <a:pt x="50" y="216"/>
                                </a:lnTo>
                                <a:lnTo>
                                  <a:pt x="50" y="216"/>
                                </a:lnTo>
                                <a:lnTo>
                                  <a:pt x="50" y="216"/>
                                </a:lnTo>
                                <a:lnTo>
                                  <a:pt x="50" y="216"/>
                                </a:lnTo>
                                <a:lnTo>
                                  <a:pt x="34" y="249"/>
                                </a:lnTo>
                                <a:lnTo>
                                  <a:pt x="34" y="266"/>
                                </a:lnTo>
                                <a:lnTo>
                                  <a:pt x="34" y="266"/>
                                </a:lnTo>
                                <a:lnTo>
                                  <a:pt x="34" y="283"/>
                                </a:lnTo>
                                <a:lnTo>
                                  <a:pt x="50" y="283"/>
                                </a:lnTo>
                                <a:lnTo>
                                  <a:pt x="50" y="283"/>
                                </a:lnTo>
                                <a:lnTo>
                                  <a:pt x="50" y="299"/>
                                </a:lnTo>
                                <a:lnTo>
                                  <a:pt x="50" y="299"/>
                                </a:lnTo>
                                <a:lnTo>
                                  <a:pt x="50" y="299"/>
                                </a:lnTo>
                                <a:lnTo>
                                  <a:pt x="50" y="299"/>
                                </a:lnTo>
                                <a:lnTo>
                                  <a:pt x="67" y="299"/>
                                </a:lnTo>
                                <a:lnTo>
                                  <a:pt x="67" y="299"/>
                                </a:lnTo>
                                <a:lnTo>
                                  <a:pt x="67" y="299"/>
                                </a:lnTo>
                                <a:lnTo>
                                  <a:pt x="67" y="299"/>
                                </a:lnTo>
                                <a:lnTo>
                                  <a:pt x="67" y="299"/>
                                </a:lnTo>
                                <a:lnTo>
                                  <a:pt x="67" y="299"/>
                                </a:lnTo>
                                <a:lnTo>
                                  <a:pt x="67" y="299"/>
                                </a:lnTo>
                                <a:lnTo>
                                  <a:pt x="67" y="299"/>
                                </a:lnTo>
                                <a:lnTo>
                                  <a:pt x="67" y="299"/>
                                </a:lnTo>
                                <a:lnTo>
                                  <a:pt x="67" y="299"/>
                                </a:lnTo>
                                <a:lnTo>
                                  <a:pt x="67" y="316"/>
                                </a:lnTo>
                                <a:lnTo>
                                  <a:pt x="83" y="316"/>
                                </a:lnTo>
                                <a:lnTo>
                                  <a:pt x="67" y="316"/>
                                </a:lnTo>
                                <a:lnTo>
                                  <a:pt x="67" y="332"/>
                                </a:lnTo>
                                <a:lnTo>
                                  <a:pt x="67" y="332"/>
                                </a:lnTo>
                                <a:lnTo>
                                  <a:pt x="67" y="332"/>
                                </a:lnTo>
                                <a:lnTo>
                                  <a:pt x="67" y="316"/>
                                </a:lnTo>
                                <a:lnTo>
                                  <a:pt x="67" y="316"/>
                                </a:lnTo>
                                <a:lnTo>
                                  <a:pt x="67" y="316"/>
                                </a:lnTo>
                                <a:lnTo>
                                  <a:pt x="67" y="316"/>
                                </a:lnTo>
                                <a:lnTo>
                                  <a:pt x="67" y="316"/>
                                </a:lnTo>
                                <a:lnTo>
                                  <a:pt x="67" y="316"/>
                                </a:lnTo>
                                <a:lnTo>
                                  <a:pt x="50" y="316"/>
                                </a:lnTo>
                                <a:lnTo>
                                  <a:pt x="50" y="316"/>
                                </a:lnTo>
                                <a:lnTo>
                                  <a:pt x="34" y="299"/>
                                </a:lnTo>
                                <a:lnTo>
                                  <a:pt x="34" y="299"/>
                                </a:lnTo>
                                <a:lnTo>
                                  <a:pt x="34" y="316"/>
                                </a:lnTo>
                                <a:lnTo>
                                  <a:pt x="34" y="316"/>
                                </a:lnTo>
                                <a:lnTo>
                                  <a:pt x="34" y="332"/>
                                </a:lnTo>
                                <a:lnTo>
                                  <a:pt x="17" y="332"/>
                                </a:lnTo>
                                <a:lnTo>
                                  <a:pt x="17" y="332"/>
                                </a:lnTo>
                                <a:lnTo>
                                  <a:pt x="17" y="332"/>
                                </a:lnTo>
                                <a:lnTo>
                                  <a:pt x="17" y="332"/>
                                </a:lnTo>
                                <a:lnTo>
                                  <a:pt x="17" y="332"/>
                                </a:lnTo>
                                <a:lnTo>
                                  <a:pt x="17" y="316"/>
                                </a:lnTo>
                                <a:lnTo>
                                  <a:pt x="17" y="316"/>
                                </a:lnTo>
                                <a:lnTo>
                                  <a:pt x="17" y="299"/>
                                </a:lnTo>
                                <a:lnTo>
                                  <a:pt x="17" y="283"/>
                                </a:lnTo>
                                <a:lnTo>
                                  <a:pt x="17" y="283"/>
                                </a:lnTo>
                                <a:lnTo>
                                  <a:pt x="17" y="283"/>
                                </a:lnTo>
                                <a:lnTo>
                                  <a:pt x="17" y="266"/>
                                </a:lnTo>
                                <a:lnTo>
                                  <a:pt x="17" y="249"/>
                                </a:lnTo>
                                <a:lnTo>
                                  <a:pt x="17" y="249"/>
                                </a:lnTo>
                                <a:lnTo>
                                  <a:pt x="17" y="249"/>
                                </a:lnTo>
                                <a:lnTo>
                                  <a:pt x="17" y="233"/>
                                </a:lnTo>
                                <a:lnTo>
                                  <a:pt x="17" y="216"/>
                                </a:lnTo>
                                <a:lnTo>
                                  <a:pt x="17" y="216"/>
                                </a:lnTo>
                                <a:lnTo>
                                  <a:pt x="17" y="200"/>
                                </a:lnTo>
                                <a:lnTo>
                                  <a:pt x="17" y="200"/>
                                </a:lnTo>
                                <a:lnTo>
                                  <a:pt x="17" y="183"/>
                                </a:lnTo>
                                <a:lnTo>
                                  <a:pt x="17" y="183"/>
                                </a:lnTo>
                                <a:lnTo>
                                  <a:pt x="17" y="183"/>
                                </a:lnTo>
                                <a:lnTo>
                                  <a:pt x="17" y="166"/>
                                </a:lnTo>
                                <a:lnTo>
                                  <a:pt x="17" y="166"/>
                                </a:lnTo>
                                <a:lnTo>
                                  <a:pt x="17" y="150"/>
                                </a:lnTo>
                                <a:lnTo>
                                  <a:pt x="34" y="133"/>
                                </a:lnTo>
                                <a:lnTo>
                                  <a:pt x="34" y="133"/>
                                </a:lnTo>
                                <a:lnTo>
                                  <a:pt x="17" y="117"/>
                                </a:lnTo>
                                <a:lnTo>
                                  <a:pt x="17" y="117"/>
                                </a:lnTo>
                                <a:lnTo>
                                  <a:pt x="17" y="117"/>
                                </a:lnTo>
                                <a:lnTo>
                                  <a:pt x="17" y="117"/>
                                </a:lnTo>
                                <a:lnTo>
                                  <a:pt x="17" y="117"/>
                                </a:lnTo>
                                <a:lnTo>
                                  <a:pt x="0" y="117"/>
                                </a:lnTo>
                                <a:lnTo>
                                  <a:pt x="17" y="117"/>
                                </a:lnTo>
                                <a:lnTo>
                                  <a:pt x="17" y="117"/>
                                </a:lnTo>
                                <a:lnTo>
                                  <a:pt x="0" y="100"/>
                                </a:lnTo>
                                <a:lnTo>
                                  <a:pt x="0" y="100"/>
                                </a:lnTo>
                                <a:lnTo>
                                  <a:pt x="0" y="83"/>
                                </a:lnTo>
                                <a:lnTo>
                                  <a:pt x="0" y="83"/>
                                </a:lnTo>
                                <a:lnTo>
                                  <a:pt x="0" y="83"/>
                                </a:lnTo>
                                <a:lnTo>
                                  <a:pt x="17" y="83"/>
                                </a:lnTo>
                                <a:lnTo>
                                  <a:pt x="17" y="67"/>
                                </a:lnTo>
                                <a:lnTo>
                                  <a:pt x="17" y="67"/>
                                </a:lnTo>
                                <a:lnTo>
                                  <a:pt x="17" y="67"/>
                                </a:lnTo>
                                <a:lnTo>
                                  <a:pt x="17" y="50"/>
                                </a:lnTo>
                                <a:lnTo>
                                  <a:pt x="17" y="50"/>
                                </a:lnTo>
                                <a:lnTo>
                                  <a:pt x="17" y="50"/>
                                </a:lnTo>
                                <a:close/>
                              </a:path>
                            </a:pathLst>
                          </a:custGeom>
                          <a:solidFill>
                            <a:srgbClr val="333333"/>
                          </a:solidFill>
                          <a:ln w="0">
                            <a:solidFill>
                              <a:srgbClr val="000000"/>
                            </a:solidFill>
                          </a:ln>
                        </wps:spPr>
                        <wps:style>
                          <a:lnRef idx="0"/>
                          <a:fillRef idx="0"/>
                          <a:effectRef idx="0"/>
                          <a:fontRef idx="minor"/>
                        </wps:style>
                        <wps:bodyPr/>
                      </wps:wsp>
                      <wps:wsp>
                        <wps:cNvSpPr/>
                        <wps:spPr>
                          <a:xfrm>
                            <a:off x="6746400" y="442440"/>
                            <a:ext cx="20880" cy="720"/>
                          </a:xfrm>
                          <a:custGeom>
                            <a:avLst/>
                            <a:gdLst/>
                            <a:ahLst/>
                            <a:rect l="l" t="t" r="r" b="b"/>
                            <a:pathLst>
                              <a:path w="33" h="0">
                                <a:moveTo>
                                  <a:pt x="17" y="0"/>
                                </a:moveTo>
                                <a:lnTo>
                                  <a:pt x="17" y="0"/>
                                </a:lnTo>
                                <a:lnTo>
                                  <a:pt x="0" y="0"/>
                                </a:lnTo>
                                <a:lnTo>
                                  <a:pt x="0" y="0"/>
                                </a:lnTo>
                                <a:lnTo>
                                  <a:pt x="0" y="0"/>
                                </a:lnTo>
                                <a:lnTo>
                                  <a:pt x="17" y="0"/>
                                </a:lnTo>
                                <a:lnTo>
                                  <a:pt x="33" y="0"/>
                                </a:lnTo>
                                <a:lnTo>
                                  <a:pt x="33" y="0"/>
                                </a:lnTo>
                                <a:lnTo>
                                  <a:pt x="33" y="0"/>
                                </a:lnTo>
                                <a:lnTo>
                                  <a:pt x="33"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482960" y="506160"/>
                            <a:ext cx="10800" cy="10080"/>
                          </a:xfrm>
                          <a:custGeom>
                            <a:avLst/>
                            <a:gdLst/>
                            <a:ahLst/>
                            <a:rect l="l" t="t" r="r" b="b"/>
                            <a:pathLst>
                              <a:path w="17" h="16">
                                <a:moveTo>
                                  <a:pt x="17" y="16"/>
                                </a:moveTo>
                                <a:lnTo>
                                  <a:pt x="17" y="16"/>
                                </a:lnTo>
                                <a:lnTo>
                                  <a:pt x="0" y="16"/>
                                </a:lnTo>
                                <a:lnTo>
                                  <a:pt x="0" y="16"/>
                                </a:lnTo>
                                <a:lnTo>
                                  <a:pt x="0" y="16"/>
                                </a:lnTo>
                                <a:lnTo>
                                  <a:pt x="0" y="0"/>
                                </a:lnTo>
                                <a:lnTo>
                                  <a:pt x="17" y="0"/>
                                </a:lnTo>
                                <a:lnTo>
                                  <a:pt x="17" y="0"/>
                                </a:lnTo>
                                <a:lnTo>
                                  <a:pt x="17" y="16"/>
                                </a:lnTo>
                                <a:lnTo>
                                  <a:pt x="17" y="0"/>
                                </a:lnTo>
                                <a:lnTo>
                                  <a:pt x="17" y="16"/>
                                </a:lnTo>
                                <a:lnTo>
                                  <a:pt x="17" y="16"/>
                                </a:lnTo>
                                <a:lnTo>
                                  <a:pt x="17" y="16"/>
                                </a:lnTo>
                                <a:lnTo>
                                  <a:pt x="17" y="16"/>
                                </a:lnTo>
                                <a:close/>
                              </a:path>
                            </a:pathLst>
                          </a:custGeom>
                          <a:solidFill>
                            <a:srgbClr val="333333"/>
                          </a:solidFill>
                          <a:ln w="0">
                            <a:solidFill>
                              <a:srgbClr val="000000"/>
                            </a:solidFill>
                          </a:ln>
                        </wps:spPr>
                        <wps:style>
                          <a:lnRef idx="0"/>
                          <a:fillRef idx="0"/>
                          <a:effectRef idx="0"/>
                          <a:fontRef idx="minor"/>
                        </wps:style>
                        <wps:bodyPr/>
                      </wps:wsp>
                      <wps:wsp>
                        <wps:cNvSpPr/>
                        <wps:spPr>
                          <a:xfrm>
                            <a:off x="7535520" y="442440"/>
                            <a:ext cx="63360" cy="10800"/>
                          </a:xfrm>
                          <a:custGeom>
                            <a:avLst/>
                            <a:gdLst/>
                            <a:ahLst/>
                            <a:rect l="l" t="t" r="r" b="b"/>
                            <a:pathLst>
                              <a:path w="100" h="17">
                                <a:moveTo>
                                  <a:pt x="50" y="17"/>
                                </a:moveTo>
                                <a:lnTo>
                                  <a:pt x="50" y="17"/>
                                </a:lnTo>
                                <a:lnTo>
                                  <a:pt x="33" y="17"/>
                                </a:lnTo>
                                <a:lnTo>
                                  <a:pt x="33" y="17"/>
                                </a:lnTo>
                                <a:lnTo>
                                  <a:pt x="33" y="17"/>
                                </a:lnTo>
                                <a:lnTo>
                                  <a:pt x="33" y="17"/>
                                </a:lnTo>
                                <a:lnTo>
                                  <a:pt x="33" y="17"/>
                                </a:lnTo>
                                <a:lnTo>
                                  <a:pt x="33" y="0"/>
                                </a:lnTo>
                                <a:lnTo>
                                  <a:pt x="17" y="0"/>
                                </a:lnTo>
                                <a:lnTo>
                                  <a:pt x="0" y="0"/>
                                </a:lnTo>
                                <a:lnTo>
                                  <a:pt x="0" y="0"/>
                                </a:lnTo>
                                <a:lnTo>
                                  <a:pt x="0" y="0"/>
                                </a:lnTo>
                                <a:lnTo>
                                  <a:pt x="0" y="0"/>
                                </a:lnTo>
                                <a:lnTo>
                                  <a:pt x="0" y="0"/>
                                </a:lnTo>
                                <a:lnTo>
                                  <a:pt x="0" y="0"/>
                                </a:lnTo>
                                <a:lnTo>
                                  <a:pt x="0" y="0"/>
                                </a:lnTo>
                                <a:lnTo>
                                  <a:pt x="0" y="0"/>
                                </a:lnTo>
                                <a:lnTo>
                                  <a:pt x="0" y="0"/>
                                </a:lnTo>
                                <a:lnTo>
                                  <a:pt x="66" y="0"/>
                                </a:lnTo>
                                <a:lnTo>
                                  <a:pt x="100" y="0"/>
                                </a:lnTo>
                                <a:lnTo>
                                  <a:pt x="100" y="0"/>
                                </a:lnTo>
                                <a:lnTo>
                                  <a:pt x="83" y="17"/>
                                </a:lnTo>
                                <a:lnTo>
                                  <a:pt x="50" y="17"/>
                                </a:lnTo>
                                <a:lnTo>
                                  <a:pt x="50" y="17"/>
                                </a:lnTo>
                                <a:close/>
                              </a:path>
                            </a:pathLst>
                          </a:custGeom>
                          <a:solidFill>
                            <a:srgbClr val="333333"/>
                          </a:solidFill>
                          <a:ln w="0">
                            <a:solidFill>
                              <a:srgbClr val="000000"/>
                            </a:solidFill>
                          </a:ln>
                        </wps:spPr>
                        <wps:style>
                          <a:lnRef idx="0"/>
                          <a:fillRef idx="0"/>
                          <a:effectRef idx="0"/>
                          <a:fontRef idx="minor"/>
                        </wps:style>
                        <wps:bodyPr/>
                      </wps:wsp>
                      <wps:wsp>
                        <wps:cNvSpPr/>
                        <wps:spPr>
                          <a:xfrm>
                            <a:off x="8040960" y="527040"/>
                            <a:ext cx="20880" cy="10800"/>
                          </a:xfrm>
                          <a:custGeom>
                            <a:avLst/>
                            <a:gdLst/>
                            <a:ahLst/>
                            <a:rect l="l" t="t" r="r" b="b"/>
                            <a:pathLst>
                              <a:path w="33" h="17">
                                <a:moveTo>
                                  <a:pt x="33" y="17"/>
                                </a:moveTo>
                                <a:lnTo>
                                  <a:pt x="33" y="17"/>
                                </a:lnTo>
                                <a:lnTo>
                                  <a:pt x="16" y="0"/>
                                </a:lnTo>
                                <a:lnTo>
                                  <a:pt x="16" y="0"/>
                                </a:lnTo>
                                <a:lnTo>
                                  <a:pt x="0" y="0"/>
                                </a:lnTo>
                                <a:lnTo>
                                  <a:pt x="0" y="0"/>
                                </a:lnTo>
                                <a:lnTo>
                                  <a:pt x="16" y="0"/>
                                </a:lnTo>
                                <a:lnTo>
                                  <a:pt x="16" y="0"/>
                                </a:lnTo>
                                <a:lnTo>
                                  <a:pt x="16" y="0"/>
                                </a:lnTo>
                                <a:lnTo>
                                  <a:pt x="16" y="0"/>
                                </a:lnTo>
                                <a:lnTo>
                                  <a:pt x="16" y="0"/>
                                </a:lnTo>
                                <a:lnTo>
                                  <a:pt x="33" y="0"/>
                                </a:lnTo>
                                <a:lnTo>
                                  <a:pt x="33" y="0"/>
                                </a:lnTo>
                                <a:lnTo>
                                  <a:pt x="16" y="0"/>
                                </a:lnTo>
                                <a:lnTo>
                                  <a:pt x="33" y="0"/>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8724960" y="579600"/>
                            <a:ext cx="31680" cy="10800"/>
                          </a:xfrm>
                          <a:custGeom>
                            <a:avLst/>
                            <a:gdLst/>
                            <a:ahLst/>
                            <a:rect l="l" t="t" r="r" b="b"/>
                            <a:pathLst>
                              <a:path w="50" h="17">
                                <a:moveTo>
                                  <a:pt x="17" y="17"/>
                                </a:moveTo>
                                <a:lnTo>
                                  <a:pt x="17" y="17"/>
                                </a:lnTo>
                                <a:lnTo>
                                  <a:pt x="17" y="17"/>
                                </a:lnTo>
                                <a:lnTo>
                                  <a:pt x="0" y="17"/>
                                </a:lnTo>
                                <a:lnTo>
                                  <a:pt x="0" y="17"/>
                                </a:lnTo>
                                <a:lnTo>
                                  <a:pt x="0" y="17"/>
                                </a:lnTo>
                                <a:lnTo>
                                  <a:pt x="17" y="0"/>
                                </a:lnTo>
                                <a:lnTo>
                                  <a:pt x="17" y="0"/>
                                </a:lnTo>
                                <a:lnTo>
                                  <a:pt x="33" y="0"/>
                                </a:lnTo>
                                <a:lnTo>
                                  <a:pt x="50" y="0"/>
                                </a:lnTo>
                                <a:lnTo>
                                  <a:pt x="50" y="17"/>
                                </a:lnTo>
                                <a:lnTo>
                                  <a:pt x="50" y="17"/>
                                </a:lnTo>
                                <a:lnTo>
                                  <a:pt x="50" y="17"/>
                                </a:lnTo>
                                <a:lnTo>
                                  <a:pt x="50" y="17"/>
                                </a:lnTo>
                                <a:lnTo>
                                  <a:pt x="33"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5788800" y="1064160"/>
                            <a:ext cx="20880" cy="720"/>
                          </a:xfrm>
                          <a:custGeom>
                            <a:avLst/>
                            <a:gdLst/>
                            <a:ahLst/>
                            <a:rect l="l" t="t" r="r" b="b"/>
                            <a:pathLst>
                              <a:path w="33" h="0">
                                <a:moveTo>
                                  <a:pt x="0" y="0"/>
                                </a:moveTo>
                                <a:lnTo>
                                  <a:pt x="0" y="0"/>
                                </a:lnTo>
                                <a:lnTo>
                                  <a:pt x="16" y="0"/>
                                </a:lnTo>
                                <a:lnTo>
                                  <a:pt x="0" y="0"/>
                                </a:lnTo>
                                <a:lnTo>
                                  <a:pt x="0" y="0"/>
                                </a:lnTo>
                                <a:lnTo>
                                  <a:pt x="16" y="0"/>
                                </a:lnTo>
                                <a:lnTo>
                                  <a:pt x="16" y="0"/>
                                </a:lnTo>
                                <a:lnTo>
                                  <a:pt x="16" y="0"/>
                                </a:lnTo>
                                <a:lnTo>
                                  <a:pt x="33" y="0"/>
                                </a:lnTo>
                                <a:lnTo>
                                  <a:pt x="16" y="0"/>
                                </a:lnTo>
                                <a:lnTo>
                                  <a:pt x="16"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924680" y="506160"/>
                            <a:ext cx="10800" cy="10080"/>
                          </a:xfrm>
                          <a:custGeom>
                            <a:avLst/>
                            <a:gdLst/>
                            <a:ahLst/>
                            <a:rect l="l" t="t" r="r" b="b"/>
                            <a:pathLst>
                              <a:path w="17" h="16">
                                <a:moveTo>
                                  <a:pt x="0" y="16"/>
                                </a:moveTo>
                                <a:lnTo>
                                  <a:pt x="0" y="16"/>
                                </a:lnTo>
                                <a:lnTo>
                                  <a:pt x="17" y="0"/>
                                </a:lnTo>
                                <a:lnTo>
                                  <a:pt x="0" y="0"/>
                                </a:lnTo>
                                <a:lnTo>
                                  <a:pt x="0" y="0"/>
                                </a:lnTo>
                                <a:lnTo>
                                  <a:pt x="17" y="0"/>
                                </a:lnTo>
                                <a:lnTo>
                                  <a:pt x="17"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7577280" y="442440"/>
                            <a:ext cx="168840" cy="31680"/>
                          </a:xfrm>
                          <a:custGeom>
                            <a:avLst/>
                            <a:gdLst/>
                            <a:ahLst/>
                            <a:rect l="l" t="t" r="r" b="b"/>
                            <a:pathLst>
                              <a:path w="266" h="50">
                                <a:moveTo>
                                  <a:pt x="183" y="50"/>
                                </a:moveTo>
                                <a:lnTo>
                                  <a:pt x="183" y="50"/>
                                </a:lnTo>
                                <a:lnTo>
                                  <a:pt x="150" y="50"/>
                                </a:lnTo>
                                <a:lnTo>
                                  <a:pt x="150" y="33"/>
                                </a:lnTo>
                                <a:lnTo>
                                  <a:pt x="133" y="33"/>
                                </a:lnTo>
                                <a:lnTo>
                                  <a:pt x="133" y="33"/>
                                </a:lnTo>
                                <a:lnTo>
                                  <a:pt x="133" y="33"/>
                                </a:lnTo>
                                <a:lnTo>
                                  <a:pt x="116" y="33"/>
                                </a:lnTo>
                                <a:lnTo>
                                  <a:pt x="100" y="33"/>
                                </a:lnTo>
                                <a:lnTo>
                                  <a:pt x="100" y="33"/>
                                </a:lnTo>
                                <a:lnTo>
                                  <a:pt x="100" y="33"/>
                                </a:lnTo>
                                <a:lnTo>
                                  <a:pt x="100" y="33"/>
                                </a:lnTo>
                                <a:lnTo>
                                  <a:pt x="67" y="33"/>
                                </a:lnTo>
                                <a:lnTo>
                                  <a:pt x="67" y="33"/>
                                </a:lnTo>
                                <a:lnTo>
                                  <a:pt x="67" y="33"/>
                                </a:lnTo>
                                <a:lnTo>
                                  <a:pt x="50" y="33"/>
                                </a:lnTo>
                                <a:lnTo>
                                  <a:pt x="50" y="33"/>
                                </a:lnTo>
                                <a:lnTo>
                                  <a:pt x="50" y="33"/>
                                </a:lnTo>
                                <a:lnTo>
                                  <a:pt x="50" y="33"/>
                                </a:lnTo>
                                <a:lnTo>
                                  <a:pt x="50" y="17"/>
                                </a:lnTo>
                                <a:lnTo>
                                  <a:pt x="50" y="17"/>
                                </a:lnTo>
                                <a:lnTo>
                                  <a:pt x="50" y="17"/>
                                </a:lnTo>
                                <a:lnTo>
                                  <a:pt x="50" y="17"/>
                                </a:lnTo>
                                <a:lnTo>
                                  <a:pt x="50" y="17"/>
                                </a:lnTo>
                                <a:lnTo>
                                  <a:pt x="34" y="17"/>
                                </a:lnTo>
                                <a:lnTo>
                                  <a:pt x="34" y="17"/>
                                </a:lnTo>
                                <a:lnTo>
                                  <a:pt x="34" y="17"/>
                                </a:lnTo>
                                <a:lnTo>
                                  <a:pt x="34" y="17"/>
                                </a:lnTo>
                                <a:lnTo>
                                  <a:pt x="34" y="17"/>
                                </a:lnTo>
                                <a:lnTo>
                                  <a:pt x="34" y="17"/>
                                </a:lnTo>
                                <a:lnTo>
                                  <a:pt x="34" y="17"/>
                                </a:lnTo>
                                <a:lnTo>
                                  <a:pt x="17" y="17"/>
                                </a:lnTo>
                                <a:lnTo>
                                  <a:pt x="17" y="17"/>
                                </a:lnTo>
                                <a:lnTo>
                                  <a:pt x="17" y="17"/>
                                </a:lnTo>
                                <a:lnTo>
                                  <a:pt x="0" y="17"/>
                                </a:lnTo>
                                <a:lnTo>
                                  <a:pt x="0" y="17"/>
                                </a:lnTo>
                                <a:lnTo>
                                  <a:pt x="17" y="17"/>
                                </a:lnTo>
                                <a:lnTo>
                                  <a:pt x="17" y="17"/>
                                </a:lnTo>
                                <a:lnTo>
                                  <a:pt x="0" y="17"/>
                                </a:lnTo>
                                <a:lnTo>
                                  <a:pt x="17" y="17"/>
                                </a:lnTo>
                                <a:lnTo>
                                  <a:pt x="50" y="17"/>
                                </a:lnTo>
                                <a:lnTo>
                                  <a:pt x="67" y="0"/>
                                </a:lnTo>
                                <a:lnTo>
                                  <a:pt x="67" y="0"/>
                                </a:lnTo>
                                <a:lnTo>
                                  <a:pt x="50" y="0"/>
                                </a:lnTo>
                                <a:lnTo>
                                  <a:pt x="50" y="0"/>
                                </a:lnTo>
                                <a:lnTo>
                                  <a:pt x="50" y="0"/>
                                </a:lnTo>
                                <a:lnTo>
                                  <a:pt x="67" y="0"/>
                                </a:lnTo>
                                <a:lnTo>
                                  <a:pt x="83" y="0"/>
                                </a:lnTo>
                                <a:lnTo>
                                  <a:pt x="83" y="0"/>
                                </a:lnTo>
                                <a:lnTo>
                                  <a:pt x="83" y="0"/>
                                </a:lnTo>
                                <a:lnTo>
                                  <a:pt x="83" y="0"/>
                                </a:lnTo>
                                <a:lnTo>
                                  <a:pt x="100" y="0"/>
                                </a:lnTo>
                                <a:lnTo>
                                  <a:pt x="100" y="0"/>
                                </a:lnTo>
                                <a:lnTo>
                                  <a:pt x="100" y="0"/>
                                </a:lnTo>
                                <a:lnTo>
                                  <a:pt x="133" y="0"/>
                                </a:lnTo>
                                <a:lnTo>
                                  <a:pt x="133" y="0"/>
                                </a:lnTo>
                                <a:lnTo>
                                  <a:pt x="150" y="0"/>
                                </a:lnTo>
                                <a:lnTo>
                                  <a:pt x="166" y="0"/>
                                </a:lnTo>
                                <a:lnTo>
                                  <a:pt x="183" y="0"/>
                                </a:lnTo>
                                <a:lnTo>
                                  <a:pt x="199" y="0"/>
                                </a:lnTo>
                                <a:lnTo>
                                  <a:pt x="199" y="0"/>
                                </a:lnTo>
                                <a:lnTo>
                                  <a:pt x="183" y="0"/>
                                </a:lnTo>
                                <a:lnTo>
                                  <a:pt x="183" y="0"/>
                                </a:lnTo>
                                <a:lnTo>
                                  <a:pt x="183" y="0"/>
                                </a:lnTo>
                                <a:lnTo>
                                  <a:pt x="183" y="0"/>
                                </a:lnTo>
                                <a:lnTo>
                                  <a:pt x="183" y="0"/>
                                </a:lnTo>
                                <a:lnTo>
                                  <a:pt x="183" y="0"/>
                                </a:lnTo>
                                <a:lnTo>
                                  <a:pt x="183" y="17"/>
                                </a:lnTo>
                                <a:lnTo>
                                  <a:pt x="166" y="17"/>
                                </a:lnTo>
                                <a:lnTo>
                                  <a:pt x="166" y="17"/>
                                </a:lnTo>
                                <a:lnTo>
                                  <a:pt x="183" y="17"/>
                                </a:lnTo>
                                <a:lnTo>
                                  <a:pt x="199" y="0"/>
                                </a:lnTo>
                                <a:lnTo>
                                  <a:pt x="183" y="0"/>
                                </a:lnTo>
                                <a:lnTo>
                                  <a:pt x="199" y="0"/>
                                </a:lnTo>
                                <a:lnTo>
                                  <a:pt x="216" y="0"/>
                                </a:lnTo>
                                <a:lnTo>
                                  <a:pt x="216" y="0"/>
                                </a:lnTo>
                                <a:lnTo>
                                  <a:pt x="216" y="0"/>
                                </a:lnTo>
                                <a:lnTo>
                                  <a:pt x="216" y="0"/>
                                </a:lnTo>
                                <a:lnTo>
                                  <a:pt x="216" y="0"/>
                                </a:lnTo>
                                <a:lnTo>
                                  <a:pt x="249" y="0"/>
                                </a:lnTo>
                                <a:lnTo>
                                  <a:pt x="266" y="0"/>
                                </a:lnTo>
                                <a:lnTo>
                                  <a:pt x="266" y="17"/>
                                </a:lnTo>
                                <a:lnTo>
                                  <a:pt x="266" y="17"/>
                                </a:lnTo>
                                <a:lnTo>
                                  <a:pt x="266" y="17"/>
                                </a:lnTo>
                                <a:lnTo>
                                  <a:pt x="266" y="17"/>
                                </a:lnTo>
                                <a:lnTo>
                                  <a:pt x="266" y="17"/>
                                </a:lnTo>
                                <a:lnTo>
                                  <a:pt x="249" y="17"/>
                                </a:lnTo>
                                <a:lnTo>
                                  <a:pt x="249" y="17"/>
                                </a:lnTo>
                                <a:lnTo>
                                  <a:pt x="266" y="17"/>
                                </a:lnTo>
                                <a:lnTo>
                                  <a:pt x="249" y="17"/>
                                </a:lnTo>
                                <a:lnTo>
                                  <a:pt x="266" y="17"/>
                                </a:lnTo>
                                <a:lnTo>
                                  <a:pt x="249" y="33"/>
                                </a:lnTo>
                                <a:lnTo>
                                  <a:pt x="249" y="33"/>
                                </a:lnTo>
                                <a:lnTo>
                                  <a:pt x="249" y="33"/>
                                </a:lnTo>
                                <a:lnTo>
                                  <a:pt x="233" y="33"/>
                                </a:lnTo>
                                <a:lnTo>
                                  <a:pt x="233" y="33"/>
                                </a:lnTo>
                                <a:lnTo>
                                  <a:pt x="266" y="33"/>
                                </a:lnTo>
                                <a:lnTo>
                                  <a:pt x="266" y="33"/>
                                </a:lnTo>
                                <a:lnTo>
                                  <a:pt x="266" y="33"/>
                                </a:lnTo>
                                <a:lnTo>
                                  <a:pt x="266" y="33"/>
                                </a:lnTo>
                                <a:lnTo>
                                  <a:pt x="266" y="50"/>
                                </a:lnTo>
                                <a:lnTo>
                                  <a:pt x="249" y="50"/>
                                </a:lnTo>
                                <a:lnTo>
                                  <a:pt x="183" y="50"/>
                                </a:lnTo>
                                <a:lnTo>
                                  <a:pt x="183" y="50"/>
                                </a:lnTo>
                                <a:close/>
                              </a:path>
                            </a:pathLst>
                          </a:custGeom>
                          <a:solidFill>
                            <a:srgbClr val="333333"/>
                          </a:solidFill>
                          <a:ln w="0">
                            <a:solidFill>
                              <a:srgbClr val="000000"/>
                            </a:solidFill>
                          </a:ln>
                        </wps:spPr>
                        <wps:style>
                          <a:lnRef idx="0"/>
                          <a:fillRef idx="0"/>
                          <a:effectRef idx="0"/>
                          <a:fontRef idx="minor"/>
                        </wps:style>
                        <wps:bodyPr/>
                      </wps:wsp>
                      <wps:wsp>
                        <wps:cNvSpPr/>
                        <wps:spPr>
                          <a:xfrm>
                            <a:off x="7735680" y="453240"/>
                            <a:ext cx="147240" cy="41760"/>
                          </a:xfrm>
                          <a:custGeom>
                            <a:avLst/>
                            <a:gdLst/>
                            <a:ahLst/>
                            <a:rect l="l" t="t" r="r" b="b"/>
                            <a:pathLst>
                              <a:path w="232" h="66">
                                <a:moveTo>
                                  <a:pt x="0" y="66"/>
                                </a:moveTo>
                                <a:lnTo>
                                  <a:pt x="0" y="66"/>
                                </a:lnTo>
                                <a:lnTo>
                                  <a:pt x="0" y="66"/>
                                </a:lnTo>
                                <a:lnTo>
                                  <a:pt x="0" y="66"/>
                                </a:lnTo>
                                <a:lnTo>
                                  <a:pt x="0" y="66"/>
                                </a:lnTo>
                                <a:lnTo>
                                  <a:pt x="0" y="66"/>
                                </a:lnTo>
                                <a:lnTo>
                                  <a:pt x="0" y="66"/>
                                </a:lnTo>
                                <a:lnTo>
                                  <a:pt x="0" y="50"/>
                                </a:lnTo>
                                <a:lnTo>
                                  <a:pt x="0" y="50"/>
                                </a:lnTo>
                                <a:lnTo>
                                  <a:pt x="17" y="50"/>
                                </a:lnTo>
                                <a:lnTo>
                                  <a:pt x="17" y="50"/>
                                </a:lnTo>
                                <a:lnTo>
                                  <a:pt x="17" y="50"/>
                                </a:lnTo>
                                <a:lnTo>
                                  <a:pt x="33" y="33"/>
                                </a:lnTo>
                                <a:lnTo>
                                  <a:pt x="33" y="33"/>
                                </a:lnTo>
                                <a:lnTo>
                                  <a:pt x="33" y="33"/>
                                </a:lnTo>
                                <a:lnTo>
                                  <a:pt x="50" y="33"/>
                                </a:lnTo>
                                <a:lnTo>
                                  <a:pt x="66" y="33"/>
                                </a:lnTo>
                                <a:lnTo>
                                  <a:pt x="66" y="33"/>
                                </a:lnTo>
                                <a:lnTo>
                                  <a:pt x="50" y="33"/>
                                </a:lnTo>
                                <a:lnTo>
                                  <a:pt x="50" y="33"/>
                                </a:lnTo>
                                <a:lnTo>
                                  <a:pt x="50" y="33"/>
                                </a:lnTo>
                                <a:lnTo>
                                  <a:pt x="50" y="16"/>
                                </a:lnTo>
                                <a:lnTo>
                                  <a:pt x="66" y="16"/>
                                </a:lnTo>
                                <a:lnTo>
                                  <a:pt x="83" y="16"/>
                                </a:lnTo>
                                <a:lnTo>
                                  <a:pt x="66" y="16"/>
                                </a:lnTo>
                                <a:lnTo>
                                  <a:pt x="66" y="16"/>
                                </a:lnTo>
                                <a:lnTo>
                                  <a:pt x="66" y="16"/>
                                </a:lnTo>
                                <a:lnTo>
                                  <a:pt x="66" y="16"/>
                                </a:lnTo>
                                <a:lnTo>
                                  <a:pt x="66" y="16"/>
                                </a:lnTo>
                                <a:lnTo>
                                  <a:pt x="83" y="16"/>
                                </a:lnTo>
                                <a:lnTo>
                                  <a:pt x="83" y="16"/>
                                </a:lnTo>
                                <a:lnTo>
                                  <a:pt x="83" y="16"/>
                                </a:lnTo>
                                <a:lnTo>
                                  <a:pt x="100" y="16"/>
                                </a:lnTo>
                                <a:lnTo>
                                  <a:pt x="100" y="16"/>
                                </a:lnTo>
                                <a:lnTo>
                                  <a:pt x="116" y="16"/>
                                </a:lnTo>
                                <a:lnTo>
                                  <a:pt x="100" y="16"/>
                                </a:lnTo>
                                <a:lnTo>
                                  <a:pt x="100" y="0"/>
                                </a:lnTo>
                                <a:lnTo>
                                  <a:pt x="116" y="0"/>
                                </a:lnTo>
                                <a:lnTo>
                                  <a:pt x="116" y="0"/>
                                </a:lnTo>
                                <a:lnTo>
                                  <a:pt x="149" y="16"/>
                                </a:lnTo>
                                <a:lnTo>
                                  <a:pt x="149" y="16"/>
                                </a:lnTo>
                                <a:lnTo>
                                  <a:pt x="133" y="16"/>
                                </a:lnTo>
                                <a:lnTo>
                                  <a:pt x="133" y="16"/>
                                </a:lnTo>
                                <a:lnTo>
                                  <a:pt x="133" y="16"/>
                                </a:lnTo>
                                <a:lnTo>
                                  <a:pt x="116" y="33"/>
                                </a:lnTo>
                                <a:lnTo>
                                  <a:pt x="116" y="33"/>
                                </a:lnTo>
                                <a:lnTo>
                                  <a:pt x="133" y="16"/>
                                </a:lnTo>
                                <a:lnTo>
                                  <a:pt x="149" y="16"/>
                                </a:lnTo>
                                <a:lnTo>
                                  <a:pt x="166" y="16"/>
                                </a:lnTo>
                                <a:lnTo>
                                  <a:pt x="166" y="16"/>
                                </a:lnTo>
                                <a:lnTo>
                                  <a:pt x="166" y="16"/>
                                </a:lnTo>
                                <a:lnTo>
                                  <a:pt x="166" y="16"/>
                                </a:lnTo>
                                <a:lnTo>
                                  <a:pt x="182" y="16"/>
                                </a:lnTo>
                                <a:lnTo>
                                  <a:pt x="182" y="16"/>
                                </a:lnTo>
                                <a:lnTo>
                                  <a:pt x="166" y="16"/>
                                </a:lnTo>
                                <a:lnTo>
                                  <a:pt x="182" y="16"/>
                                </a:lnTo>
                                <a:lnTo>
                                  <a:pt x="199" y="16"/>
                                </a:lnTo>
                                <a:lnTo>
                                  <a:pt x="199" y="33"/>
                                </a:lnTo>
                                <a:lnTo>
                                  <a:pt x="199" y="33"/>
                                </a:lnTo>
                                <a:lnTo>
                                  <a:pt x="182" y="33"/>
                                </a:lnTo>
                                <a:lnTo>
                                  <a:pt x="199" y="33"/>
                                </a:lnTo>
                                <a:lnTo>
                                  <a:pt x="199" y="33"/>
                                </a:lnTo>
                                <a:lnTo>
                                  <a:pt x="199" y="33"/>
                                </a:lnTo>
                                <a:lnTo>
                                  <a:pt x="199" y="33"/>
                                </a:lnTo>
                                <a:lnTo>
                                  <a:pt x="199" y="33"/>
                                </a:lnTo>
                                <a:lnTo>
                                  <a:pt x="199" y="33"/>
                                </a:lnTo>
                                <a:lnTo>
                                  <a:pt x="216" y="33"/>
                                </a:lnTo>
                                <a:lnTo>
                                  <a:pt x="216" y="33"/>
                                </a:lnTo>
                                <a:lnTo>
                                  <a:pt x="232" y="33"/>
                                </a:lnTo>
                                <a:lnTo>
                                  <a:pt x="216" y="33"/>
                                </a:lnTo>
                                <a:lnTo>
                                  <a:pt x="232" y="33"/>
                                </a:lnTo>
                                <a:lnTo>
                                  <a:pt x="232" y="50"/>
                                </a:lnTo>
                                <a:lnTo>
                                  <a:pt x="199" y="50"/>
                                </a:lnTo>
                                <a:lnTo>
                                  <a:pt x="133" y="50"/>
                                </a:lnTo>
                                <a:lnTo>
                                  <a:pt x="133" y="50"/>
                                </a:lnTo>
                                <a:lnTo>
                                  <a:pt x="133" y="50"/>
                                </a:lnTo>
                                <a:lnTo>
                                  <a:pt x="133" y="50"/>
                                </a:lnTo>
                                <a:lnTo>
                                  <a:pt x="116" y="50"/>
                                </a:lnTo>
                                <a:lnTo>
                                  <a:pt x="66" y="50"/>
                                </a:lnTo>
                                <a:lnTo>
                                  <a:pt x="50" y="66"/>
                                </a:lnTo>
                                <a:lnTo>
                                  <a:pt x="17" y="66"/>
                                </a:lnTo>
                                <a:lnTo>
                                  <a:pt x="17" y="66"/>
                                </a:lnTo>
                                <a:lnTo>
                                  <a:pt x="0" y="66"/>
                                </a:lnTo>
                                <a:lnTo>
                                  <a:pt x="0" y="66"/>
                                </a:lnTo>
                                <a:close/>
                              </a:path>
                            </a:pathLst>
                          </a:custGeom>
                          <a:solidFill>
                            <a:srgbClr val="333333"/>
                          </a:solidFill>
                          <a:ln w="0">
                            <a:solidFill>
                              <a:srgbClr val="000000"/>
                            </a:solidFill>
                          </a:ln>
                        </wps:spPr>
                        <wps:style>
                          <a:lnRef idx="0"/>
                          <a:fillRef idx="0"/>
                          <a:effectRef idx="0"/>
                          <a:fontRef idx="minor"/>
                        </wps:style>
                        <wps:bodyPr/>
                      </wps:wsp>
                      <wps:wsp>
                        <wps:cNvSpPr/>
                        <wps:spPr>
                          <a:xfrm>
                            <a:off x="8030160" y="579600"/>
                            <a:ext cx="52560" cy="10800"/>
                          </a:xfrm>
                          <a:custGeom>
                            <a:avLst/>
                            <a:gdLst/>
                            <a:ahLst/>
                            <a:rect l="l" t="t" r="r" b="b"/>
                            <a:pathLst>
                              <a:path w="83" h="17">
                                <a:moveTo>
                                  <a:pt x="50" y="17"/>
                                </a:moveTo>
                                <a:lnTo>
                                  <a:pt x="50" y="17"/>
                                </a:lnTo>
                                <a:lnTo>
                                  <a:pt x="33" y="17"/>
                                </a:lnTo>
                                <a:lnTo>
                                  <a:pt x="17" y="17"/>
                                </a:lnTo>
                                <a:lnTo>
                                  <a:pt x="0" y="0"/>
                                </a:lnTo>
                                <a:lnTo>
                                  <a:pt x="0" y="0"/>
                                </a:lnTo>
                                <a:lnTo>
                                  <a:pt x="0" y="0"/>
                                </a:lnTo>
                                <a:lnTo>
                                  <a:pt x="0" y="0"/>
                                </a:lnTo>
                                <a:lnTo>
                                  <a:pt x="0" y="0"/>
                                </a:lnTo>
                                <a:lnTo>
                                  <a:pt x="17" y="0"/>
                                </a:lnTo>
                                <a:lnTo>
                                  <a:pt x="17" y="0"/>
                                </a:lnTo>
                                <a:lnTo>
                                  <a:pt x="17" y="0"/>
                                </a:lnTo>
                                <a:lnTo>
                                  <a:pt x="17" y="0"/>
                                </a:lnTo>
                                <a:lnTo>
                                  <a:pt x="17" y="0"/>
                                </a:lnTo>
                                <a:lnTo>
                                  <a:pt x="66" y="0"/>
                                </a:lnTo>
                                <a:lnTo>
                                  <a:pt x="66" y="0"/>
                                </a:lnTo>
                                <a:lnTo>
                                  <a:pt x="83" y="0"/>
                                </a:lnTo>
                                <a:lnTo>
                                  <a:pt x="66" y="0"/>
                                </a:lnTo>
                                <a:lnTo>
                                  <a:pt x="50" y="17"/>
                                </a:lnTo>
                                <a:lnTo>
                                  <a:pt x="50" y="17"/>
                                </a:lnTo>
                                <a:lnTo>
                                  <a:pt x="50" y="17"/>
                                </a:lnTo>
                                <a:close/>
                              </a:path>
                            </a:pathLst>
                          </a:custGeom>
                          <a:solidFill>
                            <a:srgbClr val="333333"/>
                          </a:solidFill>
                          <a:ln w="0">
                            <a:solidFill>
                              <a:srgbClr val="000000"/>
                            </a:solidFill>
                          </a:ln>
                        </wps:spPr>
                        <wps:style>
                          <a:lnRef idx="0"/>
                          <a:fillRef idx="0"/>
                          <a:effectRef idx="0"/>
                          <a:fontRef idx="minor"/>
                        </wps:style>
                        <wps:bodyPr/>
                      </wps:wsp>
                      <wps:wsp>
                        <wps:cNvSpPr/>
                        <wps:spPr>
                          <a:xfrm>
                            <a:off x="7388280" y="568800"/>
                            <a:ext cx="10800" cy="720"/>
                          </a:xfrm>
                          <a:custGeom>
                            <a:avLst/>
                            <a:gdLst/>
                            <a:ahLst/>
                            <a:rect l="l" t="t" r="r" b="b"/>
                            <a:pathLst>
                              <a:path w="17" h="0">
                                <a:moveTo>
                                  <a:pt x="17" y="0"/>
                                </a:moveTo>
                                <a:lnTo>
                                  <a:pt x="17" y="0"/>
                                </a:lnTo>
                                <a:lnTo>
                                  <a:pt x="0" y="0"/>
                                </a:lnTo>
                                <a:lnTo>
                                  <a:pt x="0" y="0"/>
                                </a:lnTo>
                                <a:lnTo>
                                  <a:pt x="17"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7893720" y="485280"/>
                            <a:ext cx="20880" cy="720"/>
                          </a:xfrm>
                          <a:custGeom>
                            <a:avLst/>
                            <a:gdLst/>
                            <a:ahLst/>
                            <a:rect l="l" t="t" r="r" b="b"/>
                            <a:pathLst>
                              <a:path w="33" h="0">
                                <a:moveTo>
                                  <a:pt x="16" y="0"/>
                                </a:moveTo>
                                <a:lnTo>
                                  <a:pt x="16" y="0"/>
                                </a:lnTo>
                                <a:lnTo>
                                  <a:pt x="0" y="0"/>
                                </a:lnTo>
                                <a:lnTo>
                                  <a:pt x="16" y="0"/>
                                </a:lnTo>
                                <a:lnTo>
                                  <a:pt x="16" y="0"/>
                                </a:lnTo>
                                <a:lnTo>
                                  <a:pt x="33" y="0"/>
                                </a:lnTo>
                                <a:lnTo>
                                  <a:pt x="33" y="0"/>
                                </a:lnTo>
                                <a:lnTo>
                                  <a:pt x="33" y="0"/>
                                </a:lnTo>
                                <a:lnTo>
                                  <a:pt x="33" y="0"/>
                                </a:lnTo>
                                <a:lnTo>
                                  <a:pt x="16" y="0"/>
                                </a:lnTo>
                                <a:lnTo>
                                  <a:pt x="33" y="0"/>
                                </a:lnTo>
                                <a:lnTo>
                                  <a:pt x="33" y="0"/>
                                </a:lnTo>
                                <a:lnTo>
                                  <a:pt x="16" y="0"/>
                                </a:lnTo>
                                <a:lnTo>
                                  <a:pt x="16" y="0"/>
                                </a:lnTo>
                                <a:close/>
                              </a:path>
                            </a:pathLst>
                          </a:custGeom>
                          <a:solidFill>
                            <a:srgbClr val="333333"/>
                          </a:solidFill>
                          <a:ln w="0">
                            <a:solidFill>
                              <a:srgbClr val="000000"/>
                            </a:solidFill>
                          </a:ln>
                        </wps:spPr>
                        <wps:style>
                          <a:lnRef idx="0"/>
                          <a:fillRef idx="0"/>
                          <a:effectRef idx="0"/>
                          <a:fontRef idx="minor"/>
                        </wps:style>
                        <wps:bodyPr/>
                      </wps:wsp>
                      <wps:wsp>
                        <wps:cNvSpPr/>
                        <wps:spPr>
                          <a:xfrm>
                            <a:off x="8619480" y="547920"/>
                            <a:ext cx="10800" cy="10800"/>
                          </a:xfrm>
                          <a:custGeom>
                            <a:avLst/>
                            <a:gdLst/>
                            <a:ahLst/>
                            <a:rect l="l" t="t" r="r" b="b"/>
                            <a:pathLst>
                              <a:path w="17" h="17">
                                <a:moveTo>
                                  <a:pt x="0" y="17"/>
                                </a:moveTo>
                                <a:lnTo>
                                  <a:pt x="0" y="17"/>
                                </a:lnTo>
                                <a:lnTo>
                                  <a:pt x="0" y="17"/>
                                </a:lnTo>
                                <a:lnTo>
                                  <a:pt x="0" y="17"/>
                                </a:lnTo>
                                <a:lnTo>
                                  <a:pt x="0" y="0"/>
                                </a:lnTo>
                                <a:lnTo>
                                  <a:pt x="0" y="0"/>
                                </a:lnTo>
                                <a:lnTo>
                                  <a:pt x="0" y="0"/>
                                </a:lnTo>
                                <a:lnTo>
                                  <a:pt x="0" y="0"/>
                                </a:lnTo>
                                <a:lnTo>
                                  <a:pt x="0" y="0"/>
                                </a:lnTo>
                                <a:lnTo>
                                  <a:pt x="17" y="0"/>
                                </a:lnTo>
                                <a:lnTo>
                                  <a:pt x="17" y="0"/>
                                </a:lnTo>
                                <a:lnTo>
                                  <a:pt x="17" y="0"/>
                                </a:lnTo>
                                <a:lnTo>
                                  <a:pt x="17" y="0"/>
                                </a:lnTo>
                                <a:lnTo>
                                  <a:pt x="17" y="17"/>
                                </a:lnTo>
                                <a:lnTo>
                                  <a:pt x="17" y="17"/>
                                </a:lnTo>
                                <a:lnTo>
                                  <a:pt x="17"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7399080" y="579600"/>
                            <a:ext cx="10080" cy="720"/>
                          </a:xfrm>
                          <a:custGeom>
                            <a:avLst/>
                            <a:gdLst/>
                            <a:ahLst/>
                            <a:rect l="l" t="t" r="r" b="b"/>
                            <a:pathLst>
                              <a:path w="16" h="0">
                                <a:moveTo>
                                  <a:pt x="0" y="0"/>
                                </a:moveTo>
                                <a:lnTo>
                                  <a:pt x="0" y="0"/>
                                </a:lnTo>
                                <a:lnTo>
                                  <a:pt x="0" y="0"/>
                                </a:lnTo>
                                <a:lnTo>
                                  <a:pt x="0" y="0"/>
                                </a:lnTo>
                                <a:lnTo>
                                  <a:pt x="16" y="0"/>
                                </a:lnTo>
                                <a:lnTo>
                                  <a:pt x="16" y="0"/>
                                </a:lnTo>
                                <a:lnTo>
                                  <a:pt x="16" y="0"/>
                                </a:lnTo>
                                <a:lnTo>
                                  <a:pt x="16" y="0"/>
                                </a:lnTo>
                                <a:lnTo>
                                  <a:pt x="16" y="0"/>
                                </a:lnTo>
                                <a:lnTo>
                                  <a:pt x="16" y="0"/>
                                </a:lnTo>
                                <a:lnTo>
                                  <a:pt x="16"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167240" y="453240"/>
                            <a:ext cx="31680" cy="720"/>
                          </a:xfrm>
                          <a:custGeom>
                            <a:avLst/>
                            <a:gdLst/>
                            <a:ahLst/>
                            <a:rect l="l" t="t" r="r" b="b"/>
                            <a:pathLst>
                              <a:path w="50" h="0">
                                <a:moveTo>
                                  <a:pt x="17" y="0"/>
                                </a:moveTo>
                                <a:lnTo>
                                  <a:pt x="17" y="0"/>
                                </a:lnTo>
                                <a:lnTo>
                                  <a:pt x="17" y="0"/>
                                </a:lnTo>
                                <a:lnTo>
                                  <a:pt x="17" y="0"/>
                                </a:lnTo>
                                <a:lnTo>
                                  <a:pt x="0" y="0"/>
                                </a:lnTo>
                                <a:lnTo>
                                  <a:pt x="0" y="0"/>
                                </a:lnTo>
                                <a:lnTo>
                                  <a:pt x="0" y="0"/>
                                </a:lnTo>
                                <a:lnTo>
                                  <a:pt x="0" y="0"/>
                                </a:lnTo>
                                <a:lnTo>
                                  <a:pt x="0" y="0"/>
                                </a:lnTo>
                                <a:lnTo>
                                  <a:pt x="0" y="0"/>
                                </a:lnTo>
                                <a:lnTo>
                                  <a:pt x="0" y="0"/>
                                </a:lnTo>
                                <a:lnTo>
                                  <a:pt x="17" y="0"/>
                                </a:lnTo>
                                <a:lnTo>
                                  <a:pt x="50" y="0"/>
                                </a:lnTo>
                                <a:lnTo>
                                  <a:pt x="50"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6620040" y="516240"/>
                            <a:ext cx="368280" cy="95400"/>
                          </a:xfrm>
                          <a:custGeom>
                            <a:avLst/>
                            <a:gdLst/>
                            <a:ahLst/>
                            <a:rect l="l" t="t" r="r" b="b"/>
                            <a:pathLst>
                              <a:path w="580" h="150">
                                <a:moveTo>
                                  <a:pt x="116" y="83"/>
                                </a:moveTo>
                                <a:lnTo>
                                  <a:pt x="116" y="83"/>
                                </a:lnTo>
                                <a:lnTo>
                                  <a:pt x="100" y="83"/>
                                </a:lnTo>
                                <a:lnTo>
                                  <a:pt x="100" y="83"/>
                                </a:lnTo>
                                <a:lnTo>
                                  <a:pt x="100" y="83"/>
                                </a:lnTo>
                                <a:lnTo>
                                  <a:pt x="100" y="83"/>
                                </a:lnTo>
                                <a:lnTo>
                                  <a:pt x="100" y="83"/>
                                </a:lnTo>
                                <a:lnTo>
                                  <a:pt x="100" y="83"/>
                                </a:lnTo>
                                <a:lnTo>
                                  <a:pt x="83" y="83"/>
                                </a:lnTo>
                                <a:lnTo>
                                  <a:pt x="83" y="83"/>
                                </a:lnTo>
                                <a:lnTo>
                                  <a:pt x="83" y="83"/>
                                </a:lnTo>
                                <a:lnTo>
                                  <a:pt x="100" y="83"/>
                                </a:lnTo>
                                <a:lnTo>
                                  <a:pt x="100" y="83"/>
                                </a:lnTo>
                                <a:lnTo>
                                  <a:pt x="100" y="83"/>
                                </a:lnTo>
                                <a:lnTo>
                                  <a:pt x="100" y="83"/>
                                </a:lnTo>
                                <a:lnTo>
                                  <a:pt x="83" y="83"/>
                                </a:lnTo>
                                <a:lnTo>
                                  <a:pt x="83" y="83"/>
                                </a:lnTo>
                                <a:lnTo>
                                  <a:pt x="83" y="83"/>
                                </a:lnTo>
                                <a:lnTo>
                                  <a:pt x="83" y="67"/>
                                </a:lnTo>
                                <a:lnTo>
                                  <a:pt x="83" y="67"/>
                                </a:lnTo>
                                <a:lnTo>
                                  <a:pt x="83" y="67"/>
                                </a:lnTo>
                                <a:lnTo>
                                  <a:pt x="83" y="67"/>
                                </a:lnTo>
                                <a:lnTo>
                                  <a:pt x="100" y="67"/>
                                </a:lnTo>
                                <a:lnTo>
                                  <a:pt x="100" y="67"/>
                                </a:lnTo>
                                <a:lnTo>
                                  <a:pt x="100" y="67"/>
                                </a:lnTo>
                                <a:lnTo>
                                  <a:pt x="100" y="83"/>
                                </a:lnTo>
                                <a:lnTo>
                                  <a:pt x="100" y="67"/>
                                </a:lnTo>
                                <a:lnTo>
                                  <a:pt x="116" y="67"/>
                                </a:lnTo>
                                <a:lnTo>
                                  <a:pt x="116" y="67"/>
                                </a:lnTo>
                                <a:lnTo>
                                  <a:pt x="116" y="67"/>
                                </a:lnTo>
                                <a:lnTo>
                                  <a:pt x="116" y="67"/>
                                </a:lnTo>
                                <a:lnTo>
                                  <a:pt x="116" y="67"/>
                                </a:lnTo>
                                <a:lnTo>
                                  <a:pt x="133" y="67"/>
                                </a:lnTo>
                                <a:lnTo>
                                  <a:pt x="149" y="67"/>
                                </a:lnTo>
                                <a:lnTo>
                                  <a:pt x="149" y="67"/>
                                </a:lnTo>
                                <a:lnTo>
                                  <a:pt x="149" y="50"/>
                                </a:lnTo>
                                <a:lnTo>
                                  <a:pt x="149" y="50"/>
                                </a:lnTo>
                                <a:lnTo>
                                  <a:pt x="166" y="50"/>
                                </a:lnTo>
                                <a:lnTo>
                                  <a:pt x="166" y="50"/>
                                </a:lnTo>
                                <a:lnTo>
                                  <a:pt x="166" y="50"/>
                                </a:lnTo>
                                <a:lnTo>
                                  <a:pt x="166" y="50"/>
                                </a:lnTo>
                                <a:lnTo>
                                  <a:pt x="166" y="50"/>
                                </a:lnTo>
                                <a:lnTo>
                                  <a:pt x="199" y="50"/>
                                </a:lnTo>
                                <a:lnTo>
                                  <a:pt x="199" y="50"/>
                                </a:lnTo>
                                <a:lnTo>
                                  <a:pt x="216" y="50"/>
                                </a:lnTo>
                                <a:lnTo>
                                  <a:pt x="249" y="34"/>
                                </a:lnTo>
                                <a:lnTo>
                                  <a:pt x="249" y="34"/>
                                </a:lnTo>
                                <a:lnTo>
                                  <a:pt x="249" y="34"/>
                                </a:lnTo>
                                <a:lnTo>
                                  <a:pt x="249" y="34"/>
                                </a:lnTo>
                                <a:lnTo>
                                  <a:pt x="265" y="34"/>
                                </a:lnTo>
                                <a:lnTo>
                                  <a:pt x="265" y="34"/>
                                </a:lnTo>
                                <a:lnTo>
                                  <a:pt x="249" y="34"/>
                                </a:lnTo>
                                <a:lnTo>
                                  <a:pt x="249" y="34"/>
                                </a:lnTo>
                                <a:lnTo>
                                  <a:pt x="282" y="34"/>
                                </a:lnTo>
                                <a:lnTo>
                                  <a:pt x="282" y="34"/>
                                </a:lnTo>
                                <a:lnTo>
                                  <a:pt x="282" y="34"/>
                                </a:lnTo>
                                <a:lnTo>
                                  <a:pt x="282" y="34"/>
                                </a:lnTo>
                                <a:lnTo>
                                  <a:pt x="265" y="34"/>
                                </a:lnTo>
                                <a:lnTo>
                                  <a:pt x="282" y="34"/>
                                </a:lnTo>
                                <a:lnTo>
                                  <a:pt x="282" y="34"/>
                                </a:lnTo>
                                <a:lnTo>
                                  <a:pt x="282" y="34"/>
                                </a:lnTo>
                                <a:lnTo>
                                  <a:pt x="299" y="34"/>
                                </a:lnTo>
                                <a:lnTo>
                                  <a:pt x="332" y="34"/>
                                </a:lnTo>
                                <a:lnTo>
                                  <a:pt x="332" y="34"/>
                                </a:lnTo>
                                <a:lnTo>
                                  <a:pt x="332" y="34"/>
                                </a:lnTo>
                                <a:lnTo>
                                  <a:pt x="348" y="34"/>
                                </a:lnTo>
                                <a:lnTo>
                                  <a:pt x="348" y="34"/>
                                </a:lnTo>
                                <a:lnTo>
                                  <a:pt x="348" y="34"/>
                                </a:lnTo>
                                <a:lnTo>
                                  <a:pt x="348" y="34"/>
                                </a:lnTo>
                                <a:lnTo>
                                  <a:pt x="365" y="34"/>
                                </a:lnTo>
                                <a:lnTo>
                                  <a:pt x="381" y="34"/>
                                </a:lnTo>
                                <a:lnTo>
                                  <a:pt x="398" y="34"/>
                                </a:lnTo>
                                <a:lnTo>
                                  <a:pt x="398" y="34"/>
                                </a:lnTo>
                                <a:lnTo>
                                  <a:pt x="415" y="34"/>
                                </a:lnTo>
                                <a:lnTo>
                                  <a:pt x="415" y="34"/>
                                </a:lnTo>
                                <a:lnTo>
                                  <a:pt x="431" y="17"/>
                                </a:lnTo>
                                <a:lnTo>
                                  <a:pt x="431" y="17"/>
                                </a:lnTo>
                                <a:lnTo>
                                  <a:pt x="448" y="17"/>
                                </a:lnTo>
                                <a:lnTo>
                                  <a:pt x="464" y="17"/>
                                </a:lnTo>
                                <a:lnTo>
                                  <a:pt x="464" y="17"/>
                                </a:lnTo>
                                <a:lnTo>
                                  <a:pt x="464" y="17"/>
                                </a:lnTo>
                                <a:lnTo>
                                  <a:pt x="481" y="17"/>
                                </a:lnTo>
                                <a:lnTo>
                                  <a:pt x="481" y="17"/>
                                </a:lnTo>
                                <a:lnTo>
                                  <a:pt x="531" y="0"/>
                                </a:lnTo>
                                <a:lnTo>
                                  <a:pt x="564" y="0"/>
                                </a:lnTo>
                                <a:lnTo>
                                  <a:pt x="564" y="0"/>
                                </a:lnTo>
                                <a:lnTo>
                                  <a:pt x="580" y="17"/>
                                </a:lnTo>
                                <a:lnTo>
                                  <a:pt x="580" y="17"/>
                                </a:lnTo>
                                <a:lnTo>
                                  <a:pt x="580" y="17"/>
                                </a:lnTo>
                                <a:lnTo>
                                  <a:pt x="580" y="17"/>
                                </a:lnTo>
                                <a:lnTo>
                                  <a:pt x="580" y="17"/>
                                </a:lnTo>
                                <a:lnTo>
                                  <a:pt x="580" y="17"/>
                                </a:lnTo>
                                <a:lnTo>
                                  <a:pt x="580" y="17"/>
                                </a:lnTo>
                                <a:lnTo>
                                  <a:pt x="580" y="17"/>
                                </a:lnTo>
                                <a:lnTo>
                                  <a:pt x="580" y="17"/>
                                </a:lnTo>
                                <a:lnTo>
                                  <a:pt x="580" y="17"/>
                                </a:lnTo>
                                <a:lnTo>
                                  <a:pt x="580" y="17"/>
                                </a:lnTo>
                                <a:lnTo>
                                  <a:pt x="564" y="34"/>
                                </a:lnTo>
                                <a:lnTo>
                                  <a:pt x="564" y="34"/>
                                </a:lnTo>
                                <a:lnTo>
                                  <a:pt x="547" y="34"/>
                                </a:lnTo>
                                <a:lnTo>
                                  <a:pt x="547" y="34"/>
                                </a:lnTo>
                                <a:lnTo>
                                  <a:pt x="564" y="34"/>
                                </a:lnTo>
                                <a:lnTo>
                                  <a:pt x="547" y="34"/>
                                </a:lnTo>
                                <a:lnTo>
                                  <a:pt x="514" y="34"/>
                                </a:lnTo>
                                <a:lnTo>
                                  <a:pt x="464" y="34"/>
                                </a:lnTo>
                                <a:lnTo>
                                  <a:pt x="381" y="50"/>
                                </a:lnTo>
                                <a:lnTo>
                                  <a:pt x="381" y="50"/>
                                </a:lnTo>
                                <a:lnTo>
                                  <a:pt x="381" y="50"/>
                                </a:lnTo>
                                <a:lnTo>
                                  <a:pt x="381" y="50"/>
                                </a:lnTo>
                                <a:lnTo>
                                  <a:pt x="381" y="50"/>
                                </a:lnTo>
                                <a:lnTo>
                                  <a:pt x="365" y="50"/>
                                </a:lnTo>
                                <a:lnTo>
                                  <a:pt x="365" y="50"/>
                                </a:lnTo>
                                <a:lnTo>
                                  <a:pt x="332" y="67"/>
                                </a:lnTo>
                                <a:lnTo>
                                  <a:pt x="315" y="67"/>
                                </a:lnTo>
                                <a:lnTo>
                                  <a:pt x="315" y="67"/>
                                </a:lnTo>
                                <a:lnTo>
                                  <a:pt x="299" y="67"/>
                                </a:lnTo>
                                <a:lnTo>
                                  <a:pt x="299" y="67"/>
                                </a:lnTo>
                                <a:lnTo>
                                  <a:pt x="299" y="67"/>
                                </a:lnTo>
                                <a:lnTo>
                                  <a:pt x="299" y="67"/>
                                </a:lnTo>
                                <a:lnTo>
                                  <a:pt x="299" y="67"/>
                                </a:lnTo>
                                <a:lnTo>
                                  <a:pt x="282" y="67"/>
                                </a:lnTo>
                                <a:lnTo>
                                  <a:pt x="282" y="67"/>
                                </a:lnTo>
                                <a:lnTo>
                                  <a:pt x="282" y="67"/>
                                </a:lnTo>
                                <a:lnTo>
                                  <a:pt x="265" y="67"/>
                                </a:lnTo>
                                <a:lnTo>
                                  <a:pt x="265" y="67"/>
                                </a:lnTo>
                                <a:lnTo>
                                  <a:pt x="265" y="83"/>
                                </a:lnTo>
                                <a:lnTo>
                                  <a:pt x="265" y="83"/>
                                </a:lnTo>
                                <a:lnTo>
                                  <a:pt x="265" y="83"/>
                                </a:lnTo>
                                <a:lnTo>
                                  <a:pt x="265" y="67"/>
                                </a:lnTo>
                                <a:lnTo>
                                  <a:pt x="249" y="67"/>
                                </a:lnTo>
                                <a:lnTo>
                                  <a:pt x="249" y="83"/>
                                </a:lnTo>
                                <a:lnTo>
                                  <a:pt x="249" y="83"/>
                                </a:lnTo>
                                <a:lnTo>
                                  <a:pt x="265" y="83"/>
                                </a:lnTo>
                                <a:lnTo>
                                  <a:pt x="265" y="83"/>
                                </a:lnTo>
                                <a:lnTo>
                                  <a:pt x="265" y="83"/>
                                </a:lnTo>
                                <a:lnTo>
                                  <a:pt x="249" y="83"/>
                                </a:lnTo>
                                <a:lnTo>
                                  <a:pt x="249" y="83"/>
                                </a:lnTo>
                                <a:lnTo>
                                  <a:pt x="249" y="83"/>
                                </a:lnTo>
                                <a:lnTo>
                                  <a:pt x="249" y="83"/>
                                </a:lnTo>
                                <a:lnTo>
                                  <a:pt x="249" y="83"/>
                                </a:lnTo>
                                <a:lnTo>
                                  <a:pt x="232" y="83"/>
                                </a:lnTo>
                                <a:lnTo>
                                  <a:pt x="232" y="83"/>
                                </a:lnTo>
                                <a:lnTo>
                                  <a:pt x="232" y="83"/>
                                </a:lnTo>
                                <a:lnTo>
                                  <a:pt x="232" y="100"/>
                                </a:lnTo>
                                <a:lnTo>
                                  <a:pt x="232" y="100"/>
                                </a:lnTo>
                                <a:lnTo>
                                  <a:pt x="216" y="100"/>
                                </a:lnTo>
                                <a:lnTo>
                                  <a:pt x="216" y="83"/>
                                </a:lnTo>
                                <a:lnTo>
                                  <a:pt x="199" y="83"/>
                                </a:lnTo>
                                <a:lnTo>
                                  <a:pt x="216" y="100"/>
                                </a:lnTo>
                                <a:lnTo>
                                  <a:pt x="216" y="83"/>
                                </a:lnTo>
                                <a:lnTo>
                                  <a:pt x="199" y="100"/>
                                </a:lnTo>
                                <a:lnTo>
                                  <a:pt x="216" y="100"/>
                                </a:lnTo>
                                <a:lnTo>
                                  <a:pt x="199" y="100"/>
                                </a:lnTo>
                                <a:lnTo>
                                  <a:pt x="216" y="100"/>
                                </a:lnTo>
                                <a:lnTo>
                                  <a:pt x="199" y="100"/>
                                </a:lnTo>
                                <a:lnTo>
                                  <a:pt x="183" y="100"/>
                                </a:lnTo>
                                <a:lnTo>
                                  <a:pt x="166" y="100"/>
                                </a:lnTo>
                                <a:lnTo>
                                  <a:pt x="183" y="100"/>
                                </a:lnTo>
                                <a:lnTo>
                                  <a:pt x="183" y="100"/>
                                </a:lnTo>
                                <a:lnTo>
                                  <a:pt x="183" y="100"/>
                                </a:lnTo>
                                <a:lnTo>
                                  <a:pt x="183" y="100"/>
                                </a:lnTo>
                                <a:lnTo>
                                  <a:pt x="199" y="100"/>
                                </a:lnTo>
                                <a:lnTo>
                                  <a:pt x="199" y="100"/>
                                </a:lnTo>
                                <a:lnTo>
                                  <a:pt x="183" y="100"/>
                                </a:lnTo>
                                <a:lnTo>
                                  <a:pt x="183" y="117"/>
                                </a:lnTo>
                                <a:lnTo>
                                  <a:pt x="183" y="117"/>
                                </a:lnTo>
                                <a:lnTo>
                                  <a:pt x="183" y="117"/>
                                </a:lnTo>
                                <a:lnTo>
                                  <a:pt x="166" y="117"/>
                                </a:lnTo>
                                <a:lnTo>
                                  <a:pt x="166" y="117"/>
                                </a:lnTo>
                                <a:lnTo>
                                  <a:pt x="183" y="117"/>
                                </a:lnTo>
                                <a:lnTo>
                                  <a:pt x="166" y="117"/>
                                </a:lnTo>
                                <a:lnTo>
                                  <a:pt x="166" y="117"/>
                                </a:lnTo>
                                <a:lnTo>
                                  <a:pt x="166" y="117"/>
                                </a:lnTo>
                                <a:lnTo>
                                  <a:pt x="166" y="117"/>
                                </a:lnTo>
                                <a:lnTo>
                                  <a:pt x="166" y="117"/>
                                </a:lnTo>
                                <a:lnTo>
                                  <a:pt x="166" y="117"/>
                                </a:lnTo>
                                <a:lnTo>
                                  <a:pt x="166" y="117"/>
                                </a:lnTo>
                                <a:lnTo>
                                  <a:pt x="166" y="117"/>
                                </a:lnTo>
                                <a:lnTo>
                                  <a:pt x="149" y="117"/>
                                </a:lnTo>
                                <a:lnTo>
                                  <a:pt x="149" y="117"/>
                                </a:lnTo>
                                <a:lnTo>
                                  <a:pt x="133" y="117"/>
                                </a:lnTo>
                                <a:lnTo>
                                  <a:pt x="149" y="117"/>
                                </a:lnTo>
                                <a:lnTo>
                                  <a:pt x="149" y="117"/>
                                </a:lnTo>
                                <a:lnTo>
                                  <a:pt x="133" y="117"/>
                                </a:lnTo>
                                <a:lnTo>
                                  <a:pt x="149" y="117"/>
                                </a:lnTo>
                                <a:lnTo>
                                  <a:pt x="166" y="117"/>
                                </a:lnTo>
                                <a:lnTo>
                                  <a:pt x="149" y="117"/>
                                </a:lnTo>
                                <a:lnTo>
                                  <a:pt x="166" y="117"/>
                                </a:lnTo>
                                <a:lnTo>
                                  <a:pt x="166" y="133"/>
                                </a:lnTo>
                                <a:lnTo>
                                  <a:pt x="166" y="133"/>
                                </a:lnTo>
                                <a:lnTo>
                                  <a:pt x="149" y="133"/>
                                </a:lnTo>
                                <a:lnTo>
                                  <a:pt x="149" y="133"/>
                                </a:lnTo>
                                <a:lnTo>
                                  <a:pt x="133" y="117"/>
                                </a:lnTo>
                                <a:lnTo>
                                  <a:pt x="116" y="117"/>
                                </a:lnTo>
                                <a:lnTo>
                                  <a:pt x="133" y="133"/>
                                </a:lnTo>
                                <a:lnTo>
                                  <a:pt x="149" y="133"/>
                                </a:lnTo>
                                <a:lnTo>
                                  <a:pt x="149" y="133"/>
                                </a:lnTo>
                                <a:lnTo>
                                  <a:pt x="133" y="133"/>
                                </a:lnTo>
                                <a:lnTo>
                                  <a:pt x="116" y="133"/>
                                </a:lnTo>
                                <a:lnTo>
                                  <a:pt x="116" y="133"/>
                                </a:lnTo>
                                <a:lnTo>
                                  <a:pt x="116" y="133"/>
                                </a:lnTo>
                                <a:lnTo>
                                  <a:pt x="116" y="133"/>
                                </a:lnTo>
                                <a:lnTo>
                                  <a:pt x="133" y="133"/>
                                </a:lnTo>
                                <a:lnTo>
                                  <a:pt x="133" y="133"/>
                                </a:lnTo>
                                <a:lnTo>
                                  <a:pt x="133" y="133"/>
                                </a:lnTo>
                                <a:lnTo>
                                  <a:pt x="133" y="133"/>
                                </a:lnTo>
                                <a:lnTo>
                                  <a:pt x="116" y="150"/>
                                </a:lnTo>
                                <a:lnTo>
                                  <a:pt x="116" y="150"/>
                                </a:lnTo>
                                <a:lnTo>
                                  <a:pt x="116" y="150"/>
                                </a:lnTo>
                                <a:lnTo>
                                  <a:pt x="116" y="150"/>
                                </a:lnTo>
                                <a:lnTo>
                                  <a:pt x="116" y="150"/>
                                </a:lnTo>
                                <a:lnTo>
                                  <a:pt x="100" y="150"/>
                                </a:lnTo>
                                <a:lnTo>
                                  <a:pt x="83" y="150"/>
                                </a:lnTo>
                                <a:lnTo>
                                  <a:pt x="83" y="133"/>
                                </a:lnTo>
                                <a:lnTo>
                                  <a:pt x="83" y="133"/>
                                </a:lnTo>
                                <a:lnTo>
                                  <a:pt x="83" y="133"/>
                                </a:lnTo>
                                <a:lnTo>
                                  <a:pt x="83" y="150"/>
                                </a:lnTo>
                                <a:lnTo>
                                  <a:pt x="83" y="150"/>
                                </a:lnTo>
                                <a:lnTo>
                                  <a:pt x="83" y="150"/>
                                </a:lnTo>
                                <a:lnTo>
                                  <a:pt x="67" y="150"/>
                                </a:lnTo>
                                <a:lnTo>
                                  <a:pt x="50" y="133"/>
                                </a:lnTo>
                                <a:lnTo>
                                  <a:pt x="33" y="133"/>
                                </a:lnTo>
                                <a:lnTo>
                                  <a:pt x="17" y="150"/>
                                </a:lnTo>
                                <a:lnTo>
                                  <a:pt x="17" y="150"/>
                                </a:lnTo>
                                <a:lnTo>
                                  <a:pt x="17" y="150"/>
                                </a:lnTo>
                                <a:lnTo>
                                  <a:pt x="17" y="133"/>
                                </a:lnTo>
                                <a:lnTo>
                                  <a:pt x="17" y="133"/>
                                </a:lnTo>
                                <a:lnTo>
                                  <a:pt x="17" y="133"/>
                                </a:lnTo>
                                <a:lnTo>
                                  <a:pt x="33" y="133"/>
                                </a:lnTo>
                                <a:lnTo>
                                  <a:pt x="67" y="133"/>
                                </a:lnTo>
                                <a:lnTo>
                                  <a:pt x="33" y="133"/>
                                </a:lnTo>
                                <a:lnTo>
                                  <a:pt x="50" y="133"/>
                                </a:lnTo>
                                <a:lnTo>
                                  <a:pt x="50" y="133"/>
                                </a:lnTo>
                                <a:lnTo>
                                  <a:pt x="33" y="133"/>
                                </a:lnTo>
                                <a:lnTo>
                                  <a:pt x="17" y="133"/>
                                </a:lnTo>
                                <a:lnTo>
                                  <a:pt x="17" y="133"/>
                                </a:lnTo>
                                <a:lnTo>
                                  <a:pt x="0" y="133"/>
                                </a:lnTo>
                                <a:lnTo>
                                  <a:pt x="0" y="133"/>
                                </a:lnTo>
                                <a:lnTo>
                                  <a:pt x="0" y="133"/>
                                </a:lnTo>
                                <a:lnTo>
                                  <a:pt x="0" y="133"/>
                                </a:lnTo>
                                <a:lnTo>
                                  <a:pt x="0" y="133"/>
                                </a:lnTo>
                                <a:lnTo>
                                  <a:pt x="17" y="117"/>
                                </a:lnTo>
                                <a:lnTo>
                                  <a:pt x="33" y="117"/>
                                </a:lnTo>
                                <a:lnTo>
                                  <a:pt x="33" y="117"/>
                                </a:lnTo>
                                <a:lnTo>
                                  <a:pt x="33" y="117"/>
                                </a:lnTo>
                                <a:lnTo>
                                  <a:pt x="50" y="117"/>
                                </a:lnTo>
                                <a:lnTo>
                                  <a:pt x="83" y="117"/>
                                </a:lnTo>
                                <a:lnTo>
                                  <a:pt x="83" y="117"/>
                                </a:lnTo>
                                <a:lnTo>
                                  <a:pt x="83" y="117"/>
                                </a:lnTo>
                                <a:lnTo>
                                  <a:pt x="50" y="100"/>
                                </a:lnTo>
                                <a:lnTo>
                                  <a:pt x="50" y="100"/>
                                </a:lnTo>
                                <a:lnTo>
                                  <a:pt x="67" y="100"/>
                                </a:lnTo>
                                <a:lnTo>
                                  <a:pt x="83" y="100"/>
                                </a:lnTo>
                                <a:lnTo>
                                  <a:pt x="83" y="100"/>
                                </a:lnTo>
                                <a:lnTo>
                                  <a:pt x="50" y="100"/>
                                </a:lnTo>
                                <a:lnTo>
                                  <a:pt x="67" y="100"/>
                                </a:lnTo>
                                <a:lnTo>
                                  <a:pt x="100" y="100"/>
                                </a:lnTo>
                                <a:lnTo>
                                  <a:pt x="100" y="100"/>
                                </a:lnTo>
                                <a:lnTo>
                                  <a:pt x="100" y="100"/>
                                </a:lnTo>
                                <a:lnTo>
                                  <a:pt x="83" y="100"/>
                                </a:lnTo>
                                <a:lnTo>
                                  <a:pt x="83" y="100"/>
                                </a:lnTo>
                                <a:lnTo>
                                  <a:pt x="83" y="100"/>
                                </a:lnTo>
                                <a:lnTo>
                                  <a:pt x="83" y="100"/>
                                </a:lnTo>
                                <a:lnTo>
                                  <a:pt x="67" y="100"/>
                                </a:lnTo>
                                <a:lnTo>
                                  <a:pt x="83" y="100"/>
                                </a:lnTo>
                                <a:lnTo>
                                  <a:pt x="67" y="100"/>
                                </a:lnTo>
                                <a:lnTo>
                                  <a:pt x="67" y="100"/>
                                </a:lnTo>
                                <a:lnTo>
                                  <a:pt x="67" y="100"/>
                                </a:lnTo>
                                <a:lnTo>
                                  <a:pt x="67" y="83"/>
                                </a:lnTo>
                                <a:lnTo>
                                  <a:pt x="83" y="83"/>
                                </a:lnTo>
                                <a:lnTo>
                                  <a:pt x="83" y="83"/>
                                </a:lnTo>
                                <a:lnTo>
                                  <a:pt x="100" y="83"/>
                                </a:lnTo>
                                <a:lnTo>
                                  <a:pt x="100" y="83"/>
                                </a:lnTo>
                                <a:lnTo>
                                  <a:pt x="116" y="83"/>
                                </a:lnTo>
                                <a:lnTo>
                                  <a:pt x="116" y="83"/>
                                </a:lnTo>
                                <a:close/>
                              </a:path>
                            </a:pathLst>
                          </a:custGeom>
                          <a:solidFill>
                            <a:srgbClr val="333333"/>
                          </a:solidFill>
                          <a:ln w="0">
                            <a:solidFill>
                              <a:srgbClr val="000000"/>
                            </a:solidFill>
                          </a:ln>
                        </wps:spPr>
                        <wps:style>
                          <a:lnRef idx="0"/>
                          <a:fillRef idx="0"/>
                          <a:effectRef idx="0"/>
                          <a:fontRef idx="minor"/>
                        </wps:style>
                        <wps:bodyPr/>
                      </wps:wsp>
                      <wps:wsp>
                        <wps:cNvSpPr/>
                        <wps:spPr>
                          <a:xfrm>
                            <a:off x="6483240" y="705960"/>
                            <a:ext cx="52560" cy="10800"/>
                          </a:xfrm>
                          <a:custGeom>
                            <a:avLst/>
                            <a:gdLst/>
                            <a:ahLst/>
                            <a:rect l="l" t="t" r="r" b="b"/>
                            <a:pathLst>
                              <a:path w="83" h="17">
                                <a:moveTo>
                                  <a:pt x="16" y="17"/>
                                </a:moveTo>
                                <a:lnTo>
                                  <a:pt x="16" y="17"/>
                                </a:lnTo>
                                <a:lnTo>
                                  <a:pt x="16" y="17"/>
                                </a:lnTo>
                                <a:lnTo>
                                  <a:pt x="0" y="17"/>
                                </a:lnTo>
                                <a:lnTo>
                                  <a:pt x="0" y="17"/>
                                </a:lnTo>
                                <a:lnTo>
                                  <a:pt x="0" y="17"/>
                                </a:lnTo>
                                <a:lnTo>
                                  <a:pt x="0" y="17"/>
                                </a:lnTo>
                                <a:lnTo>
                                  <a:pt x="0" y="17"/>
                                </a:lnTo>
                                <a:lnTo>
                                  <a:pt x="0" y="17"/>
                                </a:lnTo>
                                <a:lnTo>
                                  <a:pt x="0" y="17"/>
                                </a:lnTo>
                                <a:lnTo>
                                  <a:pt x="0" y="0"/>
                                </a:lnTo>
                                <a:lnTo>
                                  <a:pt x="0" y="0"/>
                                </a:lnTo>
                                <a:lnTo>
                                  <a:pt x="16" y="0"/>
                                </a:lnTo>
                                <a:lnTo>
                                  <a:pt x="16" y="0"/>
                                </a:lnTo>
                                <a:lnTo>
                                  <a:pt x="33" y="0"/>
                                </a:lnTo>
                                <a:lnTo>
                                  <a:pt x="33" y="0"/>
                                </a:lnTo>
                                <a:lnTo>
                                  <a:pt x="66" y="0"/>
                                </a:lnTo>
                                <a:lnTo>
                                  <a:pt x="83" y="0"/>
                                </a:lnTo>
                                <a:lnTo>
                                  <a:pt x="83" y="0"/>
                                </a:lnTo>
                                <a:lnTo>
                                  <a:pt x="83" y="17"/>
                                </a:lnTo>
                                <a:lnTo>
                                  <a:pt x="66" y="17"/>
                                </a:lnTo>
                                <a:lnTo>
                                  <a:pt x="66" y="17"/>
                                </a:lnTo>
                                <a:lnTo>
                                  <a:pt x="83" y="0"/>
                                </a:lnTo>
                                <a:lnTo>
                                  <a:pt x="83" y="0"/>
                                </a:lnTo>
                                <a:lnTo>
                                  <a:pt x="66" y="17"/>
                                </a:lnTo>
                                <a:lnTo>
                                  <a:pt x="66" y="17"/>
                                </a:lnTo>
                                <a:lnTo>
                                  <a:pt x="66" y="17"/>
                                </a:lnTo>
                                <a:lnTo>
                                  <a:pt x="49" y="17"/>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6757200" y="421560"/>
                            <a:ext cx="73800" cy="10800"/>
                          </a:xfrm>
                          <a:custGeom>
                            <a:avLst/>
                            <a:gdLst/>
                            <a:ahLst/>
                            <a:rect l="l" t="t" r="r" b="b"/>
                            <a:pathLst>
                              <a:path w="116" h="17">
                                <a:moveTo>
                                  <a:pt x="66" y="17"/>
                                </a:moveTo>
                                <a:lnTo>
                                  <a:pt x="66" y="17"/>
                                </a:lnTo>
                                <a:lnTo>
                                  <a:pt x="33" y="17"/>
                                </a:lnTo>
                                <a:lnTo>
                                  <a:pt x="16" y="17"/>
                                </a:lnTo>
                                <a:lnTo>
                                  <a:pt x="16" y="17"/>
                                </a:lnTo>
                                <a:lnTo>
                                  <a:pt x="0" y="17"/>
                                </a:lnTo>
                                <a:lnTo>
                                  <a:pt x="0" y="17"/>
                                </a:lnTo>
                                <a:lnTo>
                                  <a:pt x="0" y="17"/>
                                </a:lnTo>
                                <a:lnTo>
                                  <a:pt x="0" y="17"/>
                                </a:lnTo>
                                <a:lnTo>
                                  <a:pt x="16" y="0"/>
                                </a:lnTo>
                                <a:lnTo>
                                  <a:pt x="0" y="0"/>
                                </a:lnTo>
                                <a:lnTo>
                                  <a:pt x="33" y="0"/>
                                </a:lnTo>
                                <a:lnTo>
                                  <a:pt x="33" y="0"/>
                                </a:lnTo>
                                <a:lnTo>
                                  <a:pt x="33" y="0"/>
                                </a:lnTo>
                                <a:lnTo>
                                  <a:pt x="66" y="0"/>
                                </a:lnTo>
                                <a:lnTo>
                                  <a:pt x="83" y="0"/>
                                </a:lnTo>
                                <a:lnTo>
                                  <a:pt x="99" y="0"/>
                                </a:lnTo>
                                <a:lnTo>
                                  <a:pt x="116" y="0"/>
                                </a:lnTo>
                                <a:lnTo>
                                  <a:pt x="116" y="0"/>
                                </a:lnTo>
                                <a:lnTo>
                                  <a:pt x="116" y="17"/>
                                </a:lnTo>
                                <a:lnTo>
                                  <a:pt x="99" y="17"/>
                                </a:lnTo>
                                <a:lnTo>
                                  <a:pt x="99" y="17"/>
                                </a:lnTo>
                                <a:lnTo>
                                  <a:pt x="99" y="17"/>
                                </a:lnTo>
                                <a:lnTo>
                                  <a:pt x="83" y="17"/>
                                </a:lnTo>
                                <a:lnTo>
                                  <a:pt x="83" y="17"/>
                                </a:lnTo>
                                <a:lnTo>
                                  <a:pt x="66" y="17"/>
                                </a:lnTo>
                                <a:lnTo>
                                  <a:pt x="66" y="17"/>
                                </a:lnTo>
                                <a:close/>
                              </a:path>
                            </a:pathLst>
                          </a:custGeom>
                          <a:solidFill>
                            <a:srgbClr val="333333"/>
                          </a:solidFill>
                          <a:ln w="0">
                            <a:solidFill>
                              <a:srgbClr val="000000"/>
                            </a:solidFill>
                          </a:ln>
                        </wps:spPr>
                        <wps:style>
                          <a:lnRef idx="0"/>
                          <a:fillRef idx="0"/>
                          <a:effectRef idx="0"/>
                          <a:fontRef idx="minor"/>
                        </wps:style>
                        <wps:bodyPr/>
                      </wps:wsp>
                      <wps:wsp>
                        <wps:cNvSpPr/>
                        <wps:spPr>
                          <a:xfrm>
                            <a:off x="6640920" y="421560"/>
                            <a:ext cx="73800" cy="10800"/>
                          </a:xfrm>
                          <a:custGeom>
                            <a:avLst/>
                            <a:gdLst/>
                            <a:ahLst/>
                            <a:rect l="l" t="t" r="r" b="b"/>
                            <a:pathLst>
                              <a:path w="116" h="17">
                                <a:moveTo>
                                  <a:pt x="83" y="17"/>
                                </a:moveTo>
                                <a:lnTo>
                                  <a:pt x="83" y="17"/>
                                </a:lnTo>
                                <a:lnTo>
                                  <a:pt x="83" y="0"/>
                                </a:lnTo>
                                <a:lnTo>
                                  <a:pt x="34" y="0"/>
                                </a:lnTo>
                                <a:lnTo>
                                  <a:pt x="34" y="0"/>
                                </a:lnTo>
                                <a:lnTo>
                                  <a:pt x="34" y="0"/>
                                </a:lnTo>
                                <a:lnTo>
                                  <a:pt x="17" y="0"/>
                                </a:lnTo>
                                <a:lnTo>
                                  <a:pt x="0" y="0"/>
                                </a:lnTo>
                                <a:lnTo>
                                  <a:pt x="0" y="0"/>
                                </a:lnTo>
                                <a:lnTo>
                                  <a:pt x="0" y="0"/>
                                </a:lnTo>
                                <a:lnTo>
                                  <a:pt x="0" y="0"/>
                                </a:lnTo>
                                <a:lnTo>
                                  <a:pt x="0" y="0"/>
                                </a:lnTo>
                                <a:lnTo>
                                  <a:pt x="34" y="0"/>
                                </a:lnTo>
                                <a:lnTo>
                                  <a:pt x="50" y="0"/>
                                </a:lnTo>
                                <a:lnTo>
                                  <a:pt x="67" y="0"/>
                                </a:lnTo>
                                <a:lnTo>
                                  <a:pt x="83" y="0"/>
                                </a:lnTo>
                                <a:lnTo>
                                  <a:pt x="83" y="0"/>
                                </a:lnTo>
                                <a:lnTo>
                                  <a:pt x="116" y="0"/>
                                </a:lnTo>
                                <a:lnTo>
                                  <a:pt x="116" y="0"/>
                                </a:lnTo>
                                <a:lnTo>
                                  <a:pt x="116" y="0"/>
                                </a:lnTo>
                                <a:lnTo>
                                  <a:pt x="100" y="17"/>
                                </a:lnTo>
                                <a:lnTo>
                                  <a:pt x="83" y="17"/>
                                </a:lnTo>
                                <a:lnTo>
                                  <a:pt x="83" y="17"/>
                                </a:lnTo>
                                <a:close/>
                              </a:path>
                            </a:pathLst>
                          </a:custGeom>
                          <a:solidFill>
                            <a:srgbClr val="333333"/>
                          </a:solidFill>
                          <a:ln w="0">
                            <a:solidFill>
                              <a:srgbClr val="000000"/>
                            </a:solidFill>
                          </a:ln>
                        </wps:spPr>
                        <wps:style>
                          <a:lnRef idx="0"/>
                          <a:fillRef idx="0"/>
                          <a:effectRef idx="0"/>
                          <a:fontRef idx="minor"/>
                        </wps:style>
                        <wps:bodyPr/>
                      </wps:wsp>
                      <wps:wsp>
                        <wps:cNvSpPr/>
                        <wps:spPr>
                          <a:xfrm>
                            <a:off x="9408960" y="685080"/>
                            <a:ext cx="42480" cy="10800"/>
                          </a:xfrm>
                          <a:custGeom>
                            <a:avLst/>
                            <a:gdLst/>
                            <a:ahLst/>
                            <a:rect l="l" t="t" r="r" b="b"/>
                            <a:pathLst>
                              <a:path w="67" h="17">
                                <a:moveTo>
                                  <a:pt x="50" y="17"/>
                                </a:moveTo>
                                <a:lnTo>
                                  <a:pt x="50" y="17"/>
                                </a:lnTo>
                                <a:lnTo>
                                  <a:pt x="34" y="17"/>
                                </a:lnTo>
                                <a:lnTo>
                                  <a:pt x="17" y="17"/>
                                </a:lnTo>
                                <a:lnTo>
                                  <a:pt x="0" y="17"/>
                                </a:lnTo>
                                <a:lnTo>
                                  <a:pt x="0" y="17"/>
                                </a:lnTo>
                                <a:lnTo>
                                  <a:pt x="0" y="17"/>
                                </a:lnTo>
                                <a:lnTo>
                                  <a:pt x="0" y="17"/>
                                </a:lnTo>
                                <a:lnTo>
                                  <a:pt x="0" y="0"/>
                                </a:lnTo>
                                <a:lnTo>
                                  <a:pt x="17" y="0"/>
                                </a:lnTo>
                                <a:lnTo>
                                  <a:pt x="67" y="17"/>
                                </a:lnTo>
                                <a:lnTo>
                                  <a:pt x="67" y="17"/>
                                </a:lnTo>
                                <a:lnTo>
                                  <a:pt x="67" y="17"/>
                                </a:lnTo>
                                <a:lnTo>
                                  <a:pt x="50" y="17"/>
                                </a:lnTo>
                                <a:lnTo>
                                  <a:pt x="50" y="17"/>
                                </a:lnTo>
                                <a:lnTo>
                                  <a:pt x="50" y="17"/>
                                </a:lnTo>
                                <a:lnTo>
                                  <a:pt x="50" y="17"/>
                                </a:lnTo>
                                <a:close/>
                              </a:path>
                            </a:pathLst>
                          </a:custGeom>
                          <a:solidFill>
                            <a:srgbClr val="333333"/>
                          </a:solidFill>
                          <a:ln w="0">
                            <a:solidFill>
                              <a:srgbClr val="000000"/>
                            </a:solidFill>
                          </a:ln>
                        </wps:spPr>
                        <wps:style>
                          <a:lnRef idx="0"/>
                          <a:fillRef idx="0"/>
                          <a:effectRef idx="0"/>
                          <a:fontRef idx="minor"/>
                        </wps:style>
                        <wps:bodyPr/>
                      </wps:wsp>
                      <wps:wsp>
                        <wps:cNvSpPr/>
                        <wps:spPr>
                          <a:xfrm>
                            <a:off x="6830640" y="410760"/>
                            <a:ext cx="73800" cy="21600"/>
                          </a:xfrm>
                          <a:custGeom>
                            <a:avLst/>
                            <a:gdLst/>
                            <a:ahLst/>
                            <a:rect l="l" t="t" r="r" b="b"/>
                            <a:pathLst>
                              <a:path w="116" h="34">
                                <a:moveTo>
                                  <a:pt x="33" y="34"/>
                                </a:moveTo>
                                <a:lnTo>
                                  <a:pt x="33" y="34"/>
                                </a:lnTo>
                                <a:lnTo>
                                  <a:pt x="0" y="17"/>
                                </a:lnTo>
                                <a:lnTo>
                                  <a:pt x="0" y="17"/>
                                </a:lnTo>
                                <a:lnTo>
                                  <a:pt x="33" y="17"/>
                                </a:lnTo>
                                <a:lnTo>
                                  <a:pt x="66" y="17"/>
                                </a:lnTo>
                                <a:lnTo>
                                  <a:pt x="66" y="17"/>
                                </a:lnTo>
                                <a:lnTo>
                                  <a:pt x="66" y="17"/>
                                </a:lnTo>
                                <a:lnTo>
                                  <a:pt x="66" y="17"/>
                                </a:lnTo>
                                <a:lnTo>
                                  <a:pt x="66" y="17"/>
                                </a:lnTo>
                                <a:lnTo>
                                  <a:pt x="83" y="0"/>
                                </a:lnTo>
                                <a:lnTo>
                                  <a:pt x="99" y="0"/>
                                </a:lnTo>
                                <a:lnTo>
                                  <a:pt x="116" y="17"/>
                                </a:lnTo>
                                <a:lnTo>
                                  <a:pt x="116" y="17"/>
                                </a:lnTo>
                                <a:lnTo>
                                  <a:pt x="116" y="17"/>
                                </a:lnTo>
                                <a:lnTo>
                                  <a:pt x="116" y="17"/>
                                </a:lnTo>
                                <a:lnTo>
                                  <a:pt x="116" y="17"/>
                                </a:lnTo>
                                <a:lnTo>
                                  <a:pt x="83" y="17"/>
                                </a:lnTo>
                                <a:lnTo>
                                  <a:pt x="33" y="34"/>
                                </a:lnTo>
                                <a:lnTo>
                                  <a:pt x="33" y="34"/>
                                </a:lnTo>
                                <a:close/>
                              </a:path>
                            </a:pathLst>
                          </a:custGeom>
                          <a:solidFill>
                            <a:srgbClr val="333333"/>
                          </a:solidFill>
                          <a:ln w="0">
                            <a:solidFill>
                              <a:srgbClr val="000000"/>
                            </a:solidFill>
                          </a:ln>
                        </wps:spPr>
                        <wps:style>
                          <a:lnRef idx="0"/>
                          <a:fillRef idx="0"/>
                          <a:effectRef idx="0"/>
                          <a:fontRef idx="minor"/>
                        </wps:style>
                        <wps:bodyPr/>
                      </wps:wsp>
                      <wps:wsp>
                        <wps:cNvSpPr/>
                        <wps:spPr>
                          <a:xfrm>
                            <a:off x="6778080" y="421560"/>
                            <a:ext cx="31680" cy="720"/>
                          </a:xfrm>
                          <a:custGeom>
                            <a:avLst/>
                            <a:gdLst/>
                            <a:ahLst/>
                            <a:rect l="l" t="t" r="r" b="b"/>
                            <a:pathLst>
                              <a:path w="50" h="0">
                                <a:moveTo>
                                  <a:pt x="16" y="0"/>
                                </a:moveTo>
                                <a:lnTo>
                                  <a:pt x="16" y="0"/>
                                </a:lnTo>
                                <a:lnTo>
                                  <a:pt x="0" y="0"/>
                                </a:lnTo>
                                <a:lnTo>
                                  <a:pt x="0" y="0"/>
                                </a:lnTo>
                                <a:lnTo>
                                  <a:pt x="0" y="0"/>
                                </a:lnTo>
                                <a:lnTo>
                                  <a:pt x="16" y="0"/>
                                </a:lnTo>
                                <a:lnTo>
                                  <a:pt x="33" y="0"/>
                                </a:lnTo>
                                <a:lnTo>
                                  <a:pt x="50" y="0"/>
                                </a:lnTo>
                                <a:lnTo>
                                  <a:pt x="50" y="0"/>
                                </a:lnTo>
                                <a:lnTo>
                                  <a:pt x="33" y="0"/>
                                </a:lnTo>
                                <a:lnTo>
                                  <a:pt x="16" y="0"/>
                                </a:lnTo>
                                <a:lnTo>
                                  <a:pt x="16" y="0"/>
                                </a:lnTo>
                                <a:close/>
                              </a:path>
                            </a:pathLst>
                          </a:custGeom>
                          <a:solidFill>
                            <a:srgbClr val="333333"/>
                          </a:solidFill>
                          <a:ln w="0">
                            <a:solidFill>
                              <a:srgbClr val="000000"/>
                            </a:solidFill>
                          </a:ln>
                        </wps:spPr>
                        <wps:style>
                          <a:lnRef idx="0"/>
                          <a:fillRef idx="0"/>
                          <a:effectRef idx="0"/>
                          <a:fontRef idx="minor"/>
                        </wps:style>
                        <wps:bodyPr/>
                      </wps:wsp>
                      <wps:wsp>
                        <wps:cNvSpPr/>
                        <wps:spPr>
                          <a:xfrm>
                            <a:off x="6620040" y="421560"/>
                            <a:ext cx="52560" cy="10800"/>
                          </a:xfrm>
                          <a:custGeom>
                            <a:avLst/>
                            <a:gdLst/>
                            <a:ahLst/>
                            <a:rect l="l" t="t" r="r" b="b"/>
                            <a:pathLst>
                              <a:path w="83" h="17">
                                <a:moveTo>
                                  <a:pt x="33" y="17"/>
                                </a:moveTo>
                                <a:lnTo>
                                  <a:pt x="33" y="17"/>
                                </a:lnTo>
                                <a:lnTo>
                                  <a:pt x="33" y="0"/>
                                </a:lnTo>
                                <a:lnTo>
                                  <a:pt x="33" y="0"/>
                                </a:lnTo>
                                <a:lnTo>
                                  <a:pt x="17" y="0"/>
                                </a:lnTo>
                                <a:lnTo>
                                  <a:pt x="0" y="0"/>
                                </a:lnTo>
                                <a:lnTo>
                                  <a:pt x="0" y="0"/>
                                </a:lnTo>
                                <a:lnTo>
                                  <a:pt x="17" y="0"/>
                                </a:lnTo>
                                <a:lnTo>
                                  <a:pt x="33" y="0"/>
                                </a:lnTo>
                                <a:lnTo>
                                  <a:pt x="50" y="0"/>
                                </a:lnTo>
                                <a:lnTo>
                                  <a:pt x="50" y="0"/>
                                </a:lnTo>
                                <a:lnTo>
                                  <a:pt x="83" y="0"/>
                                </a:lnTo>
                                <a:lnTo>
                                  <a:pt x="67" y="0"/>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6735960" y="674280"/>
                            <a:ext cx="52200" cy="21600"/>
                          </a:xfrm>
                          <a:custGeom>
                            <a:avLst/>
                            <a:gdLst/>
                            <a:ahLst/>
                            <a:rect l="l" t="t" r="r" b="b"/>
                            <a:pathLst>
                              <a:path w="82" h="34">
                                <a:moveTo>
                                  <a:pt x="49" y="34"/>
                                </a:moveTo>
                                <a:lnTo>
                                  <a:pt x="49" y="34"/>
                                </a:lnTo>
                                <a:lnTo>
                                  <a:pt x="49" y="34"/>
                                </a:lnTo>
                                <a:lnTo>
                                  <a:pt x="33" y="34"/>
                                </a:lnTo>
                                <a:lnTo>
                                  <a:pt x="49" y="34"/>
                                </a:lnTo>
                                <a:lnTo>
                                  <a:pt x="33" y="34"/>
                                </a:lnTo>
                                <a:lnTo>
                                  <a:pt x="16" y="17"/>
                                </a:lnTo>
                                <a:lnTo>
                                  <a:pt x="16" y="34"/>
                                </a:lnTo>
                                <a:lnTo>
                                  <a:pt x="16" y="34"/>
                                </a:lnTo>
                                <a:lnTo>
                                  <a:pt x="16" y="34"/>
                                </a:lnTo>
                                <a:lnTo>
                                  <a:pt x="16" y="34"/>
                                </a:lnTo>
                                <a:lnTo>
                                  <a:pt x="16" y="34"/>
                                </a:lnTo>
                                <a:lnTo>
                                  <a:pt x="0" y="17"/>
                                </a:lnTo>
                                <a:lnTo>
                                  <a:pt x="0" y="17"/>
                                </a:lnTo>
                                <a:lnTo>
                                  <a:pt x="0" y="17"/>
                                </a:lnTo>
                                <a:lnTo>
                                  <a:pt x="0" y="17"/>
                                </a:lnTo>
                                <a:lnTo>
                                  <a:pt x="0" y="17"/>
                                </a:lnTo>
                                <a:lnTo>
                                  <a:pt x="16" y="17"/>
                                </a:lnTo>
                                <a:lnTo>
                                  <a:pt x="16" y="17"/>
                                </a:lnTo>
                                <a:lnTo>
                                  <a:pt x="0" y="17"/>
                                </a:lnTo>
                                <a:lnTo>
                                  <a:pt x="0" y="17"/>
                                </a:lnTo>
                                <a:lnTo>
                                  <a:pt x="0" y="17"/>
                                </a:lnTo>
                                <a:lnTo>
                                  <a:pt x="16" y="0"/>
                                </a:lnTo>
                                <a:lnTo>
                                  <a:pt x="16" y="0"/>
                                </a:lnTo>
                                <a:lnTo>
                                  <a:pt x="16" y="0"/>
                                </a:lnTo>
                                <a:lnTo>
                                  <a:pt x="16" y="0"/>
                                </a:lnTo>
                                <a:lnTo>
                                  <a:pt x="33" y="0"/>
                                </a:lnTo>
                                <a:lnTo>
                                  <a:pt x="33" y="17"/>
                                </a:lnTo>
                                <a:lnTo>
                                  <a:pt x="33" y="17"/>
                                </a:lnTo>
                                <a:lnTo>
                                  <a:pt x="49" y="17"/>
                                </a:lnTo>
                                <a:lnTo>
                                  <a:pt x="49" y="17"/>
                                </a:lnTo>
                                <a:lnTo>
                                  <a:pt x="66" y="17"/>
                                </a:lnTo>
                                <a:lnTo>
                                  <a:pt x="66" y="17"/>
                                </a:lnTo>
                                <a:lnTo>
                                  <a:pt x="66" y="17"/>
                                </a:lnTo>
                                <a:lnTo>
                                  <a:pt x="66" y="34"/>
                                </a:lnTo>
                                <a:lnTo>
                                  <a:pt x="66" y="34"/>
                                </a:lnTo>
                                <a:lnTo>
                                  <a:pt x="82" y="34"/>
                                </a:lnTo>
                                <a:lnTo>
                                  <a:pt x="66" y="34"/>
                                </a:lnTo>
                                <a:lnTo>
                                  <a:pt x="66" y="34"/>
                                </a:lnTo>
                                <a:lnTo>
                                  <a:pt x="49" y="34"/>
                                </a:lnTo>
                                <a:lnTo>
                                  <a:pt x="49" y="34"/>
                                </a:lnTo>
                                <a:close/>
                              </a:path>
                            </a:pathLst>
                          </a:custGeom>
                          <a:solidFill>
                            <a:srgbClr val="333333"/>
                          </a:solidFill>
                          <a:ln w="0">
                            <a:solidFill>
                              <a:srgbClr val="000000"/>
                            </a:solidFill>
                          </a:ln>
                        </wps:spPr>
                        <wps:style>
                          <a:lnRef idx="0"/>
                          <a:fillRef idx="0"/>
                          <a:effectRef idx="0"/>
                          <a:fontRef idx="minor"/>
                        </wps:style>
                        <wps:bodyPr/>
                      </wps:wsp>
                      <wps:wsp>
                        <wps:cNvSpPr/>
                        <wps:spPr>
                          <a:xfrm>
                            <a:off x="6399000" y="421560"/>
                            <a:ext cx="94680" cy="10800"/>
                          </a:xfrm>
                          <a:custGeom>
                            <a:avLst/>
                            <a:gdLst/>
                            <a:ahLst/>
                            <a:rect l="l" t="t" r="r" b="b"/>
                            <a:pathLst>
                              <a:path w="149" h="17">
                                <a:moveTo>
                                  <a:pt x="50" y="17"/>
                                </a:moveTo>
                                <a:lnTo>
                                  <a:pt x="50" y="17"/>
                                </a:lnTo>
                                <a:lnTo>
                                  <a:pt x="50" y="17"/>
                                </a:lnTo>
                                <a:lnTo>
                                  <a:pt x="50" y="17"/>
                                </a:lnTo>
                                <a:lnTo>
                                  <a:pt x="50" y="17"/>
                                </a:lnTo>
                                <a:lnTo>
                                  <a:pt x="50" y="17"/>
                                </a:lnTo>
                                <a:lnTo>
                                  <a:pt x="33" y="17"/>
                                </a:lnTo>
                                <a:lnTo>
                                  <a:pt x="0" y="17"/>
                                </a:lnTo>
                                <a:lnTo>
                                  <a:pt x="83" y="0"/>
                                </a:lnTo>
                                <a:lnTo>
                                  <a:pt x="100" y="0"/>
                                </a:lnTo>
                                <a:lnTo>
                                  <a:pt x="100" y="0"/>
                                </a:lnTo>
                                <a:lnTo>
                                  <a:pt x="100" y="0"/>
                                </a:lnTo>
                                <a:lnTo>
                                  <a:pt x="133" y="0"/>
                                </a:lnTo>
                                <a:lnTo>
                                  <a:pt x="149" y="17"/>
                                </a:lnTo>
                                <a:lnTo>
                                  <a:pt x="149" y="17"/>
                                </a:lnTo>
                                <a:lnTo>
                                  <a:pt x="149" y="17"/>
                                </a:lnTo>
                                <a:lnTo>
                                  <a:pt x="149" y="17"/>
                                </a:lnTo>
                                <a:lnTo>
                                  <a:pt x="149" y="17"/>
                                </a:lnTo>
                                <a:lnTo>
                                  <a:pt x="149" y="17"/>
                                </a:lnTo>
                                <a:lnTo>
                                  <a:pt x="133" y="17"/>
                                </a:lnTo>
                                <a:lnTo>
                                  <a:pt x="116" y="0"/>
                                </a:lnTo>
                                <a:lnTo>
                                  <a:pt x="116" y="17"/>
                                </a:lnTo>
                                <a:lnTo>
                                  <a:pt x="100" y="17"/>
                                </a:lnTo>
                                <a:lnTo>
                                  <a:pt x="116" y="17"/>
                                </a:lnTo>
                                <a:lnTo>
                                  <a:pt x="100" y="17"/>
                                </a:lnTo>
                                <a:lnTo>
                                  <a:pt x="100" y="17"/>
                                </a:lnTo>
                                <a:lnTo>
                                  <a:pt x="100" y="17"/>
                                </a:lnTo>
                                <a:lnTo>
                                  <a:pt x="100" y="17"/>
                                </a:lnTo>
                                <a:lnTo>
                                  <a:pt x="100" y="17"/>
                                </a:lnTo>
                                <a:lnTo>
                                  <a:pt x="83" y="17"/>
                                </a:lnTo>
                                <a:lnTo>
                                  <a:pt x="66" y="17"/>
                                </a:lnTo>
                                <a:lnTo>
                                  <a:pt x="83" y="17"/>
                                </a:lnTo>
                                <a:lnTo>
                                  <a:pt x="66" y="17"/>
                                </a:lnTo>
                                <a:lnTo>
                                  <a:pt x="66" y="17"/>
                                </a:lnTo>
                                <a:lnTo>
                                  <a:pt x="66" y="17"/>
                                </a:lnTo>
                                <a:lnTo>
                                  <a:pt x="50" y="17"/>
                                </a:lnTo>
                                <a:lnTo>
                                  <a:pt x="50" y="17"/>
                                </a:lnTo>
                                <a:close/>
                              </a:path>
                            </a:pathLst>
                          </a:custGeom>
                          <a:solidFill>
                            <a:srgbClr val="333333"/>
                          </a:solidFill>
                          <a:ln w="0">
                            <a:solidFill>
                              <a:srgbClr val="000000"/>
                            </a:solidFill>
                          </a:ln>
                        </wps:spPr>
                        <wps:style>
                          <a:lnRef idx="0"/>
                          <a:fillRef idx="0"/>
                          <a:effectRef idx="0"/>
                          <a:fontRef idx="minor"/>
                        </wps:style>
                        <wps:bodyPr/>
                      </wps:wsp>
                      <wps:wsp>
                        <wps:cNvSpPr/>
                        <wps:spPr>
                          <a:xfrm>
                            <a:off x="6662520" y="410760"/>
                            <a:ext cx="63000" cy="10800"/>
                          </a:xfrm>
                          <a:custGeom>
                            <a:avLst/>
                            <a:gdLst/>
                            <a:ahLst/>
                            <a:rect l="l" t="t" r="r" b="b"/>
                            <a:pathLst>
                              <a:path w="99" h="17">
                                <a:moveTo>
                                  <a:pt x="33" y="17"/>
                                </a:moveTo>
                                <a:lnTo>
                                  <a:pt x="33" y="17"/>
                                </a:lnTo>
                                <a:lnTo>
                                  <a:pt x="33" y="0"/>
                                </a:lnTo>
                                <a:lnTo>
                                  <a:pt x="33" y="0"/>
                                </a:lnTo>
                                <a:lnTo>
                                  <a:pt x="33" y="0"/>
                                </a:lnTo>
                                <a:lnTo>
                                  <a:pt x="16" y="0"/>
                                </a:lnTo>
                                <a:lnTo>
                                  <a:pt x="0" y="0"/>
                                </a:lnTo>
                                <a:lnTo>
                                  <a:pt x="0" y="0"/>
                                </a:lnTo>
                                <a:lnTo>
                                  <a:pt x="0" y="0"/>
                                </a:lnTo>
                                <a:lnTo>
                                  <a:pt x="0" y="0"/>
                                </a:lnTo>
                                <a:lnTo>
                                  <a:pt x="0" y="0"/>
                                </a:lnTo>
                                <a:lnTo>
                                  <a:pt x="33" y="0"/>
                                </a:lnTo>
                                <a:lnTo>
                                  <a:pt x="33" y="0"/>
                                </a:lnTo>
                                <a:lnTo>
                                  <a:pt x="33" y="0"/>
                                </a:lnTo>
                                <a:lnTo>
                                  <a:pt x="33" y="0"/>
                                </a:lnTo>
                                <a:lnTo>
                                  <a:pt x="33" y="0"/>
                                </a:lnTo>
                                <a:lnTo>
                                  <a:pt x="49" y="0"/>
                                </a:lnTo>
                                <a:lnTo>
                                  <a:pt x="99" y="0"/>
                                </a:lnTo>
                                <a:lnTo>
                                  <a:pt x="82" y="0"/>
                                </a:lnTo>
                                <a:lnTo>
                                  <a:pt x="66" y="0"/>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8661960" y="1054080"/>
                            <a:ext cx="20880" cy="10080"/>
                          </a:xfrm>
                          <a:custGeom>
                            <a:avLst/>
                            <a:gdLst/>
                            <a:ahLst/>
                            <a:rect l="l" t="t" r="r" b="b"/>
                            <a:pathLst>
                              <a:path w="33" h="16">
                                <a:moveTo>
                                  <a:pt x="16" y="16"/>
                                </a:moveTo>
                                <a:lnTo>
                                  <a:pt x="16" y="16"/>
                                </a:lnTo>
                                <a:lnTo>
                                  <a:pt x="16" y="16"/>
                                </a:lnTo>
                                <a:lnTo>
                                  <a:pt x="0" y="0"/>
                                </a:lnTo>
                                <a:lnTo>
                                  <a:pt x="0" y="0"/>
                                </a:lnTo>
                                <a:lnTo>
                                  <a:pt x="0" y="16"/>
                                </a:lnTo>
                                <a:lnTo>
                                  <a:pt x="0" y="16"/>
                                </a:lnTo>
                                <a:lnTo>
                                  <a:pt x="16" y="0"/>
                                </a:lnTo>
                                <a:lnTo>
                                  <a:pt x="16" y="0"/>
                                </a:lnTo>
                                <a:lnTo>
                                  <a:pt x="16" y="0"/>
                                </a:lnTo>
                                <a:lnTo>
                                  <a:pt x="33" y="0"/>
                                </a:lnTo>
                                <a:lnTo>
                                  <a:pt x="33" y="0"/>
                                </a:lnTo>
                                <a:lnTo>
                                  <a:pt x="16" y="0"/>
                                </a:lnTo>
                                <a:lnTo>
                                  <a:pt x="33" y="0"/>
                                </a:lnTo>
                                <a:lnTo>
                                  <a:pt x="33" y="0"/>
                                </a:lnTo>
                                <a:lnTo>
                                  <a:pt x="33" y="0"/>
                                </a:lnTo>
                                <a:lnTo>
                                  <a:pt x="33" y="0"/>
                                </a:lnTo>
                                <a:lnTo>
                                  <a:pt x="33" y="16"/>
                                </a:lnTo>
                                <a:lnTo>
                                  <a:pt x="16" y="16"/>
                                </a:lnTo>
                                <a:lnTo>
                                  <a:pt x="16" y="16"/>
                                </a:lnTo>
                                <a:close/>
                              </a:path>
                            </a:pathLst>
                          </a:custGeom>
                          <a:solidFill>
                            <a:srgbClr val="333333"/>
                          </a:solidFill>
                          <a:ln w="0">
                            <a:solidFill>
                              <a:srgbClr val="000000"/>
                            </a:solidFill>
                          </a:ln>
                        </wps:spPr>
                        <wps:style>
                          <a:lnRef idx="0"/>
                          <a:fillRef idx="0"/>
                          <a:effectRef idx="0"/>
                          <a:fontRef idx="minor"/>
                        </wps:style>
                        <wps:bodyPr/>
                      </wps:wsp>
                      <wps:wsp>
                        <wps:cNvSpPr/>
                        <wps:spPr>
                          <a:xfrm>
                            <a:off x="6819840" y="400680"/>
                            <a:ext cx="41760" cy="720"/>
                          </a:xfrm>
                          <a:custGeom>
                            <a:avLst/>
                            <a:gdLst/>
                            <a:ahLst/>
                            <a:rect l="l" t="t" r="r" b="b"/>
                            <a:pathLst>
                              <a:path w="66" h="0">
                                <a:moveTo>
                                  <a:pt x="66" y="0"/>
                                </a:moveTo>
                                <a:lnTo>
                                  <a:pt x="66" y="0"/>
                                </a:lnTo>
                                <a:lnTo>
                                  <a:pt x="33" y="0"/>
                                </a:lnTo>
                                <a:lnTo>
                                  <a:pt x="0" y="0"/>
                                </a:lnTo>
                                <a:lnTo>
                                  <a:pt x="33" y="0"/>
                                </a:lnTo>
                                <a:lnTo>
                                  <a:pt x="33" y="0"/>
                                </a:lnTo>
                                <a:lnTo>
                                  <a:pt x="50" y="0"/>
                                </a:lnTo>
                                <a:lnTo>
                                  <a:pt x="66" y="0"/>
                                </a:lnTo>
                                <a:lnTo>
                                  <a:pt x="66" y="0"/>
                                </a:lnTo>
                                <a:lnTo>
                                  <a:pt x="66" y="0"/>
                                </a:lnTo>
                                <a:lnTo>
                                  <a:pt x="66" y="0"/>
                                </a:lnTo>
                                <a:lnTo>
                                  <a:pt x="66" y="0"/>
                                </a:lnTo>
                                <a:lnTo>
                                  <a:pt x="66" y="0"/>
                                </a:lnTo>
                                <a:close/>
                              </a:path>
                            </a:pathLst>
                          </a:custGeom>
                          <a:solidFill>
                            <a:srgbClr val="333333"/>
                          </a:solidFill>
                          <a:ln w="0">
                            <a:solidFill>
                              <a:srgbClr val="000000"/>
                            </a:solidFill>
                          </a:ln>
                        </wps:spPr>
                        <wps:style>
                          <a:lnRef idx="0"/>
                          <a:fillRef idx="0"/>
                          <a:effectRef idx="0"/>
                          <a:fontRef idx="minor"/>
                        </wps:style>
                        <wps:bodyPr/>
                      </wps:wsp>
                      <wps:wsp>
                        <wps:cNvSpPr/>
                        <wps:spPr>
                          <a:xfrm>
                            <a:off x="6177960" y="811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7546320" y="410760"/>
                            <a:ext cx="157320" cy="31680"/>
                          </a:xfrm>
                          <a:custGeom>
                            <a:avLst/>
                            <a:gdLst/>
                            <a:ahLst/>
                            <a:rect l="l" t="t" r="r" b="b"/>
                            <a:pathLst>
                              <a:path w="248" h="50">
                                <a:moveTo>
                                  <a:pt x="83" y="50"/>
                                </a:moveTo>
                                <a:lnTo>
                                  <a:pt x="83" y="50"/>
                                </a:lnTo>
                                <a:lnTo>
                                  <a:pt x="66" y="50"/>
                                </a:lnTo>
                                <a:lnTo>
                                  <a:pt x="16" y="50"/>
                                </a:lnTo>
                                <a:lnTo>
                                  <a:pt x="16" y="50"/>
                                </a:lnTo>
                                <a:lnTo>
                                  <a:pt x="33" y="50"/>
                                </a:lnTo>
                                <a:lnTo>
                                  <a:pt x="49" y="50"/>
                                </a:lnTo>
                                <a:lnTo>
                                  <a:pt x="16" y="50"/>
                                </a:lnTo>
                                <a:lnTo>
                                  <a:pt x="16" y="50"/>
                                </a:lnTo>
                                <a:lnTo>
                                  <a:pt x="66" y="50"/>
                                </a:lnTo>
                                <a:lnTo>
                                  <a:pt x="49" y="50"/>
                                </a:lnTo>
                                <a:lnTo>
                                  <a:pt x="0" y="50"/>
                                </a:lnTo>
                                <a:lnTo>
                                  <a:pt x="0" y="50"/>
                                </a:lnTo>
                                <a:lnTo>
                                  <a:pt x="0" y="50"/>
                                </a:lnTo>
                                <a:lnTo>
                                  <a:pt x="0" y="50"/>
                                </a:lnTo>
                                <a:lnTo>
                                  <a:pt x="0" y="34"/>
                                </a:lnTo>
                                <a:lnTo>
                                  <a:pt x="16" y="34"/>
                                </a:lnTo>
                                <a:lnTo>
                                  <a:pt x="16" y="34"/>
                                </a:lnTo>
                                <a:lnTo>
                                  <a:pt x="0" y="34"/>
                                </a:lnTo>
                                <a:lnTo>
                                  <a:pt x="49" y="34"/>
                                </a:lnTo>
                                <a:lnTo>
                                  <a:pt x="49" y="34"/>
                                </a:lnTo>
                                <a:lnTo>
                                  <a:pt x="49" y="34"/>
                                </a:lnTo>
                                <a:lnTo>
                                  <a:pt x="66" y="17"/>
                                </a:lnTo>
                                <a:lnTo>
                                  <a:pt x="49" y="17"/>
                                </a:lnTo>
                                <a:lnTo>
                                  <a:pt x="33" y="17"/>
                                </a:lnTo>
                                <a:lnTo>
                                  <a:pt x="33" y="17"/>
                                </a:lnTo>
                                <a:lnTo>
                                  <a:pt x="33" y="17"/>
                                </a:lnTo>
                                <a:lnTo>
                                  <a:pt x="33" y="17"/>
                                </a:lnTo>
                                <a:lnTo>
                                  <a:pt x="49" y="17"/>
                                </a:lnTo>
                                <a:lnTo>
                                  <a:pt x="49" y="17"/>
                                </a:lnTo>
                                <a:lnTo>
                                  <a:pt x="49" y="17"/>
                                </a:lnTo>
                                <a:lnTo>
                                  <a:pt x="49" y="17"/>
                                </a:lnTo>
                                <a:lnTo>
                                  <a:pt x="116" y="17"/>
                                </a:lnTo>
                                <a:lnTo>
                                  <a:pt x="132" y="0"/>
                                </a:lnTo>
                                <a:lnTo>
                                  <a:pt x="149" y="0"/>
                                </a:lnTo>
                                <a:lnTo>
                                  <a:pt x="132" y="0"/>
                                </a:lnTo>
                                <a:lnTo>
                                  <a:pt x="132" y="0"/>
                                </a:lnTo>
                                <a:lnTo>
                                  <a:pt x="149" y="0"/>
                                </a:lnTo>
                                <a:lnTo>
                                  <a:pt x="182" y="17"/>
                                </a:lnTo>
                                <a:lnTo>
                                  <a:pt x="182" y="17"/>
                                </a:lnTo>
                                <a:lnTo>
                                  <a:pt x="199" y="17"/>
                                </a:lnTo>
                                <a:lnTo>
                                  <a:pt x="182" y="17"/>
                                </a:lnTo>
                                <a:lnTo>
                                  <a:pt x="199" y="17"/>
                                </a:lnTo>
                                <a:lnTo>
                                  <a:pt x="232" y="17"/>
                                </a:lnTo>
                                <a:lnTo>
                                  <a:pt x="232" y="17"/>
                                </a:lnTo>
                                <a:lnTo>
                                  <a:pt x="232" y="17"/>
                                </a:lnTo>
                                <a:lnTo>
                                  <a:pt x="232" y="17"/>
                                </a:lnTo>
                                <a:lnTo>
                                  <a:pt x="232" y="34"/>
                                </a:lnTo>
                                <a:lnTo>
                                  <a:pt x="248" y="34"/>
                                </a:lnTo>
                                <a:lnTo>
                                  <a:pt x="248" y="34"/>
                                </a:lnTo>
                                <a:lnTo>
                                  <a:pt x="232" y="34"/>
                                </a:lnTo>
                                <a:lnTo>
                                  <a:pt x="215" y="34"/>
                                </a:lnTo>
                                <a:lnTo>
                                  <a:pt x="215" y="34"/>
                                </a:lnTo>
                                <a:lnTo>
                                  <a:pt x="215" y="34"/>
                                </a:lnTo>
                                <a:lnTo>
                                  <a:pt x="215" y="34"/>
                                </a:lnTo>
                                <a:lnTo>
                                  <a:pt x="199" y="34"/>
                                </a:lnTo>
                                <a:lnTo>
                                  <a:pt x="199" y="34"/>
                                </a:lnTo>
                                <a:lnTo>
                                  <a:pt x="215" y="34"/>
                                </a:lnTo>
                                <a:lnTo>
                                  <a:pt x="215" y="34"/>
                                </a:lnTo>
                                <a:lnTo>
                                  <a:pt x="215" y="34"/>
                                </a:lnTo>
                                <a:lnTo>
                                  <a:pt x="215" y="50"/>
                                </a:lnTo>
                                <a:lnTo>
                                  <a:pt x="215" y="50"/>
                                </a:lnTo>
                                <a:lnTo>
                                  <a:pt x="215" y="50"/>
                                </a:lnTo>
                                <a:lnTo>
                                  <a:pt x="165" y="50"/>
                                </a:lnTo>
                                <a:lnTo>
                                  <a:pt x="132" y="50"/>
                                </a:lnTo>
                                <a:lnTo>
                                  <a:pt x="116" y="50"/>
                                </a:lnTo>
                                <a:lnTo>
                                  <a:pt x="99" y="50"/>
                                </a:lnTo>
                                <a:lnTo>
                                  <a:pt x="83" y="50"/>
                                </a:lnTo>
                                <a:lnTo>
                                  <a:pt x="83" y="50"/>
                                </a:lnTo>
                                <a:close/>
                              </a:path>
                            </a:pathLst>
                          </a:custGeom>
                          <a:solidFill>
                            <a:srgbClr val="333333"/>
                          </a:solidFill>
                          <a:ln w="0">
                            <a:solidFill>
                              <a:srgbClr val="000000"/>
                            </a:solidFill>
                          </a:ln>
                        </wps:spPr>
                        <wps:style>
                          <a:lnRef idx="0"/>
                          <a:fillRef idx="0"/>
                          <a:effectRef idx="0"/>
                          <a:fontRef idx="minor"/>
                        </wps:style>
                        <wps:bodyPr/>
                      </wps:wsp>
                      <wps:wsp>
                        <wps:cNvSpPr/>
                        <wps:spPr>
                          <a:xfrm>
                            <a:off x="5977800" y="495360"/>
                            <a:ext cx="3725640" cy="896040"/>
                          </a:xfrm>
                          <a:custGeom>
                            <a:avLst/>
                            <a:gdLst/>
                            <a:ahLst/>
                            <a:rect l="l" t="t" r="r" b="b"/>
                            <a:pathLst>
                              <a:path w="5867" h="1411">
                                <a:moveTo>
                                  <a:pt x="100" y="332"/>
                                </a:moveTo>
                                <a:lnTo>
                                  <a:pt x="100" y="332"/>
                                </a:lnTo>
                                <a:lnTo>
                                  <a:pt x="100" y="316"/>
                                </a:lnTo>
                                <a:lnTo>
                                  <a:pt x="100" y="316"/>
                                </a:lnTo>
                                <a:lnTo>
                                  <a:pt x="100" y="316"/>
                                </a:lnTo>
                                <a:lnTo>
                                  <a:pt x="100" y="316"/>
                                </a:lnTo>
                                <a:lnTo>
                                  <a:pt x="100" y="316"/>
                                </a:lnTo>
                                <a:lnTo>
                                  <a:pt x="116" y="316"/>
                                </a:lnTo>
                                <a:lnTo>
                                  <a:pt x="133" y="316"/>
                                </a:lnTo>
                                <a:lnTo>
                                  <a:pt x="133" y="316"/>
                                </a:lnTo>
                                <a:lnTo>
                                  <a:pt x="133" y="316"/>
                                </a:lnTo>
                                <a:lnTo>
                                  <a:pt x="133" y="316"/>
                                </a:lnTo>
                                <a:lnTo>
                                  <a:pt x="133" y="316"/>
                                </a:lnTo>
                                <a:lnTo>
                                  <a:pt x="133" y="316"/>
                                </a:lnTo>
                                <a:lnTo>
                                  <a:pt x="149" y="316"/>
                                </a:lnTo>
                                <a:lnTo>
                                  <a:pt x="149" y="316"/>
                                </a:lnTo>
                                <a:lnTo>
                                  <a:pt x="149" y="316"/>
                                </a:lnTo>
                                <a:lnTo>
                                  <a:pt x="149" y="316"/>
                                </a:lnTo>
                                <a:lnTo>
                                  <a:pt x="149" y="316"/>
                                </a:lnTo>
                                <a:lnTo>
                                  <a:pt x="166" y="316"/>
                                </a:lnTo>
                                <a:lnTo>
                                  <a:pt x="166" y="316"/>
                                </a:lnTo>
                                <a:lnTo>
                                  <a:pt x="166" y="316"/>
                                </a:lnTo>
                                <a:lnTo>
                                  <a:pt x="166" y="316"/>
                                </a:lnTo>
                                <a:lnTo>
                                  <a:pt x="166" y="316"/>
                                </a:lnTo>
                                <a:lnTo>
                                  <a:pt x="166" y="316"/>
                                </a:lnTo>
                                <a:lnTo>
                                  <a:pt x="182" y="316"/>
                                </a:lnTo>
                                <a:lnTo>
                                  <a:pt x="182" y="316"/>
                                </a:lnTo>
                                <a:lnTo>
                                  <a:pt x="182" y="316"/>
                                </a:lnTo>
                                <a:lnTo>
                                  <a:pt x="166" y="316"/>
                                </a:lnTo>
                                <a:lnTo>
                                  <a:pt x="166" y="299"/>
                                </a:lnTo>
                                <a:lnTo>
                                  <a:pt x="182" y="299"/>
                                </a:lnTo>
                                <a:lnTo>
                                  <a:pt x="199" y="316"/>
                                </a:lnTo>
                                <a:lnTo>
                                  <a:pt x="199" y="316"/>
                                </a:lnTo>
                                <a:lnTo>
                                  <a:pt x="199" y="316"/>
                                </a:lnTo>
                                <a:lnTo>
                                  <a:pt x="216" y="316"/>
                                </a:lnTo>
                                <a:lnTo>
                                  <a:pt x="216" y="316"/>
                                </a:lnTo>
                                <a:lnTo>
                                  <a:pt x="216" y="316"/>
                                </a:lnTo>
                                <a:lnTo>
                                  <a:pt x="216" y="316"/>
                                </a:lnTo>
                                <a:lnTo>
                                  <a:pt x="182" y="316"/>
                                </a:lnTo>
                                <a:lnTo>
                                  <a:pt x="182" y="316"/>
                                </a:lnTo>
                                <a:lnTo>
                                  <a:pt x="182" y="316"/>
                                </a:lnTo>
                                <a:lnTo>
                                  <a:pt x="182" y="316"/>
                                </a:lnTo>
                                <a:lnTo>
                                  <a:pt x="182" y="316"/>
                                </a:lnTo>
                                <a:lnTo>
                                  <a:pt x="182" y="316"/>
                                </a:lnTo>
                                <a:lnTo>
                                  <a:pt x="166" y="316"/>
                                </a:lnTo>
                                <a:lnTo>
                                  <a:pt x="182" y="316"/>
                                </a:lnTo>
                                <a:lnTo>
                                  <a:pt x="182" y="316"/>
                                </a:lnTo>
                                <a:lnTo>
                                  <a:pt x="182" y="316"/>
                                </a:lnTo>
                                <a:lnTo>
                                  <a:pt x="199" y="316"/>
                                </a:lnTo>
                                <a:lnTo>
                                  <a:pt x="182" y="316"/>
                                </a:lnTo>
                                <a:lnTo>
                                  <a:pt x="199" y="332"/>
                                </a:lnTo>
                                <a:lnTo>
                                  <a:pt x="199" y="332"/>
                                </a:lnTo>
                                <a:lnTo>
                                  <a:pt x="182" y="332"/>
                                </a:lnTo>
                                <a:lnTo>
                                  <a:pt x="182" y="332"/>
                                </a:lnTo>
                                <a:lnTo>
                                  <a:pt x="199" y="332"/>
                                </a:lnTo>
                                <a:lnTo>
                                  <a:pt x="216" y="332"/>
                                </a:lnTo>
                                <a:lnTo>
                                  <a:pt x="199" y="332"/>
                                </a:lnTo>
                                <a:lnTo>
                                  <a:pt x="199" y="332"/>
                                </a:lnTo>
                                <a:lnTo>
                                  <a:pt x="216" y="332"/>
                                </a:lnTo>
                                <a:lnTo>
                                  <a:pt x="216" y="332"/>
                                </a:lnTo>
                                <a:lnTo>
                                  <a:pt x="216" y="332"/>
                                </a:lnTo>
                                <a:lnTo>
                                  <a:pt x="216" y="332"/>
                                </a:lnTo>
                                <a:lnTo>
                                  <a:pt x="216" y="332"/>
                                </a:lnTo>
                                <a:lnTo>
                                  <a:pt x="216" y="332"/>
                                </a:lnTo>
                                <a:lnTo>
                                  <a:pt x="216" y="332"/>
                                </a:lnTo>
                                <a:lnTo>
                                  <a:pt x="232" y="332"/>
                                </a:lnTo>
                                <a:lnTo>
                                  <a:pt x="232" y="332"/>
                                </a:lnTo>
                                <a:lnTo>
                                  <a:pt x="232" y="332"/>
                                </a:lnTo>
                                <a:lnTo>
                                  <a:pt x="216" y="332"/>
                                </a:lnTo>
                                <a:lnTo>
                                  <a:pt x="216" y="332"/>
                                </a:lnTo>
                                <a:lnTo>
                                  <a:pt x="232" y="332"/>
                                </a:lnTo>
                                <a:lnTo>
                                  <a:pt x="216" y="332"/>
                                </a:lnTo>
                                <a:lnTo>
                                  <a:pt x="232" y="332"/>
                                </a:lnTo>
                                <a:lnTo>
                                  <a:pt x="232" y="332"/>
                                </a:lnTo>
                                <a:lnTo>
                                  <a:pt x="216" y="349"/>
                                </a:lnTo>
                                <a:lnTo>
                                  <a:pt x="216" y="349"/>
                                </a:lnTo>
                                <a:lnTo>
                                  <a:pt x="216" y="349"/>
                                </a:lnTo>
                                <a:lnTo>
                                  <a:pt x="216" y="349"/>
                                </a:lnTo>
                                <a:lnTo>
                                  <a:pt x="216" y="349"/>
                                </a:lnTo>
                                <a:lnTo>
                                  <a:pt x="216" y="349"/>
                                </a:lnTo>
                                <a:lnTo>
                                  <a:pt x="232" y="332"/>
                                </a:lnTo>
                                <a:lnTo>
                                  <a:pt x="232" y="332"/>
                                </a:lnTo>
                                <a:lnTo>
                                  <a:pt x="232" y="332"/>
                                </a:lnTo>
                                <a:lnTo>
                                  <a:pt x="265" y="332"/>
                                </a:lnTo>
                                <a:lnTo>
                                  <a:pt x="282" y="332"/>
                                </a:lnTo>
                                <a:lnTo>
                                  <a:pt x="299" y="332"/>
                                </a:lnTo>
                                <a:lnTo>
                                  <a:pt x="299" y="332"/>
                                </a:lnTo>
                                <a:lnTo>
                                  <a:pt x="299" y="332"/>
                                </a:lnTo>
                                <a:lnTo>
                                  <a:pt x="299" y="332"/>
                                </a:lnTo>
                                <a:lnTo>
                                  <a:pt x="299" y="332"/>
                                </a:lnTo>
                                <a:lnTo>
                                  <a:pt x="315" y="332"/>
                                </a:lnTo>
                                <a:lnTo>
                                  <a:pt x="348" y="349"/>
                                </a:lnTo>
                                <a:lnTo>
                                  <a:pt x="398" y="349"/>
                                </a:lnTo>
                                <a:lnTo>
                                  <a:pt x="398" y="349"/>
                                </a:lnTo>
                                <a:lnTo>
                                  <a:pt x="415" y="365"/>
                                </a:lnTo>
                                <a:lnTo>
                                  <a:pt x="415" y="365"/>
                                </a:lnTo>
                                <a:lnTo>
                                  <a:pt x="431" y="365"/>
                                </a:lnTo>
                                <a:lnTo>
                                  <a:pt x="431" y="365"/>
                                </a:lnTo>
                                <a:lnTo>
                                  <a:pt x="431" y="365"/>
                                </a:lnTo>
                                <a:lnTo>
                                  <a:pt x="431" y="365"/>
                                </a:lnTo>
                                <a:lnTo>
                                  <a:pt x="448" y="365"/>
                                </a:lnTo>
                                <a:lnTo>
                                  <a:pt x="464" y="382"/>
                                </a:lnTo>
                                <a:lnTo>
                                  <a:pt x="481" y="382"/>
                                </a:lnTo>
                                <a:lnTo>
                                  <a:pt x="481" y="382"/>
                                </a:lnTo>
                                <a:lnTo>
                                  <a:pt x="464" y="365"/>
                                </a:lnTo>
                                <a:lnTo>
                                  <a:pt x="464" y="365"/>
                                </a:lnTo>
                                <a:lnTo>
                                  <a:pt x="481" y="365"/>
                                </a:lnTo>
                                <a:lnTo>
                                  <a:pt x="481" y="382"/>
                                </a:lnTo>
                                <a:lnTo>
                                  <a:pt x="497" y="382"/>
                                </a:lnTo>
                                <a:lnTo>
                                  <a:pt x="497" y="382"/>
                                </a:lnTo>
                                <a:lnTo>
                                  <a:pt x="497" y="382"/>
                                </a:lnTo>
                                <a:lnTo>
                                  <a:pt x="497" y="382"/>
                                </a:lnTo>
                                <a:lnTo>
                                  <a:pt x="497" y="382"/>
                                </a:lnTo>
                                <a:lnTo>
                                  <a:pt x="497" y="382"/>
                                </a:lnTo>
                                <a:lnTo>
                                  <a:pt x="497" y="382"/>
                                </a:lnTo>
                                <a:lnTo>
                                  <a:pt x="514" y="382"/>
                                </a:lnTo>
                                <a:lnTo>
                                  <a:pt x="514" y="382"/>
                                </a:lnTo>
                                <a:lnTo>
                                  <a:pt x="514" y="382"/>
                                </a:lnTo>
                                <a:lnTo>
                                  <a:pt x="514" y="399"/>
                                </a:lnTo>
                                <a:lnTo>
                                  <a:pt x="514" y="399"/>
                                </a:lnTo>
                                <a:lnTo>
                                  <a:pt x="514" y="399"/>
                                </a:lnTo>
                                <a:lnTo>
                                  <a:pt x="514" y="399"/>
                                </a:lnTo>
                                <a:lnTo>
                                  <a:pt x="531" y="399"/>
                                </a:lnTo>
                                <a:lnTo>
                                  <a:pt x="514" y="415"/>
                                </a:lnTo>
                                <a:lnTo>
                                  <a:pt x="531" y="415"/>
                                </a:lnTo>
                                <a:lnTo>
                                  <a:pt x="531" y="415"/>
                                </a:lnTo>
                                <a:lnTo>
                                  <a:pt x="531" y="415"/>
                                </a:lnTo>
                                <a:lnTo>
                                  <a:pt x="531" y="415"/>
                                </a:lnTo>
                                <a:lnTo>
                                  <a:pt x="531" y="415"/>
                                </a:lnTo>
                                <a:lnTo>
                                  <a:pt x="531" y="415"/>
                                </a:lnTo>
                                <a:lnTo>
                                  <a:pt x="531" y="415"/>
                                </a:lnTo>
                                <a:lnTo>
                                  <a:pt x="531" y="432"/>
                                </a:lnTo>
                                <a:lnTo>
                                  <a:pt x="514" y="432"/>
                                </a:lnTo>
                                <a:lnTo>
                                  <a:pt x="514" y="432"/>
                                </a:lnTo>
                                <a:lnTo>
                                  <a:pt x="497" y="448"/>
                                </a:lnTo>
                                <a:lnTo>
                                  <a:pt x="448" y="448"/>
                                </a:lnTo>
                                <a:lnTo>
                                  <a:pt x="415" y="465"/>
                                </a:lnTo>
                                <a:lnTo>
                                  <a:pt x="398" y="448"/>
                                </a:lnTo>
                                <a:lnTo>
                                  <a:pt x="381" y="448"/>
                                </a:lnTo>
                                <a:lnTo>
                                  <a:pt x="315" y="448"/>
                                </a:lnTo>
                                <a:lnTo>
                                  <a:pt x="282" y="432"/>
                                </a:lnTo>
                                <a:lnTo>
                                  <a:pt x="282" y="432"/>
                                </a:lnTo>
                                <a:lnTo>
                                  <a:pt x="282" y="432"/>
                                </a:lnTo>
                                <a:lnTo>
                                  <a:pt x="265" y="432"/>
                                </a:lnTo>
                                <a:lnTo>
                                  <a:pt x="265" y="432"/>
                                </a:lnTo>
                                <a:lnTo>
                                  <a:pt x="265" y="432"/>
                                </a:lnTo>
                                <a:lnTo>
                                  <a:pt x="265" y="432"/>
                                </a:lnTo>
                                <a:lnTo>
                                  <a:pt x="249" y="432"/>
                                </a:lnTo>
                                <a:lnTo>
                                  <a:pt x="249" y="432"/>
                                </a:lnTo>
                                <a:lnTo>
                                  <a:pt x="249" y="432"/>
                                </a:lnTo>
                                <a:lnTo>
                                  <a:pt x="249" y="432"/>
                                </a:lnTo>
                                <a:lnTo>
                                  <a:pt x="249" y="432"/>
                                </a:lnTo>
                                <a:lnTo>
                                  <a:pt x="249" y="432"/>
                                </a:lnTo>
                                <a:lnTo>
                                  <a:pt x="232" y="432"/>
                                </a:lnTo>
                                <a:lnTo>
                                  <a:pt x="232" y="432"/>
                                </a:lnTo>
                                <a:lnTo>
                                  <a:pt x="232" y="432"/>
                                </a:lnTo>
                                <a:lnTo>
                                  <a:pt x="232" y="432"/>
                                </a:lnTo>
                                <a:lnTo>
                                  <a:pt x="232" y="432"/>
                                </a:lnTo>
                                <a:lnTo>
                                  <a:pt x="232" y="432"/>
                                </a:lnTo>
                                <a:lnTo>
                                  <a:pt x="216" y="432"/>
                                </a:lnTo>
                                <a:lnTo>
                                  <a:pt x="199" y="415"/>
                                </a:lnTo>
                                <a:lnTo>
                                  <a:pt x="199" y="415"/>
                                </a:lnTo>
                                <a:lnTo>
                                  <a:pt x="216" y="415"/>
                                </a:lnTo>
                                <a:lnTo>
                                  <a:pt x="199" y="415"/>
                                </a:lnTo>
                                <a:lnTo>
                                  <a:pt x="182" y="415"/>
                                </a:lnTo>
                                <a:lnTo>
                                  <a:pt x="182" y="415"/>
                                </a:lnTo>
                                <a:lnTo>
                                  <a:pt x="166" y="415"/>
                                </a:lnTo>
                                <a:lnTo>
                                  <a:pt x="166" y="415"/>
                                </a:lnTo>
                                <a:lnTo>
                                  <a:pt x="182" y="415"/>
                                </a:lnTo>
                                <a:lnTo>
                                  <a:pt x="182" y="415"/>
                                </a:lnTo>
                                <a:lnTo>
                                  <a:pt x="199" y="415"/>
                                </a:lnTo>
                                <a:lnTo>
                                  <a:pt x="199" y="415"/>
                                </a:lnTo>
                                <a:lnTo>
                                  <a:pt x="199" y="415"/>
                                </a:lnTo>
                                <a:lnTo>
                                  <a:pt x="199" y="432"/>
                                </a:lnTo>
                                <a:lnTo>
                                  <a:pt x="216" y="432"/>
                                </a:lnTo>
                                <a:lnTo>
                                  <a:pt x="216" y="432"/>
                                </a:lnTo>
                                <a:lnTo>
                                  <a:pt x="199" y="432"/>
                                </a:lnTo>
                                <a:lnTo>
                                  <a:pt x="216" y="432"/>
                                </a:lnTo>
                                <a:lnTo>
                                  <a:pt x="216" y="432"/>
                                </a:lnTo>
                                <a:lnTo>
                                  <a:pt x="216" y="432"/>
                                </a:lnTo>
                                <a:lnTo>
                                  <a:pt x="216" y="432"/>
                                </a:lnTo>
                                <a:lnTo>
                                  <a:pt x="216" y="432"/>
                                </a:lnTo>
                                <a:lnTo>
                                  <a:pt x="232" y="432"/>
                                </a:lnTo>
                                <a:lnTo>
                                  <a:pt x="232" y="432"/>
                                </a:lnTo>
                                <a:lnTo>
                                  <a:pt x="216" y="432"/>
                                </a:lnTo>
                                <a:lnTo>
                                  <a:pt x="216" y="432"/>
                                </a:lnTo>
                                <a:lnTo>
                                  <a:pt x="216" y="432"/>
                                </a:lnTo>
                                <a:lnTo>
                                  <a:pt x="216" y="432"/>
                                </a:lnTo>
                                <a:lnTo>
                                  <a:pt x="216" y="432"/>
                                </a:lnTo>
                                <a:lnTo>
                                  <a:pt x="232" y="448"/>
                                </a:lnTo>
                                <a:lnTo>
                                  <a:pt x="232" y="448"/>
                                </a:lnTo>
                                <a:lnTo>
                                  <a:pt x="232" y="448"/>
                                </a:lnTo>
                                <a:lnTo>
                                  <a:pt x="232" y="448"/>
                                </a:lnTo>
                                <a:lnTo>
                                  <a:pt x="232" y="448"/>
                                </a:lnTo>
                                <a:lnTo>
                                  <a:pt x="232" y="448"/>
                                </a:lnTo>
                                <a:lnTo>
                                  <a:pt x="232" y="448"/>
                                </a:lnTo>
                                <a:lnTo>
                                  <a:pt x="216" y="448"/>
                                </a:lnTo>
                                <a:lnTo>
                                  <a:pt x="216" y="448"/>
                                </a:lnTo>
                                <a:lnTo>
                                  <a:pt x="232" y="448"/>
                                </a:lnTo>
                                <a:lnTo>
                                  <a:pt x="249" y="448"/>
                                </a:lnTo>
                                <a:lnTo>
                                  <a:pt x="249" y="448"/>
                                </a:lnTo>
                                <a:lnTo>
                                  <a:pt x="249" y="448"/>
                                </a:lnTo>
                                <a:lnTo>
                                  <a:pt x="265" y="448"/>
                                </a:lnTo>
                                <a:lnTo>
                                  <a:pt x="282" y="465"/>
                                </a:lnTo>
                                <a:lnTo>
                                  <a:pt x="282" y="465"/>
                                </a:lnTo>
                                <a:lnTo>
                                  <a:pt x="282" y="465"/>
                                </a:lnTo>
                                <a:lnTo>
                                  <a:pt x="282" y="465"/>
                                </a:lnTo>
                                <a:lnTo>
                                  <a:pt x="282" y="465"/>
                                </a:lnTo>
                                <a:lnTo>
                                  <a:pt x="282" y="465"/>
                                </a:lnTo>
                                <a:lnTo>
                                  <a:pt x="282" y="465"/>
                                </a:lnTo>
                                <a:lnTo>
                                  <a:pt x="282" y="465"/>
                                </a:lnTo>
                                <a:lnTo>
                                  <a:pt x="282" y="465"/>
                                </a:lnTo>
                                <a:lnTo>
                                  <a:pt x="282" y="465"/>
                                </a:lnTo>
                                <a:lnTo>
                                  <a:pt x="282" y="465"/>
                                </a:lnTo>
                                <a:lnTo>
                                  <a:pt x="282" y="465"/>
                                </a:lnTo>
                                <a:lnTo>
                                  <a:pt x="282" y="482"/>
                                </a:lnTo>
                                <a:lnTo>
                                  <a:pt x="282" y="482"/>
                                </a:lnTo>
                                <a:lnTo>
                                  <a:pt x="282" y="482"/>
                                </a:lnTo>
                                <a:lnTo>
                                  <a:pt x="282" y="482"/>
                                </a:lnTo>
                                <a:lnTo>
                                  <a:pt x="282" y="482"/>
                                </a:lnTo>
                                <a:lnTo>
                                  <a:pt x="265" y="482"/>
                                </a:lnTo>
                                <a:lnTo>
                                  <a:pt x="265" y="482"/>
                                </a:lnTo>
                                <a:lnTo>
                                  <a:pt x="265" y="482"/>
                                </a:lnTo>
                                <a:lnTo>
                                  <a:pt x="265" y="482"/>
                                </a:lnTo>
                                <a:lnTo>
                                  <a:pt x="265" y="482"/>
                                </a:lnTo>
                                <a:lnTo>
                                  <a:pt x="282" y="482"/>
                                </a:lnTo>
                                <a:lnTo>
                                  <a:pt x="282" y="498"/>
                                </a:lnTo>
                                <a:lnTo>
                                  <a:pt x="282" y="498"/>
                                </a:lnTo>
                                <a:lnTo>
                                  <a:pt x="282" y="498"/>
                                </a:lnTo>
                                <a:lnTo>
                                  <a:pt x="282" y="498"/>
                                </a:lnTo>
                                <a:lnTo>
                                  <a:pt x="282" y="498"/>
                                </a:lnTo>
                                <a:lnTo>
                                  <a:pt x="282" y="498"/>
                                </a:lnTo>
                                <a:lnTo>
                                  <a:pt x="282" y="498"/>
                                </a:lnTo>
                                <a:lnTo>
                                  <a:pt x="282" y="498"/>
                                </a:lnTo>
                                <a:lnTo>
                                  <a:pt x="282" y="498"/>
                                </a:lnTo>
                                <a:lnTo>
                                  <a:pt x="282" y="498"/>
                                </a:lnTo>
                                <a:lnTo>
                                  <a:pt x="282" y="498"/>
                                </a:lnTo>
                                <a:lnTo>
                                  <a:pt x="282" y="498"/>
                                </a:lnTo>
                                <a:lnTo>
                                  <a:pt x="282" y="498"/>
                                </a:lnTo>
                                <a:lnTo>
                                  <a:pt x="282" y="515"/>
                                </a:lnTo>
                                <a:lnTo>
                                  <a:pt x="282" y="515"/>
                                </a:lnTo>
                                <a:lnTo>
                                  <a:pt x="282" y="515"/>
                                </a:lnTo>
                                <a:lnTo>
                                  <a:pt x="299" y="515"/>
                                </a:lnTo>
                                <a:lnTo>
                                  <a:pt x="299" y="515"/>
                                </a:lnTo>
                                <a:lnTo>
                                  <a:pt x="299" y="515"/>
                                </a:lnTo>
                                <a:lnTo>
                                  <a:pt x="299" y="515"/>
                                </a:lnTo>
                                <a:lnTo>
                                  <a:pt x="315" y="515"/>
                                </a:lnTo>
                                <a:lnTo>
                                  <a:pt x="315" y="515"/>
                                </a:lnTo>
                                <a:lnTo>
                                  <a:pt x="315" y="515"/>
                                </a:lnTo>
                                <a:lnTo>
                                  <a:pt x="332" y="515"/>
                                </a:lnTo>
                                <a:lnTo>
                                  <a:pt x="332" y="531"/>
                                </a:lnTo>
                                <a:lnTo>
                                  <a:pt x="332" y="531"/>
                                </a:lnTo>
                                <a:lnTo>
                                  <a:pt x="332" y="531"/>
                                </a:lnTo>
                                <a:lnTo>
                                  <a:pt x="332" y="531"/>
                                </a:lnTo>
                                <a:lnTo>
                                  <a:pt x="332" y="531"/>
                                </a:lnTo>
                                <a:lnTo>
                                  <a:pt x="332" y="531"/>
                                </a:lnTo>
                                <a:lnTo>
                                  <a:pt x="348" y="531"/>
                                </a:lnTo>
                                <a:lnTo>
                                  <a:pt x="365" y="531"/>
                                </a:lnTo>
                                <a:lnTo>
                                  <a:pt x="381" y="548"/>
                                </a:lnTo>
                                <a:lnTo>
                                  <a:pt x="381" y="548"/>
                                </a:lnTo>
                                <a:lnTo>
                                  <a:pt x="381" y="548"/>
                                </a:lnTo>
                                <a:lnTo>
                                  <a:pt x="381" y="531"/>
                                </a:lnTo>
                                <a:lnTo>
                                  <a:pt x="398" y="531"/>
                                </a:lnTo>
                                <a:lnTo>
                                  <a:pt x="415" y="531"/>
                                </a:lnTo>
                                <a:lnTo>
                                  <a:pt x="398" y="531"/>
                                </a:lnTo>
                                <a:lnTo>
                                  <a:pt x="398" y="531"/>
                                </a:lnTo>
                                <a:lnTo>
                                  <a:pt x="398" y="531"/>
                                </a:lnTo>
                                <a:lnTo>
                                  <a:pt x="398" y="515"/>
                                </a:lnTo>
                                <a:lnTo>
                                  <a:pt x="398" y="515"/>
                                </a:lnTo>
                                <a:lnTo>
                                  <a:pt x="398" y="515"/>
                                </a:lnTo>
                                <a:lnTo>
                                  <a:pt x="398" y="515"/>
                                </a:lnTo>
                                <a:lnTo>
                                  <a:pt x="398" y="515"/>
                                </a:lnTo>
                                <a:lnTo>
                                  <a:pt x="381" y="515"/>
                                </a:lnTo>
                                <a:lnTo>
                                  <a:pt x="381" y="515"/>
                                </a:lnTo>
                                <a:lnTo>
                                  <a:pt x="365" y="515"/>
                                </a:lnTo>
                                <a:lnTo>
                                  <a:pt x="348" y="498"/>
                                </a:lnTo>
                                <a:lnTo>
                                  <a:pt x="348" y="498"/>
                                </a:lnTo>
                                <a:lnTo>
                                  <a:pt x="348" y="498"/>
                                </a:lnTo>
                                <a:lnTo>
                                  <a:pt x="348" y="498"/>
                                </a:lnTo>
                                <a:lnTo>
                                  <a:pt x="348" y="498"/>
                                </a:lnTo>
                                <a:lnTo>
                                  <a:pt x="365" y="498"/>
                                </a:lnTo>
                                <a:lnTo>
                                  <a:pt x="365" y="498"/>
                                </a:lnTo>
                                <a:lnTo>
                                  <a:pt x="365" y="498"/>
                                </a:lnTo>
                                <a:lnTo>
                                  <a:pt x="365" y="498"/>
                                </a:lnTo>
                                <a:lnTo>
                                  <a:pt x="365" y="498"/>
                                </a:lnTo>
                                <a:lnTo>
                                  <a:pt x="398" y="498"/>
                                </a:lnTo>
                                <a:lnTo>
                                  <a:pt x="398" y="498"/>
                                </a:lnTo>
                                <a:lnTo>
                                  <a:pt x="398" y="498"/>
                                </a:lnTo>
                                <a:lnTo>
                                  <a:pt x="398" y="498"/>
                                </a:lnTo>
                                <a:lnTo>
                                  <a:pt x="398" y="498"/>
                                </a:lnTo>
                                <a:lnTo>
                                  <a:pt x="415" y="498"/>
                                </a:lnTo>
                                <a:lnTo>
                                  <a:pt x="415" y="498"/>
                                </a:lnTo>
                                <a:lnTo>
                                  <a:pt x="415" y="498"/>
                                </a:lnTo>
                                <a:lnTo>
                                  <a:pt x="415" y="498"/>
                                </a:lnTo>
                                <a:lnTo>
                                  <a:pt x="398" y="498"/>
                                </a:lnTo>
                                <a:lnTo>
                                  <a:pt x="398" y="498"/>
                                </a:lnTo>
                                <a:lnTo>
                                  <a:pt x="415" y="498"/>
                                </a:lnTo>
                                <a:lnTo>
                                  <a:pt x="398" y="515"/>
                                </a:lnTo>
                                <a:lnTo>
                                  <a:pt x="398" y="515"/>
                                </a:lnTo>
                                <a:lnTo>
                                  <a:pt x="415" y="515"/>
                                </a:lnTo>
                                <a:lnTo>
                                  <a:pt x="415" y="498"/>
                                </a:lnTo>
                                <a:lnTo>
                                  <a:pt x="415" y="498"/>
                                </a:lnTo>
                                <a:lnTo>
                                  <a:pt x="415" y="498"/>
                                </a:lnTo>
                                <a:lnTo>
                                  <a:pt x="415" y="498"/>
                                </a:lnTo>
                                <a:lnTo>
                                  <a:pt x="415" y="498"/>
                                </a:lnTo>
                                <a:lnTo>
                                  <a:pt x="415" y="498"/>
                                </a:lnTo>
                                <a:lnTo>
                                  <a:pt x="448" y="498"/>
                                </a:lnTo>
                                <a:lnTo>
                                  <a:pt x="464" y="515"/>
                                </a:lnTo>
                                <a:lnTo>
                                  <a:pt x="464" y="515"/>
                                </a:lnTo>
                                <a:lnTo>
                                  <a:pt x="481" y="515"/>
                                </a:lnTo>
                                <a:lnTo>
                                  <a:pt x="481" y="515"/>
                                </a:lnTo>
                                <a:lnTo>
                                  <a:pt x="481" y="515"/>
                                </a:lnTo>
                                <a:lnTo>
                                  <a:pt x="497" y="515"/>
                                </a:lnTo>
                                <a:lnTo>
                                  <a:pt x="497" y="515"/>
                                </a:lnTo>
                                <a:lnTo>
                                  <a:pt x="497" y="515"/>
                                </a:lnTo>
                                <a:lnTo>
                                  <a:pt x="497" y="515"/>
                                </a:lnTo>
                                <a:lnTo>
                                  <a:pt x="497" y="498"/>
                                </a:lnTo>
                                <a:lnTo>
                                  <a:pt x="497" y="498"/>
                                </a:lnTo>
                                <a:lnTo>
                                  <a:pt x="497" y="498"/>
                                </a:lnTo>
                                <a:lnTo>
                                  <a:pt x="497" y="498"/>
                                </a:lnTo>
                                <a:lnTo>
                                  <a:pt x="497" y="498"/>
                                </a:lnTo>
                                <a:lnTo>
                                  <a:pt x="497" y="498"/>
                                </a:lnTo>
                                <a:lnTo>
                                  <a:pt x="481" y="498"/>
                                </a:lnTo>
                                <a:lnTo>
                                  <a:pt x="464" y="482"/>
                                </a:lnTo>
                                <a:lnTo>
                                  <a:pt x="464" y="482"/>
                                </a:lnTo>
                                <a:lnTo>
                                  <a:pt x="464" y="482"/>
                                </a:lnTo>
                                <a:lnTo>
                                  <a:pt x="481" y="482"/>
                                </a:lnTo>
                                <a:lnTo>
                                  <a:pt x="481" y="482"/>
                                </a:lnTo>
                                <a:lnTo>
                                  <a:pt x="497" y="465"/>
                                </a:lnTo>
                                <a:lnTo>
                                  <a:pt x="514" y="465"/>
                                </a:lnTo>
                                <a:lnTo>
                                  <a:pt x="514" y="465"/>
                                </a:lnTo>
                                <a:lnTo>
                                  <a:pt x="547" y="448"/>
                                </a:lnTo>
                                <a:lnTo>
                                  <a:pt x="564" y="432"/>
                                </a:lnTo>
                                <a:lnTo>
                                  <a:pt x="564" y="432"/>
                                </a:lnTo>
                                <a:lnTo>
                                  <a:pt x="580" y="448"/>
                                </a:lnTo>
                                <a:lnTo>
                                  <a:pt x="580" y="448"/>
                                </a:lnTo>
                                <a:lnTo>
                                  <a:pt x="580" y="448"/>
                                </a:lnTo>
                                <a:lnTo>
                                  <a:pt x="597" y="448"/>
                                </a:lnTo>
                                <a:lnTo>
                                  <a:pt x="613" y="448"/>
                                </a:lnTo>
                                <a:lnTo>
                                  <a:pt x="613" y="448"/>
                                </a:lnTo>
                                <a:lnTo>
                                  <a:pt x="613" y="448"/>
                                </a:lnTo>
                                <a:lnTo>
                                  <a:pt x="630" y="448"/>
                                </a:lnTo>
                                <a:lnTo>
                                  <a:pt x="630" y="448"/>
                                </a:lnTo>
                                <a:lnTo>
                                  <a:pt x="613" y="448"/>
                                </a:lnTo>
                                <a:lnTo>
                                  <a:pt x="613" y="465"/>
                                </a:lnTo>
                                <a:lnTo>
                                  <a:pt x="613" y="465"/>
                                </a:lnTo>
                                <a:lnTo>
                                  <a:pt x="613" y="465"/>
                                </a:lnTo>
                                <a:lnTo>
                                  <a:pt x="613" y="465"/>
                                </a:lnTo>
                                <a:lnTo>
                                  <a:pt x="613" y="465"/>
                                </a:lnTo>
                                <a:lnTo>
                                  <a:pt x="613" y="465"/>
                                </a:lnTo>
                                <a:lnTo>
                                  <a:pt x="613" y="448"/>
                                </a:lnTo>
                                <a:lnTo>
                                  <a:pt x="613" y="448"/>
                                </a:lnTo>
                                <a:lnTo>
                                  <a:pt x="630" y="448"/>
                                </a:lnTo>
                                <a:lnTo>
                                  <a:pt x="647" y="448"/>
                                </a:lnTo>
                                <a:lnTo>
                                  <a:pt x="630" y="465"/>
                                </a:lnTo>
                                <a:lnTo>
                                  <a:pt x="647" y="465"/>
                                </a:lnTo>
                                <a:lnTo>
                                  <a:pt x="647" y="465"/>
                                </a:lnTo>
                                <a:lnTo>
                                  <a:pt x="647" y="465"/>
                                </a:lnTo>
                                <a:lnTo>
                                  <a:pt x="647" y="448"/>
                                </a:lnTo>
                                <a:lnTo>
                                  <a:pt x="647" y="448"/>
                                </a:lnTo>
                                <a:lnTo>
                                  <a:pt x="647" y="448"/>
                                </a:lnTo>
                                <a:lnTo>
                                  <a:pt x="647" y="448"/>
                                </a:lnTo>
                                <a:lnTo>
                                  <a:pt x="647" y="448"/>
                                </a:lnTo>
                                <a:lnTo>
                                  <a:pt x="647" y="432"/>
                                </a:lnTo>
                                <a:lnTo>
                                  <a:pt x="647" y="432"/>
                                </a:lnTo>
                                <a:lnTo>
                                  <a:pt x="647" y="432"/>
                                </a:lnTo>
                                <a:lnTo>
                                  <a:pt x="663" y="432"/>
                                </a:lnTo>
                                <a:lnTo>
                                  <a:pt x="663" y="432"/>
                                </a:lnTo>
                                <a:lnTo>
                                  <a:pt x="647" y="432"/>
                                </a:lnTo>
                                <a:lnTo>
                                  <a:pt x="663" y="432"/>
                                </a:lnTo>
                                <a:lnTo>
                                  <a:pt x="663" y="415"/>
                                </a:lnTo>
                                <a:lnTo>
                                  <a:pt x="647" y="415"/>
                                </a:lnTo>
                                <a:lnTo>
                                  <a:pt x="647" y="415"/>
                                </a:lnTo>
                                <a:lnTo>
                                  <a:pt x="647" y="415"/>
                                </a:lnTo>
                                <a:lnTo>
                                  <a:pt x="647" y="415"/>
                                </a:lnTo>
                                <a:lnTo>
                                  <a:pt x="630" y="415"/>
                                </a:lnTo>
                                <a:lnTo>
                                  <a:pt x="630" y="415"/>
                                </a:lnTo>
                                <a:lnTo>
                                  <a:pt x="630" y="415"/>
                                </a:lnTo>
                                <a:lnTo>
                                  <a:pt x="630" y="399"/>
                                </a:lnTo>
                                <a:lnTo>
                                  <a:pt x="630" y="399"/>
                                </a:lnTo>
                                <a:lnTo>
                                  <a:pt x="647" y="399"/>
                                </a:lnTo>
                                <a:lnTo>
                                  <a:pt x="647" y="399"/>
                                </a:lnTo>
                                <a:lnTo>
                                  <a:pt x="647" y="399"/>
                                </a:lnTo>
                                <a:lnTo>
                                  <a:pt x="647" y="399"/>
                                </a:lnTo>
                                <a:lnTo>
                                  <a:pt x="647" y="382"/>
                                </a:lnTo>
                                <a:lnTo>
                                  <a:pt x="647" y="382"/>
                                </a:lnTo>
                                <a:lnTo>
                                  <a:pt x="647" y="382"/>
                                </a:lnTo>
                                <a:lnTo>
                                  <a:pt x="647" y="382"/>
                                </a:lnTo>
                                <a:lnTo>
                                  <a:pt x="647" y="382"/>
                                </a:lnTo>
                                <a:lnTo>
                                  <a:pt x="647" y="382"/>
                                </a:lnTo>
                                <a:lnTo>
                                  <a:pt x="647" y="382"/>
                                </a:lnTo>
                                <a:lnTo>
                                  <a:pt x="647" y="382"/>
                                </a:lnTo>
                                <a:lnTo>
                                  <a:pt x="647" y="382"/>
                                </a:lnTo>
                                <a:lnTo>
                                  <a:pt x="647" y="382"/>
                                </a:lnTo>
                                <a:lnTo>
                                  <a:pt x="647" y="365"/>
                                </a:lnTo>
                                <a:lnTo>
                                  <a:pt x="647" y="365"/>
                                </a:lnTo>
                                <a:lnTo>
                                  <a:pt x="613" y="349"/>
                                </a:lnTo>
                                <a:lnTo>
                                  <a:pt x="613" y="349"/>
                                </a:lnTo>
                                <a:lnTo>
                                  <a:pt x="613" y="349"/>
                                </a:lnTo>
                                <a:lnTo>
                                  <a:pt x="613" y="349"/>
                                </a:lnTo>
                                <a:lnTo>
                                  <a:pt x="630" y="349"/>
                                </a:lnTo>
                                <a:lnTo>
                                  <a:pt x="647" y="365"/>
                                </a:lnTo>
                                <a:lnTo>
                                  <a:pt x="663" y="349"/>
                                </a:lnTo>
                                <a:lnTo>
                                  <a:pt x="680" y="349"/>
                                </a:lnTo>
                                <a:lnTo>
                                  <a:pt x="713" y="365"/>
                                </a:lnTo>
                                <a:lnTo>
                                  <a:pt x="713" y="365"/>
                                </a:lnTo>
                                <a:lnTo>
                                  <a:pt x="713" y="365"/>
                                </a:lnTo>
                                <a:lnTo>
                                  <a:pt x="713" y="365"/>
                                </a:lnTo>
                                <a:lnTo>
                                  <a:pt x="713" y="365"/>
                                </a:lnTo>
                                <a:lnTo>
                                  <a:pt x="729" y="365"/>
                                </a:lnTo>
                                <a:lnTo>
                                  <a:pt x="729" y="382"/>
                                </a:lnTo>
                                <a:lnTo>
                                  <a:pt x="729" y="382"/>
                                </a:lnTo>
                                <a:lnTo>
                                  <a:pt x="729" y="382"/>
                                </a:lnTo>
                                <a:lnTo>
                                  <a:pt x="746" y="382"/>
                                </a:lnTo>
                                <a:lnTo>
                                  <a:pt x="746" y="382"/>
                                </a:lnTo>
                                <a:lnTo>
                                  <a:pt x="746" y="382"/>
                                </a:lnTo>
                                <a:lnTo>
                                  <a:pt x="696" y="382"/>
                                </a:lnTo>
                                <a:lnTo>
                                  <a:pt x="680" y="399"/>
                                </a:lnTo>
                                <a:lnTo>
                                  <a:pt x="680" y="399"/>
                                </a:lnTo>
                                <a:lnTo>
                                  <a:pt x="680" y="399"/>
                                </a:lnTo>
                                <a:lnTo>
                                  <a:pt x="680" y="399"/>
                                </a:lnTo>
                                <a:lnTo>
                                  <a:pt x="680" y="399"/>
                                </a:lnTo>
                                <a:lnTo>
                                  <a:pt x="680" y="399"/>
                                </a:lnTo>
                                <a:lnTo>
                                  <a:pt x="680" y="399"/>
                                </a:lnTo>
                                <a:lnTo>
                                  <a:pt x="663" y="399"/>
                                </a:lnTo>
                                <a:lnTo>
                                  <a:pt x="663" y="399"/>
                                </a:lnTo>
                                <a:lnTo>
                                  <a:pt x="663" y="399"/>
                                </a:lnTo>
                                <a:lnTo>
                                  <a:pt x="696" y="415"/>
                                </a:lnTo>
                                <a:lnTo>
                                  <a:pt x="696" y="415"/>
                                </a:lnTo>
                                <a:lnTo>
                                  <a:pt x="713" y="432"/>
                                </a:lnTo>
                                <a:lnTo>
                                  <a:pt x="729" y="432"/>
                                </a:lnTo>
                                <a:lnTo>
                                  <a:pt x="729" y="432"/>
                                </a:lnTo>
                                <a:lnTo>
                                  <a:pt x="729" y="432"/>
                                </a:lnTo>
                                <a:lnTo>
                                  <a:pt x="763" y="432"/>
                                </a:lnTo>
                                <a:lnTo>
                                  <a:pt x="763" y="415"/>
                                </a:lnTo>
                                <a:lnTo>
                                  <a:pt x="779" y="432"/>
                                </a:lnTo>
                                <a:lnTo>
                                  <a:pt x="779" y="432"/>
                                </a:lnTo>
                                <a:lnTo>
                                  <a:pt x="779" y="415"/>
                                </a:lnTo>
                                <a:lnTo>
                                  <a:pt x="779" y="415"/>
                                </a:lnTo>
                                <a:lnTo>
                                  <a:pt x="779" y="415"/>
                                </a:lnTo>
                                <a:lnTo>
                                  <a:pt x="779" y="415"/>
                                </a:lnTo>
                                <a:lnTo>
                                  <a:pt x="779" y="415"/>
                                </a:lnTo>
                                <a:lnTo>
                                  <a:pt x="779" y="415"/>
                                </a:lnTo>
                                <a:lnTo>
                                  <a:pt x="779" y="399"/>
                                </a:lnTo>
                                <a:lnTo>
                                  <a:pt x="796" y="399"/>
                                </a:lnTo>
                                <a:lnTo>
                                  <a:pt x="796" y="399"/>
                                </a:lnTo>
                                <a:lnTo>
                                  <a:pt x="779" y="399"/>
                                </a:lnTo>
                                <a:lnTo>
                                  <a:pt x="779" y="399"/>
                                </a:lnTo>
                                <a:lnTo>
                                  <a:pt x="796" y="399"/>
                                </a:lnTo>
                                <a:lnTo>
                                  <a:pt x="796" y="399"/>
                                </a:lnTo>
                                <a:lnTo>
                                  <a:pt x="796" y="399"/>
                                </a:lnTo>
                                <a:lnTo>
                                  <a:pt x="796" y="399"/>
                                </a:lnTo>
                                <a:lnTo>
                                  <a:pt x="812" y="399"/>
                                </a:lnTo>
                                <a:lnTo>
                                  <a:pt x="812" y="399"/>
                                </a:lnTo>
                                <a:lnTo>
                                  <a:pt x="812" y="399"/>
                                </a:lnTo>
                                <a:lnTo>
                                  <a:pt x="829" y="399"/>
                                </a:lnTo>
                                <a:lnTo>
                                  <a:pt x="829" y="399"/>
                                </a:lnTo>
                                <a:lnTo>
                                  <a:pt x="829" y="399"/>
                                </a:lnTo>
                                <a:lnTo>
                                  <a:pt x="829" y="399"/>
                                </a:lnTo>
                                <a:lnTo>
                                  <a:pt x="812" y="382"/>
                                </a:lnTo>
                                <a:lnTo>
                                  <a:pt x="812" y="382"/>
                                </a:lnTo>
                                <a:lnTo>
                                  <a:pt x="812" y="382"/>
                                </a:lnTo>
                                <a:lnTo>
                                  <a:pt x="812" y="382"/>
                                </a:lnTo>
                                <a:lnTo>
                                  <a:pt x="812" y="382"/>
                                </a:lnTo>
                                <a:lnTo>
                                  <a:pt x="829" y="382"/>
                                </a:lnTo>
                                <a:lnTo>
                                  <a:pt x="829" y="382"/>
                                </a:lnTo>
                                <a:lnTo>
                                  <a:pt x="862" y="382"/>
                                </a:lnTo>
                                <a:lnTo>
                                  <a:pt x="895" y="365"/>
                                </a:lnTo>
                                <a:lnTo>
                                  <a:pt x="895" y="365"/>
                                </a:lnTo>
                                <a:lnTo>
                                  <a:pt x="912" y="365"/>
                                </a:lnTo>
                                <a:lnTo>
                                  <a:pt x="928" y="365"/>
                                </a:lnTo>
                                <a:lnTo>
                                  <a:pt x="928" y="365"/>
                                </a:lnTo>
                                <a:lnTo>
                                  <a:pt x="928" y="365"/>
                                </a:lnTo>
                                <a:lnTo>
                                  <a:pt x="961" y="349"/>
                                </a:lnTo>
                                <a:lnTo>
                                  <a:pt x="945" y="365"/>
                                </a:lnTo>
                                <a:lnTo>
                                  <a:pt x="945" y="365"/>
                                </a:lnTo>
                                <a:lnTo>
                                  <a:pt x="945" y="365"/>
                                </a:lnTo>
                                <a:lnTo>
                                  <a:pt x="945" y="365"/>
                                </a:lnTo>
                                <a:lnTo>
                                  <a:pt x="961" y="365"/>
                                </a:lnTo>
                                <a:lnTo>
                                  <a:pt x="961" y="365"/>
                                </a:lnTo>
                                <a:lnTo>
                                  <a:pt x="961" y="365"/>
                                </a:lnTo>
                                <a:lnTo>
                                  <a:pt x="961" y="365"/>
                                </a:lnTo>
                                <a:lnTo>
                                  <a:pt x="945" y="365"/>
                                </a:lnTo>
                                <a:lnTo>
                                  <a:pt x="945" y="365"/>
                                </a:lnTo>
                                <a:lnTo>
                                  <a:pt x="961" y="365"/>
                                </a:lnTo>
                                <a:lnTo>
                                  <a:pt x="961" y="365"/>
                                </a:lnTo>
                                <a:lnTo>
                                  <a:pt x="961" y="365"/>
                                </a:lnTo>
                                <a:lnTo>
                                  <a:pt x="961" y="365"/>
                                </a:lnTo>
                                <a:lnTo>
                                  <a:pt x="961" y="365"/>
                                </a:lnTo>
                                <a:lnTo>
                                  <a:pt x="961" y="349"/>
                                </a:lnTo>
                                <a:lnTo>
                                  <a:pt x="961" y="349"/>
                                </a:lnTo>
                                <a:lnTo>
                                  <a:pt x="961" y="349"/>
                                </a:lnTo>
                                <a:lnTo>
                                  <a:pt x="961" y="349"/>
                                </a:lnTo>
                                <a:lnTo>
                                  <a:pt x="961" y="349"/>
                                </a:lnTo>
                                <a:lnTo>
                                  <a:pt x="961" y="349"/>
                                </a:lnTo>
                                <a:lnTo>
                                  <a:pt x="961" y="349"/>
                                </a:lnTo>
                                <a:lnTo>
                                  <a:pt x="995" y="349"/>
                                </a:lnTo>
                                <a:lnTo>
                                  <a:pt x="1011" y="349"/>
                                </a:lnTo>
                                <a:lnTo>
                                  <a:pt x="1044" y="349"/>
                                </a:lnTo>
                                <a:lnTo>
                                  <a:pt x="1044" y="349"/>
                                </a:lnTo>
                                <a:lnTo>
                                  <a:pt x="995" y="349"/>
                                </a:lnTo>
                                <a:lnTo>
                                  <a:pt x="1011" y="349"/>
                                </a:lnTo>
                                <a:lnTo>
                                  <a:pt x="1011" y="349"/>
                                </a:lnTo>
                                <a:lnTo>
                                  <a:pt x="1011" y="349"/>
                                </a:lnTo>
                                <a:lnTo>
                                  <a:pt x="1028" y="349"/>
                                </a:lnTo>
                                <a:lnTo>
                                  <a:pt x="1011" y="349"/>
                                </a:lnTo>
                                <a:lnTo>
                                  <a:pt x="1011" y="349"/>
                                </a:lnTo>
                                <a:lnTo>
                                  <a:pt x="1011" y="349"/>
                                </a:lnTo>
                                <a:lnTo>
                                  <a:pt x="1011" y="349"/>
                                </a:lnTo>
                                <a:lnTo>
                                  <a:pt x="1011" y="349"/>
                                </a:lnTo>
                                <a:lnTo>
                                  <a:pt x="1011" y="349"/>
                                </a:lnTo>
                                <a:lnTo>
                                  <a:pt x="1011" y="365"/>
                                </a:lnTo>
                                <a:lnTo>
                                  <a:pt x="1011" y="365"/>
                                </a:lnTo>
                                <a:lnTo>
                                  <a:pt x="1011" y="365"/>
                                </a:lnTo>
                                <a:lnTo>
                                  <a:pt x="1011" y="365"/>
                                </a:lnTo>
                                <a:lnTo>
                                  <a:pt x="995" y="365"/>
                                </a:lnTo>
                                <a:lnTo>
                                  <a:pt x="1011" y="365"/>
                                </a:lnTo>
                                <a:lnTo>
                                  <a:pt x="1011" y="365"/>
                                </a:lnTo>
                                <a:lnTo>
                                  <a:pt x="995" y="365"/>
                                </a:lnTo>
                                <a:lnTo>
                                  <a:pt x="995" y="365"/>
                                </a:lnTo>
                                <a:lnTo>
                                  <a:pt x="995" y="365"/>
                                </a:lnTo>
                                <a:lnTo>
                                  <a:pt x="995" y="365"/>
                                </a:lnTo>
                                <a:lnTo>
                                  <a:pt x="995" y="365"/>
                                </a:lnTo>
                                <a:lnTo>
                                  <a:pt x="995" y="365"/>
                                </a:lnTo>
                                <a:lnTo>
                                  <a:pt x="1011" y="365"/>
                                </a:lnTo>
                                <a:lnTo>
                                  <a:pt x="1028" y="365"/>
                                </a:lnTo>
                                <a:lnTo>
                                  <a:pt x="1028" y="365"/>
                                </a:lnTo>
                                <a:lnTo>
                                  <a:pt x="1028" y="365"/>
                                </a:lnTo>
                                <a:lnTo>
                                  <a:pt x="1028" y="365"/>
                                </a:lnTo>
                                <a:lnTo>
                                  <a:pt x="1028" y="365"/>
                                </a:lnTo>
                                <a:lnTo>
                                  <a:pt x="1028" y="365"/>
                                </a:lnTo>
                                <a:lnTo>
                                  <a:pt x="1044" y="365"/>
                                </a:lnTo>
                                <a:lnTo>
                                  <a:pt x="1044" y="365"/>
                                </a:lnTo>
                                <a:lnTo>
                                  <a:pt x="1044" y="365"/>
                                </a:lnTo>
                                <a:lnTo>
                                  <a:pt x="1044" y="365"/>
                                </a:lnTo>
                                <a:lnTo>
                                  <a:pt x="1061" y="365"/>
                                </a:lnTo>
                                <a:lnTo>
                                  <a:pt x="1061" y="365"/>
                                </a:lnTo>
                                <a:lnTo>
                                  <a:pt x="1061" y="365"/>
                                </a:lnTo>
                                <a:lnTo>
                                  <a:pt x="1061" y="365"/>
                                </a:lnTo>
                                <a:lnTo>
                                  <a:pt x="1061" y="365"/>
                                </a:lnTo>
                                <a:lnTo>
                                  <a:pt x="1094" y="349"/>
                                </a:lnTo>
                                <a:lnTo>
                                  <a:pt x="1094" y="349"/>
                                </a:lnTo>
                                <a:lnTo>
                                  <a:pt x="1111" y="349"/>
                                </a:lnTo>
                                <a:lnTo>
                                  <a:pt x="1111" y="349"/>
                                </a:lnTo>
                                <a:lnTo>
                                  <a:pt x="1111" y="349"/>
                                </a:lnTo>
                                <a:lnTo>
                                  <a:pt x="1127" y="349"/>
                                </a:lnTo>
                                <a:lnTo>
                                  <a:pt x="1127" y="349"/>
                                </a:lnTo>
                                <a:lnTo>
                                  <a:pt x="1144" y="365"/>
                                </a:lnTo>
                                <a:lnTo>
                                  <a:pt x="1144" y="349"/>
                                </a:lnTo>
                                <a:lnTo>
                                  <a:pt x="1160" y="349"/>
                                </a:lnTo>
                                <a:lnTo>
                                  <a:pt x="1177" y="349"/>
                                </a:lnTo>
                                <a:lnTo>
                                  <a:pt x="1177" y="349"/>
                                </a:lnTo>
                                <a:lnTo>
                                  <a:pt x="1177" y="349"/>
                                </a:lnTo>
                                <a:lnTo>
                                  <a:pt x="1177" y="349"/>
                                </a:lnTo>
                                <a:lnTo>
                                  <a:pt x="1177" y="349"/>
                                </a:lnTo>
                                <a:lnTo>
                                  <a:pt x="1177" y="349"/>
                                </a:lnTo>
                                <a:lnTo>
                                  <a:pt x="1177" y="349"/>
                                </a:lnTo>
                                <a:lnTo>
                                  <a:pt x="1177" y="349"/>
                                </a:lnTo>
                                <a:lnTo>
                                  <a:pt x="1194" y="349"/>
                                </a:lnTo>
                                <a:lnTo>
                                  <a:pt x="1194" y="349"/>
                                </a:lnTo>
                                <a:lnTo>
                                  <a:pt x="1194" y="349"/>
                                </a:lnTo>
                                <a:lnTo>
                                  <a:pt x="1194" y="349"/>
                                </a:lnTo>
                                <a:lnTo>
                                  <a:pt x="1177" y="349"/>
                                </a:lnTo>
                                <a:lnTo>
                                  <a:pt x="1177" y="349"/>
                                </a:lnTo>
                                <a:lnTo>
                                  <a:pt x="1177" y="349"/>
                                </a:lnTo>
                                <a:lnTo>
                                  <a:pt x="1194" y="349"/>
                                </a:lnTo>
                                <a:lnTo>
                                  <a:pt x="1227" y="349"/>
                                </a:lnTo>
                                <a:lnTo>
                                  <a:pt x="1227" y="349"/>
                                </a:lnTo>
                                <a:lnTo>
                                  <a:pt x="1210" y="349"/>
                                </a:lnTo>
                                <a:lnTo>
                                  <a:pt x="1210" y="349"/>
                                </a:lnTo>
                                <a:lnTo>
                                  <a:pt x="1227" y="349"/>
                                </a:lnTo>
                                <a:lnTo>
                                  <a:pt x="1227" y="349"/>
                                </a:lnTo>
                                <a:lnTo>
                                  <a:pt x="1227" y="349"/>
                                </a:lnTo>
                                <a:lnTo>
                                  <a:pt x="1227" y="349"/>
                                </a:lnTo>
                                <a:lnTo>
                                  <a:pt x="1210" y="349"/>
                                </a:lnTo>
                                <a:lnTo>
                                  <a:pt x="1210" y="349"/>
                                </a:lnTo>
                                <a:lnTo>
                                  <a:pt x="1210" y="365"/>
                                </a:lnTo>
                                <a:lnTo>
                                  <a:pt x="1210" y="365"/>
                                </a:lnTo>
                                <a:lnTo>
                                  <a:pt x="1210" y="365"/>
                                </a:lnTo>
                                <a:lnTo>
                                  <a:pt x="1210" y="365"/>
                                </a:lnTo>
                                <a:lnTo>
                                  <a:pt x="1243" y="365"/>
                                </a:lnTo>
                                <a:lnTo>
                                  <a:pt x="1243" y="365"/>
                                </a:lnTo>
                                <a:lnTo>
                                  <a:pt x="1260" y="365"/>
                                </a:lnTo>
                                <a:lnTo>
                                  <a:pt x="1243" y="365"/>
                                </a:lnTo>
                                <a:lnTo>
                                  <a:pt x="1243" y="349"/>
                                </a:lnTo>
                                <a:lnTo>
                                  <a:pt x="1243" y="349"/>
                                </a:lnTo>
                                <a:lnTo>
                                  <a:pt x="1243" y="349"/>
                                </a:lnTo>
                                <a:lnTo>
                                  <a:pt x="1260" y="349"/>
                                </a:lnTo>
                                <a:lnTo>
                                  <a:pt x="1260" y="349"/>
                                </a:lnTo>
                                <a:lnTo>
                                  <a:pt x="1276" y="349"/>
                                </a:lnTo>
                                <a:lnTo>
                                  <a:pt x="1276" y="349"/>
                                </a:lnTo>
                                <a:lnTo>
                                  <a:pt x="1276" y="349"/>
                                </a:lnTo>
                                <a:lnTo>
                                  <a:pt x="1293" y="349"/>
                                </a:lnTo>
                                <a:lnTo>
                                  <a:pt x="1276" y="349"/>
                                </a:lnTo>
                                <a:lnTo>
                                  <a:pt x="1276" y="332"/>
                                </a:lnTo>
                                <a:lnTo>
                                  <a:pt x="1276" y="332"/>
                                </a:lnTo>
                                <a:lnTo>
                                  <a:pt x="1276" y="332"/>
                                </a:lnTo>
                                <a:lnTo>
                                  <a:pt x="1276" y="332"/>
                                </a:lnTo>
                                <a:lnTo>
                                  <a:pt x="1276" y="332"/>
                                </a:lnTo>
                                <a:lnTo>
                                  <a:pt x="1276" y="332"/>
                                </a:lnTo>
                                <a:lnTo>
                                  <a:pt x="1260" y="332"/>
                                </a:lnTo>
                                <a:lnTo>
                                  <a:pt x="1260" y="332"/>
                                </a:lnTo>
                                <a:lnTo>
                                  <a:pt x="1260" y="316"/>
                                </a:lnTo>
                                <a:lnTo>
                                  <a:pt x="1260" y="316"/>
                                </a:lnTo>
                                <a:lnTo>
                                  <a:pt x="1260" y="316"/>
                                </a:lnTo>
                                <a:lnTo>
                                  <a:pt x="1260" y="316"/>
                                </a:lnTo>
                                <a:lnTo>
                                  <a:pt x="1276" y="316"/>
                                </a:lnTo>
                                <a:lnTo>
                                  <a:pt x="1276" y="316"/>
                                </a:lnTo>
                                <a:lnTo>
                                  <a:pt x="1276" y="316"/>
                                </a:lnTo>
                                <a:lnTo>
                                  <a:pt x="1276" y="316"/>
                                </a:lnTo>
                                <a:lnTo>
                                  <a:pt x="1276" y="316"/>
                                </a:lnTo>
                                <a:lnTo>
                                  <a:pt x="1276" y="316"/>
                                </a:lnTo>
                                <a:lnTo>
                                  <a:pt x="1293" y="316"/>
                                </a:lnTo>
                                <a:lnTo>
                                  <a:pt x="1310" y="316"/>
                                </a:lnTo>
                                <a:lnTo>
                                  <a:pt x="1376" y="316"/>
                                </a:lnTo>
                                <a:lnTo>
                                  <a:pt x="1409" y="316"/>
                                </a:lnTo>
                                <a:lnTo>
                                  <a:pt x="1442" y="332"/>
                                </a:lnTo>
                                <a:lnTo>
                                  <a:pt x="1442" y="332"/>
                                </a:lnTo>
                                <a:lnTo>
                                  <a:pt x="1442" y="332"/>
                                </a:lnTo>
                                <a:lnTo>
                                  <a:pt x="1426" y="332"/>
                                </a:lnTo>
                                <a:lnTo>
                                  <a:pt x="1426" y="332"/>
                                </a:lnTo>
                                <a:lnTo>
                                  <a:pt x="1442" y="332"/>
                                </a:lnTo>
                                <a:lnTo>
                                  <a:pt x="1442" y="332"/>
                                </a:lnTo>
                                <a:lnTo>
                                  <a:pt x="1442" y="332"/>
                                </a:lnTo>
                                <a:lnTo>
                                  <a:pt x="1442" y="332"/>
                                </a:lnTo>
                                <a:lnTo>
                                  <a:pt x="1475" y="332"/>
                                </a:lnTo>
                                <a:lnTo>
                                  <a:pt x="1475" y="349"/>
                                </a:lnTo>
                                <a:lnTo>
                                  <a:pt x="1475" y="332"/>
                                </a:lnTo>
                                <a:lnTo>
                                  <a:pt x="1525" y="349"/>
                                </a:lnTo>
                                <a:lnTo>
                                  <a:pt x="1525" y="349"/>
                                </a:lnTo>
                                <a:lnTo>
                                  <a:pt x="1525" y="349"/>
                                </a:lnTo>
                                <a:lnTo>
                                  <a:pt x="1525" y="349"/>
                                </a:lnTo>
                                <a:lnTo>
                                  <a:pt x="1542" y="349"/>
                                </a:lnTo>
                                <a:lnTo>
                                  <a:pt x="1558" y="365"/>
                                </a:lnTo>
                                <a:lnTo>
                                  <a:pt x="1558" y="365"/>
                                </a:lnTo>
                                <a:lnTo>
                                  <a:pt x="1558" y="365"/>
                                </a:lnTo>
                                <a:lnTo>
                                  <a:pt x="1558" y="365"/>
                                </a:lnTo>
                                <a:lnTo>
                                  <a:pt x="1558" y="365"/>
                                </a:lnTo>
                                <a:lnTo>
                                  <a:pt x="1558" y="365"/>
                                </a:lnTo>
                                <a:lnTo>
                                  <a:pt x="1575" y="365"/>
                                </a:lnTo>
                                <a:lnTo>
                                  <a:pt x="1575" y="365"/>
                                </a:lnTo>
                                <a:lnTo>
                                  <a:pt x="1575" y="365"/>
                                </a:lnTo>
                                <a:lnTo>
                                  <a:pt x="1575" y="365"/>
                                </a:lnTo>
                                <a:lnTo>
                                  <a:pt x="1575" y="365"/>
                                </a:lnTo>
                                <a:lnTo>
                                  <a:pt x="1591" y="349"/>
                                </a:lnTo>
                                <a:lnTo>
                                  <a:pt x="1608" y="349"/>
                                </a:lnTo>
                                <a:lnTo>
                                  <a:pt x="1591" y="349"/>
                                </a:lnTo>
                                <a:lnTo>
                                  <a:pt x="1591" y="349"/>
                                </a:lnTo>
                                <a:lnTo>
                                  <a:pt x="1608" y="349"/>
                                </a:lnTo>
                                <a:lnTo>
                                  <a:pt x="1591" y="349"/>
                                </a:lnTo>
                                <a:lnTo>
                                  <a:pt x="1591" y="349"/>
                                </a:lnTo>
                                <a:lnTo>
                                  <a:pt x="1591" y="349"/>
                                </a:lnTo>
                                <a:lnTo>
                                  <a:pt x="1575" y="349"/>
                                </a:lnTo>
                                <a:lnTo>
                                  <a:pt x="1575" y="349"/>
                                </a:lnTo>
                                <a:lnTo>
                                  <a:pt x="1558" y="332"/>
                                </a:lnTo>
                                <a:lnTo>
                                  <a:pt x="1558" y="332"/>
                                </a:lnTo>
                                <a:lnTo>
                                  <a:pt x="1558" y="332"/>
                                </a:lnTo>
                                <a:lnTo>
                                  <a:pt x="1558" y="332"/>
                                </a:lnTo>
                                <a:lnTo>
                                  <a:pt x="1558" y="316"/>
                                </a:lnTo>
                                <a:lnTo>
                                  <a:pt x="1558" y="316"/>
                                </a:lnTo>
                                <a:lnTo>
                                  <a:pt x="1558" y="332"/>
                                </a:lnTo>
                                <a:lnTo>
                                  <a:pt x="1558" y="332"/>
                                </a:lnTo>
                                <a:lnTo>
                                  <a:pt x="1558" y="332"/>
                                </a:lnTo>
                                <a:lnTo>
                                  <a:pt x="1542" y="316"/>
                                </a:lnTo>
                                <a:lnTo>
                                  <a:pt x="1525" y="316"/>
                                </a:lnTo>
                                <a:lnTo>
                                  <a:pt x="1525" y="316"/>
                                </a:lnTo>
                                <a:lnTo>
                                  <a:pt x="1525" y="316"/>
                                </a:lnTo>
                                <a:lnTo>
                                  <a:pt x="1508" y="316"/>
                                </a:lnTo>
                                <a:lnTo>
                                  <a:pt x="1525" y="316"/>
                                </a:lnTo>
                                <a:lnTo>
                                  <a:pt x="1525" y="332"/>
                                </a:lnTo>
                                <a:lnTo>
                                  <a:pt x="1508" y="316"/>
                                </a:lnTo>
                                <a:lnTo>
                                  <a:pt x="1508" y="316"/>
                                </a:lnTo>
                                <a:lnTo>
                                  <a:pt x="1508" y="316"/>
                                </a:lnTo>
                                <a:lnTo>
                                  <a:pt x="1508" y="299"/>
                                </a:lnTo>
                                <a:lnTo>
                                  <a:pt x="1525" y="299"/>
                                </a:lnTo>
                                <a:lnTo>
                                  <a:pt x="1525" y="299"/>
                                </a:lnTo>
                                <a:lnTo>
                                  <a:pt x="1525" y="299"/>
                                </a:lnTo>
                                <a:lnTo>
                                  <a:pt x="1525" y="299"/>
                                </a:lnTo>
                                <a:lnTo>
                                  <a:pt x="1525" y="299"/>
                                </a:lnTo>
                                <a:lnTo>
                                  <a:pt x="1525" y="299"/>
                                </a:lnTo>
                                <a:lnTo>
                                  <a:pt x="1542" y="299"/>
                                </a:lnTo>
                                <a:lnTo>
                                  <a:pt x="1525" y="299"/>
                                </a:lnTo>
                                <a:lnTo>
                                  <a:pt x="1525" y="299"/>
                                </a:lnTo>
                                <a:lnTo>
                                  <a:pt x="1525" y="299"/>
                                </a:lnTo>
                                <a:lnTo>
                                  <a:pt x="1525" y="299"/>
                                </a:lnTo>
                                <a:lnTo>
                                  <a:pt x="1525" y="299"/>
                                </a:lnTo>
                                <a:lnTo>
                                  <a:pt x="1525" y="282"/>
                                </a:lnTo>
                                <a:lnTo>
                                  <a:pt x="1525" y="282"/>
                                </a:lnTo>
                                <a:lnTo>
                                  <a:pt x="1525" y="282"/>
                                </a:lnTo>
                                <a:lnTo>
                                  <a:pt x="1542" y="282"/>
                                </a:lnTo>
                                <a:lnTo>
                                  <a:pt x="1525" y="266"/>
                                </a:lnTo>
                                <a:lnTo>
                                  <a:pt x="1525" y="266"/>
                                </a:lnTo>
                                <a:lnTo>
                                  <a:pt x="1525" y="266"/>
                                </a:lnTo>
                                <a:lnTo>
                                  <a:pt x="1508" y="282"/>
                                </a:lnTo>
                                <a:lnTo>
                                  <a:pt x="1508" y="266"/>
                                </a:lnTo>
                                <a:lnTo>
                                  <a:pt x="1508" y="266"/>
                                </a:lnTo>
                                <a:lnTo>
                                  <a:pt x="1525" y="266"/>
                                </a:lnTo>
                                <a:lnTo>
                                  <a:pt x="1508" y="266"/>
                                </a:lnTo>
                                <a:lnTo>
                                  <a:pt x="1508" y="266"/>
                                </a:lnTo>
                                <a:lnTo>
                                  <a:pt x="1508" y="266"/>
                                </a:lnTo>
                                <a:lnTo>
                                  <a:pt x="1508" y="266"/>
                                </a:lnTo>
                                <a:lnTo>
                                  <a:pt x="1508" y="266"/>
                                </a:lnTo>
                                <a:lnTo>
                                  <a:pt x="1508" y="266"/>
                                </a:lnTo>
                                <a:lnTo>
                                  <a:pt x="1508" y="266"/>
                                </a:lnTo>
                                <a:lnTo>
                                  <a:pt x="1508" y="266"/>
                                </a:lnTo>
                                <a:lnTo>
                                  <a:pt x="1525" y="249"/>
                                </a:lnTo>
                                <a:lnTo>
                                  <a:pt x="1525" y="249"/>
                                </a:lnTo>
                                <a:lnTo>
                                  <a:pt x="1558" y="249"/>
                                </a:lnTo>
                                <a:lnTo>
                                  <a:pt x="1575" y="233"/>
                                </a:lnTo>
                                <a:lnTo>
                                  <a:pt x="1575" y="233"/>
                                </a:lnTo>
                                <a:lnTo>
                                  <a:pt x="1591" y="216"/>
                                </a:lnTo>
                                <a:lnTo>
                                  <a:pt x="1591" y="199"/>
                                </a:lnTo>
                                <a:lnTo>
                                  <a:pt x="1591" y="199"/>
                                </a:lnTo>
                                <a:lnTo>
                                  <a:pt x="1591" y="199"/>
                                </a:lnTo>
                                <a:lnTo>
                                  <a:pt x="1591" y="199"/>
                                </a:lnTo>
                                <a:lnTo>
                                  <a:pt x="1591" y="199"/>
                                </a:lnTo>
                                <a:lnTo>
                                  <a:pt x="1591" y="199"/>
                                </a:lnTo>
                                <a:lnTo>
                                  <a:pt x="1608" y="199"/>
                                </a:lnTo>
                                <a:lnTo>
                                  <a:pt x="1608" y="199"/>
                                </a:lnTo>
                                <a:lnTo>
                                  <a:pt x="1608" y="199"/>
                                </a:lnTo>
                                <a:lnTo>
                                  <a:pt x="1608" y="199"/>
                                </a:lnTo>
                                <a:lnTo>
                                  <a:pt x="1624" y="199"/>
                                </a:lnTo>
                                <a:lnTo>
                                  <a:pt x="1624" y="199"/>
                                </a:lnTo>
                                <a:lnTo>
                                  <a:pt x="1624" y="199"/>
                                </a:lnTo>
                                <a:lnTo>
                                  <a:pt x="1624" y="199"/>
                                </a:lnTo>
                                <a:lnTo>
                                  <a:pt x="1624" y="199"/>
                                </a:lnTo>
                                <a:lnTo>
                                  <a:pt x="1691" y="199"/>
                                </a:lnTo>
                                <a:lnTo>
                                  <a:pt x="1707" y="199"/>
                                </a:lnTo>
                                <a:lnTo>
                                  <a:pt x="1707" y="199"/>
                                </a:lnTo>
                                <a:lnTo>
                                  <a:pt x="1740" y="199"/>
                                </a:lnTo>
                                <a:lnTo>
                                  <a:pt x="1740" y="199"/>
                                </a:lnTo>
                                <a:lnTo>
                                  <a:pt x="1740" y="199"/>
                                </a:lnTo>
                                <a:lnTo>
                                  <a:pt x="1740" y="199"/>
                                </a:lnTo>
                                <a:lnTo>
                                  <a:pt x="1740" y="199"/>
                                </a:lnTo>
                                <a:lnTo>
                                  <a:pt x="1740" y="199"/>
                                </a:lnTo>
                                <a:lnTo>
                                  <a:pt x="1740" y="199"/>
                                </a:lnTo>
                                <a:lnTo>
                                  <a:pt x="1740" y="216"/>
                                </a:lnTo>
                                <a:lnTo>
                                  <a:pt x="1740" y="216"/>
                                </a:lnTo>
                                <a:lnTo>
                                  <a:pt x="1740" y="216"/>
                                </a:lnTo>
                                <a:lnTo>
                                  <a:pt x="1740" y="216"/>
                                </a:lnTo>
                                <a:lnTo>
                                  <a:pt x="1740" y="233"/>
                                </a:lnTo>
                                <a:lnTo>
                                  <a:pt x="1724" y="233"/>
                                </a:lnTo>
                                <a:lnTo>
                                  <a:pt x="1724" y="233"/>
                                </a:lnTo>
                                <a:lnTo>
                                  <a:pt x="1724" y="233"/>
                                </a:lnTo>
                                <a:lnTo>
                                  <a:pt x="1724" y="233"/>
                                </a:lnTo>
                                <a:lnTo>
                                  <a:pt x="1724" y="233"/>
                                </a:lnTo>
                                <a:lnTo>
                                  <a:pt x="1724" y="249"/>
                                </a:lnTo>
                                <a:lnTo>
                                  <a:pt x="1707" y="249"/>
                                </a:lnTo>
                                <a:lnTo>
                                  <a:pt x="1707" y="249"/>
                                </a:lnTo>
                                <a:lnTo>
                                  <a:pt x="1707" y="249"/>
                                </a:lnTo>
                                <a:lnTo>
                                  <a:pt x="1707" y="249"/>
                                </a:lnTo>
                                <a:lnTo>
                                  <a:pt x="1724" y="249"/>
                                </a:lnTo>
                                <a:lnTo>
                                  <a:pt x="1740" y="266"/>
                                </a:lnTo>
                                <a:lnTo>
                                  <a:pt x="1740" y="266"/>
                                </a:lnTo>
                                <a:lnTo>
                                  <a:pt x="1740" y="266"/>
                                </a:lnTo>
                                <a:lnTo>
                                  <a:pt x="1740" y="266"/>
                                </a:lnTo>
                                <a:lnTo>
                                  <a:pt x="1740" y="266"/>
                                </a:lnTo>
                                <a:lnTo>
                                  <a:pt x="1740" y="282"/>
                                </a:lnTo>
                                <a:lnTo>
                                  <a:pt x="1740" y="282"/>
                                </a:lnTo>
                                <a:lnTo>
                                  <a:pt x="1740" y="282"/>
                                </a:lnTo>
                                <a:lnTo>
                                  <a:pt x="1724" y="299"/>
                                </a:lnTo>
                                <a:lnTo>
                                  <a:pt x="1724" y="299"/>
                                </a:lnTo>
                                <a:lnTo>
                                  <a:pt x="1724" y="299"/>
                                </a:lnTo>
                                <a:lnTo>
                                  <a:pt x="1740" y="299"/>
                                </a:lnTo>
                                <a:lnTo>
                                  <a:pt x="1740" y="299"/>
                                </a:lnTo>
                                <a:lnTo>
                                  <a:pt x="1724" y="299"/>
                                </a:lnTo>
                                <a:lnTo>
                                  <a:pt x="1724" y="299"/>
                                </a:lnTo>
                                <a:lnTo>
                                  <a:pt x="1740" y="316"/>
                                </a:lnTo>
                                <a:lnTo>
                                  <a:pt x="1740" y="316"/>
                                </a:lnTo>
                                <a:lnTo>
                                  <a:pt x="1740" y="316"/>
                                </a:lnTo>
                                <a:lnTo>
                                  <a:pt x="1724" y="316"/>
                                </a:lnTo>
                                <a:lnTo>
                                  <a:pt x="1740" y="316"/>
                                </a:lnTo>
                                <a:lnTo>
                                  <a:pt x="1740" y="332"/>
                                </a:lnTo>
                                <a:lnTo>
                                  <a:pt x="1740" y="332"/>
                                </a:lnTo>
                                <a:lnTo>
                                  <a:pt x="1724" y="332"/>
                                </a:lnTo>
                                <a:lnTo>
                                  <a:pt x="1740" y="332"/>
                                </a:lnTo>
                                <a:lnTo>
                                  <a:pt x="1740" y="332"/>
                                </a:lnTo>
                                <a:lnTo>
                                  <a:pt x="1724" y="332"/>
                                </a:lnTo>
                                <a:lnTo>
                                  <a:pt x="1724" y="332"/>
                                </a:lnTo>
                                <a:lnTo>
                                  <a:pt x="1724" y="332"/>
                                </a:lnTo>
                                <a:lnTo>
                                  <a:pt x="1740" y="349"/>
                                </a:lnTo>
                                <a:lnTo>
                                  <a:pt x="1740" y="349"/>
                                </a:lnTo>
                                <a:lnTo>
                                  <a:pt x="1774" y="349"/>
                                </a:lnTo>
                                <a:lnTo>
                                  <a:pt x="1774" y="365"/>
                                </a:lnTo>
                                <a:lnTo>
                                  <a:pt x="1774" y="365"/>
                                </a:lnTo>
                                <a:lnTo>
                                  <a:pt x="1774" y="365"/>
                                </a:lnTo>
                                <a:lnTo>
                                  <a:pt x="1774" y="365"/>
                                </a:lnTo>
                                <a:lnTo>
                                  <a:pt x="1774" y="365"/>
                                </a:lnTo>
                                <a:lnTo>
                                  <a:pt x="1774" y="365"/>
                                </a:lnTo>
                                <a:lnTo>
                                  <a:pt x="1774" y="365"/>
                                </a:lnTo>
                                <a:lnTo>
                                  <a:pt x="1757" y="365"/>
                                </a:lnTo>
                                <a:lnTo>
                                  <a:pt x="1757" y="365"/>
                                </a:lnTo>
                                <a:lnTo>
                                  <a:pt x="1757" y="382"/>
                                </a:lnTo>
                                <a:lnTo>
                                  <a:pt x="1757" y="382"/>
                                </a:lnTo>
                                <a:lnTo>
                                  <a:pt x="1757" y="382"/>
                                </a:lnTo>
                                <a:lnTo>
                                  <a:pt x="1757" y="382"/>
                                </a:lnTo>
                                <a:lnTo>
                                  <a:pt x="1757" y="382"/>
                                </a:lnTo>
                                <a:lnTo>
                                  <a:pt x="1757" y="382"/>
                                </a:lnTo>
                                <a:lnTo>
                                  <a:pt x="1757" y="382"/>
                                </a:lnTo>
                                <a:lnTo>
                                  <a:pt x="1757" y="399"/>
                                </a:lnTo>
                                <a:lnTo>
                                  <a:pt x="1757" y="399"/>
                                </a:lnTo>
                                <a:lnTo>
                                  <a:pt x="1757" y="382"/>
                                </a:lnTo>
                                <a:lnTo>
                                  <a:pt x="1757" y="399"/>
                                </a:lnTo>
                                <a:lnTo>
                                  <a:pt x="1740" y="399"/>
                                </a:lnTo>
                                <a:lnTo>
                                  <a:pt x="1740" y="399"/>
                                </a:lnTo>
                                <a:lnTo>
                                  <a:pt x="1724" y="399"/>
                                </a:lnTo>
                                <a:lnTo>
                                  <a:pt x="1724" y="399"/>
                                </a:lnTo>
                                <a:lnTo>
                                  <a:pt x="1724" y="399"/>
                                </a:lnTo>
                                <a:lnTo>
                                  <a:pt x="1724" y="399"/>
                                </a:lnTo>
                                <a:lnTo>
                                  <a:pt x="1724" y="399"/>
                                </a:lnTo>
                                <a:lnTo>
                                  <a:pt x="1707" y="415"/>
                                </a:lnTo>
                                <a:lnTo>
                                  <a:pt x="1707" y="415"/>
                                </a:lnTo>
                                <a:lnTo>
                                  <a:pt x="1724" y="415"/>
                                </a:lnTo>
                                <a:lnTo>
                                  <a:pt x="1724" y="415"/>
                                </a:lnTo>
                                <a:lnTo>
                                  <a:pt x="1724" y="415"/>
                                </a:lnTo>
                                <a:lnTo>
                                  <a:pt x="1724" y="415"/>
                                </a:lnTo>
                                <a:lnTo>
                                  <a:pt x="1724" y="415"/>
                                </a:lnTo>
                                <a:lnTo>
                                  <a:pt x="1707" y="415"/>
                                </a:lnTo>
                                <a:lnTo>
                                  <a:pt x="1707" y="415"/>
                                </a:lnTo>
                                <a:lnTo>
                                  <a:pt x="1707" y="415"/>
                                </a:lnTo>
                                <a:lnTo>
                                  <a:pt x="1707" y="415"/>
                                </a:lnTo>
                                <a:lnTo>
                                  <a:pt x="1707" y="415"/>
                                </a:lnTo>
                                <a:lnTo>
                                  <a:pt x="1707" y="415"/>
                                </a:lnTo>
                                <a:lnTo>
                                  <a:pt x="1691" y="415"/>
                                </a:lnTo>
                                <a:lnTo>
                                  <a:pt x="1691" y="415"/>
                                </a:lnTo>
                                <a:lnTo>
                                  <a:pt x="1691" y="415"/>
                                </a:lnTo>
                                <a:lnTo>
                                  <a:pt x="1691" y="432"/>
                                </a:lnTo>
                                <a:lnTo>
                                  <a:pt x="1691" y="432"/>
                                </a:lnTo>
                                <a:lnTo>
                                  <a:pt x="1691" y="432"/>
                                </a:lnTo>
                                <a:lnTo>
                                  <a:pt x="1691" y="432"/>
                                </a:lnTo>
                                <a:lnTo>
                                  <a:pt x="1707" y="432"/>
                                </a:lnTo>
                                <a:lnTo>
                                  <a:pt x="1691" y="432"/>
                                </a:lnTo>
                                <a:lnTo>
                                  <a:pt x="1691" y="432"/>
                                </a:lnTo>
                                <a:lnTo>
                                  <a:pt x="1691" y="432"/>
                                </a:lnTo>
                                <a:lnTo>
                                  <a:pt x="1691" y="432"/>
                                </a:lnTo>
                                <a:lnTo>
                                  <a:pt x="1674" y="432"/>
                                </a:lnTo>
                                <a:lnTo>
                                  <a:pt x="1674" y="432"/>
                                </a:lnTo>
                                <a:lnTo>
                                  <a:pt x="1674" y="432"/>
                                </a:lnTo>
                                <a:lnTo>
                                  <a:pt x="1674" y="432"/>
                                </a:lnTo>
                                <a:lnTo>
                                  <a:pt x="1674" y="432"/>
                                </a:lnTo>
                                <a:lnTo>
                                  <a:pt x="1658" y="432"/>
                                </a:lnTo>
                                <a:lnTo>
                                  <a:pt x="1641" y="432"/>
                                </a:lnTo>
                                <a:lnTo>
                                  <a:pt x="1641" y="432"/>
                                </a:lnTo>
                                <a:lnTo>
                                  <a:pt x="1658" y="432"/>
                                </a:lnTo>
                                <a:lnTo>
                                  <a:pt x="1658" y="432"/>
                                </a:lnTo>
                                <a:lnTo>
                                  <a:pt x="1658" y="432"/>
                                </a:lnTo>
                                <a:lnTo>
                                  <a:pt x="1658" y="432"/>
                                </a:lnTo>
                                <a:lnTo>
                                  <a:pt x="1641" y="432"/>
                                </a:lnTo>
                                <a:lnTo>
                                  <a:pt x="1641" y="432"/>
                                </a:lnTo>
                                <a:lnTo>
                                  <a:pt x="1624" y="432"/>
                                </a:lnTo>
                                <a:lnTo>
                                  <a:pt x="1624" y="432"/>
                                </a:lnTo>
                                <a:lnTo>
                                  <a:pt x="1624" y="432"/>
                                </a:lnTo>
                                <a:lnTo>
                                  <a:pt x="1624" y="432"/>
                                </a:lnTo>
                                <a:lnTo>
                                  <a:pt x="1624" y="432"/>
                                </a:lnTo>
                                <a:lnTo>
                                  <a:pt x="1624" y="432"/>
                                </a:lnTo>
                                <a:lnTo>
                                  <a:pt x="1608" y="432"/>
                                </a:lnTo>
                                <a:lnTo>
                                  <a:pt x="1591" y="432"/>
                                </a:lnTo>
                                <a:lnTo>
                                  <a:pt x="1591" y="432"/>
                                </a:lnTo>
                                <a:lnTo>
                                  <a:pt x="1591" y="432"/>
                                </a:lnTo>
                                <a:lnTo>
                                  <a:pt x="1591" y="432"/>
                                </a:lnTo>
                                <a:lnTo>
                                  <a:pt x="1608" y="432"/>
                                </a:lnTo>
                                <a:lnTo>
                                  <a:pt x="1591" y="432"/>
                                </a:lnTo>
                                <a:lnTo>
                                  <a:pt x="1608" y="432"/>
                                </a:lnTo>
                                <a:lnTo>
                                  <a:pt x="1608" y="432"/>
                                </a:lnTo>
                                <a:lnTo>
                                  <a:pt x="1624" y="448"/>
                                </a:lnTo>
                                <a:lnTo>
                                  <a:pt x="1624" y="448"/>
                                </a:lnTo>
                                <a:lnTo>
                                  <a:pt x="1658" y="448"/>
                                </a:lnTo>
                                <a:lnTo>
                                  <a:pt x="1674" y="448"/>
                                </a:lnTo>
                                <a:lnTo>
                                  <a:pt x="1691" y="448"/>
                                </a:lnTo>
                                <a:lnTo>
                                  <a:pt x="1707" y="448"/>
                                </a:lnTo>
                                <a:lnTo>
                                  <a:pt x="1724" y="448"/>
                                </a:lnTo>
                                <a:lnTo>
                                  <a:pt x="1724" y="432"/>
                                </a:lnTo>
                                <a:lnTo>
                                  <a:pt x="1724" y="432"/>
                                </a:lnTo>
                                <a:lnTo>
                                  <a:pt x="1724" y="432"/>
                                </a:lnTo>
                                <a:lnTo>
                                  <a:pt x="1740" y="432"/>
                                </a:lnTo>
                                <a:lnTo>
                                  <a:pt x="1757" y="432"/>
                                </a:lnTo>
                                <a:lnTo>
                                  <a:pt x="1774" y="432"/>
                                </a:lnTo>
                                <a:lnTo>
                                  <a:pt x="1774" y="432"/>
                                </a:lnTo>
                                <a:lnTo>
                                  <a:pt x="1790" y="415"/>
                                </a:lnTo>
                                <a:lnTo>
                                  <a:pt x="1790" y="415"/>
                                </a:lnTo>
                                <a:lnTo>
                                  <a:pt x="1790" y="415"/>
                                </a:lnTo>
                                <a:lnTo>
                                  <a:pt x="1790" y="415"/>
                                </a:lnTo>
                                <a:lnTo>
                                  <a:pt x="1790" y="399"/>
                                </a:lnTo>
                                <a:lnTo>
                                  <a:pt x="1823" y="399"/>
                                </a:lnTo>
                                <a:lnTo>
                                  <a:pt x="1823" y="399"/>
                                </a:lnTo>
                                <a:lnTo>
                                  <a:pt x="1823" y="382"/>
                                </a:lnTo>
                                <a:lnTo>
                                  <a:pt x="1823" y="382"/>
                                </a:lnTo>
                                <a:lnTo>
                                  <a:pt x="1823" y="382"/>
                                </a:lnTo>
                                <a:lnTo>
                                  <a:pt x="1807" y="365"/>
                                </a:lnTo>
                                <a:lnTo>
                                  <a:pt x="1807" y="365"/>
                                </a:lnTo>
                                <a:lnTo>
                                  <a:pt x="1807" y="365"/>
                                </a:lnTo>
                                <a:lnTo>
                                  <a:pt x="1807" y="365"/>
                                </a:lnTo>
                                <a:lnTo>
                                  <a:pt x="1807" y="365"/>
                                </a:lnTo>
                                <a:lnTo>
                                  <a:pt x="1807" y="349"/>
                                </a:lnTo>
                                <a:lnTo>
                                  <a:pt x="1807" y="349"/>
                                </a:lnTo>
                                <a:lnTo>
                                  <a:pt x="1807" y="349"/>
                                </a:lnTo>
                                <a:lnTo>
                                  <a:pt x="1823" y="349"/>
                                </a:lnTo>
                                <a:lnTo>
                                  <a:pt x="1856" y="349"/>
                                </a:lnTo>
                                <a:lnTo>
                                  <a:pt x="1873" y="349"/>
                                </a:lnTo>
                                <a:lnTo>
                                  <a:pt x="1890" y="349"/>
                                </a:lnTo>
                                <a:lnTo>
                                  <a:pt x="1890" y="349"/>
                                </a:lnTo>
                                <a:lnTo>
                                  <a:pt x="1890" y="349"/>
                                </a:lnTo>
                                <a:lnTo>
                                  <a:pt x="1890" y="349"/>
                                </a:lnTo>
                                <a:lnTo>
                                  <a:pt x="1906" y="349"/>
                                </a:lnTo>
                                <a:lnTo>
                                  <a:pt x="1906" y="349"/>
                                </a:lnTo>
                                <a:lnTo>
                                  <a:pt x="1906" y="349"/>
                                </a:lnTo>
                                <a:lnTo>
                                  <a:pt x="1906" y="349"/>
                                </a:lnTo>
                                <a:lnTo>
                                  <a:pt x="1906" y="349"/>
                                </a:lnTo>
                                <a:lnTo>
                                  <a:pt x="1923" y="365"/>
                                </a:lnTo>
                                <a:lnTo>
                                  <a:pt x="1906" y="365"/>
                                </a:lnTo>
                                <a:lnTo>
                                  <a:pt x="1923" y="365"/>
                                </a:lnTo>
                                <a:lnTo>
                                  <a:pt x="1923" y="365"/>
                                </a:lnTo>
                                <a:lnTo>
                                  <a:pt x="1906" y="365"/>
                                </a:lnTo>
                                <a:lnTo>
                                  <a:pt x="1906" y="365"/>
                                </a:lnTo>
                                <a:lnTo>
                                  <a:pt x="1923" y="365"/>
                                </a:lnTo>
                                <a:lnTo>
                                  <a:pt x="1906" y="382"/>
                                </a:lnTo>
                                <a:lnTo>
                                  <a:pt x="1906" y="382"/>
                                </a:lnTo>
                                <a:lnTo>
                                  <a:pt x="1906" y="382"/>
                                </a:lnTo>
                                <a:lnTo>
                                  <a:pt x="1906" y="382"/>
                                </a:lnTo>
                                <a:lnTo>
                                  <a:pt x="1923" y="382"/>
                                </a:lnTo>
                                <a:lnTo>
                                  <a:pt x="1906" y="382"/>
                                </a:lnTo>
                                <a:lnTo>
                                  <a:pt x="1906" y="382"/>
                                </a:lnTo>
                                <a:lnTo>
                                  <a:pt x="1906" y="382"/>
                                </a:lnTo>
                                <a:lnTo>
                                  <a:pt x="1906" y="382"/>
                                </a:lnTo>
                                <a:lnTo>
                                  <a:pt x="1923" y="399"/>
                                </a:lnTo>
                                <a:lnTo>
                                  <a:pt x="1939" y="399"/>
                                </a:lnTo>
                                <a:lnTo>
                                  <a:pt x="1939" y="399"/>
                                </a:lnTo>
                                <a:lnTo>
                                  <a:pt x="1989" y="399"/>
                                </a:lnTo>
                                <a:lnTo>
                                  <a:pt x="1973" y="399"/>
                                </a:lnTo>
                                <a:lnTo>
                                  <a:pt x="1973" y="399"/>
                                </a:lnTo>
                                <a:lnTo>
                                  <a:pt x="1973" y="399"/>
                                </a:lnTo>
                                <a:lnTo>
                                  <a:pt x="1956" y="399"/>
                                </a:lnTo>
                                <a:lnTo>
                                  <a:pt x="1973" y="399"/>
                                </a:lnTo>
                                <a:lnTo>
                                  <a:pt x="1973" y="399"/>
                                </a:lnTo>
                                <a:lnTo>
                                  <a:pt x="1956" y="399"/>
                                </a:lnTo>
                                <a:lnTo>
                                  <a:pt x="1956" y="399"/>
                                </a:lnTo>
                                <a:lnTo>
                                  <a:pt x="1956" y="399"/>
                                </a:lnTo>
                                <a:lnTo>
                                  <a:pt x="1956" y="399"/>
                                </a:lnTo>
                                <a:lnTo>
                                  <a:pt x="1939" y="399"/>
                                </a:lnTo>
                                <a:lnTo>
                                  <a:pt x="1939" y="399"/>
                                </a:lnTo>
                                <a:lnTo>
                                  <a:pt x="1939" y="399"/>
                                </a:lnTo>
                                <a:lnTo>
                                  <a:pt x="1939" y="382"/>
                                </a:lnTo>
                                <a:lnTo>
                                  <a:pt x="1939" y="382"/>
                                </a:lnTo>
                                <a:lnTo>
                                  <a:pt x="1939" y="382"/>
                                </a:lnTo>
                                <a:lnTo>
                                  <a:pt x="1923" y="382"/>
                                </a:lnTo>
                                <a:lnTo>
                                  <a:pt x="1923" y="382"/>
                                </a:lnTo>
                                <a:lnTo>
                                  <a:pt x="1923" y="382"/>
                                </a:lnTo>
                                <a:lnTo>
                                  <a:pt x="1923" y="382"/>
                                </a:lnTo>
                                <a:lnTo>
                                  <a:pt x="1923" y="382"/>
                                </a:lnTo>
                                <a:lnTo>
                                  <a:pt x="1923" y="382"/>
                                </a:lnTo>
                                <a:lnTo>
                                  <a:pt x="1923" y="382"/>
                                </a:lnTo>
                                <a:lnTo>
                                  <a:pt x="1923" y="365"/>
                                </a:lnTo>
                                <a:lnTo>
                                  <a:pt x="1939" y="365"/>
                                </a:lnTo>
                                <a:lnTo>
                                  <a:pt x="1956" y="365"/>
                                </a:lnTo>
                                <a:lnTo>
                                  <a:pt x="1956" y="365"/>
                                </a:lnTo>
                                <a:lnTo>
                                  <a:pt x="1939" y="365"/>
                                </a:lnTo>
                                <a:lnTo>
                                  <a:pt x="1939" y="365"/>
                                </a:lnTo>
                                <a:lnTo>
                                  <a:pt x="1939" y="365"/>
                                </a:lnTo>
                                <a:lnTo>
                                  <a:pt x="1939" y="365"/>
                                </a:lnTo>
                                <a:lnTo>
                                  <a:pt x="1939" y="365"/>
                                </a:lnTo>
                                <a:lnTo>
                                  <a:pt x="1939" y="349"/>
                                </a:lnTo>
                                <a:lnTo>
                                  <a:pt x="1939" y="349"/>
                                </a:lnTo>
                                <a:lnTo>
                                  <a:pt x="1923" y="349"/>
                                </a:lnTo>
                                <a:lnTo>
                                  <a:pt x="1923" y="349"/>
                                </a:lnTo>
                                <a:lnTo>
                                  <a:pt x="1906" y="349"/>
                                </a:lnTo>
                                <a:lnTo>
                                  <a:pt x="1890" y="332"/>
                                </a:lnTo>
                                <a:lnTo>
                                  <a:pt x="1856" y="332"/>
                                </a:lnTo>
                                <a:lnTo>
                                  <a:pt x="1840" y="332"/>
                                </a:lnTo>
                                <a:lnTo>
                                  <a:pt x="1840" y="332"/>
                                </a:lnTo>
                                <a:lnTo>
                                  <a:pt x="1840" y="332"/>
                                </a:lnTo>
                                <a:lnTo>
                                  <a:pt x="1823" y="349"/>
                                </a:lnTo>
                                <a:lnTo>
                                  <a:pt x="1807" y="332"/>
                                </a:lnTo>
                                <a:lnTo>
                                  <a:pt x="1790" y="349"/>
                                </a:lnTo>
                                <a:lnTo>
                                  <a:pt x="1790" y="349"/>
                                </a:lnTo>
                                <a:lnTo>
                                  <a:pt x="1774" y="332"/>
                                </a:lnTo>
                                <a:lnTo>
                                  <a:pt x="1774" y="332"/>
                                </a:lnTo>
                                <a:lnTo>
                                  <a:pt x="1790" y="332"/>
                                </a:lnTo>
                                <a:lnTo>
                                  <a:pt x="1790" y="332"/>
                                </a:lnTo>
                                <a:lnTo>
                                  <a:pt x="1790" y="332"/>
                                </a:lnTo>
                                <a:lnTo>
                                  <a:pt x="1774" y="316"/>
                                </a:lnTo>
                                <a:lnTo>
                                  <a:pt x="1774" y="316"/>
                                </a:lnTo>
                                <a:lnTo>
                                  <a:pt x="1774" y="316"/>
                                </a:lnTo>
                                <a:lnTo>
                                  <a:pt x="1774" y="299"/>
                                </a:lnTo>
                                <a:lnTo>
                                  <a:pt x="1774" y="299"/>
                                </a:lnTo>
                                <a:lnTo>
                                  <a:pt x="1774" y="299"/>
                                </a:lnTo>
                                <a:lnTo>
                                  <a:pt x="1790" y="299"/>
                                </a:lnTo>
                                <a:lnTo>
                                  <a:pt x="1807" y="282"/>
                                </a:lnTo>
                                <a:lnTo>
                                  <a:pt x="1807" y="282"/>
                                </a:lnTo>
                                <a:lnTo>
                                  <a:pt x="1807" y="282"/>
                                </a:lnTo>
                                <a:lnTo>
                                  <a:pt x="1790" y="266"/>
                                </a:lnTo>
                                <a:lnTo>
                                  <a:pt x="1790" y="266"/>
                                </a:lnTo>
                                <a:lnTo>
                                  <a:pt x="1774" y="266"/>
                                </a:lnTo>
                                <a:lnTo>
                                  <a:pt x="1774" y="266"/>
                                </a:lnTo>
                                <a:lnTo>
                                  <a:pt x="1774" y="249"/>
                                </a:lnTo>
                                <a:lnTo>
                                  <a:pt x="1757" y="249"/>
                                </a:lnTo>
                                <a:lnTo>
                                  <a:pt x="1757" y="249"/>
                                </a:lnTo>
                                <a:lnTo>
                                  <a:pt x="1757" y="249"/>
                                </a:lnTo>
                                <a:lnTo>
                                  <a:pt x="1774" y="233"/>
                                </a:lnTo>
                                <a:lnTo>
                                  <a:pt x="1774" y="233"/>
                                </a:lnTo>
                                <a:lnTo>
                                  <a:pt x="1774" y="233"/>
                                </a:lnTo>
                                <a:lnTo>
                                  <a:pt x="1774" y="233"/>
                                </a:lnTo>
                                <a:lnTo>
                                  <a:pt x="1774" y="233"/>
                                </a:lnTo>
                                <a:lnTo>
                                  <a:pt x="1790" y="233"/>
                                </a:lnTo>
                                <a:lnTo>
                                  <a:pt x="1807" y="233"/>
                                </a:lnTo>
                                <a:lnTo>
                                  <a:pt x="1823" y="216"/>
                                </a:lnTo>
                                <a:lnTo>
                                  <a:pt x="1840" y="216"/>
                                </a:lnTo>
                                <a:lnTo>
                                  <a:pt x="1823" y="199"/>
                                </a:lnTo>
                                <a:lnTo>
                                  <a:pt x="1823" y="199"/>
                                </a:lnTo>
                                <a:lnTo>
                                  <a:pt x="1823" y="199"/>
                                </a:lnTo>
                                <a:lnTo>
                                  <a:pt x="1823" y="199"/>
                                </a:lnTo>
                                <a:lnTo>
                                  <a:pt x="1840" y="199"/>
                                </a:lnTo>
                                <a:lnTo>
                                  <a:pt x="1856" y="199"/>
                                </a:lnTo>
                                <a:lnTo>
                                  <a:pt x="1856" y="199"/>
                                </a:lnTo>
                                <a:lnTo>
                                  <a:pt x="1840" y="199"/>
                                </a:lnTo>
                                <a:lnTo>
                                  <a:pt x="1856" y="199"/>
                                </a:lnTo>
                                <a:lnTo>
                                  <a:pt x="1856" y="199"/>
                                </a:lnTo>
                                <a:lnTo>
                                  <a:pt x="1856" y="199"/>
                                </a:lnTo>
                                <a:lnTo>
                                  <a:pt x="1856" y="199"/>
                                </a:lnTo>
                                <a:lnTo>
                                  <a:pt x="1856" y="216"/>
                                </a:lnTo>
                                <a:lnTo>
                                  <a:pt x="1856" y="216"/>
                                </a:lnTo>
                                <a:lnTo>
                                  <a:pt x="1856" y="216"/>
                                </a:lnTo>
                                <a:lnTo>
                                  <a:pt x="1856" y="216"/>
                                </a:lnTo>
                                <a:lnTo>
                                  <a:pt x="1856" y="216"/>
                                </a:lnTo>
                                <a:lnTo>
                                  <a:pt x="1840" y="216"/>
                                </a:lnTo>
                                <a:lnTo>
                                  <a:pt x="1840" y="233"/>
                                </a:lnTo>
                                <a:lnTo>
                                  <a:pt x="1840" y="233"/>
                                </a:lnTo>
                                <a:lnTo>
                                  <a:pt x="1840" y="233"/>
                                </a:lnTo>
                                <a:lnTo>
                                  <a:pt x="1840" y="233"/>
                                </a:lnTo>
                                <a:lnTo>
                                  <a:pt x="1840" y="233"/>
                                </a:lnTo>
                                <a:lnTo>
                                  <a:pt x="1856" y="233"/>
                                </a:lnTo>
                                <a:lnTo>
                                  <a:pt x="1856" y="233"/>
                                </a:lnTo>
                                <a:lnTo>
                                  <a:pt x="1840" y="233"/>
                                </a:lnTo>
                                <a:lnTo>
                                  <a:pt x="1856" y="249"/>
                                </a:lnTo>
                                <a:lnTo>
                                  <a:pt x="1856" y="249"/>
                                </a:lnTo>
                                <a:lnTo>
                                  <a:pt x="1840" y="249"/>
                                </a:lnTo>
                                <a:lnTo>
                                  <a:pt x="1840" y="249"/>
                                </a:lnTo>
                                <a:lnTo>
                                  <a:pt x="1840" y="249"/>
                                </a:lnTo>
                                <a:lnTo>
                                  <a:pt x="1873" y="249"/>
                                </a:lnTo>
                                <a:lnTo>
                                  <a:pt x="1873" y="249"/>
                                </a:lnTo>
                                <a:lnTo>
                                  <a:pt x="1873" y="249"/>
                                </a:lnTo>
                                <a:lnTo>
                                  <a:pt x="1906" y="266"/>
                                </a:lnTo>
                                <a:lnTo>
                                  <a:pt x="1906" y="266"/>
                                </a:lnTo>
                                <a:lnTo>
                                  <a:pt x="1906" y="266"/>
                                </a:lnTo>
                                <a:lnTo>
                                  <a:pt x="1906" y="266"/>
                                </a:lnTo>
                                <a:lnTo>
                                  <a:pt x="1939" y="266"/>
                                </a:lnTo>
                                <a:lnTo>
                                  <a:pt x="1939" y="266"/>
                                </a:lnTo>
                                <a:lnTo>
                                  <a:pt x="1939" y="266"/>
                                </a:lnTo>
                                <a:lnTo>
                                  <a:pt x="1939" y="266"/>
                                </a:lnTo>
                                <a:lnTo>
                                  <a:pt x="1956" y="266"/>
                                </a:lnTo>
                                <a:lnTo>
                                  <a:pt x="1989" y="266"/>
                                </a:lnTo>
                                <a:lnTo>
                                  <a:pt x="1989" y="266"/>
                                </a:lnTo>
                                <a:lnTo>
                                  <a:pt x="1989" y="266"/>
                                </a:lnTo>
                                <a:lnTo>
                                  <a:pt x="1989" y="266"/>
                                </a:lnTo>
                                <a:lnTo>
                                  <a:pt x="1973" y="266"/>
                                </a:lnTo>
                                <a:lnTo>
                                  <a:pt x="1973" y="266"/>
                                </a:lnTo>
                                <a:lnTo>
                                  <a:pt x="1973" y="266"/>
                                </a:lnTo>
                                <a:lnTo>
                                  <a:pt x="1973" y="266"/>
                                </a:lnTo>
                                <a:lnTo>
                                  <a:pt x="1956" y="266"/>
                                </a:lnTo>
                                <a:lnTo>
                                  <a:pt x="1956" y="266"/>
                                </a:lnTo>
                                <a:lnTo>
                                  <a:pt x="1973" y="266"/>
                                </a:lnTo>
                                <a:lnTo>
                                  <a:pt x="1956" y="266"/>
                                </a:lnTo>
                                <a:lnTo>
                                  <a:pt x="1956" y="266"/>
                                </a:lnTo>
                                <a:lnTo>
                                  <a:pt x="1956" y="266"/>
                                </a:lnTo>
                                <a:lnTo>
                                  <a:pt x="1956" y="266"/>
                                </a:lnTo>
                                <a:lnTo>
                                  <a:pt x="1956" y="266"/>
                                </a:lnTo>
                                <a:lnTo>
                                  <a:pt x="1956" y="266"/>
                                </a:lnTo>
                                <a:lnTo>
                                  <a:pt x="1956" y="266"/>
                                </a:lnTo>
                                <a:lnTo>
                                  <a:pt x="1956" y="249"/>
                                </a:lnTo>
                                <a:lnTo>
                                  <a:pt x="1956" y="249"/>
                                </a:lnTo>
                                <a:lnTo>
                                  <a:pt x="1956" y="249"/>
                                </a:lnTo>
                                <a:lnTo>
                                  <a:pt x="1939" y="249"/>
                                </a:lnTo>
                                <a:lnTo>
                                  <a:pt x="1939" y="249"/>
                                </a:lnTo>
                                <a:lnTo>
                                  <a:pt x="1939" y="249"/>
                                </a:lnTo>
                                <a:lnTo>
                                  <a:pt x="1939" y="249"/>
                                </a:lnTo>
                                <a:lnTo>
                                  <a:pt x="1939" y="249"/>
                                </a:lnTo>
                                <a:lnTo>
                                  <a:pt x="1939" y="249"/>
                                </a:lnTo>
                                <a:lnTo>
                                  <a:pt x="1923" y="249"/>
                                </a:lnTo>
                                <a:lnTo>
                                  <a:pt x="1906" y="249"/>
                                </a:lnTo>
                                <a:lnTo>
                                  <a:pt x="1890" y="249"/>
                                </a:lnTo>
                                <a:lnTo>
                                  <a:pt x="1873" y="249"/>
                                </a:lnTo>
                                <a:lnTo>
                                  <a:pt x="1873" y="233"/>
                                </a:lnTo>
                                <a:lnTo>
                                  <a:pt x="1856" y="233"/>
                                </a:lnTo>
                                <a:lnTo>
                                  <a:pt x="1873" y="233"/>
                                </a:lnTo>
                                <a:lnTo>
                                  <a:pt x="1906" y="216"/>
                                </a:lnTo>
                                <a:lnTo>
                                  <a:pt x="1906" y="233"/>
                                </a:lnTo>
                                <a:lnTo>
                                  <a:pt x="1923" y="233"/>
                                </a:lnTo>
                                <a:lnTo>
                                  <a:pt x="1923" y="233"/>
                                </a:lnTo>
                                <a:lnTo>
                                  <a:pt x="1939" y="233"/>
                                </a:lnTo>
                                <a:lnTo>
                                  <a:pt x="1956" y="233"/>
                                </a:lnTo>
                                <a:lnTo>
                                  <a:pt x="1956" y="233"/>
                                </a:lnTo>
                                <a:lnTo>
                                  <a:pt x="1956" y="216"/>
                                </a:lnTo>
                                <a:lnTo>
                                  <a:pt x="1939" y="216"/>
                                </a:lnTo>
                                <a:lnTo>
                                  <a:pt x="1939" y="216"/>
                                </a:lnTo>
                                <a:lnTo>
                                  <a:pt x="1923" y="216"/>
                                </a:lnTo>
                                <a:lnTo>
                                  <a:pt x="1923" y="216"/>
                                </a:lnTo>
                                <a:lnTo>
                                  <a:pt x="1923" y="216"/>
                                </a:lnTo>
                                <a:lnTo>
                                  <a:pt x="1923" y="216"/>
                                </a:lnTo>
                                <a:lnTo>
                                  <a:pt x="1923" y="216"/>
                                </a:lnTo>
                                <a:lnTo>
                                  <a:pt x="1923" y="216"/>
                                </a:lnTo>
                                <a:lnTo>
                                  <a:pt x="1923" y="216"/>
                                </a:lnTo>
                                <a:lnTo>
                                  <a:pt x="1939" y="216"/>
                                </a:lnTo>
                                <a:lnTo>
                                  <a:pt x="1956" y="216"/>
                                </a:lnTo>
                                <a:lnTo>
                                  <a:pt x="2006" y="216"/>
                                </a:lnTo>
                                <a:lnTo>
                                  <a:pt x="2022" y="216"/>
                                </a:lnTo>
                                <a:lnTo>
                                  <a:pt x="2055" y="216"/>
                                </a:lnTo>
                                <a:lnTo>
                                  <a:pt x="2055" y="216"/>
                                </a:lnTo>
                                <a:lnTo>
                                  <a:pt x="2055" y="216"/>
                                </a:lnTo>
                                <a:lnTo>
                                  <a:pt x="2055" y="216"/>
                                </a:lnTo>
                                <a:lnTo>
                                  <a:pt x="2055" y="216"/>
                                </a:lnTo>
                                <a:lnTo>
                                  <a:pt x="2039" y="216"/>
                                </a:lnTo>
                                <a:lnTo>
                                  <a:pt x="2039" y="216"/>
                                </a:lnTo>
                                <a:lnTo>
                                  <a:pt x="2072" y="233"/>
                                </a:lnTo>
                                <a:lnTo>
                                  <a:pt x="2072" y="233"/>
                                </a:lnTo>
                                <a:lnTo>
                                  <a:pt x="2072" y="233"/>
                                </a:lnTo>
                                <a:lnTo>
                                  <a:pt x="2089" y="233"/>
                                </a:lnTo>
                                <a:lnTo>
                                  <a:pt x="2138" y="233"/>
                                </a:lnTo>
                                <a:lnTo>
                                  <a:pt x="2155" y="233"/>
                                </a:lnTo>
                                <a:lnTo>
                                  <a:pt x="2155" y="233"/>
                                </a:lnTo>
                                <a:lnTo>
                                  <a:pt x="2155" y="233"/>
                                </a:lnTo>
                                <a:lnTo>
                                  <a:pt x="2138" y="249"/>
                                </a:lnTo>
                                <a:lnTo>
                                  <a:pt x="2138" y="249"/>
                                </a:lnTo>
                                <a:lnTo>
                                  <a:pt x="2138" y="249"/>
                                </a:lnTo>
                                <a:lnTo>
                                  <a:pt x="2138" y="249"/>
                                </a:lnTo>
                                <a:lnTo>
                                  <a:pt x="2105" y="249"/>
                                </a:lnTo>
                                <a:lnTo>
                                  <a:pt x="2105" y="249"/>
                                </a:lnTo>
                                <a:lnTo>
                                  <a:pt x="2105" y="266"/>
                                </a:lnTo>
                                <a:lnTo>
                                  <a:pt x="2105" y="266"/>
                                </a:lnTo>
                                <a:lnTo>
                                  <a:pt x="2105" y="266"/>
                                </a:lnTo>
                                <a:lnTo>
                                  <a:pt x="2105" y="266"/>
                                </a:lnTo>
                                <a:lnTo>
                                  <a:pt x="2122" y="266"/>
                                </a:lnTo>
                                <a:lnTo>
                                  <a:pt x="2122" y="282"/>
                                </a:lnTo>
                                <a:lnTo>
                                  <a:pt x="2105" y="282"/>
                                </a:lnTo>
                                <a:lnTo>
                                  <a:pt x="2105" y="282"/>
                                </a:lnTo>
                                <a:lnTo>
                                  <a:pt x="2105" y="282"/>
                                </a:lnTo>
                                <a:lnTo>
                                  <a:pt x="2105" y="299"/>
                                </a:lnTo>
                                <a:lnTo>
                                  <a:pt x="2105" y="299"/>
                                </a:lnTo>
                                <a:lnTo>
                                  <a:pt x="2105" y="299"/>
                                </a:lnTo>
                                <a:lnTo>
                                  <a:pt x="2105" y="299"/>
                                </a:lnTo>
                                <a:lnTo>
                                  <a:pt x="2105" y="282"/>
                                </a:lnTo>
                                <a:lnTo>
                                  <a:pt x="2105" y="282"/>
                                </a:lnTo>
                                <a:lnTo>
                                  <a:pt x="2122" y="282"/>
                                </a:lnTo>
                                <a:lnTo>
                                  <a:pt x="2122" y="282"/>
                                </a:lnTo>
                                <a:lnTo>
                                  <a:pt x="2122" y="282"/>
                                </a:lnTo>
                                <a:lnTo>
                                  <a:pt x="2122" y="266"/>
                                </a:lnTo>
                                <a:lnTo>
                                  <a:pt x="2122" y="266"/>
                                </a:lnTo>
                                <a:lnTo>
                                  <a:pt x="2122" y="266"/>
                                </a:lnTo>
                                <a:lnTo>
                                  <a:pt x="2122" y="266"/>
                                </a:lnTo>
                                <a:lnTo>
                                  <a:pt x="2122" y="266"/>
                                </a:lnTo>
                                <a:lnTo>
                                  <a:pt x="2138" y="266"/>
                                </a:lnTo>
                                <a:lnTo>
                                  <a:pt x="2138" y="266"/>
                                </a:lnTo>
                                <a:lnTo>
                                  <a:pt x="2138" y="266"/>
                                </a:lnTo>
                                <a:lnTo>
                                  <a:pt x="2138" y="266"/>
                                </a:lnTo>
                                <a:lnTo>
                                  <a:pt x="2138" y="266"/>
                                </a:lnTo>
                                <a:lnTo>
                                  <a:pt x="2138" y="266"/>
                                </a:lnTo>
                                <a:lnTo>
                                  <a:pt x="2138" y="282"/>
                                </a:lnTo>
                                <a:lnTo>
                                  <a:pt x="2138" y="282"/>
                                </a:lnTo>
                                <a:lnTo>
                                  <a:pt x="2138" y="282"/>
                                </a:lnTo>
                                <a:lnTo>
                                  <a:pt x="2138" y="282"/>
                                </a:lnTo>
                                <a:lnTo>
                                  <a:pt x="2138" y="282"/>
                                </a:lnTo>
                                <a:lnTo>
                                  <a:pt x="2122" y="299"/>
                                </a:lnTo>
                                <a:lnTo>
                                  <a:pt x="2122" y="299"/>
                                </a:lnTo>
                                <a:lnTo>
                                  <a:pt x="2138" y="299"/>
                                </a:lnTo>
                                <a:lnTo>
                                  <a:pt x="2138" y="299"/>
                                </a:lnTo>
                                <a:lnTo>
                                  <a:pt x="2138" y="299"/>
                                </a:lnTo>
                                <a:lnTo>
                                  <a:pt x="2138" y="299"/>
                                </a:lnTo>
                                <a:lnTo>
                                  <a:pt x="2138" y="299"/>
                                </a:lnTo>
                                <a:lnTo>
                                  <a:pt x="2138" y="299"/>
                                </a:lnTo>
                                <a:lnTo>
                                  <a:pt x="2155" y="299"/>
                                </a:lnTo>
                                <a:lnTo>
                                  <a:pt x="2171" y="282"/>
                                </a:lnTo>
                                <a:lnTo>
                                  <a:pt x="2171" y="282"/>
                                </a:lnTo>
                                <a:lnTo>
                                  <a:pt x="2171" y="282"/>
                                </a:lnTo>
                                <a:lnTo>
                                  <a:pt x="2155" y="266"/>
                                </a:lnTo>
                                <a:lnTo>
                                  <a:pt x="2155" y="266"/>
                                </a:lnTo>
                                <a:lnTo>
                                  <a:pt x="2155" y="266"/>
                                </a:lnTo>
                                <a:lnTo>
                                  <a:pt x="2155" y="266"/>
                                </a:lnTo>
                                <a:lnTo>
                                  <a:pt x="2138" y="266"/>
                                </a:lnTo>
                                <a:lnTo>
                                  <a:pt x="2138" y="266"/>
                                </a:lnTo>
                                <a:lnTo>
                                  <a:pt x="2155" y="266"/>
                                </a:lnTo>
                                <a:lnTo>
                                  <a:pt x="2138" y="249"/>
                                </a:lnTo>
                                <a:lnTo>
                                  <a:pt x="2155" y="249"/>
                                </a:lnTo>
                                <a:lnTo>
                                  <a:pt x="2155" y="249"/>
                                </a:lnTo>
                                <a:lnTo>
                                  <a:pt x="2155" y="249"/>
                                </a:lnTo>
                                <a:lnTo>
                                  <a:pt x="2155" y="249"/>
                                </a:lnTo>
                                <a:lnTo>
                                  <a:pt x="2155" y="233"/>
                                </a:lnTo>
                                <a:lnTo>
                                  <a:pt x="2155" y="233"/>
                                </a:lnTo>
                                <a:lnTo>
                                  <a:pt x="2155" y="233"/>
                                </a:lnTo>
                                <a:lnTo>
                                  <a:pt x="2155" y="233"/>
                                </a:lnTo>
                                <a:lnTo>
                                  <a:pt x="2138" y="233"/>
                                </a:lnTo>
                                <a:lnTo>
                                  <a:pt x="2122" y="233"/>
                                </a:lnTo>
                                <a:lnTo>
                                  <a:pt x="2122" y="233"/>
                                </a:lnTo>
                                <a:lnTo>
                                  <a:pt x="2105" y="216"/>
                                </a:lnTo>
                                <a:lnTo>
                                  <a:pt x="2105" y="216"/>
                                </a:lnTo>
                                <a:lnTo>
                                  <a:pt x="2105" y="216"/>
                                </a:lnTo>
                                <a:lnTo>
                                  <a:pt x="2105" y="216"/>
                                </a:lnTo>
                                <a:lnTo>
                                  <a:pt x="2055" y="216"/>
                                </a:lnTo>
                                <a:lnTo>
                                  <a:pt x="2039" y="199"/>
                                </a:lnTo>
                                <a:lnTo>
                                  <a:pt x="2039" y="199"/>
                                </a:lnTo>
                                <a:lnTo>
                                  <a:pt x="2055" y="199"/>
                                </a:lnTo>
                                <a:lnTo>
                                  <a:pt x="2055" y="199"/>
                                </a:lnTo>
                                <a:lnTo>
                                  <a:pt x="2039" y="199"/>
                                </a:lnTo>
                                <a:lnTo>
                                  <a:pt x="2039" y="199"/>
                                </a:lnTo>
                                <a:lnTo>
                                  <a:pt x="2055" y="199"/>
                                </a:lnTo>
                                <a:lnTo>
                                  <a:pt x="2055" y="199"/>
                                </a:lnTo>
                                <a:lnTo>
                                  <a:pt x="2055" y="183"/>
                                </a:lnTo>
                                <a:lnTo>
                                  <a:pt x="2039" y="183"/>
                                </a:lnTo>
                                <a:lnTo>
                                  <a:pt x="2039" y="183"/>
                                </a:lnTo>
                                <a:lnTo>
                                  <a:pt x="2039" y="183"/>
                                </a:lnTo>
                                <a:lnTo>
                                  <a:pt x="2039" y="183"/>
                                </a:lnTo>
                                <a:lnTo>
                                  <a:pt x="2039" y="183"/>
                                </a:lnTo>
                                <a:lnTo>
                                  <a:pt x="2022" y="183"/>
                                </a:lnTo>
                                <a:lnTo>
                                  <a:pt x="2039" y="183"/>
                                </a:lnTo>
                                <a:lnTo>
                                  <a:pt x="2039" y="183"/>
                                </a:lnTo>
                                <a:lnTo>
                                  <a:pt x="2039" y="183"/>
                                </a:lnTo>
                                <a:lnTo>
                                  <a:pt x="2022" y="183"/>
                                </a:lnTo>
                                <a:lnTo>
                                  <a:pt x="2022" y="183"/>
                                </a:lnTo>
                                <a:lnTo>
                                  <a:pt x="2039" y="166"/>
                                </a:lnTo>
                                <a:lnTo>
                                  <a:pt x="2039" y="166"/>
                                </a:lnTo>
                                <a:lnTo>
                                  <a:pt x="2039" y="166"/>
                                </a:lnTo>
                                <a:lnTo>
                                  <a:pt x="2039" y="166"/>
                                </a:lnTo>
                                <a:lnTo>
                                  <a:pt x="2039" y="166"/>
                                </a:lnTo>
                                <a:lnTo>
                                  <a:pt x="2055" y="166"/>
                                </a:lnTo>
                                <a:lnTo>
                                  <a:pt x="2072" y="166"/>
                                </a:lnTo>
                                <a:lnTo>
                                  <a:pt x="2155" y="166"/>
                                </a:lnTo>
                                <a:lnTo>
                                  <a:pt x="2205" y="166"/>
                                </a:lnTo>
                                <a:lnTo>
                                  <a:pt x="2221" y="166"/>
                                </a:lnTo>
                                <a:lnTo>
                                  <a:pt x="2238" y="166"/>
                                </a:lnTo>
                                <a:lnTo>
                                  <a:pt x="2238" y="166"/>
                                </a:lnTo>
                                <a:lnTo>
                                  <a:pt x="2238" y="166"/>
                                </a:lnTo>
                                <a:lnTo>
                                  <a:pt x="2287" y="150"/>
                                </a:lnTo>
                                <a:lnTo>
                                  <a:pt x="2287" y="150"/>
                                </a:lnTo>
                                <a:lnTo>
                                  <a:pt x="2304" y="150"/>
                                </a:lnTo>
                                <a:lnTo>
                                  <a:pt x="2287" y="166"/>
                                </a:lnTo>
                                <a:lnTo>
                                  <a:pt x="2238" y="166"/>
                                </a:lnTo>
                                <a:lnTo>
                                  <a:pt x="2238" y="166"/>
                                </a:lnTo>
                                <a:lnTo>
                                  <a:pt x="2238" y="183"/>
                                </a:lnTo>
                                <a:lnTo>
                                  <a:pt x="2238" y="183"/>
                                </a:lnTo>
                                <a:lnTo>
                                  <a:pt x="2254" y="183"/>
                                </a:lnTo>
                                <a:lnTo>
                                  <a:pt x="2271" y="183"/>
                                </a:lnTo>
                                <a:lnTo>
                                  <a:pt x="2271" y="183"/>
                                </a:lnTo>
                                <a:lnTo>
                                  <a:pt x="2287" y="183"/>
                                </a:lnTo>
                                <a:lnTo>
                                  <a:pt x="2287" y="183"/>
                                </a:lnTo>
                                <a:lnTo>
                                  <a:pt x="2271" y="183"/>
                                </a:lnTo>
                                <a:lnTo>
                                  <a:pt x="2254" y="183"/>
                                </a:lnTo>
                                <a:lnTo>
                                  <a:pt x="2238" y="183"/>
                                </a:lnTo>
                                <a:lnTo>
                                  <a:pt x="2254" y="166"/>
                                </a:lnTo>
                                <a:lnTo>
                                  <a:pt x="2254" y="166"/>
                                </a:lnTo>
                                <a:lnTo>
                                  <a:pt x="2304" y="166"/>
                                </a:lnTo>
                                <a:lnTo>
                                  <a:pt x="2304" y="166"/>
                                </a:lnTo>
                                <a:lnTo>
                                  <a:pt x="2304" y="166"/>
                                </a:lnTo>
                                <a:lnTo>
                                  <a:pt x="2321" y="150"/>
                                </a:lnTo>
                                <a:lnTo>
                                  <a:pt x="2321" y="150"/>
                                </a:lnTo>
                                <a:lnTo>
                                  <a:pt x="2321" y="150"/>
                                </a:lnTo>
                                <a:lnTo>
                                  <a:pt x="2321" y="150"/>
                                </a:lnTo>
                                <a:lnTo>
                                  <a:pt x="2321" y="150"/>
                                </a:lnTo>
                                <a:lnTo>
                                  <a:pt x="2304" y="150"/>
                                </a:lnTo>
                                <a:lnTo>
                                  <a:pt x="2304" y="150"/>
                                </a:lnTo>
                                <a:lnTo>
                                  <a:pt x="2287" y="150"/>
                                </a:lnTo>
                                <a:lnTo>
                                  <a:pt x="2287" y="150"/>
                                </a:lnTo>
                                <a:lnTo>
                                  <a:pt x="2304" y="150"/>
                                </a:lnTo>
                                <a:lnTo>
                                  <a:pt x="2304" y="150"/>
                                </a:lnTo>
                                <a:lnTo>
                                  <a:pt x="2304" y="150"/>
                                </a:lnTo>
                                <a:lnTo>
                                  <a:pt x="2287" y="150"/>
                                </a:lnTo>
                                <a:lnTo>
                                  <a:pt x="2287" y="150"/>
                                </a:lnTo>
                                <a:lnTo>
                                  <a:pt x="2287" y="150"/>
                                </a:lnTo>
                                <a:lnTo>
                                  <a:pt x="2287" y="150"/>
                                </a:lnTo>
                                <a:lnTo>
                                  <a:pt x="2271" y="133"/>
                                </a:lnTo>
                                <a:lnTo>
                                  <a:pt x="2254" y="133"/>
                                </a:lnTo>
                                <a:lnTo>
                                  <a:pt x="2254" y="133"/>
                                </a:lnTo>
                                <a:lnTo>
                                  <a:pt x="2254" y="133"/>
                                </a:lnTo>
                                <a:lnTo>
                                  <a:pt x="2254" y="133"/>
                                </a:lnTo>
                                <a:lnTo>
                                  <a:pt x="2254" y="133"/>
                                </a:lnTo>
                                <a:lnTo>
                                  <a:pt x="2254" y="133"/>
                                </a:lnTo>
                                <a:lnTo>
                                  <a:pt x="2271" y="133"/>
                                </a:lnTo>
                                <a:lnTo>
                                  <a:pt x="2271" y="133"/>
                                </a:lnTo>
                                <a:lnTo>
                                  <a:pt x="2254" y="133"/>
                                </a:lnTo>
                                <a:lnTo>
                                  <a:pt x="2254" y="133"/>
                                </a:lnTo>
                                <a:lnTo>
                                  <a:pt x="2271" y="133"/>
                                </a:lnTo>
                                <a:lnTo>
                                  <a:pt x="2271" y="133"/>
                                </a:lnTo>
                                <a:lnTo>
                                  <a:pt x="2271" y="133"/>
                                </a:lnTo>
                                <a:lnTo>
                                  <a:pt x="2287" y="133"/>
                                </a:lnTo>
                                <a:lnTo>
                                  <a:pt x="2287" y="133"/>
                                </a:lnTo>
                                <a:lnTo>
                                  <a:pt x="2287" y="133"/>
                                </a:lnTo>
                                <a:lnTo>
                                  <a:pt x="2287" y="133"/>
                                </a:lnTo>
                                <a:lnTo>
                                  <a:pt x="2287" y="133"/>
                                </a:lnTo>
                                <a:lnTo>
                                  <a:pt x="2287" y="133"/>
                                </a:lnTo>
                                <a:lnTo>
                                  <a:pt x="2287" y="133"/>
                                </a:lnTo>
                                <a:lnTo>
                                  <a:pt x="2287" y="133"/>
                                </a:lnTo>
                                <a:lnTo>
                                  <a:pt x="2287" y="133"/>
                                </a:lnTo>
                                <a:lnTo>
                                  <a:pt x="2287" y="133"/>
                                </a:lnTo>
                                <a:lnTo>
                                  <a:pt x="2304" y="133"/>
                                </a:lnTo>
                                <a:lnTo>
                                  <a:pt x="2287" y="133"/>
                                </a:lnTo>
                                <a:lnTo>
                                  <a:pt x="2287" y="133"/>
                                </a:lnTo>
                                <a:lnTo>
                                  <a:pt x="2287" y="133"/>
                                </a:lnTo>
                                <a:lnTo>
                                  <a:pt x="2287" y="133"/>
                                </a:lnTo>
                                <a:lnTo>
                                  <a:pt x="2271" y="133"/>
                                </a:lnTo>
                                <a:lnTo>
                                  <a:pt x="2287" y="133"/>
                                </a:lnTo>
                                <a:lnTo>
                                  <a:pt x="2271" y="133"/>
                                </a:lnTo>
                                <a:lnTo>
                                  <a:pt x="2254" y="133"/>
                                </a:lnTo>
                                <a:lnTo>
                                  <a:pt x="2238" y="133"/>
                                </a:lnTo>
                                <a:lnTo>
                                  <a:pt x="2254" y="116"/>
                                </a:lnTo>
                                <a:lnTo>
                                  <a:pt x="2254" y="116"/>
                                </a:lnTo>
                                <a:lnTo>
                                  <a:pt x="2254" y="116"/>
                                </a:lnTo>
                                <a:lnTo>
                                  <a:pt x="2254" y="116"/>
                                </a:lnTo>
                                <a:lnTo>
                                  <a:pt x="2271" y="116"/>
                                </a:lnTo>
                                <a:lnTo>
                                  <a:pt x="2254" y="116"/>
                                </a:lnTo>
                                <a:lnTo>
                                  <a:pt x="2271" y="116"/>
                                </a:lnTo>
                                <a:lnTo>
                                  <a:pt x="2271" y="116"/>
                                </a:lnTo>
                                <a:lnTo>
                                  <a:pt x="2271" y="116"/>
                                </a:lnTo>
                                <a:lnTo>
                                  <a:pt x="2271" y="116"/>
                                </a:lnTo>
                                <a:lnTo>
                                  <a:pt x="2271" y="133"/>
                                </a:lnTo>
                                <a:lnTo>
                                  <a:pt x="2287" y="133"/>
                                </a:lnTo>
                                <a:lnTo>
                                  <a:pt x="2287" y="133"/>
                                </a:lnTo>
                                <a:lnTo>
                                  <a:pt x="2287" y="116"/>
                                </a:lnTo>
                                <a:lnTo>
                                  <a:pt x="2287" y="116"/>
                                </a:lnTo>
                                <a:lnTo>
                                  <a:pt x="2287" y="116"/>
                                </a:lnTo>
                                <a:lnTo>
                                  <a:pt x="2287" y="116"/>
                                </a:lnTo>
                                <a:lnTo>
                                  <a:pt x="2287" y="116"/>
                                </a:lnTo>
                                <a:lnTo>
                                  <a:pt x="2287" y="116"/>
                                </a:lnTo>
                                <a:lnTo>
                                  <a:pt x="2304" y="116"/>
                                </a:lnTo>
                                <a:lnTo>
                                  <a:pt x="2304" y="116"/>
                                </a:lnTo>
                                <a:lnTo>
                                  <a:pt x="2304" y="116"/>
                                </a:lnTo>
                                <a:lnTo>
                                  <a:pt x="2304" y="116"/>
                                </a:lnTo>
                                <a:lnTo>
                                  <a:pt x="2304" y="116"/>
                                </a:lnTo>
                                <a:lnTo>
                                  <a:pt x="2304" y="116"/>
                                </a:lnTo>
                                <a:lnTo>
                                  <a:pt x="2304" y="116"/>
                                </a:lnTo>
                                <a:lnTo>
                                  <a:pt x="2321" y="116"/>
                                </a:lnTo>
                                <a:lnTo>
                                  <a:pt x="2321" y="116"/>
                                </a:lnTo>
                                <a:lnTo>
                                  <a:pt x="2321" y="116"/>
                                </a:lnTo>
                                <a:lnTo>
                                  <a:pt x="2321" y="116"/>
                                </a:lnTo>
                                <a:lnTo>
                                  <a:pt x="2287" y="100"/>
                                </a:lnTo>
                                <a:lnTo>
                                  <a:pt x="2287" y="100"/>
                                </a:lnTo>
                                <a:lnTo>
                                  <a:pt x="2287" y="100"/>
                                </a:lnTo>
                                <a:lnTo>
                                  <a:pt x="2304" y="100"/>
                                </a:lnTo>
                                <a:lnTo>
                                  <a:pt x="2321" y="100"/>
                                </a:lnTo>
                                <a:lnTo>
                                  <a:pt x="2337" y="100"/>
                                </a:lnTo>
                                <a:lnTo>
                                  <a:pt x="2337" y="100"/>
                                </a:lnTo>
                                <a:lnTo>
                                  <a:pt x="2354" y="100"/>
                                </a:lnTo>
                                <a:lnTo>
                                  <a:pt x="2354" y="100"/>
                                </a:lnTo>
                                <a:lnTo>
                                  <a:pt x="2354" y="100"/>
                                </a:lnTo>
                                <a:lnTo>
                                  <a:pt x="2354" y="100"/>
                                </a:lnTo>
                                <a:lnTo>
                                  <a:pt x="2354" y="100"/>
                                </a:lnTo>
                                <a:lnTo>
                                  <a:pt x="2370" y="100"/>
                                </a:lnTo>
                                <a:lnTo>
                                  <a:pt x="2370" y="100"/>
                                </a:lnTo>
                                <a:lnTo>
                                  <a:pt x="2370" y="83"/>
                                </a:lnTo>
                                <a:lnTo>
                                  <a:pt x="2387" y="100"/>
                                </a:lnTo>
                                <a:lnTo>
                                  <a:pt x="2387" y="100"/>
                                </a:lnTo>
                                <a:lnTo>
                                  <a:pt x="2387" y="83"/>
                                </a:lnTo>
                                <a:lnTo>
                                  <a:pt x="2387" y="83"/>
                                </a:lnTo>
                                <a:lnTo>
                                  <a:pt x="2403" y="83"/>
                                </a:lnTo>
                                <a:lnTo>
                                  <a:pt x="2403" y="83"/>
                                </a:lnTo>
                                <a:lnTo>
                                  <a:pt x="2403" y="83"/>
                                </a:lnTo>
                                <a:lnTo>
                                  <a:pt x="2403" y="83"/>
                                </a:lnTo>
                                <a:lnTo>
                                  <a:pt x="2437" y="83"/>
                                </a:lnTo>
                                <a:lnTo>
                                  <a:pt x="2453" y="83"/>
                                </a:lnTo>
                                <a:lnTo>
                                  <a:pt x="2453" y="83"/>
                                </a:lnTo>
                                <a:lnTo>
                                  <a:pt x="2453" y="83"/>
                                </a:lnTo>
                                <a:lnTo>
                                  <a:pt x="2470" y="83"/>
                                </a:lnTo>
                                <a:lnTo>
                                  <a:pt x="2470" y="83"/>
                                </a:lnTo>
                                <a:lnTo>
                                  <a:pt x="2553" y="83"/>
                                </a:lnTo>
                                <a:lnTo>
                                  <a:pt x="2569" y="67"/>
                                </a:lnTo>
                                <a:lnTo>
                                  <a:pt x="2569" y="67"/>
                                </a:lnTo>
                                <a:lnTo>
                                  <a:pt x="2553" y="83"/>
                                </a:lnTo>
                                <a:lnTo>
                                  <a:pt x="2536" y="67"/>
                                </a:lnTo>
                                <a:lnTo>
                                  <a:pt x="2536" y="67"/>
                                </a:lnTo>
                                <a:lnTo>
                                  <a:pt x="2536" y="83"/>
                                </a:lnTo>
                                <a:lnTo>
                                  <a:pt x="2536" y="83"/>
                                </a:lnTo>
                                <a:lnTo>
                                  <a:pt x="2536" y="83"/>
                                </a:lnTo>
                                <a:lnTo>
                                  <a:pt x="2536" y="67"/>
                                </a:lnTo>
                                <a:lnTo>
                                  <a:pt x="2536" y="67"/>
                                </a:lnTo>
                                <a:lnTo>
                                  <a:pt x="2536" y="67"/>
                                </a:lnTo>
                                <a:lnTo>
                                  <a:pt x="2519" y="67"/>
                                </a:lnTo>
                                <a:lnTo>
                                  <a:pt x="2519" y="67"/>
                                </a:lnTo>
                                <a:lnTo>
                                  <a:pt x="2519" y="83"/>
                                </a:lnTo>
                                <a:lnTo>
                                  <a:pt x="2519" y="83"/>
                                </a:lnTo>
                                <a:lnTo>
                                  <a:pt x="2519" y="67"/>
                                </a:lnTo>
                                <a:lnTo>
                                  <a:pt x="2519" y="67"/>
                                </a:lnTo>
                                <a:lnTo>
                                  <a:pt x="2519" y="67"/>
                                </a:lnTo>
                                <a:lnTo>
                                  <a:pt x="2519" y="67"/>
                                </a:lnTo>
                                <a:lnTo>
                                  <a:pt x="2519" y="67"/>
                                </a:lnTo>
                                <a:lnTo>
                                  <a:pt x="2519" y="67"/>
                                </a:lnTo>
                                <a:lnTo>
                                  <a:pt x="2536" y="67"/>
                                </a:lnTo>
                                <a:lnTo>
                                  <a:pt x="2536" y="67"/>
                                </a:lnTo>
                                <a:lnTo>
                                  <a:pt x="2519" y="67"/>
                                </a:lnTo>
                                <a:lnTo>
                                  <a:pt x="2519" y="67"/>
                                </a:lnTo>
                                <a:lnTo>
                                  <a:pt x="2536" y="67"/>
                                </a:lnTo>
                                <a:lnTo>
                                  <a:pt x="2536" y="67"/>
                                </a:lnTo>
                                <a:lnTo>
                                  <a:pt x="2536" y="67"/>
                                </a:lnTo>
                                <a:lnTo>
                                  <a:pt x="2536" y="67"/>
                                </a:lnTo>
                                <a:lnTo>
                                  <a:pt x="2536" y="67"/>
                                </a:lnTo>
                                <a:lnTo>
                                  <a:pt x="2536" y="67"/>
                                </a:lnTo>
                                <a:lnTo>
                                  <a:pt x="2553" y="67"/>
                                </a:lnTo>
                                <a:lnTo>
                                  <a:pt x="2553" y="67"/>
                                </a:lnTo>
                                <a:lnTo>
                                  <a:pt x="2553" y="67"/>
                                </a:lnTo>
                                <a:lnTo>
                                  <a:pt x="2569" y="67"/>
                                </a:lnTo>
                                <a:lnTo>
                                  <a:pt x="2586" y="67"/>
                                </a:lnTo>
                                <a:lnTo>
                                  <a:pt x="2586" y="67"/>
                                </a:lnTo>
                                <a:lnTo>
                                  <a:pt x="2586" y="67"/>
                                </a:lnTo>
                                <a:lnTo>
                                  <a:pt x="2586" y="67"/>
                                </a:lnTo>
                                <a:lnTo>
                                  <a:pt x="2602" y="67"/>
                                </a:lnTo>
                                <a:lnTo>
                                  <a:pt x="2619" y="67"/>
                                </a:lnTo>
                                <a:lnTo>
                                  <a:pt x="2635" y="67"/>
                                </a:lnTo>
                                <a:lnTo>
                                  <a:pt x="2635" y="67"/>
                                </a:lnTo>
                                <a:lnTo>
                                  <a:pt x="2635" y="67"/>
                                </a:lnTo>
                                <a:lnTo>
                                  <a:pt x="2635" y="67"/>
                                </a:lnTo>
                                <a:lnTo>
                                  <a:pt x="2635" y="67"/>
                                </a:lnTo>
                                <a:lnTo>
                                  <a:pt x="2635" y="67"/>
                                </a:lnTo>
                                <a:lnTo>
                                  <a:pt x="2619" y="83"/>
                                </a:lnTo>
                                <a:lnTo>
                                  <a:pt x="2619" y="83"/>
                                </a:lnTo>
                                <a:lnTo>
                                  <a:pt x="2635" y="67"/>
                                </a:lnTo>
                                <a:lnTo>
                                  <a:pt x="2635" y="67"/>
                                </a:lnTo>
                                <a:lnTo>
                                  <a:pt x="2652" y="67"/>
                                </a:lnTo>
                                <a:lnTo>
                                  <a:pt x="2652" y="67"/>
                                </a:lnTo>
                                <a:lnTo>
                                  <a:pt x="2652" y="67"/>
                                </a:lnTo>
                                <a:lnTo>
                                  <a:pt x="2669" y="67"/>
                                </a:lnTo>
                                <a:lnTo>
                                  <a:pt x="2652" y="67"/>
                                </a:lnTo>
                                <a:lnTo>
                                  <a:pt x="2652" y="83"/>
                                </a:lnTo>
                                <a:lnTo>
                                  <a:pt x="2669" y="83"/>
                                </a:lnTo>
                                <a:lnTo>
                                  <a:pt x="2669" y="67"/>
                                </a:lnTo>
                                <a:lnTo>
                                  <a:pt x="2685" y="67"/>
                                </a:lnTo>
                                <a:lnTo>
                                  <a:pt x="2685" y="67"/>
                                </a:lnTo>
                                <a:lnTo>
                                  <a:pt x="2685" y="67"/>
                                </a:lnTo>
                                <a:lnTo>
                                  <a:pt x="2685" y="67"/>
                                </a:lnTo>
                                <a:lnTo>
                                  <a:pt x="2685" y="67"/>
                                </a:lnTo>
                                <a:lnTo>
                                  <a:pt x="2685" y="67"/>
                                </a:lnTo>
                                <a:lnTo>
                                  <a:pt x="2685" y="67"/>
                                </a:lnTo>
                                <a:lnTo>
                                  <a:pt x="2702" y="67"/>
                                </a:lnTo>
                                <a:lnTo>
                                  <a:pt x="2702" y="67"/>
                                </a:lnTo>
                                <a:lnTo>
                                  <a:pt x="2702" y="67"/>
                                </a:lnTo>
                                <a:lnTo>
                                  <a:pt x="2702" y="67"/>
                                </a:lnTo>
                                <a:lnTo>
                                  <a:pt x="2702" y="67"/>
                                </a:lnTo>
                                <a:lnTo>
                                  <a:pt x="2718" y="67"/>
                                </a:lnTo>
                                <a:lnTo>
                                  <a:pt x="2718" y="67"/>
                                </a:lnTo>
                                <a:lnTo>
                                  <a:pt x="2718" y="67"/>
                                </a:lnTo>
                                <a:lnTo>
                                  <a:pt x="2735" y="67"/>
                                </a:lnTo>
                                <a:lnTo>
                                  <a:pt x="2735" y="67"/>
                                </a:lnTo>
                                <a:lnTo>
                                  <a:pt x="2752" y="67"/>
                                </a:lnTo>
                                <a:lnTo>
                                  <a:pt x="2752" y="67"/>
                                </a:lnTo>
                                <a:lnTo>
                                  <a:pt x="2752" y="67"/>
                                </a:lnTo>
                                <a:lnTo>
                                  <a:pt x="2768" y="67"/>
                                </a:lnTo>
                                <a:lnTo>
                                  <a:pt x="2768" y="67"/>
                                </a:lnTo>
                                <a:lnTo>
                                  <a:pt x="2752" y="67"/>
                                </a:lnTo>
                                <a:lnTo>
                                  <a:pt x="2768" y="67"/>
                                </a:lnTo>
                                <a:lnTo>
                                  <a:pt x="2768" y="67"/>
                                </a:lnTo>
                                <a:lnTo>
                                  <a:pt x="2768" y="67"/>
                                </a:lnTo>
                                <a:lnTo>
                                  <a:pt x="2768" y="67"/>
                                </a:lnTo>
                                <a:lnTo>
                                  <a:pt x="2768" y="67"/>
                                </a:lnTo>
                                <a:lnTo>
                                  <a:pt x="2768" y="67"/>
                                </a:lnTo>
                                <a:lnTo>
                                  <a:pt x="2768" y="67"/>
                                </a:lnTo>
                                <a:lnTo>
                                  <a:pt x="2785" y="67"/>
                                </a:lnTo>
                                <a:lnTo>
                                  <a:pt x="2785" y="67"/>
                                </a:lnTo>
                                <a:lnTo>
                                  <a:pt x="2768" y="67"/>
                                </a:lnTo>
                                <a:lnTo>
                                  <a:pt x="2768" y="83"/>
                                </a:lnTo>
                                <a:lnTo>
                                  <a:pt x="2768" y="83"/>
                                </a:lnTo>
                                <a:lnTo>
                                  <a:pt x="2768" y="83"/>
                                </a:lnTo>
                                <a:lnTo>
                                  <a:pt x="2768" y="83"/>
                                </a:lnTo>
                                <a:lnTo>
                                  <a:pt x="2768" y="83"/>
                                </a:lnTo>
                                <a:lnTo>
                                  <a:pt x="2768" y="83"/>
                                </a:lnTo>
                                <a:lnTo>
                                  <a:pt x="2752" y="83"/>
                                </a:lnTo>
                                <a:lnTo>
                                  <a:pt x="2768" y="83"/>
                                </a:lnTo>
                                <a:lnTo>
                                  <a:pt x="2785" y="100"/>
                                </a:lnTo>
                                <a:lnTo>
                                  <a:pt x="2785" y="100"/>
                                </a:lnTo>
                                <a:lnTo>
                                  <a:pt x="2785" y="100"/>
                                </a:lnTo>
                                <a:lnTo>
                                  <a:pt x="2785" y="100"/>
                                </a:lnTo>
                                <a:lnTo>
                                  <a:pt x="2785" y="100"/>
                                </a:lnTo>
                                <a:lnTo>
                                  <a:pt x="2801" y="100"/>
                                </a:lnTo>
                                <a:lnTo>
                                  <a:pt x="2801" y="100"/>
                                </a:lnTo>
                                <a:lnTo>
                                  <a:pt x="2785" y="100"/>
                                </a:lnTo>
                                <a:lnTo>
                                  <a:pt x="2785" y="100"/>
                                </a:lnTo>
                                <a:lnTo>
                                  <a:pt x="2785" y="100"/>
                                </a:lnTo>
                                <a:lnTo>
                                  <a:pt x="2768" y="83"/>
                                </a:lnTo>
                                <a:lnTo>
                                  <a:pt x="2768" y="83"/>
                                </a:lnTo>
                                <a:lnTo>
                                  <a:pt x="2768" y="83"/>
                                </a:lnTo>
                                <a:lnTo>
                                  <a:pt x="2768" y="83"/>
                                </a:lnTo>
                                <a:lnTo>
                                  <a:pt x="2768" y="83"/>
                                </a:lnTo>
                                <a:lnTo>
                                  <a:pt x="2768" y="83"/>
                                </a:lnTo>
                                <a:lnTo>
                                  <a:pt x="2768" y="83"/>
                                </a:lnTo>
                                <a:lnTo>
                                  <a:pt x="2785" y="67"/>
                                </a:lnTo>
                                <a:lnTo>
                                  <a:pt x="2785" y="67"/>
                                </a:lnTo>
                                <a:lnTo>
                                  <a:pt x="2785" y="67"/>
                                </a:lnTo>
                                <a:lnTo>
                                  <a:pt x="2785" y="67"/>
                                </a:lnTo>
                                <a:lnTo>
                                  <a:pt x="2785" y="67"/>
                                </a:lnTo>
                                <a:lnTo>
                                  <a:pt x="2785" y="67"/>
                                </a:lnTo>
                                <a:lnTo>
                                  <a:pt x="2768" y="67"/>
                                </a:lnTo>
                                <a:lnTo>
                                  <a:pt x="2768" y="67"/>
                                </a:lnTo>
                                <a:lnTo>
                                  <a:pt x="2768" y="67"/>
                                </a:lnTo>
                                <a:lnTo>
                                  <a:pt x="2768" y="67"/>
                                </a:lnTo>
                                <a:lnTo>
                                  <a:pt x="2752" y="67"/>
                                </a:lnTo>
                                <a:lnTo>
                                  <a:pt x="2752" y="67"/>
                                </a:lnTo>
                                <a:lnTo>
                                  <a:pt x="2752" y="50"/>
                                </a:lnTo>
                                <a:lnTo>
                                  <a:pt x="2752" y="50"/>
                                </a:lnTo>
                                <a:lnTo>
                                  <a:pt x="2768" y="50"/>
                                </a:lnTo>
                                <a:lnTo>
                                  <a:pt x="2801" y="50"/>
                                </a:lnTo>
                                <a:lnTo>
                                  <a:pt x="2818" y="50"/>
                                </a:lnTo>
                                <a:lnTo>
                                  <a:pt x="2834" y="50"/>
                                </a:lnTo>
                                <a:lnTo>
                                  <a:pt x="2851" y="67"/>
                                </a:lnTo>
                                <a:lnTo>
                                  <a:pt x="2868" y="67"/>
                                </a:lnTo>
                                <a:lnTo>
                                  <a:pt x="2884" y="67"/>
                                </a:lnTo>
                                <a:lnTo>
                                  <a:pt x="2868" y="67"/>
                                </a:lnTo>
                                <a:lnTo>
                                  <a:pt x="2818" y="50"/>
                                </a:lnTo>
                                <a:lnTo>
                                  <a:pt x="2834" y="50"/>
                                </a:lnTo>
                                <a:lnTo>
                                  <a:pt x="2834" y="50"/>
                                </a:lnTo>
                                <a:lnTo>
                                  <a:pt x="2834" y="50"/>
                                </a:lnTo>
                                <a:lnTo>
                                  <a:pt x="2834" y="50"/>
                                </a:lnTo>
                                <a:lnTo>
                                  <a:pt x="2834" y="50"/>
                                </a:lnTo>
                                <a:lnTo>
                                  <a:pt x="2818" y="33"/>
                                </a:lnTo>
                                <a:lnTo>
                                  <a:pt x="2834" y="33"/>
                                </a:lnTo>
                                <a:lnTo>
                                  <a:pt x="2834" y="33"/>
                                </a:lnTo>
                                <a:lnTo>
                                  <a:pt x="2834" y="33"/>
                                </a:lnTo>
                                <a:lnTo>
                                  <a:pt x="2834" y="33"/>
                                </a:lnTo>
                                <a:lnTo>
                                  <a:pt x="2834" y="33"/>
                                </a:lnTo>
                                <a:lnTo>
                                  <a:pt x="2868" y="17"/>
                                </a:lnTo>
                                <a:lnTo>
                                  <a:pt x="2884" y="17"/>
                                </a:lnTo>
                                <a:lnTo>
                                  <a:pt x="2884" y="17"/>
                                </a:lnTo>
                                <a:lnTo>
                                  <a:pt x="2901" y="17"/>
                                </a:lnTo>
                                <a:lnTo>
                                  <a:pt x="2901" y="17"/>
                                </a:lnTo>
                                <a:lnTo>
                                  <a:pt x="2917" y="17"/>
                                </a:lnTo>
                                <a:lnTo>
                                  <a:pt x="2917" y="17"/>
                                </a:lnTo>
                                <a:lnTo>
                                  <a:pt x="2917" y="17"/>
                                </a:lnTo>
                                <a:lnTo>
                                  <a:pt x="2950" y="0"/>
                                </a:lnTo>
                                <a:lnTo>
                                  <a:pt x="2950" y="0"/>
                                </a:lnTo>
                                <a:lnTo>
                                  <a:pt x="2950" y="0"/>
                                </a:lnTo>
                                <a:lnTo>
                                  <a:pt x="2950" y="17"/>
                                </a:lnTo>
                                <a:lnTo>
                                  <a:pt x="2950" y="17"/>
                                </a:lnTo>
                                <a:lnTo>
                                  <a:pt x="2967" y="0"/>
                                </a:lnTo>
                                <a:lnTo>
                                  <a:pt x="2967" y="17"/>
                                </a:lnTo>
                                <a:lnTo>
                                  <a:pt x="2967" y="17"/>
                                </a:lnTo>
                                <a:lnTo>
                                  <a:pt x="2984" y="17"/>
                                </a:lnTo>
                                <a:lnTo>
                                  <a:pt x="3017" y="17"/>
                                </a:lnTo>
                                <a:lnTo>
                                  <a:pt x="3017" y="17"/>
                                </a:lnTo>
                                <a:lnTo>
                                  <a:pt x="3017" y="17"/>
                                </a:lnTo>
                                <a:lnTo>
                                  <a:pt x="3017" y="17"/>
                                </a:lnTo>
                                <a:lnTo>
                                  <a:pt x="3033" y="17"/>
                                </a:lnTo>
                                <a:lnTo>
                                  <a:pt x="3033" y="17"/>
                                </a:lnTo>
                                <a:lnTo>
                                  <a:pt x="3017" y="17"/>
                                </a:lnTo>
                                <a:lnTo>
                                  <a:pt x="3000" y="33"/>
                                </a:lnTo>
                                <a:lnTo>
                                  <a:pt x="3000" y="33"/>
                                </a:lnTo>
                                <a:lnTo>
                                  <a:pt x="3000" y="33"/>
                                </a:lnTo>
                                <a:lnTo>
                                  <a:pt x="2950" y="33"/>
                                </a:lnTo>
                                <a:lnTo>
                                  <a:pt x="2950" y="33"/>
                                </a:lnTo>
                                <a:lnTo>
                                  <a:pt x="3000" y="33"/>
                                </a:lnTo>
                                <a:lnTo>
                                  <a:pt x="3017" y="33"/>
                                </a:lnTo>
                                <a:lnTo>
                                  <a:pt x="3017" y="33"/>
                                </a:lnTo>
                                <a:lnTo>
                                  <a:pt x="3017" y="33"/>
                                </a:lnTo>
                                <a:lnTo>
                                  <a:pt x="3017" y="33"/>
                                </a:lnTo>
                                <a:lnTo>
                                  <a:pt x="3000" y="33"/>
                                </a:lnTo>
                                <a:lnTo>
                                  <a:pt x="3000" y="33"/>
                                </a:lnTo>
                                <a:lnTo>
                                  <a:pt x="3000" y="33"/>
                                </a:lnTo>
                                <a:lnTo>
                                  <a:pt x="3017" y="33"/>
                                </a:lnTo>
                                <a:lnTo>
                                  <a:pt x="3033" y="33"/>
                                </a:lnTo>
                                <a:lnTo>
                                  <a:pt x="3033" y="33"/>
                                </a:lnTo>
                                <a:lnTo>
                                  <a:pt x="3050" y="33"/>
                                </a:lnTo>
                                <a:lnTo>
                                  <a:pt x="3050" y="33"/>
                                </a:lnTo>
                                <a:lnTo>
                                  <a:pt x="3050" y="33"/>
                                </a:lnTo>
                                <a:lnTo>
                                  <a:pt x="3066" y="33"/>
                                </a:lnTo>
                                <a:lnTo>
                                  <a:pt x="3066" y="33"/>
                                </a:lnTo>
                                <a:lnTo>
                                  <a:pt x="3066" y="33"/>
                                </a:lnTo>
                                <a:lnTo>
                                  <a:pt x="3083" y="33"/>
                                </a:lnTo>
                                <a:lnTo>
                                  <a:pt x="3083" y="33"/>
                                </a:lnTo>
                                <a:lnTo>
                                  <a:pt x="3066" y="33"/>
                                </a:lnTo>
                                <a:lnTo>
                                  <a:pt x="3066" y="50"/>
                                </a:lnTo>
                                <a:lnTo>
                                  <a:pt x="3066" y="50"/>
                                </a:lnTo>
                                <a:lnTo>
                                  <a:pt x="3066" y="50"/>
                                </a:lnTo>
                                <a:lnTo>
                                  <a:pt x="3066" y="50"/>
                                </a:lnTo>
                                <a:lnTo>
                                  <a:pt x="3066" y="50"/>
                                </a:lnTo>
                                <a:lnTo>
                                  <a:pt x="3066" y="50"/>
                                </a:lnTo>
                                <a:lnTo>
                                  <a:pt x="3050" y="50"/>
                                </a:lnTo>
                                <a:lnTo>
                                  <a:pt x="3050" y="50"/>
                                </a:lnTo>
                                <a:lnTo>
                                  <a:pt x="3050" y="50"/>
                                </a:lnTo>
                                <a:lnTo>
                                  <a:pt x="3050" y="50"/>
                                </a:lnTo>
                                <a:lnTo>
                                  <a:pt x="3050" y="50"/>
                                </a:lnTo>
                                <a:lnTo>
                                  <a:pt x="3033" y="50"/>
                                </a:lnTo>
                                <a:lnTo>
                                  <a:pt x="3033" y="50"/>
                                </a:lnTo>
                                <a:lnTo>
                                  <a:pt x="3033" y="50"/>
                                </a:lnTo>
                                <a:lnTo>
                                  <a:pt x="3050" y="50"/>
                                </a:lnTo>
                                <a:lnTo>
                                  <a:pt x="3066" y="50"/>
                                </a:lnTo>
                                <a:lnTo>
                                  <a:pt x="3083" y="50"/>
                                </a:lnTo>
                                <a:lnTo>
                                  <a:pt x="3100" y="50"/>
                                </a:lnTo>
                                <a:lnTo>
                                  <a:pt x="3100" y="50"/>
                                </a:lnTo>
                                <a:lnTo>
                                  <a:pt x="3100" y="50"/>
                                </a:lnTo>
                                <a:lnTo>
                                  <a:pt x="3100" y="50"/>
                                </a:lnTo>
                                <a:lnTo>
                                  <a:pt x="3100" y="50"/>
                                </a:lnTo>
                                <a:lnTo>
                                  <a:pt x="3116" y="50"/>
                                </a:lnTo>
                                <a:lnTo>
                                  <a:pt x="3116" y="50"/>
                                </a:lnTo>
                                <a:lnTo>
                                  <a:pt x="3133" y="50"/>
                                </a:lnTo>
                                <a:lnTo>
                                  <a:pt x="3166" y="50"/>
                                </a:lnTo>
                                <a:lnTo>
                                  <a:pt x="3199" y="50"/>
                                </a:lnTo>
                                <a:lnTo>
                                  <a:pt x="3216" y="50"/>
                                </a:lnTo>
                                <a:lnTo>
                                  <a:pt x="3216" y="50"/>
                                </a:lnTo>
                                <a:lnTo>
                                  <a:pt x="3216" y="50"/>
                                </a:lnTo>
                                <a:lnTo>
                                  <a:pt x="3216" y="50"/>
                                </a:lnTo>
                                <a:lnTo>
                                  <a:pt x="3216" y="50"/>
                                </a:lnTo>
                                <a:lnTo>
                                  <a:pt x="3216" y="50"/>
                                </a:lnTo>
                                <a:lnTo>
                                  <a:pt x="3232" y="50"/>
                                </a:lnTo>
                                <a:lnTo>
                                  <a:pt x="3232" y="50"/>
                                </a:lnTo>
                                <a:lnTo>
                                  <a:pt x="3232" y="50"/>
                                </a:lnTo>
                                <a:lnTo>
                                  <a:pt x="3249" y="50"/>
                                </a:lnTo>
                                <a:lnTo>
                                  <a:pt x="3265" y="50"/>
                                </a:lnTo>
                                <a:lnTo>
                                  <a:pt x="3249" y="67"/>
                                </a:lnTo>
                                <a:lnTo>
                                  <a:pt x="3249" y="67"/>
                                </a:lnTo>
                                <a:lnTo>
                                  <a:pt x="3265" y="67"/>
                                </a:lnTo>
                                <a:lnTo>
                                  <a:pt x="3282" y="67"/>
                                </a:lnTo>
                                <a:lnTo>
                                  <a:pt x="3282" y="67"/>
                                </a:lnTo>
                                <a:lnTo>
                                  <a:pt x="3282" y="67"/>
                                </a:lnTo>
                                <a:lnTo>
                                  <a:pt x="3282" y="67"/>
                                </a:lnTo>
                                <a:lnTo>
                                  <a:pt x="3265" y="67"/>
                                </a:lnTo>
                                <a:lnTo>
                                  <a:pt x="3282" y="67"/>
                                </a:lnTo>
                                <a:lnTo>
                                  <a:pt x="3282" y="67"/>
                                </a:lnTo>
                                <a:lnTo>
                                  <a:pt x="3282" y="67"/>
                                </a:lnTo>
                                <a:lnTo>
                                  <a:pt x="3282" y="67"/>
                                </a:lnTo>
                                <a:lnTo>
                                  <a:pt x="3282" y="67"/>
                                </a:lnTo>
                                <a:lnTo>
                                  <a:pt x="3282" y="67"/>
                                </a:lnTo>
                                <a:lnTo>
                                  <a:pt x="3298" y="67"/>
                                </a:lnTo>
                                <a:lnTo>
                                  <a:pt x="3298" y="67"/>
                                </a:lnTo>
                                <a:lnTo>
                                  <a:pt x="3282" y="67"/>
                                </a:lnTo>
                                <a:lnTo>
                                  <a:pt x="3298" y="67"/>
                                </a:lnTo>
                                <a:lnTo>
                                  <a:pt x="3298" y="67"/>
                                </a:lnTo>
                                <a:lnTo>
                                  <a:pt x="3298" y="67"/>
                                </a:lnTo>
                                <a:lnTo>
                                  <a:pt x="3282" y="67"/>
                                </a:lnTo>
                                <a:lnTo>
                                  <a:pt x="3282" y="67"/>
                                </a:lnTo>
                                <a:lnTo>
                                  <a:pt x="3298" y="67"/>
                                </a:lnTo>
                                <a:lnTo>
                                  <a:pt x="3298" y="67"/>
                                </a:lnTo>
                                <a:lnTo>
                                  <a:pt x="3298" y="67"/>
                                </a:lnTo>
                                <a:lnTo>
                                  <a:pt x="3298" y="67"/>
                                </a:lnTo>
                                <a:lnTo>
                                  <a:pt x="3315" y="67"/>
                                </a:lnTo>
                                <a:lnTo>
                                  <a:pt x="3315" y="67"/>
                                </a:lnTo>
                                <a:lnTo>
                                  <a:pt x="3315" y="67"/>
                                </a:lnTo>
                                <a:lnTo>
                                  <a:pt x="3315" y="67"/>
                                </a:lnTo>
                                <a:lnTo>
                                  <a:pt x="3315" y="67"/>
                                </a:lnTo>
                                <a:lnTo>
                                  <a:pt x="3315" y="67"/>
                                </a:lnTo>
                                <a:lnTo>
                                  <a:pt x="3315" y="67"/>
                                </a:lnTo>
                                <a:lnTo>
                                  <a:pt x="3315" y="67"/>
                                </a:lnTo>
                                <a:lnTo>
                                  <a:pt x="3315" y="83"/>
                                </a:lnTo>
                                <a:lnTo>
                                  <a:pt x="3315" y="83"/>
                                </a:lnTo>
                                <a:lnTo>
                                  <a:pt x="3315" y="83"/>
                                </a:lnTo>
                                <a:lnTo>
                                  <a:pt x="3315" y="67"/>
                                </a:lnTo>
                                <a:lnTo>
                                  <a:pt x="3315" y="67"/>
                                </a:lnTo>
                                <a:lnTo>
                                  <a:pt x="3332" y="67"/>
                                </a:lnTo>
                                <a:lnTo>
                                  <a:pt x="3315" y="83"/>
                                </a:lnTo>
                                <a:lnTo>
                                  <a:pt x="3332" y="83"/>
                                </a:lnTo>
                                <a:lnTo>
                                  <a:pt x="3332" y="83"/>
                                </a:lnTo>
                                <a:lnTo>
                                  <a:pt x="3315" y="83"/>
                                </a:lnTo>
                                <a:lnTo>
                                  <a:pt x="3315" y="83"/>
                                </a:lnTo>
                                <a:lnTo>
                                  <a:pt x="3315" y="83"/>
                                </a:lnTo>
                                <a:lnTo>
                                  <a:pt x="3315" y="83"/>
                                </a:lnTo>
                                <a:lnTo>
                                  <a:pt x="3315" y="83"/>
                                </a:lnTo>
                                <a:lnTo>
                                  <a:pt x="3315" y="83"/>
                                </a:lnTo>
                                <a:lnTo>
                                  <a:pt x="3315" y="83"/>
                                </a:lnTo>
                                <a:lnTo>
                                  <a:pt x="3298" y="83"/>
                                </a:lnTo>
                                <a:lnTo>
                                  <a:pt x="3298" y="83"/>
                                </a:lnTo>
                                <a:lnTo>
                                  <a:pt x="3298" y="83"/>
                                </a:lnTo>
                                <a:lnTo>
                                  <a:pt x="3298" y="83"/>
                                </a:lnTo>
                                <a:lnTo>
                                  <a:pt x="3282" y="83"/>
                                </a:lnTo>
                                <a:lnTo>
                                  <a:pt x="3265" y="83"/>
                                </a:lnTo>
                                <a:lnTo>
                                  <a:pt x="3265" y="83"/>
                                </a:lnTo>
                                <a:lnTo>
                                  <a:pt x="3282" y="83"/>
                                </a:lnTo>
                                <a:lnTo>
                                  <a:pt x="3282" y="83"/>
                                </a:lnTo>
                                <a:lnTo>
                                  <a:pt x="3282" y="83"/>
                                </a:lnTo>
                                <a:lnTo>
                                  <a:pt x="3282" y="83"/>
                                </a:lnTo>
                                <a:lnTo>
                                  <a:pt x="3282" y="83"/>
                                </a:lnTo>
                                <a:lnTo>
                                  <a:pt x="3282" y="83"/>
                                </a:lnTo>
                                <a:lnTo>
                                  <a:pt x="3298" y="83"/>
                                </a:lnTo>
                                <a:lnTo>
                                  <a:pt x="3298" y="83"/>
                                </a:lnTo>
                                <a:lnTo>
                                  <a:pt x="3282" y="83"/>
                                </a:lnTo>
                                <a:lnTo>
                                  <a:pt x="3298" y="83"/>
                                </a:lnTo>
                                <a:lnTo>
                                  <a:pt x="3298" y="83"/>
                                </a:lnTo>
                                <a:lnTo>
                                  <a:pt x="3298" y="83"/>
                                </a:lnTo>
                                <a:lnTo>
                                  <a:pt x="3298" y="83"/>
                                </a:lnTo>
                                <a:lnTo>
                                  <a:pt x="3298" y="83"/>
                                </a:lnTo>
                                <a:lnTo>
                                  <a:pt x="3315" y="83"/>
                                </a:lnTo>
                                <a:lnTo>
                                  <a:pt x="3315" y="83"/>
                                </a:lnTo>
                                <a:lnTo>
                                  <a:pt x="3315" y="83"/>
                                </a:lnTo>
                                <a:lnTo>
                                  <a:pt x="3315" y="100"/>
                                </a:lnTo>
                                <a:lnTo>
                                  <a:pt x="3315" y="100"/>
                                </a:lnTo>
                                <a:lnTo>
                                  <a:pt x="3315" y="100"/>
                                </a:lnTo>
                                <a:lnTo>
                                  <a:pt x="3315" y="100"/>
                                </a:lnTo>
                                <a:lnTo>
                                  <a:pt x="3315" y="100"/>
                                </a:lnTo>
                                <a:lnTo>
                                  <a:pt x="3315" y="100"/>
                                </a:lnTo>
                                <a:lnTo>
                                  <a:pt x="3282" y="116"/>
                                </a:lnTo>
                                <a:lnTo>
                                  <a:pt x="3249" y="116"/>
                                </a:lnTo>
                                <a:lnTo>
                                  <a:pt x="3249" y="116"/>
                                </a:lnTo>
                                <a:lnTo>
                                  <a:pt x="3249" y="116"/>
                                </a:lnTo>
                                <a:lnTo>
                                  <a:pt x="3232" y="116"/>
                                </a:lnTo>
                                <a:lnTo>
                                  <a:pt x="3216" y="133"/>
                                </a:lnTo>
                                <a:lnTo>
                                  <a:pt x="3216" y="133"/>
                                </a:lnTo>
                                <a:lnTo>
                                  <a:pt x="3199" y="133"/>
                                </a:lnTo>
                                <a:lnTo>
                                  <a:pt x="3182" y="133"/>
                                </a:lnTo>
                                <a:lnTo>
                                  <a:pt x="3182" y="133"/>
                                </a:lnTo>
                                <a:lnTo>
                                  <a:pt x="3199" y="133"/>
                                </a:lnTo>
                                <a:lnTo>
                                  <a:pt x="3182" y="133"/>
                                </a:lnTo>
                                <a:lnTo>
                                  <a:pt x="3182" y="133"/>
                                </a:lnTo>
                                <a:lnTo>
                                  <a:pt x="3166" y="133"/>
                                </a:lnTo>
                                <a:lnTo>
                                  <a:pt x="3166" y="133"/>
                                </a:lnTo>
                                <a:lnTo>
                                  <a:pt x="3166" y="133"/>
                                </a:lnTo>
                                <a:lnTo>
                                  <a:pt x="3182" y="133"/>
                                </a:lnTo>
                                <a:lnTo>
                                  <a:pt x="3166" y="150"/>
                                </a:lnTo>
                                <a:lnTo>
                                  <a:pt x="3166" y="150"/>
                                </a:lnTo>
                                <a:lnTo>
                                  <a:pt x="3149" y="150"/>
                                </a:lnTo>
                                <a:lnTo>
                                  <a:pt x="3133" y="150"/>
                                </a:lnTo>
                                <a:lnTo>
                                  <a:pt x="3116" y="166"/>
                                </a:lnTo>
                                <a:lnTo>
                                  <a:pt x="3116" y="166"/>
                                </a:lnTo>
                                <a:lnTo>
                                  <a:pt x="3116" y="166"/>
                                </a:lnTo>
                                <a:lnTo>
                                  <a:pt x="3100" y="166"/>
                                </a:lnTo>
                                <a:lnTo>
                                  <a:pt x="3066" y="166"/>
                                </a:lnTo>
                                <a:lnTo>
                                  <a:pt x="3066" y="166"/>
                                </a:lnTo>
                                <a:lnTo>
                                  <a:pt x="3066" y="166"/>
                                </a:lnTo>
                                <a:lnTo>
                                  <a:pt x="3066" y="166"/>
                                </a:lnTo>
                                <a:lnTo>
                                  <a:pt x="3050" y="166"/>
                                </a:lnTo>
                                <a:lnTo>
                                  <a:pt x="3050" y="183"/>
                                </a:lnTo>
                                <a:lnTo>
                                  <a:pt x="3050" y="183"/>
                                </a:lnTo>
                                <a:lnTo>
                                  <a:pt x="3033" y="183"/>
                                </a:lnTo>
                                <a:lnTo>
                                  <a:pt x="3017" y="183"/>
                                </a:lnTo>
                                <a:lnTo>
                                  <a:pt x="3017" y="183"/>
                                </a:lnTo>
                                <a:lnTo>
                                  <a:pt x="3017" y="183"/>
                                </a:lnTo>
                                <a:lnTo>
                                  <a:pt x="3017" y="183"/>
                                </a:lnTo>
                                <a:lnTo>
                                  <a:pt x="3000" y="199"/>
                                </a:lnTo>
                                <a:lnTo>
                                  <a:pt x="2984" y="199"/>
                                </a:lnTo>
                                <a:lnTo>
                                  <a:pt x="2984" y="199"/>
                                </a:lnTo>
                                <a:lnTo>
                                  <a:pt x="3000" y="199"/>
                                </a:lnTo>
                                <a:lnTo>
                                  <a:pt x="3017" y="199"/>
                                </a:lnTo>
                                <a:lnTo>
                                  <a:pt x="3017" y="199"/>
                                </a:lnTo>
                                <a:lnTo>
                                  <a:pt x="3033" y="199"/>
                                </a:lnTo>
                                <a:lnTo>
                                  <a:pt x="3033" y="199"/>
                                </a:lnTo>
                                <a:lnTo>
                                  <a:pt x="3033" y="183"/>
                                </a:lnTo>
                                <a:lnTo>
                                  <a:pt x="3033" y="183"/>
                                </a:lnTo>
                                <a:lnTo>
                                  <a:pt x="3033" y="183"/>
                                </a:lnTo>
                                <a:lnTo>
                                  <a:pt x="3050" y="183"/>
                                </a:lnTo>
                                <a:lnTo>
                                  <a:pt x="3083" y="183"/>
                                </a:lnTo>
                                <a:lnTo>
                                  <a:pt x="3100" y="183"/>
                                </a:lnTo>
                                <a:lnTo>
                                  <a:pt x="3116" y="183"/>
                                </a:lnTo>
                                <a:lnTo>
                                  <a:pt x="3116" y="183"/>
                                </a:lnTo>
                                <a:lnTo>
                                  <a:pt x="3116" y="183"/>
                                </a:lnTo>
                                <a:lnTo>
                                  <a:pt x="3100" y="183"/>
                                </a:lnTo>
                                <a:lnTo>
                                  <a:pt x="3100" y="183"/>
                                </a:lnTo>
                                <a:lnTo>
                                  <a:pt x="3116" y="183"/>
                                </a:lnTo>
                                <a:lnTo>
                                  <a:pt x="3149" y="183"/>
                                </a:lnTo>
                                <a:lnTo>
                                  <a:pt x="3149" y="166"/>
                                </a:lnTo>
                                <a:lnTo>
                                  <a:pt x="3149" y="166"/>
                                </a:lnTo>
                                <a:lnTo>
                                  <a:pt x="3149" y="166"/>
                                </a:lnTo>
                                <a:lnTo>
                                  <a:pt x="3149" y="166"/>
                                </a:lnTo>
                                <a:lnTo>
                                  <a:pt x="3149" y="166"/>
                                </a:lnTo>
                                <a:lnTo>
                                  <a:pt x="3149" y="166"/>
                                </a:lnTo>
                                <a:lnTo>
                                  <a:pt x="3149" y="166"/>
                                </a:lnTo>
                                <a:lnTo>
                                  <a:pt x="3149" y="166"/>
                                </a:lnTo>
                                <a:lnTo>
                                  <a:pt x="3166" y="166"/>
                                </a:lnTo>
                                <a:lnTo>
                                  <a:pt x="3182" y="166"/>
                                </a:lnTo>
                                <a:lnTo>
                                  <a:pt x="3182" y="166"/>
                                </a:lnTo>
                                <a:lnTo>
                                  <a:pt x="3182" y="166"/>
                                </a:lnTo>
                                <a:lnTo>
                                  <a:pt x="3182" y="166"/>
                                </a:lnTo>
                                <a:lnTo>
                                  <a:pt x="3199" y="166"/>
                                </a:lnTo>
                                <a:lnTo>
                                  <a:pt x="3199" y="166"/>
                                </a:lnTo>
                                <a:lnTo>
                                  <a:pt x="3199" y="166"/>
                                </a:lnTo>
                                <a:lnTo>
                                  <a:pt x="3199" y="166"/>
                                </a:lnTo>
                                <a:lnTo>
                                  <a:pt x="3216" y="166"/>
                                </a:lnTo>
                                <a:lnTo>
                                  <a:pt x="3216" y="166"/>
                                </a:lnTo>
                                <a:lnTo>
                                  <a:pt x="3199" y="166"/>
                                </a:lnTo>
                                <a:lnTo>
                                  <a:pt x="3182" y="166"/>
                                </a:lnTo>
                                <a:lnTo>
                                  <a:pt x="3166" y="166"/>
                                </a:lnTo>
                                <a:lnTo>
                                  <a:pt x="3166" y="166"/>
                                </a:lnTo>
                                <a:lnTo>
                                  <a:pt x="3166" y="166"/>
                                </a:lnTo>
                                <a:lnTo>
                                  <a:pt x="3149" y="166"/>
                                </a:lnTo>
                                <a:lnTo>
                                  <a:pt x="3166" y="150"/>
                                </a:lnTo>
                                <a:lnTo>
                                  <a:pt x="3166" y="150"/>
                                </a:lnTo>
                                <a:lnTo>
                                  <a:pt x="3166" y="150"/>
                                </a:lnTo>
                                <a:lnTo>
                                  <a:pt x="3182" y="150"/>
                                </a:lnTo>
                                <a:lnTo>
                                  <a:pt x="3182" y="150"/>
                                </a:lnTo>
                                <a:lnTo>
                                  <a:pt x="3216" y="150"/>
                                </a:lnTo>
                                <a:lnTo>
                                  <a:pt x="3216" y="150"/>
                                </a:lnTo>
                                <a:lnTo>
                                  <a:pt x="3216" y="150"/>
                                </a:lnTo>
                                <a:lnTo>
                                  <a:pt x="3216" y="150"/>
                                </a:lnTo>
                                <a:lnTo>
                                  <a:pt x="3216" y="150"/>
                                </a:lnTo>
                                <a:lnTo>
                                  <a:pt x="3232" y="150"/>
                                </a:lnTo>
                                <a:lnTo>
                                  <a:pt x="3232" y="150"/>
                                </a:lnTo>
                                <a:lnTo>
                                  <a:pt x="3232" y="150"/>
                                </a:lnTo>
                                <a:lnTo>
                                  <a:pt x="3216" y="150"/>
                                </a:lnTo>
                                <a:lnTo>
                                  <a:pt x="3216" y="150"/>
                                </a:lnTo>
                                <a:lnTo>
                                  <a:pt x="3216" y="150"/>
                                </a:lnTo>
                                <a:lnTo>
                                  <a:pt x="3232" y="166"/>
                                </a:lnTo>
                                <a:lnTo>
                                  <a:pt x="3265" y="166"/>
                                </a:lnTo>
                                <a:lnTo>
                                  <a:pt x="3282" y="166"/>
                                </a:lnTo>
                                <a:lnTo>
                                  <a:pt x="3282" y="166"/>
                                </a:lnTo>
                                <a:lnTo>
                                  <a:pt x="3282" y="166"/>
                                </a:lnTo>
                                <a:lnTo>
                                  <a:pt x="3282" y="150"/>
                                </a:lnTo>
                                <a:lnTo>
                                  <a:pt x="3282" y="150"/>
                                </a:lnTo>
                                <a:lnTo>
                                  <a:pt x="3282" y="150"/>
                                </a:lnTo>
                                <a:lnTo>
                                  <a:pt x="3282" y="150"/>
                                </a:lnTo>
                                <a:lnTo>
                                  <a:pt x="3298" y="166"/>
                                </a:lnTo>
                                <a:lnTo>
                                  <a:pt x="3315" y="166"/>
                                </a:lnTo>
                                <a:lnTo>
                                  <a:pt x="3298" y="166"/>
                                </a:lnTo>
                                <a:lnTo>
                                  <a:pt x="3298" y="166"/>
                                </a:lnTo>
                                <a:lnTo>
                                  <a:pt x="3315" y="183"/>
                                </a:lnTo>
                                <a:lnTo>
                                  <a:pt x="3315" y="183"/>
                                </a:lnTo>
                                <a:lnTo>
                                  <a:pt x="3315" y="183"/>
                                </a:lnTo>
                                <a:lnTo>
                                  <a:pt x="3315" y="183"/>
                                </a:lnTo>
                                <a:lnTo>
                                  <a:pt x="3315" y="199"/>
                                </a:lnTo>
                                <a:lnTo>
                                  <a:pt x="3315" y="199"/>
                                </a:lnTo>
                                <a:lnTo>
                                  <a:pt x="3298" y="199"/>
                                </a:lnTo>
                                <a:lnTo>
                                  <a:pt x="3298" y="199"/>
                                </a:lnTo>
                                <a:lnTo>
                                  <a:pt x="3298" y="199"/>
                                </a:lnTo>
                                <a:lnTo>
                                  <a:pt x="3298" y="199"/>
                                </a:lnTo>
                                <a:lnTo>
                                  <a:pt x="3315" y="199"/>
                                </a:lnTo>
                                <a:lnTo>
                                  <a:pt x="3332" y="199"/>
                                </a:lnTo>
                                <a:lnTo>
                                  <a:pt x="3315" y="199"/>
                                </a:lnTo>
                                <a:lnTo>
                                  <a:pt x="3298" y="199"/>
                                </a:lnTo>
                                <a:lnTo>
                                  <a:pt x="3298" y="199"/>
                                </a:lnTo>
                                <a:lnTo>
                                  <a:pt x="3298" y="199"/>
                                </a:lnTo>
                                <a:lnTo>
                                  <a:pt x="3298" y="199"/>
                                </a:lnTo>
                                <a:lnTo>
                                  <a:pt x="3315" y="199"/>
                                </a:lnTo>
                                <a:lnTo>
                                  <a:pt x="3315" y="183"/>
                                </a:lnTo>
                                <a:lnTo>
                                  <a:pt x="3315" y="183"/>
                                </a:lnTo>
                                <a:lnTo>
                                  <a:pt x="3315" y="183"/>
                                </a:lnTo>
                                <a:lnTo>
                                  <a:pt x="3315" y="183"/>
                                </a:lnTo>
                                <a:lnTo>
                                  <a:pt x="3315" y="183"/>
                                </a:lnTo>
                                <a:lnTo>
                                  <a:pt x="3315" y="183"/>
                                </a:lnTo>
                                <a:lnTo>
                                  <a:pt x="3332" y="183"/>
                                </a:lnTo>
                                <a:lnTo>
                                  <a:pt x="3332" y="183"/>
                                </a:lnTo>
                                <a:lnTo>
                                  <a:pt x="3315" y="183"/>
                                </a:lnTo>
                                <a:lnTo>
                                  <a:pt x="3315" y="166"/>
                                </a:lnTo>
                                <a:lnTo>
                                  <a:pt x="3315" y="166"/>
                                </a:lnTo>
                                <a:lnTo>
                                  <a:pt x="3315" y="166"/>
                                </a:lnTo>
                                <a:lnTo>
                                  <a:pt x="3365" y="166"/>
                                </a:lnTo>
                                <a:lnTo>
                                  <a:pt x="3365" y="166"/>
                                </a:lnTo>
                                <a:lnTo>
                                  <a:pt x="3431" y="166"/>
                                </a:lnTo>
                                <a:lnTo>
                                  <a:pt x="3448" y="166"/>
                                </a:lnTo>
                                <a:lnTo>
                                  <a:pt x="3481" y="166"/>
                                </a:lnTo>
                                <a:lnTo>
                                  <a:pt x="3514" y="166"/>
                                </a:lnTo>
                                <a:lnTo>
                                  <a:pt x="3514" y="166"/>
                                </a:lnTo>
                                <a:lnTo>
                                  <a:pt x="3514" y="166"/>
                                </a:lnTo>
                                <a:lnTo>
                                  <a:pt x="3514" y="166"/>
                                </a:lnTo>
                                <a:lnTo>
                                  <a:pt x="3497" y="166"/>
                                </a:lnTo>
                                <a:lnTo>
                                  <a:pt x="3497" y="166"/>
                                </a:lnTo>
                                <a:lnTo>
                                  <a:pt x="3497" y="183"/>
                                </a:lnTo>
                                <a:lnTo>
                                  <a:pt x="3497" y="183"/>
                                </a:lnTo>
                                <a:lnTo>
                                  <a:pt x="3497" y="183"/>
                                </a:lnTo>
                                <a:lnTo>
                                  <a:pt x="3497" y="183"/>
                                </a:lnTo>
                                <a:lnTo>
                                  <a:pt x="3497" y="183"/>
                                </a:lnTo>
                                <a:lnTo>
                                  <a:pt x="3547" y="183"/>
                                </a:lnTo>
                                <a:lnTo>
                                  <a:pt x="3547" y="183"/>
                                </a:lnTo>
                                <a:lnTo>
                                  <a:pt x="3547" y="199"/>
                                </a:lnTo>
                                <a:lnTo>
                                  <a:pt x="3580" y="199"/>
                                </a:lnTo>
                                <a:lnTo>
                                  <a:pt x="3580" y="199"/>
                                </a:lnTo>
                                <a:lnTo>
                                  <a:pt x="3547" y="199"/>
                                </a:lnTo>
                                <a:lnTo>
                                  <a:pt x="3547" y="183"/>
                                </a:lnTo>
                                <a:lnTo>
                                  <a:pt x="3547" y="183"/>
                                </a:lnTo>
                                <a:lnTo>
                                  <a:pt x="3597" y="199"/>
                                </a:lnTo>
                                <a:lnTo>
                                  <a:pt x="3613" y="199"/>
                                </a:lnTo>
                                <a:lnTo>
                                  <a:pt x="3630" y="199"/>
                                </a:lnTo>
                                <a:lnTo>
                                  <a:pt x="3630" y="199"/>
                                </a:lnTo>
                                <a:lnTo>
                                  <a:pt x="3647" y="199"/>
                                </a:lnTo>
                                <a:lnTo>
                                  <a:pt x="3696" y="199"/>
                                </a:lnTo>
                                <a:lnTo>
                                  <a:pt x="3696" y="199"/>
                                </a:lnTo>
                                <a:lnTo>
                                  <a:pt x="3713" y="199"/>
                                </a:lnTo>
                                <a:lnTo>
                                  <a:pt x="3729" y="199"/>
                                </a:lnTo>
                                <a:lnTo>
                                  <a:pt x="3746" y="199"/>
                                </a:lnTo>
                                <a:lnTo>
                                  <a:pt x="3763" y="199"/>
                                </a:lnTo>
                                <a:lnTo>
                                  <a:pt x="3763" y="199"/>
                                </a:lnTo>
                                <a:lnTo>
                                  <a:pt x="3796" y="216"/>
                                </a:lnTo>
                                <a:lnTo>
                                  <a:pt x="3812" y="216"/>
                                </a:lnTo>
                                <a:lnTo>
                                  <a:pt x="3812" y="216"/>
                                </a:lnTo>
                                <a:lnTo>
                                  <a:pt x="3812" y="216"/>
                                </a:lnTo>
                                <a:lnTo>
                                  <a:pt x="3812" y="216"/>
                                </a:lnTo>
                                <a:lnTo>
                                  <a:pt x="3812" y="216"/>
                                </a:lnTo>
                                <a:lnTo>
                                  <a:pt x="3812" y="216"/>
                                </a:lnTo>
                                <a:lnTo>
                                  <a:pt x="3829" y="233"/>
                                </a:lnTo>
                                <a:lnTo>
                                  <a:pt x="3829" y="233"/>
                                </a:lnTo>
                                <a:lnTo>
                                  <a:pt x="3829" y="249"/>
                                </a:lnTo>
                                <a:lnTo>
                                  <a:pt x="3829" y="249"/>
                                </a:lnTo>
                                <a:lnTo>
                                  <a:pt x="3845" y="249"/>
                                </a:lnTo>
                                <a:lnTo>
                                  <a:pt x="3845" y="249"/>
                                </a:lnTo>
                                <a:lnTo>
                                  <a:pt x="3829" y="233"/>
                                </a:lnTo>
                                <a:lnTo>
                                  <a:pt x="3829" y="233"/>
                                </a:lnTo>
                                <a:lnTo>
                                  <a:pt x="3845" y="233"/>
                                </a:lnTo>
                                <a:lnTo>
                                  <a:pt x="3845" y="233"/>
                                </a:lnTo>
                                <a:lnTo>
                                  <a:pt x="3829" y="216"/>
                                </a:lnTo>
                                <a:lnTo>
                                  <a:pt x="3829" y="216"/>
                                </a:lnTo>
                                <a:lnTo>
                                  <a:pt x="3829" y="216"/>
                                </a:lnTo>
                                <a:lnTo>
                                  <a:pt x="3812" y="216"/>
                                </a:lnTo>
                                <a:lnTo>
                                  <a:pt x="3812" y="216"/>
                                </a:lnTo>
                                <a:lnTo>
                                  <a:pt x="3829" y="216"/>
                                </a:lnTo>
                                <a:lnTo>
                                  <a:pt x="3845" y="216"/>
                                </a:lnTo>
                                <a:lnTo>
                                  <a:pt x="3862" y="216"/>
                                </a:lnTo>
                                <a:lnTo>
                                  <a:pt x="3862" y="216"/>
                                </a:lnTo>
                                <a:lnTo>
                                  <a:pt x="3862" y="216"/>
                                </a:lnTo>
                                <a:lnTo>
                                  <a:pt x="3879" y="216"/>
                                </a:lnTo>
                                <a:lnTo>
                                  <a:pt x="3879" y="233"/>
                                </a:lnTo>
                                <a:lnTo>
                                  <a:pt x="3895" y="233"/>
                                </a:lnTo>
                                <a:lnTo>
                                  <a:pt x="3895" y="233"/>
                                </a:lnTo>
                                <a:lnTo>
                                  <a:pt x="3912" y="233"/>
                                </a:lnTo>
                                <a:lnTo>
                                  <a:pt x="3912" y="233"/>
                                </a:lnTo>
                                <a:lnTo>
                                  <a:pt x="3912" y="233"/>
                                </a:lnTo>
                                <a:lnTo>
                                  <a:pt x="3912" y="233"/>
                                </a:lnTo>
                                <a:lnTo>
                                  <a:pt x="3912" y="216"/>
                                </a:lnTo>
                                <a:lnTo>
                                  <a:pt x="3912" y="233"/>
                                </a:lnTo>
                                <a:lnTo>
                                  <a:pt x="3912" y="233"/>
                                </a:lnTo>
                                <a:lnTo>
                                  <a:pt x="3928" y="233"/>
                                </a:lnTo>
                                <a:lnTo>
                                  <a:pt x="3928" y="233"/>
                                </a:lnTo>
                                <a:lnTo>
                                  <a:pt x="3912" y="233"/>
                                </a:lnTo>
                                <a:lnTo>
                                  <a:pt x="3895" y="233"/>
                                </a:lnTo>
                                <a:lnTo>
                                  <a:pt x="3895" y="233"/>
                                </a:lnTo>
                                <a:lnTo>
                                  <a:pt x="3895" y="249"/>
                                </a:lnTo>
                                <a:lnTo>
                                  <a:pt x="3912" y="249"/>
                                </a:lnTo>
                                <a:lnTo>
                                  <a:pt x="3912" y="249"/>
                                </a:lnTo>
                                <a:lnTo>
                                  <a:pt x="3912" y="249"/>
                                </a:lnTo>
                                <a:lnTo>
                                  <a:pt x="3928" y="249"/>
                                </a:lnTo>
                                <a:lnTo>
                                  <a:pt x="3928" y="249"/>
                                </a:lnTo>
                                <a:lnTo>
                                  <a:pt x="3945" y="266"/>
                                </a:lnTo>
                                <a:lnTo>
                                  <a:pt x="3928" y="266"/>
                                </a:lnTo>
                                <a:lnTo>
                                  <a:pt x="3928" y="266"/>
                                </a:lnTo>
                                <a:lnTo>
                                  <a:pt x="3928" y="266"/>
                                </a:lnTo>
                                <a:lnTo>
                                  <a:pt x="3945" y="266"/>
                                </a:lnTo>
                                <a:lnTo>
                                  <a:pt x="3961" y="266"/>
                                </a:lnTo>
                                <a:lnTo>
                                  <a:pt x="3961" y="266"/>
                                </a:lnTo>
                                <a:lnTo>
                                  <a:pt x="3978" y="266"/>
                                </a:lnTo>
                                <a:lnTo>
                                  <a:pt x="3978" y="266"/>
                                </a:lnTo>
                                <a:lnTo>
                                  <a:pt x="3978" y="266"/>
                                </a:lnTo>
                                <a:lnTo>
                                  <a:pt x="3978" y="266"/>
                                </a:lnTo>
                                <a:lnTo>
                                  <a:pt x="3978" y="266"/>
                                </a:lnTo>
                                <a:lnTo>
                                  <a:pt x="3978" y="282"/>
                                </a:lnTo>
                                <a:lnTo>
                                  <a:pt x="3978" y="282"/>
                                </a:lnTo>
                                <a:lnTo>
                                  <a:pt x="3995" y="282"/>
                                </a:lnTo>
                                <a:lnTo>
                                  <a:pt x="3995" y="266"/>
                                </a:lnTo>
                                <a:lnTo>
                                  <a:pt x="4011" y="266"/>
                                </a:lnTo>
                                <a:lnTo>
                                  <a:pt x="4011" y="266"/>
                                </a:lnTo>
                                <a:lnTo>
                                  <a:pt x="4011" y="266"/>
                                </a:lnTo>
                                <a:lnTo>
                                  <a:pt x="4011" y="266"/>
                                </a:lnTo>
                                <a:lnTo>
                                  <a:pt x="4011" y="249"/>
                                </a:lnTo>
                                <a:lnTo>
                                  <a:pt x="4028" y="249"/>
                                </a:lnTo>
                                <a:lnTo>
                                  <a:pt x="4028" y="249"/>
                                </a:lnTo>
                                <a:lnTo>
                                  <a:pt x="4028" y="249"/>
                                </a:lnTo>
                                <a:lnTo>
                                  <a:pt x="4011" y="249"/>
                                </a:lnTo>
                                <a:lnTo>
                                  <a:pt x="4028" y="249"/>
                                </a:lnTo>
                                <a:lnTo>
                                  <a:pt x="4044" y="233"/>
                                </a:lnTo>
                                <a:lnTo>
                                  <a:pt x="4044" y="233"/>
                                </a:lnTo>
                                <a:lnTo>
                                  <a:pt x="4044" y="233"/>
                                </a:lnTo>
                                <a:lnTo>
                                  <a:pt x="4044" y="233"/>
                                </a:lnTo>
                                <a:lnTo>
                                  <a:pt x="4044" y="233"/>
                                </a:lnTo>
                                <a:lnTo>
                                  <a:pt x="4044" y="233"/>
                                </a:lnTo>
                                <a:lnTo>
                                  <a:pt x="4061" y="233"/>
                                </a:lnTo>
                                <a:lnTo>
                                  <a:pt x="4061" y="249"/>
                                </a:lnTo>
                                <a:lnTo>
                                  <a:pt x="4094" y="249"/>
                                </a:lnTo>
                                <a:lnTo>
                                  <a:pt x="4111" y="249"/>
                                </a:lnTo>
                                <a:lnTo>
                                  <a:pt x="4127" y="249"/>
                                </a:lnTo>
                                <a:lnTo>
                                  <a:pt x="4127" y="249"/>
                                </a:lnTo>
                                <a:lnTo>
                                  <a:pt x="4127" y="249"/>
                                </a:lnTo>
                                <a:lnTo>
                                  <a:pt x="4127" y="249"/>
                                </a:lnTo>
                                <a:lnTo>
                                  <a:pt x="4127" y="249"/>
                                </a:lnTo>
                                <a:lnTo>
                                  <a:pt x="4127" y="249"/>
                                </a:lnTo>
                                <a:lnTo>
                                  <a:pt x="4127" y="249"/>
                                </a:lnTo>
                                <a:lnTo>
                                  <a:pt x="4144" y="249"/>
                                </a:lnTo>
                                <a:lnTo>
                                  <a:pt x="4144" y="249"/>
                                </a:lnTo>
                                <a:lnTo>
                                  <a:pt x="4160" y="249"/>
                                </a:lnTo>
                                <a:lnTo>
                                  <a:pt x="4144" y="249"/>
                                </a:lnTo>
                                <a:lnTo>
                                  <a:pt x="4144" y="249"/>
                                </a:lnTo>
                                <a:lnTo>
                                  <a:pt x="4160" y="233"/>
                                </a:lnTo>
                                <a:lnTo>
                                  <a:pt x="4193" y="249"/>
                                </a:lnTo>
                                <a:lnTo>
                                  <a:pt x="4193" y="249"/>
                                </a:lnTo>
                                <a:lnTo>
                                  <a:pt x="4193" y="249"/>
                                </a:lnTo>
                                <a:lnTo>
                                  <a:pt x="4193" y="249"/>
                                </a:lnTo>
                                <a:lnTo>
                                  <a:pt x="4193" y="249"/>
                                </a:lnTo>
                                <a:lnTo>
                                  <a:pt x="4210" y="249"/>
                                </a:lnTo>
                                <a:lnTo>
                                  <a:pt x="4227" y="249"/>
                                </a:lnTo>
                                <a:lnTo>
                                  <a:pt x="4227" y="249"/>
                                </a:lnTo>
                                <a:lnTo>
                                  <a:pt x="4227" y="249"/>
                                </a:lnTo>
                                <a:lnTo>
                                  <a:pt x="4227" y="249"/>
                                </a:lnTo>
                                <a:lnTo>
                                  <a:pt x="4227" y="249"/>
                                </a:lnTo>
                                <a:lnTo>
                                  <a:pt x="4243" y="249"/>
                                </a:lnTo>
                                <a:lnTo>
                                  <a:pt x="4243" y="249"/>
                                </a:lnTo>
                                <a:lnTo>
                                  <a:pt x="4243" y="249"/>
                                </a:lnTo>
                                <a:lnTo>
                                  <a:pt x="4243" y="249"/>
                                </a:lnTo>
                                <a:lnTo>
                                  <a:pt x="4243" y="266"/>
                                </a:lnTo>
                                <a:lnTo>
                                  <a:pt x="4243" y="266"/>
                                </a:lnTo>
                                <a:lnTo>
                                  <a:pt x="4260" y="266"/>
                                </a:lnTo>
                                <a:lnTo>
                                  <a:pt x="4260" y="266"/>
                                </a:lnTo>
                                <a:lnTo>
                                  <a:pt x="4243" y="249"/>
                                </a:lnTo>
                                <a:lnTo>
                                  <a:pt x="4260" y="249"/>
                                </a:lnTo>
                                <a:lnTo>
                                  <a:pt x="4260" y="249"/>
                                </a:lnTo>
                                <a:lnTo>
                                  <a:pt x="4260" y="249"/>
                                </a:lnTo>
                                <a:lnTo>
                                  <a:pt x="4276" y="249"/>
                                </a:lnTo>
                                <a:lnTo>
                                  <a:pt x="4260" y="249"/>
                                </a:lnTo>
                                <a:lnTo>
                                  <a:pt x="4260" y="249"/>
                                </a:lnTo>
                                <a:lnTo>
                                  <a:pt x="4243" y="249"/>
                                </a:lnTo>
                                <a:lnTo>
                                  <a:pt x="4243" y="249"/>
                                </a:lnTo>
                                <a:lnTo>
                                  <a:pt x="4260" y="249"/>
                                </a:lnTo>
                                <a:lnTo>
                                  <a:pt x="4260" y="249"/>
                                </a:lnTo>
                                <a:lnTo>
                                  <a:pt x="4260" y="249"/>
                                </a:lnTo>
                                <a:lnTo>
                                  <a:pt x="4260" y="249"/>
                                </a:lnTo>
                                <a:lnTo>
                                  <a:pt x="4276" y="233"/>
                                </a:lnTo>
                                <a:lnTo>
                                  <a:pt x="4276" y="249"/>
                                </a:lnTo>
                                <a:lnTo>
                                  <a:pt x="4276" y="249"/>
                                </a:lnTo>
                                <a:lnTo>
                                  <a:pt x="4276" y="249"/>
                                </a:lnTo>
                                <a:lnTo>
                                  <a:pt x="4276" y="249"/>
                                </a:lnTo>
                                <a:lnTo>
                                  <a:pt x="4276" y="249"/>
                                </a:lnTo>
                                <a:lnTo>
                                  <a:pt x="4276" y="233"/>
                                </a:lnTo>
                                <a:lnTo>
                                  <a:pt x="4293" y="249"/>
                                </a:lnTo>
                                <a:lnTo>
                                  <a:pt x="4293" y="249"/>
                                </a:lnTo>
                                <a:lnTo>
                                  <a:pt x="4293" y="249"/>
                                </a:lnTo>
                                <a:lnTo>
                                  <a:pt x="4293" y="249"/>
                                </a:lnTo>
                                <a:lnTo>
                                  <a:pt x="4293" y="249"/>
                                </a:lnTo>
                                <a:lnTo>
                                  <a:pt x="4309" y="249"/>
                                </a:lnTo>
                                <a:lnTo>
                                  <a:pt x="4309" y="249"/>
                                </a:lnTo>
                                <a:lnTo>
                                  <a:pt x="4309" y="249"/>
                                </a:lnTo>
                                <a:lnTo>
                                  <a:pt x="4326" y="249"/>
                                </a:lnTo>
                                <a:lnTo>
                                  <a:pt x="4326" y="249"/>
                                </a:lnTo>
                                <a:lnTo>
                                  <a:pt x="4326" y="249"/>
                                </a:lnTo>
                                <a:lnTo>
                                  <a:pt x="4326" y="249"/>
                                </a:lnTo>
                                <a:lnTo>
                                  <a:pt x="4326" y="249"/>
                                </a:lnTo>
                                <a:lnTo>
                                  <a:pt x="4309" y="233"/>
                                </a:lnTo>
                                <a:lnTo>
                                  <a:pt x="4326" y="233"/>
                                </a:lnTo>
                                <a:lnTo>
                                  <a:pt x="4309" y="233"/>
                                </a:lnTo>
                                <a:lnTo>
                                  <a:pt x="4309" y="233"/>
                                </a:lnTo>
                                <a:lnTo>
                                  <a:pt x="4326" y="233"/>
                                </a:lnTo>
                                <a:lnTo>
                                  <a:pt x="4309" y="216"/>
                                </a:lnTo>
                                <a:lnTo>
                                  <a:pt x="4326" y="216"/>
                                </a:lnTo>
                                <a:lnTo>
                                  <a:pt x="4326" y="216"/>
                                </a:lnTo>
                                <a:lnTo>
                                  <a:pt x="4326" y="216"/>
                                </a:lnTo>
                                <a:lnTo>
                                  <a:pt x="4343" y="216"/>
                                </a:lnTo>
                                <a:lnTo>
                                  <a:pt x="4343" y="216"/>
                                </a:lnTo>
                                <a:lnTo>
                                  <a:pt x="4309" y="216"/>
                                </a:lnTo>
                                <a:lnTo>
                                  <a:pt x="4309" y="216"/>
                                </a:lnTo>
                                <a:lnTo>
                                  <a:pt x="4309" y="216"/>
                                </a:lnTo>
                                <a:lnTo>
                                  <a:pt x="4293" y="216"/>
                                </a:lnTo>
                                <a:lnTo>
                                  <a:pt x="4293" y="216"/>
                                </a:lnTo>
                                <a:lnTo>
                                  <a:pt x="4309" y="216"/>
                                </a:lnTo>
                                <a:lnTo>
                                  <a:pt x="4309" y="216"/>
                                </a:lnTo>
                                <a:lnTo>
                                  <a:pt x="4293" y="216"/>
                                </a:lnTo>
                                <a:lnTo>
                                  <a:pt x="4293" y="216"/>
                                </a:lnTo>
                                <a:lnTo>
                                  <a:pt x="4293" y="216"/>
                                </a:lnTo>
                                <a:lnTo>
                                  <a:pt x="4309" y="199"/>
                                </a:lnTo>
                                <a:lnTo>
                                  <a:pt x="4343" y="199"/>
                                </a:lnTo>
                                <a:lnTo>
                                  <a:pt x="4376" y="199"/>
                                </a:lnTo>
                                <a:lnTo>
                                  <a:pt x="4359" y="199"/>
                                </a:lnTo>
                                <a:lnTo>
                                  <a:pt x="4376" y="199"/>
                                </a:lnTo>
                                <a:lnTo>
                                  <a:pt x="4376" y="199"/>
                                </a:lnTo>
                                <a:lnTo>
                                  <a:pt x="4359" y="199"/>
                                </a:lnTo>
                                <a:lnTo>
                                  <a:pt x="4359" y="199"/>
                                </a:lnTo>
                                <a:lnTo>
                                  <a:pt x="4359" y="199"/>
                                </a:lnTo>
                                <a:lnTo>
                                  <a:pt x="4359" y="199"/>
                                </a:lnTo>
                                <a:lnTo>
                                  <a:pt x="4376" y="199"/>
                                </a:lnTo>
                                <a:lnTo>
                                  <a:pt x="4392" y="199"/>
                                </a:lnTo>
                                <a:lnTo>
                                  <a:pt x="4409" y="199"/>
                                </a:lnTo>
                                <a:lnTo>
                                  <a:pt x="4442" y="199"/>
                                </a:lnTo>
                                <a:lnTo>
                                  <a:pt x="4525" y="199"/>
                                </a:lnTo>
                                <a:lnTo>
                                  <a:pt x="4591" y="216"/>
                                </a:lnTo>
                                <a:lnTo>
                                  <a:pt x="4591" y="216"/>
                                </a:lnTo>
                                <a:lnTo>
                                  <a:pt x="4558" y="216"/>
                                </a:lnTo>
                                <a:lnTo>
                                  <a:pt x="4542" y="216"/>
                                </a:lnTo>
                                <a:lnTo>
                                  <a:pt x="4525" y="199"/>
                                </a:lnTo>
                                <a:lnTo>
                                  <a:pt x="4525" y="216"/>
                                </a:lnTo>
                                <a:lnTo>
                                  <a:pt x="4508" y="216"/>
                                </a:lnTo>
                                <a:lnTo>
                                  <a:pt x="4508" y="216"/>
                                </a:lnTo>
                                <a:lnTo>
                                  <a:pt x="4492" y="216"/>
                                </a:lnTo>
                                <a:lnTo>
                                  <a:pt x="4492" y="216"/>
                                </a:lnTo>
                                <a:lnTo>
                                  <a:pt x="4492" y="216"/>
                                </a:lnTo>
                                <a:lnTo>
                                  <a:pt x="4508" y="216"/>
                                </a:lnTo>
                                <a:lnTo>
                                  <a:pt x="4525" y="216"/>
                                </a:lnTo>
                                <a:lnTo>
                                  <a:pt x="4591" y="216"/>
                                </a:lnTo>
                                <a:lnTo>
                                  <a:pt x="4591" y="216"/>
                                </a:lnTo>
                                <a:lnTo>
                                  <a:pt x="4591" y="216"/>
                                </a:lnTo>
                                <a:lnTo>
                                  <a:pt x="4558" y="233"/>
                                </a:lnTo>
                                <a:lnTo>
                                  <a:pt x="4558" y="233"/>
                                </a:lnTo>
                                <a:lnTo>
                                  <a:pt x="4558" y="233"/>
                                </a:lnTo>
                                <a:lnTo>
                                  <a:pt x="4558" y="216"/>
                                </a:lnTo>
                                <a:lnTo>
                                  <a:pt x="4575" y="216"/>
                                </a:lnTo>
                                <a:lnTo>
                                  <a:pt x="4575" y="216"/>
                                </a:lnTo>
                                <a:lnTo>
                                  <a:pt x="4575" y="216"/>
                                </a:lnTo>
                                <a:lnTo>
                                  <a:pt x="4558" y="216"/>
                                </a:lnTo>
                                <a:lnTo>
                                  <a:pt x="4558" y="216"/>
                                </a:lnTo>
                                <a:lnTo>
                                  <a:pt x="4558" y="216"/>
                                </a:lnTo>
                                <a:lnTo>
                                  <a:pt x="4558" y="216"/>
                                </a:lnTo>
                                <a:lnTo>
                                  <a:pt x="4558" y="216"/>
                                </a:lnTo>
                                <a:lnTo>
                                  <a:pt x="4558" y="216"/>
                                </a:lnTo>
                                <a:lnTo>
                                  <a:pt x="4542" y="216"/>
                                </a:lnTo>
                                <a:lnTo>
                                  <a:pt x="4558" y="216"/>
                                </a:lnTo>
                                <a:lnTo>
                                  <a:pt x="4542" y="216"/>
                                </a:lnTo>
                                <a:lnTo>
                                  <a:pt x="4558" y="216"/>
                                </a:lnTo>
                                <a:lnTo>
                                  <a:pt x="4558" y="216"/>
                                </a:lnTo>
                                <a:lnTo>
                                  <a:pt x="4558" y="233"/>
                                </a:lnTo>
                                <a:lnTo>
                                  <a:pt x="4558" y="233"/>
                                </a:lnTo>
                                <a:lnTo>
                                  <a:pt x="4558" y="233"/>
                                </a:lnTo>
                                <a:lnTo>
                                  <a:pt x="4542" y="233"/>
                                </a:lnTo>
                                <a:lnTo>
                                  <a:pt x="4525" y="233"/>
                                </a:lnTo>
                                <a:lnTo>
                                  <a:pt x="4525" y="233"/>
                                </a:lnTo>
                                <a:lnTo>
                                  <a:pt x="4525" y="233"/>
                                </a:lnTo>
                                <a:lnTo>
                                  <a:pt x="4525" y="233"/>
                                </a:lnTo>
                                <a:lnTo>
                                  <a:pt x="4525" y="233"/>
                                </a:lnTo>
                                <a:lnTo>
                                  <a:pt x="4525" y="233"/>
                                </a:lnTo>
                                <a:lnTo>
                                  <a:pt x="4525" y="233"/>
                                </a:lnTo>
                                <a:lnTo>
                                  <a:pt x="4525" y="233"/>
                                </a:lnTo>
                                <a:lnTo>
                                  <a:pt x="4525" y="233"/>
                                </a:lnTo>
                                <a:lnTo>
                                  <a:pt x="4542" y="233"/>
                                </a:lnTo>
                                <a:lnTo>
                                  <a:pt x="4542" y="233"/>
                                </a:lnTo>
                                <a:lnTo>
                                  <a:pt x="4558" y="233"/>
                                </a:lnTo>
                                <a:lnTo>
                                  <a:pt x="4575" y="233"/>
                                </a:lnTo>
                                <a:lnTo>
                                  <a:pt x="4591" y="216"/>
                                </a:lnTo>
                                <a:lnTo>
                                  <a:pt x="4608" y="216"/>
                                </a:lnTo>
                                <a:lnTo>
                                  <a:pt x="4641" y="216"/>
                                </a:lnTo>
                                <a:lnTo>
                                  <a:pt x="4674" y="216"/>
                                </a:lnTo>
                                <a:lnTo>
                                  <a:pt x="4707" y="216"/>
                                </a:lnTo>
                                <a:lnTo>
                                  <a:pt x="4724" y="233"/>
                                </a:lnTo>
                                <a:lnTo>
                                  <a:pt x="4724" y="233"/>
                                </a:lnTo>
                                <a:lnTo>
                                  <a:pt x="4724" y="233"/>
                                </a:lnTo>
                                <a:lnTo>
                                  <a:pt x="4707" y="233"/>
                                </a:lnTo>
                                <a:lnTo>
                                  <a:pt x="4691" y="233"/>
                                </a:lnTo>
                                <a:lnTo>
                                  <a:pt x="4691" y="233"/>
                                </a:lnTo>
                                <a:lnTo>
                                  <a:pt x="4691" y="233"/>
                                </a:lnTo>
                                <a:lnTo>
                                  <a:pt x="4674" y="233"/>
                                </a:lnTo>
                                <a:lnTo>
                                  <a:pt x="4674" y="233"/>
                                </a:lnTo>
                                <a:lnTo>
                                  <a:pt x="4674" y="233"/>
                                </a:lnTo>
                                <a:lnTo>
                                  <a:pt x="4674" y="233"/>
                                </a:lnTo>
                                <a:lnTo>
                                  <a:pt x="4674" y="233"/>
                                </a:lnTo>
                                <a:lnTo>
                                  <a:pt x="4674" y="233"/>
                                </a:lnTo>
                                <a:lnTo>
                                  <a:pt x="4674" y="233"/>
                                </a:lnTo>
                                <a:lnTo>
                                  <a:pt x="4691" y="233"/>
                                </a:lnTo>
                                <a:lnTo>
                                  <a:pt x="4707" y="233"/>
                                </a:lnTo>
                                <a:lnTo>
                                  <a:pt x="4724" y="249"/>
                                </a:lnTo>
                                <a:lnTo>
                                  <a:pt x="4724" y="249"/>
                                </a:lnTo>
                                <a:lnTo>
                                  <a:pt x="4724" y="249"/>
                                </a:lnTo>
                                <a:lnTo>
                                  <a:pt x="4724" y="249"/>
                                </a:lnTo>
                                <a:lnTo>
                                  <a:pt x="4724" y="249"/>
                                </a:lnTo>
                                <a:lnTo>
                                  <a:pt x="4707" y="249"/>
                                </a:lnTo>
                                <a:lnTo>
                                  <a:pt x="4724" y="249"/>
                                </a:lnTo>
                                <a:lnTo>
                                  <a:pt x="4707" y="249"/>
                                </a:lnTo>
                                <a:lnTo>
                                  <a:pt x="4707" y="249"/>
                                </a:lnTo>
                                <a:lnTo>
                                  <a:pt x="4724" y="249"/>
                                </a:lnTo>
                                <a:lnTo>
                                  <a:pt x="4740" y="249"/>
                                </a:lnTo>
                                <a:lnTo>
                                  <a:pt x="4740" y="249"/>
                                </a:lnTo>
                                <a:lnTo>
                                  <a:pt x="4740" y="249"/>
                                </a:lnTo>
                                <a:lnTo>
                                  <a:pt x="4724" y="249"/>
                                </a:lnTo>
                                <a:lnTo>
                                  <a:pt x="4724" y="249"/>
                                </a:lnTo>
                                <a:lnTo>
                                  <a:pt x="4724" y="249"/>
                                </a:lnTo>
                                <a:lnTo>
                                  <a:pt x="4740" y="249"/>
                                </a:lnTo>
                                <a:lnTo>
                                  <a:pt x="4740" y="249"/>
                                </a:lnTo>
                                <a:lnTo>
                                  <a:pt x="4740" y="249"/>
                                </a:lnTo>
                                <a:lnTo>
                                  <a:pt x="4740" y="249"/>
                                </a:lnTo>
                                <a:lnTo>
                                  <a:pt x="4757" y="249"/>
                                </a:lnTo>
                                <a:lnTo>
                                  <a:pt x="4774" y="249"/>
                                </a:lnTo>
                                <a:lnTo>
                                  <a:pt x="4790" y="266"/>
                                </a:lnTo>
                                <a:lnTo>
                                  <a:pt x="4790" y="266"/>
                                </a:lnTo>
                                <a:lnTo>
                                  <a:pt x="4790" y="266"/>
                                </a:lnTo>
                                <a:lnTo>
                                  <a:pt x="4790" y="266"/>
                                </a:lnTo>
                                <a:lnTo>
                                  <a:pt x="4774" y="266"/>
                                </a:lnTo>
                                <a:lnTo>
                                  <a:pt x="4807" y="266"/>
                                </a:lnTo>
                                <a:lnTo>
                                  <a:pt x="4807" y="266"/>
                                </a:lnTo>
                                <a:lnTo>
                                  <a:pt x="4856" y="266"/>
                                </a:lnTo>
                                <a:lnTo>
                                  <a:pt x="4856" y="266"/>
                                </a:lnTo>
                                <a:lnTo>
                                  <a:pt x="4873" y="266"/>
                                </a:lnTo>
                                <a:lnTo>
                                  <a:pt x="4923" y="266"/>
                                </a:lnTo>
                                <a:lnTo>
                                  <a:pt x="4923" y="266"/>
                                </a:lnTo>
                                <a:lnTo>
                                  <a:pt x="4923" y="266"/>
                                </a:lnTo>
                                <a:lnTo>
                                  <a:pt x="4923" y="266"/>
                                </a:lnTo>
                                <a:lnTo>
                                  <a:pt x="4923" y="266"/>
                                </a:lnTo>
                                <a:lnTo>
                                  <a:pt x="4939" y="266"/>
                                </a:lnTo>
                                <a:lnTo>
                                  <a:pt x="4972" y="266"/>
                                </a:lnTo>
                                <a:lnTo>
                                  <a:pt x="5022" y="266"/>
                                </a:lnTo>
                                <a:lnTo>
                                  <a:pt x="5072" y="266"/>
                                </a:lnTo>
                                <a:lnTo>
                                  <a:pt x="5088" y="282"/>
                                </a:lnTo>
                                <a:lnTo>
                                  <a:pt x="5105" y="282"/>
                                </a:lnTo>
                                <a:lnTo>
                                  <a:pt x="5105" y="299"/>
                                </a:lnTo>
                                <a:lnTo>
                                  <a:pt x="5105" y="299"/>
                                </a:lnTo>
                                <a:lnTo>
                                  <a:pt x="5105" y="299"/>
                                </a:lnTo>
                                <a:lnTo>
                                  <a:pt x="5105" y="299"/>
                                </a:lnTo>
                                <a:lnTo>
                                  <a:pt x="5088" y="299"/>
                                </a:lnTo>
                                <a:lnTo>
                                  <a:pt x="5088" y="299"/>
                                </a:lnTo>
                                <a:lnTo>
                                  <a:pt x="5088" y="299"/>
                                </a:lnTo>
                                <a:lnTo>
                                  <a:pt x="5088" y="299"/>
                                </a:lnTo>
                                <a:lnTo>
                                  <a:pt x="5088" y="316"/>
                                </a:lnTo>
                                <a:lnTo>
                                  <a:pt x="5088" y="316"/>
                                </a:lnTo>
                                <a:lnTo>
                                  <a:pt x="5088" y="316"/>
                                </a:lnTo>
                                <a:lnTo>
                                  <a:pt x="5088" y="316"/>
                                </a:lnTo>
                                <a:lnTo>
                                  <a:pt x="5088" y="316"/>
                                </a:lnTo>
                                <a:lnTo>
                                  <a:pt x="5105" y="316"/>
                                </a:lnTo>
                                <a:lnTo>
                                  <a:pt x="5105" y="316"/>
                                </a:lnTo>
                                <a:lnTo>
                                  <a:pt x="5105" y="316"/>
                                </a:lnTo>
                                <a:lnTo>
                                  <a:pt x="5105" y="316"/>
                                </a:lnTo>
                                <a:lnTo>
                                  <a:pt x="5138" y="316"/>
                                </a:lnTo>
                                <a:lnTo>
                                  <a:pt x="5138" y="316"/>
                                </a:lnTo>
                                <a:lnTo>
                                  <a:pt x="5138" y="332"/>
                                </a:lnTo>
                                <a:lnTo>
                                  <a:pt x="5138" y="332"/>
                                </a:lnTo>
                                <a:lnTo>
                                  <a:pt x="5138" y="332"/>
                                </a:lnTo>
                                <a:lnTo>
                                  <a:pt x="5138" y="332"/>
                                </a:lnTo>
                                <a:lnTo>
                                  <a:pt x="5138" y="349"/>
                                </a:lnTo>
                                <a:lnTo>
                                  <a:pt x="5155" y="349"/>
                                </a:lnTo>
                                <a:lnTo>
                                  <a:pt x="5155" y="349"/>
                                </a:lnTo>
                                <a:lnTo>
                                  <a:pt x="5155" y="349"/>
                                </a:lnTo>
                                <a:lnTo>
                                  <a:pt x="5155" y="349"/>
                                </a:lnTo>
                                <a:lnTo>
                                  <a:pt x="5155" y="349"/>
                                </a:lnTo>
                                <a:lnTo>
                                  <a:pt x="5138" y="349"/>
                                </a:lnTo>
                                <a:lnTo>
                                  <a:pt x="5138" y="365"/>
                                </a:lnTo>
                                <a:lnTo>
                                  <a:pt x="5122" y="349"/>
                                </a:lnTo>
                                <a:lnTo>
                                  <a:pt x="5138" y="365"/>
                                </a:lnTo>
                                <a:lnTo>
                                  <a:pt x="5138" y="365"/>
                                </a:lnTo>
                                <a:lnTo>
                                  <a:pt x="5138" y="349"/>
                                </a:lnTo>
                                <a:lnTo>
                                  <a:pt x="5155" y="349"/>
                                </a:lnTo>
                                <a:lnTo>
                                  <a:pt x="5155" y="349"/>
                                </a:lnTo>
                                <a:lnTo>
                                  <a:pt x="5155" y="349"/>
                                </a:lnTo>
                                <a:lnTo>
                                  <a:pt x="5155" y="349"/>
                                </a:lnTo>
                                <a:lnTo>
                                  <a:pt x="5155" y="349"/>
                                </a:lnTo>
                                <a:lnTo>
                                  <a:pt x="5155" y="349"/>
                                </a:lnTo>
                                <a:lnTo>
                                  <a:pt x="5155" y="332"/>
                                </a:lnTo>
                                <a:lnTo>
                                  <a:pt x="5155" y="332"/>
                                </a:lnTo>
                                <a:lnTo>
                                  <a:pt x="5155" y="332"/>
                                </a:lnTo>
                                <a:lnTo>
                                  <a:pt x="5155" y="332"/>
                                </a:lnTo>
                                <a:lnTo>
                                  <a:pt x="5155" y="332"/>
                                </a:lnTo>
                                <a:lnTo>
                                  <a:pt x="5155" y="332"/>
                                </a:lnTo>
                                <a:lnTo>
                                  <a:pt x="5155" y="332"/>
                                </a:lnTo>
                                <a:lnTo>
                                  <a:pt x="5171" y="316"/>
                                </a:lnTo>
                                <a:lnTo>
                                  <a:pt x="5171" y="316"/>
                                </a:lnTo>
                                <a:lnTo>
                                  <a:pt x="5188" y="316"/>
                                </a:lnTo>
                                <a:lnTo>
                                  <a:pt x="5188" y="316"/>
                                </a:lnTo>
                                <a:lnTo>
                                  <a:pt x="5204" y="316"/>
                                </a:lnTo>
                                <a:lnTo>
                                  <a:pt x="5221" y="316"/>
                                </a:lnTo>
                                <a:lnTo>
                                  <a:pt x="5238" y="316"/>
                                </a:lnTo>
                                <a:lnTo>
                                  <a:pt x="5254" y="316"/>
                                </a:lnTo>
                                <a:lnTo>
                                  <a:pt x="5254" y="316"/>
                                </a:lnTo>
                                <a:lnTo>
                                  <a:pt x="5254" y="316"/>
                                </a:lnTo>
                                <a:lnTo>
                                  <a:pt x="5271" y="316"/>
                                </a:lnTo>
                                <a:lnTo>
                                  <a:pt x="5287" y="316"/>
                                </a:lnTo>
                                <a:lnTo>
                                  <a:pt x="5354" y="332"/>
                                </a:lnTo>
                                <a:lnTo>
                                  <a:pt x="5354" y="332"/>
                                </a:lnTo>
                                <a:lnTo>
                                  <a:pt x="5370" y="332"/>
                                </a:lnTo>
                                <a:lnTo>
                                  <a:pt x="5387" y="316"/>
                                </a:lnTo>
                                <a:lnTo>
                                  <a:pt x="5403" y="316"/>
                                </a:lnTo>
                                <a:lnTo>
                                  <a:pt x="5403" y="316"/>
                                </a:lnTo>
                                <a:lnTo>
                                  <a:pt x="5403" y="316"/>
                                </a:lnTo>
                                <a:lnTo>
                                  <a:pt x="5403" y="316"/>
                                </a:lnTo>
                                <a:lnTo>
                                  <a:pt x="5420" y="316"/>
                                </a:lnTo>
                                <a:lnTo>
                                  <a:pt x="5420" y="316"/>
                                </a:lnTo>
                                <a:lnTo>
                                  <a:pt x="5420" y="332"/>
                                </a:lnTo>
                                <a:lnTo>
                                  <a:pt x="5420" y="332"/>
                                </a:lnTo>
                                <a:lnTo>
                                  <a:pt x="5420" y="332"/>
                                </a:lnTo>
                                <a:lnTo>
                                  <a:pt x="5470" y="349"/>
                                </a:lnTo>
                                <a:lnTo>
                                  <a:pt x="5470" y="349"/>
                                </a:lnTo>
                                <a:lnTo>
                                  <a:pt x="5470" y="349"/>
                                </a:lnTo>
                                <a:lnTo>
                                  <a:pt x="5470" y="349"/>
                                </a:lnTo>
                                <a:lnTo>
                                  <a:pt x="5470" y="349"/>
                                </a:lnTo>
                                <a:lnTo>
                                  <a:pt x="5503" y="349"/>
                                </a:lnTo>
                                <a:lnTo>
                                  <a:pt x="5503" y="349"/>
                                </a:lnTo>
                                <a:lnTo>
                                  <a:pt x="5503" y="349"/>
                                </a:lnTo>
                                <a:lnTo>
                                  <a:pt x="5503" y="349"/>
                                </a:lnTo>
                                <a:lnTo>
                                  <a:pt x="5503" y="349"/>
                                </a:lnTo>
                                <a:lnTo>
                                  <a:pt x="5503" y="349"/>
                                </a:lnTo>
                                <a:lnTo>
                                  <a:pt x="5503" y="349"/>
                                </a:lnTo>
                                <a:lnTo>
                                  <a:pt x="5503" y="349"/>
                                </a:lnTo>
                                <a:lnTo>
                                  <a:pt x="5519" y="349"/>
                                </a:lnTo>
                                <a:lnTo>
                                  <a:pt x="5519" y="349"/>
                                </a:lnTo>
                                <a:lnTo>
                                  <a:pt x="5519" y="349"/>
                                </a:lnTo>
                                <a:lnTo>
                                  <a:pt x="5536" y="349"/>
                                </a:lnTo>
                                <a:lnTo>
                                  <a:pt x="5519" y="349"/>
                                </a:lnTo>
                                <a:lnTo>
                                  <a:pt x="5519" y="332"/>
                                </a:lnTo>
                                <a:lnTo>
                                  <a:pt x="5519" y="332"/>
                                </a:lnTo>
                                <a:lnTo>
                                  <a:pt x="5519" y="332"/>
                                </a:lnTo>
                                <a:lnTo>
                                  <a:pt x="5519" y="332"/>
                                </a:lnTo>
                                <a:lnTo>
                                  <a:pt x="5519" y="332"/>
                                </a:lnTo>
                                <a:lnTo>
                                  <a:pt x="5503" y="316"/>
                                </a:lnTo>
                                <a:lnTo>
                                  <a:pt x="5503" y="316"/>
                                </a:lnTo>
                                <a:lnTo>
                                  <a:pt x="5486" y="316"/>
                                </a:lnTo>
                                <a:lnTo>
                                  <a:pt x="5486" y="316"/>
                                </a:lnTo>
                                <a:lnTo>
                                  <a:pt x="5486" y="316"/>
                                </a:lnTo>
                                <a:lnTo>
                                  <a:pt x="5486" y="316"/>
                                </a:lnTo>
                                <a:lnTo>
                                  <a:pt x="5503" y="316"/>
                                </a:lnTo>
                                <a:lnTo>
                                  <a:pt x="5503" y="316"/>
                                </a:lnTo>
                                <a:lnTo>
                                  <a:pt x="5503" y="316"/>
                                </a:lnTo>
                                <a:lnTo>
                                  <a:pt x="5503" y="299"/>
                                </a:lnTo>
                                <a:lnTo>
                                  <a:pt x="5503" y="299"/>
                                </a:lnTo>
                                <a:lnTo>
                                  <a:pt x="5503" y="299"/>
                                </a:lnTo>
                                <a:lnTo>
                                  <a:pt x="5503" y="299"/>
                                </a:lnTo>
                                <a:lnTo>
                                  <a:pt x="5569" y="299"/>
                                </a:lnTo>
                                <a:lnTo>
                                  <a:pt x="5586" y="299"/>
                                </a:lnTo>
                                <a:lnTo>
                                  <a:pt x="5619" y="316"/>
                                </a:lnTo>
                                <a:lnTo>
                                  <a:pt x="5602" y="316"/>
                                </a:lnTo>
                                <a:lnTo>
                                  <a:pt x="5602" y="316"/>
                                </a:lnTo>
                                <a:lnTo>
                                  <a:pt x="5619" y="316"/>
                                </a:lnTo>
                                <a:lnTo>
                                  <a:pt x="5619" y="316"/>
                                </a:lnTo>
                                <a:lnTo>
                                  <a:pt x="5619" y="316"/>
                                </a:lnTo>
                                <a:lnTo>
                                  <a:pt x="5619" y="316"/>
                                </a:lnTo>
                                <a:lnTo>
                                  <a:pt x="5602" y="316"/>
                                </a:lnTo>
                                <a:lnTo>
                                  <a:pt x="5602" y="316"/>
                                </a:lnTo>
                                <a:lnTo>
                                  <a:pt x="5619" y="299"/>
                                </a:lnTo>
                                <a:lnTo>
                                  <a:pt x="5619" y="316"/>
                                </a:lnTo>
                                <a:lnTo>
                                  <a:pt x="5619" y="316"/>
                                </a:lnTo>
                                <a:lnTo>
                                  <a:pt x="5619" y="316"/>
                                </a:lnTo>
                                <a:lnTo>
                                  <a:pt x="5635" y="316"/>
                                </a:lnTo>
                                <a:lnTo>
                                  <a:pt x="5635" y="316"/>
                                </a:lnTo>
                                <a:lnTo>
                                  <a:pt x="5652" y="316"/>
                                </a:lnTo>
                                <a:lnTo>
                                  <a:pt x="5685" y="316"/>
                                </a:lnTo>
                                <a:lnTo>
                                  <a:pt x="5685" y="316"/>
                                </a:lnTo>
                                <a:lnTo>
                                  <a:pt x="5685" y="316"/>
                                </a:lnTo>
                                <a:lnTo>
                                  <a:pt x="5702" y="316"/>
                                </a:lnTo>
                                <a:lnTo>
                                  <a:pt x="5718" y="316"/>
                                </a:lnTo>
                                <a:lnTo>
                                  <a:pt x="5735" y="316"/>
                                </a:lnTo>
                                <a:lnTo>
                                  <a:pt x="5718" y="316"/>
                                </a:lnTo>
                                <a:lnTo>
                                  <a:pt x="5735" y="316"/>
                                </a:lnTo>
                                <a:lnTo>
                                  <a:pt x="5735" y="316"/>
                                </a:lnTo>
                                <a:lnTo>
                                  <a:pt x="5801" y="332"/>
                                </a:lnTo>
                                <a:lnTo>
                                  <a:pt x="5801" y="332"/>
                                </a:lnTo>
                                <a:lnTo>
                                  <a:pt x="5801" y="332"/>
                                </a:lnTo>
                                <a:lnTo>
                                  <a:pt x="5818" y="332"/>
                                </a:lnTo>
                                <a:lnTo>
                                  <a:pt x="5818" y="332"/>
                                </a:lnTo>
                                <a:lnTo>
                                  <a:pt x="5834" y="332"/>
                                </a:lnTo>
                                <a:lnTo>
                                  <a:pt x="5818" y="332"/>
                                </a:lnTo>
                                <a:lnTo>
                                  <a:pt x="5818" y="332"/>
                                </a:lnTo>
                                <a:lnTo>
                                  <a:pt x="5818" y="332"/>
                                </a:lnTo>
                                <a:lnTo>
                                  <a:pt x="5818" y="332"/>
                                </a:lnTo>
                                <a:lnTo>
                                  <a:pt x="5834" y="332"/>
                                </a:lnTo>
                                <a:lnTo>
                                  <a:pt x="5867" y="349"/>
                                </a:lnTo>
                                <a:lnTo>
                                  <a:pt x="5867" y="349"/>
                                </a:lnTo>
                                <a:lnTo>
                                  <a:pt x="5851" y="332"/>
                                </a:lnTo>
                                <a:lnTo>
                                  <a:pt x="5851" y="349"/>
                                </a:lnTo>
                                <a:lnTo>
                                  <a:pt x="5867" y="349"/>
                                </a:lnTo>
                                <a:lnTo>
                                  <a:pt x="5867" y="349"/>
                                </a:lnTo>
                                <a:lnTo>
                                  <a:pt x="5867" y="349"/>
                                </a:lnTo>
                                <a:lnTo>
                                  <a:pt x="5867" y="349"/>
                                </a:lnTo>
                                <a:lnTo>
                                  <a:pt x="5867" y="365"/>
                                </a:lnTo>
                                <a:lnTo>
                                  <a:pt x="5867" y="365"/>
                                </a:lnTo>
                                <a:lnTo>
                                  <a:pt x="5867" y="382"/>
                                </a:lnTo>
                                <a:lnTo>
                                  <a:pt x="5867" y="382"/>
                                </a:lnTo>
                                <a:lnTo>
                                  <a:pt x="5867" y="382"/>
                                </a:lnTo>
                                <a:lnTo>
                                  <a:pt x="5867" y="399"/>
                                </a:lnTo>
                                <a:lnTo>
                                  <a:pt x="5867" y="399"/>
                                </a:lnTo>
                                <a:lnTo>
                                  <a:pt x="5867" y="415"/>
                                </a:lnTo>
                                <a:lnTo>
                                  <a:pt x="5867" y="415"/>
                                </a:lnTo>
                                <a:lnTo>
                                  <a:pt x="5867" y="432"/>
                                </a:lnTo>
                                <a:lnTo>
                                  <a:pt x="5867" y="448"/>
                                </a:lnTo>
                                <a:lnTo>
                                  <a:pt x="5867" y="448"/>
                                </a:lnTo>
                                <a:lnTo>
                                  <a:pt x="5867" y="465"/>
                                </a:lnTo>
                                <a:lnTo>
                                  <a:pt x="5867" y="465"/>
                                </a:lnTo>
                                <a:lnTo>
                                  <a:pt x="5867" y="482"/>
                                </a:lnTo>
                                <a:lnTo>
                                  <a:pt x="5867" y="482"/>
                                </a:lnTo>
                                <a:lnTo>
                                  <a:pt x="5867" y="482"/>
                                </a:lnTo>
                                <a:lnTo>
                                  <a:pt x="5867" y="498"/>
                                </a:lnTo>
                                <a:lnTo>
                                  <a:pt x="5867" y="498"/>
                                </a:lnTo>
                                <a:lnTo>
                                  <a:pt x="5867" y="498"/>
                                </a:lnTo>
                                <a:lnTo>
                                  <a:pt x="5867" y="498"/>
                                </a:lnTo>
                                <a:lnTo>
                                  <a:pt x="5867" y="498"/>
                                </a:lnTo>
                                <a:lnTo>
                                  <a:pt x="5851" y="498"/>
                                </a:lnTo>
                                <a:lnTo>
                                  <a:pt x="5834" y="498"/>
                                </a:lnTo>
                                <a:lnTo>
                                  <a:pt x="5818" y="515"/>
                                </a:lnTo>
                                <a:lnTo>
                                  <a:pt x="5818" y="515"/>
                                </a:lnTo>
                                <a:lnTo>
                                  <a:pt x="5818" y="515"/>
                                </a:lnTo>
                                <a:lnTo>
                                  <a:pt x="5818" y="498"/>
                                </a:lnTo>
                                <a:lnTo>
                                  <a:pt x="5818" y="498"/>
                                </a:lnTo>
                                <a:lnTo>
                                  <a:pt x="5818" y="515"/>
                                </a:lnTo>
                                <a:lnTo>
                                  <a:pt x="5785" y="498"/>
                                </a:lnTo>
                                <a:lnTo>
                                  <a:pt x="5768" y="498"/>
                                </a:lnTo>
                                <a:lnTo>
                                  <a:pt x="5768" y="498"/>
                                </a:lnTo>
                                <a:lnTo>
                                  <a:pt x="5768" y="498"/>
                                </a:lnTo>
                                <a:lnTo>
                                  <a:pt x="5768" y="498"/>
                                </a:lnTo>
                                <a:lnTo>
                                  <a:pt x="5751" y="498"/>
                                </a:lnTo>
                                <a:lnTo>
                                  <a:pt x="5735" y="498"/>
                                </a:lnTo>
                                <a:lnTo>
                                  <a:pt x="5735" y="498"/>
                                </a:lnTo>
                                <a:lnTo>
                                  <a:pt x="5735" y="498"/>
                                </a:lnTo>
                                <a:lnTo>
                                  <a:pt x="5735" y="498"/>
                                </a:lnTo>
                                <a:lnTo>
                                  <a:pt x="5735" y="498"/>
                                </a:lnTo>
                                <a:lnTo>
                                  <a:pt x="5735" y="498"/>
                                </a:lnTo>
                                <a:lnTo>
                                  <a:pt x="5751" y="498"/>
                                </a:lnTo>
                                <a:lnTo>
                                  <a:pt x="5751" y="498"/>
                                </a:lnTo>
                                <a:lnTo>
                                  <a:pt x="5768" y="498"/>
                                </a:lnTo>
                                <a:lnTo>
                                  <a:pt x="5768" y="498"/>
                                </a:lnTo>
                                <a:lnTo>
                                  <a:pt x="5751" y="498"/>
                                </a:lnTo>
                                <a:lnTo>
                                  <a:pt x="5751" y="498"/>
                                </a:lnTo>
                                <a:lnTo>
                                  <a:pt x="5735" y="498"/>
                                </a:lnTo>
                                <a:lnTo>
                                  <a:pt x="5718" y="498"/>
                                </a:lnTo>
                                <a:lnTo>
                                  <a:pt x="5718" y="498"/>
                                </a:lnTo>
                                <a:lnTo>
                                  <a:pt x="5718" y="498"/>
                                </a:lnTo>
                                <a:lnTo>
                                  <a:pt x="5702" y="498"/>
                                </a:lnTo>
                                <a:lnTo>
                                  <a:pt x="5685" y="498"/>
                                </a:lnTo>
                                <a:lnTo>
                                  <a:pt x="5685" y="498"/>
                                </a:lnTo>
                                <a:lnTo>
                                  <a:pt x="5669" y="498"/>
                                </a:lnTo>
                                <a:lnTo>
                                  <a:pt x="5652" y="498"/>
                                </a:lnTo>
                                <a:lnTo>
                                  <a:pt x="5652" y="515"/>
                                </a:lnTo>
                                <a:lnTo>
                                  <a:pt x="5669" y="515"/>
                                </a:lnTo>
                                <a:lnTo>
                                  <a:pt x="5685" y="498"/>
                                </a:lnTo>
                                <a:lnTo>
                                  <a:pt x="5685" y="498"/>
                                </a:lnTo>
                                <a:lnTo>
                                  <a:pt x="5702" y="498"/>
                                </a:lnTo>
                                <a:lnTo>
                                  <a:pt x="5718" y="498"/>
                                </a:lnTo>
                                <a:lnTo>
                                  <a:pt x="5718" y="498"/>
                                </a:lnTo>
                                <a:lnTo>
                                  <a:pt x="5735" y="498"/>
                                </a:lnTo>
                                <a:lnTo>
                                  <a:pt x="5735" y="498"/>
                                </a:lnTo>
                                <a:lnTo>
                                  <a:pt x="5718" y="515"/>
                                </a:lnTo>
                                <a:lnTo>
                                  <a:pt x="5718" y="515"/>
                                </a:lnTo>
                                <a:lnTo>
                                  <a:pt x="5718" y="515"/>
                                </a:lnTo>
                                <a:lnTo>
                                  <a:pt x="5718" y="515"/>
                                </a:lnTo>
                                <a:lnTo>
                                  <a:pt x="5735" y="515"/>
                                </a:lnTo>
                                <a:lnTo>
                                  <a:pt x="5735" y="498"/>
                                </a:lnTo>
                                <a:lnTo>
                                  <a:pt x="5735" y="498"/>
                                </a:lnTo>
                                <a:lnTo>
                                  <a:pt x="5751" y="515"/>
                                </a:lnTo>
                                <a:lnTo>
                                  <a:pt x="5751" y="498"/>
                                </a:lnTo>
                                <a:lnTo>
                                  <a:pt x="5768" y="498"/>
                                </a:lnTo>
                                <a:lnTo>
                                  <a:pt x="5768" y="498"/>
                                </a:lnTo>
                                <a:lnTo>
                                  <a:pt x="5768" y="515"/>
                                </a:lnTo>
                                <a:lnTo>
                                  <a:pt x="5768" y="515"/>
                                </a:lnTo>
                                <a:lnTo>
                                  <a:pt x="5768" y="515"/>
                                </a:lnTo>
                                <a:lnTo>
                                  <a:pt x="5785" y="515"/>
                                </a:lnTo>
                                <a:lnTo>
                                  <a:pt x="5785" y="531"/>
                                </a:lnTo>
                                <a:lnTo>
                                  <a:pt x="5801" y="531"/>
                                </a:lnTo>
                                <a:lnTo>
                                  <a:pt x="5801" y="531"/>
                                </a:lnTo>
                                <a:lnTo>
                                  <a:pt x="5801" y="531"/>
                                </a:lnTo>
                                <a:lnTo>
                                  <a:pt x="5801" y="515"/>
                                </a:lnTo>
                                <a:lnTo>
                                  <a:pt x="5801" y="515"/>
                                </a:lnTo>
                                <a:lnTo>
                                  <a:pt x="5818" y="531"/>
                                </a:lnTo>
                                <a:lnTo>
                                  <a:pt x="5801" y="531"/>
                                </a:lnTo>
                                <a:lnTo>
                                  <a:pt x="5801" y="531"/>
                                </a:lnTo>
                                <a:lnTo>
                                  <a:pt x="5818" y="531"/>
                                </a:lnTo>
                                <a:lnTo>
                                  <a:pt x="5818" y="531"/>
                                </a:lnTo>
                                <a:lnTo>
                                  <a:pt x="5818" y="548"/>
                                </a:lnTo>
                                <a:lnTo>
                                  <a:pt x="5818" y="548"/>
                                </a:lnTo>
                                <a:lnTo>
                                  <a:pt x="5818" y="548"/>
                                </a:lnTo>
                                <a:lnTo>
                                  <a:pt x="5818" y="548"/>
                                </a:lnTo>
                                <a:lnTo>
                                  <a:pt x="5818" y="548"/>
                                </a:lnTo>
                                <a:lnTo>
                                  <a:pt x="5818" y="548"/>
                                </a:lnTo>
                                <a:lnTo>
                                  <a:pt x="5818" y="548"/>
                                </a:lnTo>
                                <a:lnTo>
                                  <a:pt x="5818" y="548"/>
                                </a:lnTo>
                                <a:lnTo>
                                  <a:pt x="5818" y="548"/>
                                </a:lnTo>
                                <a:lnTo>
                                  <a:pt x="5818" y="548"/>
                                </a:lnTo>
                                <a:lnTo>
                                  <a:pt x="5818" y="548"/>
                                </a:lnTo>
                                <a:lnTo>
                                  <a:pt x="5801" y="548"/>
                                </a:lnTo>
                                <a:lnTo>
                                  <a:pt x="5801" y="548"/>
                                </a:lnTo>
                                <a:lnTo>
                                  <a:pt x="5801" y="548"/>
                                </a:lnTo>
                                <a:lnTo>
                                  <a:pt x="5801" y="548"/>
                                </a:lnTo>
                                <a:lnTo>
                                  <a:pt x="5818" y="548"/>
                                </a:lnTo>
                                <a:lnTo>
                                  <a:pt x="5818" y="548"/>
                                </a:lnTo>
                                <a:lnTo>
                                  <a:pt x="5818" y="548"/>
                                </a:lnTo>
                                <a:lnTo>
                                  <a:pt x="5818" y="548"/>
                                </a:lnTo>
                                <a:lnTo>
                                  <a:pt x="5818" y="565"/>
                                </a:lnTo>
                                <a:lnTo>
                                  <a:pt x="5818" y="565"/>
                                </a:lnTo>
                                <a:lnTo>
                                  <a:pt x="5818" y="548"/>
                                </a:lnTo>
                                <a:lnTo>
                                  <a:pt x="5818" y="548"/>
                                </a:lnTo>
                                <a:lnTo>
                                  <a:pt x="5818" y="548"/>
                                </a:lnTo>
                                <a:lnTo>
                                  <a:pt x="5818" y="548"/>
                                </a:lnTo>
                                <a:lnTo>
                                  <a:pt x="5834" y="565"/>
                                </a:lnTo>
                                <a:lnTo>
                                  <a:pt x="5834" y="565"/>
                                </a:lnTo>
                                <a:lnTo>
                                  <a:pt x="5818" y="565"/>
                                </a:lnTo>
                                <a:lnTo>
                                  <a:pt x="5818" y="565"/>
                                </a:lnTo>
                                <a:lnTo>
                                  <a:pt x="5818" y="565"/>
                                </a:lnTo>
                                <a:lnTo>
                                  <a:pt x="5818" y="565"/>
                                </a:lnTo>
                                <a:lnTo>
                                  <a:pt x="5834" y="565"/>
                                </a:lnTo>
                                <a:lnTo>
                                  <a:pt x="5851" y="565"/>
                                </a:lnTo>
                                <a:lnTo>
                                  <a:pt x="5851" y="565"/>
                                </a:lnTo>
                                <a:lnTo>
                                  <a:pt x="5834" y="565"/>
                                </a:lnTo>
                                <a:lnTo>
                                  <a:pt x="5834" y="581"/>
                                </a:lnTo>
                                <a:lnTo>
                                  <a:pt x="5834" y="581"/>
                                </a:lnTo>
                                <a:lnTo>
                                  <a:pt x="5851" y="581"/>
                                </a:lnTo>
                                <a:lnTo>
                                  <a:pt x="5851" y="581"/>
                                </a:lnTo>
                                <a:lnTo>
                                  <a:pt x="5851" y="581"/>
                                </a:lnTo>
                                <a:lnTo>
                                  <a:pt x="5851" y="581"/>
                                </a:lnTo>
                                <a:lnTo>
                                  <a:pt x="5851" y="581"/>
                                </a:lnTo>
                                <a:lnTo>
                                  <a:pt x="5851" y="598"/>
                                </a:lnTo>
                                <a:lnTo>
                                  <a:pt x="5851" y="598"/>
                                </a:lnTo>
                                <a:lnTo>
                                  <a:pt x="5834" y="598"/>
                                </a:lnTo>
                                <a:lnTo>
                                  <a:pt x="5834" y="598"/>
                                </a:lnTo>
                                <a:lnTo>
                                  <a:pt x="5834" y="598"/>
                                </a:lnTo>
                                <a:lnTo>
                                  <a:pt x="5834" y="598"/>
                                </a:lnTo>
                                <a:lnTo>
                                  <a:pt x="5834" y="598"/>
                                </a:lnTo>
                                <a:lnTo>
                                  <a:pt x="5801" y="598"/>
                                </a:lnTo>
                                <a:lnTo>
                                  <a:pt x="5768" y="598"/>
                                </a:lnTo>
                                <a:lnTo>
                                  <a:pt x="5768" y="581"/>
                                </a:lnTo>
                                <a:lnTo>
                                  <a:pt x="5768" y="581"/>
                                </a:lnTo>
                                <a:lnTo>
                                  <a:pt x="5768" y="581"/>
                                </a:lnTo>
                                <a:lnTo>
                                  <a:pt x="5768" y="581"/>
                                </a:lnTo>
                                <a:lnTo>
                                  <a:pt x="5768" y="581"/>
                                </a:lnTo>
                                <a:lnTo>
                                  <a:pt x="5768" y="581"/>
                                </a:lnTo>
                                <a:lnTo>
                                  <a:pt x="5768" y="581"/>
                                </a:lnTo>
                                <a:lnTo>
                                  <a:pt x="5768" y="581"/>
                                </a:lnTo>
                                <a:lnTo>
                                  <a:pt x="5768" y="581"/>
                                </a:lnTo>
                                <a:lnTo>
                                  <a:pt x="5751" y="581"/>
                                </a:lnTo>
                                <a:lnTo>
                                  <a:pt x="5751" y="581"/>
                                </a:lnTo>
                                <a:lnTo>
                                  <a:pt x="5751" y="581"/>
                                </a:lnTo>
                                <a:lnTo>
                                  <a:pt x="5751" y="581"/>
                                </a:lnTo>
                                <a:lnTo>
                                  <a:pt x="5751" y="581"/>
                                </a:lnTo>
                                <a:lnTo>
                                  <a:pt x="5768" y="598"/>
                                </a:lnTo>
                                <a:lnTo>
                                  <a:pt x="5768" y="598"/>
                                </a:lnTo>
                                <a:lnTo>
                                  <a:pt x="5735" y="598"/>
                                </a:lnTo>
                                <a:lnTo>
                                  <a:pt x="5751" y="598"/>
                                </a:lnTo>
                                <a:lnTo>
                                  <a:pt x="5735" y="598"/>
                                </a:lnTo>
                                <a:lnTo>
                                  <a:pt x="5735" y="598"/>
                                </a:lnTo>
                                <a:lnTo>
                                  <a:pt x="5735" y="598"/>
                                </a:lnTo>
                                <a:lnTo>
                                  <a:pt x="5685" y="614"/>
                                </a:lnTo>
                                <a:lnTo>
                                  <a:pt x="5685" y="614"/>
                                </a:lnTo>
                                <a:lnTo>
                                  <a:pt x="5685" y="614"/>
                                </a:lnTo>
                                <a:lnTo>
                                  <a:pt x="5685" y="614"/>
                                </a:lnTo>
                                <a:lnTo>
                                  <a:pt x="5669" y="614"/>
                                </a:lnTo>
                                <a:lnTo>
                                  <a:pt x="5652" y="614"/>
                                </a:lnTo>
                                <a:lnTo>
                                  <a:pt x="5669" y="614"/>
                                </a:lnTo>
                                <a:lnTo>
                                  <a:pt x="5669" y="614"/>
                                </a:lnTo>
                                <a:lnTo>
                                  <a:pt x="5652" y="614"/>
                                </a:lnTo>
                                <a:lnTo>
                                  <a:pt x="5635" y="614"/>
                                </a:lnTo>
                                <a:lnTo>
                                  <a:pt x="5635" y="614"/>
                                </a:lnTo>
                                <a:lnTo>
                                  <a:pt x="5635" y="631"/>
                                </a:lnTo>
                                <a:lnTo>
                                  <a:pt x="5635" y="614"/>
                                </a:lnTo>
                                <a:lnTo>
                                  <a:pt x="5635" y="631"/>
                                </a:lnTo>
                                <a:lnTo>
                                  <a:pt x="5619" y="631"/>
                                </a:lnTo>
                                <a:lnTo>
                                  <a:pt x="5619" y="631"/>
                                </a:lnTo>
                                <a:lnTo>
                                  <a:pt x="5619" y="631"/>
                                </a:lnTo>
                                <a:lnTo>
                                  <a:pt x="5619" y="631"/>
                                </a:lnTo>
                                <a:lnTo>
                                  <a:pt x="5619" y="631"/>
                                </a:lnTo>
                                <a:lnTo>
                                  <a:pt x="5619" y="631"/>
                                </a:lnTo>
                                <a:lnTo>
                                  <a:pt x="5602" y="631"/>
                                </a:lnTo>
                                <a:lnTo>
                                  <a:pt x="5602" y="631"/>
                                </a:lnTo>
                                <a:lnTo>
                                  <a:pt x="5602" y="631"/>
                                </a:lnTo>
                                <a:lnTo>
                                  <a:pt x="5586" y="631"/>
                                </a:lnTo>
                                <a:lnTo>
                                  <a:pt x="5602" y="631"/>
                                </a:lnTo>
                                <a:lnTo>
                                  <a:pt x="5602" y="631"/>
                                </a:lnTo>
                                <a:lnTo>
                                  <a:pt x="5602" y="631"/>
                                </a:lnTo>
                                <a:lnTo>
                                  <a:pt x="5586" y="631"/>
                                </a:lnTo>
                                <a:lnTo>
                                  <a:pt x="5586" y="631"/>
                                </a:lnTo>
                                <a:lnTo>
                                  <a:pt x="5586" y="648"/>
                                </a:lnTo>
                                <a:lnTo>
                                  <a:pt x="5586" y="648"/>
                                </a:lnTo>
                                <a:lnTo>
                                  <a:pt x="5569" y="631"/>
                                </a:lnTo>
                                <a:lnTo>
                                  <a:pt x="5569" y="648"/>
                                </a:lnTo>
                                <a:lnTo>
                                  <a:pt x="5586" y="648"/>
                                </a:lnTo>
                                <a:lnTo>
                                  <a:pt x="5569" y="648"/>
                                </a:lnTo>
                                <a:lnTo>
                                  <a:pt x="5586" y="648"/>
                                </a:lnTo>
                                <a:lnTo>
                                  <a:pt x="5586" y="648"/>
                                </a:lnTo>
                                <a:lnTo>
                                  <a:pt x="5569" y="648"/>
                                </a:lnTo>
                                <a:lnTo>
                                  <a:pt x="5569" y="648"/>
                                </a:lnTo>
                                <a:lnTo>
                                  <a:pt x="5569" y="648"/>
                                </a:lnTo>
                                <a:lnTo>
                                  <a:pt x="5569" y="648"/>
                                </a:lnTo>
                                <a:lnTo>
                                  <a:pt x="5569" y="648"/>
                                </a:lnTo>
                                <a:lnTo>
                                  <a:pt x="5569" y="648"/>
                                </a:lnTo>
                                <a:lnTo>
                                  <a:pt x="5569" y="648"/>
                                </a:lnTo>
                                <a:lnTo>
                                  <a:pt x="5569" y="648"/>
                                </a:lnTo>
                                <a:lnTo>
                                  <a:pt x="5569" y="648"/>
                                </a:lnTo>
                                <a:lnTo>
                                  <a:pt x="5553" y="648"/>
                                </a:lnTo>
                                <a:lnTo>
                                  <a:pt x="5553" y="648"/>
                                </a:lnTo>
                                <a:lnTo>
                                  <a:pt x="5536" y="648"/>
                                </a:lnTo>
                                <a:lnTo>
                                  <a:pt x="5553" y="664"/>
                                </a:lnTo>
                                <a:lnTo>
                                  <a:pt x="5553" y="664"/>
                                </a:lnTo>
                                <a:lnTo>
                                  <a:pt x="5536" y="664"/>
                                </a:lnTo>
                                <a:lnTo>
                                  <a:pt x="5536" y="664"/>
                                </a:lnTo>
                                <a:lnTo>
                                  <a:pt x="5536" y="664"/>
                                </a:lnTo>
                                <a:lnTo>
                                  <a:pt x="5536" y="664"/>
                                </a:lnTo>
                                <a:lnTo>
                                  <a:pt x="5536" y="664"/>
                                </a:lnTo>
                                <a:lnTo>
                                  <a:pt x="5519" y="664"/>
                                </a:lnTo>
                                <a:lnTo>
                                  <a:pt x="5519" y="664"/>
                                </a:lnTo>
                                <a:lnTo>
                                  <a:pt x="5519" y="664"/>
                                </a:lnTo>
                                <a:lnTo>
                                  <a:pt x="5519" y="664"/>
                                </a:lnTo>
                                <a:lnTo>
                                  <a:pt x="5503" y="664"/>
                                </a:lnTo>
                                <a:lnTo>
                                  <a:pt x="5503" y="664"/>
                                </a:lnTo>
                                <a:lnTo>
                                  <a:pt x="5503" y="664"/>
                                </a:lnTo>
                                <a:lnTo>
                                  <a:pt x="5503" y="681"/>
                                </a:lnTo>
                                <a:lnTo>
                                  <a:pt x="5503" y="681"/>
                                </a:lnTo>
                                <a:lnTo>
                                  <a:pt x="5503" y="681"/>
                                </a:lnTo>
                                <a:lnTo>
                                  <a:pt x="5503" y="681"/>
                                </a:lnTo>
                                <a:lnTo>
                                  <a:pt x="5503" y="697"/>
                                </a:lnTo>
                                <a:lnTo>
                                  <a:pt x="5486" y="697"/>
                                </a:lnTo>
                                <a:lnTo>
                                  <a:pt x="5486" y="697"/>
                                </a:lnTo>
                                <a:lnTo>
                                  <a:pt x="5486" y="681"/>
                                </a:lnTo>
                                <a:lnTo>
                                  <a:pt x="5486" y="681"/>
                                </a:lnTo>
                                <a:lnTo>
                                  <a:pt x="5470" y="681"/>
                                </a:lnTo>
                                <a:lnTo>
                                  <a:pt x="5470" y="681"/>
                                </a:lnTo>
                                <a:lnTo>
                                  <a:pt x="5486" y="681"/>
                                </a:lnTo>
                                <a:lnTo>
                                  <a:pt x="5470" y="681"/>
                                </a:lnTo>
                                <a:lnTo>
                                  <a:pt x="5470" y="681"/>
                                </a:lnTo>
                                <a:lnTo>
                                  <a:pt x="5470" y="681"/>
                                </a:lnTo>
                                <a:lnTo>
                                  <a:pt x="5470" y="664"/>
                                </a:lnTo>
                                <a:lnTo>
                                  <a:pt x="5470" y="664"/>
                                </a:lnTo>
                                <a:lnTo>
                                  <a:pt x="5470" y="664"/>
                                </a:lnTo>
                                <a:lnTo>
                                  <a:pt x="5453" y="664"/>
                                </a:lnTo>
                                <a:lnTo>
                                  <a:pt x="5470" y="664"/>
                                </a:lnTo>
                                <a:lnTo>
                                  <a:pt x="5453" y="664"/>
                                </a:lnTo>
                                <a:lnTo>
                                  <a:pt x="5453" y="664"/>
                                </a:lnTo>
                                <a:lnTo>
                                  <a:pt x="5453" y="664"/>
                                </a:lnTo>
                                <a:lnTo>
                                  <a:pt x="5437" y="664"/>
                                </a:lnTo>
                                <a:lnTo>
                                  <a:pt x="5420" y="664"/>
                                </a:lnTo>
                                <a:lnTo>
                                  <a:pt x="5403" y="664"/>
                                </a:lnTo>
                                <a:lnTo>
                                  <a:pt x="5403" y="664"/>
                                </a:lnTo>
                                <a:lnTo>
                                  <a:pt x="5403" y="664"/>
                                </a:lnTo>
                                <a:lnTo>
                                  <a:pt x="5387" y="664"/>
                                </a:lnTo>
                                <a:lnTo>
                                  <a:pt x="5387" y="664"/>
                                </a:lnTo>
                                <a:lnTo>
                                  <a:pt x="5387" y="664"/>
                                </a:lnTo>
                                <a:lnTo>
                                  <a:pt x="5387" y="664"/>
                                </a:lnTo>
                                <a:lnTo>
                                  <a:pt x="5387" y="664"/>
                                </a:lnTo>
                                <a:lnTo>
                                  <a:pt x="5387" y="664"/>
                                </a:lnTo>
                                <a:lnTo>
                                  <a:pt x="5387" y="664"/>
                                </a:lnTo>
                                <a:lnTo>
                                  <a:pt x="5387" y="681"/>
                                </a:lnTo>
                                <a:lnTo>
                                  <a:pt x="5370" y="681"/>
                                </a:lnTo>
                                <a:lnTo>
                                  <a:pt x="5370" y="664"/>
                                </a:lnTo>
                                <a:lnTo>
                                  <a:pt x="5370" y="664"/>
                                </a:lnTo>
                                <a:lnTo>
                                  <a:pt x="5370" y="664"/>
                                </a:lnTo>
                                <a:lnTo>
                                  <a:pt x="5370" y="681"/>
                                </a:lnTo>
                                <a:lnTo>
                                  <a:pt x="5354" y="681"/>
                                </a:lnTo>
                                <a:lnTo>
                                  <a:pt x="5337" y="697"/>
                                </a:lnTo>
                                <a:lnTo>
                                  <a:pt x="5337" y="697"/>
                                </a:lnTo>
                                <a:lnTo>
                                  <a:pt x="5337" y="697"/>
                                </a:lnTo>
                                <a:lnTo>
                                  <a:pt x="5337" y="681"/>
                                </a:lnTo>
                                <a:lnTo>
                                  <a:pt x="5337" y="681"/>
                                </a:lnTo>
                                <a:lnTo>
                                  <a:pt x="5337" y="681"/>
                                </a:lnTo>
                                <a:lnTo>
                                  <a:pt x="5337" y="664"/>
                                </a:lnTo>
                                <a:lnTo>
                                  <a:pt x="5337" y="664"/>
                                </a:lnTo>
                                <a:lnTo>
                                  <a:pt x="5337" y="664"/>
                                </a:lnTo>
                                <a:lnTo>
                                  <a:pt x="5337" y="664"/>
                                </a:lnTo>
                                <a:lnTo>
                                  <a:pt x="5321" y="664"/>
                                </a:lnTo>
                                <a:lnTo>
                                  <a:pt x="5321" y="681"/>
                                </a:lnTo>
                                <a:lnTo>
                                  <a:pt x="5321" y="681"/>
                                </a:lnTo>
                                <a:lnTo>
                                  <a:pt x="5321" y="681"/>
                                </a:lnTo>
                                <a:lnTo>
                                  <a:pt x="5304" y="681"/>
                                </a:lnTo>
                                <a:lnTo>
                                  <a:pt x="5304" y="681"/>
                                </a:lnTo>
                                <a:lnTo>
                                  <a:pt x="5304" y="681"/>
                                </a:lnTo>
                                <a:lnTo>
                                  <a:pt x="5304" y="681"/>
                                </a:lnTo>
                                <a:lnTo>
                                  <a:pt x="5304" y="681"/>
                                </a:lnTo>
                                <a:lnTo>
                                  <a:pt x="5304" y="681"/>
                                </a:lnTo>
                                <a:lnTo>
                                  <a:pt x="5304" y="681"/>
                                </a:lnTo>
                                <a:lnTo>
                                  <a:pt x="5287" y="681"/>
                                </a:lnTo>
                                <a:lnTo>
                                  <a:pt x="5287" y="681"/>
                                </a:lnTo>
                                <a:lnTo>
                                  <a:pt x="5304" y="681"/>
                                </a:lnTo>
                                <a:lnTo>
                                  <a:pt x="5304" y="681"/>
                                </a:lnTo>
                                <a:lnTo>
                                  <a:pt x="5287" y="697"/>
                                </a:lnTo>
                                <a:lnTo>
                                  <a:pt x="5287" y="697"/>
                                </a:lnTo>
                                <a:lnTo>
                                  <a:pt x="5287" y="697"/>
                                </a:lnTo>
                                <a:lnTo>
                                  <a:pt x="5287" y="697"/>
                                </a:lnTo>
                                <a:lnTo>
                                  <a:pt x="5287" y="681"/>
                                </a:lnTo>
                                <a:lnTo>
                                  <a:pt x="5271" y="681"/>
                                </a:lnTo>
                                <a:lnTo>
                                  <a:pt x="5271" y="681"/>
                                </a:lnTo>
                                <a:lnTo>
                                  <a:pt x="5271" y="681"/>
                                </a:lnTo>
                                <a:lnTo>
                                  <a:pt x="5271" y="681"/>
                                </a:lnTo>
                                <a:lnTo>
                                  <a:pt x="5271" y="681"/>
                                </a:lnTo>
                                <a:lnTo>
                                  <a:pt x="5254" y="697"/>
                                </a:lnTo>
                                <a:lnTo>
                                  <a:pt x="5254" y="697"/>
                                </a:lnTo>
                                <a:lnTo>
                                  <a:pt x="5254" y="697"/>
                                </a:lnTo>
                                <a:lnTo>
                                  <a:pt x="5254" y="697"/>
                                </a:lnTo>
                                <a:lnTo>
                                  <a:pt x="5254" y="697"/>
                                </a:lnTo>
                                <a:lnTo>
                                  <a:pt x="5254" y="697"/>
                                </a:lnTo>
                                <a:lnTo>
                                  <a:pt x="5254" y="681"/>
                                </a:lnTo>
                                <a:lnTo>
                                  <a:pt x="5254" y="681"/>
                                </a:lnTo>
                                <a:lnTo>
                                  <a:pt x="5238" y="681"/>
                                </a:lnTo>
                                <a:lnTo>
                                  <a:pt x="5238" y="681"/>
                                </a:lnTo>
                                <a:lnTo>
                                  <a:pt x="5238" y="681"/>
                                </a:lnTo>
                                <a:lnTo>
                                  <a:pt x="5238" y="681"/>
                                </a:lnTo>
                                <a:lnTo>
                                  <a:pt x="5238" y="697"/>
                                </a:lnTo>
                                <a:lnTo>
                                  <a:pt x="5238" y="697"/>
                                </a:lnTo>
                                <a:lnTo>
                                  <a:pt x="5221" y="697"/>
                                </a:lnTo>
                                <a:lnTo>
                                  <a:pt x="5221" y="697"/>
                                </a:lnTo>
                                <a:lnTo>
                                  <a:pt x="5238" y="697"/>
                                </a:lnTo>
                                <a:lnTo>
                                  <a:pt x="5221" y="697"/>
                                </a:lnTo>
                                <a:lnTo>
                                  <a:pt x="5221" y="697"/>
                                </a:lnTo>
                                <a:lnTo>
                                  <a:pt x="5221" y="714"/>
                                </a:lnTo>
                                <a:lnTo>
                                  <a:pt x="5221" y="714"/>
                                </a:lnTo>
                                <a:lnTo>
                                  <a:pt x="5221" y="714"/>
                                </a:lnTo>
                                <a:lnTo>
                                  <a:pt x="5221" y="714"/>
                                </a:lnTo>
                                <a:lnTo>
                                  <a:pt x="5221" y="714"/>
                                </a:lnTo>
                                <a:lnTo>
                                  <a:pt x="5221" y="714"/>
                                </a:lnTo>
                                <a:lnTo>
                                  <a:pt x="5221" y="714"/>
                                </a:lnTo>
                                <a:lnTo>
                                  <a:pt x="5221" y="714"/>
                                </a:lnTo>
                                <a:lnTo>
                                  <a:pt x="5221" y="714"/>
                                </a:lnTo>
                                <a:lnTo>
                                  <a:pt x="5221" y="714"/>
                                </a:lnTo>
                                <a:lnTo>
                                  <a:pt x="5221" y="731"/>
                                </a:lnTo>
                                <a:lnTo>
                                  <a:pt x="5221" y="731"/>
                                </a:lnTo>
                                <a:lnTo>
                                  <a:pt x="5221" y="731"/>
                                </a:lnTo>
                                <a:lnTo>
                                  <a:pt x="5221" y="731"/>
                                </a:lnTo>
                                <a:lnTo>
                                  <a:pt x="5221" y="714"/>
                                </a:lnTo>
                                <a:lnTo>
                                  <a:pt x="5204" y="731"/>
                                </a:lnTo>
                                <a:lnTo>
                                  <a:pt x="5221" y="731"/>
                                </a:lnTo>
                                <a:lnTo>
                                  <a:pt x="5221" y="731"/>
                                </a:lnTo>
                                <a:lnTo>
                                  <a:pt x="5204" y="731"/>
                                </a:lnTo>
                                <a:lnTo>
                                  <a:pt x="5204" y="731"/>
                                </a:lnTo>
                                <a:lnTo>
                                  <a:pt x="5204" y="731"/>
                                </a:lnTo>
                                <a:lnTo>
                                  <a:pt x="5204" y="731"/>
                                </a:lnTo>
                                <a:lnTo>
                                  <a:pt x="5204" y="731"/>
                                </a:lnTo>
                                <a:lnTo>
                                  <a:pt x="5204" y="731"/>
                                </a:lnTo>
                                <a:lnTo>
                                  <a:pt x="5188" y="747"/>
                                </a:lnTo>
                                <a:lnTo>
                                  <a:pt x="5171" y="747"/>
                                </a:lnTo>
                                <a:lnTo>
                                  <a:pt x="5171" y="764"/>
                                </a:lnTo>
                                <a:lnTo>
                                  <a:pt x="5171" y="764"/>
                                </a:lnTo>
                                <a:lnTo>
                                  <a:pt x="5171" y="780"/>
                                </a:lnTo>
                                <a:lnTo>
                                  <a:pt x="5188" y="780"/>
                                </a:lnTo>
                                <a:lnTo>
                                  <a:pt x="5188" y="780"/>
                                </a:lnTo>
                                <a:lnTo>
                                  <a:pt x="5188" y="780"/>
                                </a:lnTo>
                                <a:lnTo>
                                  <a:pt x="5188" y="780"/>
                                </a:lnTo>
                                <a:lnTo>
                                  <a:pt x="5188" y="780"/>
                                </a:lnTo>
                                <a:lnTo>
                                  <a:pt x="5204" y="764"/>
                                </a:lnTo>
                                <a:lnTo>
                                  <a:pt x="5204" y="764"/>
                                </a:lnTo>
                                <a:lnTo>
                                  <a:pt x="5221" y="780"/>
                                </a:lnTo>
                                <a:lnTo>
                                  <a:pt x="5221" y="780"/>
                                </a:lnTo>
                                <a:lnTo>
                                  <a:pt x="5221" y="780"/>
                                </a:lnTo>
                                <a:lnTo>
                                  <a:pt x="5221" y="780"/>
                                </a:lnTo>
                                <a:lnTo>
                                  <a:pt x="5204" y="780"/>
                                </a:lnTo>
                                <a:lnTo>
                                  <a:pt x="5204" y="797"/>
                                </a:lnTo>
                                <a:lnTo>
                                  <a:pt x="5204" y="797"/>
                                </a:lnTo>
                                <a:lnTo>
                                  <a:pt x="5204" y="814"/>
                                </a:lnTo>
                                <a:lnTo>
                                  <a:pt x="5204" y="814"/>
                                </a:lnTo>
                                <a:lnTo>
                                  <a:pt x="5204" y="814"/>
                                </a:lnTo>
                                <a:lnTo>
                                  <a:pt x="5204" y="814"/>
                                </a:lnTo>
                                <a:lnTo>
                                  <a:pt x="5221" y="814"/>
                                </a:lnTo>
                                <a:lnTo>
                                  <a:pt x="5221" y="814"/>
                                </a:lnTo>
                                <a:lnTo>
                                  <a:pt x="5221" y="814"/>
                                </a:lnTo>
                                <a:lnTo>
                                  <a:pt x="5221" y="830"/>
                                </a:lnTo>
                                <a:lnTo>
                                  <a:pt x="5221" y="830"/>
                                </a:lnTo>
                                <a:lnTo>
                                  <a:pt x="5221" y="847"/>
                                </a:lnTo>
                                <a:lnTo>
                                  <a:pt x="5204" y="847"/>
                                </a:lnTo>
                                <a:lnTo>
                                  <a:pt x="5204" y="830"/>
                                </a:lnTo>
                                <a:lnTo>
                                  <a:pt x="5188" y="830"/>
                                </a:lnTo>
                                <a:lnTo>
                                  <a:pt x="5204" y="830"/>
                                </a:lnTo>
                                <a:lnTo>
                                  <a:pt x="5204" y="830"/>
                                </a:lnTo>
                                <a:lnTo>
                                  <a:pt x="5221" y="830"/>
                                </a:lnTo>
                                <a:lnTo>
                                  <a:pt x="5221" y="814"/>
                                </a:lnTo>
                                <a:lnTo>
                                  <a:pt x="5204" y="814"/>
                                </a:lnTo>
                                <a:lnTo>
                                  <a:pt x="5204" y="830"/>
                                </a:lnTo>
                                <a:lnTo>
                                  <a:pt x="5204" y="830"/>
                                </a:lnTo>
                                <a:lnTo>
                                  <a:pt x="5204" y="830"/>
                                </a:lnTo>
                                <a:lnTo>
                                  <a:pt x="5188" y="830"/>
                                </a:lnTo>
                                <a:lnTo>
                                  <a:pt x="5188" y="830"/>
                                </a:lnTo>
                                <a:lnTo>
                                  <a:pt x="5188" y="830"/>
                                </a:lnTo>
                                <a:lnTo>
                                  <a:pt x="5204" y="830"/>
                                </a:lnTo>
                                <a:lnTo>
                                  <a:pt x="5188" y="830"/>
                                </a:lnTo>
                                <a:lnTo>
                                  <a:pt x="5188" y="830"/>
                                </a:lnTo>
                                <a:lnTo>
                                  <a:pt x="5171" y="847"/>
                                </a:lnTo>
                                <a:lnTo>
                                  <a:pt x="5171" y="847"/>
                                </a:lnTo>
                                <a:lnTo>
                                  <a:pt x="5171" y="863"/>
                                </a:lnTo>
                                <a:lnTo>
                                  <a:pt x="5171" y="863"/>
                                </a:lnTo>
                                <a:lnTo>
                                  <a:pt x="5171" y="880"/>
                                </a:lnTo>
                                <a:lnTo>
                                  <a:pt x="5188" y="880"/>
                                </a:lnTo>
                                <a:lnTo>
                                  <a:pt x="5171" y="896"/>
                                </a:lnTo>
                                <a:lnTo>
                                  <a:pt x="5171" y="896"/>
                                </a:lnTo>
                                <a:lnTo>
                                  <a:pt x="5155" y="896"/>
                                </a:lnTo>
                                <a:lnTo>
                                  <a:pt x="5155" y="896"/>
                                </a:lnTo>
                                <a:lnTo>
                                  <a:pt x="5155" y="896"/>
                                </a:lnTo>
                                <a:lnTo>
                                  <a:pt x="5138" y="896"/>
                                </a:lnTo>
                                <a:lnTo>
                                  <a:pt x="5122" y="896"/>
                                </a:lnTo>
                                <a:lnTo>
                                  <a:pt x="5105" y="913"/>
                                </a:lnTo>
                                <a:lnTo>
                                  <a:pt x="5105" y="913"/>
                                </a:lnTo>
                                <a:lnTo>
                                  <a:pt x="5088" y="930"/>
                                </a:lnTo>
                                <a:lnTo>
                                  <a:pt x="5088" y="930"/>
                                </a:lnTo>
                                <a:lnTo>
                                  <a:pt x="5088" y="930"/>
                                </a:lnTo>
                                <a:lnTo>
                                  <a:pt x="5088" y="930"/>
                                </a:lnTo>
                                <a:lnTo>
                                  <a:pt x="5088" y="930"/>
                                </a:lnTo>
                                <a:lnTo>
                                  <a:pt x="5088" y="930"/>
                                </a:lnTo>
                                <a:lnTo>
                                  <a:pt x="5105" y="930"/>
                                </a:lnTo>
                                <a:lnTo>
                                  <a:pt x="5105" y="930"/>
                                </a:lnTo>
                                <a:lnTo>
                                  <a:pt x="5088" y="930"/>
                                </a:lnTo>
                                <a:lnTo>
                                  <a:pt x="5088" y="930"/>
                                </a:lnTo>
                                <a:lnTo>
                                  <a:pt x="5088" y="930"/>
                                </a:lnTo>
                                <a:lnTo>
                                  <a:pt x="5105" y="946"/>
                                </a:lnTo>
                                <a:lnTo>
                                  <a:pt x="5088" y="946"/>
                                </a:lnTo>
                                <a:lnTo>
                                  <a:pt x="5105" y="946"/>
                                </a:lnTo>
                                <a:lnTo>
                                  <a:pt x="5105" y="946"/>
                                </a:lnTo>
                                <a:lnTo>
                                  <a:pt x="5105" y="946"/>
                                </a:lnTo>
                                <a:lnTo>
                                  <a:pt x="5105" y="946"/>
                                </a:lnTo>
                                <a:lnTo>
                                  <a:pt x="5105" y="946"/>
                                </a:lnTo>
                                <a:lnTo>
                                  <a:pt x="5088" y="946"/>
                                </a:lnTo>
                                <a:lnTo>
                                  <a:pt x="5088" y="946"/>
                                </a:lnTo>
                                <a:lnTo>
                                  <a:pt x="5088" y="946"/>
                                </a:lnTo>
                                <a:lnTo>
                                  <a:pt x="5088" y="946"/>
                                </a:lnTo>
                                <a:lnTo>
                                  <a:pt x="5072" y="946"/>
                                </a:lnTo>
                                <a:lnTo>
                                  <a:pt x="5072" y="946"/>
                                </a:lnTo>
                                <a:lnTo>
                                  <a:pt x="5072" y="946"/>
                                </a:lnTo>
                                <a:lnTo>
                                  <a:pt x="5055" y="946"/>
                                </a:lnTo>
                                <a:lnTo>
                                  <a:pt x="5055" y="963"/>
                                </a:lnTo>
                                <a:lnTo>
                                  <a:pt x="5055" y="963"/>
                                </a:lnTo>
                                <a:lnTo>
                                  <a:pt x="5039" y="946"/>
                                </a:lnTo>
                                <a:lnTo>
                                  <a:pt x="5039" y="946"/>
                                </a:lnTo>
                                <a:lnTo>
                                  <a:pt x="5039" y="963"/>
                                </a:lnTo>
                                <a:lnTo>
                                  <a:pt x="5039" y="963"/>
                                </a:lnTo>
                                <a:lnTo>
                                  <a:pt x="5039" y="963"/>
                                </a:lnTo>
                                <a:lnTo>
                                  <a:pt x="5039" y="963"/>
                                </a:lnTo>
                                <a:lnTo>
                                  <a:pt x="5039" y="963"/>
                                </a:lnTo>
                                <a:lnTo>
                                  <a:pt x="5039" y="963"/>
                                </a:lnTo>
                                <a:lnTo>
                                  <a:pt x="5039" y="963"/>
                                </a:lnTo>
                                <a:lnTo>
                                  <a:pt x="5039" y="963"/>
                                </a:lnTo>
                                <a:lnTo>
                                  <a:pt x="5039" y="963"/>
                                </a:lnTo>
                                <a:lnTo>
                                  <a:pt x="5039" y="963"/>
                                </a:lnTo>
                                <a:lnTo>
                                  <a:pt x="5039" y="963"/>
                                </a:lnTo>
                                <a:lnTo>
                                  <a:pt x="5039" y="963"/>
                                </a:lnTo>
                                <a:lnTo>
                                  <a:pt x="5039" y="963"/>
                                </a:lnTo>
                                <a:lnTo>
                                  <a:pt x="5039" y="979"/>
                                </a:lnTo>
                                <a:lnTo>
                                  <a:pt x="5039" y="963"/>
                                </a:lnTo>
                                <a:lnTo>
                                  <a:pt x="5039" y="979"/>
                                </a:lnTo>
                                <a:lnTo>
                                  <a:pt x="5039" y="979"/>
                                </a:lnTo>
                                <a:lnTo>
                                  <a:pt x="5039" y="979"/>
                                </a:lnTo>
                                <a:lnTo>
                                  <a:pt x="5039" y="979"/>
                                </a:lnTo>
                                <a:lnTo>
                                  <a:pt x="5039" y="979"/>
                                </a:lnTo>
                                <a:lnTo>
                                  <a:pt x="5039" y="979"/>
                                </a:lnTo>
                                <a:lnTo>
                                  <a:pt x="5039" y="979"/>
                                </a:lnTo>
                                <a:lnTo>
                                  <a:pt x="5039" y="979"/>
                                </a:lnTo>
                                <a:lnTo>
                                  <a:pt x="5039" y="979"/>
                                </a:lnTo>
                                <a:lnTo>
                                  <a:pt x="5039" y="979"/>
                                </a:lnTo>
                                <a:lnTo>
                                  <a:pt x="5039" y="996"/>
                                </a:lnTo>
                                <a:lnTo>
                                  <a:pt x="5039" y="996"/>
                                </a:lnTo>
                                <a:lnTo>
                                  <a:pt x="5039" y="996"/>
                                </a:lnTo>
                                <a:lnTo>
                                  <a:pt x="5022" y="1013"/>
                                </a:lnTo>
                                <a:lnTo>
                                  <a:pt x="5022" y="1013"/>
                                </a:lnTo>
                                <a:lnTo>
                                  <a:pt x="5006" y="1013"/>
                                </a:lnTo>
                                <a:lnTo>
                                  <a:pt x="5006" y="1013"/>
                                </a:lnTo>
                                <a:lnTo>
                                  <a:pt x="5006" y="1013"/>
                                </a:lnTo>
                                <a:lnTo>
                                  <a:pt x="5006" y="1029"/>
                                </a:lnTo>
                                <a:lnTo>
                                  <a:pt x="4972" y="1046"/>
                                </a:lnTo>
                                <a:lnTo>
                                  <a:pt x="4972" y="1046"/>
                                </a:lnTo>
                                <a:lnTo>
                                  <a:pt x="4972" y="1029"/>
                                </a:lnTo>
                                <a:lnTo>
                                  <a:pt x="4972" y="1029"/>
                                </a:lnTo>
                                <a:lnTo>
                                  <a:pt x="4972" y="1029"/>
                                </a:lnTo>
                                <a:lnTo>
                                  <a:pt x="4972" y="1029"/>
                                </a:lnTo>
                                <a:lnTo>
                                  <a:pt x="4972" y="1029"/>
                                </a:lnTo>
                                <a:lnTo>
                                  <a:pt x="4972" y="1029"/>
                                </a:lnTo>
                                <a:lnTo>
                                  <a:pt x="4972" y="1029"/>
                                </a:lnTo>
                                <a:lnTo>
                                  <a:pt x="4972" y="1013"/>
                                </a:lnTo>
                                <a:lnTo>
                                  <a:pt x="4972" y="1013"/>
                                </a:lnTo>
                                <a:lnTo>
                                  <a:pt x="4972" y="1013"/>
                                </a:lnTo>
                                <a:lnTo>
                                  <a:pt x="4956" y="996"/>
                                </a:lnTo>
                                <a:lnTo>
                                  <a:pt x="4956" y="979"/>
                                </a:lnTo>
                                <a:lnTo>
                                  <a:pt x="4956" y="979"/>
                                </a:lnTo>
                                <a:lnTo>
                                  <a:pt x="4956" y="979"/>
                                </a:lnTo>
                                <a:lnTo>
                                  <a:pt x="4956" y="979"/>
                                </a:lnTo>
                                <a:lnTo>
                                  <a:pt x="4956" y="979"/>
                                </a:lnTo>
                                <a:lnTo>
                                  <a:pt x="4956" y="979"/>
                                </a:lnTo>
                                <a:lnTo>
                                  <a:pt x="4956" y="979"/>
                                </a:lnTo>
                                <a:lnTo>
                                  <a:pt x="4956" y="963"/>
                                </a:lnTo>
                                <a:lnTo>
                                  <a:pt x="4956" y="946"/>
                                </a:lnTo>
                                <a:lnTo>
                                  <a:pt x="4939" y="930"/>
                                </a:lnTo>
                                <a:lnTo>
                                  <a:pt x="4939" y="913"/>
                                </a:lnTo>
                                <a:lnTo>
                                  <a:pt x="4923" y="880"/>
                                </a:lnTo>
                                <a:lnTo>
                                  <a:pt x="4923" y="863"/>
                                </a:lnTo>
                                <a:lnTo>
                                  <a:pt x="4923" y="863"/>
                                </a:lnTo>
                                <a:lnTo>
                                  <a:pt x="4939" y="847"/>
                                </a:lnTo>
                                <a:lnTo>
                                  <a:pt x="4939" y="830"/>
                                </a:lnTo>
                                <a:lnTo>
                                  <a:pt x="4939" y="830"/>
                                </a:lnTo>
                                <a:lnTo>
                                  <a:pt x="4939" y="830"/>
                                </a:lnTo>
                                <a:lnTo>
                                  <a:pt x="4939" y="814"/>
                                </a:lnTo>
                                <a:lnTo>
                                  <a:pt x="4956" y="814"/>
                                </a:lnTo>
                                <a:lnTo>
                                  <a:pt x="4956" y="814"/>
                                </a:lnTo>
                                <a:lnTo>
                                  <a:pt x="4956" y="814"/>
                                </a:lnTo>
                                <a:lnTo>
                                  <a:pt x="4956" y="814"/>
                                </a:lnTo>
                                <a:lnTo>
                                  <a:pt x="4972" y="797"/>
                                </a:lnTo>
                                <a:lnTo>
                                  <a:pt x="4972" y="797"/>
                                </a:lnTo>
                                <a:lnTo>
                                  <a:pt x="4972" y="797"/>
                                </a:lnTo>
                                <a:lnTo>
                                  <a:pt x="4972" y="797"/>
                                </a:lnTo>
                                <a:lnTo>
                                  <a:pt x="4989" y="780"/>
                                </a:lnTo>
                                <a:lnTo>
                                  <a:pt x="4989" y="780"/>
                                </a:lnTo>
                                <a:lnTo>
                                  <a:pt x="4972" y="780"/>
                                </a:lnTo>
                                <a:lnTo>
                                  <a:pt x="4972" y="780"/>
                                </a:lnTo>
                                <a:lnTo>
                                  <a:pt x="4972" y="780"/>
                                </a:lnTo>
                                <a:lnTo>
                                  <a:pt x="4989" y="780"/>
                                </a:lnTo>
                                <a:lnTo>
                                  <a:pt x="4989" y="780"/>
                                </a:lnTo>
                                <a:lnTo>
                                  <a:pt x="5006" y="780"/>
                                </a:lnTo>
                                <a:lnTo>
                                  <a:pt x="5006" y="780"/>
                                </a:lnTo>
                                <a:lnTo>
                                  <a:pt x="5006" y="764"/>
                                </a:lnTo>
                                <a:lnTo>
                                  <a:pt x="5022" y="764"/>
                                </a:lnTo>
                                <a:lnTo>
                                  <a:pt x="5039" y="764"/>
                                </a:lnTo>
                                <a:lnTo>
                                  <a:pt x="5039" y="764"/>
                                </a:lnTo>
                                <a:lnTo>
                                  <a:pt x="5022" y="764"/>
                                </a:lnTo>
                                <a:lnTo>
                                  <a:pt x="5055" y="747"/>
                                </a:lnTo>
                                <a:lnTo>
                                  <a:pt x="5072" y="747"/>
                                </a:lnTo>
                                <a:lnTo>
                                  <a:pt x="5072" y="747"/>
                                </a:lnTo>
                                <a:lnTo>
                                  <a:pt x="5072" y="747"/>
                                </a:lnTo>
                                <a:lnTo>
                                  <a:pt x="5072" y="731"/>
                                </a:lnTo>
                                <a:lnTo>
                                  <a:pt x="5088" y="731"/>
                                </a:lnTo>
                                <a:lnTo>
                                  <a:pt x="5088" y="731"/>
                                </a:lnTo>
                                <a:lnTo>
                                  <a:pt x="5088" y="731"/>
                                </a:lnTo>
                                <a:lnTo>
                                  <a:pt x="5088" y="731"/>
                                </a:lnTo>
                                <a:lnTo>
                                  <a:pt x="5105" y="714"/>
                                </a:lnTo>
                                <a:lnTo>
                                  <a:pt x="5105" y="714"/>
                                </a:lnTo>
                                <a:lnTo>
                                  <a:pt x="5122" y="714"/>
                                </a:lnTo>
                                <a:lnTo>
                                  <a:pt x="5122" y="714"/>
                                </a:lnTo>
                                <a:lnTo>
                                  <a:pt x="5122" y="697"/>
                                </a:lnTo>
                                <a:lnTo>
                                  <a:pt x="5138" y="697"/>
                                </a:lnTo>
                                <a:lnTo>
                                  <a:pt x="5138" y="697"/>
                                </a:lnTo>
                                <a:lnTo>
                                  <a:pt x="5155" y="697"/>
                                </a:lnTo>
                                <a:lnTo>
                                  <a:pt x="5171" y="681"/>
                                </a:lnTo>
                                <a:lnTo>
                                  <a:pt x="5171" y="681"/>
                                </a:lnTo>
                                <a:lnTo>
                                  <a:pt x="5171" y="681"/>
                                </a:lnTo>
                                <a:lnTo>
                                  <a:pt x="5171" y="681"/>
                                </a:lnTo>
                                <a:lnTo>
                                  <a:pt x="5171" y="681"/>
                                </a:lnTo>
                                <a:lnTo>
                                  <a:pt x="5188" y="664"/>
                                </a:lnTo>
                                <a:lnTo>
                                  <a:pt x="5204" y="664"/>
                                </a:lnTo>
                                <a:lnTo>
                                  <a:pt x="5204" y="664"/>
                                </a:lnTo>
                                <a:lnTo>
                                  <a:pt x="5221" y="664"/>
                                </a:lnTo>
                                <a:lnTo>
                                  <a:pt x="5221" y="664"/>
                                </a:lnTo>
                                <a:lnTo>
                                  <a:pt x="5221" y="648"/>
                                </a:lnTo>
                                <a:lnTo>
                                  <a:pt x="5221" y="664"/>
                                </a:lnTo>
                                <a:lnTo>
                                  <a:pt x="5221" y="664"/>
                                </a:lnTo>
                                <a:lnTo>
                                  <a:pt x="5221" y="664"/>
                                </a:lnTo>
                                <a:lnTo>
                                  <a:pt x="5221" y="664"/>
                                </a:lnTo>
                                <a:lnTo>
                                  <a:pt x="5238" y="648"/>
                                </a:lnTo>
                                <a:lnTo>
                                  <a:pt x="5238" y="648"/>
                                </a:lnTo>
                                <a:lnTo>
                                  <a:pt x="5238" y="648"/>
                                </a:lnTo>
                                <a:lnTo>
                                  <a:pt x="5238" y="648"/>
                                </a:lnTo>
                                <a:lnTo>
                                  <a:pt x="5238" y="648"/>
                                </a:lnTo>
                                <a:lnTo>
                                  <a:pt x="5238" y="648"/>
                                </a:lnTo>
                                <a:lnTo>
                                  <a:pt x="5254" y="631"/>
                                </a:lnTo>
                                <a:lnTo>
                                  <a:pt x="5254" y="631"/>
                                </a:lnTo>
                                <a:lnTo>
                                  <a:pt x="5254" y="631"/>
                                </a:lnTo>
                                <a:lnTo>
                                  <a:pt x="5254" y="631"/>
                                </a:lnTo>
                                <a:lnTo>
                                  <a:pt x="5238" y="631"/>
                                </a:lnTo>
                                <a:lnTo>
                                  <a:pt x="5238" y="631"/>
                                </a:lnTo>
                                <a:lnTo>
                                  <a:pt x="5254" y="631"/>
                                </a:lnTo>
                                <a:lnTo>
                                  <a:pt x="5254" y="631"/>
                                </a:lnTo>
                                <a:lnTo>
                                  <a:pt x="5254" y="631"/>
                                </a:lnTo>
                                <a:lnTo>
                                  <a:pt x="5254" y="614"/>
                                </a:lnTo>
                                <a:lnTo>
                                  <a:pt x="5254" y="614"/>
                                </a:lnTo>
                                <a:lnTo>
                                  <a:pt x="5254" y="598"/>
                                </a:lnTo>
                                <a:lnTo>
                                  <a:pt x="5254" y="598"/>
                                </a:lnTo>
                                <a:lnTo>
                                  <a:pt x="5271" y="598"/>
                                </a:lnTo>
                                <a:lnTo>
                                  <a:pt x="5271" y="598"/>
                                </a:lnTo>
                                <a:lnTo>
                                  <a:pt x="5271" y="598"/>
                                </a:lnTo>
                                <a:lnTo>
                                  <a:pt x="5304" y="598"/>
                                </a:lnTo>
                                <a:lnTo>
                                  <a:pt x="5304" y="598"/>
                                </a:lnTo>
                                <a:lnTo>
                                  <a:pt x="5304" y="598"/>
                                </a:lnTo>
                                <a:lnTo>
                                  <a:pt x="5304" y="598"/>
                                </a:lnTo>
                                <a:lnTo>
                                  <a:pt x="5304" y="598"/>
                                </a:lnTo>
                                <a:lnTo>
                                  <a:pt x="5304" y="598"/>
                                </a:lnTo>
                                <a:lnTo>
                                  <a:pt x="5321" y="598"/>
                                </a:lnTo>
                                <a:lnTo>
                                  <a:pt x="5321" y="598"/>
                                </a:lnTo>
                                <a:lnTo>
                                  <a:pt x="5287" y="598"/>
                                </a:lnTo>
                                <a:lnTo>
                                  <a:pt x="5271" y="581"/>
                                </a:lnTo>
                                <a:lnTo>
                                  <a:pt x="5221" y="598"/>
                                </a:lnTo>
                                <a:lnTo>
                                  <a:pt x="5221" y="598"/>
                                </a:lnTo>
                                <a:lnTo>
                                  <a:pt x="5221" y="598"/>
                                </a:lnTo>
                                <a:lnTo>
                                  <a:pt x="5221" y="598"/>
                                </a:lnTo>
                                <a:lnTo>
                                  <a:pt x="5221" y="598"/>
                                </a:lnTo>
                                <a:lnTo>
                                  <a:pt x="5221" y="598"/>
                                </a:lnTo>
                                <a:lnTo>
                                  <a:pt x="5221" y="598"/>
                                </a:lnTo>
                                <a:lnTo>
                                  <a:pt x="5221" y="598"/>
                                </a:lnTo>
                                <a:lnTo>
                                  <a:pt x="5221" y="614"/>
                                </a:lnTo>
                                <a:lnTo>
                                  <a:pt x="5221" y="614"/>
                                </a:lnTo>
                                <a:lnTo>
                                  <a:pt x="5221" y="614"/>
                                </a:lnTo>
                                <a:lnTo>
                                  <a:pt x="5221" y="614"/>
                                </a:lnTo>
                                <a:lnTo>
                                  <a:pt x="5221" y="614"/>
                                </a:lnTo>
                                <a:lnTo>
                                  <a:pt x="5204" y="614"/>
                                </a:lnTo>
                                <a:lnTo>
                                  <a:pt x="5221" y="614"/>
                                </a:lnTo>
                                <a:lnTo>
                                  <a:pt x="5221" y="631"/>
                                </a:lnTo>
                                <a:lnTo>
                                  <a:pt x="5221" y="631"/>
                                </a:lnTo>
                                <a:lnTo>
                                  <a:pt x="5221" y="631"/>
                                </a:lnTo>
                                <a:lnTo>
                                  <a:pt x="5221" y="631"/>
                                </a:lnTo>
                                <a:lnTo>
                                  <a:pt x="5221" y="631"/>
                                </a:lnTo>
                                <a:lnTo>
                                  <a:pt x="5221" y="631"/>
                                </a:lnTo>
                                <a:lnTo>
                                  <a:pt x="5204" y="631"/>
                                </a:lnTo>
                                <a:lnTo>
                                  <a:pt x="5204" y="631"/>
                                </a:lnTo>
                                <a:lnTo>
                                  <a:pt x="5204" y="631"/>
                                </a:lnTo>
                                <a:lnTo>
                                  <a:pt x="5204" y="631"/>
                                </a:lnTo>
                                <a:lnTo>
                                  <a:pt x="5204" y="631"/>
                                </a:lnTo>
                                <a:lnTo>
                                  <a:pt x="5204" y="631"/>
                                </a:lnTo>
                                <a:lnTo>
                                  <a:pt x="5204" y="631"/>
                                </a:lnTo>
                                <a:lnTo>
                                  <a:pt x="5204" y="631"/>
                                </a:lnTo>
                                <a:lnTo>
                                  <a:pt x="5204" y="631"/>
                                </a:lnTo>
                                <a:lnTo>
                                  <a:pt x="5188" y="631"/>
                                </a:lnTo>
                                <a:lnTo>
                                  <a:pt x="5188" y="631"/>
                                </a:lnTo>
                                <a:lnTo>
                                  <a:pt x="5188" y="631"/>
                                </a:lnTo>
                                <a:lnTo>
                                  <a:pt x="5171" y="631"/>
                                </a:lnTo>
                                <a:lnTo>
                                  <a:pt x="5171" y="631"/>
                                </a:lnTo>
                                <a:lnTo>
                                  <a:pt x="5171" y="631"/>
                                </a:lnTo>
                                <a:lnTo>
                                  <a:pt x="5171" y="631"/>
                                </a:lnTo>
                                <a:lnTo>
                                  <a:pt x="5171" y="631"/>
                                </a:lnTo>
                                <a:lnTo>
                                  <a:pt x="5171" y="631"/>
                                </a:lnTo>
                                <a:lnTo>
                                  <a:pt x="5155" y="631"/>
                                </a:lnTo>
                                <a:lnTo>
                                  <a:pt x="5171" y="631"/>
                                </a:lnTo>
                                <a:lnTo>
                                  <a:pt x="5155" y="648"/>
                                </a:lnTo>
                                <a:lnTo>
                                  <a:pt x="5155" y="648"/>
                                </a:lnTo>
                                <a:lnTo>
                                  <a:pt x="5138" y="648"/>
                                </a:lnTo>
                                <a:lnTo>
                                  <a:pt x="5138" y="648"/>
                                </a:lnTo>
                                <a:lnTo>
                                  <a:pt x="5138" y="664"/>
                                </a:lnTo>
                                <a:lnTo>
                                  <a:pt x="5122" y="664"/>
                                </a:lnTo>
                                <a:lnTo>
                                  <a:pt x="5122" y="664"/>
                                </a:lnTo>
                                <a:lnTo>
                                  <a:pt x="5122" y="664"/>
                                </a:lnTo>
                                <a:lnTo>
                                  <a:pt x="5105" y="664"/>
                                </a:lnTo>
                                <a:lnTo>
                                  <a:pt x="5105" y="664"/>
                                </a:lnTo>
                                <a:lnTo>
                                  <a:pt x="5105" y="664"/>
                                </a:lnTo>
                                <a:lnTo>
                                  <a:pt x="5105" y="664"/>
                                </a:lnTo>
                                <a:lnTo>
                                  <a:pt x="5105" y="664"/>
                                </a:lnTo>
                                <a:lnTo>
                                  <a:pt x="5105" y="648"/>
                                </a:lnTo>
                                <a:lnTo>
                                  <a:pt x="5105" y="648"/>
                                </a:lnTo>
                                <a:lnTo>
                                  <a:pt x="5122" y="648"/>
                                </a:lnTo>
                                <a:lnTo>
                                  <a:pt x="5122" y="648"/>
                                </a:lnTo>
                                <a:lnTo>
                                  <a:pt x="5122" y="648"/>
                                </a:lnTo>
                                <a:lnTo>
                                  <a:pt x="5105" y="648"/>
                                </a:lnTo>
                                <a:lnTo>
                                  <a:pt x="5088" y="648"/>
                                </a:lnTo>
                                <a:lnTo>
                                  <a:pt x="5088" y="648"/>
                                </a:lnTo>
                                <a:lnTo>
                                  <a:pt x="5105" y="648"/>
                                </a:lnTo>
                                <a:lnTo>
                                  <a:pt x="5088" y="631"/>
                                </a:lnTo>
                                <a:lnTo>
                                  <a:pt x="5088" y="631"/>
                                </a:lnTo>
                                <a:lnTo>
                                  <a:pt x="5088" y="631"/>
                                </a:lnTo>
                                <a:lnTo>
                                  <a:pt x="5088" y="631"/>
                                </a:lnTo>
                                <a:lnTo>
                                  <a:pt x="5088" y="631"/>
                                </a:lnTo>
                                <a:lnTo>
                                  <a:pt x="5088" y="631"/>
                                </a:lnTo>
                                <a:lnTo>
                                  <a:pt x="5088" y="631"/>
                                </a:lnTo>
                                <a:lnTo>
                                  <a:pt x="5105" y="631"/>
                                </a:lnTo>
                                <a:lnTo>
                                  <a:pt x="5105" y="631"/>
                                </a:lnTo>
                                <a:lnTo>
                                  <a:pt x="5105" y="631"/>
                                </a:lnTo>
                                <a:lnTo>
                                  <a:pt x="5105" y="631"/>
                                </a:lnTo>
                                <a:lnTo>
                                  <a:pt x="5105" y="631"/>
                                </a:lnTo>
                                <a:lnTo>
                                  <a:pt x="5105" y="631"/>
                                </a:lnTo>
                                <a:lnTo>
                                  <a:pt x="5105" y="631"/>
                                </a:lnTo>
                                <a:lnTo>
                                  <a:pt x="5105" y="631"/>
                                </a:lnTo>
                                <a:lnTo>
                                  <a:pt x="5122" y="614"/>
                                </a:lnTo>
                                <a:lnTo>
                                  <a:pt x="5122" y="614"/>
                                </a:lnTo>
                                <a:lnTo>
                                  <a:pt x="5105" y="614"/>
                                </a:lnTo>
                                <a:lnTo>
                                  <a:pt x="5105" y="614"/>
                                </a:lnTo>
                                <a:lnTo>
                                  <a:pt x="5088" y="631"/>
                                </a:lnTo>
                                <a:lnTo>
                                  <a:pt x="5088" y="631"/>
                                </a:lnTo>
                                <a:lnTo>
                                  <a:pt x="5088" y="631"/>
                                </a:lnTo>
                                <a:lnTo>
                                  <a:pt x="5072" y="631"/>
                                </a:lnTo>
                                <a:lnTo>
                                  <a:pt x="5088" y="614"/>
                                </a:lnTo>
                                <a:lnTo>
                                  <a:pt x="5072" y="614"/>
                                </a:lnTo>
                                <a:lnTo>
                                  <a:pt x="5072" y="614"/>
                                </a:lnTo>
                                <a:lnTo>
                                  <a:pt x="5072" y="614"/>
                                </a:lnTo>
                                <a:lnTo>
                                  <a:pt x="5072" y="614"/>
                                </a:lnTo>
                                <a:lnTo>
                                  <a:pt x="5072" y="614"/>
                                </a:lnTo>
                                <a:lnTo>
                                  <a:pt x="5055" y="614"/>
                                </a:lnTo>
                                <a:lnTo>
                                  <a:pt x="5055" y="614"/>
                                </a:lnTo>
                                <a:lnTo>
                                  <a:pt x="5039" y="614"/>
                                </a:lnTo>
                                <a:lnTo>
                                  <a:pt x="5039" y="614"/>
                                </a:lnTo>
                                <a:lnTo>
                                  <a:pt x="5039" y="614"/>
                                </a:lnTo>
                                <a:lnTo>
                                  <a:pt x="5039" y="614"/>
                                </a:lnTo>
                                <a:lnTo>
                                  <a:pt x="5022" y="631"/>
                                </a:lnTo>
                                <a:lnTo>
                                  <a:pt x="5022" y="631"/>
                                </a:lnTo>
                                <a:lnTo>
                                  <a:pt x="5006" y="614"/>
                                </a:lnTo>
                                <a:lnTo>
                                  <a:pt x="5006" y="631"/>
                                </a:lnTo>
                                <a:lnTo>
                                  <a:pt x="5006" y="631"/>
                                </a:lnTo>
                                <a:lnTo>
                                  <a:pt x="4989" y="631"/>
                                </a:lnTo>
                                <a:lnTo>
                                  <a:pt x="4989" y="631"/>
                                </a:lnTo>
                                <a:lnTo>
                                  <a:pt x="4989" y="631"/>
                                </a:lnTo>
                                <a:lnTo>
                                  <a:pt x="4972" y="631"/>
                                </a:lnTo>
                                <a:lnTo>
                                  <a:pt x="4972" y="631"/>
                                </a:lnTo>
                                <a:lnTo>
                                  <a:pt x="4972" y="631"/>
                                </a:lnTo>
                                <a:lnTo>
                                  <a:pt x="4972" y="648"/>
                                </a:lnTo>
                                <a:lnTo>
                                  <a:pt x="4956" y="648"/>
                                </a:lnTo>
                                <a:lnTo>
                                  <a:pt x="4956" y="648"/>
                                </a:lnTo>
                                <a:lnTo>
                                  <a:pt x="4939" y="648"/>
                                </a:lnTo>
                                <a:lnTo>
                                  <a:pt x="4939" y="664"/>
                                </a:lnTo>
                                <a:lnTo>
                                  <a:pt x="4923" y="664"/>
                                </a:lnTo>
                                <a:lnTo>
                                  <a:pt x="4923" y="664"/>
                                </a:lnTo>
                                <a:lnTo>
                                  <a:pt x="4923" y="664"/>
                                </a:lnTo>
                                <a:lnTo>
                                  <a:pt x="4906" y="681"/>
                                </a:lnTo>
                                <a:lnTo>
                                  <a:pt x="4890" y="681"/>
                                </a:lnTo>
                                <a:lnTo>
                                  <a:pt x="4890" y="697"/>
                                </a:lnTo>
                                <a:lnTo>
                                  <a:pt x="4890" y="697"/>
                                </a:lnTo>
                                <a:lnTo>
                                  <a:pt x="4890" y="697"/>
                                </a:lnTo>
                                <a:lnTo>
                                  <a:pt x="4873" y="697"/>
                                </a:lnTo>
                                <a:lnTo>
                                  <a:pt x="4873" y="697"/>
                                </a:lnTo>
                                <a:lnTo>
                                  <a:pt x="4873" y="697"/>
                                </a:lnTo>
                                <a:lnTo>
                                  <a:pt x="4873" y="697"/>
                                </a:lnTo>
                                <a:lnTo>
                                  <a:pt x="4873" y="714"/>
                                </a:lnTo>
                                <a:lnTo>
                                  <a:pt x="4873" y="714"/>
                                </a:lnTo>
                                <a:lnTo>
                                  <a:pt x="4873" y="714"/>
                                </a:lnTo>
                                <a:lnTo>
                                  <a:pt x="4873" y="714"/>
                                </a:lnTo>
                                <a:lnTo>
                                  <a:pt x="4890" y="714"/>
                                </a:lnTo>
                                <a:lnTo>
                                  <a:pt x="4873" y="714"/>
                                </a:lnTo>
                                <a:lnTo>
                                  <a:pt x="4890" y="714"/>
                                </a:lnTo>
                                <a:lnTo>
                                  <a:pt x="4890" y="714"/>
                                </a:lnTo>
                                <a:lnTo>
                                  <a:pt x="4890" y="714"/>
                                </a:lnTo>
                                <a:lnTo>
                                  <a:pt x="4890" y="714"/>
                                </a:lnTo>
                                <a:lnTo>
                                  <a:pt x="4890" y="714"/>
                                </a:lnTo>
                                <a:lnTo>
                                  <a:pt x="4890" y="714"/>
                                </a:lnTo>
                                <a:lnTo>
                                  <a:pt x="4906" y="714"/>
                                </a:lnTo>
                                <a:lnTo>
                                  <a:pt x="4906" y="714"/>
                                </a:lnTo>
                                <a:lnTo>
                                  <a:pt x="4906" y="714"/>
                                </a:lnTo>
                                <a:lnTo>
                                  <a:pt x="4906" y="714"/>
                                </a:lnTo>
                                <a:lnTo>
                                  <a:pt x="4906" y="714"/>
                                </a:lnTo>
                                <a:lnTo>
                                  <a:pt x="4906" y="714"/>
                                </a:lnTo>
                                <a:lnTo>
                                  <a:pt x="4906" y="714"/>
                                </a:lnTo>
                                <a:lnTo>
                                  <a:pt x="4906" y="714"/>
                                </a:lnTo>
                                <a:lnTo>
                                  <a:pt x="4890" y="714"/>
                                </a:lnTo>
                                <a:lnTo>
                                  <a:pt x="4890" y="714"/>
                                </a:lnTo>
                                <a:lnTo>
                                  <a:pt x="4890" y="731"/>
                                </a:lnTo>
                                <a:lnTo>
                                  <a:pt x="4890" y="714"/>
                                </a:lnTo>
                                <a:lnTo>
                                  <a:pt x="4873" y="714"/>
                                </a:lnTo>
                                <a:lnTo>
                                  <a:pt x="4873" y="731"/>
                                </a:lnTo>
                                <a:lnTo>
                                  <a:pt x="4873" y="731"/>
                                </a:lnTo>
                                <a:lnTo>
                                  <a:pt x="4873" y="731"/>
                                </a:lnTo>
                                <a:lnTo>
                                  <a:pt x="4873" y="731"/>
                                </a:lnTo>
                                <a:lnTo>
                                  <a:pt x="4873" y="731"/>
                                </a:lnTo>
                                <a:lnTo>
                                  <a:pt x="4856" y="714"/>
                                </a:lnTo>
                                <a:lnTo>
                                  <a:pt x="4856" y="714"/>
                                </a:lnTo>
                                <a:lnTo>
                                  <a:pt x="4856" y="714"/>
                                </a:lnTo>
                                <a:lnTo>
                                  <a:pt x="4856" y="714"/>
                                </a:lnTo>
                                <a:lnTo>
                                  <a:pt x="4856" y="714"/>
                                </a:lnTo>
                                <a:lnTo>
                                  <a:pt x="4840" y="714"/>
                                </a:lnTo>
                                <a:lnTo>
                                  <a:pt x="4840" y="731"/>
                                </a:lnTo>
                                <a:lnTo>
                                  <a:pt x="4823" y="731"/>
                                </a:lnTo>
                                <a:lnTo>
                                  <a:pt x="4823" y="731"/>
                                </a:lnTo>
                                <a:lnTo>
                                  <a:pt x="4823" y="731"/>
                                </a:lnTo>
                                <a:lnTo>
                                  <a:pt x="4807" y="731"/>
                                </a:lnTo>
                                <a:lnTo>
                                  <a:pt x="4807" y="731"/>
                                </a:lnTo>
                                <a:lnTo>
                                  <a:pt x="4807" y="731"/>
                                </a:lnTo>
                                <a:lnTo>
                                  <a:pt x="4807" y="731"/>
                                </a:lnTo>
                                <a:lnTo>
                                  <a:pt x="4807" y="731"/>
                                </a:lnTo>
                                <a:lnTo>
                                  <a:pt x="4790" y="731"/>
                                </a:lnTo>
                                <a:lnTo>
                                  <a:pt x="4790" y="731"/>
                                </a:lnTo>
                                <a:lnTo>
                                  <a:pt x="4790" y="731"/>
                                </a:lnTo>
                                <a:lnTo>
                                  <a:pt x="4774" y="731"/>
                                </a:lnTo>
                                <a:lnTo>
                                  <a:pt x="4774" y="731"/>
                                </a:lnTo>
                                <a:lnTo>
                                  <a:pt x="4757" y="731"/>
                                </a:lnTo>
                                <a:lnTo>
                                  <a:pt x="4757" y="731"/>
                                </a:lnTo>
                                <a:lnTo>
                                  <a:pt x="4757" y="731"/>
                                </a:lnTo>
                                <a:lnTo>
                                  <a:pt x="4774" y="714"/>
                                </a:lnTo>
                                <a:lnTo>
                                  <a:pt x="4774" y="714"/>
                                </a:lnTo>
                                <a:lnTo>
                                  <a:pt x="4807" y="714"/>
                                </a:lnTo>
                                <a:lnTo>
                                  <a:pt x="4807" y="714"/>
                                </a:lnTo>
                                <a:lnTo>
                                  <a:pt x="4807" y="714"/>
                                </a:lnTo>
                                <a:lnTo>
                                  <a:pt x="4790" y="714"/>
                                </a:lnTo>
                                <a:lnTo>
                                  <a:pt x="4774" y="714"/>
                                </a:lnTo>
                                <a:lnTo>
                                  <a:pt x="4774" y="714"/>
                                </a:lnTo>
                                <a:lnTo>
                                  <a:pt x="4774" y="697"/>
                                </a:lnTo>
                                <a:lnTo>
                                  <a:pt x="4757" y="697"/>
                                </a:lnTo>
                                <a:lnTo>
                                  <a:pt x="4740" y="714"/>
                                </a:lnTo>
                                <a:lnTo>
                                  <a:pt x="4757" y="714"/>
                                </a:lnTo>
                                <a:lnTo>
                                  <a:pt x="4757" y="714"/>
                                </a:lnTo>
                                <a:lnTo>
                                  <a:pt x="4740" y="714"/>
                                </a:lnTo>
                                <a:lnTo>
                                  <a:pt x="4740" y="714"/>
                                </a:lnTo>
                                <a:lnTo>
                                  <a:pt x="4740" y="714"/>
                                </a:lnTo>
                                <a:lnTo>
                                  <a:pt x="4740" y="714"/>
                                </a:lnTo>
                                <a:lnTo>
                                  <a:pt x="4724" y="714"/>
                                </a:lnTo>
                                <a:lnTo>
                                  <a:pt x="4740" y="697"/>
                                </a:lnTo>
                                <a:lnTo>
                                  <a:pt x="4740" y="697"/>
                                </a:lnTo>
                                <a:lnTo>
                                  <a:pt x="4724" y="697"/>
                                </a:lnTo>
                                <a:lnTo>
                                  <a:pt x="4724" y="697"/>
                                </a:lnTo>
                                <a:lnTo>
                                  <a:pt x="4707" y="697"/>
                                </a:lnTo>
                                <a:lnTo>
                                  <a:pt x="4691" y="697"/>
                                </a:lnTo>
                                <a:lnTo>
                                  <a:pt x="4674" y="697"/>
                                </a:lnTo>
                                <a:lnTo>
                                  <a:pt x="4674" y="697"/>
                                </a:lnTo>
                                <a:lnTo>
                                  <a:pt x="4691" y="714"/>
                                </a:lnTo>
                                <a:lnTo>
                                  <a:pt x="4691" y="714"/>
                                </a:lnTo>
                                <a:lnTo>
                                  <a:pt x="4674" y="714"/>
                                </a:lnTo>
                                <a:lnTo>
                                  <a:pt x="4674" y="714"/>
                                </a:lnTo>
                                <a:lnTo>
                                  <a:pt x="4674" y="714"/>
                                </a:lnTo>
                                <a:lnTo>
                                  <a:pt x="4674" y="697"/>
                                </a:lnTo>
                                <a:lnTo>
                                  <a:pt x="4674" y="714"/>
                                </a:lnTo>
                                <a:lnTo>
                                  <a:pt x="4658" y="714"/>
                                </a:lnTo>
                                <a:lnTo>
                                  <a:pt x="4658" y="714"/>
                                </a:lnTo>
                                <a:lnTo>
                                  <a:pt x="4674" y="714"/>
                                </a:lnTo>
                                <a:lnTo>
                                  <a:pt x="4674" y="714"/>
                                </a:lnTo>
                                <a:lnTo>
                                  <a:pt x="4674" y="714"/>
                                </a:lnTo>
                                <a:lnTo>
                                  <a:pt x="4674" y="714"/>
                                </a:lnTo>
                                <a:lnTo>
                                  <a:pt x="4674" y="714"/>
                                </a:lnTo>
                                <a:lnTo>
                                  <a:pt x="4674" y="714"/>
                                </a:lnTo>
                                <a:lnTo>
                                  <a:pt x="4674" y="714"/>
                                </a:lnTo>
                                <a:lnTo>
                                  <a:pt x="4674" y="714"/>
                                </a:lnTo>
                                <a:lnTo>
                                  <a:pt x="4674" y="714"/>
                                </a:lnTo>
                                <a:lnTo>
                                  <a:pt x="4658" y="714"/>
                                </a:lnTo>
                                <a:lnTo>
                                  <a:pt x="4658" y="714"/>
                                </a:lnTo>
                                <a:lnTo>
                                  <a:pt x="4658" y="714"/>
                                </a:lnTo>
                                <a:lnTo>
                                  <a:pt x="4658" y="714"/>
                                </a:lnTo>
                                <a:lnTo>
                                  <a:pt x="4641" y="714"/>
                                </a:lnTo>
                                <a:lnTo>
                                  <a:pt x="4624" y="714"/>
                                </a:lnTo>
                                <a:lnTo>
                                  <a:pt x="4624" y="714"/>
                                </a:lnTo>
                                <a:lnTo>
                                  <a:pt x="4624" y="714"/>
                                </a:lnTo>
                                <a:lnTo>
                                  <a:pt x="4624" y="714"/>
                                </a:lnTo>
                                <a:lnTo>
                                  <a:pt x="4624" y="714"/>
                                </a:lnTo>
                                <a:lnTo>
                                  <a:pt x="4624" y="714"/>
                                </a:lnTo>
                                <a:lnTo>
                                  <a:pt x="4624" y="714"/>
                                </a:lnTo>
                                <a:lnTo>
                                  <a:pt x="4624" y="714"/>
                                </a:lnTo>
                                <a:lnTo>
                                  <a:pt x="4608" y="714"/>
                                </a:lnTo>
                                <a:lnTo>
                                  <a:pt x="4591" y="714"/>
                                </a:lnTo>
                                <a:lnTo>
                                  <a:pt x="4591" y="714"/>
                                </a:lnTo>
                                <a:lnTo>
                                  <a:pt x="4575" y="714"/>
                                </a:lnTo>
                                <a:lnTo>
                                  <a:pt x="4575" y="714"/>
                                </a:lnTo>
                                <a:lnTo>
                                  <a:pt x="4575" y="714"/>
                                </a:lnTo>
                                <a:lnTo>
                                  <a:pt x="4575" y="714"/>
                                </a:lnTo>
                                <a:lnTo>
                                  <a:pt x="4575" y="714"/>
                                </a:lnTo>
                                <a:lnTo>
                                  <a:pt x="4575" y="714"/>
                                </a:lnTo>
                                <a:lnTo>
                                  <a:pt x="4575" y="714"/>
                                </a:lnTo>
                                <a:lnTo>
                                  <a:pt x="4558" y="714"/>
                                </a:lnTo>
                                <a:lnTo>
                                  <a:pt x="4558" y="714"/>
                                </a:lnTo>
                                <a:lnTo>
                                  <a:pt x="4558" y="714"/>
                                </a:lnTo>
                                <a:lnTo>
                                  <a:pt x="4558" y="714"/>
                                </a:lnTo>
                                <a:lnTo>
                                  <a:pt x="4558" y="714"/>
                                </a:lnTo>
                                <a:lnTo>
                                  <a:pt x="4558" y="714"/>
                                </a:lnTo>
                                <a:lnTo>
                                  <a:pt x="4508" y="714"/>
                                </a:lnTo>
                                <a:lnTo>
                                  <a:pt x="4475" y="714"/>
                                </a:lnTo>
                                <a:lnTo>
                                  <a:pt x="4459" y="714"/>
                                </a:lnTo>
                                <a:lnTo>
                                  <a:pt x="4459" y="714"/>
                                </a:lnTo>
                                <a:lnTo>
                                  <a:pt x="4426" y="714"/>
                                </a:lnTo>
                                <a:lnTo>
                                  <a:pt x="4409" y="731"/>
                                </a:lnTo>
                                <a:lnTo>
                                  <a:pt x="4409" y="731"/>
                                </a:lnTo>
                                <a:lnTo>
                                  <a:pt x="4392" y="747"/>
                                </a:lnTo>
                                <a:lnTo>
                                  <a:pt x="4376" y="747"/>
                                </a:lnTo>
                                <a:lnTo>
                                  <a:pt x="4359" y="764"/>
                                </a:lnTo>
                                <a:lnTo>
                                  <a:pt x="4343" y="764"/>
                                </a:lnTo>
                                <a:lnTo>
                                  <a:pt x="4343" y="780"/>
                                </a:lnTo>
                                <a:lnTo>
                                  <a:pt x="4343" y="780"/>
                                </a:lnTo>
                                <a:lnTo>
                                  <a:pt x="4343" y="780"/>
                                </a:lnTo>
                                <a:lnTo>
                                  <a:pt x="4326" y="780"/>
                                </a:lnTo>
                                <a:lnTo>
                                  <a:pt x="4326" y="780"/>
                                </a:lnTo>
                                <a:lnTo>
                                  <a:pt x="4309" y="780"/>
                                </a:lnTo>
                                <a:lnTo>
                                  <a:pt x="4309" y="797"/>
                                </a:lnTo>
                                <a:lnTo>
                                  <a:pt x="4293" y="797"/>
                                </a:lnTo>
                                <a:lnTo>
                                  <a:pt x="4293" y="797"/>
                                </a:lnTo>
                                <a:lnTo>
                                  <a:pt x="4293" y="797"/>
                                </a:lnTo>
                                <a:lnTo>
                                  <a:pt x="4293" y="797"/>
                                </a:lnTo>
                                <a:lnTo>
                                  <a:pt x="4293" y="797"/>
                                </a:lnTo>
                                <a:lnTo>
                                  <a:pt x="4293" y="797"/>
                                </a:lnTo>
                                <a:lnTo>
                                  <a:pt x="4293" y="797"/>
                                </a:lnTo>
                                <a:lnTo>
                                  <a:pt x="4276" y="797"/>
                                </a:lnTo>
                                <a:lnTo>
                                  <a:pt x="4276" y="797"/>
                                </a:lnTo>
                                <a:lnTo>
                                  <a:pt x="4276" y="814"/>
                                </a:lnTo>
                                <a:lnTo>
                                  <a:pt x="4276" y="814"/>
                                </a:lnTo>
                                <a:lnTo>
                                  <a:pt x="4276" y="814"/>
                                </a:lnTo>
                                <a:lnTo>
                                  <a:pt x="4260" y="814"/>
                                </a:lnTo>
                                <a:lnTo>
                                  <a:pt x="4260" y="814"/>
                                </a:lnTo>
                                <a:lnTo>
                                  <a:pt x="4260" y="830"/>
                                </a:lnTo>
                                <a:lnTo>
                                  <a:pt x="4260" y="830"/>
                                </a:lnTo>
                                <a:lnTo>
                                  <a:pt x="4260" y="830"/>
                                </a:lnTo>
                                <a:lnTo>
                                  <a:pt x="4260" y="830"/>
                                </a:lnTo>
                                <a:lnTo>
                                  <a:pt x="4260" y="830"/>
                                </a:lnTo>
                                <a:lnTo>
                                  <a:pt x="4260" y="830"/>
                                </a:lnTo>
                                <a:lnTo>
                                  <a:pt x="4243" y="830"/>
                                </a:lnTo>
                                <a:lnTo>
                                  <a:pt x="4227" y="847"/>
                                </a:lnTo>
                                <a:lnTo>
                                  <a:pt x="4227" y="847"/>
                                </a:lnTo>
                                <a:lnTo>
                                  <a:pt x="4227" y="847"/>
                                </a:lnTo>
                                <a:lnTo>
                                  <a:pt x="4227" y="847"/>
                                </a:lnTo>
                                <a:lnTo>
                                  <a:pt x="4210" y="847"/>
                                </a:lnTo>
                                <a:lnTo>
                                  <a:pt x="4193" y="863"/>
                                </a:lnTo>
                                <a:lnTo>
                                  <a:pt x="4177" y="863"/>
                                </a:lnTo>
                                <a:lnTo>
                                  <a:pt x="4177" y="863"/>
                                </a:lnTo>
                                <a:lnTo>
                                  <a:pt x="4160" y="880"/>
                                </a:lnTo>
                                <a:lnTo>
                                  <a:pt x="4160" y="880"/>
                                </a:lnTo>
                                <a:lnTo>
                                  <a:pt x="4144" y="880"/>
                                </a:lnTo>
                                <a:lnTo>
                                  <a:pt x="4144" y="880"/>
                                </a:lnTo>
                                <a:lnTo>
                                  <a:pt x="4144" y="896"/>
                                </a:lnTo>
                                <a:lnTo>
                                  <a:pt x="4144" y="896"/>
                                </a:lnTo>
                                <a:lnTo>
                                  <a:pt x="4144" y="896"/>
                                </a:lnTo>
                                <a:lnTo>
                                  <a:pt x="4160" y="896"/>
                                </a:lnTo>
                                <a:lnTo>
                                  <a:pt x="4160" y="896"/>
                                </a:lnTo>
                                <a:lnTo>
                                  <a:pt x="4160" y="896"/>
                                </a:lnTo>
                                <a:lnTo>
                                  <a:pt x="4177" y="896"/>
                                </a:lnTo>
                                <a:lnTo>
                                  <a:pt x="4193" y="896"/>
                                </a:lnTo>
                                <a:lnTo>
                                  <a:pt x="4193" y="896"/>
                                </a:lnTo>
                                <a:lnTo>
                                  <a:pt x="4193" y="896"/>
                                </a:lnTo>
                                <a:lnTo>
                                  <a:pt x="4210" y="896"/>
                                </a:lnTo>
                                <a:lnTo>
                                  <a:pt x="4210" y="896"/>
                                </a:lnTo>
                                <a:lnTo>
                                  <a:pt x="4210" y="896"/>
                                </a:lnTo>
                                <a:lnTo>
                                  <a:pt x="4210" y="896"/>
                                </a:lnTo>
                                <a:lnTo>
                                  <a:pt x="4210" y="896"/>
                                </a:lnTo>
                                <a:lnTo>
                                  <a:pt x="4210" y="896"/>
                                </a:lnTo>
                                <a:lnTo>
                                  <a:pt x="4210" y="913"/>
                                </a:lnTo>
                                <a:lnTo>
                                  <a:pt x="4210" y="913"/>
                                </a:lnTo>
                                <a:lnTo>
                                  <a:pt x="4210" y="913"/>
                                </a:lnTo>
                                <a:lnTo>
                                  <a:pt x="4210" y="913"/>
                                </a:lnTo>
                                <a:lnTo>
                                  <a:pt x="4210" y="913"/>
                                </a:lnTo>
                                <a:lnTo>
                                  <a:pt x="4210" y="913"/>
                                </a:lnTo>
                                <a:lnTo>
                                  <a:pt x="4210" y="913"/>
                                </a:lnTo>
                                <a:lnTo>
                                  <a:pt x="4210" y="913"/>
                                </a:lnTo>
                                <a:lnTo>
                                  <a:pt x="4193" y="930"/>
                                </a:lnTo>
                                <a:lnTo>
                                  <a:pt x="4210" y="930"/>
                                </a:lnTo>
                                <a:lnTo>
                                  <a:pt x="4210" y="930"/>
                                </a:lnTo>
                                <a:lnTo>
                                  <a:pt x="4210" y="930"/>
                                </a:lnTo>
                                <a:lnTo>
                                  <a:pt x="4210" y="930"/>
                                </a:lnTo>
                                <a:lnTo>
                                  <a:pt x="4227" y="930"/>
                                </a:lnTo>
                                <a:lnTo>
                                  <a:pt x="4227" y="930"/>
                                </a:lnTo>
                                <a:lnTo>
                                  <a:pt x="4227" y="930"/>
                                </a:lnTo>
                                <a:lnTo>
                                  <a:pt x="4227" y="913"/>
                                </a:lnTo>
                                <a:lnTo>
                                  <a:pt x="4227" y="913"/>
                                </a:lnTo>
                                <a:lnTo>
                                  <a:pt x="4210" y="913"/>
                                </a:lnTo>
                                <a:lnTo>
                                  <a:pt x="4227" y="913"/>
                                </a:lnTo>
                                <a:lnTo>
                                  <a:pt x="4243" y="913"/>
                                </a:lnTo>
                                <a:lnTo>
                                  <a:pt x="4243" y="913"/>
                                </a:lnTo>
                                <a:lnTo>
                                  <a:pt x="4243" y="913"/>
                                </a:lnTo>
                                <a:lnTo>
                                  <a:pt x="4243" y="913"/>
                                </a:lnTo>
                                <a:lnTo>
                                  <a:pt x="4227" y="913"/>
                                </a:lnTo>
                                <a:lnTo>
                                  <a:pt x="4227" y="913"/>
                                </a:lnTo>
                                <a:lnTo>
                                  <a:pt x="4227" y="913"/>
                                </a:lnTo>
                                <a:lnTo>
                                  <a:pt x="4227" y="913"/>
                                </a:lnTo>
                                <a:lnTo>
                                  <a:pt x="4227" y="913"/>
                                </a:lnTo>
                                <a:lnTo>
                                  <a:pt x="4227" y="913"/>
                                </a:lnTo>
                                <a:lnTo>
                                  <a:pt x="4243" y="930"/>
                                </a:lnTo>
                                <a:lnTo>
                                  <a:pt x="4243" y="930"/>
                                </a:lnTo>
                                <a:lnTo>
                                  <a:pt x="4243" y="930"/>
                                </a:lnTo>
                                <a:lnTo>
                                  <a:pt x="4243" y="930"/>
                                </a:lnTo>
                                <a:lnTo>
                                  <a:pt x="4243" y="930"/>
                                </a:lnTo>
                                <a:lnTo>
                                  <a:pt x="4243" y="930"/>
                                </a:lnTo>
                                <a:lnTo>
                                  <a:pt x="4227" y="930"/>
                                </a:lnTo>
                                <a:lnTo>
                                  <a:pt x="4227" y="930"/>
                                </a:lnTo>
                                <a:lnTo>
                                  <a:pt x="4227" y="930"/>
                                </a:lnTo>
                                <a:lnTo>
                                  <a:pt x="4227" y="930"/>
                                </a:lnTo>
                                <a:lnTo>
                                  <a:pt x="4243" y="930"/>
                                </a:lnTo>
                                <a:lnTo>
                                  <a:pt x="4260" y="930"/>
                                </a:lnTo>
                                <a:lnTo>
                                  <a:pt x="4276" y="930"/>
                                </a:lnTo>
                                <a:lnTo>
                                  <a:pt x="4276" y="930"/>
                                </a:lnTo>
                                <a:lnTo>
                                  <a:pt x="4276" y="930"/>
                                </a:lnTo>
                                <a:lnTo>
                                  <a:pt x="4276" y="930"/>
                                </a:lnTo>
                                <a:lnTo>
                                  <a:pt x="4276" y="930"/>
                                </a:lnTo>
                                <a:lnTo>
                                  <a:pt x="4276" y="930"/>
                                </a:lnTo>
                                <a:lnTo>
                                  <a:pt x="4276" y="930"/>
                                </a:lnTo>
                                <a:lnTo>
                                  <a:pt x="4260" y="930"/>
                                </a:lnTo>
                                <a:lnTo>
                                  <a:pt x="4260" y="930"/>
                                </a:lnTo>
                                <a:lnTo>
                                  <a:pt x="4276" y="930"/>
                                </a:lnTo>
                                <a:lnTo>
                                  <a:pt x="4276" y="930"/>
                                </a:lnTo>
                                <a:lnTo>
                                  <a:pt x="4276" y="913"/>
                                </a:lnTo>
                                <a:lnTo>
                                  <a:pt x="4276" y="913"/>
                                </a:lnTo>
                                <a:lnTo>
                                  <a:pt x="4276" y="913"/>
                                </a:lnTo>
                                <a:lnTo>
                                  <a:pt x="4276" y="913"/>
                                </a:lnTo>
                                <a:lnTo>
                                  <a:pt x="4276" y="913"/>
                                </a:lnTo>
                                <a:lnTo>
                                  <a:pt x="4276" y="913"/>
                                </a:lnTo>
                                <a:lnTo>
                                  <a:pt x="4276" y="913"/>
                                </a:lnTo>
                                <a:lnTo>
                                  <a:pt x="4276" y="913"/>
                                </a:lnTo>
                                <a:lnTo>
                                  <a:pt x="4293" y="913"/>
                                </a:lnTo>
                                <a:lnTo>
                                  <a:pt x="4309" y="913"/>
                                </a:lnTo>
                                <a:lnTo>
                                  <a:pt x="4326" y="913"/>
                                </a:lnTo>
                                <a:lnTo>
                                  <a:pt x="4326" y="913"/>
                                </a:lnTo>
                                <a:lnTo>
                                  <a:pt x="4326" y="913"/>
                                </a:lnTo>
                                <a:lnTo>
                                  <a:pt x="4326" y="913"/>
                                </a:lnTo>
                                <a:lnTo>
                                  <a:pt x="4343" y="913"/>
                                </a:lnTo>
                                <a:lnTo>
                                  <a:pt x="4343" y="930"/>
                                </a:lnTo>
                                <a:lnTo>
                                  <a:pt x="4343" y="930"/>
                                </a:lnTo>
                                <a:lnTo>
                                  <a:pt x="4343" y="930"/>
                                </a:lnTo>
                                <a:lnTo>
                                  <a:pt x="4343" y="930"/>
                                </a:lnTo>
                                <a:lnTo>
                                  <a:pt x="4343" y="930"/>
                                </a:lnTo>
                                <a:lnTo>
                                  <a:pt x="4343" y="930"/>
                                </a:lnTo>
                                <a:lnTo>
                                  <a:pt x="4359" y="930"/>
                                </a:lnTo>
                                <a:lnTo>
                                  <a:pt x="4376" y="930"/>
                                </a:lnTo>
                                <a:lnTo>
                                  <a:pt x="4359" y="930"/>
                                </a:lnTo>
                                <a:lnTo>
                                  <a:pt x="4359" y="946"/>
                                </a:lnTo>
                                <a:lnTo>
                                  <a:pt x="4376" y="946"/>
                                </a:lnTo>
                                <a:lnTo>
                                  <a:pt x="4376" y="946"/>
                                </a:lnTo>
                                <a:lnTo>
                                  <a:pt x="4392" y="946"/>
                                </a:lnTo>
                                <a:lnTo>
                                  <a:pt x="4392" y="946"/>
                                </a:lnTo>
                                <a:lnTo>
                                  <a:pt x="4376" y="946"/>
                                </a:lnTo>
                                <a:lnTo>
                                  <a:pt x="4392" y="946"/>
                                </a:lnTo>
                                <a:lnTo>
                                  <a:pt x="4392" y="946"/>
                                </a:lnTo>
                                <a:lnTo>
                                  <a:pt x="4376" y="946"/>
                                </a:lnTo>
                                <a:lnTo>
                                  <a:pt x="4376" y="946"/>
                                </a:lnTo>
                                <a:lnTo>
                                  <a:pt x="4376" y="946"/>
                                </a:lnTo>
                                <a:lnTo>
                                  <a:pt x="4376" y="946"/>
                                </a:lnTo>
                                <a:lnTo>
                                  <a:pt x="4376" y="963"/>
                                </a:lnTo>
                                <a:lnTo>
                                  <a:pt x="4376" y="963"/>
                                </a:lnTo>
                                <a:lnTo>
                                  <a:pt x="4376" y="963"/>
                                </a:lnTo>
                                <a:lnTo>
                                  <a:pt x="4359" y="946"/>
                                </a:lnTo>
                                <a:lnTo>
                                  <a:pt x="4359" y="946"/>
                                </a:lnTo>
                                <a:lnTo>
                                  <a:pt x="4359" y="946"/>
                                </a:lnTo>
                                <a:lnTo>
                                  <a:pt x="4359" y="963"/>
                                </a:lnTo>
                                <a:lnTo>
                                  <a:pt x="4376" y="963"/>
                                </a:lnTo>
                                <a:lnTo>
                                  <a:pt x="4376" y="963"/>
                                </a:lnTo>
                                <a:lnTo>
                                  <a:pt x="4376" y="963"/>
                                </a:lnTo>
                                <a:lnTo>
                                  <a:pt x="4376" y="963"/>
                                </a:lnTo>
                                <a:lnTo>
                                  <a:pt x="4376" y="979"/>
                                </a:lnTo>
                                <a:lnTo>
                                  <a:pt x="4376" y="979"/>
                                </a:lnTo>
                                <a:lnTo>
                                  <a:pt x="4376" y="979"/>
                                </a:lnTo>
                                <a:lnTo>
                                  <a:pt x="4376" y="979"/>
                                </a:lnTo>
                                <a:lnTo>
                                  <a:pt x="4392" y="979"/>
                                </a:lnTo>
                                <a:lnTo>
                                  <a:pt x="4392" y="979"/>
                                </a:lnTo>
                                <a:lnTo>
                                  <a:pt x="4392" y="996"/>
                                </a:lnTo>
                                <a:lnTo>
                                  <a:pt x="4376" y="996"/>
                                </a:lnTo>
                                <a:lnTo>
                                  <a:pt x="4376" y="996"/>
                                </a:lnTo>
                                <a:lnTo>
                                  <a:pt x="4392" y="996"/>
                                </a:lnTo>
                                <a:lnTo>
                                  <a:pt x="4392" y="996"/>
                                </a:lnTo>
                                <a:lnTo>
                                  <a:pt x="4376" y="996"/>
                                </a:lnTo>
                                <a:lnTo>
                                  <a:pt x="4376" y="1013"/>
                                </a:lnTo>
                                <a:lnTo>
                                  <a:pt x="4359" y="1013"/>
                                </a:lnTo>
                                <a:lnTo>
                                  <a:pt x="4359" y="1013"/>
                                </a:lnTo>
                                <a:lnTo>
                                  <a:pt x="4359" y="1013"/>
                                </a:lnTo>
                                <a:lnTo>
                                  <a:pt x="4359" y="1013"/>
                                </a:lnTo>
                                <a:lnTo>
                                  <a:pt x="4359" y="1013"/>
                                </a:lnTo>
                                <a:lnTo>
                                  <a:pt x="4359" y="1029"/>
                                </a:lnTo>
                                <a:lnTo>
                                  <a:pt x="4359" y="1029"/>
                                </a:lnTo>
                                <a:lnTo>
                                  <a:pt x="4359" y="1029"/>
                                </a:lnTo>
                                <a:lnTo>
                                  <a:pt x="4359" y="1029"/>
                                </a:lnTo>
                                <a:lnTo>
                                  <a:pt x="4359" y="1029"/>
                                </a:lnTo>
                                <a:lnTo>
                                  <a:pt x="4359" y="1029"/>
                                </a:lnTo>
                                <a:lnTo>
                                  <a:pt x="4359" y="1046"/>
                                </a:lnTo>
                                <a:lnTo>
                                  <a:pt x="4343" y="1046"/>
                                </a:lnTo>
                                <a:lnTo>
                                  <a:pt x="4359" y="1046"/>
                                </a:lnTo>
                                <a:lnTo>
                                  <a:pt x="4343" y="1046"/>
                                </a:lnTo>
                                <a:lnTo>
                                  <a:pt x="4343" y="1046"/>
                                </a:lnTo>
                                <a:lnTo>
                                  <a:pt x="4343" y="1062"/>
                                </a:lnTo>
                                <a:lnTo>
                                  <a:pt x="4343" y="1062"/>
                                </a:lnTo>
                                <a:lnTo>
                                  <a:pt x="4343" y="1062"/>
                                </a:lnTo>
                                <a:lnTo>
                                  <a:pt x="4359" y="1062"/>
                                </a:lnTo>
                                <a:lnTo>
                                  <a:pt x="4359" y="1062"/>
                                </a:lnTo>
                                <a:lnTo>
                                  <a:pt x="4359" y="1062"/>
                                </a:lnTo>
                                <a:lnTo>
                                  <a:pt x="4343" y="1079"/>
                                </a:lnTo>
                                <a:lnTo>
                                  <a:pt x="4343" y="1079"/>
                                </a:lnTo>
                                <a:lnTo>
                                  <a:pt x="4343" y="1079"/>
                                </a:lnTo>
                                <a:lnTo>
                                  <a:pt x="4359" y="1096"/>
                                </a:lnTo>
                                <a:lnTo>
                                  <a:pt x="4343" y="1096"/>
                                </a:lnTo>
                                <a:lnTo>
                                  <a:pt x="4343" y="1096"/>
                                </a:lnTo>
                                <a:lnTo>
                                  <a:pt x="4343" y="1096"/>
                                </a:lnTo>
                                <a:lnTo>
                                  <a:pt x="4343" y="1112"/>
                                </a:lnTo>
                                <a:lnTo>
                                  <a:pt x="4343" y="1112"/>
                                </a:lnTo>
                                <a:lnTo>
                                  <a:pt x="4343" y="1112"/>
                                </a:lnTo>
                                <a:lnTo>
                                  <a:pt x="4343" y="1112"/>
                                </a:lnTo>
                                <a:lnTo>
                                  <a:pt x="4343" y="1112"/>
                                </a:lnTo>
                                <a:lnTo>
                                  <a:pt x="4343" y="1112"/>
                                </a:lnTo>
                                <a:lnTo>
                                  <a:pt x="4343" y="1112"/>
                                </a:lnTo>
                                <a:lnTo>
                                  <a:pt x="4343" y="1112"/>
                                </a:lnTo>
                                <a:lnTo>
                                  <a:pt x="4343" y="1112"/>
                                </a:lnTo>
                                <a:lnTo>
                                  <a:pt x="4343" y="1129"/>
                                </a:lnTo>
                                <a:lnTo>
                                  <a:pt x="4343" y="1129"/>
                                </a:lnTo>
                                <a:lnTo>
                                  <a:pt x="4343" y="1129"/>
                                </a:lnTo>
                                <a:lnTo>
                                  <a:pt x="4343" y="1129"/>
                                </a:lnTo>
                                <a:lnTo>
                                  <a:pt x="4326" y="1145"/>
                                </a:lnTo>
                                <a:lnTo>
                                  <a:pt x="4309" y="1145"/>
                                </a:lnTo>
                                <a:lnTo>
                                  <a:pt x="4309" y="1162"/>
                                </a:lnTo>
                                <a:lnTo>
                                  <a:pt x="4293" y="1162"/>
                                </a:lnTo>
                                <a:lnTo>
                                  <a:pt x="4293" y="1179"/>
                                </a:lnTo>
                                <a:lnTo>
                                  <a:pt x="4276" y="1195"/>
                                </a:lnTo>
                                <a:lnTo>
                                  <a:pt x="4276" y="1195"/>
                                </a:lnTo>
                                <a:lnTo>
                                  <a:pt x="4276" y="1212"/>
                                </a:lnTo>
                                <a:lnTo>
                                  <a:pt x="4260" y="1212"/>
                                </a:lnTo>
                                <a:lnTo>
                                  <a:pt x="4260" y="1212"/>
                                </a:lnTo>
                                <a:lnTo>
                                  <a:pt x="4260" y="1228"/>
                                </a:lnTo>
                                <a:lnTo>
                                  <a:pt x="4243" y="1228"/>
                                </a:lnTo>
                                <a:lnTo>
                                  <a:pt x="4227" y="1245"/>
                                </a:lnTo>
                                <a:lnTo>
                                  <a:pt x="4227" y="1245"/>
                                </a:lnTo>
                                <a:lnTo>
                                  <a:pt x="4210" y="1262"/>
                                </a:lnTo>
                                <a:lnTo>
                                  <a:pt x="4193" y="1262"/>
                                </a:lnTo>
                                <a:lnTo>
                                  <a:pt x="4193" y="1278"/>
                                </a:lnTo>
                                <a:lnTo>
                                  <a:pt x="4193" y="1278"/>
                                </a:lnTo>
                                <a:lnTo>
                                  <a:pt x="4193" y="1278"/>
                                </a:lnTo>
                                <a:lnTo>
                                  <a:pt x="4193" y="1278"/>
                                </a:lnTo>
                                <a:lnTo>
                                  <a:pt x="4193" y="1278"/>
                                </a:lnTo>
                                <a:lnTo>
                                  <a:pt x="4177" y="1278"/>
                                </a:lnTo>
                                <a:lnTo>
                                  <a:pt x="4177" y="1278"/>
                                </a:lnTo>
                                <a:lnTo>
                                  <a:pt x="4177" y="1278"/>
                                </a:lnTo>
                                <a:lnTo>
                                  <a:pt x="4177" y="1295"/>
                                </a:lnTo>
                                <a:lnTo>
                                  <a:pt x="4160" y="1295"/>
                                </a:lnTo>
                                <a:lnTo>
                                  <a:pt x="4160" y="1295"/>
                                </a:lnTo>
                                <a:lnTo>
                                  <a:pt x="4160" y="1311"/>
                                </a:lnTo>
                                <a:lnTo>
                                  <a:pt x="4160" y="1311"/>
                                </a:lnTo>
                                <a:lnTo>
                                  <a:pt x="4160" y="1311"/>
                                </a:lnTo>
                                <a:lnTo>
                                  <a:pt x="4160" y="1311"/>
                                </a:lnTo>
                                <a:lnTo>
                                  <a:pt x="4160" y="1311"/>
                                </a:lnTo>
                                <a:lnTo>
                                  <a:pt x="4160" y="1311"/>
                                </a:lnTo>
                                <a:lnTo>
                                  <a:pt x="4160" y="1311"/>
                                </a:lnTo>
                                <a:lnTo>
                                  <a:pt x="4144" y="1311"/>
                                </a:lnTo>
                                <a:lnTo>
                                  <a:pt x="4144" y="1311"/>
                                </a:lnTo>
                                <a:lnTo>
                                  <a:pt x="4144" y="1311"/>
                                </a:lnTo>
                                <a:lnTo>
                                  <a:pt x="4144" y="1311"/>
                                </a:lnTo>
                                <a:lnTo>
                                  <a:pt x="4144" y="1328"/>
                                </a:lnTo>
                                <a:lnTo>
                                  <a:pt x="4144" y="1328"/>
                                </a:lnTo>
                                <a:lnTo>
                                  <a:pt x="4127" y="1328"/>
                                </a:lnTo>
                                <a:lnTo>
                                  <a:pt x="4111" y="1345"/>
                                </a:lnTo>
                                <a:lnTo>
                                  <a:pt x="4094" y="1345"/>
                                </a:lnTo>
                                <a:lnTo>
                                  <a:pt x="4094" y="1345"/>
                                </a:lnTo>
                                <a:lnTo>
                                  <a:pt x="4094" y="1345"/>
                                </a:lnTo>
                                <a:lnTo>
                                  <a:pt x="4094" y="1345"/>
                                </a:lnTo>
                                <a:lnTo>
                                  <a:pt x="4077" y="1345"/>
                                </a:lnTo>
                                <a:lnTo>
                                  <a:pt x="4077" y="1361"/>
                                </a:lnTo>
                                <a:lnTo>
                                  <a:pt x="4061" y="1361"/>
                                </a:lnTo>
                                <a:lnTo>
                                  <a:pt x="4061" y="1361"/>
                                </a:lnTo>
                                <a:lnTo>
                                  <a:pt x="4061" y="1361"/>
                                </a:lnTo>
                                <a:lnTo>
                                  <a:pt x="4061" y="1361"/>
                                </a:lnTo>
                                <a:lnTo>
                                  <a:pt x="4061" y="1345"/>
                                </a:lnTo>
                                <a:lnTo>
                                  <a:pt x="4061" y="1345"/>
                                </a:lnTo>
                                <a:lnTo>
                                  <a:pt x="4061" y="1361"/>
                                </a:lnTo>
                                <a:lnTo>
                                  <a:pt x="4061" y="1361"/>
                                </a:lnTo>
                                <a:lnTo>
                                  <a:pt x="4061" y="1361"/>
                                </a:lnTo>
                                <a:lnTo>
                                  <a:pt x="4044" y="1345"/>
                                </a:lnTo>
                                <a:lnTo>
                                  <a:pt x="4044" y="1345"/>
                                </a:lnTo>
                                <a:lnTo>
                                  <a:pt x="4044" y="1345"/>
                                </a:lnTo>
                                <a:lnTo>
                                  <a:pt x="4044" y="1345"/>
                                </a:lnTo>
                                <a:lnTo>
                                  <a:pt x="4044" y="1345"/>
                                </a:lnTo>
                                <a:lnTo>
                                  <a:pt x="4044" y="1345"/>
                                </a:lnTo>
                                <a:lnTo>
                                  <a:pt x="4028" y="1345"/>
                                </a:lnTo>
                                <a:lnTo>
                                  <a:pt x="4028" y="1345"/>
                                </a:lnTo>
                                <a:lnTo>
                                  <a:pt x="4028" y="1345"/>
                                </a:lnTo>
                                <a:lnTo>
                                  <a:pt x="4028" y="1345"/>
                                </a:lnTo>
                                <a:lnTo>
                                  <a:pt x="4028" y="1328"/>
                                </a:lnTo>
                                <a:lnTo>
                                  <a:pt x="4028" y="1328"/>
                                </a:lnTo>
                                <a:lnTo>
                                  <a:pt x="4028" y="1328"/>
                                </a:lnTo>
                                <a:lnTo>
                                  <a:pt x="4028" y="1328"/>
                                </a:lnTo>
                                <a:lnTo>
                                  <a:pt x="4011" y="1345"/>
                                </a:lnTo>
                                <a:lnTo>
                                  <a:pt x="4011" y="1345"/>
                                </a:lnTo>
                                <a:lnTo>
                                  <a:pt x="4011" y="1345"/>
                                </a:lnTo>
                                <a:lnTo>
                                  <a:pt x="4028" y="1328"/>
                                </a:lnTo>
                                <a:lnTo>
                                  <a:pt x="4028" y="1328"/>
                                </a:lnTo>
                                <a:lnTo>
                                  <a:pt x="4028" y="1328"/>
                                </a:lnTo>
                                <a:lnTo>
                                  <a:pt x="4028" y="1328"/>
                                </a:lnTo>
                                <a:lnTo>
                                  <a:pt x="4011" y="1328"/>
                                </a:lnTo>
                                <a:lnTo>
                                  <a:pt x="4011" y="1328"/>
                                </a:lnTo>
                                <a:lnTo>
                                  <a:pt x="4011" y="1328"/>
                                </a:lnTo>
                                <a:lnTo>
                                  <a:pt x="4011" y="1328"/>
                                </a:lnTo>
                                <a:lnTo>
                                  <a:pt x="4011" y="1345"/>
                                </a:lnTo>
                                <a:lnTo>
                                  <a:pt x="4011" y="1345"/>
                                </a:lnTo>
                                <a:lnTo>
                                  <a:pt x="4011" y="1345"/>
                                </a:lnTo>
                                <a:lnTo>
                                  <a:pt x="3995" y="1345"/>
                                </a:lnTo>
                                <a:lnTo>
                                  <a:pt x="3995" y="1345"/>
                                </a:lnTo>
                                <a:lnTo>
                                  <a:pt x="3995" y="1361"/>
                                </a:lnTo>
                                <a:lnTo>
                                  <a:pt x="3995" y="1361"/>
                                </a:lnTo>
                                <a:lnTo>
                                  <a:pt x="3995" y="1361"/>
                                </a:lnTo>
                                <a:lnTo>
                                  <a:pt x="3995"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78" y="1361"/>
                                </a:lnTo>
                                <a:lnTo>
                                  <a:pt x="3961" y="1361"/>
                                </a:lnTo>
                                <a:lnTo>
                                  <a:pt x="3978" y="1361"/>
                                </a:lnTo>
                                <a:lnTo>
                                  <a:pt x="3978" y="1361"/>
                                </a:lnTo>
                                <a:lnTo>
                                  <a:pt x="3961" y="1361"/>
                                </a:lnTo>
                                <a:lnTo>
                                  <a:pt x="3961" y="1361"/>
                                </a:lnTo>
                                <a:lnTo>
                                  <a:pt x="3961" y="1361"/>
                                </a:lnTo>
                                <a:lnTo>
                                  <a:pt x="3978" y="1345"/>
                                </a:lnTo>
                                <a:lnTo>
                                  <a:pt x="3978" y="1345"/>
                                </a:lnTo>
                                <a:lnTo>
                                  <a:pt x="3995" y="1345"/>
                                </a:lnTo>
                                <a:lnTo>
                                  <a:pt x="3995" y="1345"/>
                                </a:lnTo>
                                <a:lnTo>
                                  <a:pt x="3978" y="1345"/>
                                </a:lnTo>
                                <a:lnTo>
                                  <a:pt x="3978" y="1345"/>
                                </a:lnTo>
                                <a:lnTo>
                                  <a:pt x="3995" y="1345"/>
                                </a:lnTo>
                                <a:lnTo>
                                  <a:pt x="3995" y="1345"/>
                                </a:lnTo>
                                <a:lnTo>
                                  <a:pt x="3995" y="1328"/>
                                </a:lnTo>
                                <a:lnTo>
                                  <a:pt x="3995" y="1328"/>
                                </a:lnTo>
                                <a:lnTo>
                                  <a:pt x="3995" y="1328"/>
                                </a:lnTo>
                                <a:lnTo>
                                  <a:pt x="3995" y="1328"/>
                                </a:lnTo>
                                <a:lnTo>
                                  <a:pt x="3995" y="1328"/>
                                </a:lnTo>
                                <a:lnTo>
                                  <a:pt x="3995" y="1328"/>
                                </a:lnTo>
                                <a:lnTo>
                                  <a:pt x="3995" y="1311"/>
                                </a:lnTo>
                                <a:lnTo>
                                  <a:pt x="3995" y="1295"/>
                                </a:lnTo>
                                <a:lnTo>
                                  <a:pt x="3978" y="1278"/>
                                </a:lnTo>
                                <a:lnTo>
                                  <a:pt x="3978" y="1278"/>
                                </a:lnTo>
                                <a:lnTo>
                                  <a:pt x="3978" y="1278"/>
                                </a:lnTo>
                                <a:lnTo>
                                  <a:pt x="3995" y="1262"/>
                                </a:lnTo>
                                <a:lnTo>
                                  <a:pt x="3995" y="1262"/>
                                </a:lnTo>
                                <a:lnTo>
                                  <a:pt x="3995" y="1262"/>
                                </a:lnTo>
                                <a:lnTo>
                                  <a:pt x="3995" y="1262"/>
                                </a:lnTo>
                                <a:lnTo>
                                  <a:pt x="4011" y="1262"/>
                                </a:lnTo>
                                <a:lnTo>
                                  <a:pt x="4011" y="1262"/>
                                </a:lnTo>
                                <a:lnTo>
                                  <a:pt x="4011" y="1262"/>
                                </a:lnTo>
                                <a:lnTo>
                                  <a:pt x="4011" y="1262"/>
                                </a:lnTo>
                                <a:lnTo>
                                  <a:pt x="4011" y="1245"/>
                                </a:lnTo>
                                <a:lnTo>
                                  <a:pt x="4011" y="1245"/>
                                </a:lnTo>
                                <a:lnTo>
                                  <a:pt x="4011" y="1262"/>
                                </a:lnTo>
                                <a:lnTo>
                                  <a:pt x="4028" y="1262"/>
                                </a:lnTo>
                                <a:lnTo>
                                  <a:pt x="4061" y="1262"/>
                                </a:lnTo>
                                <a:lnTo>
                                  <a:pt x="4061" y="1262"/>
                                </a:lnTo>
                                <a:lnTo>
                                  <a:pt x="4061" y="1262"/>
                                </a:lnTo>
                                <a:lnTo>
                                  <a:pt x="4061" y="1262"/>
                                </a:lnTo>
                                <a:lnTo>
                                  <a:pt x="4061" y="1245"/>
                                </a:lnTo>
                                <a:lnTo>
                                  <a:pt x="4061" y="1245"/>
                                </a:lnTo>
                                <a:lnTo>
                                  <a:pt x="4077" y="1245"/>
                                </a:lnTo>
                                <a:lnTo>
                                  <a:pt x="4077" y="1228"/>
                                </a:lnTo>
                                <a:lnTo>
                                  <a:pt x="4094" y="1228"/>
                                </a:lnTo>
                                <a:lnTo>
                                  <a:pt x="4094" y="1228"/>
                                </a:lnTo>
                                <a:lnTo>
                                  <a:pt x="4094" y="1212"/>
                                </a:lnTo>
                                <a:lnTo>
                                  <a:pt x="4094" y="1212"/>
                                </a:lnTo>
                                <a:lnTo>
                                  <a:pt x="4094" y="1212"/>
                                </a:lnTo>
                                <a:lnTo>
                                  <a:pt x="4094" y="1212"/>
                                </a:lnTo>
                                <a:lnTo>
                                  <a:pt x="4094" y="1212"/>
                                </a:lnTo>
                                <a:lnTo>
                                  <a:pt x="4094" y="1212"/>
                                </a:lnTo>
                                <a:lnTo>
                                  <a:pt x="4094" y="1212"/>
                                </a:lnTo>
                                <a:lnTo>
                                  <a:pt x="4094" y="1212"/>
                                </a:lnTo>
                                <a:lnTo>
                                  <a:pt x="4094" y="1212"/>
                                </a:lnTo>
                                <a:lnTo>
                                  <a:pt x="4094" y="1212"/>
                                </a:lnTo>
                                <a:lnTo>
                                  <a:pt x="4111" y="1195"/>
                                </a:lnTo>
                                <a:lnTo>
                                  <a:pt x="4094" y="1195"/>
                                </a:lnTo>
                                <a:lnTo>
                                  <a:pt x="4111" y="1195"/>
                                </a:lnTo>
                                <a:lnTo>
                                  <a:pt x="4111" y="1195"/>
                                </a:lnTo>
                                <a:lnTo>
                                  <a:pt x="4111" y="1195"/>
                                </a:lnTo>
                                <a:lnTo>
                                  <a:pt x="4111" y="1179"/>
                                </a:lnTo>
                                <a:lnTo>
                                  <a:pt x="4111" y="1179"/>
                                </a:lnTo>
                                <a:lnTo>
                                  <a:pt x="4111" y="1179"/>
                                </a:lnTo>
                                <a:lnTo>
                                  <a:pt x="4111" y="1179"/>
                                </a:lnTo>
                                <a:lnTo>
                                  <a:pt x="4127" y="1179"/>
                                </a:lnTo>
                                <a:lnTo>
                                  <a:pt x="4127" y="1162"/>
                                </a:lnTo>
                                <a:lnTo>
                                  <a:pt x="4127" y="1162"/>
                                </a:lnTo>
                                <a:lnTo>
                                  <a:pt x="4127" y="1145"/>
                                </a:lnTo>
                                <a:lnTo>
                                  <a:pt x="4127" y="1145"/>
                                </a:lnTo>
                                <a:lnTo>
                                  <a:pt x="4127" y="1145"/>
                                </a:lnTo>
                                <a:lnTo>
                                  <a:pt x="4127" y="1145"/>
                                </a:lnTo>
                                <a:lnTo>
                                  <a:pt x="4127" y="1145"/>
                                </a:lnTo>
                                <a:lnTo>
                                  <a:pt x="4127" y="1145"/>
                                </a:lnTo>
                                <a:lnTo>
                                  <a:pt x="4127" y="1129"/>
                                </a:lnTo>
                                <a:lnTo>
                                  <a:pt x="4127" y="1129"/>
                                </a:lnTo>
                                <a:lnTo>
                                  <a:pt x="4111" y="1129"/>
                                </a:lnTo>
                                <a:lnTo>
                                  <a:pt x="4111" y="1129"/>
                                </a:lnTo>
                                <a:lnTo>
                                  <a:pt x="4077" y="1145"/>
                                </a:lnTo>
                                <a:lnTo>
                                  <a:pt x="4077" y="1145"/>
                                </a:lnTo>
                                <a:lnTo>
                                  <a:pt x="4077" y="1145"/>
                                </a:lnTo>
                                <a:lnTo>
                                  <a:pt x="4061" y="1145"/>
                                </a:lnTo>
                                <a:lnTo>
                                  <a:pt x="4061" y="1145"/>
                                </a:lnTo>
                                <a:lnTo>
                                  <a:pt x="4061" y="1145"/>
                                </a:lnTo>
                                <a:lnTo>
                                  <a:pt x="4044" y="1145"/>
                                </a:lnTo>
                                <a:lnTo>
                                  <a:pt x="4044" y="1145"/>
                                </a:lnTo>
                                <a:lnTo>
                                  <a:pt x="4044" y="1162"/>
                                </a:lnTo>
                                <a:lnTo>
                                  <a:pt x="4044" y="1162"/>
                                </a:lnTo>
                                <a:lnTo>
                                  <a:pt x="4028" y="1162"/>
                                </a:lnTo>
                                <a:lnTo>
                                  <a:pt x="4011" y="1162"/>
                                </a:lnTo>
                                <a:lnTo>
                                  <a:pt x="3995" y="1162"/>
                                </a:lnTo>
                                <a:lnTo>
                                  <a:pt x="3995" y="1162"/>
                                </a:lnTo>
                                <a:lnTo>
                                  <a:pt x="3978" y="1162"/>
                                </a:lnTo>
                                <a:lnTo>
                                  <a:pt x="3978" y="1162"/>
                                </a:lnTo>
                                <a:lnTo>
                                  <a:pt x="3978" y="1162"/>
                                </a:lnTo>
                                <a:lnTo>
                                  <a:pt x="3978" y="1162"/>
                                </a:lnTo>
                                <a:lnTo>
                                  <a:pt x="3978" y="1162"/>
                                </a:lnTo>
                                <a:lnTo>
                                  <a:pt x="3978" y="1145"/>
                                </a:lnTo>
                                <a:lnTo>
                                  <a:pt x="3978" y="1145"/>
                                </a:lnTo>
                                <a:lnTo>
                                  <a:pt x="3978" y="1145"/>
                                </a:lnTo>
                                <a:lnTo>
                                  <a:pt x="3978" y="1129"/>
                                </a:lnTo>
                                <a:lnTo>
                                  <a:pt x="3978" y="1129"/>
                                </a:lnTo>
                                <a:lnTo>
                                  <a:pt x="3978" y="1129"/>
                                </a:lnTo>
                                <a:lnTo>
                                  <a:pt x="3978" y="1129"/>
                                </a:lnTo>
                                <a:lnTo>
                                  <a:pt x="3961" y="1129"/>
                                </a:lnTo>
                                <a:lnTo>
                                  <a:pt x="3978" y="1112"/>
                                </a:lnTo>
                                <a:lnTo>
                                  <a:pt x="3978" y="1112"/>
                                </a:lnTo>
                                <a:lnTo>
                                  <a:pt x="3961" y="1112"/>
                                </a:lnTo>
                                <a:lnTo>
                                  <a:pt x="3945" y="1112"/>
                                </a:lnTo>
                                <a:lnTo>
                                  <a:pt x="3945" y="1112"/>
                                </a:lnTo>
                                <a:lnTo>
                                  <a:pt x="3928" y="1096"/>
                                </a:lnTo>
                                <a:lnTo>
                                  <a:pt x="3928" y="1096"/>
                                </a:lnTo>
                                <a:lnTo>
                                  <a:pt x="3928" y="1096"/>
                                </a:lnTo>
                                <a:lnTo>
                                  <a:pt x="3928" y="1096"/>
                                </a:lnTo>
                                <a:lnTo>
                                  <a:pt x="3928" y="1096"/>
                                </a:lnTo>
                                <a:lnTo>
                                  <a:pt x="3928" y="1096"/>
                                </a:lnTo>
                                <a:lnTo>
                                  <a:pt x="3928" y="1096"/>
                                </a:lnTo>
                                <a:lnTo>
                                  <a:pt x="3928" y="1096"/>
                                </a:lnTo>
                                <a:lnTo>
                                  <a:pt x="3928" y="1096"/>
                                </a:lnTo>
                                <a:lnTo>
                                  <a:pt x="3928" y="1096"/>
                                </a:lnTo>
                                <a:lnTo>
                                  <a:pt x="3912" y="1096"/>
                                </a:lnTo>
                                <a:lnTo>
                                  <a:pt x="3912" y="1096"/>
                                </a:lnTo>
                                <a:lnTo>
                                  <a:pt x="3912" y="1096"/>
                                </a:lnTo>
                                <a:lnTo>
                                  <a:pt x="3912" y="1096"/>
                                </a:lnTo>
                                <a:lnTo>
                                  <a:pt x="3895" y="1096"/>
                                </a:lnTo>
                                <a:lnTo>
                                  <a:pt x="3895" y="1096"/>
                                </a:lnTo>
                                <a:lnTo>
                                  <a:pt x="3895" y="1096"/>
                                </a:lnTo>
                                <a:lnTo>
                                  <a:pt x="3895" y="1079"/>
                                </a:lnTo>
                                <a:lnTo>
                                  <a:pt x="3879" y="1079"/>
                                </a:lnTo>
                                <a:lnTo>
                                  <a:pt x="3879" y="1096"/>
                                </a:lnTo>
                                <a:lnTo>
                                  <a:pt x="3862" y="1079"/>
                                </a:lnTo>
                                <a:lnTo>
                                  <a:pt x="3862" y="1079"/>
                                </a:lnTo>
                                <a:lnTo>
                                  <a:pt x="3862" y="1079"/>
                                </a:lnTo>
                                <a:lnTo>
                                  <a:pt x="3845" y="1079"/>
                                </a:lnTo>
                                <a:lnTo>
                                  <a:pt x="3845" y="1079"/>
                                </a:lnTo>
                                <a:lnTo>
                                  <a:pt x="3845" y="1079"/>
                                </a:lnTo>
                                <a:lnTo>
                                  <a:pt x="3845" y="1079"/>
                                </a:lnTo>
                                <a:lnTo>
                                  <a:pt x="3845" y="1062"/>
                                </a:lnTo>
                                <a:lnTo>
                                  <a:pt x="3845" y="1062"/>
                                </a:lnTo>
                                <a:lnTo>
                                  <a:pt x="3845" y="1062"/>
                                </a:lnTo>
                                <a:lnTo>
                                  <a:pt x="3845" y="1062"/>
                                </a:lnTo>
                                <a:lnTo>
                                  <a:pt x="3845" y="1062"/>
                                </a:lnTo>
                                <a:lnTo>
                                  <a:pt x="3845" y="1062"/>
                                </a:lnTo>
                                <a:lnTo>
                                  <a:pt x="3845" y="1046"/>
                                </a:lnTo>
                                <a:lnTo>
                                  <a:pt x="3845" y="1046"/>
                                </a:lnTo>
                                <a:lnTo>
                                  <a:pt x="3845" y="1046"/>
                                </a:lnTo>
                                <a:lnTo>
                                  <a:pt x="3829" y="1029"/>
                                </a:lnTo>
                                <a:lnTo>
                                  <a:pt x="3829" y="1029"/>
                                </a:lnTo>
                                <a:lnTo>
                                  <a:pt x="3829" y="1029"/>
                                </a:lnTo>
                                <a:lnTo>
                                  <a:pt x="3829" y="1029"/>
                                </a:lnTo>
                                <a:lnTo>
                                  <a:pt x="3829" y="1029"/>
                                </a:lnTo>
                                <a:lnTo>
                                  <a:pt x="3829" y="1029"/>
                                </a:lnTo>
                                <a:lnTo>
                                  <a:pt x="3829" y="1029"/>
                                </a:lnTo>
                                <a:lnTo>
                                  <a:pt x="3829" y="1029"/>
                                </a:lnTo>
                                <a:lnTo>
                                  <a:pt x="3829" y="1029"/>
                                </a:lnTo>
                                <a:lnTo>
                                  <a:pt x="3812" y="1029"/>
                                </a:lnTo>
                                <a:lnTo>
                                  <a:pt x="3812" y="1029"/>
                                </a:lnTo>
                                <a:lnTo>
                                  <a:pt x="3829" y="1029"/>
                                </a:lnTo>
                                <a:lnTo>
                                  <a:pt x="3829" y="1013"/>
                                </a:lnTo>
                                <a:lnTo>
                                  <a:pt x="3812" y="1013"/>
                                </a:lnTo>
                                <a:lnTo>
                                  <a:pt x="3812" y="1013"/>
                                </a:lnTo>
                                <a:lnTo>
                                  <a:pt x="3812" y="1013"/>
                                </a:lnTo>
                                <a:lnTo>
                                  <a:pt x="3812" y="1013"/>
                                </a:lnTo>
                                <a:lnTo>
                                  <a:pt x="3812" y="1013"/>
                                </a:lnTo>
                                <a:lnTo>
                                  <a:pt x="3812" y="1013"/>
                                </a:lnTo>
                                <a:lnTo>
                                  <a:pt x="3812" y="996"/>
                                </a:lnTo>
                                <a:lnTo>
                                  <a:pt x="3812" y="996"/>
                                </a:lnTo>
                                <a:lnTo>
                                  <a:pt x="3812" y="996"/>
                                </a:lnTo>
                                <a:lnTo>
                                  <a:pt x="3812" y="996"/>
                                </a:lnTo>
                                <a:lnTo>
                                  <a:pt x="3812" y="996"/>
                                </a:lnTo>
                                <a:lnTo>
                                  <a:pt x="3812" y="979"/>
                                </a:lnTo>
                                <a:lnTo>
                                  <a:pt x="3812" y="979"/>
                                </a:lnTo>
                                <a:lnTo>
                                  <a:pt x="3812" y="979"/>
                                </a:lnTo>
                                <a:lnTo>
                                  <a:pt x="3812" y="979"/>
                                </a:lnTo>
                                <a:lnTo>
                                  <a:pt x="3796" y="979"/>
                                </a:lnTo>
                                <a:lnTo>
                                  <a:pt x="3796" y="979"/>
                                </a:lnTo>
                                <a:lnTo>
                                  <a:pt x="3796" y="979"/>
                                </a:lnTo>
                                <a:lnTo>
                                  <a:pt x="3796" y="979"/>
                                </a:lnTo>
                                <a:lnTo>
                                  <a:pt x="3796" y="979"/>
                                </a:lnTo>
                                <a:lnTo>
                                  <a:pt x="3796" y="979"/>
                                </a:lnTo>
                                <a:lnTo>
                                  <a:pt x="3796" y="963"/>
                                </a:lnTo>
                                <a:lnTo>
                                  <a:pt x="3796" y="963"/>
                                </a:lnTo>
                                <a:lnTo>
                                  <a:pt x="3796" y="963"/>
                                </a:lnTo>
                                <a:lnTo>
                                  <a:pt x="3796" y="963"/>
                                </a:lnTo>
                                <a:lnTo>
                                  <a:pt x="3796" y="963"/>
                                </a:lnTo>
                                <a:lnTo>
                                  <a:pt x="3796" y="963"/>
                                </a:lnTo>
                                <a:lnTo>
                                  <a:pt x="3779" y="963"/>
                                </a:lnTo>
                                <a:lnTo>
                                  <a:pt x="3779" y="963"/>
                                </a:lnTo>
                                <a:lnTo>
                                  <a:pt x="3779" y="963"/>
                                </a:lnTo>
                                <a:lnTo>
                                  <a:pt x="3779" y="963"/>
                                </a:lnTo>
                                <a:lnTo>
                                  <a:pt x="3779" y="963"/>
                                </a:lnTo>
                                <a:lnTo>
                                  <a:pt x="3779" y="946"/>
                                </a:lnTo>
                                <a:lnTo>
                                  <a:pt x="3779" y="946"/>
                                </a:lnTo>
                                <a:lnTo>
                                  <a:pt x="3763" y="946"/>
                                </a:lnTo>
                                <a:lnTo>
                                  <a:pt x="3763" y="946"/>
                                </a:lnTo>
                                <a:lnTo>
                                  <a:pt x="3746" y="946"/>
                                </a:lnTo>
                                <a:lnTo>
                                  <a:pt x="3746" y="946"/>
                                </a:lnTo>
                                <a:lnTo>
                                  <a:pt x="3746" y="946"/>
                                </a:lnTo>
                                <a:lnTo>
                                  <a:pt x="3746" y="946"/>
                                </a:lnTo>
                                <a:lnTo>
                                  <a:pt x="3729" y="946"/>
                                </a:lnTo>
                                <a:lnTo>
                                  <a:pt x="3729" y="946"/>
                                </a:lnTo>
                                <a:lnTo>
                                  <a:pt x="3713" y="946"/>
                                </a:lnTo>
                                <a:lnTo>
                                  <a:pt x="3713" y="930"/>
                                </a:lnTo>
                                <a:lnTo>
                                  <a:pt x="3680" y="930"/>
                                </a:lnTo>
                                <a:lnTo>
                                  <a:pt x="3663" y="930"/>
                                </a:lnTo>
                                <a:lnTo>
                                  <a:pt x="3647" y="930"/>
                                </a:lnTo>
                                <a:lnTo>
                                  <a:pt x="3613" y="946"/>
                                </a:lnTo>
                                <a:lnTo>
                                  <a:pt x="3597" y="946"/>
                                </a:lnTo>
                                <a:lnTo>
                                  <a:pt x="3580" y="946"/>
                                </a:lnTo>
                                <a:lnTo>
                                  <a:pt x="3564" y="963"/>
                                </a:lnTo>
                                <a:lnTo>
                                  <a:pt x="3564" y="963"/>
                                </a:lnTo>
                                <a:lnTo>
                                  <a:pt x="3564" y="979"/>
                                </a:lnTo>
                                <a:lnTo>
                                  <a:pt x="3564" y="979"/>
                                </a:lnTo>
                                <a:lnTo>
                                  <a:pt x="3564" y="979"/>
                                </a:lnTo>
                                <a:lnTo>
                                  <a:pt x="3580" y="963"/>
                                </a:lnTo>
                                <a:lnTo>
                                  <a:pt x="3580" y="979"/>
                                </a:lnTo>
                                <a:lnTo>
                                  <a:pt x="3580" y="979"/>
                                </a:lnTo>
                                <a:lnTo>
                                  <a:pt x="3580" y="979"/>
                                </a:lnTo>
                                <a:lnTo>
                                  <a:pt x="3597" y="996"/>
                                </a:lnTo>
                                <a:lnTo>
                                  <a:pt x="3580" y="996"/>
                                </a:lnTo>
                                <a:lnTo>
                                  <a:pt x="3580" y="996"/>
                                </a:lnTo>
                                <a:lnTo>
                                  <a:pt x="3580" y="996"/>
                                </a:lnTo>
                                <a:lnTo>
                                  <a:pt x="3580" y="996"/>
                                </a:lnTo>
                                <a:lnTo>
                                  <a:pt x="3564" y="1013"/>
                                </a:lnTo>
                                <a:lnTo>
                                  <a:pt x="3564" y="1013"/>
                                </a:lnTo>
                                <a:lnTo>
                                  <a:pt x="3564" y="1013"/>
                                </a:lnTo>
                                <a:lnTo>
                                  <a:pt x="3564" y="1013"/>
                                </a:lnTo>
                                <a:lnTo>
                                  <a:pt x="3547" y="1029"/>
                                </a:lnTo>
                                <a:lnTo>
                                  <a:pt x="3547" y="1029"/>
                                </a:lnTo>
                                <a:lnTo>
                                  <a:pt x="3547" y="1029"/>
                                </a:lnTo>
                                <a:lnTo>
                                  <a:pt x="3547" y="1046"/>
                                </a:lnTo>
                                <a:lnTo>
                                  <a:pt x="3547" y="1046"/>
                                </a:lnTo>
                                <a:lnTo>
                                  <a:pt x="3530" y="1046"/>
                                </a:lnTo>
                                <a:lnTo>
                                  <a:pt x="3530" y="1062"/>
                                </a:lnTo>
                                <a:lnTo>
                                  <a:pt x="3530" y="1062"/>
                                </a:lnTo>
                                <a:lnTo>
                                  <a:pt x="3530" y="1062"/>
                                </a:lnTo>
                                <a:lnTo>
                                  <a:pt x="3530" y="1062"/>
                                </a:lnTo>
                                <a:lnTo>
                                  <a:pt x="3530" y="1062"/>
                                </a:lnTo>
                                <a:lnTo>
                                  <a:pt x="3530" y="1062"/>
                                </a:lnTo>
                                <a:lnTo>
                                  <a:pt x="3530" y="1079"/>
                                </a:lnTo>
                                <a:lnTo>
                                  <a:pt x="3514" y="1079"/>
                                </a:lnTo>
                                <a:lnTo>
                                  <a:pt x="3514" y="1079"/>
                                </a:lnTo>
                                <a:lnTo>
                                  <a:pt x="3497" y="1079"/>
                                </a:lnTo>
                                <a:lnTo>
                                  <a:pt x="3497" y="1079"/>
                                </a:lnTo>
                                <a:lnTo>
                                  <a:pt x="3497" y="1079"/>
                                </a:lnTo>
                                <a:lnTo>
                                  <a:pt x="3481" y="1096"/>
                                </a:lnTo>
                                <a:lnTo>
                                  <a:pt x="3481" y="1096"/>
                                </a:lnTo>
                                <a:lnTo>
                                  <a:pt x="3481" y="1096"/>
                                </a:lnTo>
                                <a:lnTo>
                                  <a:pt x="3448" y="1079"/>
                                </a:lnTo>
                                <a:lnTo>
                                  <a:pt x="3431" y="1079"/>
                                </a:lnTo>
                                <a:lnTo>
                                  <a:pt x="3431" y="1079"/>
                                </a:lnTo>
                                <a:lnTo>
                                  <a:pt x="3414" y="1062"/>
                                </a:lnTo>
                                <a:lnTo>
                                  <a:pt x="3414" y="1062"/>
                                </a:lnTo>
                                <a:lnTo>
                                  <a:pt x="3398" y="1079"/>
                                </a:lnTo>
                                <a:lnTo>
                                  <a:pt x="3381" y="1079"/>
                                </a:lnTo>
                                <a:lnTo>
                                  <a:pt x="3365" y="1062"/>
                                </a:lnTo>
                                <a:lnTo>
                                  <a:pt x="3365" y="1062"/>
                                </a:lnTo>
                                <a:lnTo>
                                  <a:pt x="3365" y="1062"/>
                                </a:lnTo>
                                <a:lnTo>
                                  <a:pt x="3348" y="1062"/>
                                </a:lnTo>
                                <a:lnTo>
                                  <a:pt x="3348" y="1062"/>
                                </a:lnTo>
                                <a:lnTo>
                                  <a:pt x="3332" y="1062"/>
                                </a:lnTo>
                                <a:lnTo>
                                  <a:pt x="3315" y="1062"/>
                                </a:lnTo>
                                <a:lnTo>
                                  <a:pt x="3298" y="1079"/>
                                </a:lnTo>
                                <a:lnTo>
                                  <a:pt x="3298" y="1079"/>
                                </a:lnTo>
                                <a:lnTo>
                                  <a:pt x="3282" y="1096"/>
                                </a:lnTo>
                                <a:lnTo>
                                  <a:pt x="3265" y="1096"/>
                                </a:lnTo>
                                <a:lnTo>
                                  <a:pt x="3249" y="1096"/>
                                </a:lnTo>
                                <a:lnTo>
                                  <a:pt x="3232" y="1096"/>
                                </a:lnTo>
                                <a:lnTo>
                                  <a:pt x="3216" y="1096"/>
                                </a:lnTo>
                                <a:lnTo>
                                  <a:pt x="3199" y="1112"/>
                                </a:lnTo>
                                <a:lnTo>
                                  <a:pt x="3199" y="1112"/>
                                </a:lnTo>
                                <a:lnTo>
                                  <a:pt x="3199" y="1096"/>
                                </a:lnTo>
                                <a:lnTo>
                                  <a:pt x="3182" y="1096"/>
                                </a:lnTo>
                                <a:lnTo>
                                  <a:pt x="3149" y="1096"/>
                                </a:lnTo>
                                <a:lnTo>
                                  <a:pt x="3149" y="1096"/>
                                </a:lnTo>
                                <a:lnTo>
                                  <a:pt x="3116" y="1096"/>
                                </a:lnTo>
                                <a:lnTo>
                                  <a:pt x="3116" y="1096"/>
                                </a:lnTo>
                                <a:lnTo>
                                  <a:pt x="3100" y="1079"/>
                                </a:lnTo>
                                <a:lnTo>
                                  <a:pt x="3100" y="1079"/>
                                </a:lnTo>
                                <a:lnTo>
                                  <a:pt x="3066" y="1062"/>
                                </a:lnTo>
                                <a:lnTo>
                                  <a:pt x="3066" y="1062"/>
                                </a:lnTo>
                                <a:lnTo>
                                  <a:pt x="3066" y="1062"/>
                                </a:lnTo>
                                <a:lnTo>
                                  <a:pt x="3050" y="1062"/>
                                </a:lnTo>
                                <a:lnTo>
                                  <a:pt x="3050" y="1062"/>
                                </a:lnTo>
                                <a:lnTo>
                                  <a:pt x="3033" y="1062"/>
                                </a:lnTo>
                                <a:lnTo>
                                  <a:pt x="3017" y="1062"/>
                                </a:lnTo>
                                <a:lnTo>
                                  <a:pt x="3017" y="1062"/>
                                </a:lnTo>
                                <a:lnTo>
                                  <a:pt x="3017" y="1062"/>
                                </a:lnTo>
                                <a:lnTo>
                                  <a:pt x="3000" y="1062"/>
                                </a:lnTo>
                                <a:lnTo>
                                  <a:pt x="2984" y="1062"/>
                                </a:lnTo>
                                <a:lnTo>
                                  <a:pt x="2984" y="1062"/>
                                </a:lnTo>
                                <a:lnTo>
                                  <a:pt x="2950" y="1062"/>
                                </a:lnTo>
                                <a:lnTo>
                                  <a:pt x="2950" y="1062"/>
                                </a:lnTo>
                                <a:lnTo>
                                  <a:pt x="2950" y="1062"/>
                                </a:lnTo>
                                <a:lnTo>
                                  <a:pt x="2934" y="1062"/>
                                </a:lnTo>
                                <a:lnTo>
                                  <a:pt x="2934" y="1062"/>
                                </a:lnTo>
                                <a:lnTo>
                                  <a:pt x="2934" y="1062"/>
                                </a:lnTo>
                                <a:lnTo>
                                  <a:pt x="2917" y="1062"/>
                                </a:lnTo>
                                <a:lnTo>
                                  <a:pt x="2917" y="1062"/>
                                </a:lnTo>
                                <a:lnTo>
                                  <a:pt x="2917" y="1062"/>
                                </a:lnTo>
                                <a:lnTo>
                                  <a:pt x="2917" y="1062"/>
                                </a:lnTo>
                                <a:lnTo>
                                  <a:pt x="2901" y="1062"/>
                                </a:lnTo>
                                <a:lnTo>
                                  <a:pt x="2884" y="1062"/>
                                </a:lnTo>
                                <a:lnTo>
                                  <a:pt x="2884" y="1046"/>
                                </a:lnTo>
                                <a:lnTo>
                                  <a:pt x="2884" y="1046"/>
                                </a:lnTo>
                                <a:lnTo>
                                  <a:pt x="2884" y="1046"/>
                                </a:lnTo>
                                <a:lnTo>
                                  <a:pt x="2884" y="1046"/>
                                </a:lnTo>
                                <a:lnTo>
                                  <a:pt x="2884" y="1046"/>
                                </a:lnTo>
                                <a:lnTo>
                                  <a:pt x="2884" y="1046"/>
                                </a:lnTo>
                                <a:lnTo>
                                  <a:pt x="2884" y="1046"/>
                                </a:lnTo>
                                <a:lnTo>
                                  <a:pt x="2868" y="1029"/>
                                </a:lnTo>
                                <a:lnTo>
                                  <a:pt x="2884" y="1029"/>
                                </a:lnTo>
                                <a:lnTo>
                                  <a:pt x="2884" y="1029"/>
                                </a:lnTo>
                                <a:lnTo>
                                  <a:pt x="2868" y="1029"/>
                                </a:lnTo>
                                <a:lnTo>
                                  <a:pt x="2851" y="1013"/>
                                </a:lnTo>
                                <a:lnTo>
                                  <a:pt x="2851" y="1013"/>
                                </a:lnTo>
                                <a:lnTo>
                                  <a:pt x="2834" y="1013"/>
                                </a:lnTo>
                                <a:lnTo>
                                  <a:pt x="2818" y="1013"/>
                                </a:lnTo>
                                <a:lnTo>
                                  <a:pt x="2801" y="1013"/>
                                </a:lnTo>
                                <a:lnTo>
                                  <a:pt x="2785" y="1013"/>
                                </a:lnTo>
                                <a:lnTo>
                                  <a:pt x="2785" y="996"/>
                                </a:lnTo>
                                <a:lnTo>
                                  <a:pt x="2768" y="996"/>
                                </a:lnTo>
                                <a:lnTo>
                                  <a:pt x="2752" y="996"/>
                                </a:lnTo>
                                <a:lnTo>
                                  <a:pt x="2752" y="996"/>
                                </a:lnTo>
                                <a:lnTo>
                                  <a:pt x="2752" y="996"/>
                                </a:lnTo>
                                <a:lnTo>
                                  <a:pt x="2752" y="996"/>
                                </a:lnTo>
                                <a:lnTo>
                                  <a:pt x="2752" y="996"/>
                                </a:lnTo>
                                <a:lnTo>
                                  <a:pt x="2735" y="1013"/>
                                </a:lnTo>
                                <a:lnTo>
                                  <a:pt x="2735" y="1013"/>
                                </a:lnTo>
                                <a:lnTo>
                                  <a:pt x="2718" y="1013"/>
                                </a:lnTo>
                                <a:lnTo>
                                  <a:pt x="2718" y="1013"/>
                                </a:lnTo>
                                <a:lnTo>
                                  <a:pt x="2718" y="1013"/>
                                </a:lnTo>
                                <a:lnTo>
                                  <a:pt x="2718" y="1029"/>
                                </a:lnTo>
                                <a:lnTo>
                                  <a:pt x="2718" y="1029"/>
                                </a:lnTo>
                                <a:lnTo>
                                  <a:pt x="2702" y="1029"/>
                                </a:lnTo>
                                <a:lnTo>
                                  <a:pt x="2702" y="1046"/>
                                </a:lnTo>
                                <a:lnTo>
                                  <a:pt x="2718" y="1046"/>
                                </a:lnTo>
                                <a:lnTo>
                                  <a:pt x="2718" y="1046"/>
                                </a:lnTo>
                                <a:lnTo>
                                  <a:pt x="2718" y="1046"/>
                                </a:lnTo>
                                <a:lnTo>
                                  <a:pt x="2718" y="1046"/>
                                </a:lnTo>
                                <a:lnTo>
                                  <a:pt x="2735" y="1062"/>
                                </a:lnTo>
                                <a:lnTo>
                                  <a:pt x="2718" y="1062"/>
                                </a:lnTo>
                                <a:lnTo>
                                  <a:pt x="2718" y="1062"/>
                                </a:lnTo>
                                <a:lnTo>
                                  <a:pt x="2702" y="1079"/>
                                </a:lnTo>
                                <a:lnTo>
                                  <a:pt x="2702" y="1079"/>
                                </a:lnTo>
                                <a:lnTo>
                                  <a:pt x="2702" y="1079"/>
                                </a:lnTo>
                                <a:lnTo>
                                  <a:pt x="2702" y="1079"/>
                                </a:lnTo>
                                <a:lnTo>
                                  <a:pt x="2685" y="1079"/>
                                </a:lnTo>
                                <a:lnTo>
                                  <a:pt x="2685" y="1079"/>
                                </a:lnTo>
                                <a:lnTo>
                                  <a:pt x="2685" y="1079"/>
                                </a:lnTo>
                                <a:lnTo>
                                  <a:pt x="2669" y="1079"/>
                                </a:lnTo>
                                <a:lnTo>
                                  <a:pt x="2669" y="1079"/>
                                </a:lnTo>
                                <a:lnTo>
                                  <a:pt x="2652" y="1079"/>
                                </a:lnTo>
                                <a:lnTo>
                                  <a:pt x="2652" y="1079"/>
                                </a:lnTo>
                                <a:lnTo>
                                  <a:pt x="2652" y="1079"/>
                                </a:lnTo>
                                <a:lnTo>
                                  <a:pt x="2652" y="1079"/>
                                </a:lnTo>
                                <a:lnTo>
                                  <a:pt x="2652" y="1079"/>
                                </a:lnTo>
                                <a:lnTo>
                                  <a:pt x="2635" y="1062"/>
                                </a:lnTo>
                                <a:lnTo>
                                  <a:pt x="2635" y="1079"/>
                                </a:lnTo>
                                <a:lnTo>
                                  <a:pt x="2635" y="1062"/>
                                </a:lnTo>
                                <a:lnTo>
                                  <a:pt x="2635" y="1062"/>
                                </a:lnTo>
                                <a:lnTo>
                                  <a:pt x="2619" y="1079"/>
                                </a:lnTo>
                                <a:lnTo>
                                  <a:pt x="2619" y="1079"/>
                                </a:lnTo>
                                <a:lnTo>
                                  <a:pt x="2602" y="1079"/>
                                </a:lnTo>
                                <a:lnTo>
                                  <a:pt x="2602" y="1062"/>
                                </a:lnTo>
                                <a:lnTo>
                                  <a:pt x="2586" y="1062"/>
                                </a:lnTo>
                                <a:lnTo>
                                  <a:pt x="2569" y="1062"/>
                                </a:lnTo>
                                <a:lnTo>
                                  <a:pt x="2569" y="1046"/>
                                </a:lnTo>
                                <a:lnTo>
                                  <a:pt x="2569" y="1046"/>
                                </a:lnTo>
                                <a:lnTo>
                                  <a:pt x="2553" y="1046"/>
                                </a:lnTo>
                                <a:lnTo>
                                  <a:pt x="2536" y="1046"/>
                                </a:lnTo>
                                <a:lnTo>
                                  <a:pt x="2536" y="1046"/>
                                </a:lnTo>
                                <a:lnTo>
                                  <a:pt x="2519" y="1046"/>
                                </a:lnTo>
                                <a:lnTo>
                                  <a:pt x="2519" y="1046"/>
                                </a:lnTo>
                                <a:lnTo>
                                  <a:pt x="2519" y="1046"/>
                                </a:lnTo>
                                <a:lnTo>
                                  <a:pt x="2519" y="1046"/>
                                </a:lnTo>
                                <a:lnTo>
                                  <a:pt x="2519" y="1046"/>
                                </a:lnTo>
                                <a:lnTo>
                                  <a:pt x="2519" y="1046"/>
                                </a:lnTo>
                                <a:lnTo>
                                  <a:pt x="2519" y="1046"/>
                                </a:lnTo>
                                <a:lnTo>
                                  <a:pt x="2519" y="1046"/>
                                </a:lnTo>
                                <a:lnTo>
                                  <a:pt x="2503" y="1046"/>
                                </a:lnTo>
                                <a:lnTo>
                                  <a:pt x="2503" y="1046"/>
                                </a:lnTo>
                                <a:lnTo>
                                  <a:pt x="2503" y="1046"/>
                                </a:lnTo>
                                <a:lnTo>
                                  <a:pt x="2503" y="1046"/>
                                </a:lnTo>
                                <a:lnTo>
                                  <a:pt x="2486" y="1046"/>
                                </a:lnTo>
                                <a:lnTo>
                                  <a:pt x="2486" y="1046"/>
                                </a:lnTo>
                                <a:lnTo>
                                  <a:pt x="2486" y="1046"/>
                                </a:lnTo>
                                <a:lnTo>
                                  <a:pt x="2486" y="1046"/>
                                </a:lnTo>
                                <a:lnTo>
                                  <a:pt x="2470" y="1046"/>
                                </a:lnTo>
                                <a:lnTo>
                                  <a:pt x="2470" y="1046"/>
                                </a:lnTo>
                                <a:lnTo>
                                  <a:pt x="2470" y="1062"/>
                                </a:lnTo>
                                <a:lnTo>
                                  <a:pt x="2470" y="1062"/>
                                </a:lnTo>
                                <a:lnTo>
                                  <a:pt x="2453" y="1062"/>
                                </a:lnTo>
                                <a:lnTo>
                                  <a:pt x="2453" y="1062"/>
                                </a:lnTo>
                                <a:lnTo>
                                  <a:pt x="2437" y="1062"/>
                                </a:lnTo>
                                <a:lnTo>
                                  <a:pt x="2403" y="1062"/>
                                </a:lnTo>
                                <a:lnTo>
                                  <a:pt x="2403" y="1062"/>
                                </a:lnTo>
                                <a:lnTo>
                                  <a:pt x="2403" y="1062"/>
                                </a:lnTo>
                                <a:lnTo>
                                  <a:pt x="2403" y="1079"/>
                                </a:lnTo>
                                <a:lnTo>
                                  <a:pt x="2387" y="1079"/>
                                </a:lnTo>
                                <a:lnTo>
                                  <a:pt x="2387" y="1079"/>
                                </a:lnTo>
                                <a:lnTo>
                                  <a:pt x="2387" y="1079"/>
                                </a:lnTo>
                                <a:lnTo>
                                  <a:pt x="2387" y="1079"/>
                                </a:lnTo>
                                <a:lnTo>
                                  <a:pt x="2387" y="1079"/>
                                </a:lnTo>
                                <a:lnTo>
                                  <a:pt x="2387" y="1079"/>
                                </a:lnTo>
                                <a:lnTo>
                                  <a:pt x="2387" y="1079"/>
                                </a:lnTo>
                                <a:lnTo>
                                  <a:pt x="2370" y="1079"/>
                                </a:lnTo>
                                <a:lnTo>
                                  <a:pt x="2370" y="1079"/>
                                </a:lnTo>
                                <a:lnTo>
                                  <a:pt x="2370" y="1096"/>
                                </a:lnTo>
                                <a:lnTo>
                                  <a:pt x="2370" y="1096"/>
                                </a:lnTo>
                                <a:lnTo>
                                  <a:pt x="2370" y="1096"/>
                                </a:lnTo>
                                <a:lnTo>
                                  <a:pt x="2370" y="1096"/>
                                </a:lnTo>
                                <a:lnTo>
                                  <a:pt x="2354" y="1096"/>
                                </a:lnTo>
                                <a:lnTo>
                                  <a:pt x="2354" y="1096"/>
                                </a:lnTo>
                                <a:lnTo>
                                  <a:pt x="2370" y="1096"/>
                                </a:lnTo>
                                <a:lnTo>
                                  <a:pt x="2354" y="1096"/>
                                </a:lnTo>
                                <a:lnTo>
                                  <a:pt x="2354" y="1096"/>
                                </a:lnTo>
                                <a:lnTo>
                                  <a:pt x="2354" y="1096"/>
                                </a:lnTo>
                                <a:lnTo>
                                  <a:pt x="2337" y="1096"/>
                                </a:lnTo>
                                <a:lnTo>
                                  <a:pt x="2337" y="1096"/>
                                </a:lnTo>
                                <a:lnTo>
                                  <a:pt x="2337" y="1096"/>
                                </a:lnTo>
                                <a:lnTo>
                                  <a:pt x="2337" y="1096"/>
                                </a:lnTo>
                                <a:lnTo>
                                  <a:pt x="2337" y="1096"/>
                                </a:lnTo>
                                <a:lnTo>
                                  <a:pt x="2321" y="1096"/>
                                </a:lnTo>
                                <a:lnTo>
                                  <a:pt x="2321" y="1096"/>
                                </a:lnTo>
                                <a:lnTo>
                                  <a:pt x="2304" y="1112"/>
                                </a:lnTo>
                                <a:lnTo>
                                  <a:pt x="2304" y="1112"/>
                                </a:lnTo>
                                <a:lnTo>
                                  <a:pt x="2304" y="1096"/>
                                </a:lnTo>
                                <a:lnTo>
                                  <a:pt x="2304" y="1096"/>
                                </a:lnTo>
                                <a:lnTo>
                                  <a:pt x="2287" y="1096"/>
                                </a:lnTo>
                                <a:lnTo>
                                  <a:pt x="2287" y="1096"/>
                                </a:lnTo>
                                <a:lnTo>
                                  <a:pt x="2287" y="1096"/>
                                </a:lnTo>
                                <a:lnTo>
                                  <a:pt x="2287" y="1096"/>
                                </a:lnTo>
                                <a:lnTo>
                                  <a:pt x="2287" y="1096"/>
                                </a:lnTo>
                                <a:lnTo>
                                  <a:pt x="2287" y="1096"/>
                                </a:lnTo>
                                <a:lnTo>
                                  <a:pt x="2287" y="1096"/>
                                </a:lnTo>
                                <a:lnTo>
                                  <a:pt x="2271" y="1096"/>
                                </a:lnTo>
                                <a:lnTo>
                                  <a:pt x="2271" y="1096"/>
                                </a:lnTo>
                                <a:lnTo>
                                  <a:pt x="2271" y="1079"/>
                                </a:lnTo>
                                <a:lnTo>
                                  <a:pt x="2271" y="1079"/>
                                </a:lnTo>
                                <a:lnTo>
                                  <a:pt x="2287" y="1079"/>
                                </a:lnTo>
                                <a:lnTo>
                                  <a:pt x="2287" y="1079"/>
                                </a:lnTo>
                                <a:lnTo>
                                  <a:pt x="2287" y="1079"/>
                                </a:lnTo>
                                <a:lnTo>
                                  <a:pt x="2287" y="1079"/>
                                </a:lnTo>
                                <a:lnTo>
                                  <a:pt x="2287" y="1079"/>
                                </a:lnTo>
                                <a:lnTo>
                                  <a:pt x="2271" y="1079"/>
                                </a:lnTo>
                                <a:lnTo>
                                  <a:pt x="2271" y="1079"/>
                                </a:lnTo>
                                <a:lnTo>
                                  <a:pt x="2271" y="1079"/>
                                </a:lnTo>
                                <a:lnTo>
                                  <a:pt x="2271" y="1079"/>
                                </a:lnTo>
                                <a:lnTo>
                                  <a:pt x="2271" y="1079"/>
                                </a:lnTo>
                                <a:lnTo>
                                  <a:pt x="2271" y="1079"/>
                                </a:lnTo>
                                <a:lnTo>
                                  <a:pt x="2254" y="1096"/>
                                </a:lnTo>
                                <a:lnTo>
                                  <a:pt x="2254" y="1096"/>
                                </a:lnTo>
                                <a:lnTo>
                                  <a:pt x="2254" y="1096"/>
                                </a:lnTo>
                                <a:lnTo>
                                  <a:pt x="2254" y="1096"/>
                                </a:lnTo>
                                <a:lnTo>
                                  <a:pt x="2254" y="1096"/>
                                </a:lnTo>
                                <a:lnTo>
                                  <a:pt x="2254" y="1096"/>
                                </a:lnTo>
                                <a:lnTo>
                                  <a:pt x="2254" y="1096"/>
                                </a:lnTo>
                                <a:lnTo>
                                  <a:pt x="2254" y="1096"/>
                                </a:lnTo>
                                <a:lnTo>
                                  <a:pt x="2254" y="1096"/>
                                </a:lnTo>
                                <a:lnTo>
                                  <a:pt x="2238" y="1096"/>
                                </a:lnTo>
                                <a:lnTo>
                                  <a:pt x="2238" y="1079"/>
                                </a:lnTo>
                                <a:lnTo>
                                  <a:pt x="2238" y="1096"/>
                                </a:lnTo>
                                <a:lnTo>
                                  <a:pt x="2238" y="1079"/>
                                </a:lnTo>
                                <a:lnTo>
                                  <a:pt x="2238" y="1079"/>
                                </a:lnTo>
                                <a:lnTo>
                                  <a:pt x="2238" y="1079"/>
                                </a:lnTo>
                                <a:lnTo>
                                  <a:pt x="2221" y="1079"/>
                                </a:lnTo>
                                <a:lnTo>
                                  <a:pt x="2221" y="1079"/>
                                </a:lnTo>
                                <a:lnTo>
                                  <a:pt x="2221" y="1079"/>
                                </a:lnTo>
                                <a:lnTo>
                                  <a:pt x="2221" y="1079"/>
                                </a:lnTo>
                                <a:lnTo>
                                  <a:pt x="2221" y="1079"/>
                                </a:lnTo>
                                <a:lnTo>
                                  <a:pt x="2221" y="1079"/>
                                </a:lnTo>
                                <a:lnTo>
                                  <a:pt x="2221" y="1079"/>
                                </a:lnTo>
                                <a:lnTo>
                                  <a:pt x="2205" y="1079"/>
                                </a:lnTo>
                                <a:lnTo>
                                  <a:pt x="2205" y="1062"/>
                                </a:lnTo>
                                <a:lnTo>
                                  <a:pt x="2221" y="1062"/>
                                </a:lnTo>
                                <a:lnTo>
                                  <a:pt x="2205" y="1062"/>
                                </a:lnTo>
                                <a:lnTo>
                                  <a:pt x="2205" y="1062"/>
                                </a:lnTo>
                                <a:lnTo>
                                  <a:pt x="2205" y="1062"/>
                                </a:lnTo>
                                <a:lnTo>
                                  <a:pt x="2205" y="1062"/>
                                </a:lnTo>
                                <a:lnTo>
                                  <a:pt x="2205" y="1062"/>
                                </a:lnTo>
                                <a:lnTo>
                                  <a:pt x="2205" y="1062"/>
                                </a:lnTo>
                                <a:lnTo>
                                  <a:pt x="2188" y="1062"/>
                                </a:lnTo>
                                <a:lnTo>
                                  <a:pt x="2188" y="1062"/>
                                </a:lnTo>
                                <a:lnTo>
                                  <a:pt x="2188" y="1062"/>
                                </a:lnTo>
                                <a:lnTo>
                                  <a:pt x="2188" y="1062"/>
                                </a:lnTo>
                                <a:lnTo>
                                  <a:pt x="2188" y="1062"/>
                                </a:lnTo>
                                <a:lnTo>
                                  <a:pt x="2188" y="1062"/>
                                </a:lnTo>
                                <a:lnTo>
                                  <a:pt x="2188" y="1062"/>
                                </a:lnTo>
                                <a:lnTo>
                                  <a:pt x="2188" y="1062"/>
                                </a:lnTo>
                                <a:lnTo>
                                  <a:pt x="2188" y="1062"/>
                                </a:lnTo>
                                <a:lnTo>
                                  <a:pt x="2171" y="1046"/>
                                </a:lnTo>
                                <a:lnTo>
                                  <a:pt x="2171" y="1046"/>
                                </a:lnTo>
                                <a:lnTo>
                                  <a:pt x="2171" y="1046"/>
                                </a:lnTo>
                                <a:lnTo>
                                  <a:pt x="2171" y="1046"/>
                                </a:lnTo>
                                <a:lnTo>
                                  <a:pt x="2171" y="1046"/>
                                </a:lnTo>
                                <a:lnTo>
                                  <a:pt x="2171" y="1046"/>
                                </a:lnTo>
                                <a:lnTo>
                                  <a:pt x="2171" y="1046"/>
                                </a:lnTo>
                                <a:lnTo>
                                  <a:pt x="2171" y="1046"/>
                                </a:lnTo>
                                <a:lnTo>
                                  <a:pt x="2155" y="1029"/>
                                </a:lnTo>
                                <a:lnTo>
                                  <a:pt x="2155" y="1029"/>
                                </a:lnTo>
                                <a:lnTo>
                                  <a:pt x="2138" y="1029"/>
                                </a:lnTo>
                                <a:lnTo>
                                  <a:pt x="2138" y="1046"/>
                                </a:lnTo>
                                <a:lnTo>
                                  <a:pt x="2138" y="1046"/>
                                </a:lnTo>
                                <a:lnTo>
                                  <a:pt x="2122" y="1046"/>
                                </a:lnTo>
                                <a:lnTo>
                                  <a:pt x="2122" y="1046"/>
                                </a:lnTo>
                                <a:lnTo>
                                  <a:pt x="2122" y="1046"/>
                                </a:lnTo>
                                <a:lnTo>
                                  <a:pt x="2122" y="1046"/>
                                </a:lnTo>
                                <a:lnTo>
                                  <a:pt x="2122" y="1046"/>
                                </a:lnTo>
                                <a:lnTo>
                                  <a:pt x="2105" y="1046"/>
                                </a:lnTo>
                                <a:lnTo>
                                  <a:pt x="2105" y="1046"/>
                                </a:lnTo>
                                <a:lnTo>
                                  <a:pt x="2105" y="1046"/>
                                </a:lnTo>
                                <a:lnTo>
                                  <a:pt x="2105" y="1046"/>
                                </a:lnTo>
                                <a:lnTo>
                                  <a:pt x="2105" y="1046"/>
                                </a:lnTo>
                                <a:lnTo>
                                  <a:pt x="2105" y="1046"/>
                                </a:lnTo>
                                <a:lnTo>
                                  <a:pt x="2105" y="1046"/>
                                </a:lnTo>
                                <a:lnTo>
                                  <a:pt x="2105" y="1046"/>
                                </a:lnTo>
                                <a:lnTo>
                                  <a:pt x="2089" y="1046"/>
                                </a:lnTo>
                                <a:lnTo>
                                  <a:pt x="2089" y="1046"/>
                                </a:lnTo>
                                <a:lnTo>
                                  <a:pt x="2089" y="1046"/>
                                </a:lnTo>
                                <a:lnTo>
                                  <a:pt x="2089" y="1046"/>
                                </a:lnTo>
                                <a:lnTo>
                                  <a:pt x="2089" y="1046"/>
                                </a:lnTo>
                                <a:lnTo>
                                  <a:pt x="2089" y="1046"/>
                                </a:lnTo>
                                <a:lnTo>
                                  <a:pt x="2072" y="1046"/>
                                </a:lnTo>
                                <a:lnTo>
                                  <a:pt x="2072" y="1046"/>
                                </a:lnTo>
                                <a:lnTo>
                                  <a:pt x="2072" y="1046"/>
                                </a:lnTo>
                                <a:lnTo>
                                  <a:pt x="2072" y="1046"/>
                                </a:lnTo>
                                <a:lnTo>
                                  <a:pt x="2072" y="1029"/>
                                </a:lnTo>
                                <a:lnTo>
                                  <a:pt x="2072" y="1029"/>
                                </a:lnTo>
                                <a:lnTo>
                                  <a:pt x="2072" y="1046"/>
                                </a:lnTo>
                                <a:lnTo>
                                  <a:pt x="2055" y="1046"/>
                                </a:lnTo>
                                <a:lnTo>
                                  <a:pt x="2055" y="1029"/>
                                </a:lnTo>
                                <a:lnTo>
                                  <a:pt x="2072" y="1029"/>
                                </a:lnTo>
                                <a:lnTo>
                                  <a:pt x="2072" y="1029"/>
                                </a:lnTo>
                                <a:lnTo>
                                  <a:pt x="2055" y="1029"/>
                                </a:lnTo>
                                <a:lnTo>
                                  <a:pt x="2055" y="1029"/>
                                </a:lnTo>
                                <a:lnTo>
                                  <a:pt x="2055" y="1029"/>
                                </a:lnTo>
                                <a:lnTo>
                                  <a:pt x="2055" y="1029"/>
                                </a:lnTo>
                                <a:lnTo>
                                  <a:pt x="2055" y="1029"/>
                                </a:lnTo>
                                <a:lnTo>
                                  <a:pt x="2055" y="1029"/>
                                </a:lnTo>
                                <a:lnTo>
                                  <a:pt x="2055" y="1029"/>
                                </a:lnTo>
                                <a:lnTo>
                                  <a:pt x="2055" y="1029"/>
                                </a:lnTo>
                                <a:lnTo>
                                  <a:pt x="2039" y="1029"/>
                                </a:lnTo>
                                <a:lnTo>
                                  <a:pt x="2039" y="1029"/>
                                </a:lnTo>
                                <a:lnTo>
                                  <a:pt x="2039" y="1029"/>
                                </a:lnTo>
                                <a:lnTo>
                                  <a:pt x="2039" y="1029"/>
                                </a:lnTo>
                                <a:lnTo>
                                  <a:pt x="2039" y="1029"/>
                                </a:lnTo>
                                <a:lnTo>
                                  <a:pt x="2039" y="1029"/>
                                </a:lnTo>
                                <a:lnTo>
                                  <a:pt x="2039" y="1029"/>
                                </a:lnTo>
                                <a:lnTo>
                                  <a:pt x="2039" y="1029"/>
                                </a:lnTo>
                                <a:lnTo>
                                  <a:pt x="2039" y="1029"/>
                                </a:lnTo>
                                <a:lnTo>
                                  <a:pt x="2039" y="1046"/>
                                </a:lnTo>
                                <a:lnTo>
                                  <a:pt x="2022" y="1046"/>
                                </a:lnTo>
                                <a:lnTo>
                                  <a:pt x="2022" y="1046"/>
                                </a:lnTo>
                                <a:lnTo>
                                  <a:pt x="2022" y="1046"/>
                                </a:lnTo>
                                <a:lnTo>
                                  <a:pt x="2022" y="1046"/>
                                </a:lnTo>
                                <a:lnTo>
                                  <a:pt x="2022" y="1046"/>
                                </a:lnTo>
                                <a:lnTo>
                                  <a:pt x="2022" y="1046"/>
                                </a:lnTo>
                                <a:lnTo>
                                  <a:pt x="2022" y="1046"/>
                                </a:lnTo>
                                <a:lnTo>
                                  <a:pt x="2022" y="1046"/>
                                </a:lnTo>
                                <a:lnTo>
                                  <a:pt x="2022" y="1046"/>
                                </a:lnTo>
                                <a:lnTo>
                                  <a:pt x="2022" y="1046"/>
                                </a:lnTo>
                                <a:lnTo>
                                  <a:pt x="2022" y="1046"/>
                                </a:lnTo>
                                <a:lnTo>
                                  <a:pt x="2006" y="1013"/>
                                </a:lnTo>
                                <a:lnTo>
                                  <a:pt x="1989" y="1013"/>
                                </a:lnTo>
                                <a:lnTo>
                                  <a:pt x="1973" y="996"/>
                                </a:lnTo>
                                <a:lnTo>
                                  <a:pt x="1973" y="979"/>
                                </a:lnTo>
                                <a:lnTo>
                                  <a:pt x="1956" y="963"/>
                                </a:lnTo>
                                <a:lnTo>
                                  <a:pt x="1939" y="946"/>
                                </a:lnTo>
                                <a:lnTo>
                                  <a:pt x="1939" y="946"/>
                                </a:lnTo>
                                <a:lnTo>
                                  <a:pt x="1939" y="946"/>
                                </a:lnTo>
                                <a:lnTo>
                                  <a:pt x="1939" y="946"/>
                                </a:lnTo>
                                <a:lnTo>
                                  <a:pt x="1923" y="930"/>
                                </a:lnTo>
                                <a:lnTo>
                                  <a:pt x="1890" y="930"/>
                                </a:lnTo>
                                <a:lnTo>
                                  <a:pt x="1890" y="913"/>
                                </a:lnTo>
                                <a:lnTo>
                                  <a:pt x="1873" y="913"/>
                                </a:lnTo>
                                <a:lnTo>
                                  <a:pt x="1890" y="913"/>
                                </a:lnTo>
                                <a:lnTo>
                                  <a:pt x="1890" y="913"/>
                                </a:lnTo>
                                <a:lnTo>
                                  <a:pt x="1890" y="913"/>
                                </a:lnTo>
                                <a:lnTo>
                                  <a:pt x="1890" y="913"/>
                                </a:lnTo>
                                <a:lnTo>
                                  <a:pt x="1890" y="913"/>
                                </a:lnTo>
                                <a:lnTo>
                                  <a:pt x="1906" y="913"/>
                                </a:lnTo>
                                <a:lnTo>
                                  <a:pt x="1906" y="913"/>
                                </a:lnTo>
                                <a:lnTo>
                                  <a:pt x="1906" y="913"/>
                                </a:lnTo>
                                <a:lnTo>
                                  <a:pt x="1890" y="913"/>
                                </a:lnTo>
                                <a:lnTo>
                                  <a:pt x="1890" y="913"/>
                                </a:lnTo>
                                <a:lnTo>
                                  <a:pt x="1906" y="896"/>
                                </a:lnTo>
                                <a:lnTo>
                                  <a:pt x="1906" y="896"/>
                                </a:lnTo>
                                <a:lnTo>
                                  <a:pt x="1890" y="896"/>
                                </a:lnTo>
                                <a:lnTo>
                                  <a:pt x="1890" y="896"/>
                                </a:lnTo>
                                <a:lnTo>
                                  <a:pt x="1890" y="896"/>
                                </a:lnTo>
                                <a:lnTo>
                                  <a:pt x="1890" y="913"/>
                                </a:lnTo>
                                <a:lnTo>
                                  <a:pt x="1890" y="913"/>
                                </a:lnTo>
                                <a:lnTo>
                                  <a:pt x="1890" y="913"/>
                                </a:lnTo>
                                <a:lnTo>
                                  <a:pt x="1873" y="913"/>
                                </a:lnTo>
                                <a:lnTo>
                                  <a:pt x="1873" y="913"/>
                                </a:lnTo>
                                <a:lnTo>
                                  <a:pt x="1873" y="913"/>
                                </a:lnTo>
                                <a:lnTo>
                                  <a:pt x="1856" y="913"/>
                                </a:lnTo>
                                <a:lnTo>
                                  <a:pt x="1856" y="913"/>
                                </a:lnTo>
                                <a:lnTo>
                                  <a:pt x="1856" y="913"/>
                                </a:lnTo>
                                <a:lnTo>
                                  <a:pt x="1840" y="913"/>
                                </a:lnTo>
                                <a:lnTo>
                                  <a:pt x="1840" y="930"/>
                                </a:lnTo>
                                <a:lnTo>
                                  <a:pt x="1840" y="930"/>
                                </a:lnTo>
                                <a:lnTo>
                                  <a:pt x="1823" y="930"/>
                                </a:lnTo>
                                <a:lnTo>
                                  <a:pt x="1823" y="930"/>
                                </a:lnTo>
                                <a:lnTo>
                                  <a:pt x="1823" y="930"/>
                                </a:lnTo>
                                <a:lnTo>
                                  <a:pt x="1823" y="930"/>
                                </a:lnTo>
                                <a:lnTo>
                                  <a:pt x="1823" y="930"/>
                                </a:lnTo>
                                <a:lnTo>
                                  <a:pt x="1823" y="930"/>
                                </a:lnTo>
                                <a:lnTo>
                                  <a:pt x="1823" y="930"/>
                                </a:lnTo>
                                <a:lnTo>
                                  <a:pt x="1807" y="930"/>
                                </a:lnTo>
                                <a:lnTo>
                                  <a:pt x="1807" y="930"/>
                                </a:lnTo>
                                <a:lnTo>
                                  <a:pt x="1807" y="930"/>
                                </a:lnTo>
                                <a:lnTo>
                                  <a:pt x="1807" y="930"/>
                                </a:lnTo>
                                <a:lnTo>
                                  <a:pt x="1807" y="930"/>
                                </a:lnTo>
                                <a:lnTo>
                                  <a:pt x="1807" y="930"/>
                                </a:lnTo>
                                <a:lnTo>
                                  <a:pt x="1807" y="930"/>
                                </a:lnTo>
                                <a:lnTo>
                                  <a:pt x="1807" y="930"/>
                                </a:lnTo>
                                <a:lnTo>
                                  <a:pt x="1807" y="930"/>
                                </a:lnTo>
                                <a:lnTo>
                                  <a:pt x="1790" y="930"/>
                                </a:lnTo>
                                <a:lnTo>
                                  <a:pt x="1790" y="930"/>
                                </a:lnTo>
                                <a:lnTo>
                                  <a:pt x="1790" y="930"/>
                                </a:lnTo>
                                <a:lnTo>
                                  <a:pt x="1790" y="930"/>
                                </a:lnTo>
                                <a:lnTo>
                                  <a:pt x="1790" y="930"/>
                                </a:lnTo>
                                <a:lnTo>
                                  <a:pt x="1790" y="930"/>
                                </a:lnTo>
                                <a:lnTo>
                                  <a:pt x="1774" y="930"/>
                                </a:lnTo>
                                <a:lnTo>
                                  <a:pt x="1774" y="930"/>
                                </a:lnTo>
                                <a:lnTo>
                                  <a:pt x="1774" y="930"/>
                                </a:lnTo>
                                <a:lnTo>
                                  <a:pt x="1774" y="930"/>
                                </a:lnTo>
                                <a:lnTo>
                                  <a:pt x="1774" y="930"/>
                                </a:lnTo>
                                <a:lnTo>
                                  <a:pt x="1774" y="946"/>
                                </a:lnTo>
                                <a:lnTo>
                                  <a:pt x="1757" y="930"/>
                                </a:lnTo>
                                <a:lnTo>
                                  <a:pt x="1774" y="930"/>
                                </a:lnTo>
                                <a:lnTo>
                                  <a:pt x="1757" y="930"/>
                                </a:lnTo>
                                <a:lnTo>
                                  <a:pt x="1757" y="930"/>
                                </a:lnTo>
                                <a:lnTo>
                                  <a:pt x="1757" y="930"/>
                                </a:lnTo>
                                <a:lnTo>
                                  <a:pt x="1757" y="930"/>
                                </a:lnTo>
                                <a:lnTo>
                                  <a:pt x="1757" y="930"/>
                                </a:lnTo>
                                <a:lnTo>
                                  <a:pt x="1757" y="930"/>
                                </a:lnTo>
                                <a:lnTo>
                                  <a:pt x="1774" y="930"/>
                                </a:lnTo>
                                <a:lnTo>
                                  <a:pt x="1774" y="930"/>
                                </a:lnTo>
                                <a:lnTo>
                                  <a:pt x="1774" y="930"/>
                                </a:lnTo>
                                <a:lnTo>
                                  <a:pt x="1774" y="930"/>
                                </a:lnTo>
                                <a:lnTo>
                                  <a:pt x="1774" y="930"/>
                                </a:lnTo>
                                <a:lnTo>
                                  <a:pt x="1774" y="930"/>
                                </a:lnTo>
                                <a:lnTo>
                                  <a:pt x="1774" y="913"/>
                                </a:lnTo>
                                <a:lnTo>
                                  <a:pt x="1774" y="913"/>
                                </a:lnTo>
                                <a:lnTo>
                                  <a:pt x="1774" y="913"/>
                                </a:lnTo>
                                <a:lnTo>
                                  <a:pt x="1774" y="913"/>
                                </a:lnTo>
                                <a:lnTo>
                                  <a:pt x="1774" y="913"/>
                                </a:lnTo>
                                <a:lnTo>
                                  <a:pt x="1774" y="913"/>
                                </a:lnTo>
                                <a:lnTo>
                                  <a:pt x="1774" y="930"/>
                                </a:lnTo>
                                <a:lnTo>
                                  <a:pt x="1774" y="930"/>
                                </a:lnTo>
                                <a:lnTo>
                                  <a:pt x="1774" y="930"/>
                                </a:lnTo>
                                <a:lnTo>
                                  <a:pt x="1774" y="930"/>
                                </a:lnTo>
                                <a:lnTo>
                                  <a:pt x="1774" y="930"/>
                                </a:lnTo>
                                <a:lnTo>
                                  <a:pt x="1757" y="930"/>
                                </a:lnTo>
                                <a:lnTo>
                                  <a:pt x="1757" y="913"/>
                                </a:lnTo>
                                <a:lnTo>
                                  <a:pt x="1757" y="913"/>
                                </a:lnTo>
                                <a:lnTo>
                                  <a:pt x="1757" y="913"/>
                                </a:lnTo>
                                <a:lnTo>
                                  <a:pt x="1757" y="913"/>
                                </a:lnTo>
                                <a:lnTo>
                                  <a:pt x="1740" y="913"/>
                                </a:lnTo>
                                <a:lnTo>
                                  <a:pt x="1740" y="913"/>
                                </a:lnTo>
                                <a:lnTo>
                                  <a:pt x="1740" y="913"/>
                                </a:lnTo>
                                <a:lnTo>
                                  <a:pt x="1724" y="913"/>
                                </a:lnTo>
                                <a:lnTo>
                                  <a:pt x="1724" y="913"/>
                                </a:lnTo>
                                <a:lnTo>
                                  <a:pt x="1740" y="913"/>
                                </a:lnTo>
                                <a:lnTo>
                                  <a:pt x="1740" y="930"/>
                                </a:lnTo>
                                <a:lnTo>
                                  <a:pt x="1740" y="930"/>
                                </a:lnTo>
                                <a:lnTo>
                                  <a:pt x="1724" y="930"/>
                                </a:lnTo>
                                <a:lnTo>
                                  <a:pt x="1724" y="930"/>
                                </a:lnTo>
                                <a:lnTo>
                                  <a:pt x="1724" y="913"/>
                                </a:lnTo>
                                <a:lnTo>
                                  <a:pt x="1724" y="913"/>
                                </a:lnTo>
                                <a:lnTo>
                                  <a:pt x="1724" y="913"/>
                                </a:lnTo>
                                <a:lnTo>
                                  <a:pt x="1724" y="913"/>
                                </a:lnTo>
                                <a:lnTo>
                                  <a:pt x="1724" y="913"/>
                                </a:lnTo>
                                <a:lnTo>
                                  <a:pt x="1724" y="913"/>
                                </a:lnTo>
                                <a:lnTo>
                                  <a:pt x="1724" y="913"/>
                                </a:lnTo>
                                <a:lnTo>
                                  <a:pt x="1724" y="913"/>
                                </a:lnTo>
                                <a:lnTo>
                                  <a:pt x="1724" y="913"/>
                                </a:lnTo>
                                <a:lnTo>
                                  <a:pt x="1724" y="913"/>
                                </a:lnTo>
                                <a:lnTo>
                                  <a:pt x="1724" y="913"/>
                                </a:lnTo>
                                <a:lnTo>
                                  <a:pt x="1724" y="913"/>
                                </a:lnTo>
                                <a:lnTo>
                                  <a:pt x="1707" y="913"/>
                                </a:lnTo>
                                <a:lnTo>
                                  <a:pt x="1707" y="913"/>
                                </a:lnTo>
                                <a:lnTo>
                                  <a:pt x="1707" y="913"/>
                                </a:lnTo>
                                <a:lnTo>
                                  <a:pt x="1707" y="913"/>
                                </a:lnTo>
                                <a:lnTo>
                                  <a:pt x="1707" y="913"/>
                                </a:lnTo>
                                <a:lnTo>
                                  <a:pt x="1724" y="913"/>
                                </a:lnTo>
                                <a:lnTo>
                                  <a:pt x="1724" y="913"/>
                                </a:lnTo>
                                <a:lnTo>
                                  <a:pt x="1724" y="913"/>
                                </a:lnTo>
                                <a:lnTo>
                                  <a:pt x="1707" y="913"/>
                                </a:lnTo>
                                <a:lnTo>
                                  <a:pt x="1707" y="913"/>
                                </a:lnTo>
                                <a:lnTo>
                                  <a:pt x="1707" y="913"/>
                                </a:lnTo>
                                <a:lnTo>
                                  <a:pt x="1707" y="913"/>
                                </a:lnTo>
                                <a:lnTo>
                                  <a:pt x="1707" y="913"/>
                                </a:lnTo>
                                <a:lnTo>
                                  <a:pt x="1707" y="913"/>
                                </a:lnTo>
                                <a:lnTo>
                                  <a:pt x="1707" y="913"/>
                                </a:lnTo>
                                <a:lnTo>
                                  <a:pt x="1707" y="913"/>
                                </a:lnTo>
                                <a:lnTo>
                                  <a:pt x="1691" y="913"/>
                                </a:lnTo>
                                <a:lnTo>
                                  <a:pt x="1691" y="913"/>
                                </a:lnTo>
                                <a:lnTo>
                                  <a:pt x="1691" y="913"/>
                                </a:lnTo>
                                <a:lnTo>
                                  <a:pt x="1691" y="913"/>
                                </a:lnTo>
                                <a:lnTo>
                                  <a:pt x="1691" y="913"/>
                                </a:lnTo>
                                <a:lnTo>
                                  <a:pt x="1691" y="913"/>
                                </a:lnTo>
                                <a:lnTo>
                                  <a:pt x="1674" y="913"/>
                                </a:lnTo>
                                <a:lnTo>
                                  <a:pt x="1674" y="913"/>
                                </a:lnTo>
                                <a:lnTo>
                                  <a:pt x="1674" y="913"/>
                                </a:lnTo>
                                <a:lnTo>
                                  <a:pt x="1674" y="913"/>
                                </a:lnTo>
                                <a:lnTo>
                                  <a:pt x="1674" y="913"/>
                                </a:lnTo>
                                <a:lnTo>
                                  <a:pt x="1674" y="913"/>
                                </a:lnTo>
                                <a:lnTo>
                                  <a:pt x="1674" y="913"/>
                                </a:lnTo>
                                <a:lnTo>
                                  <a:pt x="1674" y="913"/>
                                </a:lnTo>
                                <a:lnTo>
                                  <a:pt x="1691" y="913"/>
                                </a:lnTo>
                                <a:lnTo>
                                  <a:pt x="1691" y="913"/>
                                </a:lnTo>
                                <a:lnTo>
                                  <a:pt x="1691" y="913"/>
                                </a:lnTo>
                                <a:lnTo>
                                  <a:pt x="1691" y="896"/>
                                </a:lnTo>
                                <a:lnTo>
                                  <a:pt x="1674" y="896"/>
                                </a:lnTo>
                                <a:lnTo>
                                  <a:pt x="1674" y="896"/>
                                </a:lnTo>
                                <a:lnTo>
                                  <a:pt x="1691" y="896"/>
                                </a:lnTo>
                                <a:lnTo>
                                  <a:pt x="1691" y="896"/>
                                </a:lnTo>
                                <a:lnTo>
                                  <a:pt x="1691" y="896"/>
                                </a:lnTo>
                                <a:lnTo>
                                  <a:pt x="1674" y="896"/>
                                </a:lnTo>
                                <a:lnTo>
                                  <a:pt x="1674" y="896"/>
                                </a:lnTo>
                                <a:lnTo>
                                  <a:pt x="1674" y="880"/>
                                </a:lnTo>
                                <a:lnTo>
                                  <a:pt x="1674" y="880"/>
                                </a:lnTo>
                                <a:lnTo>
                                  <a:pt x="1674" y="880"/>
                                </a:lnTo>
                                <a:lnTo>
                                  <a:pt x="1674" y="880"/>
                                </a:lnTo>
                                <a:lnTo>
                                  <a:pt x="1674" y="880"/>
                                </a:lnTo>
                                <a:lnTo>
                                  <a:pt x="1674" y="880"/>
                                </a:lnTo>
                                <a:lnTo>
                                  <a:pt x="1674" y="880"/>
                                </a:lnTo>
                                <a:lnTo>
                                  <a:pt x="1674" y="863"/>
                                </a:lnTo>
                                <a:lnTo>
                                  <a:pt x="1674" y="863"/>
                                </a:lnTo>
                                <a:lnTo>
                                  <a:pt x="1658" y="863"/>
                                </a:lnTo>
                                <a:lnTo>
                                  <a:pt x="1658" y="863"/>
                                </a:lnTo>
                                <a:lnTo>
                                  <a:pt x="1658" y="863"/>
                                </a:lnTo>
                                <a:lnTo>
                                  <a:pt x="1658" y="863"/>
                                </a:lnTo>
                                <a:lnTo>
                                  <a:pt x="1658" y="880"/>
                                </a:lnTo>
                                <a:lnTo>
                                  <a:pt x="1641" y="880"/>
                                </a:lnTo>
                                <a:lnTo>
                                  <a:pt x="1641" y="880"/>
                                </a:lnTo>
                                <a:lnTo>
                                  <a:pt x="1641" y="880"/>
                                </a:lnTo>
                                <a:lnTo>
                                  <a:pt x="1641" y="880"/>
                                </a:lnTo>
                                <a:lnTo>
                                  <a:pt x="1624" y="863"/>
                                </a:lnTo>
                                <a:lnTo>
                                  <a:pt x="1624" y="863"/>
                                </a:lnTo>
                                <a:lnTo>
                                  <a:pt x="1608" y="863"/>
                                </a:lnTo>
                                <a:lnTo>
                                  <a:pt x="1608" y="863"/>
                                </a:lnTo>
                                <a:lnTo>
                                  <a:pt x="1608" y="863"/>
                                </a:lnTo>
                                <a:lnTo>
                                  <a:pt x="1608" y="863"/>
                                </a:lnTo>
                                <a:lnTo>
                                  <a:pt x="1608" y="863"/>
                                </a:lnTo>
                                <a:lnTo>
                                  <a:pt x="1591" y="863"/>
                                </a:lnTo>
                                <a:lnTo>
                                  <a:pt x="1591" y="863"/>
                                </a:lnTo>
                                <a:lnTo>
                                  <a:pt x="1591" y="863"/>
                                </a:lnTo>
                                <a:lnTo>
                                  <a:pt x="1591" y="863"/>
                                </a:lnTo>
                                <a:lnTo>
                                  <a:pt x="1591" y="863"/>
                                </a:lnTo>
                                <a:lnTo>
                                  <a:pt x="1591" y="863"/>
                                </a:lnTo>
                                <a:lnTo>
                                  <a:pt x="1591" y="863"/>
                                </a:lnTo>
                                <a:lnTo>
                                  <a:pt x="1591" y="863"/>
                                </a:lnTo>
                                <a:lnTo>
                                  <a:pt x="1591" y="863"/>
                                </a:lnTo>
                                <a:lnTo>
                                  <a:pt x="1591" y="863"/>
                                </a:lnTo>
                                <a:lnTo>
                                  <a:pt x="1591" y="863"/>
                                </a:lnTo>
                                <a:lnTo>
                                  <a:pt x="1575" y="863"/>
                                </a:lnTo>
                                <a:lnTo>
                                  <a:pt x="1575" y="880"/>
                                </a:lnTo>
                                <a:lnTo>
                                  <a:pt x="1575" y="880"/>
                                </a:lnTo>
                                <a:lnTo>
                                  <a:pt x="1575" y="880"/>
                                </a:lnTo>
                                <a:lnTo>
                                  <a:pt x="1575" y="880"/>
                                </a:lnTo>
                                <a:lnTo>
                                  <a:pt x="1575" y="880"/>
                                </a:lnTo>
                                <a:lnTo>
                                  <a:pt x="1575" y="880"/>
                                </a:lnTo>
                                <a:lnTo>
                                  <a:pt x="1575" y="880"/>
                                </a:lnTo>
                                <a:lnTo>
                                  <a:pt x="1575" y="880"/>
                                </a:lnTo>
                                <a:lnTo>
                                  <a:pt x="1558" y="880"/>
                                </a:lnTo>
                                <a:lnTo>
                                  <a:pt x="1558" y="880"/>
                                </a:lnTo>
                                <a:lnTo>
                                  <a:pt x="1558" y="880"/>
                                </a:lnTo>
                                <a:lnTo>
                                  <a:pt x="1558" y="880"/>
                                </a:lnTo>
                                <a:lnTo>
                                  <a:pt x="1575" y="880"/>
                                </a:lnTo>
                                <a:lnTo>
                                  <a:pt x="1575" y="880"/>
                                </a:lnTo>
                                <a:lnTo>
                                  <a:pt x="1558" y="880"/>
                                </a:lnTo>
                                <a:lnTo>
                                  <a:pt x="1558" y="880"/>
                                </a:lnTo>
                                <a:lnTo>
                                  <a:pt x="1558" y="880"/>
                                </a:lnTo>
                                <a:lnTo>
                                  <a:pt x="1558" y="880"/>
                                </a:lnTo>
                                <a:lnTo>
                                  <a:pt x="1558" y="880"/>
                                </a:lnTo>
                                <a:lnTo>
                                  <a:pt x="1558" y="880"/>
                                </a:lnTo>
                                <a:lnTo>
                                  <a:pt x="1558" y="880"/>
                                </a:lnTo>
                                <a:lnTo>
                                  <a:pt x="1558" y="880"/>
                                </a:lnTo>
                                <a:lnTo>
                                  <a:pt x="1542" y="880"/>
                                </a:lnTo>
                                <a:lnTo>
                                  <a:pt x="1542" y="880"/>
                                </a:lnTo>
                                <a:lnTo>
                                  <a:pt x="1542" y="880"/>
                                </a:lnTo>
                                <a:lnTo>
                                  <a:pt x="1542" y="880"/>
                                </a:lnTo>
                                <a:lnTo>
                                  <a:pt x="1525" y="896"/>
                                </a:lnTo>
                                <a:lnTo>
                                  <a:pt x="1525" y="896"/>
                                </a:lnTo>
                                <a:lnTo>
                                  <a:pt x="1525" y="896"/>
                                </a:lnTo>
                                <a:lnTo>
                                  <a:pt x="1508" y="896"/>
                                </a:lnTo>
                                <a:lnTo>
                                  <a:pt x="1508" y="896"/>
                                </a:lnTo>
                                <a:lnTo>
                                  <a:pt x="1508" y="896"/>
                                </a:lnTo>
                                <a:lnTo>
                                  <a:pt x="1492" y="896"/>
                                </a:lnTo>
                                <a:lnTo>
                                  <a:pt x="1475" y="896"/>
                                </a:lnTo>
                                <a:lnTo>
                                  <a:pt x="1475" y="896"/>
                                </a:lnTo>
                                <a:lnTo>
                                  <a:pt x="1475" y="896"/>
                                </a:lnTo>
                                <a:lnTo>
                                  <a:pt x="1475" y="896"/>
                                </a:lnTo>
                                <a:lnTo>
                                  <a:pt x="1475" y="896"/>
                                </a:lnTo>
                                <a:lnTo>
                                  <a:pt x="1459" y="896"/>
                                </a:lnTo>
                                <a:lnTo>
                                  <a:pt x="1459" y="896"/>
                                </a:lnTo>
                                <a:lnTo>
                                  <a:pt x="1459" y="896"/>
                                </a:lnTo>
                                <a:lnTo>
                                  <a:pt x="1459" y="896"/>
                                </a:lnTo>
                                <a:lnTo>
                                  <a:pt x="1459" y="896"/>
                                </a:lnTo>
                                <a:lnTo>
                                  <a:pt x="1442" y="896"/>
                                </a:lnTo>
                                <a:lnTo>
                                  <a:pt x="1459" y="896"/>
                                </a:lnTo>
                                <a:lnTo>
                                  <a:pt x="1442" y="896"/>
                                </a:lnTo>
                                <a:lnTo>
                                  <a:pt x="1459" y="913"/>
                                </a:lnTo>
                                <a:lnTo>
                                  <a:pt x="1442" y="913"/>
                                </a:lnTo>
                                <a:lnTo>
                                  <a:pt x="1442" y="913"/>
                                </a:lnTo>
                                <a:lnTo>
                                  <a:pt x="1442" y="913"/>
                                </a:lnTo>
                                <a:lnTo>
                                  <a:pt x="1442" y="913"/>
                                </a:lnTo>
                                <a:lnTo>
                                  <a:pt x="1442" y="913"/>
                                </a:lnTo>
                                <a:lnTo>
                                  <a:pt x="1426" y="913"/>
                                </a:lnTo>
                                <a:lnTo>
                                  <a:pt x="1426" y="913"/>
                                </a:lnTo>
                                <a:lnTo>
                                  <a:pt x="1426" y="913"/>
                                </a:lnTo>
                                <a:lnTo>
                                  <a:pt x="1426" y="913"/>
                                </a:lnTo>
                                <a:lnTo>
                                  <a:pt x="1426" y="913"/>
                                </a:lnTo>
                                <a:lnTo>
                                  <a:pt x="1426" y="913"/>
                                </a:lnTo>
                                <a:lnTo>
                                  <a:pt x="1409" y="913"/>
                                </a:lnTo>
                                <a:lnTo>
                                  <a:pt x="1409" y="913"/>
                                </a:lnTo>
                                <a:lnTo>
                                  <a:pt x="1409" y="913"/>
                                </a:lnTo>
                                <a:lnTo>
                                  <a:pt x="1409" y="913"/>
                                </a:lnTo>
                                <a:lnTo>
                                  <a:pt x="1409" y="913"/>
                                </a:lnTo>
                                <a:lnTo>
                                  <a:pt x="1409" y="913"/>
                                </a:lnTo>
                                <a:lnTo>
                                  <a:pt x="1409" y="913"/>
                                </a:lnTo>
                                <a:lnTo>
                                  <a:pt x="1409" y="913"/>
                                </a:lnTo>
                                <a:lnTo>
                                  <a:pt x="1392" y="913"/>
                                </a:lnTo>
                                <a:lnTo>
                                  <a:pt x="1392" y="913"/>
                                </a:lnTo>
                                <a:lnTo>
                                  <a:pt x="1392" y="913"/>
                                </a:lnTo>
                                <a:lnTo>
                                  <a:pt x="1392" y="913"/>
                                </a:lnTo>
                                <a:lnTo>
                                  <a:pt x="1376" y="913"/>
                                </a:lnTo>
                                <a:lnTo>
                                  <a:pt x="1376" y="913"/>
                                </a:lnTo>
                                <a:lnTo>
                                  <a:pt x="1376" y="913"/>
                                </a:lnTo>
                                <a:lnTo>
                                  <a:pt x="1376" y="913"/>
                                </a:lnTo>
                                <a:lnTo>
                                  <a:pt x="1376" y="913"/>
                                </a:lnTo>
                                <a:lnTo>
                                  <a:pt x="1376" y="913"/>
                                </a:lnTo>
                                <a:lnTo>
                                  <a:pt x="1359" y="913"/>
                                </a:lnTo>
                                <a:lnTo>
                                  <a:pt x="1359" y="913"/>
                                </a:lnTo>
                                <a:lnTo>
                                  <a:pt x="1359" y="913"/>
                                </a:lnTo>
                                <a:lnTo>
                                  <a:pt x="1359" y="913"/>
                                </a:lnTo>
                                <a:lnTo>
                                  <a:pt x="1359" y="913"/>
                                </a:lnTo>
                                <a:lnTo>
                                  <a:pt x="1343" y="913"/>
                                </a:lnTo>
                                <a:lnTo>
                                  <a:pt x="1359" y="930"/>
                                </a:lnTo>
                                <a:lnTo>
                                  <a:pt x="1343" y="930"/>
                                </a:lnTo>
                                <a:lnTo>
                                  <a:pt x="1343" y="930"/>
                                </a:lnTo>
                                <a:lnTo>
                                  <a:pt x="1343" y="930"/>
                                </a:lnTo>
                                <a:lnTo>
                                  <a:pt x="1343" y="930"/>
                                </a:lnTo>
                                <a:lnTo>
                                  <a:pt x="1343" y="930"/>
                                </a:lnTo>
                                <a:lnTo>
                                  <a:pt x="1343" y="930"/>
                                </a:lnTo>
                                <a:lnTo>
                                  <a:pt x="1343" y="913"/>
                                </a:lnTo>
                                <a:lnTo>
                                  <a:pt x="1343" y="913"/>
                                </a:lnTo>
                                <a:lnTo>
                                  <a:pt x="1326" y="913"/>
                                </a:lnTo>
                                <a:lnTo>
                                  <a:pt x="1326" y="930"/>
                                </a:lnTo>
                                <a:lnTo>
                                  <a:pt x="1326" y="930"/>
                                </a:lnTo>
                                <a:lnTo>
                                  <a:pt x="1326" y="930"/>
                                </a:lnTo>
                                <a:lnTo>
                                  <a:pt x="1326" y="913"/>
                                </a:lnTo>
                                <a:lnTo>
                                  <a:pt x="1326" y="930"/>
                                </a:lnTo>
                                <a:lnTo>
                                  <a:pt x="1310" y="930"/>
                                </a:lnTo>
                                <a:lnTo>
                                  <a:pt x="1310" y="930"/>
                                </a:lnTo>
                                <a:lnTo>
                                  <a:pt x="1310" y="930"/>
                                </a:lnTo>
                                <a:lnTo>
                                  <a:pt x="1310" y="930"/>
                                </a:lnTo>
                                <a:lnTo>
                                  <a:pt x="1310" y="913"/>
                                </a:lnTo>
                                <a:lnTo>
                                  <a:pt x="1310" y="913"/>
                                </a:lnTo>
                                <a:lnTo>
                                  <a:pt x="1293" y="913"/>
                                </a:lnTo>
                                <a:lnTo>
                                  <a:pt x="1293" y="913"/>
                                </a:lnTo>
                                <a:lnTo>
                                  <a:pt x="1293" y="913"/>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93" y="930"/>
                                </a:lnTo>
                                <a:lnTo>
                                  <a:pt x="1276" y="930"/>
                                </a:lnTo>
                                <a:lnTo>
                                  <a:pt x="1276" y="930"/>
                                </a:lnTo>
                                <a:lnTo>
                                  <a:pt x="1276" y="930"/>
                                </a:lnTo>
                                <a:lnTo>
                                  <a:pt x="1293" y="930"/>
                                </a:lnTo>
                                <a:lnTo>
                                  <a:pt x="1293" y="930"/>
                                </a:lnTo>
                                <a:lnTo>
                                  <a:pt x="1293" y="930"/>
                                </a:lnTo>
                                <a:lnTo>
                                  <a:pt x="1310" y="930"/>
                                </a:lnTo>
                                <a:lnTo>
                                  <a:pt x="1310" y="930"/>
                                </a:lnTo>
                                <a:lnTo>
                                  <a:pt x="1310" y="930"/>
                                </a:lnTo>
                                <a:lnTo>
                                  <a:pt x="1310" y="930"/>
                                </a:lnTo>
                                <a:lnTo>
                                  <a:pt x="1310" y="946"/>
                                </a:lnTo>
                                <a:lnTo>
                                  <a:pt x="1310" y="930"/>
                                </a:lnTo>
                                <a:lnTo>
                                  <a:pt x="1293" y="930"/>
                                </a:lnTo>
                                <a:lnTo>
                                  <a:pt x="1293" y="930"/>
                                </a:lnTo>
                                <a:lnTo>
                                  <a:pt x="1293" y="930"/>
                                </a:lnTo>
                                <a:lnTo>
                                  <a:pt x="1293" y="946"/>
                                </a:lnTo>
                                <a:lnTo>
                                  <a:pt x="1293" y="946"/>
                                </a:lnTo>
                                <a:lnTo>
                                  <a:pt x="1293" y="946"/>
                                </a:lnTo>
                                <a:lnTo>
                                  <a:pt x="1293" y="946"/>
                                </a:lnTo>
                                <a:lnTo>
                                  <a:pt x="1310" y="946"/>
                                </a:lnTo>
                                <a:lnTo>
                                  <a:pt x="1310" y="946"/>
                                </a:lnTo>
                                <a:lnTo>
                                  <a:pt x="1310" y="946"/>
                                </a:lnTo>
                                <a:lnTo>
                                  <a:pt x="1326" y="946"/>
                                </a:lnTo>
                                <a:lnTo>
                                  <a:pt x="1326" y="946"/>
                                </a:lnTo>
                                <a:lnTo>
                                  <a:pt x="1326" y="946"/>
                                </a:lnTo>
                                <a:lnTo>
                                  <a:pt x="1326" y="963"/>
                                </a:lnTo>
                                <a:lnTo>
                                  <a:pt x="1326" y="963"/>
                                </a:lnTo>
                                <a:lnTo>
                                  <a:pt x="1326" y="963"/>
                                </a:lnTo>
                                <a:lnTo>
                                  <a:pt x="1310" y="963"/>
                                </a:lnTo>
                                <a:lnTo>
                                  <a:pt x="1310" y="963"/>
                                </a:lnTo>
                                <a:lnTo>
                                  <a:pt x="1310" y="963"/>
                                </a:lnTo>
                                <a:lnTo>
                                  <a:pt x="1310" y="963"/>
                                </a:lnTo>
                                <a:lnTo>
                                  <a:pt x="1293" y="963"/>
                                </a:lnTo>
                                <a:lnTo>
                                  <a:pt x="1293" y="963"/>
                                </a:lnTo>
                                <a:lnTo>
                                  <a:pt x="1293" y="963"/>
                                </a:lnTo>
                                <a:lnTo>
                                  <a:pt x="1293" y="963"/>
                                </a:lnTo>
                                <a:lnTo>
                                  <a:pt x="1293" y="963"/>
                                </a:lnTo>
                                <a:lnTo>
                                  <a:pt x="1276" y="963"/>
                                </a:lnTo>
                                <a:lnTo>
                                  <a:pt x="1276" y="963"/>
                                </a:lnTo>
                                <a:lnTo>
                                  <a:pt x="1276" y="963"/>
                                </a:lnTo>
                                <a:lnTo>
                                  <a:pt x="1276" y="963"/>
                                </a:lnTo>
                                <a:lnTo>
                                  <a:pt x="1276" y="963"/>
                                </a:lnTo>
                                <a:lnTo>
                                  <a:pt x="1276" y="963"/>
                                </a:lnTo>
                                <a:lnTo>
                                  <a:pt x="1276" y="963"/>
                                </a:lnTo>
                                <a:lnTo>
                                  <a:pt x="1276" y="963"/>
                                </a:lnTo>
                                <a:lnTo>
                                  <a:pt x="1276" y="979"/>
                                </a:lnTo>
                                <a:lnTo>
                                  <a:pt x="1293" y="979"/>
                                </a:lnTo>
                                <a:lnTo>
                                  <a:pt x="1293" y="979"/>
                                </a:lnTo>
                                <a:lnTo>
                                  <a:pt x="1293" y="979"/>
                                </a:lnTo>
                                <a:lnTo>
                                  <a:pt x="1293" y="979"/>
                                </a:lnTo>
                                <a:lnTo>
                                  <a:pt x="1276" y="979"/>
                                </a:lnTo>
                                <a:lnTo>
                                  <a:pt x="1276" y="979"/>
                                </a:lnTo>
                                <a:lnTo>
                                  <a:pt x="1276" y="996"/>
                                </a:lnTo>
                                <a:lnTo>
                                  <a:pt x="1260" y="996"/>
                                </a:lnTo>
                                <a:lnTo>
                                  <a:pt x="1260" y="996"/>
                                </a:lnTo>
                                <a:lnTo>
                                  <a:pt x="1260" y="996"/>
                                </a:lnTo>
                                <a:lnTo>
                                  <a:pt x="1260" y="996"/>
                                </a:lnTo>
                                <a:lnTo>
                                  <a:pt x="1260" y="996"/>
                                </a:lnTo>
                                <a:lnTo>
                                  <a:pt x="1260" y="996"/>
                                </a:lnTo>
                                <a:lnTo>
                                  <a:pt x="1260" y="996"/>
                                </a:lnTo>
                                <a:lnTo>
                                  <a:pt x="1260" y="996"/>
                                </a:lnTo>
                                <a:lnTo>
                                  <a:pt x="1260" y="996"/>
                                </a:lnTo>
                                <a:lnTo>
                                  <a:pt x="1260" y="996"/>
                                </a:lnTo>
                                <a:lnTo>
                                  <a:pt x="1260" y="996"/>
                                </a:lnTo>
                                <a:lnTo>
                                  <a:pt x="1260" y="1013"/>
                                </a:lnTo>
                                <a:lnTo>
                                  <a:pt x="1260" y="1013"/>
                                </a:lnTo>
                                <a:lnTo>
                                  <a:pt x="1260" y="1013"/>
                                </a:lnTo>
                                <a:lnTo>
                                  <a:pt x="1260" y="1013"/>
                                </a:lnTo>
                                <a:lnTo>
                                  <a:pt x="1260" y="1013"/>
                                </a:lnTo>
                                <a:lnTo>
                                  <a:pt x="1260" y="1013"/>
                                </a:lnTo>
                                <a:lnTo>
                                  <a:pt x="1276" y="1013"/>
                                </a:lnTo>
                                <a:lnTo>
                                  <a:pt x="1293" y="1013"/>
                                </a:lnTo>
                                <a:lnTo>
                                  <a:pt x="1276" y="1013"/>
                                </a:lnTo>
                                <a:lnTo>
                                  <a:pt x="1293" y="1013"/>
                                </a:lnTo>
                                <a:lnTo>
                                  <a:pt x="1293" y="1013"/>
                                </a:lnTo>
                                <a:lnTo>
                                  <a:pt x="1293" y="1013"/>
                                </a:lnTo>
                                <a:lnTo>
                                  <a:pt x="1293" y="1013"/>
                                </a:lnTo>
                                <a:lnTo>
                                  <a:pt x="1310" y="1013"/>
                                </a:lnTo>
                                <a:lnTo>
                                  <a:pt x="1310" y="1013"/>
                                </a:lnTo>
                                <a:lnTo>
                                  <a:pt x="1310" y="1013"/>
                                </a:lnTo>
                                <a:lnTo>
                                  <a:pt x="1310" y="1029"/>
                                </a:lnTo>
                                <a:lnTo>
                                  <a:pt x="1310" y="1029"/>
                                </a:lnTo>
                                <a:lnTo>
                                  <a:pt x="1310" y="1029"/>
                                </a:lnTo>
                                <a:lnTo>
                                  <a:pt x="1310" y="1029"/>
                                </a:lnTo>
                                <a:lnTo>
                                  <a:pt x="1310" y="1046"/>
                                </a:lnTo>
                                <a:lnTo>
                                  <a:pt x="1310" y="1046"/>
                                </a:lnTo>
                                <a:lnTo>
                                  <a:pt x="1310" y="1046"/>
                                </a:lnTo>
                                <a:lnTo>
                                  <a:pt x="1276" y="1046"/>
                                </a:lnTo>
                                <a:lnTo>
                                  <a:pt x="1276" y="1046"/>
                                </a:lnTo>
                                <a:lnTo>
                                  <a:pt x="1260" y="1046"/>
                                </a:lnTo>
                                <a:lnTo>
                                  <a:pt x="1260" y="1046"/>
                                </a:lnTo>
                                <a:lnTo>
                                  <a:pt x="1260" y="1046"/>
                                </a:lnTo>
                                <a:lnTo>
                                  <a:pt x="1260" y="1046"/>
                                </a:lnTo>
                                <a:lnTo>
                                  <a:pt x="1260" y="1046"/>
                                </a:lnTo>
                                <a:lnTo>
                                  <a:pt x="1260" y="1046"/>
                                </a:lnTo>
                                <a:lnTo>
                                  <a:pt x="1260" y="1046"/>
                                </a:lnTo>
                                <a:lnTo>
                                  <a:pt x="1243" y="1046"/>
                                </a:lnTo>
                                <a:lnTo>
                                  <a:pt x="1243" y="1046"/>
                                </a:lnTo>
                                <a:lnTo>
                                  <a:pt x="1243" y="1046"/>
                                </a:lnTo>
                                <a:lnTo>
                                  <a:pt x="1243" y="1046"/>
                                </a:lnTo>
                                <a:lnTo>
                                  <a:pt x="1243" y="1062"/>
                                </a:lnTo>
                                <a:lnTo>
                                  <a:pt x="1227" y="1062"/>
                                </a:lnTo>
                                <a:lnTo>
                                  <a:pt x="1227" y="1062"/>
                                </a:lnTo>
                                <a:lnTo>
                                  <a:pt x="1227" y="1046"/>
                                </a:lnTo>
                                <a:lnTo>
                                  <a:pt x="1243" y="1046"/>
                                </a:lnTo>
                                <a:lnTo>
                                  <a:pt x="1243" y="1046"/>
                                </a:lnTo>
                                <a:lnTo>
                                  <a:pt x="1227" y="1046"/>
                                </a:lnTo>
                                <a:lnTo>
                                  <a:pt x="1227" y="1046"/>
                                </a:lnTo>
                                <a:lnTo>
                                  <a:pt x="1227" y="1046"/>
                                </a:lnTo>
                                <a:lnTo>
                                  <a:pt x="1227" y="1046"/>
                                </a:lnTo>
                                <a:lnTo>
                                  <a:pt x="1227" y="1046"/>
                                </a:lnTo>
                                <a:lnTo>
                                  <a:pt x="1210" y="1046"/>
                                </a:lnTo>
                                <a:lnTo>
                                  <a:pt x="1210" y="1046"/>
                                </a:lnTo>
                                <a:lnTo>
                                  <a:pt x="1210" y="1046"/>
                                </a:lnTo>
                                <a:lnTo>
                                  <a:pt x="1210" y="1046"/>
                                </a:lnTo>
                                <a:lnTo>
                                  <a:pt x="1194" y="1046"/>
                                </a:lnTo>
                                <a:lnTo>
                                  <a:pt x="1194" y="1046"/>
                                </a:lnTo>
                                <a:lnTo>
                                  <a:pt x="1194" y="1046"/>
                                </a:lnTo>
                                <a:lnTo>
                                  <a:pt x="1194" y="1046"/>
                                </a:lnTo>
                                <a:lnTo>
                                  <a:pt x="1194" y="1029"/>
                                </a:lnTo>
                                <a:lnTo>
                                  <a:pt x="1194" y="1029"/>
                                </a:lnTo>
                                <a:lnTo>
                                  <a:pt x="1194" y="1029"/>
                                </a:lnTo>
                                <a:lnTo>
                                  <a:pt x="1194" y="1029"/>
                                </a:lnTo>
                                <a:lnTo>
                                  <a:pt x="1194" y="1029"/>
                                </a:lnTo>
                                <a:lnTo>
                                  <a:pt x="1194" y="1029"/>
                                </a:lnTo>
                                <a:lnTo>
                                  <a:pt x="1177" y="1029"/>
                                </a:lnTo>
                                <a:lnTo>
                                  <a:pt x="1177" y="1029"/>
                                </a:lnTo>
                                <a:lnTo>
                                  <a:pt x="1177" y="1029"/>
                                </a:lnTo>
                                <a:lnTo>
                                  <a:pt x="1177" y="1029"/>
                                </a:lnTo>
                                <a:lnTo>
                                  <a:pt x="1177" y="1029"/>
                                </a:lnTo>
                                <a:lnTo>
                                  <a:pt x="1177" y="1029"/>
                                </a:lnTo>
                                <a:lnTo>
                                  <a:pt x="1177" y="1029"/>
                                </a:lnTo>
                                <a:lnTo>
                                  <a:pt x="1177" y="1029"/>
                                </a:lnTo>
                                <a:lnTo>
                                  <a:pt x="1160" y="1029"/>
                                </a:lnTo>
                                <a:lnTo>
                                  <a:pt x="1160" y="1029"/>
                                </a:lnTo>
                                <a:lnTo>
                                  <a:pt x="1160" y="1029"/>
                                </a:lnTo>
                                <a:lnTo>
                                  <a:pt x="1160" y="1029"/>
                                </a:lnTo>
                                <a:lnTo>
                                  <a:pt x="1160" y="1046"/>
                                </a:lnTo>
                                <a:lnTo>
                                  <a:pt x="1160" y="1046"/>
                                </a:lnTo>
                                <a:lnTo>
                                  <a:pt x="1160" y="1046"/>
                                </a:lnTo>
                                <a:lnTo>
                                  <a:pt x="1160" y="1046"/>
                                </a:lnTo>
                                <a:lnTo>
                                  <a:pt x="1160" y="1046"/>
                                </a:lnTo>
                                <a:lnTo>
                                  <a:pt x="1160" y="1046"/>
                                </a:lnTo>
                                <a:lnTo>
                                  <a:pt x="1144" y="1046"/>
                                </a:lnTo>
                                <a:lnTo>
                                  <a:pt x="1144" y="1029"/>
                                </a:lnTo>
                                <a:lnTo>
                                  <a:pt x="1144" y="1029"/>
                                </a:lnTo>
                                <a:lnTo>
                                  <a:pt x="1144" y="1029"/>
                                </a:lnTo>
                                <a:lnTo>
                                  <a:pt x="1144" y="1029"/>
                                </a:lnTo>
                                <a:lnTo>
                                  <a:pt x="1127" y="1029"/>
                                </a:lnTo>
                                <a:lnTo>
                                  <a:pt x="1127" y="1029"/>
                                </a:lnTo>
                                <a:lnTo>
                                  <a:pt x="1127" y="1029"/>
                                </a:lnTo>
                                <a:lnTo>
                                  <a:pt x="1127" y="1029"/>
                                </a:lnTo>
                                <a:lnTo>
                                  <a:pt x="1111" y="1029"/>
                                </a:lnTo>
                                <a:lnTo>
                                  <a:pt x="1111" y="1029"/>
                                </a:lnTo>
                                <a:lnTo>
                                  <a:pt x="1111" y="1029"/>
                                </a:lnTo>
                                <a:lnTo>
                                  <a:pt x="1111" y="1029"/>
                                </a:lnTo>
                                <a:lnTo>
                                  <a:pt x="1111" y="1029"/>
                                </a:lnTo>
                                <a:lnTo>
                                  <a:pt x="1111" y="1046"/>
                                </a:lnTo>
                                <a:lnTo>
                                  <a:pt x="1111" y="1046"/>
                                </a:lnTo>
                                <a:lnTo>
                                  <a:pt x="1111" y="1046"/>
                                </a:lnTo>
                                <a:lnTo>
                                  <a:pt x="1111" y="1046"/>
                                </a:lnTo>
                                <a:lnTo>
                                  <a:pt x="1111" y="1046"/>
                                </a:lnTo>
                                <a:lnTo>
                                  <a:pt x="1094" y="1046"/>
                                </a:lnTo>
                                <a:lnTo>
                                  <a:pt x="1094" y="1046"/>
                                </a:lnTo>
                                <a:lnTo>
                                  <a:pt x="1094" y="1062"/>
                                </a:lnTo>
                                <a:lnTo>
                                  <a:pt x="1078" y="1046"/>
                                </a:lnTo>
                                <a:lnTo>
                                  <a:pt x="1078" y="1046"/>
                                </a:lnTo>
                                <a:lnTo>
                                  <a:pt x="1078" y="1046"/>
                                </a:lnTo>
                                <a:lnTo>
                                  <a:pt x="1078" y="1046"/>
                                </a:lnTo>
                                <a:lnTo>
                                  <a:pt x="1078" y="1046"/>
                                </a:lnTo>
                                <a:lnTo>
                                  <a:pt x="1078" y="1046"/>
                                </a:lnTo>
                                <a:lnTo>
                                  <a:pt x="1061" y="1046"/>
                                </a:lnTo>
                                <a:lnTo>
                                  <a:pt x="1061" y="1046"/>
                                </a:lnTo>
                                <a:lnTo>
                                  <a:pt x="1061" y="1046"/>
                                </a:lnTo>
                                <a:lnTo>
                                  <a:pt x="1061" y="1046"/>
                                </a:lnTo>
                                <a:lnTo>
                                  <a:pt x="1061" y="1046"/>
                                </a:lnTo>
                                <a:lnTo>
                                  <a:pt x="1044" y="1029"/>
                                </a:lnTo>
                                <a:lnTo>
                                  <a:pt x="1044" y="1029"/>
                                </a:lnTo>
                                <a:lnTo>
                                  <a:pt x="1044" y="1029"/>
                                </a:lnTo>
                                <a:lnTo>
                                  <a:pt x="1044" y="1029"/>
                                </a:lnTo>
                                <a:lnTo>
                                  <a:pt x="1044" y="1029"/>
                                </a:lnTo>
                                <a:lnTo>
                                  <a:pt x="1044" y="1046"/>
                                </a:lnTo>
                                <a:lnTo>
                                  <a:pt x="1044" y="1046"/>
                                </a:lnTo>
                                <a:lnTo>
                                  <a:pt x="1044" y="1046"/>
                                </a:lnTo>
                                <a:lnTo>
                                  <a:pt x="1044" y="1046"/>
                                </a:lnTo>
                                <a:lnTo>
                                  <a:pt x="1044" y="1046"/>
                                </a:lnTo>
                                <a:lnTo>
                                  <a:pt x="1044" y="1046"/>
                                </a:lnTo>
                                <a:lnTo>
                                  <a:pt x="1044" y="1046"/>
                                </a:lnTo>
                                <a:lnTo>
                                  <a:pt x="1044" y="1046"/>
                                </a:lnTo>
                                <a:lnTo>
                                  <a:pt x="1044" y="1062"/>
                                </a:lnTo>
                                <a:lnTo>
                                  <a:pt x="1044" y="1062"/>
                                </a:lnTo>
                                <a:lnTo>
                                  <a:pt x="1044" y="1046"/>
                                </a:lnTo>
                                <a:lnTo>
                                  <a:pt x="1028" y="1046"/>
                                </a:lnTo>
                                <a:lnTo>
                                  <a:pt x="1044" y="1046"/>
                                </a:lnTo>
                                <a:lnTo>
                                  <a:pt x="1044" y="1046"/>
                                </a:lnTo>
                                <a:lnTo>
                                  <a:pt x="1044" y="1046"/>
                                </a:lnTo>
                                <a:lnTo>
                                  <a:pt x="1044" y="1046"/>
                                </a:lnTo>
                                <a:lnTo>
                                  <a:pt x="1028" y="1046"/>
                                </a:lnTo>
                                <a:lnTo>
                                  <a:pt x="1028" y="1046"/>
                                </a:lnTo>
                                <a:lnTo>
                                  <a:pt x="1028" y="1046"/>
                                </a:lnTo>
                                <a:lnTo>
                                  <a:pt x="1028" y="1029"/>
                                </a:lnTo>
                                <a:lnTo>
                                  <a:pt x="1028" y="1029"/>
                                </a:lnTo>
                                <a:lnTo>
                                  <a:pt x="1028" y="1029"/>
                                </a:lnTo>
                                <a:lnTo>
                                  <a:pt x="1028" y="1029"/>
                                </a:lnTo>
                                <a:lnTo>
                                  <a:pt x="1028" y="1029"/>
                                </a:lnTo>
                                <a:lnTo>
                                  <a:pt x="1028" y="1029"/>
                                </a:lnTo>
                                <a:lnTo>
                                  <a:pt x="1011" y="1029"/>
                                </a:lnTo>
                                <a:lnTo>
                                  <a:pt x="1011" y="1029"/>
                                </a:lnTo>
                                <a:lnTo>
                                  <a:pt x="1011" y="1029"/>
                                </a:lnTo>
                                <a:lnTo>
                                  <a:pt x="1011" y="1029"/>
                                </a:lnTo>
                                <a:lnTo>
                                  <a:pt x="1011" y="1029"/>
                                </a:lnTo>
                                <a:lnTo>
                                  <a:pt x="1011" y="1029"/>
                                </a:lnTo>
                                <a:lnTo>
                                  <a:pt x="1011" y="1029"/>
                                </a:lnTo>
                                <a:lnTo>
                                  <a:pt x="1011" y="1029"/>
                                </a:lnTo>
                                <a:lnTo>
                                  <a:pt x="1011" y="1029"/>
                                </a:lnTo>
                                <a:lnTo>
                                  <a:pt x="1011" y="1013"/>
                                </a:lnTo>
                                <a:lnTo>
                                  <a:pt x="995" y="1013"/>
                                </a:lnTo>
                                <a:lnTo>
                                  <a:pt x="995" y="1013"/>
                                </a:lnTo>
                                <a:lnTo>
                                  <a:pt x="995" y="1013"/>
                                </a:lnTo>
                                <a:lnTo>
                                  <a:pt x="995" y="1013"/>
                                </a:lnTo>
                                <a:lnTo>
                                  <a:pt x="995" y="1013"/>
                                </a:lnTo>
                                <a:lnTo>
                                  <a:pt x="978" y="1013"/>
                                </a:lnTo>
                                <a:lnTo>
                                  <a:pt x="978" y="1013"/>
                                </a:lnTo>
                                <a:lnTo>
                                  <a:pt x="978" y="1013"/>
                                </a:lnTo>
                                <a:lnTo>
                                  <a:pt x="978" y="1013"/>
                                </a:lnTo>
                                <a:lnTo>
                                  <a:pt x="978" y="1013"/>
                                </a:lnTo>
                                <a:lnTo>
                                  <a:pt x="978" y="1013"/>
                                </a:lnTo>
                                <a:lnTo>
                                  <a:pt x="978" y="1013"/>
                                </a:lnTo>
                                <a:lnTo>
                                  <a:pt x="978" y="1013"/>
                                </a:lnTo>
                                <a:lnTo>
                                  <a:pt x="961" y="1013"/>
                                </a:lnTo>
                                <a:lnTo>
                                  <a:pt x="961" y="1013"/>
                                </a:lnTo>
                                <a:lnTo>
                                  <a:pt x="961" y="1013"/>
                                </a:lnTo>
                                <a:lnTo>
                                  <a:pt x="961" y="1013"/>
                                </a:lnTo>
                                <a:lnTo>
                                  <a:pt x="961" y="1013"/>
                                </a:lnTo>
                                <a:lnTo>
                                  <a:pt x="961" y="1013"/>
                                </a:lnTo>
                                <a:lnTo>
                                  <a:pt x="961" y="1013"/>
                                </a:lnTo>
                                <a:lnTo>
                                  <a:pt x="961" y="1013"/>
                                </a:lnTo>
                                <a:lnTo>
                                  <a:pt x="961" y="1013"/>
                                </a:lnTo>
                                <a:lnTo>
                                  <a:pt x="945" y="1013"/>
                                </a:lnTo>
                                <a:lnTo>
                                  <a:pt x="945" y="1013"/>
                                </a:lnTo>
                                <a:lnTo>
                                  <a:pt x="945" y="1013"/>
                                </a:lnTo>
                                <a:lnTo>
                                  <a:pt x="945" y="1013"/>
                                </a:lnTo>
                                <a:lnTo>
                                  <a:pt x="945" y="1013"/>
                                </a:lnTo>
                                <a:lnTo>
                                  <a:pt x="945" y="1013"/>
                                </a:lnTo>
                                <a:lnTo>
                                  <a:pt x="928" y="1013"/>
                                </a:lnTo>
                                <a:lnTo>
                                  <a:pt x="945" y="1013"/>
                                </a:lnTo>
                                <a:lnTo>
                                  <a:pt x="928" y="1013"/>
                                </a:lnTo>
                                <a:lnTo>
                                  <a:pt x="928" y="1013"/>
                                </a:lnTo>
                                <a:lnTo>
                                  <a:pt x="928" y="1013"/>
                                </a:lnTo>
                                <a:lnTo>
                                  <a:pt x="928" y="1013"/>
                                </a:lnTo>
                                <a:lnTo>
                                  <a:pt x="928" y="1013"/>
                                </a:lnTo>
                                <a:lnTo>
                                  <a:pt x="928" y="1013"/>
                                </a:lnTo>
                                <a:lnTo>
                                  <a:pt x="912" y="1013"/>
                                </a:lnTo>
                                <a:lnTo>
                                  <a:pt x="912" y="1013"/>
                                </a:lnTo>
                                <a:lnTo>
                                  <a:pt x="912" y="1013"/>
                                </a:lnTo>
                                <a:lnTo>
                                  <a:pt x="912" y="1013"/>
                                </a:lnTo>
                                <a:lnTo>
                                  <a:pt x="928" y="1013"/>
                                </a:lnTo>
                                <a:lnTo>
                                  <a:pt x="928" y="1013"/>
                                </a:lnTo>
                                <a:lnTo>
                                  <a:pt x="928" y="1013"/>
                                </a:lnTo>
                                <a:lnTo>
                                  <a:pt x="912" y="1013"/>
                                </a:lnTo>
                                <a:lnTo>
                                  <a:pt x="912" y="1013"/>
                                </a:lnTo>
                                <a:lnTo>
                                  <a:pt x="912" y="1013"/>
                                </a:lnTo>
                                <a:lnTo>
                                  <a:pt x="895" y="1013"/>
                                </a:lnTo>
                                <a:lnTo>
                                  <a:pt x="895" y="1013"/>
                                </a:lnTo>
                                <a:lnTo>
                                  <a:pt x="895" y="1013"/>
                                </a:lnTo>
                                <a:lnTo>
                                  <a:pt x="895" y="1013"/>
                                </a:lnTo>
                                <a:lnTo>
                                  <a:pt x="895" y="1013"/>
                                </a:lnTo>
                                <a:lnTo>
                                  <a:pt x="895" y="1013"/>
                                </a:lnTo>
                                <a:lnTo>
                                  <a:pt x="895" y="1013"/>
                                </a:lnTo>
                                <a:lnTo>
                                  <a:pt x="895" y="1013"/>
                                </a:lnTo>
                                <a:lnTo>
                                  <a:pt x="895" y="1013"/>
                                </a:lnTo>
                                <a:lnTo>
                                  <a:pt x="895" y="1013"/>
                                </a:lnTo>
                                <a:lnTo>
                                  <a:pt x="895" y="1013"/>
                                </a:lnTo>
                                <a:lnTo>
                                  <a:pt x="879" y="1013"/>
                                </a:lnTo>
                                <a:lnTo>
                                  <a:pt x="879" y="1013"/>
                                </a:lnTo>
                                <a:lnTo>
                                  <a:pt x="879" y="1013"/>
                                </a:lnTo>
                                <a:lnTo>
                                  <a:pt x="879" y="1013"/>
                                </a:lnTo>
                                <a:lnTo>
                                  <a:pt x="879" y="1013"/>
                                </a:lnTo>
                                <a:lnTo>
                                  <a:pt x="879" y="1013"/>
                                </a:lnTo>
                                <a:lnTo>
                                  <a:pt x="879" y="1029"/>
                                </a:lnTo>
                                <a:lnTo>
                                  <a:pt x="879" y="1029"/>
                                </a:lnTo>
                                <a:lnTo>
                                  <a:pt x="879" y="1029"/>
                                </a:lnTo>
                                <a:lnTo>
                                  <a:pt x="879" y="1029"/>
                                </a:lnTo>
                                <a:lnTo>
                                  <a:pt x="862" y="1029"/>
                                </a:lnTo>
                                <a:lnTo>
                                  <a:pt x="862" y="1029"/>
                                </a:lnTo>
                                <a:lnTo>
                                  <a:pt x="845" y="1029"/>
                                </a:lnTo>
                                <a:lnTo>
                                  <a:pt x="845" y="1029"/>
                                </a:lnTo>
                                <a:lnTo>
                                  <a:pt x="845" y="1029"/>
                                </a:lnTo>
                                <a:lnTo>
                                  <a:pt x="845" y="1029"/>
                                </a:lnTo>
                                <a:lnTo>
                                  <a:pt x="845" y="1029"/>
                                </a:lnTo>
                                <a:lnTo>
                                  <a:pt x="845" y="1046"/>
                                </a:lnTo>
                                <a:lnTo>
                                  <a:pt x="845" y="1046"/>
                                </a:lnTo>
                                <a:lnTo>
                                  <a:pt x="845" y="1046"/>
                                </a:lnTo>
                                <a:lnTo>
                                  <a:pt x="845" y="1046"/>
                                </a:lnTo>
                                <a:lnTo>
                                  <a:pt x="829" y="1046"/>
                                </a:lnTo>
                                <a:lnTo>
                                  <a:pt x="829" y="1046"/>
                                </a:lnTo>
                                <a:lnTo>
                                  <a:pt x="812" y="1046"/>
                                </a:lnTo>
                                <a:lnTo>
                                  <a:pt x="812" y="1046"/>
                                </a:lnTo>
                                <a:lnTo>
                                  <a:pt x="812" y="1046"/>
                                </a:lnTo>
                                <a:lnTo>
                                  <a:pt x="812" y="1046"/>
                                </a:lnTo>
                                <a:lnTo>
                                  <a:pt x="812" y="1046"/>
                                </a:lnTo>
                                <a:lnTo>
                                  <a:pt x="812" y="1046"/>
                                </a:lnTo>
                                <a:lnTo>
                                  <a:pt x="812" y="1062"/>
                                </a:lnTo>
                                <a:lnTo>
                                  <a:pt x="812" y="1062"/>
                                </a:lnTo>
                                <a:lnTo>
                                  <a:pt x="812" y="1062"/>
                                </a:lnTo>
                                <a:lnTo>
                                  <a:pt x="812" y="1062"/>
                                </a:lnTo>
                                <a:lnTo>
                                  <a:pt x="812" y="1062"/>
                                </a:lnTo>
                                <a:lnTo>
                                  <a:pt x="829" y="1062"/>
                                </a:lnTo>
                                <a:lnTo>
                                  <a:pt x="812" y="1079"/>
                                </a:lnTo>
                                <a:lnTo>
                                  <a:pt x="812" y="1079"/>
                                </a:lnTo>
                                <a:lnTo>
                                  <a:pt x="812" y="1079"/>
                                </a:lnTo>
                                <a:lnTo>
                                  <a:pt x="812" y="1079"/>
                                </a:lnTo>
                                <a:lnTo>
                                  <a:pt x="812" y="1079"/>
                                </a:lnTo>
                                <a:lnTo>
                                  <a:pt x="812" y="1079"/>
                                </a:lnTo>
                                <a:lnTo>
                                  <a:pt x="796" y="1079"/>
                                </a:lnTo>
                                <a:lnTo>
                                  <a:pt x="796" y="1079"/>
                                </a:lnTo>
                                <a:lnTo>
                                  <a:pt x="796" y="1079"/>
                                </a:lnTo>
                                <a:lnTo>
                                  <a:pt x="796" y="1062"/>
                                </a:lnTo>
                                <a:lnTo>
                                  <a:pt x="796" y="1062"/>
                                </a:lnTo>
                                <a:lnTo>
                                  <a:pt x="796" y="1062"/>
                                </a:lnTo>
                                <a:lnTo>
                                  <a:pt x="796" y="1062"/>
                                </a:lnTo>
                                <a:lnTo>
                                  <a:pt x="796" y="1062"/>
                                </a:lnTo>
                                <a:lnTo>
                                  <a:pt x="796" y="1062"/>
                                </a:lnTo>
                                <a:lnTo>
                                  <a:pt x="779" y="1062"/>
                                </a:lnTo>
                                <a:lnTo>
                                  <a:pt x="779" y="1062"/>
                                </a:lnTo>
                                <a:lnTo>
                                  <a:pt x="779" y="1062"/>
                                </a:lnTo>
                                <a:lnTo>
                                  <a:pt x="779" y="1062"/>
                                </a:lnTo>
                                <a:lnTo>
                                  <a:pt x="779" y="1062"/>
                                </a:lnTo>
                                <a:lnTo>
                                  <a:pt x="779" y="1062"/>
                                </a:lnTo>
                                <a:lnTo>
                                  <a:pt x="779" y="1062"/>
                                </a:lnTo>
                                <a:lnTo>
                                  <a:pt x="779" y="1062"/>
                                </a:lnTo>
                                <a:lnTo>
                                  <a:pt x="763" y="1062"/>
                                </a:lnTo>
                                <a:lnTo>
                                  <a:pt x="763" y="1062"/>
                                </a:lnTo>
                                <a:lnTo>
                                  <a:pt x="763" y="1062"/>
                                </a:lnTo>
                                <a:lnTo>
                                  <a:pt x="763" y="1062"/>
                                </a:lnTo>
                                <a:lnTo>
                                  <a:pt x="763" y="1062"/>
                                </a:lnTo>
                                <a:lnTo>
                                  <a:pt x="763" y="1062"/>
                                </a:lnTo>
                                <a:lnTo>
                                  <a:pt x="763" y="1062"/>
                                </a:lnTo>
                                <a:lnTo>
                                  <a:pt x="763" y="1062"/>
                                </a:lnTo>
                                <a:lnTo>
                                  <a:pt x="763" y="1079"/>
                                </a:lnTo>
                                <a:lnTo>
                                  <a:pt x="746" y="1079"/>
                                </a:lnTo>
                                <a:lnTo>
                                  <a:pt x="746" y="1079"/>
                                </a:lnTo>
                                <a:lnTo>
                                  <a:pt x="746" y="1096"/>
                                </a:lnTo>
                                <a:lnTo>
                                  <a:pt x="746" y="1096"/>
                                </a:lnTo>
                                <a:lnTo>
                                  <a:pt x="746" y="1096"/>
                                </a:lnTo>
                                <a:lnTo>
                                  <a:pt x="746" y="1096"/>
                                </a:lnTo>
                                <a:lnTo>
                                  <a:pt x="746" y="1112"/>
                                </a:lnTo>
                                <a:lnTo>
                                  <a:pt x="746" y="1112"/>
                                </a:lnTo>
                                <a:lnTo>
                                  <a:pt x="746" y="1112"/>
                                </a:lnTo>
                                <a:lnTo>
                                  <a:pt x="746" y="1112"/>
                                </a:lnTo>
                                <a:lnTo>
                                  <a:pt x="729" y="1129"/>
                                </a:lnTo>
                                <a:lnTo>
                                  <a:pt x="763" y="1145"/>
                                </a:lnTo>
                                <a:lnTo>
                                  <a:pt x="763" y="1145"/>
                                </a:lnTo>
                                <a:lnTo>
                                  <a:pt x="763" y="1145"/>
                                </a:lnTo>
                                <a:lnTo>
                                  <a:pt x="763" y="1145"/>
                                </a:lnTo>
                                <a:lnTo>
                                  <a:pt x="763" y="1145"/>
                                </a:lnTo>
                                <a:lnTo>
                                  <a:pt x="763" y="1145"/>
                                </a:lnTo>
                                <a:lnTo>
                                  <a:pt x="763" y="1145"/>
                                </a:lnTo>
                                <a:lnTo>
                                  <a:pt x="763" y="1145"/>
                                </a:lnTo>
                                <a:lnTo>
                                  <a:pt x="746" y="1145"/>
                                </a:lnTo>
                                <a:lnTo>
                                  <a:pt x="763" y="1162"/>
                                </a:lnTo>
                                <a:lnTo>
                                  <a:pt x="763" y="1162"/>
                                </a:lnTo>
                                <a:lnTo>
                                  <a:pt x="763" y="1162"/>
                                </a:lnTo>
                                <a:lnTo>
                                  <a:pt x="763" y="1162"/>
                                </a:lnTo>
                                <a:lnTo>
                                  <a:pt x="763" y="1162"/>
                                </a:lnTo>
                                <a:lnTo>
                                  <a:pt x="763" y="1162"/>
                                </a:lnTo>
                                <a:lnTo>
                                  <a:pt x="779" y="1162"/>
                                </a:lnTo>
                                <a:lnTo>
                                  <a:pt x="779" y="1162"/>
                                </a:lnTo>
                                <a:lnTo>
                                  <a:pt x="796" y="1162"/>
                                </a:lnTo>
                                <a:lnTo>
                                  <a:pt x="796" y="1162"/>
                                </a:lnTo>
                                <a:lnTo>
                                  <a:pt x="796" y="1162"/>
                                </a:lnTo>
                                <a:lnTo>
                                  <a:pt x="796" y="1162"/>
                                </a:lnTo>
                                <a:lnTo>
                                  <a:pt x="812" y="1179"/>
                                </a:lnTo>
                                <a:lnTo>
                                  <a:pt x="812" y="1179"/>
                                </a:lnTo>
                                <a:lnTo>
                                  <a:pt x="812" y="1179"/>
                                </a:lnTo>
                                <a:lnTo>
                                  <a:pt x="829" y="1195"/>
                                </a:lnTo>
                                <a:lnTo>
                                  <a:pt x="829" y="1195"/>
                                </a:lnTo>
                                <a:lnTo>
                                  <a:pt x="812" y="1195"/>
                                </a:lnTo>
                                <a:lnTo>
                                  <a:pt x="812" y="1195"/>
                                </a:lnTo>
                                <a:lnTo>
                                  <a:pt x="812" y="1195"/>
                                </a:lnTo>
                                <a:lnTo>
                                  <a:pt x="812" y="1195"/>
                                </a:lnTo>
                                <a:lnTo>
                                  <a:pt x="812" y="1212"/>
                                </a:lnTo>
                                <a:lnTo>
                                  <a:pt x="812" y="1212"/>
                                </a:lnTo>
                                <a:lnTo>
                                  <a:pt x="812" y="1212"/>
                                </a:lnTo>
                                <a:lnTo>
                                  <a:pt x="812" y="1212"/>
                                </a:lnTo>
                                <a:lnTo>
                                  <a:pt x="812" y="1212"/>
                                </a:lnTo>
                                <a:lnTo>
                                  <a:pt x="812" y="1212"/>
                                </a:lnTo>
                                <a:lnTo>
                                  <a:pt x="829" y="1212"/>
                                </a:lnTo>
                                <a:lnTo>
                                  <a:pt x="829" y="1212"/>
                                </a:lnTo>
                                <a:lnTo>
                                  <a:pt x="829" y="1212"/>
                                </a:lnTo>
                                <a:lnTo>
                                  <a:pt x="829" y="1212"/>
                                </a:lnTo>
                                <a:lnTo>
                                  <a:pt x="845" y="1212"/>
                                </a:lnTo>
                                <a:lnTo>
                                  <a:pt x="829" y="1212"/>
                                </a:lnTo>
                                <a:lnTo>
                                  <a:pt x="829" y="1212"/>
                                </a:lnTo>
                                <a:lnTo>
                                  <a:pt x="829" y="1212"/>
                                </a:lnTo>
                                <a:lnTo>
                                  <a:pt x="829" y="1212"/>
                                </a:lnTo>
                                <a:lnTo>
                                  <a:pt x="829" y="1212"/>
                                </a:lnTo>
                                <a:lnTo>
                                  <a:pt x="829" y="1212"/>
                                </a:lnTo>
                                <a:lnTo>
                                  <a:pt x="829" y="1212"/>
                                </a:lnTo>
                                <a:lnTo>
                                  <a:pt x="829" y="1212"/>
                                </a:lnTo>
                                <a:lnTo>
                                  <a:pt x="829" y="1212"/>
                                </a:lnTo>
                                <a:lnTo>
                                  <a:pt x="829" y="1228"/>
                                </a:lnTo>
                                <a:lnTo>
                                  <a:pt x="812" y="1212"/>
                                </a:lnTo>
                                <a:lnTo>
                                  <a:pt x="812" y="1228"/>
                                </a:lnTo>
                                <a:lnTo>
                                  <a:pt x="812" y="1228"/>
                                </a:lnTo>
                                <a:lnTo>
                                  <a:pt x="812" y="1228"/>
                                </a:lnTo>
                                <a:lnTo>
                                  <a:pt x="812" y="1212"/>
                                </a:lnTo>
                                <a:lnTo>
                                  <a:pt x="812" y="1228"/>
                                </a:lnTo>
                                <a:lnTo>
                                  <a:pt x="812" y="1228"/>
                                </a:lnTo>
                                <a:lnTo>
                                  <a:pt x="812" y="1228"/>
                                </a:lnTo>
                                <a:lnTo>
                                  <a:pt x="812" y="1228"/>
                                </a:lnTo>
                                <a:lnTo>
                                  <a:pt x="812" y="1228"/>
                                </a:lnTo>
                                <a:lnTo>
                                  <a:pt x="812" y="1228"/>
                                </a:lnTo>
                                <a:lnTo>
                                  <a:pt x="812" y="1228"/>
                                </a:lnTo>
                                <a:lnTo>
                                  <a:pt x="812" y="1228"/>
                                </a:lnTo>
                                <a:lnTo>
                                  <a:pt x="812" y="1228"/>
                                </a:lnTo>
                                <a:lnTo>
                                  <a:pt x="812" y="1228"/>
                                </a:lnTo>
                                <a:lnTo>
                                  <a:pt x="796" y="1228"/>
                                </a:lnTo>
                                <a:lnTo>
                                  <a:pt x="796" y="1228"/>
                                </a:lnTo>
                                <a:lnTo>
                                  <a:pt x="779" y="1228"/>
                                </a:lnTo>
                                <a:lnTo>
                                  <a:pt x="779" y="1245"/>
                                </a:lnTo>
                                <a:lnTo>
                                  <a:pt x="779" y="1245"/>
                                </a:lnTo>
                                <a:lnTo>
                                  <a:pt x="779" y="1245"/>
                                </a:lnTo>
                                <a:lnTo>
                                  <a:pt x="779" y="1245"/>
                                </a:lnTo>
                                <a:lnTo>
                                  <a:pt x="779" y="1228"/>
                                </a:lnTo>
                                <a:lnTo>
                                  <a:pt x="779" y="1228"/>
                                </a:lnTo>
                                <a:lnTo>
                                  <a:pt x="779" y="1228"/>
                                </a:lnTo>
                                <a:lnTo>
                                  <a:pt x="779" y="1228"/>
                                </a:lnTo>
                                <a:lnTo>
                                  <a:pt x="779" y="1245"/>
                                </a:lnTo>
                                <a:lnTo>
                                  <a:pt x="779" y="1245"/>
                                </a:lnTo>
                                <a:lnTo>
                                  <a:pt x="779" y="1245"/>
                                </a:lnTo>
                                <a:lnTo>
                                  <a:pt x="779" y="1245"/>
                                </a:lnTo>
                                <a:lnTo>
                                  <a:pt x="779" y="1245"/>
                                </a:lnTo>
                                <a:lnTo>
                                  <a:pt x="763" y="1228"/>
                                </a:lnTo>
                                <a:lnTo>
                                  <a:pt x="763" y="1228"/>
                                </a:lnTo>
                                <a:lnTo>
                                  <a:pt x="763" y="1228"/>
                                </a:lnTo>
                                <a:lnTo>
                                  <a:pt x="779" y="1245"/>
                                </a:lnTo>
                                <a:lnTo>
                                  <a:pt x="779" y="1245"/>
                                </a:lnTo>
                                <a:lnTo>
                                  <a:pt x="779" y="1245"/>
                                </a:lnTo>
                                <a:lnTo>
                                  <a:pt x="763" y="1245"/>
                                </a:lnTo>
                                <a:lnTo>
                                  <a:pt x="779" y="1245"/>
                                </a:lnTo>
                                <a:lnTo>
                                  <a:pt x="763" y="1245"/>
                                </a:lnTo>
                                <a:lnTo>
                                  <a:pt x="763" y="1245"/>
                                </a:lnTo>
                                <a:lnTo>
                                  <a:pt x="763" y="1245"/>
                                </a:lnTo>
                                <a:lnTo>
                                  <a:pt x="763" y="1245"/>
                                </a:lnTo>
                                <a:lnTo>
                                  <a:pt x="763" y="1262"/>
                                </a:lnTo>
                                <a:lnTo>
                                  <a:pt x="763" y="1262"/>
                                </a:lnTo>
                                <a:lnTo>
                                  <a:pt x="763" y="1262"/>
                                </a:lnTo>
                                <a:lnTo>
                                  <a:pt x="763" y="1262"/>
                                </a:lnTo>
                                <a:lnTo>
                                  <a:pt x="763" y="1278"/>
                                </a:lnTo>
                                <a:lnTo>
                                  <a:pt x="746" y="1278"/>
                                </a:lnTo>
                                <a:lnTo>
                                  <a:pt x="746" y="1278"/>
                                </a:lnTo>
                                <a:lnTo>
                                  <a:pt x="746" y="1262"/>
                                </a:lnTo>
                                <a:lnTo>
                                  <a:pt x="746" y="1262"/>
                                </a:lnTo>
                                <a:lnTo>
                                  <a:pt x="746" y="1278"/>
                                </a:lnTo>
                                <a:lnTo>
                                  <a:pt x="746" y="1278"/>
                                </a:lnTo>
                                <a:lnTo>
                                  <a:pt x="746" y="1278"/>
                                </a:lnTo>
                                <a:lnTo>
                                  <a:pt x="746" y="1278"/>
                                </a:lnTo>
                                <a:lnTo>
                                  <a:pt x="746" y="1278"/>
                                </a:lnTo>
                                <a:lnTo>
                                  <a:pt x="746" y="1278"/>
                                </a:lnTo>
                                <a:lnTo>
                                  <a:pt x="746" y="1295"/>
                                </a:lnTo>
                                <a:lnTo>
                                  <a:pt x="746" y="1295"/>
                                </a:lnTo>
                                <a:lnTo>
                                  <a:pt x="746" y="1295"/>
                                </a:lnTo>
                                <a:lnTo>
                                  <a:pt x="763" y="1295"/>
                                </a:lnTo>
                                <a:lnTo>
                                  <a:pt x="763" y="1295"/>
                                </a:lnTo>
                                <a:lnTo>
                                  <a:pt x="763" y="1311"/>
                                </a:lnTo>
                                <a:lnTo>
                                  <a:pt x="763" y="1311"/>
                                </a:lnTo>
                                <a:lnTo>
                                  <a:pt x="763" y="1311"/>
                                </a:lnTo>
                                <a:lnTo>
                                  <a:pt x="763" y="1311"/>
                                </a:lnTo>
                                <a:lnTo>
                                  <a:pt x="763" y="1311"/>
                                </a:lnTo>
                                <a:lnTo>
                                  <a:pt x="763" y="1311"/>
                                </a:lnTo>
                                <a:lnTo>
                                  <a:pt x="763" y="1311"/>
                                </a:lnTo>
                                <a:lnTo>
                                  <a:pt x="763" y="1328"/>
                                </a:lnTo>
                                <a:lnTo>
                                  <a:pt x="763" y="1328"/>
                                </a:lnTo>
                                <a:lnTo>
                                  <a:pt x="763" y="1328"/>
                                </a:lnTo>
                                <a:lnTo>
                                  <a:pt x="779" y="1311"/>
                                </a:lnTo>
                                <a:lnTo>
                                  <a:pt x="779" y="1311"/>
                                </a:lnTo>
                                <a:lnTo>
                                  <a:pt x="779" y="1311"/>
                                </a:lnTo>
                                <a:lnTo>
                                  <a:pt x="779" y="1311"/>
                                </a:lnTo>
                                <a:lnTo>
                                  <a:pt x="763" y="1328"/>
                                </a:lnTo>
                                <a:lnTo>
                                  <a:pt x="763" y="1328"/>
                                </a:lnTo>
                                <a:lnTo>
                                  <a:pt x="779" y="1328"/>
                                </a:lnTo>
                                <a:lnTo>
                                  <a:pt x="779" y="1328"/>
                                </a:lnTo>
                                <a:lnTo>
                                  <a:pt x="779" y="1328"/>
                                </a:lnTo>
                                <a:lnTo>
                                  <a:pt x="763" y="1345"/>
                                </a:lnTo>
                                <a:lnTo>
                                  <a:pt x="763" y="1345"/>
                                </a:lnTo>
                                <a:lnTo>
                                  <a:pt x="779" y="1345"/>
                                </a:lnTo>
                                <a:lnTo>
                                  <a:pt x="779" y="1361"/>
                                </a:lnTo>
                                <a:lnTo>
                                  <a:pt x="779" y="1361"/>
                                </a:lnTo>
                                <a:lnTo>
                                  <a:pt x="796" y="1361"/>
                                </a:lnTo>
                                <a:lnTo>
                                  <a:pt x="796" y="1378"/>
                                </a:lnTo>
                                <a:lnTo>
                                  <a:pt x="796" y="1378"/>
                                </a:lnTo>
                                <a:lnTo>
                                  <a:pt x="812" y="1378"/>
                                </a:lnTo>
                                <a:lnTo>
                                  <a:pt x="812" y="1378"/>
                                </a:lnTo>
                                <a:lnTo>
                                  <a:pt x="812" y="1378"/>
                                </a:lnTo>
                                <a:lnTo>
                                  <a:pt x="812" y="1394"/>
                                </a:lnTo>
                                <a:lnTo>
                                  <a:pt x="812" y="1394"/>
                                </a:lnTo>
                                <a:lnTo>
                                  <a:pt x="812" y="1394"/>
                                </a:lnTo>
                                <a:lnTo>
                                  <a:pt x="796" y="1394"/>
                                </a:lnTo>
                                <a:lnTo>
                                  <a:pt x="796" y="1394"/>
                                </a:lnTo>
                                <a:lnTo>
                                  <a:pt x="796" y="1411"/>
                                </a:lnTo>
                                <a:lnTo>
                                  <a:pt x="796" y="1411"/>
                                </a:lnTo>
                                <a:lnTo>
                                  <a:pt x="796" y="1411"/>
                                </a:lnTo>
                                <a:lnTo>
                                  <a:pt x="779" y="1411"/>
                                </a:lnTo>
                                <a:lnTo>
                                  <a:pt x="796" y="1411"/>
                                </a:lnTo>
                                <a:lnTo>
                                  <a:pt x="779" y="1411"/>
                                </a:lnTo>
                                <a:lnTo>
                                  <a:pt x="779" y="1411"/>
                                </a:lnTo>
                                <a:lnTo>
                                  <a:pt x="779" y="1411"/>
                                </a:lnTo>
                                <a:lnTo>
                                  <a:pt x="779" y="1411"/>
                                </a:lnTo>
                                <a:lnTo>
                                  <a:pt x="763" y="1411"/>
                                </a:lnTo>
                                <a:lnTo>
                                  <a:pt x="763" y="1411"/>
                                </a:lnTo>
                                <a:lnTo>
                                  <a:pt x="763" y="1411"/>
                                </a:lnTo>
                                <a:lnTo>
                                  <a:pt x="763" y="1394"/>
                                </a:lnTo>
                                <a:lnTo>
                                  <a:pt x="763" y="1394"/>
                                </a:lnTo>
                                <a:lnTo>
                                  <a:pt x="763" y="1394"/>
                                </a:lnTo>
                                <a:lnTo>
                                  <a:pt x="763" y="1394"/>
                                </a:lnTo>
                                <a:lnTo>
                                  <a:pt x="763" y="1394"/>
                                </a:lnTo>
                                <a:lnTo>
                                  <a:pt x="746" y="1394"/>
                                </a:lnTo>
                                <a:lnTo>
                                  <a:pt x="746" y="1394"/>
                                </a:lnTo>
                                <a:lnTo>
                                  <a:pt x="746" y="1394"/>
                                </a:lnTo>
                                <a:lnTo>
                                  <a:pt x="746" y="1394"/>
                                </a:lnTo>
                                <a:lnTo>
                                  <a:pt x="746" y="1394"/>
                                </a:lnTo>
                                <a:lnTo>
                                  <a:pt x="746" y="1394"/>
                                </a:lnTo>
                                <a:lnTo>
                                  <a:pt x="746" y="1378"/>
                                </a:lnTo>
                                <a:lnTo>
                                  <a:pt x="746" y="1378"/>
                                </a:lnTo>
                                <a:lnTo>
                                  <a:pt x="729" y="1394"/>
                                </a:lnTo>
                                <a:lnTo>
                                  <a:pt x="729" y="1394"/>
                                </a:lnTo>
                                <a:lnTo>
                                  <a:pt x="729" y="1378"/>
                                </a:lnTo>
                                <a:lnTo>
                                  <a:pt x="729" y="1378"/>
                                </a:lnTo>
                                <a:lnTo>
                                  <a:pt x="729" y="1378"/>
                                </a:lnTo>
                                <a:lnTo>
                                  <a:pt x="729" y="1378"/>
                                </a:lnTo>
                                <a:lnTo>
                                  <a:pt x="713" y="1378"/>
                                </a:lnTo>
                                <a:lnTo>
                                  <a:pt x="713" y="1378"/>
                                </a:lnTo>
                                <a:lnTo>
                                  <a:pt x="713" y="1378"/>
                                </a:lnTo>
                                <a:lnTo>
                                  <a:pt x="713" y="1378"/>
                                </a:lnTo>
                                <a:lnTo>
                                  <a:pt x="713" y="1378"/>
                                </a:lnTo>
                                <a:lnTo>
                                  <a:pt x="713" y="1378"/>
                                </a:lnTo>
                                <a:lnTo>
                                  <a:pt x="713" y="1378"/>
                                </a:lnTo>
                                <a:lnTo>
                                  <a:pt x="696" y="1378"/>
                                </a:lnTo>
                                <a:lnTo>
                                  <a:pt x="696" y="1378"/>
                                </a:lnTo>
                                <a:lnTo>
                                  <a:pt x="696" y="1378"/>
                                </a:lnTo>
                                <a:lnTo>
                                  <a:pt x="696" y="1378"/>
                                </a:lnTo>
                                <a:lnTo>
                                  <a:pt x="696" y="1361"/>
                                </a:lnTo>
                                <a:lnTo>
                                  <a:pt x="696" y="1361"/>
                                </a:lnTo>
                                <a:lnTo>
                                  <a:pt x="696" y="1361"/>
                                </a:lnTo>
                                <a:lnTo>
                                  <a:pt x="680" y="1361"/>
                                </a:lnTo>
                                <a:lnTo>
                                  <a:pt x="680" y="1361"/>
                                </a:lnTo>
                                <a:lnTo>
                                  <a:pt x="680" y="1361"/>
                                </a:lnTo>
                                <a:lnTo>
                                  <a:pt x="680" y="1361"/>
                                </a:lnTo>
                                <a:lnTo>
                                  <a:pt x="663" y="1361"/>
                                </a:lnTo>
                                <a:lnTo>
                                  <a:pt x="663" y="1361"/>
                                </a:lnTo>
                                <a:lnTo>
                                  <a:pt x="663" y="1361"/>
                                </a:lnTo>
                                <a:lnTo>
                                  <a:pt x="663" y="1361"/>
                                </a:lnTo>
                                <a:lnTo>
                                  <a:pt x="663" y="1361"/>
                                </a:lnTo>
                                <a:lnTo>
                                  <a:pt x="663" y="1361"/>
                                </a:lnTo>
                                <a:lnTo>
                                  <a:pt x="663" y="1361"/>
                                </a:lnTo>
                                <a:lnTo>
                                  <a:pt x="663" y="1361"/>
                                </a:lnTo>
                                <a:lnTo>
                                  <a:pt x="647" y="1361"/>
                                </a:lnTo>
                                <a:lnTo>
                                  <a:pt x="647" y="1361"/>
                                </a:lnTo>
                                <a:lnTo>
                                  <a:pt x="647" y="1361"/>
                                </a:lnTo>
                                <a:lnTo>
                                  <a:pt x="647" y="1361"/>
                                </a:lnTo>
                                <a:lnTo>
                                  <a:pt x="647" y="1361"/>
                                </a:lnTo>
                                <a:lnTo>
                                  <a:pt x="630" y="1361"/>
                                </a:lnTo>
                                <a:lnTo>
                                  <a:pt x="630" y="1361"/>
                                </a:lnTo>
                                <a:lnTo>
                                  <a:pt x="630" y="1361"/>
                                </a:lnTo>
                                <a:lnTo>
                                  <a:pt x="630" y="1361"/>
                                </a:lnTo>
                                <a:lnTo>
                                  <a:pt x="630" y="1361"/>
                                </a:lnTo>
                                <a:lnTo>
                                  <a:pt x="630" y="1361"/>
                                </a:lnTo>
                                <a:lnTo>
                                  <a:pt x="630" y="1345"/>
                                </a:lnTo>
                                <a:lnTo>
                                  <a:pt x="613" y="1345"/>
                                </a:lnTo>
                                <a:lnTo>
                                  <a:pt x="613" y="1345"/>
                                </a:lnTo>
                                <a:lnTo>
                                  <a:pt x="597" y="1345"/>
                                </a:lnTo>
                                <a:lnTo>
                                  <a:pt x="597" y="1345"/>
                                </a:lnTo>
                                <a:lnTo>
                                  <a:pt x="597" y="1345"/>
                                </a:lnTo>
                                <a:lnTo>
                                  <a:pt x="597" y="1345"/>
                                </a:lnTo>
                                <a:lnTo>
                                  <a:pt x="597" y="1345"/>
                                </a:lnTo>
                                <a:lnTo>
                                  <a:pt x="597" y="1345"/>
                                </a:lnTo>
                                <a:lnTo>
                                  <a:pt x="580" y="1345"/>
                                </a:lnTo>
                                <a:lnTo>
                                  <a:pt x="580" y="1345"/>
                                </a:lnTo>
                                <a:lnTo>
                                  <a:pt x="580" y="1345"/>
                                </a:lnTo>
                                <a:lnTo>
                                  <a:pt x="580" y="1328"/>
                                </a:lnTo>
                                <a:lnTo>
                                  <a:pt x="580" y="1328"/>
                                </a:lnTo>
                                <a:lnTo>
                                  <a:pt x="564" y="1328"/>
                                </a:lnTo>
                                <a:lnTo>
                                  <a:pt x="564" y="1345"/>
                                </a:lnTo>
                                <a:lnTo>
                                  <a:pt x="564" y="1345"/>
                                </a:lnTo>
                                <a:lnTo>
                                  <a:pt x="547" y="1328"/>
                                </a:lnTo>
                                <a:lnTo>
                                  <a:pt x="547" y="1345"/>
                                </a:lnTo>
                                <a:lnTo>
                                  <a:pt x="547" y="1328"/>
                                </a:lnTo>
                                <a:lnTo>
                                  <a:pt x="547" y="1328"/>
                                </a:lnTo>
                                <a:lnTo>
                                  <a:pt x="547" y="1328"/>
                                </a:lnTo>
                                <a:lnTo>
                                  <a:pt x="531" y="1328"/>
                                </a:lnTo>
                                <a:lnTo>
                                  <a:pt x="531" y="1328"/>
                                </a:lnTo>
                                <a:lnTo>
                                  <a:pt x="531" y="1328"/>
                                </a:lnTo>
                                <a:lnTo>
                                  <a:pt x="531" y="1328"/>
                                </a:lnTo>
                                <a:lnTo>
                                  <a:pt x="531" y="1328"/>
                                </a:lnTo>
                                <a:lnTo>
                                  <a:pt x="514" y="1328"/>
                                </a:lnTo>
                                <a:lnTo>
                                  <a:pt x="514" y="1328"/>
                                </a:lnTo>
                                <a:lnTo>
                                  <a:pt x="514" y="1328"/>
                                </a:lnTo>
                                <a:lnTo>
                                  <a:pt x="514" y="1328"/>
                                </a:lnTo>
                                <a:lnTo>
                                  <a:pt x="514" y="1328"/>
                                </a:lnTo>
                                <a:lnTo>
                                  <a:pt x="497" y="1328"/>
                                </a:lnTo>
                                <a:lnTo>
                                  <a:pt x="497" y="1328"/>
                                </a:lnTo>
                                <a:lnTo>
                                  <a:pt x="497" y="1328"/>
                                </a:lnTo>
                                <a:lnTo>
                                  <a:pt x="481" y="1328"/>
                                </a:lnTo>
                                <a:lnTo>
                                  <a:pt x="481" y="1328"/>
                                </a:lnTo>
                                <a:lnTo>
                                  <a:pt x="464" y="1328"/>
                                </a:lnTo>
                                <a:lnTo>
                                  <a:pt x="464" y="1311"/>
                                </a:lnTo>
                                <a:lnTo>
                                  <a:pt x="448" y="1295"/>
                                </a:lnTo>
                                <a:lnTo>
                                  <a:pt x="431" y="1295"/>
                                </a:lnTo>
                                <a:lnTo>
                                  <a:pt x="431" y="1295"/>
                                </a:lnTo>
                                <a:lnTo>
                                  <a:pt x="415" y="1295"/>
                                </a:lnTo>
                                <a:lnTo>
                                  <a:pt x="398" y="1278"/>
                                </a:lnTo>
                                <a:lnTo>
                                  <a:pt x="398" y="1278"/>
                                </a:lnTo>
                                <a:lnTo>
                                  <a:pt x="398" y="1278"/>
                                </a:lnTo>
                                <a:lnTo>
                                  <a:pt x="398" y="1278"/>
                                </a:lnTo>
                                <a:lnTo>
                                  <a:pt x="398" y="1278"/>
                                </a:lnTo>
                                <a:lnTo>
                                  <a:pt x="398" y="1278"/>
                                </a:lnTo>
                                <a:lnTo>
                                  <a:pt x="398" y="1278"/>
                                </a:lnTo>
                                <a:lnTo>
                                  <a:pt x="381" y="1278"/>
                                </a:lnTo>
                                <a:lnTo>
                                  <a:pt x="381" y="1278"/>
                                </a:lnTo>
                                <a:lnTo>
                                  <a:pt x="381" y="1262"/>
                                </a:lnTo>
                                <a:lnTo>
                                  <a:pt x="365" y="1262"/>
                                </a:lnTo>
                                <a:lnTo>
                                  <a:pt x="365" y="1262"/>
                                </a:lnTo>
                                <a:lnTo>
                                  <a:pt x="348" y="1262"/>
                                </a:lnTo>
                                <a:lnTo>
                                  <a:pt x="348" y="1262"/>
                                </a:lnTo>
                                <a:lnTo>
                                  <a:pt x="365" y="1262"/>
                                </a:lnTo>
                                <a:lnTo>
                                  <a:pt x="365" y="1245"/>
                                </a:lnTo>
                                <a:lnTo>
                                  <a:pt x="365" y="1245"/>
                                </a:lnTo>
                                <a:lnTo>
                                  <a:pt x="365" y="1245"/>
                                </a:lnTo>
                                <a:lnTo>
                                  <a:pt x="365" y="1245"/>
                                </a:lnTo>
                                <a:lnTo>
                                  <a:pt x="365" y="1245"/>
                                </a:lnTo>
                                <a:lnTo>
                                  <a:pt x="365" y="1245"/>
                                </a:lnTo>
                                <a:lnTo>
                                  <a:pt x="365" y="1245"/>
                                </a:lnTo>
                                <a:lnTo>
                                  <a:pt x="348" y="1245"/>
                                </a:lnTo>
                                <a:lnTo>
                                  <a:pt x="348" y="1245"/>
                                </a:lnTo>
                                <a:lnTo>
                                  <a:pt x="365" y="1245"/>
                                </a:lnTo>
                                <a:lnTo>
                                  <a:pt x="365" y="1245"/>
                                </a:lnTo>
                                <a:lnTo>
                                  <a:pt x="365" y="1245"/>
                                </a:lnTo>
                                <a:lnTo>
                                  <a:pt x="365" y="1262"/>
                                </a:lnTo>
                                <a:lnTo>
                                  <a:pt x="365" y="1262"/>
                                </a:lnTo>
                                <a:lnTo>
                                  <a:pt x="381" y="1262"/>
                                </a:lnTo>
                                <a:lnTo>
                                  <a:pt x="365" y="1245"/>
                                </a:lnTo>
                                <a:lnTo>
                                  <a:pt x="365" y="1245"/>
                                </a:lnTo>
                                <a:lnTo>
                                  <a:pt x="381" y="1245"/>
                                </a:lnTo>
                                <a:lnTo>
                                  <a:pt x="381" y="1245"/>
                                </a:lnTo>
                                <a:lnTo>
                                  <a:pt x="381" y="1245"/>
                                </a:lnTo>
                                <a:lnTo>
                                  <a:pt x="381" y="1245"/>
                                </a:lnTo>
                                <a:lnTo>
                                  <a:pt x="381" y="1245"/>
                                </a:lnTo>
                                <a:lnTo>
                                  <a:pt x="398" y="1245"/>
                                </a:lnTo>
                                <a:lnTo>
                                  <a:pt x="398" y="1245"/>
                                </a:lnTo>
                                <a:lnTo>
                                  <a:pt x="398" y="1245"/>
                                </a:lnTo>
                                <a:lnTo>
                                  <a:pt x="398" y="1245"/>
                                </a:lnTo>
                                <a:lnTo>
                                  <a:pt x="398" y="1245"/>
                                </a:lnTo>
                                <a:lnTo>
                                  <a:pt x="381" y="1245"/>
                                </a:lnTo>
                                <a:lnTo>
                                  <a:pt x="381" y="1245"/>
                                </a:lnTo>
                                <a:lnTo>
                                  <a:pt x="381" y="1245"/>
                                </a:lnTo>
                                <a:lnTo>
                                  <a:pt x="381" y="1245"/>
                                </a:lnTo>
                                <a:lnTo>
                                  <a:pt x="381" y="1245"/>
                                </a:lnTo>
                                <a:lnTo>
                                  <a:pt x="381" y="1245"/>
                                </a:lnTo>
                                <a:lnTo>
                                  <a:pt x="381" y="1245"/>
                                </a:lnTo>
                                <a:lnTo>
                                  <a:pt x="398" y="1245"/>
                                </a:lnTo>
                                <a:lnTo>
                                  <a:pt x="381" y="1245"/>
                                </a:lnTo>
                                <a:lnTo>
                                  <a:pt x="398" y="1228"/>
                                </a:lnTo>
                                <a:lnTo>
                                  <a:pt x="398" y="1228"/>
                                </a:lnTo>
                                <a:lnTo>
                                  <a:pt x="398" y="1228"/>
                                </a:lnTo>
                                <a:lnTo>
                                  <a:pt x="398" y="1228"/>
                                </a:lnTo>
                                <a:lnTo>
                                  <a:pt x="415" y="1228"/>
                                </a:lnTo>
                                <a:lnTo>
                                  <a:pt x="398" y="1228"/>
                                </a:lnTo>
                                <a:lnTo>
                                  <a:pt x="398" y="1228"/>
                                </a:lnTo>
                                <a:lnTo>
                                  <a:pt x="398" y="1228"/>
                                </a:lnTo>
                                <a:lnTo>
                                  <a:pt x="398" y="1228"/>
                                </a:lnTo>
                                <a:lnTo>
                                  <a:pt x="398" y="1228"/>
                                </a:lnTo>
                                <a:lnTo>
                                  <a:pt x="398" y="1228"/>
                                </a:lnTo>
                                <a:lnTo>
                                  <a:pt x="398" y="1228"/>
                                </a:lnTo>
                                <a:lnTo>
                                  <a:pt x="415" y="1228"/>
                                </a:lnTo>
                                <a:lnTo>
                                  <a:pt x="415" y="1212"/>
                                </a:lnTo>
                                <a:lnTo>
                                  <a:pt x="415" y="1212"/>
                                </a:lnTo>
                                <a:lnTo>
                                  <a:pt x="415" y="1228"/>
                                </a:lnTo>
                                <a:lnTo>
                                  <a:pt x="431" y="1228"/>
                                </a:lnTo>
                                <a:lnTo>
                                  <a:pt x="431" y="1228"/>
                                </a:lnTo>
                                <a:lnTo>
                                  <a:pt x="431" y="1228"/>
                                </a:lnTo>
                                <a:lnTo>
                                  <a:pt x="415" y="1212"/>
                                </a:lnTo>
                                <a:lnTo>
                                  <a:pt x="415" y="1212"/>
                                </a:lnTo>
                                <a:lnTo>
                                  <a:pt x="398" y="1212"/>
                                </a:lnTo>
                                <a:lnTo>
                                  <a:pt x="398" y="1212"/>
                                </a:lnTo>
                                <a:lnTo>
                                  <a:pt x="398" y="1212"/>
                                </a:lnTo>
                                <a:lnTo>
                                  <a:pt x="398" y="1212"/>
                                </a:lnTo>
                                <a:lnTo>
                                  <a:pt x="398" y="1195"/>
                                </a:lnTo>
                                <a:lnTo>
                                  <a:pt x="398" y="1212"/>
                                </a:lnTo>
                                <a:lnTo>
                                  <a:pt x="415" y="1195"/>
                                </a:lnTo>
                                <a:lnTo>
                                  <a:pt x="415" y="1195"/>
                                </a:lnTo>
                                <a:lnTo>
                                  <a:pt x="431" y="1212"/>
                                </a:lnTo>
                                <a:lnTo>
                                  <a:pt x="431" y="1195"/>
                                </a:lnTo>
                                <a:lnTo>
                                  <a:pt x="431" y="1195"/>
                                </a:lnTo>
                                <a:lnTo>
                                  <a:pt x="415" y="1195"/>
                                </a:lnTo>
                                <a:lnTo>
                                  <a:pt x="415" y="1195"/>
                                </a:lnTo>
                                <a:lnTo>
                                  <a:pt x="415" y="1195"/>
                                </a:lnTo>
                                <a:lnTo>
                                  <a:pt x="415" y="1195"/>
                                </a:lnTo>
                                <a:lnTo>
                                  <a:pt x="431" y="1195"/>
                                </a:lnTo>
                                <a:lnTo>
                                  <a:pt x="448" y="1195"/>
                                </a:lnTo>
                                <a:lnTo>
                                  <a:pt x="448" y="1195"/>
                                </a:lnTo>
                                <a:lnTo>
                                  <a:pt x="448" y="1179"/>
                                </a:lnTo>
                                <a:lnTo>
                                  <a:pt x="464" y="1179"/>
                                </a:lnTo>
                                <a:lnTo>
                                  <a:pt x="448" y="1179"/>
                                </a:lnTo>
                                <a:lnTo>
                                  <a:pt x="448" y="1179"/>
                                </a:lnTo>
                                <a:lnTo>
                                  <a:pt x="448" y="1179"/>
                                </a:lnTo>
                                <a:lnTo>
                                  <a:pt x="448" y="1179"/>
                                </a:lnTo>
                                <a:lnTo>
                                  <a:pt x="448" y="1179"/>
                                </a:lnTo>
                                <a:lnTo>
                                  <a:pt x="448" y="1179"/>
                                </a:lnTo>
                                <a:lnTo>
                                  <a:pt x="448" y="1179"/>
                                </a:lnTo>
                                <a:lnTo>
                                  <a:pt x="431" y="1179"/>
                                </a:lnTo>
                                <a:lnTo>
                                  <a:pt x="415" y="1179"/>
                                </a:lnTo>
                                <a:lnTo>
                                  <a:pt x="431" y="1179"/>
                                </a:lnTo>
                                <a:lnTo>
                                  <a:pt x="431" y="1179"/>
                                </a:lnTo>
                                <a:lnTo>
                                  <a:pt x="431" y="1179"/>
                                </a:lnTo>
                                <a:lnTo>
                                  <a:pt x="415" y="1179"/>
                                </a:lnTo>
                                <a:lnTo>
                                  <a:pt x="415" y="1179"/>
                                </a:lnTo>
                                <a:lnTo>
                                  <a:pt x="415" y="1179"/>
                                </a:lnTo>
                                <a:lnTo>
                                  <a:pt x="415" y="1179"/>
                                </a:lnTo>
                                <a:lnTo>
                                  <a:pt x="415" y="1179"/>
                                </a:lnTo>
                                <a:lnTo>
                                  <a:pt x="415" y="1179"/>
                                </a:lnTo>
                                <a:lnTo>
                                  <a:pt x="415" y="1179"/>
                                </a:lnTo>
                                <a:lnTo>
                                  <a:pt x="415" y="1179"/>
                                </a:lnTo>
                                <a:lnTo>
                                  <a:pt x="415" y="1179"/>
                                </a:lnTo>
                                <a:lnTo>
                                  <a:pt x="415" y="1162"/>
                                </a:lnTo>
                                <a:lnTo>
                                  <a:pt x="415" y="1162"/>
                                </a:lnTo>
                                <a:lnTo>
                                  <a:pt x="415" y="1162"/>
                                </a:lnTo>
                                <a:lnTo>
                                  <a:pt x="431" y="1162"/>
                                </a:lnTo>
                                <a:lnTo>
                                  <a:pt x="431" y="1162"/>
                                </a:lnTo>
                                <a:lnTo>
                                  <a:pt x="431" y="1162"/>
                                </a:lnTo>
                                <a:lnTo>
                                  <a:pt x="431" y="1162"/>
                                </a:lnTo>
                                <a:lnTo>
                                  <a:pt x="431" y="1162"/>
                                </a:lnTo>
                                <a:lnTo>
                                  <a:pt x="431" y="1162"/>
                                </a:lnTo>
                                <a:lnTo>
                                  <a:pt x="448" y="1162"/>
                                </a:lnTo>
                                <a:lnTo>
                                  <a:pt x="448" y="1162"/>
                                </a:lnTo>
                                <a:lnTo>
                                  <a:pt x="464" y="1162"/>
                                </a:lnTo>
                                <a:lnTo>
                                  <a:pt x="464" y="1162"/>
                                </a:lnTo>
                                <a:lnTo>
                                  <a:pt x="464" y="1162"/>
                                </a:lnTo>
                                <a:lnTo>
                                  <a:pt x="464" y="1162"/>
                                </a:lnTo>
                                <a:lnTo>
                                  <a:pt x="481" y="1162"/>
                                </a:lnTo>
                                <a:lnTo>
                                  <a:pt x="481" y="1162"/>
                                </a:lnTo>
                                <a:lnTo>
                                  <a:pt x="481" y="1162"/>
                                </a:lnTo>
                                <a:lnTo>
                                  <a:pt x="481" y="1145"/>
                                </a:lnTo>
                                <a:lnTo>
                                  <a:pt x="481" y="1145"/>
                                </a:lnTo>
                                <a:lnTo>
                                  <a:pt x="481" y="1145"/>
                                </a:lnTo>
                                <a:lnTo>
                                  <a:pt x="481" y="1145"/>
                                </a:lnTo>
                                <a:lnTo>
                                  <a:pt x="481" y="1145"/>
                                </a:lnTo>
                                <a:lnTo>
                                  <a:pt x="481" y="1145"/>
                                </a:lnTo>
                                <a:lnTo>
                                  <a:pt x="481" y="1145"/>
                                </a:lnTo>
                                <a:lnTo>
                                  <a:pt x="481" y="1145"/>
                                </a:lnTo>
                                <a:lnTo>
                                  <a:pt x="481" y="1145"/>
                                </a:lnTo>
                                <a:lnTo>
                                  <a:pt x="481" y="1145"/>
                                </a:lnTo>
                                <a:lnTo>
                                  <a:pt x="481" y="1145"/>
                                </a:lnTo>
                                <a:lnTo>
                                  <a:pt x="481" y="1129"/>
                                </a:lnTo>
                                <a:lnTo>
                                  <a:pt x="481" y="1129"/>
                                </a:lnTo>
                                <a:lnTo>
                                  <a:pt x="481" y="1129"/>
                                </a:lnTo>
                                <a:lnTo>
                                  <a:pt x="481" y="1129"/>
                                </a:lnTo>
                                <a:lnTo>
                                  <a:pt x="481" y="1129"/>
                                </a:lnTo>
                                <a:lnTo>
                                  <a:pt x="481" y="1129"/>
                                </a:lnTo>
                                <a:lnTo>
                                  <a:pt x="481" y="1129"/>
                                </a:lnTo>
                                <a:lnTo>
                                  <a:pt x="464" y="1129"/>
                                </a:lnTo>
                                <a:lnTo>
                                  <a:pt x="464" y="1129"/>
                                </a:lnTo>
                                <a:lnTo>
                                  <a:pt x="464" y="1129"/>
                                </a:lnTo>
                                <a:lnTo>
                                  <a:pt x="464" y="1129"/>
                                </a:lnTo>
                                <a:lnTo>
                                  <a:pt x="464" y="1112"/>
                                </a:lnTo>
                                <a:lnTo>
                                  <a:pt x="481" y="1112"/>
                                </a:lnTo>
                                <a:lnTo>
                                  <a:pt x="481" y="1112"/>
                                </a:lnTo>
                                <a:lnTo>
                                  <a:pt x="481" y="1112"/>
                                </a:lnTo>
                                <a:lnTo>
                                  <a:pt x="481" y="1112"/>
                                </a:lnTo>
                                <a:lnTo>
                                  <a:pt x="481" y="1112"/>
                                </a:lnTo>
                                <a:lnTo>
                                  <a:pt x="481" y="1112"/>
                                </a:lnTo>
                                <a:lnTo>
                                  <a:pt x="481" y="1112"/>
                                </a:lnTo>
                                <a:lnTo>
                                  <a:pt x="481" y="1112"/>
                                </a:lnTo>
                                <a:lnTo>
                                  <a:pt x="481" y="1112"/>
                                </a:lnTo>
                                <a:lnTo>
                                  <a:pt x="481" y="1112"/>
                                </a:lnTo>
                                <a:lnTo>
                                  <a:pt x="481" y="1112"/>
                                </a:lnTo>
                                <a:lnTo>
                                  <a:pt x="464" y="1112"/>
                                </a:lnTo>
                                <a:lnTo>
                                  <a:pt x="464" y="1112"/>
                                </a:lnTo>
                                <a:lnTo>
                                  <a:pt x="464" y="1112"/>
                                </a:lnTo>
                                <a:lnTo>
                                  <a:pt x="481" y="1112"/>
                                </a:lnTo>
                                <a:lnTo>
                                  <a:pt x="481" y="1112"/>
                                </a:lnTo>
                                <a:lnTo>
                                  <a:pt x="481" y="1112"/>
                                </a:lnTo>
                                <a:lnTo>
                                  <a:pt x="481" y="1096"/>
                                </a:lnTo>
                                <a:lnTo>
                                  <a:pt x="481" y="1096"/>
                                </a:lnTo>
                                <a:lnTo>
                                  <a:pt x="497" y="1096"/>
                                </a:lnTo>
                                <a:lnTo>
                                  <a:pt x="497" y="1096"/>
                                </a:lnTo>
                                <a:lnTo>
                                  <a:pt x="497" y="1096"/>
                                </a:lnTo>
                                <a:lnTo>
                                  <a:pt x="497" y="1096"/>
                                </a:lnTo>
                                <a:lnTo>
                                  <a:pt x="481" y="1096"/>
                                </a:lnTo>
                                <a:lnTo>
                                  <a:pt x="481" y="1096"/>
                                </a:lnTo>
                                <a:lnTo>
                                  <a:pt x="481" y="1096"/>
                                </a:lnTo>
                                <a:lnTo>
                                  <a:pt x="481" y="1096"/>
                                </a:lnTo>
                                <a:lnTo>
                                  <a:pt x="481" y="1079"/>
                                </a:lnTo>
                                <a:lnTo>
                                  <a:pt x="481" y="1079"/>
                                </a:lnTo>
                                <a:lnTo>
                                  <a:pt x="481" y="1096"/>
                                </a:lnTo>
                                <a:lnTo>
                                  <a:pt x="481" y="1096"/>
                                </a:lnTo>
                                <a:lnTo>
                                  <a:pt x="481" y="1079"/>
                                </a:lnTo>
                                <a:lnTo>
                                  <a:pt x="464" y="1079"/>
                                </a:lnTo>
                                <a:lnTo>
                                  <a:pt x="464" y="1079"/>
                                </a:lnTo>
                                <a:lnTo>
                                  <a:pt x="464" y="1079"/>
                                </a:lnTo>
                                <a:lnTo>
                                  <a:pt x="464" y="1079"/>
                                </a:lnTo>
                                <a:lnTo>
                                  <a:pt x="464" y="1079"/>
                                </a:lnTo>
                                <a:lnTo>
                                  <a:pt x="448" y="1079"/>
                                </a:lnTo>
                                <a:lnTo>
                                  <a:pt x="448" y="1079"/>
                                </a:lnTo>
                                <a:lnTo>
                                  <a:pt x="448" y="1079"/>
                                </a:lnTo>
                                <a:lnTo>
                                  <a:pt x="448" y="1079"/>
                                </a:lnTo>
                                <a:lnTo>
                                  <a:pt x="448" y="1079"/>
                                </a:lnTo>
                                <a:lnTo>
                                  <a:pt x="431" y="1079"/>
                                </a:lnTo>
                                <a:lnTo>
                                  <a:pt x="431" y="1079"/>
                                </a:lnTo>
                                <a:lnTo>
                                  <a:pt x="431" y="1079"/>
                                </a:lnTo>
                                <a:lnTo>
                                  <a:pt x="431" y="1079"/>
                                </a:lnTo>
                                <a:lnTo>
                                  <a:pt x="431" y="1079"/>
                                </a:lnTo>
                                <a:lnTo>
                                  <a:pt x="431" y="1079"/>
                                </a:lnTo>
                                <a:lnTo>
                                  <a:pt x="415" y="1079"/>
                                </a:lnTo>
                                <a:lnTo>
                                  <a:pt x="415" y="1079"/>
                                </a:lnTo>
                                <a:lnTo>
                                  <a:pt x="415" y="1079"/>
                                </a:lnTo>
                                <a:lnTo>
                                  <a:pt x="415" y="1062"/>
                                </a:lnTo>
                                <a:lnTo>
                                  <a:pt x="415" y="1062"/>
                                </a:lnTo>
                                <a:lnTo>
                                  <a:pt x="415" y="1062"/>
                                </a:lnTo>
                                <a:lnTo>
                                  <a:pt x="415" y="1079"/>
                                </a:lnTo>
                                <a:lnTo>
                                  <a:pt x="415" y="1079"/>
                                </a:lnTo>
                                <a:lnTo>
                                  <a:pt x="415" y="1079"/>
                                </a:lnTo>
                                <a:lnTo>
                                  <a:pt x="415" y="1079"/>
                                </a:lnTo>
                                <a:lnTo>
                                  <a:pt x="398" y="1079"/>
                                </a:lnTo>
                                <a:lnTo>
                                  <a:pt x="398" y="1079"/>
                                </a:lnTo>
                                <a:lnTo>
                                  <a:pt x="398" y="1079"/>
                                </a:lnTo>
                                <a:lnTo>
                                  <a:pt x="398" y="1062"/>
                                </a:lnTo>
                                <a:lnTo>
                                  <a:pt x="398" y="1062"/>
                                </a:lnTo>
                                <a:lnTo>
                                  <a:pt x="398" y="1062"/>
                                </a:lnTo>
                                <a:lnTo>
                                  <a:pt x="381" y="1062"/>
                                </a:lnTo>
                                <a:lnTo>
                                  <a:pt x="381" y="1062"/>
                                </a:lnTo>
                                <a:lnTo>
                                  <a:pt x="381" y="1062"/>
                                </a:lnTo>
                                <a:lnTo>
                                  <a:pt x="381" y="1062"/>
                                </a:lnTo>
                                <a:lnTo>
                                  <a:pt x="381" y="1062"/>
                                </a:lnTo>
                                <a:lnTo>
                                  <a:pt x="381" y="1062"/>
                                </a:lnTo>
                                <a:lnTo>
                                  <a:pt x="365" y="1062"/>
                                </a:lnTo>
                                <a:lnTo>
                                  <a:pt x="365" y="1062"/>
                                </a:lnTo>
                                <a:lnTo>
                                  <a:pt x="365" y="1062"/>
                                </a:lnTo>
                                <a:lnTo>
                                  <a:pt x="365" y="1062"/>
                                </a:lnTo>
                                <a:lnTo>
                                  <a:pt x="365" y="1062"/>
                                </a:lnTo>
                                <a:lnTo>
                                  <a:pt x="365" y="1062"/>
                                </a:lnTo>
                                <a:lnTo>
                                  <a:pt x="348" y="1062"/>
                                </a:lnTo>
                                <a:lnTo>
                                  <a:pt x="348" y="1062"/>
                                </a:lnTo>
                                <a:lnTo>
                                  <a:pt x="348" y="1062"/>
                                </a:lnTo>
                                <a:lnTo>
                                  <a:pt x="348" y="1062"/>
                                </a:lnTo>
                                <a:lnTo>
                                  <a:pt x="348" y="1062"/>
                                </a:lnTo>
                                <a:lnTo>
                                  <a:pt x="348" y="1062"/>
                                </a:lnTo>
                                <a:lnTo>
                                  <a:pt x="348" y="1062"/>
                                </a:lnTo>
                                <a:lnTo>
                                  <a:pt x="348" y="1062"/>
                                </a:lnTo>
                                <a:lnTo>
                                  <a:pt x="348" y="1062"/>
                                </a:lnTo>
                                <a:lnTo>
                                  <a:pt x="332" y="1062"/>
                                </a:lnTo>
                                <a:lnTo>
                                  <a:pt x="332" y="1062"/>
                                </a:lnTo>
                                <a:lnTo>
                                  <a:pt x="332" y="1062"/>
                                </a:lnTo>
                                <a:lnTo>
                                  <a:pt x="332" y="1062"/>
                                </a:lnTo>
                                <a:lnTo>
                                  <a:pt x="332" y="1062"/>
                                </a:lnTo>
                                <a:lnTo>
                                  <a:pt x="315" y="1062"/>
                                </a:lnTo>
                                <a:lnTo>
                                  <a:pt x="315" y="1062"/>
                                </a:lnTo>
                                <a:lnTo>
                                  <a:pt x="315" y="1062"/>
                                </a:lnTo>
                                <a:lnTo>
                                  <a:pt x="315" y="1062"/>
                                </a:lnTo>
                                <a:lnTo>
                                  <a:pt x="315" y="1062"/>
                                </a:lnTo>
                                <a:lnTo>
                                  <a:pt x="315" y="1062"/>
                                </a:lnTo>
                                <a:lnTo>
                                  <a:pt x="315" y="1062"/>
                                </a:lnTo>
                                <a:lnTo>
                                  <a:pt x="315" y="1062"/>
                                </a:lnTo>
                                <a:lnTo>
                                  <a:pt x="299" y="1062"/>
                                </a:lnTo>
                                <a:lnTo>
                                  <a:pt x="299" y="1046"/>
                                </a:lnTo>
                                <a:lnTo>
                                  <a:pt x="315" y="1046"/>
                                </a:lnTo>
                                <a:lnTo>
                                  <a:pt x="299" y="1046"/>
                                </a:lnTo>
                                <a:lnTo>
                                  <a:pt x="299" y="1046"/>
                                </a:lnTo>
                                <a:lnTo>
                                  <a:pt x="299" y="1046"/>
                                </a:lnTo>
                                <a:lnTo>
                                  <a:pt x="299" y="1046"/>
                                </a:lnTo>
                                <a:lnTo>
                                  <a:pt x="299" y="1046"/>
                                </a:lnTo>
                                <a:lnTo>
                                  <a:pt x="299" y="1046"/>
                                </a:lnTo>
                                <a:lnTo>
                                  <a:pt x="299" y="1046"/>
                                </a:lnTo>
                                <a:lnTo>
                                  <a:pt x="299" y="1046"/>
                                </a:lnTo>
                                <a:lnTo>
                                  <a:pt x="299" y="1029"/>
                                </a:lnTo>
                                <a:lnTo>
                                  <a:pt x="299" y="1029"/>
                                </a:lnTo>
                                <a:lnTo>
                                  <a:pt x="299" y="1029"/>
                                </a:lnTo>
                                <a:lnTo>
                                  <a:pt x="299" y="1029"/>
                                </a:lnTo>
                                <a:lnTo>
                                  <a:pt x="299" y="1029"/>
                                </a:lnTo>
                                <a:lnTo>
                                  <a:pt x="299" y="1029"/>
                                </a:lnTo>
                                <a:lnTo>
                                  <a:pt x="299" y="1029"/>
                                </a:lnTo>
                                <a:lnTo>
                                  <a:pt x="299" y="1029"/>
                                </a:lnTo>
                                <a:lnTo>
                                  <a:pt x="282" y="1029"/>
                                </a:lnTo>
                                <a:lnTo>
                                  <a:pt x="282" y="1029"/>
                                </a:lnTo>
                                <a:lnTo>
                                  <a:pt x="282" y="1029"/>
                                </a:lnTo>
                                <a:lnTo>
                                  <a:pt x="282" y="1029"/>
                                </a:lnTo>
                                <a:lnTo>
                                  <a:pt x="282" y="1029"/>
                                </a:lnTo>
                                <a:lnTo>
                                  <a:pt x="282" y="1029"/>
                                </a:lnTo>
                                <a:lnTo>
                                  <a:pt x="265" y="1029"/>
                                </a:lnTo>
                                <a:lnTo>
                                  <a:pt x="265" y="1029"/>
                                </a:lnTo>
                                <a:lnTo>
                                  <a:pt x="265" y="1029"/>
                                </a:lnTo>
                                <a:lnTo>
                                  <a:pt x="265" y="1029"/>
                                </a:lnTo>
                                <a:lnTo>
                                  <a:pt x="265" y="1029"/>
                                </a:lnTo>
                                <a:lnTo>
                                  <a:pt x="265" y="1029"/>
                                </a:lnTo>
                                <a:lnTo>
                                  <a:pt x="265" y="1029"/>
                                </a:lnTo>
                                <a:lnTo>
                                  <a:pt x="265" y="1013"/>
                                </a:lnTo>
                                <a:lnTo>
                                  <a:pt x="249" y="1013"/>
                                </a:lnTo>
                                <a:lnTo>
                                  <a:pt x="265" y="1013"/>
                                </a:lnTo>
                                <a:lnTo>
                                  <a:pt x="265" y="1013"/>
                                </a:lnTo>
                                <a:lnTo>
                                  <a:pt x="249" y="1013"/>
                                </a:lnTo>
                                <a:lnTo>
                                  <a:pt x="249" y="1013"/>
                                </a:lnTo>
                                <a:lnTo>
                                  <a:pt x="249" y="1013"/>
                                </a:lnTo>
                                <a:lnTo>
                                  <a:pt x="249" y="1013"/>
                                </a:lnTo>
                                <a:lnTo>
                                  <a:pt x="249" y="1013"/>
                                </a:lnTo>
                                <a:lnTo>
                                  <a:pt x="265" y="1013"/>
                                </a:lnTo>
                                <a:lnTo>
                                  <a:pt x="265" y="1013"/>
                                </a:lnTo>
                                <a:lnTo>
                                  <a:pt x="265" y="1013"/>
                                </a:lnTo>
                                <a:lnTo>
                                  <a:pt x="265" y="996"/>
                                </a:lnTo>
                                <a:lnTo>
                                  <a:pt x="265" y="996"/>
                                </a:lnTo>
                                <a:lnTo>
                                  <a:pt x="265" y="996"/>
                                </a:lnTo>
                                <a:lnTo>
                                  <a:pt x="265" y="996"/>
                                </a:lnTo>
                                <a:lnTo>
                                  <a:pt x="265" y="996"/>
                                </a:lnTo>
                                <a:lnTo>
                                  <a:pt x="249" y="996"/>
                                </a:lnTo>
                                <a:lnTo>
                                  <a:pt x="249" y="996"/>
                                </a:lnTo>
                                <a:lnTo>
                                  <a:pt x="249" y="996"/>
                                </a:lnTo>
                                <a:lnTo>
                                  <a:pt x="249" y="996"/>
                                </a:lnTo>
                                <a:lnTo>
                                  <a:pt x="249" y="996"/>
                                </a:lnTo>
                                <a:lnTo>
                                  <a:pt x="249" y="996"/>
                                </a:lnTo>
                                <a:lnTo>
                                  <a:pt x="249" y="996"/>
                                </a:lnTo>
                                <a:lnTo>
                                  <a:pt x="249" y="979"/>
                                </a:lnTo>
                                <a:lnTo>
                                  <a:pt x="249" y="979"/>
                                </a:lnTo>
                                <a:lnTo>
                                  <a:pt x="249" y="979"/>
                                </a:lnTo>
                                <a:lnTo>
                                  <a:pt x="249" y="979"/>
                                </a:lnTo>
                                <a:lnTo>
                                  <a:pt x="232" y="979"/>
                                </a:lnTo>
                                <a:lnTo>
                                  <a:pt x="232" y="979"/>
                                </a:lnTo>
                                <a:lnTo>
                                  <a:pt x="232" y="979"/>
                                </a:lnTo>
                                <a:lnTo>
                                  <a:pt x="232" y="979"/>
                                </a:lnTo>
                                <a:lnTo>
                                  <a:pt x="232" y="979"/>
                                </a:lnTo>
                                <a:lnTo>
                                  <a:pt x="232" y="979"/>
                                </a:lnTo>
                                <a:lnTo>
                                  <a:pt x="232" y="979"/>
                                </a:lnTo>
                                <a:lnTo>
                                  <a:pt x="216" y="979"/>
                                </a:lnTo>
                                <a:lnTo>
                                  <a:pt x="216" y="979"/>
                                </a:lnTo>
                                <a:lnTo>
                                  <a:pt x="216" y="979"/>
                                </a:lnTo>
                                <a:lnTo>
                                  <a:pt x="216" y="979"/>
                                </a:lnTo>
                                <a:lnTo>
                                  <a:pt x="216" y="979"/>
                                </a:lnTo>
                                <a:lnTo>
                                  <a:pt x="216" y="979"/>
                                </a:lnTo>
                                <a:lnTo>
                                  <a:pt x="199" y="979"/>
                                </a:lnTo>
                                <a:lnTo>
                                  <a:pt x="199" y="979"/>
                                </a:lnTo>
                                <a:lnTo>
                                  <a:pt x="199" y="979"/>
                                </a:lnTo>
                                <a:lnTo>
                                  <a:pt x="182" y="979"/>
                                </a:lnTo>
                                <a:lnTo>
                                  <a:pt x="182" y="979"/>
                                </a:lnTo>
                                <a:lnTo>
                                  <a:pt x="182" y="979"/>
                                </a:lnTo>
                                <a:lnTo>
                                  <a:pt x="182" y="979"/>
                                </a:lnTo>
                                <a:lnTo>
                                  <a:pt x="182" y="996"/>
                                </a:lnTo>
                                <a:lnTo>
                                  <a:pt x="182" y="996"/>
                                </a:lnTo>
                                <a:lnTo>
                                  <a:pt x="182" y="996"/>
                                </a:lnTo>
                                <a:lnTo>
                                  <a:pt x="182" y="996"/>
                                </a:lnTo>
                                <a:lnTo>
                                  <a:pt x="182" y="996"/>
                                </a:lnTo>
                                <a:lnTo>
                                  <a:pt x="166" y="996"/>
                                </a:lnTo>
                                <a:lnTo>
                                  <a:pt x="166" y="996"/>
                                </a:lnTo>
                                <a:lnTo>
                                  <a:pt x="166" y="996"/>
                                </a:lnTo>
                                <a:lnTo>
                                  <a:pt x="166" y="996"/>
                                </a:lnTo>
                                <a:lnTo>
                                  <a:pt x="166" y="996"/>
                                </a:lnTo>
                                <a:lnTo>
                                  <a:pt x="166" y="996"/>
                                </a:lnTo>
                                <a:lnTo>
                                  <a:pt x="166" y="979"/>
                                </a:lnTo>
                                <a:lnTo>
                                  <a:pt x="166" y="979"/>
                                </a:lnTo>
                                <a:lnTo>
                                  <a:pt x="166" y="979"/>
                                </a:lnTo>
                                <a:lnTo>
                                  <a:pt x="166" y="979"/>
                                </a:lnTo>
                                <a:lnTo>
                                  <a:pt x="166" y="979"/>
                                </a:lnTo>
                                <a:lnTo>
                                  <a:pt x="166" y="979"/>
                                </a:lnTo>
                                <a:lnTo>
                                  <a:pt x="166" y="979"/>
                                </a:lnTo>
                                <a:lnTo>
                                  <a:pt x="166" y="979"/>
                                </a:lnTo>
                                <a:lnTo>
                                  <a:pt x="149" y="979"/>
                                </a:lnTo>
                                <a:lnTo>
                                  <a:pt x="166" y="979"/>
                                </a:lnTo>
                                <a:lnTo>
                                  <a:pt x="149" y="979"/>
                                </a:lnTo>
                                <a:lnTo>
                                  <a:pt x="166" y="979"/>
                                </a:lnTo>
                                <a:lnTo>
                                  <a:pt x="149" y="979"/>
                                </a:lnTo>
                                <a:lnTo>
                                  <a:pt x="149" y="963"/>
                                </a:lnTo>
                                <a:lnTo>
                                  <a:pt x="149" y="963"/>
                                </a:lnTo>
                                <a:lnTo>
                                  <a:pt x="166" y="963"/>
                                </a:lnTo>
                                <a:lnTo>
                                  <a:pt x="149" y="963"/>
                                </a:lnTo>
                                <a:lnTo>
                                  <a:pt x="149" y="963"/>
                                </a:lnTo>
                                <a:lnTo>
                                  <a:pt x="149" y="963"/>
                                </a:lnTo>
                                <a:lnTo>
                                  <a:pt x="149" y="963"/>
                                </a:lnTo>
                                <a:lnTo>
                                  <a:pt x="149" y="963"/>
                                </a:lnTo>
                                <a:lnTo>
                                  <a:pt x="149" y="963"/>
                                </a:lnTo>
                                <a:lnTo>
                                  <a:pt x="149" y="963"/>
                                </a:lnTo>
                                <a:lnTo>
                                  <a:pt x="149" y="963"/>
                                </a:lnTo>
                                <a:lnTo>
                                  <a:pt x="149" y="946"/>
                                </a:lnTo>
                                <a:lnTo>
                                  <a:pt x="149" y="946"/>
                                </a:lnTo>
                                <a:lnTo>
                                  <a:pt x="149" y="946"/>
                                </a:lnTo>
                                <a:lnTo>
                                  <a:pt x="149" y="946"/>
                                </a:lnTo>
                                <a:lnTo>
                                  <a:pt x="149" y="946"/>
                                </a:lnTo>
                                <a:lnTo>
                                  <a:pt x="149" y="946"/>
                                </a:lnTo>
                                <a:lnTo>
                                  <a:pt x="149" y="946"/>
                                </a:lnTo>
                                <a:lnTo>
                                  <a:pt x="166" y="946"/>
                                </a:lnTo>
                                <a:lnTo>
                                  <a:pt x="166" y="946"/>
                                </a:lnTo>
                                <a:lnTo>
                                  <a:pt x="166" y="946"/>
                                </a:lnTo>
                                <a:lnTo>
                                  <a:pt x="166" y="946"/>
                                </a:lnTo>
                                <a:lnTo>
                                  <a:pt x="166" y="946"/>
                                </a:lnTo>
                                <a:lnTo>
                                  <a:pt x="182" y="946"/>
                                </a:lnTo>
                                <a:lnTo>
                                  <a:pt x="182" y="946"/>
                                </a:lnTo>
                                <a:lnTo>
                                  <a:pt x="182" y="946"/>
                                </a:lnTo>
                                <a:lnTo>
                                  <a:pt x="182" y="946"/>
                                </a:lnTo>
                                <a:lnTo>
                                  <a:pt x="182" y="946"/>
                                </a:lnTo>
                                <a:lnTo>
                                  <a:pt x="182" y="946"/>
                                </a:lnTo>
                                <a:lnTo>
                                  <a:pt x="182" y="946"/>
                                </a:lnTo>
                                <a:lnTo>
                                  <a:pt x="199" y="946"/>
                                </a:lnTo>
                                <a:lnTo>
                                  <a:pt x="199" y="946"/>
                                </a:lnTo>
                                <a:lnTo>
                                  <a:pt x="199" y="946"/>
                                </a:lnTo>
                                <a:lnTo>
                                  <a:pt x="199" y="946"/>
                                </a:lnTo>
                                <a:lnTo>
                                  <a:pt x="199" y="946"/>
                                </a:lnTo>
                                <a:lnTo>
                                  <a:pt x="199" y="946"/>
                                </a:lnTo>
                                <a:lnTo>
                                  <a:pt x="199" y="946"/>
                                </a:lnTo>
                                <a:lnTo>
                                  <a:pt x="199" y="946"/>
                                </a:lnTo>
                                <a:lnTo>
                                  <a:pt x="199" y="946"/>
                                </a:lnTo>
                                <a:lnTo>
                                  <a:pt x="199" y="946"/>
                                </a:lnTo>
                                <a:lnTo>
                                  <a:pt x="199" y="930"/>
                                </a:lnTo>
                                <a:lnTo>
                                  <a:pt x="199" y="930"/>
                                </a:lnTo>
                                <a:lnTo>
                                  <a:pt x="199" y="930"/>
                                </a:lnTo>
                                <a:lnTo>
                                  <a:pt x="199" y="930"/>
                                </a:lnTo>
                                <a:lnTo>
                                  <a:pt x="199" y="930"/>
                                </a:lnTo>
                                <a:lnTo>
                                  <a:pt x="199" y="930"/>
                                </a:lnTo>
                                <a:lnTo>
                                  <a:pt x="199" y="930"/>
                                </a:lnTo>
                                <a:lnTo>
                                  <a:pt x="199" y="930"/>
                                </a:lnTo>
                                <a:lnTo>
                                  <a:pt x="199" y="930"/>
                                </a:lnTo>
                                <a:lnTo>
                                  <a:pt x="182" y="930"/>
                                </a:lnTo>
                                <a:lnTo>
                                  <a:pt x="182" y="930"/>
                                </a:lnTo>
                                <a:lnTo>
                                  <a:pt x="182" y="930"/>
                                </a:lnTo>
                                <a:lnTo>
                                  <a:pt x="182" y="930"/>
                                </a:lnTo>
                                <a:lnTo>
                                  <a:pt x="166" y="930"/>
                                </a:lnTo>
                                <a:lnTo>
                                  <a:pt x="166" y="930"/>
                                </a:lnTo>
                                <a:lnTo>
                                  <a:pt x="166" y="930"/>
                                </a:lnTo>
                                <a:lnTo>
                                  <a:pt x="166" y="930"/>
                                </a:lnTo>
                                <a:lnTo>
                                  <a:pt x="166" y="930"/>
                                </a:lnTo>
                                <a:lnTo>
                                  <a:pt x="166" y="913"/>
                                </a:lnTo>
                                <a:lnTo>
                                  <a:pt x="166" y="913"/>
                                </a:lnTo>
                                <a:lnTo>
                                  <a:pt x="166" y="913"/>
                                </a:lnTo>
                                <a:lnTo>
                                  <a:pt x="166" y="913"/>
                                </a:lnTo>
                                <a:lnTo>
                                  <a:pt x="166" y="913"/>
                                </a:lnTo>
                                <a:lnTo>
                                  <a:pt x="149" y="913"/>
                                </a:lnTo>
                                <a:lnTo>
                                  <a:pt x="149" y="913"/>
                                </a:lnTo>
                                <a:lnTo>
                                  <a:pt x="149" y="913"/>
                                </a:lnTo>
                                <a:lnTo>
                                  <a:pt x="149" y="913"/>
                                </a:lnTo>
                                <a:lnTo>
                                  <a:pt x="149" y="913"/>
                                </a:lnTo>
                                <a:lnTo>
                                  <a:pt x="149" y="896"/>
                                </a:lnTo>
                                <a:lnTo>
                                  <a:pt x="149" y="896"/>
                                </a:lnTo>
                                <a:lnTo>
                                  <a:pt x="149" y="896"/>
                                </a:lnTo>
                                <a:lnTo>
                                  <a:pt x="133" y="896"/>
                                </a:lnTo>
                                <a:lnTo>
                                  <a:pt x="133" y="896"/>
                                </a:lnTo>
                                <a:lnTo>
                                  <a:pt x="133" y="896"/>
                                </a:lnTo>
                                <a:lnTo>
                                  <a:pt x="149" y="896"/>
                                </a:lnTo>
                                <a:lnTo>
                                  <a:pt x="149" y="896"/>
                                </a:lnTo>
                                <a:lnTo>
                                  <a:pt x="133" y="896"/>
                                </a:lnTo>
                                <a:lnTo>
                                  <a:pt x="133" y="896"/>
                                </a:lnTo>
                                <a:lnTo>
                                  <a:pt x="133" y="896"/>
                                </a:lnTo>
                                <a:lnTo>
                                  <a:pt x="133" y="880"/>
                                </a:lnTo>
                                <a:lnTo>
                                  <a:pt x="133" y="880"/>
                                </a:lnTo>
                                <a:lnTo>
                                  <a:pt x="133" y="880"/>
                                </a:lnTo>
                                <a:lnTo>
                                  <a:pt x="133" y="880"/>
                                </a:lnTo>
                                <a:lnTo>
                                  <a:pt x="133" y="880"/>
                                </a:lnTo>
                                <a:lnTo>
                                  <a:pt x="133" y="880"/>
                                </a:lnTo>
                                <a:lnTo>
                                  <a:pt x="133" y="880"/>
                                </a:lnTo>
                                <a:lnTo>
                                  <a:pt x="133" y="880"/>
                                </a:lnTo>
                                <a:lnTo>
                                  <a:pt x="133" y="880"/>
                                </a:lnTo>
                                <a:lnTo>
                                  <a:pt x="133" y="880"/>
                                </a:lnTo>
                                <a:lnTo>
                                  <a:pt x="133" y="880"/>
                                </a:lnTo>
                                <a:lnTo>
                                  <a:pt x="133" y="863"/>
                                </a:lnTo>
                                <a:lnTo>
                                  <a:pt x="133" y="863"/>
                                </a:lnTo>
                                <a:lnTo>
                                  <a:pt x="133" y="863"/>
                                </a:lnTo>
                                <a:lnTo>
                                  <a:pt x="133" y="863"/>
                                </a:lnTo>
                                <a:lnTo>
                                  <a:pt x="133" y="863"/>
                                </a:lnTo>
                                <a:lnTo>
                                  <a:pt x="133" y="863"/>
                                </a:lnTo>
                                <a:lnTo>
                                  <a:pt x="133" y="863"/>
                                </a:lnTo>
                                <a:lnTo>
                                  <a:pt x="133" y="863"/>
                                </a:lnTo>
                                <a:lnTo>
                                  <a:pt x="133" y="863"/>
                                </a:lnTo>
                                <a:lnTo>
                                  <a:pt x="133" y="863"/>
                                </a:lnTo>
                                <a:lnTo>
                                  <a:pt x="133" y="863"/>
                                </a:lnTo>
                                <a:lnTo>
                                  <a:pt x="133" y="863"/>
                                </a:lnTo>
                                <a:lnTo>
                                  <a:pt x="116" y="863"/>
                                </a:lnTo>
                                <a:lnTo>
                                  <a:pt x="116" y="863"/>
                                </a:lnTo>
                                <a:lnTo>
                                  <a:pt x="116" y="847"/>
                                </a:lnTo>
                                <a:lnTo>
                                  <a:pt x="116" y="847"/>
                                </a:lnTo>
                                <a:lnTo>
                                  <a:pt x="116" y="847"/>
                                </a:lnTo>
                                <a:lnTo>
                                  <a:pt x="116" y="847"/>
                                </a:lnTo>
                                <a:lnTo>
                                  <a:pt x="100" y="847"/>
                                </a:lnTo>
                                <a:lnTo>
                                  <a:pt x="100" y="847"/>
                                </a:lnTo>
                                <a:lnTo>
                                  <a:pt x="100" y="847"/>
                                </a:lnTo>
                                <a:lnTo>
                                  <a:pt x="100" y="847"/>
                                </a:lnTo>
                                <a:lnTo>
                                  <a:pt x="100" y="847"/>
                                </a:lnTo>
                                <a:lnTo>
                                  <a:pt x="83" y="847"/>
                                </a:lnTo>
                                <a:lnTo>
                                  <a:pt x="83" y="847"/>
                                </a:lnTo>
                                <a:lnTo>
                                  <a:pt x="83" y="847"/>
                                </a:lnTo>
                                <a:lnTo>
                                  <a:pt x="83" y="847"/>
                                </a:lnTo>
                                <a:lnTo>
                                  <a:pt x="83" y="847"/>
                                </a:lnTo>
                                <a:lnTo>
                                  <a:pt x="66" y="847"/>
                                </a:lnTo>
                                <a:lnTo>
                                  <a:pt x="66" y="847"/>
                                </a:lnTo>
                                <a:lnTo>
                                  <a:pt x="66" y="847"/>
                                </a:lnTo>
                                <a:lnTo>
                                  <a:pt x="66" y="847"/>
                                </a:lnTo>
                                <a:lnTo>
                                  <a:pt x="66" y="847"/>
                                </a:lnTo>
                                <a:lnTo>
                                  <a:pt x="66" y="847"/>
                                </a:lnTo>
                                <a:lnTo>
                                  <a:pt x="50" y="847"/>
                                </a:lnTo>
                                <a:lnTo>
                                  <a:pt x="50" y="847"/>
                                </a:lnTo>
                                <a:lnTo>
                                  <a:pt x="50" y="847"/>
                                </a:lnTo>
                                <a:lnTo>
                                  <a:pt x="50" y="847"/>
                                </a:lnTo>
                                <a:lnTo>
                                  <a:pt x="50" y="847"/>
                                </a:lnTo>
                                <a:lnTo>
                                  <a:pt x="50" y="830"/>
                                </a:lnTo>
                                <a:lnTo>
                                  <a:pt x="33" y="830"/>
                                </a:lnTo>
                                <a:lnTo>
                                  <a:pt x="33" y="830"/>
                                </a:lnTo>
                                <a:lnTo>
                                  <a:pt x="33" y="847"/>
                                </a:lnTo>
                                <a:lnTo>
                                  <a:pt x="33" y="847"/>
                                </a:lnTo>
                                <a:lnTo>
                                  <a:pt x="33" y="830"/>
                                </a:lnTo>
                                <a:lnTo>
                                  <a:pt x="33" y="830"/>
                                </a:lnTo>
                                <a:lnTo>
                                  <a:pt x="33" y="830"/>
                                </a:lnTo>
                                <a:lnTo>
                                  <a:pt x="33" y="830"/>
                                </a:lnTo>
                                <a:lnTo>
                                  <a:pt x="33" y="830"/>
                                </a:lnTo>
                                <a:lnTo>
                                  <a:pt x="33" y="830"/>
                                </a:lnTo>
                                <a:lnTo>
                                  <a:pt x="17" y="830"/>
                                </a:lnTo>
                                <a:lnTo>
                                  <a:pt x="33" y="814"/>
                                </a:lnTo>
                                <a:lnTo>
                                  <a:pt x="17" y="814"/>
                                </a:lnTo>
                                <a:lnTo>
                                  <a:pt x="17" y="814"/>
                                </a:lnTo>
                                <a:lnTo>
                                  <a:pt x="17" y="814"/>
                                </a:lnTo>
                                <a:lnTo>
                                  <a:pt x="17" y="814"/>
                                </a:lnTo>
                                <a:lnTo>
                                  <a:pt x="17" y="814"/>
                                </a:lnTo>
                                <a:lnTo>
                                  <a:pt x="17" y="814"/>
                                </a:lnTo>
                                <a:lnTo>
                                  <a:pt x="17" y="814"/>
                                </a:lnTo>
                                <a:lnTo>
                                  <a:pt x="17" y="814"/>
                                </a:lnTo>
                                <a:lnTo>
                                  <a:pt x="17" y="814"/>
                                </a:lnTo>
                                <a:lnTo>
                                  <a:pt x="0" y="814"/>
                                </a:lnTo>
                                <a:lnTo>
                                  <a:pt x="0" y="814"/>
                                </a:lnTo>
                                <a:lnTo>
                                  <a:pt x="0" y="814"/>
                                </a:lnTo>
                                <a:lnTo>
                                  <a:pt x="17" y="797"/>
                                </a:lnTo>
                                <a:lnTo>
                                  <a:pt x="17" y="797"/>
                                </a:lnTo>
                                <a:lnTo>
                                  <a:pt x="17" y="797"/>
                                </a:lnTo>
                                <a:lnTo>
                                  <a:pt x="0" y="797"/>
                                </a:lnTo>
                                <a:lnTo>
                                  <a:pt x="17" y="797"/>
                                </a:lnTo>
                                <a:lnTo>
                                  <a:pt x="17" y="797"/>
                                </a:lnTo>
                                <a:lnTo>
                                  <a:pt x="0" y="780"/>
                                </a:lnTo>
                                <a:lnTo>
                                  <a:pt x="0" y="780"/>
                                </a:lnTo>
                                <a:lnTo>
                                  <a:pt x="0" y="780"/>
                                </a:lnTo>
                                <a:lnTo>
                                  <a:pt x="0" y="780"/>
                                </a:lnTo>
                                <a:lnTo>
                                  <a:pt x="0" y="780"/>
                                </a:lnTo>
                                <a:lnTo>
                                  <a:pt x="0" y="780"/>
                                </a:lnTo>
                                <a:lnTo>
                                  <a:pt x="0" y="780"/>
                                </a:lnTo>
                                <a:lnTo>
                                  <a:pt x="0" y="780"/>
                                </a:lnTo>
                                <a:lnTo>
                                  <a:pt x="0" y="780"/>
                                </a:lnTo>
                                <a:lnTo>
                                  <a:pt x="0" y="780"/>
                                </a:lnTo>
                                <a:lnTo>
                                  <a:pt x="0" y="780"/>
                                </a:lnTo>
                                <a:lnTo>
                                  <a:pt x="0" y="780"/>
                                </a:lnTo>
                                <a:lnTo>
                                  <a:pt x="0" y="780"/>
                                </a:lnTo>
                                <a:lnTo>
                                  <a:pt x="0" y="780"/>
                                </a:lnTo>
                                <a:lnTo>
                                  <a:pt x="0" y="780"/>
                                </a:lnTo>
                                <a:lnTo>
                                  <a:pt x="17" y="780"/>
                                </a:lnTo>
                                <a:lnTo>
                                  <a:pt x="17" y="780"/>
                                </a:lnTo>
                                <a:lnTo>
                                  <a:pt x="17" y="780"/>
                                </a:lnTo>
                                <a:lnTo>
                                  <a:pt x="0" y="764"/>
                                </a:lnTo>
                                <a:lnTo>
                                  <a:pt x="0" y="764"/>
                                </a:lnTo>
                                <a:lnTo>
                                  <a:pt x="0" y="764"/>
                                </a:lnTo>
                                <a:lnTo>
                                  <a:pt x="0" y="764"/>
                                </a:lnTo>
                                <a:lnTo>
                                  <a:pt x="0" y="764"/>
                                </a:lnTo>
                                <a:lnTo>
                                  <a:pt x="0" y="764"/>
                                </a:lnTo>
                                <a:lnTo>
                                  <a:pt x="0" y="764"/>
                                </a:lnTo>
                                <a:lnTo>
                                  <a:pt x="0" y="764"/>
                                </a:lnTo>
                                <a:lnTo>
                                  <a:pt x="0" y="747"/>
                                </a:lnTo>
                                <a:lnTo>
                                  <a:pt x="0" y="747"/>
                                </a:lnTo>
                                <a:lnTo>
                                  <a:pt x="0" y="747"/>
                                </a:lnTo>
                                <a:lnTo>
                                  <a:pt x="0" y="731"/>
                                </a:lnTo>
                                <a:lnTo>
                                  <a:pt x="0" y="731"/>
                                </a:lnTo>
                                <a:lnTo>
                                  <a:pt x="17" y="731"/>
                                </a:lnTo>
                                <a:lnTo>
                                  <a:pt x="17" y="731"/>
                                </a:lnTo>
                                <a:lnTo>
                                  <a:pt x="17" y="714"/>
                                </a:lnTo>
                                <a:lnTo>
                                  <a:pt x="17" y="714"/>
                                </a:lnTo>
                                <a:lnTo>
                                  <a:pt x="17" y="714"/>
                                </a:lnTo>
                                <a:lnTo>
                                  <a:pt x="17" y="714"/>
                                </a:lnTo>
                                <a:lnTo>
                                  <a:pt x="17" y="714"/>
                                </a:lnTo>
                                <a:lnTo>
                                  <a:pt x="17" y="714"/>
                                </a:lnTo>
                                <a:lnTo>
                                  <a:pt x="17" y="714"/>
                                </a:lnTo>
                                <a:lnTo>
                                  <a:pt x="33" y="714"/>
                                </a:lnTo>
                                <a:lnTo>
                                  <a:pt x="33" y="714"/>
                                </a:lnTo>
                                <a:lnTo>
                                  <a:pt x="33" y="714"/>
                                </a:lnTo>
                                <a:lnTo>
                                  <a:pt x="17" y="714"/>
                                </a:lnTo>
                                <a:lnTo>
                                  <a:pt x="17" y="697"/>
                                </a:lnTo>
                                <a:lnTo>
                                  <a:pt x="17" y="697"/>
                                </a:lnTo>
                                <a:lnTo>
                                  <a:pt x="17" y="697"/>
                                </a:lnTo>
                                <a:lnTo>
                                  <a:pt x="17" y="697"/>
                                </a:lnTo>
                                <a:lnTo>
                                  <a:pt x="17" y="697"/>
                                </a:lnTo>
                                <a:lnTo>
                                  <a:pt x="33" y="697"/>
                                </a:lnTo>
                                <a:lnTo>
                                  <a:pt x="33" y="697"/>
                                </a:lnTo>
                                <a:lnTo>
                                  <a:pt x="33" y="697"/>
                                </a:lnTo>
                                <a:lnTo>
                                  <a:pt x="33" y="697"/>
                                </a:lnTo>
                                <a:lnTo>
                                  <a:pt x="33" y="697"/>
                                </a:lnTo>
                                <a:lnTo>
                                  <a:pt x="33" y="697"/>
                                </a:lnTo>
                                <a:lnTo>
                                  <a:pt x="33" y="697"/>
                                </a:lnTo>
                                <a:lnTo>
                                  <a:pt x="50" y="697"/>
                                </a:lnTo>
                                <a:lnTo>
                                  <a:pt x="50" y="697"/>
                                </a:lnTo>
                                <a:lnTo>
                                  <a:pt x="50" y="697"/>
                                </a:lnTo>
                                <a:lnTo>
                                  <a:pt x="50" y="697"/>
                                </a:lnTo>
                                <a:lnTo>
                                  <a:pt x="50" y="697"/>
                                </a:lnTo>
                                <a:lnTo>
                                  <a:pt x="66" y="681"/>
                                </a:lnTo>
                                <a:lnTo>
                                  <a:pt x="66" y="681"/>
                                </a:lnTo>
                                <a:lnTo>
                                  <a:pt x="83" y="697"/>
                                </a:lnTo>
                                <a:lnTo>
                                  <a:pt x="100" y="697"/>
                                </a:lnTo>
                                <a:lnTo>
                                  <a:pt x="100" y="697"/>
                                </a:lnTo>
                                <a:lnTo>
                                  <a:pt x="100" y="697"/>
                                </a:lnTo>
                                <a:lnTo>
                                  <a:pt x="100" y="681"/>
                                </a:lnTo>
                                <a:lnTo>
                                  <a:pt x="100" y="681"/>
                                </a:lnTo>
                                <a:lnTo>
                                  <a:pt x="100" y="681"/>
                                </a:lnTo>
                                <a:lnTo>
                                  <a:pt x="83" y="681"/>
                                </a:lnTo>
                                <a:lnTo>
                                  <a:pt x="83" y="681"/>
                                </a:lnTo>
                                <a:lnTo>
                                  <a:pt x="83" y="681"/>
                                </a:lnTo>
                                <a:lnTo>
                                  <a:pt x="66" y="681"/>
                                </a:lnTo>
                                <a:lnTo>
                                  <a:pt x="50" y="681"/>
                                </a:lnTo>
                                <a:lnTo>
                                  <a:pt x="50" y="681"/>
                                </a:lnTo>
                                <a:lnTo>
                                  <a:pt x="50" y="681"/>
                                </a:lnTo>
                                <a:lnTo>
                                  <a:pt x="50" y="664"/>
                                </a:lnTo>
                                <a:lnTo>
                                  <a:pt x="33" y="664"/>
                                </a:lnTo>
                                <a:lnTo>
                                  <a:pt x="33" y="664"/>
                                </a:lnTo>
                                <a:lnTo>
                                  <a:pt x="50" y="664"/>
                                </a:lnTo>
                                <a:lnTo>
                                  <a:pt x="50" y="664"/>
                                </a:lnTo>
                                <a:lnTo>
                                  <a:pt x="50" y="664"/>
                                </a:lnTo>
                                <a:lnTo>
                                  <a:pt x="50" y="664"/>
                                </a:lnTo>
                                <a:lnTo>
                                  <a:pt x="50" y="664"/>
                                </a:lnTo>
                                <a:lnTo>
                                  <a:pt x="50" y="664"/>
                                </a:lnTo>
                                <a:lnTo>
                                  <a:pt x="50" y="664"/>
                                </a:lnTo>
                                <a:lnTo>
                                  <a:pt x="50" y="664"/>
                                </a:lnTo>
                                <a:lnTo>
                                  <a:pt x="50" y="664"/>
                                </a:lnTo>
                                <a:lnTo>
                                  <a:pt x="50" y="664"/>
                                </a:lnTo>
                                <a:lnTo>
                                  <a:pt x="50" y="664"/>
                                </a:lnTo>
                                <a:lnTo>
                                  <a:pt x="50" y="664"/>
                                </a:lnTo>
                                <a:lnTo>
                                  <a:pt x="50" y="664"/>
                                </a:lnTo>
                                <a:lnTo>
                                  <a:pt x="50" y="664"/>
                                </a:lnTo>
                                <a:lnTo>
                                  <a:pt x="33" y="664"/>
                                </a:lnTo>
                                <a:lnTo>
                                  <a:pt x="33" y="664"/>
                                </a:lnTo>
                                <a:lnTo>
                                  <a:pt x="33" y="664"/>
                                </a:lnTo>
                                <a:lnTo>
                                  <a:pt x="33" y="664"/>
                                </a:lnTo>
                                <a:lnTo>
                                  <a:pt x="17" y="664"/>
                                </a:lnTo>
                                <a:lnTo>
                                  <a:pt x="17" y="664"/>
                                </a:lnTo>
                                <a:lnTo>
                                  <a:pt x="17" y="664"/>
                                </a:lnTo>
                                <a:lnTo>
                                  <a:pt x="17" y="664"/>
                                </a:lnTo>
                                <a:lnTo>
                                  <a:pt x="33" y="648"/>
                                </a:lnTo>
                                <a:lnTo>
                                  <a:pt x="50" y="648"/>
                                </a:lnTo>
                                <a:lnTo>
                                  <a:pt x="50" y="648"/>
                                </a:lnTo>
                                <a:lnTo>
                                  <a:pt x="50" y="648"/>
                                </a:lnTo>
                                <a:lnTo>
                                  <a:pt x="83" y="631"/>
                                </a:lnTo>
                                <a:lnTo>
                                  <a:pt x="83" y="631"/>
                                </a:lnTo>
                                <a:lnTo>
                                  <a:pt x="100" y="614"/>
                                </a:lnTo>
                                <a:lnTo>
                                  <a:pt x="100" y="614"/>
                                </a:lnTo>
                                <a:lnTo>
                                  <a:pt x="116" y="614"/>
                                </a:lnTo>
                                <a:lnTo>
                                  <a:pt x="149" y="598"/>
                                </a:lnTo>
                                <a:lnTo>
                                  <a:pt x="149" y="581"/>
                                </a:lnTo>
                                <a:lnTo>
                                  <a:pt x="166" y="581"/>
                                </a:lnTo>
                                <a:lnTo>
                                  <a:pt x="149" y="565"/>
                                </a:lnTo>
                                <a:lnTo>
                                  <a:pt x="149" y="565"/>
                                </a:lnTo>
                                <a:lnTo>
                                  <a:pt x="149" y="565"/>
                                </a:lnTo>
                                <a:lnTo>
                                  <a:pt x="133" y="565"/>
                                </a:lnTo>
                                <a:lnTo>
                                  <a:pt x="133" y="565"/>
                                </a:lnTo>
                                <a:lnTo>
                                  <a:pt x="116" y="548"/>
                                </a:lnTo>
                                <a:lnTo>
                                  <a:pt x="100" y="548"/>
                                </a:lnTo>
                                <a:lnTo>
                                  <a:pt x="100" y="548"/>
                                </a:lnTo>
                                <a:lnTo>
                                  <a:pt x="100" y="548"/>
                                </a:lnTo>
                                <a:lnTo>
                                  <a:pt x="116" y="531"/>
                                </a:lnTo>
                                <a:lnTo>
                                  <a:pt x="116" y="531"/>
                                </a:lnTo>
                                <a:lnTo>
                                  <a:pt x="116" y="531"/>
                                </a:lnTo>
                                <a:lnTo>
                                  <a:pt x="116" y="531"/>
                                </a:lnTo>
                                <a:lnTo>
                                  <a:pt x="116" y="531"/>
                                </a:lnTo>
                                <a:lnTo>
                                  <a:pt x="116" y="515"/>
                                </a:lnTo>
                                <a:lnTo>
                                  <a:pt x="100" y="515"/>
                                </a:lnTo>
                                <a:lnTo>
                                  <a:pt x="100" y="515"/>
                                </a:lnTo>
                                <a:lnTo>
                                  <a:pt x="100" y="515"/>
                                </a:lnTo>
                                <a:lnTo>
                                  <a:pt x="100" y="515"/>
                                </a:lnTo>
                                <a:lnTo>
                                  <a:pt x="100" y="515"/>
                                </a:lnTo>
                                <a:lnTo>
                                  <a:pt x="100" y="515"/>
                                </a:lnTo>
                                <a:lnTo>
                                  <a:pt x="100" y="515"/>
                                </a:lnTo>
                                <a:lnTo>
                                  <a:pt x="100" y="498"/>
                                </a:lnTo>
                                <a:lnTo>
                                  <a:pt x="100" y="498"/>
                                </a:lnTo>
                                <a:lnTo>
                                  <a:pt x="100" y="498"/>
                                </a:lnTo>
                                <a:lnTo>
                                  <a:pt x="83" y="498"/>
                                </a:lnTo>
                                <a:lnTo>
                                  <a:pt x="83" y="498"/>
                                </a:lnTo>
                                <a:lnTo>
                                  <a:pt x="83" y="498"/>
                                </a:lnTo>
                                <a:lnTo>
                                  <a:pt x="83" y="498"/>
                                </a:lnTo>
                                <a:lnTo>
                                  <a:pt x="83" y="498"/>
                                </a:lnTo>
                                <a:lnTo>
                                  <a:pt x="83" y="498"/>
                                </a:lnTo>
                                <a:lnTo>
                                  <a:pt x="83" y="498"/>
                                </a:lnTo>
                                <a:lnTo>
                                  <a:pt x="83" y="498"/>
                                </a:lnTo>
                                <a:lnTo>
                                  <a:pt x="83" y="482"/>
                                </a:lnTo>
                                <a:lnTo>
                                  <a:pt x="83" y="482"/>
                                </a:lnTo>
                                <a:lnTo>
                                  <a:pt x="83" y="482"/>
                                </a:lnTo>
                                <a:lnTo>
                                  <a:pt x="83" y="482"/>
                                </a:lnTo>
                                <a:lnTo>
                                  <a:pt x="83" y="482"/>
                                </a:lnTo>
                                <a:lnTo>
                                  <a:pt x="83" y="482"/>
                                </a:lnTo>
                                <a:lnTo>
                                  <a:pt x="83" y="482"/>
                                </a:lnTo>
                                <a:lnTo>
                                  <a:pt x="83" y="482"/>
                                </a:lnTo>
                                <a:lnTo>
                                  <a:pt x="100" y="465"/>
                                </a:lnTo>
                                <a:lnTo>
                                  <a:pt x="100" y="465"/>
                                </a:lnTo>
                                <a:lnTo>
                                  <a:pt x="100" y="465"/>
                                </a:lnTo>
                                <a:lnTo>
                                  <a:pt x="100" y="465"/>
                                </a:lnTo>
                                <a:lnTo>
                                  <a:pt x="83" y="448"/>
                                </a:lnTo>
                                <a:lnTo>
                                  <a:pt x="83" y="432"/>
                                </a:lnTo>
                                <a:lnTo>
                                  <a:pt x="66" y="432"/>
                                </a:lnTo>
                                <a:lnTo>
                                  <a:pt x="66" y="432"/>
                                </a:lnTo>
                                <a:lnTo>
                                  <a:pt x="66" y="432"/>
                                </a:lnTo>
                                <a:lnTo>
                                  <a:pt x="50" y="432"/>
                                </a:lnTo>
                                <a:lnTo>
                                  <a:pt x="50" y="415"/>
                                </a:lnTo>
                                <a:lnTo>
                                  <a:pt x="66" y="415"/>
                                </a:lnTo>
                                <a:lnTo>
                                  <a:pt x="66" y="415"/>
                                </a:lnTo>
                                <a:lnTo>
                                  <a:pt x="100" y="399"/>
                                </a:lnTo>
                                <a:lnTo>
                                  <a:pt x="100" y="399"/>
                                </a:lnTo>
                                <a:lnTo>
                                  <a:pt x="100" y="399"/>
                                </a:lnTo>
                                <a:lnTo>
                                  <a:pt x="100" y="399"/>
                                </a:lnTo>
                                <a:lnTo>
                                  <a:pt x="83" y="382"/>
                                </a:lnTo>
                                <a:lnTo>
                                  <a:pt x="66" y="382"/>
                                </a:lnTo>
                                <a:lnTo>
                                  <a:pt x="50" y="365"/>
                                </a:lnTo>
                                <a:lnTo>
                                  <a:pt x="33" y="365"/>
                                </a:lnTo>
                                <a:lnTo>
                                  <a:pt x="50" y="349"/>
                                </a:lnTo>
                                <a:lnTo>
                                  <a:pt x="50" y="349"/>
                                </a:lnTo>
                                <a:lnTo>
                                  <a:pt x="50" y="349"/>
                                </a:lnTo>
                                <a:lnTo>
                                  <a:pt x="33" y="349"/>
                                </a:lnTo>
                                <a:lnTo>
                                  <a:pt x="33" y="349"/>
                                </a:lnTo>
                                <a:lnTo>
                                  <a:pt x="50" y="349"/>
                                </a:lnTo>
                                <a:lnTo>
                                  <a:pt x="50" y="349"/>
                                </a:lnTo>
                                <a:lnTo>
                                  <a:pt x="50" y="349"/>
                                </a:lnTo>
                                <a:lnTo>
                                  <a:pt x="66" y="349"/>
                                </a:lnTo>
                                <a:lnTo>
                                  <a:pt x="66" y="332"/>
                                </a:lnTo>
                                <a:lnTo>
                                  <a:pt x="66" y="332"/>
                                </a:lnTo>
                                <a:lnTo>
                                  <a:pt x="66" y="332"/>
                                </a:lnTo>
                                <a:lnTo>
                                  <a:pt x="66" y="332"/>
                                </a:lnTo>
                                <a:lnTo>
                                  <a:pt x="100" y="332"/>
                                </a:lnTo>
                                <a:lnTo>
                                  <a:pt x="100" y="332"/>
                                </a:lnTo>
                                <a:close/>
                              </a:path>
                            </a:pathLst>
                          </a:custGeom>
                          <a:solidFill>
                            <a:srgbClr val="333333"/>
                          </a:solidFill>
                          <a:ln w="0">
                            <a:solidFill>
                              <a:srgbClr val="000000"/>
                            </a:solidFill>
                          </a:ln>
                        </wps:spPr>
                        <wps:style>
                          <a:lnRef idx="0"/>
                          <a:fillRef idx="0"/>
                          <a:effectRef idx="0"/>
                          <a:fontRef idx="minor"/>
                        </wps:style>
                        <wps:bodyPr/>
                      </wps:wsp>
                      <wps:wsp>
                        <wps:cNvSpPr/>
                        <wps:spPr>
                          <a:xfrm>
                            <a:off x="5146560" y="1012320"/>
                            <a:ext cx="20880" cy="10080"/>
                          </a:xfrm>
                          <a:custGeom>
                            <a:avLst/>
                            <a:gdLst/>
                            <a:ahLst/>
                            <a:rect l="l" t="t" r="r" b="b"/>
                            <a:pathLst>
                              <a:path w="33" h="16">
                                <a:moveTo>
                                  <a:pt x="16" y="16"/>
                                </a:moveTo>
                                <a:lnTo>
                                  <a:pt x="16" y="16"/>
                                </a:lnTo>
                                <a:lnTo>
                                  <a:pt x="0" y="16"/>
                                </a:lnTo>
                                <a:lnTo>
                                  <a:pt x="0" y="16"/>
                                </a:lnTo>
                                <a:lnTo>
                                  <a:pt x="16" y="16"/>
                                </a:lnTo>
                                <a:lnTo>
                                  <a:pt x="16" y="16"/>
                                </a:lnTo>
                                <a:lnTo>
                                  <a:pt x="16" y="16"/>
                                </a:lnTo>
                                <a:lnTo>
                                  <a:pt x="16" y="16"/>
                                </a:lnTo>
                                <a:lnTo>
                                  <a:pt x="16" y="16"/>
                                </a:lnTo>
                                <a:lnTo>
                                  <a:pt x="16" y="16"/>
                                </a:lnTo>
                                <a:lnTo>
                                  <a:pt x="16" y="16"/>
                                </a:lnTo>
                                <a:lnTo>
                                  <a:pt x="16" y="16"/>
                                </a:lnTo>
                                <a:lnTo>
                                  <a:pt x="16" y="16"/>
                                </a:lnTo>
                                <a:lnTo>
                                  <a:pt x="16" y="0"/>
                                </a:lnTo>
                                <a:lnTo>
                                  <a:pt x="16" y="0"/>
                                </a:lnTo>
                                <a:lnTo>
                                  <a:pt x="16" y="0"/>
                                </a:lnTo>
                                <a:lnTo>
                                  <a:pt x="16" y="0"/>
                                </a:lnTo>
                                <a:lnTo>
                                  <a:pt x="16" y="0"/>
                                </a:lnTo>
                                <a:lnTo>
                                  <a:pt x="33" y="16"/>
                                </a:lnTo>
                                <a:lnTo>
                                  <a:pt x="33" y="16"/>
                                </a:lnTo>
                                <a:lnTo>
                                  <a:pt x="33" y="16"/>
                                </a:lnTo>
                                <a:lnTo>
                                  <a:pt x="33" y="16"/>
                                </a:lnTo>
                                <a:lnTo>
                                  <a:pt x="33" y="16"/>
                                </a:lnTo>
                                <a:lnTo>
                                  <a:pt x="33" y="16"/>
                                </a:lnTo>
                                <a:lnTo>
                                  <a:pt x="16" y="16"/>
                                </a:lnTo>
                                <a:lnTo>
                                  <a:pt x="16" y="16"/>
                                </a:lnTo>
                                <a:lnTo>
                                  <a:pt x="16" y="16"/>
                                </a:lnTo>
                                <a:lnTo>
                                  <a:pt x="16" y="16"/>
                                </a:lnTo>
                                <a:close/>
                              </a:path>
                            </a:pathLst>
                          </a:custGeom>
                          <a:solidFill>
                            <a:srgbClr val="333333"/>
                          </a:solidFill>
                          <a:ln w="0">
                            <a:solidFill>
                              <a:srgbClr val="000000"/>
                            </a:solidFill>
                          </a:ln>
                        </wps:spPr>
                        <wps:style>
                          <a:lnRef idx="0"/>
                          <a:fillRef idx="0"/>
                          <a:effectRef idx="0"/>
                          <a:fontRef idx="minor"/>
                        </wps:style>
                        <wps:bodyPr/>
                      </wps:wsp>
                      <wps:wsp>
                        <wps:cNvSpPr/>
                        <wps:spPr>
                          <a:xfrm>
                            <a:off x="5188680" y="1095840"/>
                            <a:ext cx="20880" cy="720"/>
                          </a:xfrm>
                          <a:custGeom>
                            <a:avLst/>
                            <a:gdLst/>
                            <a:ahLst/>
                            <a:rect l="l" t="t" r="r" b="b"/>
                            <a:pathLst>
                              <a:path w="33" h="0">
                                <a:moveTo>
                                  <a:pt x="17" y="0"/>
                                </a:moveTo>
                                <a:lnTo>
                                  <a:pt x="17" y="0"/>
                                </a:lnTo>
                                <a:lnTo>
                                  <a:pt x="17" y="0"/>
                                </a:lnTo>
                                <a:lnTo>
                                  <a:pt x="17" y="0"/>
                                </a:lnTo>
                                <a:lnTo>
                                  <a:pt x="0" y="0"/>
                                </a:lnTo>
                                <a:lnTo>
                                  <a:pt x="0" y="0"/>
                                </a:lnTo>
                                <a:lnTo>
                                  <a:pt x="17" y="0"/>
                                </a:lnTo>
                                <a:lnTo>
                                  <a:pt x="17" y="0"/>
                                </a:lnTo>
                                <a:lnTo>
                                  <a:pt x="17" y="0"/>
                                </a:lnTo>
                                <a:lnTo>
                                  <a:pt x="33" y="0"/>
                                </a:lnTo>
                                <a:lnTo>
                                  <a:pt x="33"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5167800" y="1033200"/>
                            <a:ext cx="10800" cy="10080"/>
                          </a:xfrm>
                          <a:custGeom>
                            <a:avLst/>
                            <a:gdLst/>
                            <a:ahLst/>
                            <a:rect l="l" t="t" r="r" b="b"/>
                            <a:pathLst>
                              <a:path w="17" h="16">
                                <a:moveTo>
                                  <a:pt x="17" y="16"/>
                                </a:moveTo>
                                <a:lnTo>
                                  <a:pt x="17" y="16"/>
                                </a:lnTo>
                                <a:lnTo>
                                  <a:pt x="17" y="16"/>
                                </a:lnTo>
                                <a:lnTo>
                                  <a:pt x="17" y="16"/>
                                </a:lnTo>
                                <a:lnTo>
                                  <a:pt x="17" y="16"/>
                                </a:lnTo>
                                <a:lnTo>
                                  <a:pt x="0" y="16"/>
                                </a:lnTo>
                                <a:lnTo>
                                  <a:pt x="17" y="16"/>
                                </a:lnTo>
                                <a:lnTo>
                                  <a:pt x="17" y="0"/>
                                </a:lnTo>
                                <a:lnTo>
                                  <a:pt x="17" y="0"/>
                                </a:lnTo>
                                <a:lnTo>
                                  <a:pt x="17" y="16"/>
                                </a:lnTo>
                                <a:lnTo>
                                  <a:pt x="17" y="16"/>
                                </a:lnTo>
                                <a:lnTo>
                                  <a:pt x="17" y="16"/>
                                </a:lnTo>
                                <a:lnTo>
                                  <a:pt x="17" y="16"/>
                                </a:lnTo>
                                <a:close/>
                              </a:path>
                            </a:pathLst>
                          </a:custGeom>
                          <a:solidFill>
                            <a:srgbClr val="333333"/>
                          </a:solidFill>
                          <a:ln w="0">
                            <a:solidFill>
                              <a:srgbClr val="000000"/>
                            </a:solidFill>
                          </a:ln>
                        </wps:spPr>
                        <wps:style>
                          <a:lnRef idx="0"/>
                          <a:fillRef idx="0"/>
                          <a:effectRef idx="0"/>
                          <a:fontRef idx="minor"/>
                        </wps:style>
                        <wps:bodyPr/>
                      </wps:wsp>
                      <wps:wsp>
                        <wps:cNvSpPr/>
                        <wps:spPr>
                          <a:xfrm>
                            <a:off x="5135760" y="969480"/>
                            <a:ext cx="20880" cy="20880"/>
                          </a:xfrm>
                          <a:custGeom>
                            <a:avLst/>
                            <a:gdLst/>
                            <a:ahLst/>
                            <a:rect l="l" t="t" r="r" b="b"/>
                            <a:pathLst>
                              <a:path w="33" h="33">
                                <a:moveTo>
                                  <a:pt x="0" y="33"/>
                                </a:moveTo>
                                <a:lnTo>
                                  <a:pt x="0" y="33"/>
                                </a:lnTo>
                                <a:lnTo>
                                  <a:pt x="0" y="33"/>
                                </a:lnTo>
                                <a:lnTo>
                                  <a:pt x="0" y="33"/>
                                </a:lnTo>
                                <a:lnTo>
                                  <a:pt x="0" y="33"/>
                                </a:lnTo>
                                <a:lnTo>
                                  <a:pt x="0" y="17"/>
                                </a:lnTo>
                                <a:lnTo>
                                  <a:pt x="0" y="17"/>
                                </a:lnTo>
                                <a:lnTo>
                                  <a:pt x="0" y="17"/>
                                </a:lnTo>
                                <a:lnTo>
                                  <a:pt x="0" y="17"/>
                                </a:lnTo>
                                <a:lnTo>
                                  <a:pt x="0" y="17"/>
                                </a:lnTo>
                                <a:lnTo>
                                  <a:pt x="0" y="17"/>
                                </a:lnTo>
                                <a:lnTo>
                                  <a:pt x="0" y="17"/>
                                </a:lnTo>
                                <a:lnTo>
                                  <a:pt x="0" y="17"/>
                                </a:lnTo>
                                <a:lnTo>
                                  <a:pt x="0" y="17"/>
                                </a:lnTo>
                                <a:lnTo>
                                  <a:pt x="0" y="17"/>
                                </a:lnTo>
                                <a:lnTo>
                                  <a:pt x="0" y="17"/>
                                </a:lnTo>
                                <a:lnTo>
                                  <a:pt x="0" y="17"/>
                                </a:lnTo>
                                <a:lnTo>
                                  <a:pt x="0" y="17"/>
                                </a:lnTo>
                                <a:lnTo>
                                  <a:pt x="17" y="17"/>
                                </a:lnTo>
                                <a:lnTo>
                                  <a:pt x="17" y="17"/>
                                </a:lnTo>
                                <a:lnTo>
                                  <a:pt x="0" y="17"/>
                                </a:lnTo>
                                <a:lnTo>
                                  <a:pt x="0" y="0"/>
                                </a:lnTo>
                                <a:lnTo>
                                  <a:pt x="33" y="0"/>
                                </a:lnTo>
                                <a:lnTo>
                                  <a:pt x="33" y="0"/>
                                </a:lnTo>
                                <a:lnTo>
                                  <a:pt x="33" y="0"/>
                                </a:lnTo>
                                <a:lnTo>
                                  <a:pt x="33" y="0"/>
                                </a:lnTo>
                                <a:lnTo>
                                  <a:pt x="33" y="0"/>
                                </a:lnTo>
                                <a:lnTo>
                                  <a:pt x="17" y="17"/>
                                </a:lnTo>
                                <a:lnTo>
                                  <a:pt x="33" y="17"/>
                                </a:lnTo>
                                <a:lnTo>
                                  <a:pt x="33" y="17"/>
                                </a:lnTo>
                                <a:lnTo>
                                  <a:pt x="33" y="17"/>
                                </a:lnTo>
                                <a:lnTo>
                                  <a:pt x="33"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17" y="33"/>
                                </a:lnTo>
                                <a:lnTo>
                                  <a:pt x="0" y="33"/>
                                </a:lnTo>
                                <a:lnTo>
                                  <a:pt x="17" y="33"/>
                                </a:lnTo>
                                <a:lnTo>
                                  <a:pt x="0" y="33"/>
                                </a:lnTo>
                                <a:lnTo>
                                  <a:pt x="0" y="33"/>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5135760" y="990720"/>
                            <a:ext cx="31680" cy="10800"/>
                          </a:xfrm>
                          <a:custGeom>
                            <a:avLst/>
                            <a:gdLst/>
                            <a:ahLst/>
                            <a:rect l="l" t="t" r="r" b="b"/>
                            <a:pathLst>
                              <a:path w="50" h="17">
                                <a:moveTo>
                                  <a:pt x="33" y="17"/>
                                </a:moveTo>
                                <a:lnTo>
                                  <a:pt x="33" y="17"/>
                                </a:lnTo>
                                <a:lnTo>
                                  <a:pt x="33" y="17"/>
                                </a:lnTo>
                                <a:lnTo>
                                  <a:pt x="33" y="17"/>
                                </a:lnTo>
                                <a:lnTo>
                                  <a:pt x="33" y="17"/>
                                </a:lnTo>
                                <a:lnTo>
                                  <a:pt x="33" y="17"/>
                                </a:lnTo>
                                <a:lnTo>
                                  <a:pt x="33" y="17"/>
                                </a:lnTo>
                                <a:lnTo>
                                  <a:pt x="33" y="17"/>
                                </a:lnTo>
                                <a:lnTo>
                                  <a:pt x="33" y="17"/>
                                </a:lnTo>
                                <a:lnTo>
                                  <a:pt x="33" y="17"/>
                                </a:lnTo>
                                <a:lnTo>
                                  <a:pt x="33" y="17"/>
                                </a:lnTo>
                                <a:lnTo>
                                  <a:pt x="33" y="17"/>
                                </a:lnTo>
                                <a:lnTo>
                                  <a:pt x="17" y="17"/>
                                </a:lnTo>
                                <a:lnTo>
                                  <a:pt x="17" y="0"/>
                                </a:lnTo>
                                <a:lnTo>
                                  <a:pt x="17" y="0"/>
                                </a:lnTo>
                                <a:lnTo>
                                  <a:pt x="17" y="0"/>
                                </a:lnTo>
                                <a:lnTo>
                                  <a:pt x="17" y="0"/>
                                </a:lnTo>
                                <a:lnTo>
                                  <a:pt x="17" y="0"/>
                                </a:lnTo>
                                <a:lnTo>
                                  <a:pt x="0" y="0"/>
                                </a:lnTo>
                                <a:lnTo>
                                  <a:pt x="17" y="0"/>
                                </a:lnTo>
                                <a:lnTo>
                                  <a:pt x="17" y="0"/>
                                </a:lnTo>
                                <a:lnTo>
                                  <a:pt x="17" y="0"/>
                                </a:lnTo>
                                <a:lnTo>
                                  <a:pt x="17" y="0"/>
                                </a:lnTo>
                                <a:lnTo>
                                  <a:pt x="17" y="0"/>
                                </a:lnTo>
                                <a:lnTo>
                                  <a:pt x="17" y="0"/>
                                </a:lnTo>
                                <a:lnTo>
                                  <a:pt x="17" y="0"/>
                                </a:lnTo>
                                <a:lnTo>
                                  <a:pt x="17" y="0"/>
                                </a:lnTo>
                                <a:lnTo>
                                  <a:pt x="17" y="0"/>
                                </a:lnTo>
                                <a:lnTo>
                                  <a:pt x="17" y="0"/>
                                </a:lnTo>
                                <a:lnTo>
                                  <a:pt x="33" y="0"/>
                                </a:lnTo>
                                <a:lnTo>
                                  <a:pt x="17" y="0"/>
                                </a:lnTo>
                                <a:lnTo>
                                  <a:pt x="33" y="0"/>
                                </a:lnTo>
                                <a:lnTo>
                                  <a:pt x="33" y="0"/>
                                </a:lnTo>
                                <a:lnTo>
                                  <a:pt x="33" y="0"/>
                                </a:lnTo>
                                <a:lnTo>
                                  <a:pt x="33" y="0"/>
                                </a:lnTo>
                                <a:lnTo>
                                  <a:pt x="33" y="0"/>
                                </a:lnTo>
                                <a:lnTo>
                                  <a:pt x="33" y="17"/>
                                </a:lnTo>
                                <a:lnTo>
                                  <a:pt x="33" y="17"/>
                                </a:lnTo>
                                <a:lnTo>
                                  <a:pt x="33" y="17"/>
                                </a:lnTo>
                                <a:lnTo>
                                  <a:pt x="50" y="17"/>
                                </a:lnTo>
                                <a:lnTo>
                                  <a:pt x="50" y="17"/>
                                </a:lnTo>
                                <a:lnTo>
                                  <a:pt x="33" y="17"/>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5220360" y="948600"/>
                            <a:ext cx="20880" cy="10800"/>
                          </a:xfrm>
                          <a:custGeom>
                            <a:avLst/>
                            <a:gdLst/>
                            <a:ahLst/>
                            <a:rect l="l" t="t" r="r" b="b"/>
                            <a:pathLst>
                              <a:path w="33" h="17">
                                <a:moveTo>
                                  <a:pt x="16" y="17"/>
                                </a:moveTo>
                                <a:lnTo>
                                  <a:pt x="16" y="17"/>
                                </a:lnTo>
                                <a:lnTo>
                                  <a:pt x="16" y="17"/>
                                </a:lnTo>
                                <a:lnTo>
                                  <a:pt x="16" y="17"/>
                                </a:lnTo>
                                <a:lnTo>
                                  <a:pt x="16" y="17"/>
                                </a:lnTo>
                                <a:lnTo>
                                  <a:pt x="16" y="17"/>
                                </a:lnTo>
                                <a:lnTo>
                                  <a:pt x="16" y="17"/>
                                </a:lnTo>
                                <a:lnTo>
                                  <a:pt x="16" y="17"/>
                                </a:lnTo>
                                <a:lnTo>
                                  <a:pt x="0" y="17"/>
                                </a:lnTo>
                                <a:lnTo>
                                  <a:pt x="0" y="17"/>
                                </a:lnTo>
                                <a:lnTo>
                                  <a:pt x="16" y="0"/>
                                </a:lnTo>
                                <a:lnTo>
                                  <a:pt x="16" y="17"/>
                                </a:lnTo>
                                <a:lnTo>
                                  <a:pt x="16" y="17"/>
                                </a:lnTo>
                                <a:lnTo>
                                  <a:pt x="16" y="17"/>
                                </a:lnTo>
                                <a:lnTo>
                                  <a:pt x="33" y="17"/>
                                </a:lnTo>
                                <a:lnTo>
                                  <a:pt x="33" y="17"/>
                                </a:lnTo>
                                <a:lnTo>
                                  <a:pt x="33" y="17"/>
                                </a:lnTo>
                                <a:lnTo>
                                  <a:pt x="33" y="17"/>
                                </a:lnTo>
                                <a:lnTo>
                                  <a:pt x="33" y="17"/>
                                </a:lnTo>
                                <a:lnTo>
                                  <a:pt x="33" y="17"/>
                                </a:lnTo>
                                <a:lnTo>
                                  <a:pt x="33" y="17"/>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5125680" y="990720"/>
                            <a:ext cx="10080" cy="720"/>
                          </a:xfrm>
                          <a:custGeom>
                            <a:avLst/>
                            <a:gdLst/>
                            <a:ahLst/>
                            <a:rect l="l" t="t" r="r" b="b"/>
                            <a:pathLst>
                              <a:path w="16" h="0">
                                <a:moveTo>
                                  <a:pt x="0" y="0"/>
                                </a:moveTo>
                                <a:lnTo>
                                  <a:pt x="0" y="0"/>
                                </a:lnTo>
                                <a:lnTo>
                                  <a:pt x="0" y="0"/>
                                </a:lnTo>
                                <a:lnTo>
                                  <a:pt x="0" y="0"/>
                                </a:lnTo>
                                <a:lnTo>
                                  <a:pt x="0" y="0"/>
                                </a:lnTo>
                                <a:lnTo>
                                  <a:pt x="0" y="0"/>
                                </a:lnTo>
                                <a:lnTo>
                                  <a:pt x="0" y="0"/>
                                </a:lnTo>
                                <a:lnTo>
                                  <a:pt x="0" y="0"/>
                                </a:lnTo>
                                <a:lnTo>
                                  <a:pt x="0" y="0"/>
                                </a:lnTo>
                                <a:lnTo>
                                  <a:pt x="16" y="0"/>
                                </a:lnTo>
                                <a:lnTo>
                                  <a:pt x="16" y="0"/>
                                </a:lnTo>
                                <a:lnTo>
                                  <a:pt x="0" y="0"/>
                                </a:lnTo>
                                <a:lnTo>
                                  <a:pt x="16" y="0"/>
                                </a:lnTo>
                                <a:lnTo>
                                  <a:pt x="16" y="0"/>
                                </a:lnTo>
                                <a:lnTo>
                                  <a:pt x="16" y="0"/>
                                </a:lnTo>
                                <a:lnTo>
                                  <a:pt x="16"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5146560" y="1033200"/>
                            <a:ext cx="10080" cy="10080"/>
                          </a:xfrm>
                          <a:custGeom>
                            <a:avLst/>
                            <a:gdLst/>
                            <a:ahLst/>
                            <a:rect l="l" t="t" r="r" b="b"/>
                            <a:pathLst>
                              <a:path w="16" h="16">
                                <a:moveTo>
                                  <a:pt x="16" y="16"/>
                                </a:moveTo>
                                <a:lnTo>
                                  <a:pt x="16" y="16"/>
                                </a:lnTo>
                                <a:lnTo>
                                  <a:pt x="16" y="16"/>
                                </a:lnTo>
                                <a:lnTo>
                                  <a:pt x="16" y="16"/>
                                </a:lnTo>
                                <a:lnTo>
                                  <a:pt x="16" y="0"/>
                                </a:lnTo>
                                <a:lnTo>
                                  <a:pt x="16" y="0"/>
                                </a:lnTo>
                                <a:lnTo>
                                  <a:pt x="16" y="0"/>
                                </a:lnTo>
                                <a:lnTo>
                                  <a:pt x="0" y="0"/>
                                </a:lnTo>
                                <a:lnTo>
                                  <a:pt x="0" y="0"/>
                                </a:lnTo>
                                <a:lnTo>
                                  <a:pt x="0" y="0"/>
                                </a:lnTo>
                                <a:lnTo>
                                  <a:pt x="0" y="0"/>
                                </a:lnTo>
                                <a:lnTo>
                                  <a:pt x="0" y="0"/>
                                </a:lnTo>
                                <a:lnTo>
                                  <a:pt x="16" y="0"/>
                                </a:lnTo>
                                <a:lnTo>
                                  <a:pt x="16" y="0"/>
                                </a:lnTo>
                                <a:lnTo>
                                  <a:pt x="16" y="0"/>
                                </a:lnTo>
                                <a:lnTo>
                                  <a:pt x="16" y="0"/>
                                </a:lnTo>
                                <a:lnTo>
                                  <a:pt x="16" y="0"/>
                                </a:lnTo>
                                <a:lnTo>
                                  <a:pt x="16" y="0"/>
                                </a:lnTo>
                                <a:lnTo>
                                  <a:pt x="16" y="16"/>
                                </a:lnTo>
                                <a:lnTo>
                                  <a:pt x="16" y="16"/>
                                </a:lnTo>
                                <a:lnTo>
                                  <a:pt x="16" y="16"/>
                                </a:lnTo>
                                <a:close/>
                              </a:path>
                            </a:pathLst>
                          </a:custGeom>
                          <a:solidFill>
                            <a:srgbClr val="333333"/>
                          </a:solidFill>
                          <a:ln w="0">
                            <a:solidFill>
                              <a:srgbClr val="000000"/>
                            </a:solidFill>
                          </a:ln>
                        </wps:spPr>
                        <wps:style>
                          <a:lnRef idx="0"/>
                          <a:fillRef idx="0"/>
                          <a:effectRef idx="0"/>
                          <a:fontRef idx="minor"/>
                        </wps:style>
                        <wps:bodyPr/>
                      </wps:wsp>
                      <wps:wsp>
                        <wps:cNvSpPr/>
                        <wps:spPr>
                          <a:xfrm>
                            <a:off x="5157000" y="1022400"/>
                            <a:ext cx="10800" cy="10800"/>
                          </a:xfrm>
                          <a:custGeom>
                            <a:avLst/>
                            <a:gdLst/>
                            <a:ahLst/>
                            <a:rect l="l" t="t" r="r" b="b"/>
                            <a:pathLst>
                              <a:path w="17" h="17">
                                <a:moveTo>
                                  <a:pt x="0" y="17"/>
                                </a:moveTo>
                                <a:lnTo>
                                  <a:pt x="0" y="17"/>
                                </a:lnTo>
                                <a:lnTo>
                                  <a:pt x="0" y="17"/>
                                </a:lnTo>
                                <a:lnTo>
                                  <a:pt x="0" y="17"/>
                                </a:lnTo>
                                <a:lnTo>
                                  <a:pt x="0" y="17"/>
                                </a:lnTo>
                                <a:lnTo>
                                  <a:pt x="0" y="17"/>
                                </a:lnTo>
                                <a:lnTo>
                                  <a:pt x="0" y="17"/>
                                </a:lnTo>
                                <a:lnTo>
                                  <a:pt x="0" y="17"/>
                                </a:lnTo>
                                <a:lnTo>
                                  <a:pt x="17" y="0"/>
                                </a:lnTo>
                                <a:lnTo>
                                  <a:pt x="17" y="0"/>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5262120" y="1159560"/>
                            <a:ext cx="20880" cy="720"/>
                          </a:xfrm>
                          <a:custGeom>
                            <a:avLst/>
                            <a:gdLst/>
                            <a:ahLst/>
                            <a:rect l="l" t="t" r="r" b="b"/>
                            <a:pathLst>
                              <a:path w="33" h="0">
                                <a:moveTo>
                                  <a:pt x="17" y="0"/>
                                </a:moveTo>
                                <a:lnTo>
                                  <a:pt x="17" y="0"/>
                                </a:lnTo>
                                <a:lnTo>
                                  <a:pt x="0" y="0"/>
                                </a:lnTo>
                                <a:lnTo>
                                  <a:pt x="17" y="0"/>
                                </a:lnTo>
                                <a:lnTo>
                                  <a:pt x="17" y="0"/>
                                </a:lnTo>
                                <a:lnTo>
                                  <a:pt x="33"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5125680" y="990720"/>
                            <a:ext cx="720" cy="10800"/>
                          </a:xfrm>
                          <a:custGeom>
                            <a:avLst/>
                            <a:gdLst/>
                            <a:ahLst/>
                            <a:rect l="l" t="t" r="r" b="b"/>
                            <a:pathLst>
                              <a:path w="0" h="17">
                                <a:moveTo>
                                  <a:pt x="0" y="17"/>
                                </a:moveTo>
                                <a:lnTo>
                                  <a:pt x="0" y="17"/>
                                </a:lnTo>
                                <a:lnTo>
                                  <a:pt x="0" y="17"/>
                                </a:lnTo>
                                <a:lnTo>
                                  <a:pt x="0" y="17"/>
                                </a:lnTo>
                                <a:lnTo>
                                  <a:pt x="0" y="17"/>
                                </a:lnTo>
                                <a:lnTo>
                                  <a:pt x="0" y="0"/>
                                </a:lnTo>
                                <a:lnTo>
                                  <a:pt x="0" y="0"/>
                                </a:lnTo>
                                <a:lnTo>
                                  <a:pt x="0" y="0"/>
                                </a:lnTo>
                                <a:lnTo>
                                  <a:pt x="0" y="17"/>
                                </a:lnTo>
                                <a:lnTo>
                                  <a:pt x="0" y="0"/>
                                </a:lnTo>
                                <a:lnTo>
                                  <a:pt x="0" y="0"/>
                                </a:lnTo>
                                <a:lnTo>
                                  <a:pt x="0" y="17"/>
                                </a:lnTo>
                                <a:lnTo>
                                  <a:pt x="0" y="17"/>
                                </a:lnTo>
                                <a:lnTo>
                                  <a:pt x="0"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5262120" y="916920"/>
                            <a:ext cx="20880" cy="20880"/>
                          </a:xfrm>
                          <a:custGeom>
                            <a:avLst/>
                            <a:gdLst/>
                            <a:ahLst/>
                            <a:rect l="l" t="t" r="r" b="b"/>
                            <a:pathLst>
                              <a:path w="33" h="33">
                                <a:moveTo>
                                  <a:pt x="17" y="33"/>
                                </a:moveTo>
                                <a:lnTo>
                                  <a:pt x="17" y="33"/>
                                </a:lnTo>
                                <a:lnTo>
                                  <a:pt x="17" y="33"/>
                                </a:lnTo>
                                <a:lnTo>
                                  <a:pt x="17" y="17"/>
                                </a:lnTo>
                                <a:lnTo>
                                  <a:pt x="17" y="17"/>
                                </a:lnTo>
                                <a:lnTo>
                                  <a:pt x="17" y="17"/>
                                </a:lnTo>
                                <a:lnTo>
                                  <a:pt x="17" y="17"/>
                                </a:lnTo>
                                <a:lnTo>
                                  <a:pt x="17" y="17"/>
                                </a:lnTo>
                                <a:lnTo>
                                  <a:pt x="17" y="17"/>
                                </a:lnTo>
                                <a:lnTo>
                                  <a:pt x="17" y="17"/>
                                </a:lnTo>
                                <a:lnTo>
                                  <a:pt x="0" y="17"/>
                                </a:lnTo>
                                <a:lnTo>
                                  <a:pt x="17" y="17"/>
                                </a:lnTo>
                                <a:lnTo>
                                  <a:pt x="0" y="17"/>
                                </a:lnTo>
                                <a:lnTo>
                                  <a:pt x="0" y="17"/>
                                </a:lnTo>
                                <a:lnTo>
                                  <a:pt x="0" y="17"/>
                                </a:lnTo>
                                <a:lnTo>
                                  <a:pt x="0" y="17"/>
                                </a:lnTo>
                                <a:lnTo>
                                  <a:pt x="17" y="17"/>
                                </a:lnTo>
                                <a:lnTo>
                                  <a:pt x="17" y="17"/>
                                </a:lnTo>
                                <a:lnTo>
                                  <a:pt x="17" y="17"/>
                                </a:lnTo>
                                <a:lnTo>
                                  <a:pt x="17" y="17"/>
                                </a:lnTo>
                                <a:lnTo>
                                  <a:pt x="17" y="0"/>
                                </a:lnTo>
                                <a:lnTo>
                                  <a:pt x="17" y="0"/>
                                </a:lnTo>
                                <a:lnTo>
                                  <a:pt x="0" y="0"/>
                                </a:lnTo>
                                <a:lnTo>
                                  <a:pt x="0" y="0"/>
                                </a:lnTo>
                                <a:lnTo>
                                  <a:pt x="17" y="0"/>
                                </a:lnTo>
                                <a:lnTo>
                                  <a:pt x="17" y="0"/>
                                </a:lnTo>
                                <a:lnTo>
                                  <a:pt x="17" y="0"/>
                                </a:lnTo>
                                <a:lnTo>
                                  <a:pt x="17" y="0"/>
                                </a:lnTo>
                                <a:lnTo>
                                  <a:pt x="17" y="0"/>
                                </a:lnTo>
                                <a:lnTo>
                                  <a:pt x="17" y="0"/>
                                </a:lnTo>
                                <a:lnTo>
                                  <a:pt x="17" y="0"/>
                                </a:lnTo>
                                <a:lnTo>
                                  <a:pt x="17" y="0"/>
                                </a:lnTo>
                                <a:lnTo>
                                  <a:pt x="17" y="0"/>
                                </a:lnTo>
                                <a:lnTo>
                                  <a:pt x="17" y="0"/>
                                </a:lnTo>
                                <a:lnTo>
                                  <a:pt x="17" y="0"/>
                                </a:lnTo>
                                <a:lnTo>
                                  <a:pt x="17" y="0"/>
                                </a:lnTo>
                                <a:lnTo>
                                  <a:pt x="17" y="0"/>
                                </a:lnTo>
                                <a:lnTo>
                                  <a:pt x="17" y="0"/>
                                </a:lnTo>
                                <a:lnTo>
                                  <a:pt x="33" y="0"/>
                                </a:lnTo>
                                <a:lnTo>
                                  <a:pt x="17" y="0"/>
                                </a:lnTo>
                                <a:lnTo>
                                  <a:pt x="33" y="0"/>
                                </a:lnTo>
                                <a:lnTo>
                                  <a:pt x="33" y="17"/>
                                </a:lnTo>
                                <a:lnTo>
                                  <a:pt x="17" y="17"/>
                                </a:lnTo>
                                <a:lnTo>
                                  <a:pt x="33" y="17"/>
                                </a:lnTo>
                                <a:lnTo>
                                  <a:pt x="17" y="17"/>
                                </a:lnTo>
                                <a:lnTo>
                                  <a:pt x="17" y="17"/>
                                </a:lnTo>
                                <a:lnTo>
                                  <a:pt x="17" y="17"/>
                                </a:lnTo>
                                <a:lnTo>
                                  <a:pt x="17" y="17"/>
                                </a:lnTo>
                                <a:lnTo>
                                  <a:pt x="17" y="17"/>
                                </a:lnTo>
                                <a:lnTo>
                                  <a:pt x="17" y="17"/>
                                </a:lnTo>
                                <a:lnTo>
                                  <a:pt x="17" y="17"/>
                                </a:lnTo>
                                <a:lnTo>
                                  <a:pt x="17" y="17"/>
                                </a:lnTo>
                                <a:lnTo>
                                  <a:pt x="17" y="33"/>
                                </a:lnTo>
                                <a:lnTo>
                                  <a:pt x="17" y="33"/>
                                </a:lnTo>
                                <a:close/>
                              </a:path>
                            </a:pathLst>
                          </a:custGeom>
                          <a:solidFill>
                            <a:srgbClr val="333333"/>
                          </a:solidFill>
                          <a:ln w="0">
                            <a:solidFill>
                              <a:srgbClr val="000000"/>
                            </a:solidFill>
                          </a:ln>
                        </wps:spPr>
                        <wps:style>
                          <a:lnRef idx="0"/>
                          <a:fillRef idx="0"/>
                          <a:effectRef idx="0"/>
                          <a:fontRef idx="minor"/>
                        </wps:style>
                        <wps:bodyPr/>
                      </wps:wsp>
                      <wps:wsp>
                        <wps:cNvSpPr/>
                        <wps:spPr>
                          <a:xfrm>
                            <a:off x="5157000" y="969480"/>
                            <a:ext cx="189720" cy="210960"/>
                          </a:xfrm>
                          <a:custGeom>
                            <a:avLst/>
                            <a:gdLst/>
                            <a:ahLst/>
                            <a:rect l="l" t="t" r="r" b="b"/>
                            <a:pathLst>
                              <a:path w="299" h="332">
                                <a:moveTo>
                                  <a:pt x="34" y="17"/>
                                </a:moveTo>
                                <a:lnTo>
                                  <a:pt x="34" y="17"/>
                                </a:lnTo>
                                <a:lnTo>
                                  <a:pt x="17" y="17"/>
                                </a:lnTo>
                                <a:lnTo>
                                  <a:pt x="17" y="17"/>
                                </a:lnTo>
                                <a:lnTo>
                                  <a:pt x="34" y="17"/>
                                </a:lnTo>
                                <a:lnTo>
                                  <a:pt x="34" y="17"/>
                                </a:lnTo>
                                <a:lnTo>
                                  <a:pt x="34" y="17"/>
                                </a:lnTo>
                                <a:lnTo>
                                  <a:pt x="17" y="17"/>
                                </a:lnTo>
                                <a:lnTo>
                                  <a:pt x="34" y="17"/>
                                </a:lnTo>
                                <a:lnTo>
                                  <a:pt x="34" y="17"/>
                                </a:lnTo>
                                <a:lnTo>
                                  <a:pt x="34" y="17"/>
                                </a:lnTo>
                                <a:lnTo>
                                  <a:pt x="50" y="17"/>
                                </a:lnTo>
                                <a:lnTo>
                                  <a:pt x="50" y="17"/>
                                </a:lnTo>
                                <a:lnTo>
                                  <a:pt x="34" y="17"/>
                                </a:lnTo>
                                <a:lnTo>
                                  <a:pt x="34" y="0"/>
                                </a:lnTo>
                                <a:lnTo>
                                  <a:pt x="34" y="0"/>
                                </a:lnTo>
                                <a:lnTo>
                                  <a:pt x="34" y="0"/>
                                </a:lnTo>
                                <a:lnTo>
                                  <a:pt x="34" y="0"/>
                                </a:lnTo>
                                <a:lnTo>
                                  <a:pt x="34" y="0"/>
                                </a:lnTo>
                                <a:lnTo>
                                  <a:pt x="34" y="0"/>
                                </a:lnTo>
                                <a:lnTo>
                                  <a:pt x="34" y="0"/>
                                </a:lnTo>
                                <a:lnTo>
                                  <a:pt x="50" y="0"/>
                                </a:lnTo>
                                <a:lnTo>
                                  <a:pt x="50" y="0"/>
                                </a:lnTo>
                                <a:lnTo>
                                  <a:pt x="50" y="0"/>
                                </a:lnTo>
                                <a:lnTo>
                                  <a:pt x="50" y="0"/>
                                </a:lnTo>
                                <a:lnTo>
                                  <a:pt x="50" y="0"/>
                                </a:lnTo>
                                <a:lnTo>
                                  <a:pt x="50" y="0"/>
                                </a:lnTo>
                                <a:lnTo>
                                  <a:pt x="50" y="0"/>
                                </a:lnTo>
                                <a:lnTo>
                                  <a:pt x="67" y="0"/>
                                </a:lnTo>
                                <a:lnTo>
                                  <a:pt x="67" y="0"/>
                                </a:lnTo>
                                <a:lnTo>
                                  <a:pt x="67" y="0"/>
                                </a:lnTo>
                                <a:lnTo>
                                  <a:pt x="67" y="0"/>
                                </a:lnTo>
                                <a:lnTo>
                                  <a:pt x="83" y="0"/>
                                </a:lnTo>
                                <a:lnTo>
                                  <a:pt x="83" y="0"/>
                                </a:lnTo>
                                <a:lnTo>
                                  <a:pt x="100" y="0"/>
                                </a:lnTo>
                                <a:lnTo>
                                  <a:pt x="100" y="0"/>
                                </a:lnTo>
                                <a:lnTo>
                                  <a:pt x="100" y="0"/>
                                </a:lnTo>
                                <a:lnTo>
                                  <a:pt x="100" y="0"/>
                                </a:lnTo>
                                <a:lnTo>
                                  <a:pt x="100" y="0"/>
                                </a:lnTo>
                                <a:lnTo>
                                  <a:pt x="116" y="0"/>
                                </a:lnTo>
                                <a:lnTo>
                                  <a:pt x="116" y="0"/>
                                </a:lnTo>
                                <a:lnTo>
                                  <a:pt x="116" y="0"/>
                                </a:lnTo>
                                <a:lnTo>
                                  <a:pt x="116" y="0"/>
                                </a:lnTo>
                                <a:lnTo>
                                  <a:pt x="116" y="0"/>
                                </a:lnTo>
                                <a:lnTo>
                                  <a:pt x="116" y="0"/>
                                </a:lnTo>
                                <a:lnTo>
                                  <a:pt x="100" y="17"/>
                                </a:lnTo>
                                <a:lnTo>
                                  <a:pt x="100" y="17"/>
                                </a:lnTo>
                                <a:lnTo>
                                  <a:pt x="83" y="17"/>
                                </a:lnTo>
                                <a:lnTo>
                                  <a:pt x="83" y="17"/>
                                </a:lnTo>
                                <a:lnTo>
                                  <a:pt x="83" y="17"/>
                                </a:lnTo>
                                <a:lnTo>
                                  <a:pt x="83" y="33"/>
                                </a:lnTo>
                                <a:lnTo>
                                  <a:pt x="67" y="33"/>
                                </a:lnTo>
                                <a:lnTo>
                                  <a:pt x="83" y="33"/>
                                </a:lnTo>
                                <a:lnTo>
                                  <a:pt x="83" y="33"/>
                                </a:lnTo>
                                <a:lnTo>
                                  <a:pt x="83" y="33"/>
                                </a:lnTo>
                                <a:lnTo>
                                  <a:pt x="83" y="33"/>
                                </a:lnTo>
                                <a:lnTo>
                                  <a:pt x="83" y="33"/>
                                </a:lnTo>
                                <a:lnTo>
                                  <a:pt x="83" y="33"/>
                                </a:lnTo>
                                <a:lnTo>
                                  <a:pt x="67" y="33"/>
                                </a:lnTo>
                                <a:lnTo>
                                  <a:pt x="67" y="33"/>
                                </a:lnTo>
                                <a:lnTo>
                                  <a:pt x="67" y="33"/>
                                </a:lnTo>
                                <a:lnTo>
                                  <a:pt x="67" y="33"/>
                                </a:lnTo>
                                <a:lnTo>
                                  <a:pt x="83" y="33"/>
                                </a:lnTo>
                                <a:lnTo>
                                  <a:pt x="83" y="33"/>
                                </a:lnTo>
                                <a:lnTo>
                                  <a:pt x="67" y="33"/>
                                </a:lnTo>
                                <a:lnTo>
                                  <a:pt x="83" y="33"/>
                                </a:lnTo>
                                <a:lnTo>
                                  <a:pt x="83" y="33"/>
                                </a:lnTo>
                                <a:lnTo>
                                  <a:pt x="83" y="33"/>
                                </a:lnTo>
                                <a:lnTo>
                                  <a:pt x="100" y="33"/>
                                </a:lnTo>
                                <a:lnTo>
                                  <a:pt x="100" y="33"/>
                                </a:lnTo>
                                <a:lnTo>
                                  <a:pt x="100" y="33"/>
                                </a:lnTo>
                                <a:lnTo>
                                  <a:pt x="116" y="33"/>
                                </a:lnTo>
                                <a:lnTo>
                                  <a:pt x="116" y="33"/>
                                </a:lnTo>
                                <a:lnTo>
                                  <a:pt x="133" y="33"/>
                                </a:lnTo>
                                <a:lnTo>
                                  <a:pt x="150" y="33"/>
                                </a:lnTo>
                                <a:lnTo>
                                  <a:pt x="150" y="33"/>
                                </a:lnTo>
                                <a:lnTo>
                                  <a:pt x="166" y="33"/>
                                </a:lnTo>
                                <a:lnTo>
                                  <a:pt x="166" y="33"/>
                                </a:lnTo>
                                <a:lnTo>
                                  <a:pt x="166" y="33"/>
                                </a:lnTo>
                                <a:lnTo>
                                  <a:pt x="150" y="50"/>
                                </a:lnTo>
                                <a:lnTo>
                                  <a:pt x="150" y="50"/>
                                </a:lnTo>
                                <a:lnTo>
                                  <a:pt x="150" y="50"/>
                                </a:lnTo>
                                <a:lnTo>
                                  <a:pt x="150" y="67"/>
                                </a:lnTo>
                                <a:lnTo>
                                  <a:pt x="150" y="67"/>
                                </a:lnTo>
                                <a:lnTo>
                                  <a:pt x="133" y="67"/>
                                </a:lnTo>
                                <a:lnTo>
                                  <a:pt x="133" y="83"/>
                                </a:lnTo>
                                <a:lnTo>
                                  <a:pt x="116" y="83"/>
                                </a:lnTo>
                                <a:lnTo>
                                  <a:pt x="116" y="83"/>
                                </a:lnTo>
                                <a:lnTo>
                                  <a:pt x="100" y="83"/>
                                </a:lnTo>
                                <a:lnTo>
                                  <a:pt x="116" y="83"/>
                                </a:lnTo>
                                <a:lnTo>
                                  <a:pt x="133" y="83"/>
                                </a:lnTo>
                                <a:lnTo>
                                  <a:pt x="133" y="83"/>
                                </a:lnTo>
                                <a:lnTo>
                                  <a:pt x="133" y="83"/>
                                </a:lnTo>
                                <a:lnTo>
                                  <a:pt x="133" y="83"/>
                                </a:lnTo>
                                <a:lnTo>
                                  <a:pt x="133" y="83"/>
                                </a:lnTo>
                                <a:lnTo>
                                  <a:pt x="133" y="83"/>
                                </a:lnTo>
                                <a:lnTo>
                                  <a:pt x="116" y="83"/>
                                </a:lnTo>
                                <a:lnTo>
                                  <a:pt x="116" y="83"/>
                                </a:lnTo>
                                <a:lnTo>
                                  <a:pt x="116" y="100"/>
                                </a:lnTo>
                                <a:lnTo>
                                  <a:pt x="100" y="100"/>
                                </a:lnTo>
                                <a:lnTo>
                                  <a:pt x="83" y="83"/>
                                </a:lnTo>
                                <a:lnTo>
                                  <a:pt x="83" y="83"/>
                                </a:lnTo>
                                <a:lnTo>
                                  <a:pt x="100" y="100"/>
                                </a:lnTo>
                                <a:lnTo>
                                  <a:pt x="116" y="100"/>
                                </a:lnTo>
                                <a:lnTo>
                                  <a:pt x="133" y="100"/>
                                </a:lnTo>
                                <a:lnTo>
                                  <a:pt x="133" y="100"/>
                                </a:lnTo>
                                <a:lnTo>
                                  <a:pt x="133" y="100"/>
                                </a:lnTo>
                                <a:lnTo>
                                  <a:pt x="133" y="100"/>
                                </a:lnTo>
                                <a:lnTo>
                                  <a:pt x="150" y="100"/>
                                </a:lnTo>
                                <a:lnTo>
                                  <a:pt x="150" y="100"/>
                                </a:lnTo>
                                <a:lnTo>
                                  <a:pt x="166" y="116"/>
                                </a:lnTo>
                                <a:lnTo>
                                  <a:pt x="166" y="116"/>
                                </a:lnTo>
                                <a:lnTo>
                                  <a:pt x="166" y="116"/>
                                </a:lnTo>
                                <a:lnTo>
                                  <a:pt x="166" y="116"/>
                                </a:lnTo>
                                <a:lnTo>
                                  <a:pt x="166" y="116"/>
                                </a:lnTo>
                                <a:lnTo>
                                  <a:pt x="183" y="133"/>
                                </a:lnTo>
                                <a:lnTo>
                                  <a:pt x="183" y="149"/>
                                </a:lnTo>
                                <a:lnTo>
                                  <a:pt x="183" y="149"/>
                                </a:lnTo>
                                <a:lnTo>
                                  <a:pt x="183" y="149"/>
                                </a:lnTo>
                                <a:lnTo>
                                  <a:pt x="183" y="149"/>
                                </a:lnTo>
                                <a:lnTo>
                                  <a:pt x="199" y="149"/>
                                </a:lnTo>
                                <a:lnTo>
                                  <a:pt x="216" y="166"/>
                                </a:lnTo>
                                <a:lnTo>
                                  <a:pt x="216" y="166"/>
                                </a:lnTo>
                                <a:lnTo>
                                  <a:pt x="232" y="166"/>
                                </a:lnTo>
                                <a:lnTo>
                                  <a:pt x="232" y="166"/>
                                </a:lnTo>
                                <a:lnTo>
                                  <a:pt x="232" y="166"/>
                                </a:lnTo>
                                <a:lnTo>
                                  <a:pt x="232" y="183"/>
                                </a:lnTo>
                                <a:lnTo>
                                  <a:pt x="232" y="183"/>
                                </a:lnTo>
                                <a:lnTo>
                                  <a:pt x="232" y="183"/>
                                </a:lnTo>
                                <a:lnTo>
                                  <a:pt x="216" y="183"/>
                                </a:lnTo>
                                <a:lnTo>
                                  <a:pt x="216" y="183"/>
                                </a:lnTo>
                                <a:lnTo>
                                  <a:pt x="232" y="183"/>
                                </a:lnTo>
                                <a:lnTo>
                                  <a:pt x="232" y="183"/>
                                </a:lnTo>
                                <a:lnTo>
                                  <a:pt x="249" y="199"/>
                                </a:lnTo>
                                <a:lnTo>
                                  <a:pt x="249" y="199"/>
                                </a:lnTo>
                                <a:lnTo>
                                  <a:pt x="249" y="199"/>
                                </a:lnTo>
                                <a:lnTo>
                                  <a:pt x="232" y="216"/>
                                </a:lnTo>
                                <a:lnTo>
                                  <a:pt x="249" y="216"/>
                                </a:lnTo>
                                <a:lnTo>
                                  <a:pt x="249" y="216"/>
                                </a:lnTo>
                                <a:lnTo>
                                  <a:pt x="266" y="216"/>
                                </a:lnTo>
                                <a:lnTo>
                                  <a:pt x="282" y="216"/>
                                </a:lnTo>
                                <a:lnTo>
                                  <a:pt x="299" y="216"/>
                                </a:lnTo>
                                <a:lnTo>
                                  <a:pt x="299" y="216"/>
                                </a:lnTo>
                                <a:lnTo>
                                  <a:pt x="299" y="232"/>
                                </a:lnTo>
                                <a:lnTo>
                                  <a:pt x="299" y="232"/>
                                </a:lnTo>
                                <a:lnTo>
                                  <a:pt x="299" y="249"/>
                                </a:lnTo>
                                <a:lnTo>
                                  <a:pt x="282" y="249"/>
                                </a:lnTo>
                                <a:lnTo>
                                  <a:pt x="282" y="249"/>
                                </a:lnTo>
                                <a:lnTo>
                                  <a:pt x="282" y="249"/>
                                </a:lnTo>
                                <a:lnTo>
                                  <a:pt x="282" y="249"/>
                                </a:lnTo>
                                <a:lnTo>
                                  <a:pt x="282" y="249"/>
                                </a:lnTo>
                                <a:lnTo>
                                  <a:pt x="282" y="249"/>
                                </a:lnTo>
                                <a:lnTo>
                                  <a:pt x="282" y="249"/>
                                </a:lnTo>
                                <a:lnTo>
                                  <a:pt x="282" y="249"/>
                                </a:lnTo>
                                <a:lnTo>
                                  <a:pt x="282" y="249"/>
                                </a:lnTo>
                                <a:lnTo>
                                  <a:pt x="282" y="249"/>
                                </a:lnTo>
                                <a:lnTo>
                                  <a:pt x="282" y="249"/>
                                </a:lnTo>
                                <a:lnTo>
                                  <a:pt x="282" y="266"/>
                                </a:lnTo>
                                <a:lnTo>
                                  <a:pt x="282" y="249"/>
                                </a:lnTo>
                                <a:lnTo>
                                  <a:pt x="266" y="249"/>
                                </a:lnTo>
                                <a:lnTo>
                                  <a:pt x="266" y="266"/>
                                </a:lnTo>
                                <a:lnTo>
                                  <a:pt x="266" y="266"/>
                                </a:lnTo>
                                <a:lnTo>
                                  <a:pt x="266" y="266"/>
                                </a:lnTo>
                                <a:lnTo>
                                  <a:pt x="266" y="266"/>
                                </a:lnTo>
                                <a:lnTo>
                                  <a:pt x="266" y="266"/>
                                </a:lnTo>
                                <a:lnTo>
                                  <a:pt x="266" y="266"/>
                                </a:lnTo>
                                <a:lnTo>
                                  <a:pt x="266" y="266"/>
                                </a:lnTo>
                                <a:lnTo>
                                  <a:pt x="249" y="266"/>
                                </a:lnTo>
                                <a:lnTo>
                                  <a:pt x="249" y="266"/>
                                </a:lnTo>
                                <a:lnTo>
                                  <a:pt x="266" y="266"/>
                                </a:lnTo>
                                <a:lnTo>
                                  <a:pt x="266" y="266"/>
                                </a:lnTo>
                                <a:lnTo>
                                  <a:pt x="266" y="266"/>
                                </a:lnTo>
                                <a:lnTo>
                                  <a:pt x="249" y="266"/>
                                </a:lnTo>
                                <a:lnTo>
                                  <a:pt x="266" y="266"/>
                                </a:lnTo>
                                <a:lnTo>
                                  <a:pt x="266" y="266"/>
                                </a:lnTo>
                                <a:lnTo>
                                  <a:pt x="266" y="282"/>
                                </a:lnTo>
                                <a:lnTo>
                                  <a:pt x="282" y="282"/>
                                </a:lnTo>
                                <a:lnTo>
                                  <a:pt x="299" y="266"/>
                                </a:lnTo>
                                <a:lnTo>
                                  <a:pt x="299" y="282"/>
                                </a:lnTo>
                                <a:lnTo>
                                  <a:pt x="282" y="282"/>
                                </a:lnTo>
                                <a:lnTo>
                                  <a:pt x="299" y="282"/>
                                </a:lnTo>
                                <a:lnTo>
                                  <a:pt x="282" y="282"/>
                                </a:lnTo>
                                <a:lnTo>
                                  <a:pt x="282" y="282"/>
                                </a:lnTo>
                                <a:lnTo>
                                  <a:pt x="282" y="282"/>
                                </a:lnTo>
                                <a:lnTo>
                                  <a:pt x="266" y="282"/>
                                </a:lnTo>
                                <a:lnTo>
                                  <a:pt x="266" y="299"/>
                                </a:lnTo>
                                <a:lnTo>
                                  <a:pt x="266" y="299"/>
                                </a:lnTo>
                                <a:lnTo>
                                  <a:pt x="249" y="299"/>
                                </a:lnTo>
                                <a:lnTo>
                                  <a:pt x="249" y="299"/>
                                </a:lnTo>
                                <a:lnTo>
                                  <a:pt x="249" y="299"/>
                                </a:lnTo>
                                <a:lnTo>
                                  <a:pt x="216" y="299"/>
                                </a:lnTo>
                                <a:lnTo>
                                  <a:pt x="199" y="299"/>
                                </a:lnTo>
                                <a:lnTo>
                                  <a:pt x="199" y="299"/>
                                </a:lnTo>
                                <a:lnTo>
                                  <a:pt x="199" y="299"/>
                                </a:lnTo>
                                <a:lnTo>
                                  <a:pt x="199" y="299"/>
                                </a:lnTo>
                                <a:lnTo>
                                  <a:pt x="199" y="299"/>
                                </a:lnTo>
                                <a:lnTo>
                                  <a:pt x="199" y="299"/>
                                </a:lnTo>
                                <a:lnTo>
                                  <a:pt x="199" y="299"/>
                                </a:lnTo>
                                <a:lnTo>
                                  <a:pt x="199" y="299"/>
                                </a:lnTo>
                                <a:lnTo>
                                  <a:pt x="183" y="299"/>
                                </a:lnTo>
                                <a:lnTo>
                                  <a:pt x="183" y="299"/>
                                </a:lnTo>
                                <a:lnTo>
                                  <a:pt x="183" y="299"/>
                                </a:lnTo>
                                <a:lnTo>
                                  <a:pt x="183" y="299"/>
                                </a:lnTo>
                                <a:lnTo>
                                  <a:pt x="183" y="299"/>
                                </a:lnTo>
                                <a:lnTo>
                                  <a:pt x="183" y="299"/>
                                </a:lnTo>
                                <a:lnTo>
                                  <a:pt x="166" y="299"/>
                                </a:lnTo>
                                <a:lnTo>
                                  <a:pt x="166" y="299"/>
                                </a:lnTo>
                                <a:lnTo>
                                  <a:pt x="166" y="299"/>
                                </a:lnTo>
                                <a:lnTo>
                                  <a:pt x="150" y="299"/>
                                </a:lnTo>
                                <a:lnTo>
                                  <a:pt x="150" y="299"/>
                                </a:lnTo>
                                <a:lnTo>
                                  <a:pt x="150" y="299"/>
                                </a:lnTo>
                                <a:lnTo>
                                  <a:pt x="150" y="299"/>
                                </a:lnTo>
                                <a:lnTo>
                                  <a:pt x="150" y="299"/>
                                </a:lnTo>
                                <a:lnTo>
                                  <a:pt x="150" y="299"/>
                                </a:lnTo>
                                <a:lnTo>
                                  <a:pt x="150" y="299"/>
                                </a:lnTo>
                                <a:lnTo>
                                  <a:pt x="150" y="299"/>
                                </a:lnTo>
                                <a:lnTo>
                                  <a:pt x="150" y="315"/>
                                </a:lnTo>
                                <a:lnTo>
                                  <a:pt x="150" y="299"/>
                                </a:lnTo>
                                <a:lnTo>
                                  <a:pt x="133" y="299"/>
                                </a:lnTo>
                                <a:lnTo>
                                  <a:pt x="116" y="299"/>
                                </a:lnTo>
                                <a:lnTo>
                                  <a:pt x="100" y="299"/>
                                </a:lnTo>
                                <a:lnTo>
                                  <a:pt x="100" y="299"/>
                                </a:lnTo>
                                <a:lnTo>
                                  <a:pt x="100" y="299"/>
                                </a:lnTo>
                                <a:lnTo>
                                  <a:pt x="100" y="315"/>
                                </a:lnTo>
                                <a:lnTo>
                                  <a:pt x="100" y="315"/>
                                </a:lnTo>
                                <a:lnTo>
                                  <a:pt x="100" y="315"/>
                                </a:lnTo>
                                <a:lnTo>
                                  <a:pt x="100" y="315"/>
                                </a:lnTo>
                                <a:lnTo>
                                  <a:pt x="100" y="315"/>
                                </a:lnTo>
                                <a:lnTo>
                                  <a:pt x="83" y="315"/>
                                </a:lnTo>
                                <a:lnTo>
                                  <a:pt x="83" y="315"/>
                                </a:lnTo>
                                <a:lnTo>
                                  <a:pt x="83" y="315"/>
                                </a:lnTo>
                                <a:lnTo>
                                  <a:pt x="67" y="315"/>
                                </a:lnTo>
                                <a:lnTo>
                                  <a:pt x="67" y="315"/>
                                </a:lnTo>
                                <a:lnTo>
                                  <a:pt x="67" y="315"/>
                                </a:lnTo>
                                <a:lnTo>
                                  <a:pt x="67" y="315"/>
                                </a:lnTo>
                                <a:lnTo>
                                  <a:pt x="67" y="315"/>
                                </a:lnTo>
                                <a:lnTo>
                                  <a:pt x="67" y="315"/>
                                </a:lnTo>
                                <a:lnTo>
                                  <a:pt x="50" y="315"/>
                                </a:lnTo>
                                <a:lnTo>
                                  <a:pt x="50" y="315"/>
                                </a:lnTo>
                                <a:lnTo>
                                  <a:pt x="34" y="315"/>
                                </a:lnTo>
                                <a:lnTo>
                                  <a:pt x="34" y="315"/>
                                </a:lnTo>
                                <a:lnTo>
                                  <a:pt x="34" y="315"/>
                                </a:lnTo>
                                <a:lnTo>
                                  <a:pt x="34" y="315"/>
                                </a:lnTo>
                                <a:lnTo>
                                  <a:pt x="34" y="315"/>
                                </a:lnTo>
                                <a:lnTo>
                                  <a:pt x="34" y="315"/>
                                </a:lnTo>
                                <a:lnTo>
                                  <a:pt x="34" y="315"/>
                                </a:lnTo>
                                <a:lnTo>
                                  <a:pt x="34" y="332"/>
                                </a:lnTo>
                                <a:lnTo>
                                  <a:pt x="34" y="332"/>
                                </a:lnTo>
                                <a:lnTo>
                                  <a:pt x="34" y="315"/>
                                </a:lnTo>
                                <a:lnTo>
                                  <a:pt x="34" y="315"/>
                                </a:lnTo>
                                <a:lnTo>
                                  <a:pt x="17" y="315"/>
                                </a:lnTo>
                                <a:lnTo>
                                  <a:pt x="17" y="315"/>
                                </a:lnTo>
                                <a:lnTo>
                                  <a:pt x="17" y="315"/>
                                </a:lnTo>
                                <a:lnTo>
                                  <a:pt x="17" y="315"/>
                                </a:lnTo>
                                <a:lnTo>
                                  <a:pt x="17" y="315"/>
                                </a:lnTo>
                                <a:lnTo>
                                  <a:pt x="17" y="315"/>
                                </a:lnTo>
                                <a:lnTo>
                                  <a:pt x="17" y="315"/>
                                </a:lnTo>
                                <a:lnTo>
                                  <a:pt x="17" y="315"/>
                                </a:lnTo>
                                <a:lnTo>
                                  <a:pt x="34" y="315"/>
                                </a:lnTo>
                                <a:lnTo>
                                  <a:pt x="34" y="315"/>
                                </a:lnTo>
                                <a:lnTo>
                                  <a:pt x="34" y="315"/>
                                </a:lnTo>
                                <a:lnTo>
                                  <a:pt x="50" y="299"/>
                                </a:lnTo>
                                <a:lnTo>
                                  <a:pt x="50" y="315"/>
                                </a:lnTo>
                                <a:lnTo>
                                  <a:pt x="50" y="299"/>
                                </a:lnTo>
                                <a:lnTo>
                                  <a:pt x="50" y="299"/>
                                </a:lnTo>
                                <a:lnTo>
                                  <a:pt x="50" y="299"/>
                                </a:lnTo>
                                <a:lnTo>
                                  <a:pt x="67" y="299"/>
                                </a:lnTo>
                                <a:lnTo>
                                  <a:pt x="67" y="282"/>
                                </a:lnTo>
                                <a:lnTo>
                                  <a:pt x="67" y="282"/>
                                </a:lnTo>
                                <a:lnTo>
                                  <a:pt x="67" y="282"/>
                                </a:lnTo>
                                <a:lnTo>
                                  <a:pt x="67" y="282"/>
                                </a:lnTo>
                                <a:lnTo>
                                  <a:pt x="67" y="282"/>
                                </a:lnTo>
                                <a:lnTo>
                                  <a:pt x="83" y="282"/>
                                </a:lnTo>
                                <a:lnTo>
                                  <a:pt x="116" y="282"/>
                                </a:lnTo>
                                <a:lnTo>
                                  <a:pt x="116" y="282"/>
                                </a:lnTo>
                                <a:lnTo>
                                  <a:pt x="116" y="282"/>
                                </a:lnTo>
                                <a:lnTo>
                                  <a:pt x="116" y="282"/>
                                </a:lnTo>
                                <a:lnTo>
                                  <a:pt x="133" y="266"/>
                                </a:lnTo>
                                <a:lnTo>
                                  <a:pt x="133" y="266"/>
                                </a:lnTo>
                                <a:lnTo>
                                  <a:pt x="150" y="266"/>
                                </a:lnTo>
                                <a:lnTo>
                                  <a:pt x="150" y="266"/>
                                </a:lnTo>
                                <a:lnTo>
                                  <a:pt x="133" y="266"/>
                                </a:lnTo>
                                <a:lnTo>
                                  <a:pt x="133" y="266"/>
                                </a:lnTo>
                                <a:lnTo>
                                  <a:pt x="116" y="266"/>
                                </a:lnTo>
                                <a:lnTo>
                                  <a:pt x="116" y="266"/>
                                </a:lnTo>
                                <a:lnTo>
                                  <a:pt x="116" y="266"/>
                                </a:lnTo>
                                <a:lnTo>
                                  <a:pt x="100" y="266"/>
                                </a:lnTo>
                                <a:lnTo>
                                  <a:pt x="100" y="266"/>
                                </a:lnTo>
                                <a:lnTo>
                                  <a:pt x="83" y="266"/>
                                </a:lnTo>
                                <a:lnTo>
                                  <a:pt x="83" y="266"/>
                                </a:lnTo>
                                <a:lnTo>
                                  <a:pt x="83" y="266"/>
                                </a:lnTo>
                                <a:lnTo>
                                  <a:pt x="83" y="266"/>
                                </a:lnTo>
                                <a:lnTo>
                                  <a:pt x="83" y="266"/>
                                </a:lnTo>
                                <a:lnTo>
                                  <a:pt x="67" y="266"/>
                                </a:lnTo>
                                <a:lnTo>
                                  <a:pt x="67" y="266"/>
                                </a:lnTo>
                                <a:lnTo>
                                  <a:pt x="67" y="266"/>
                                </a:lnTo>
                                <a:lnTo>
                                  <a:pt x="83" y="266"/>
                                </a:lnTo>
                                <a:lnTo>
                                  <a:pt x="67" y="266"/>
                                </a:lnTo>
                                <a:lnTo>
                                  <a:pt x="67" y="266"/>
                                </a:lnTo>
                                <a:lnTo>
                                  <a:pt x="50" y="266"/>
                                </a:lnTo>
                                <a:lnTo>
                                  <a:pt x="50" y="266"/>
                                </a:lnTo>
                                <a:lnTo>
                                  <a:pt x="50" y="266"/>
                                </a:lnTo>
                                <a:lnTo>
                                  <a:pt x="50" y="266"/>
                                </a:lnTo>
                                <a:lnTo>
                                  <a:pt x="34" y="266"/>
                                </a:lnTo>
                                <a:lnTo>
                                  <a:pt x="34" y="266"/>
                                </a:lnTo>
                                <a:lnTo>
                                  <a:pt x="50" y="266"/>
                                </a:lnTo>
                                <a:lnTo>
                                  <a:pt x="50" y="266"/>
                                </a:lnTo>
                                <a:lnTo>
                                  <a:pt x="50" y="266"/>
                                </a:lnTo>
                                <a:lnTo>
                                  <a:pt x="34" y="266"/>
                                </a:lnTo>
                                <a:lnTo>
                                  <a:pt x="34" y="266"/>
                                </a:lnTo>
                                <a:lnTo>
                                  <a:pt x="34" y="249"/>
                                </a:lnTo>
                                <a:lnTo>
                                  <a:pt x="34" y="249"/>
                                </a:lnTo>
                                <a:lnTo>
                                  <a:pt x="34" y="249"/>
                                </a:lnTo>
                                <a:lnTo>
                                  <a:pt x="34" y="249"/>
                                </a:lnTo>
                                <a:lnTo>
                                  <a:pt x="34" y="249"/>
                                </a:lnTo>
                                <a:lnTo>
                                  <a:pt x="34" y="249"/>
                                </a:lnTo>
                                <a:lnTo>
                                  <a:pt x="50" y="249"/>
                                </a:lnTo>
                                <a:lnTo>
                                  <a:pt x="50" y="249"/>
                                </a:lnTo>
                                <a:lnTo>
                                  <a:pt x="67" y="249"/>
                                </a:lnTo>
                                <a:lnTo>
                                  <a:pt x="67" y="232"/>
                                </a:lnTo>
                                <a:lnTo>
                                  <a:pt x="83" y="232"/>
                                </a:lnTo>
                                <a:lnTo>
                                  <a:pt x="83" y="232"/>
                                </a:lnTo>
                                <a:lnTo>
                                  <a:pt x="83" y="232"/>
                                </a:lnTo>
                                <a:lnTo>
                                  <a:pt x="83" y="232"/>
                                </a:lnTo>
                                <a:lnTo>
                                  <a:pt x="83" y="232"/>
                                </a:lnTo>
                                <a:lnTo>
                                  <a:pt x="83" y="232"/>
                                </a:lnTo>
                                <a:lnTo>
                                  <a:pt x="83" y="216"/>
                                </a:lnTo>
                                <a:lnTo>
                                  <a:pt x="83" y="216"/>
                                </a:lnTo>
                                <a:lnTo>
                                  <a:pt x="83" y="216"/>
                                </a:lnTo>
                                <a:lnTo>
                                  <a:pt x="67" y="216"/>
                                </a:lnTo>
                                <a:lnTo>
                                  <a:pt x="83" y="216"/>
                                </a:lnTo>
                                <a:lnTo>
                                  <a:pt x="67" y="216"/>
                                </a:lnTo>
                                <a:lnTo>
                                  <a:pt x="67" y="216"/>
                                </a:lnTo>
                                <a:lnTo>
                                  <a:pt x="67" y="216"/>
                                </a:lnTo>
                                <a:lnTo>
                                  <a:pt x="67" y="216"/>
                                </a:lnTo>
                                <a:lnTo>
                                  <a:pt x="50" y="216"/>
                                </a:lnTo>
                                <a:lnTo>
                                  <a:pt x="50" y="216"/>
                                </a:lnTo>
                                <a:lnTo>
                                  <a:pt x="50" y="216"/>
                                </a:lnTo>
                                <a:lnTo>
                                  <a:pt x="67" y="216"/>
                                </a:lnTo>
                                <a:lnTo>
                                  <a:pt x="67" y="199"/>
                                </a:lnTo>
                                <a:lnTo>
                                  <a:pt x="83" y="199"/>
                                </a:lnTo>
                                <a:lnTo>
                                  <a:pt x="83" y="199"/>
                                </a:lnTo>
                                <a:lnTo>
                                  <a:pt x="100" y="199"/>
                                </a:lnTo>
                                <a:lnTo>
                                  <a:pt x="100" y="199"/>
                                </a:lnTo>
                                <a:lnTo>
                                  <a:pt x="100" y="199"/>
                                </a:lnTo>
                                <a:lnTo>
                                  <a:pt x="116" y="199"/>
                                </a:lnTo>
                                <a:lnTo>
                                  <a:pt x="116" y="199"/>
                                </a:lnTo>
                                <a:lnTo>
                                  <a:pt x="116" y="199"/>
                                </a:lnTo>
                                <a:lnTo>
                                  <a:pt x="116" y="199"/>
                                </a:lnTo>
                                <a:lnTo>
                                  <a:pt x="116" y="199"/>
                                </a:lnTo>
                                <a:lnTo>
                                  <a:pt x="116" y="199"/>
                                </a:lnTo>
                                <a:lnTo>
                                  <a:pt x="133" y="199"/>
                                </a:lnTo>
                                <a:lnTo>
                                  <a:pt x="133" y="199"/>
                                </a:lnTo>
                                <a:lnTo>
                                  <a:pt x="133" y="199"/>
                                </a:lnTo>
                                <a:lnTo>
                                  <a:pt x="133" y="199"/>
                                </a:lnTo>
                                <a:lnTo>
                                  <a:pt x="116" y="199"/>
                                </a:lnTo>
                                <a:lnTo>
                                  <a:pt x="116" y="183"/>
                                </a:lnTo>
                                <a:lnTo>
                                  <a:pt x="116" y="183"/>
                                </a:lnTo>
                                <a:lnTo>
                                  <a:pt x="133" y="183"/>
                                </a:lnTo>
                                <a:lnTo>
                                  <a:pt x="116" y="183"/>
                                </a:lnTo>
                                <a:lnTo>
                                  <a:pt x="116" y="183"/>
                                </a:lnTo>
                                <a:lnTo>
                                  <a:pt x="116" y="183"/>
                                </a:lnTo>
                                <a:lnTo>
                                  <a:pt x="133" y="183"/>
                                </a:lnTo>
                                <a:lnTo>
                                  <a:pt x="116" y="166"/>
                                </a:lnTo>
                                <a:lnTo>
                                  <a:pt x="133" y="166"/>
                                </a:lnTo>
                                <a:lnTo>
                                  <a:pt x="133" y="166"/>
                                </a:lnTo>
                                <a:lnTo>
                                  <a:pt x="133" y="166"/>
                                </a:lnTo>
                                <a:lnTo>
                                  <a:pt x="116" y="166"/>
                                </a:lnTo>
                                <a:lnTo>
                                  <a:pt x="116" y="166"/>
                                </a:lnTo>
                                <a:lnTo>
                                  <a:pt x="116" y="166"/>
                                </a:lnTo>
                                <a:lnTo>
                                  <a:pt x="116" y="166"/>
                                </a:lnTo>
                                <a:lnTo>
                                  <a:pt x="116" y="166"/>
                                </a:lnTo>
                                <a:lnTo>
                                  <a:pt x="116" y="166"/>
                                </a:lnTo>
                                <a:lnTo>
                                  <a:pt x="116" y="166"/>
                                </a:lnTo>
                                <a:lnTo>
                                  <a:pt x="116" y="166"/>
                                </a:lnTo>
                                <a:lnTo>
                                  <a:pt x="116" y="166"/>
                                </a:lnTo>
                                <a:lnTo>
                                  <a:pt x="100" y="166"/>
                                </a:lnTo>
                                <a:lnTo>
                                  <a:pt x="100" y="166"/>
                                </a:lnTo>
                                <a:lnTo>
                                  <a:pt x="100" y="166"/>
                                </a:lnTo>
                                <a:lnTo>
                                  <a:pt x="100" y="149"/>
                                </a:lnTo>
                                <a:lnTo>
                                  <a:pt x="100" y="149"/>
                                </a:lnTo>
                                <a:lnTo>
                                  <a:pt x="100" y="149"/>
                                </a:lnTo>
                                <a:lnTo>
                                  <a:pt x="100" y="133"/>
                                </a:lnTo>
                                <a:lnTo>
                                  <a:pt x="100" y="133"/>
                                </a:lnTo>
                                <a:lnTo>
                                  <a:pt x="116" y="133"/>
                                </a:lnTo>
                                <a:lnTo>
                                  <a:pt x="116" y="133"/>
                                </a:lnTo>
                                <a:lnTo>
                                  <a:pt x="100" y="133"/>
                                </a:lnTo>
                                <a:lnTo>
                                  <a:pt x="116" y="133"/>
                                </a:lnTo>
                                <a:lnTo>
                                  <a:pt x="116" y="133"/>
                                </a:lnTo>
                                <a:lnTo>
                                  <a:pt x="116" y="133"/>
                                </a:lnTo>
                                <a:lnTo>
                                  <a:pt x="100" y="133"/>
                                </a:lnTo>
                                <a:lnTo>
                                  <a:pt x="100" y="133"/>
                                </a:lnTo>
                                <a:lnTo>
                                  <a:pt x="83" y="133"/>
                                </a:lnTo>
                                <a:lnTo>
                                  <a:pt x="83" y="149"/>
                                </a:lnTo>
                                <a:lnTo>
                                  <a:pt x="83" y="149"/>
                                </a:lnTo>
                                <a:lnTo>
                                  <a:pt x="83" y="149"/>
                                </a:lnTo>
                                <a:lnTo>
                                  <a:pt x="83" y="149"/>
                                </a:lnTo>
                                <a:lnTo>
                                  <a:pt x="67" y="149"/>
                                </a:lnTo>
                                <a:lnTo>
                                  <a:pt x="67" y="133"/>
                                </a:lnTo>
                                <a:lnTo>
                                  <a:pt x="67" y="149"/>
                                </a:lnTo>
                                <a:lnTo>
                                  <a:pt x="67" y="133"/>
                                </a:lnTo>
                                <a:lnTo>
                                  <a:pt x="67" y="133"/>
                                </a:lnTo>
                                <a:lnTo>
                                  <a:pt x="67" y="133"/>
                                </a:lnTo>
                                <a:lnTo>
                                  <a:pt x="67" y="149"/>
                                </a:lnTo>
                                <a:lnTo>
                                  <a:pt x="67" y="149"/>
                                </a:lnTo>
                                <a:lnTo>
                                  <a:pt x="67" y="149"/>
                                </a:lnTo>
                                <a:lnTo>
                                  <a:pt x="67" y="149"/>
                                </a:lnTo>
                                <a:lnTo>
                                  <a:pt x="67" y="149"/>
                                </a:lnTo>
                                <a:lnTo>
                                  <a:pt x="50" y="149"/>
                                </a:lnTo>
                                <a:lnTo>
                                  <a:pt x="50" y="133"/>
                                </a:lnTo>
                                <a:lnTo>
                                  <a:pt x="50" y="149"/>
                                </a:lnTo>
                                <a:lnTo>
                                  <a:pt x="50" y="149"/>
                                </a:lnTo>
                                <a:lnTo>
                                  <a:pt x="50" y="149"/>
                                </a:lnTo>
                                <a:lnTo>
                                  <a:pt x="50" y="149"/>
                                </a:lnTo>
                                <a:lnTo>
                                  <a:pt x="50" y="149"/>
                                </a:lnTo>
                                <a:lnTo>
                                  <a:pt x="34" y="149"/>
                                </a:lnTo>
                                <a:lnTo>
                                  <a:pt x="34" y="133"/>
                                </a:lnTo>
                                <a:lnTo>
                                  <a:pt x="34" y="133"/>
                                </a:lnTo>
                                <a:lnTo>
                                  <a:pt x="34" y="133"/>
                                </a:lnTo>
                                <a:lnTo>
                                  <a:pt x="34" y="133"/>
                                </a:lnTo>
                                <a:lnTo>
                                  <a:pt x="34" y="133"/>
                                </a:lnTo>
                                <a:lnTo>
                                  <a:pt x="34" y="133"/>
                                </a:lnTo>
                                <a:lnTo>
                                  <a:pt x="34" y="133"/>
                                </a:lnTo>
                                <a:lnTo>
                                  <a:pt x="34" y="133"/>
                                </a:lnTo>
                                <a:lnTo>
                                  <a:pt x="50" y="116"/>
                                </a:lnTo>
                                <a:lnTo>
                                  <a:pt x="50" y="116"/>
                                </a:lnTo>
                                <a:lnTo>
                                  <a:pt x="50" y="116"/>
                                </a:lnTo>
                                <a:lnTo>
                                  <a:pt x="50" y="116"/>
                                </a:lnTo>
                                <a:lnTo>
                                  <a:pt x="50" y="116"/>
                                </a:lnTo>
                                <a:lnTo>
                                  <a:pt x="50" y="100"/>
                                </a:lnTo>
                                <a:lnTo>
                                  <a:pt x="50" y="100"/>
                                </a:lnTo>
                                <a:lnTo>
                                  <a:pt x="50" y="100"/>
                                </a:lnTo>
                                <a:lnTo>
                                  <a:pt x="50" y="100"/>
                                </a:lnTo>
                                <a:lnTo>
                                  <a:pt x="50" y="100"/>
                                </a:lnTo>
                                <a:lnTo>
                                  <a:pt x="67" y="100"/>
                                </a:lnTo>
                                <a:lnTo>
                                  <a:pt x="50" y="100"/>
                                </a:lnTo>
                                <a:lnTo>
                                  <a:pt x="50" y="100"/>
                                </a:lnTo>
                                <a:lnTo>
                                  <a:pt x="50" y="100"/>
                                </a:lnTo>
                                <a:lnTo>
                                  <a:pt x="50" y="100"/>
                                </a:lnTo>
                                <a:lnTo>
                                  <a:pt x="50" y="100"/>
                                </a:lnTo>
                                <a:lnTo>
                                  <a:pt x="50" y="100"/>
                                </a:lnTo>
                                <a:lnTo>
                                  <a:pt x="50" y="83"/>
                                </a:lnTo>
                                <a:lnTo>
                                  <a:pt x="50" y="83"/>
                                </a:lnTo>
                                <a:lnTo>
                                  <a:pt x="50" y="83"/>
                                </a:lnTo>
                                <a:lnTo>
                                  <a:pt x="50" y="83"/>
                                </a:lnTo>
                                <a:lnTo>
                                  <a:pt x="50" y="83"/>
                                </a:lnTo>
                                <a:lnTo>
                                  <a:pt x="50" y="83"/>
                                </a:lnTo>
                                <a:lnTo>
                                  <a:pt x="50" y="100"/>
                                </a:lnTo>
                                <a:lnTo>
                                  <a:pt x="34" y="100"/>
                                </a:lnTo>
                                <a:lnTo>
                                  <a:pt x="34" y="100"/>
                                </a:lnTo>
                                <a:lnTo>
                                  <a:pt x="34" y="100"/>
                                </a:lnTo>
                                <a:lnTo>
                                  <a:pt x="34" y="100"/>
                                </a:lnTo>
                                <a:lnTo>
                                  <a:pt x="34" y="100"/>
                                </a:lnTo>
                                <a:lnTo>
                                  <a:pt x="34" y="100"/>
                                </a:lnTo>
                                <a:lnTo>
                                  <a:pt x="34" y="100"/>
                                </a:lnTo>
                                <a:lnTo>
                                  <a:pt x="34" y="100"/>
                                </a:lnTo>
                                <a:lnTo>
                                  <a:pt x="34" y="100"/>
                                </a:lnTo>
                                <a:lnTo>
                                  <a:pt x="34" y="100"/>
                                </a:lnTo>
                                <a:lnTo>
                                  <a:pt x="34" y="83"/>
                                </a:lnTo>
                                <a:lnTo>
                                  <a:pt x="34" y="83"/>
                                </a:lnTo>
                                <a:lnTo>
                                  <a:pt x="34" y="100"/>
                                </a:lnTo>
                                <a:lnTo>
                                  <a:pt x="34" y="100"/>
                                </a:lnTo>
                                <a:lnTo>
                                  <a:pt x="17" y="100"/>
                                </a:lnTo>
                                <a:lnTo>
                                  <a:pt x="17" y="100"/>
                                </a:lnTo>
                                <a:lnTo>
                                  <a:pt x="34" y="100"/>
                                </a:lnTo>
                                <a:lnTo>
                                  <a:pt x="34" y="100"/>
                                </a:lnTo>
                                <a:lnTo>
                                  <a:pt x="17" y="116"/>
                                </a:lnTo>
                                <a:lnTo>
                                  <a:pt x="17" y="116"/>
                                </a:lnTo>
                                <a:lnTo>
                                  <a:pt x="17" y="116"/>
                                </a:lnTo>
                                <a:lnTo>
                                  <a:pt x="17" y="116"/>
                                </a:lnTo>
                                <a:lnTo>
                                  <a:pt x="17" y="116"/>
                                </a:lnTo>
                                <a:lnTo>
                                  <a:pt x="17" y="116"/>
                                </a:lnTo>
                                <a:lnTo>
                                  <a:pt x="17" y="116"/>
                                </a:lnTo>
                                <a:lnTo>
                                  <a:pt x="17" y="116"/>
                                </a:lnTo>
                                <a:lnTo>
                                  <a:pt x="17" y="116"/>
                                </a:lnTo>
                                <a:lnTo>
                                  <a:pt x="17" y="100"/>
                                </a:lnTo>
                                <a:lnTo>
                                  <a:pt x="17" y="100"/>
                                </a:lnTo>
                                <a:lnTo>
                                  <a:pt x="17" y="100"/>
                                </a:lnTo>
                                <a:lnTo>
                                  <a:pt x="17" y="100"/>
                                </a:lnTo>
                                <a:lnTo>
                                  <a:pt x="17" y="100"/>
                                </a:lnTo>
                                <a:lnTo>
                                  <a:pt x="17" y="100"/>
                                </a:lnTo>
                                <a:lnTo>
                                  <a:pt x="17" y="100"/>
                                </a:lnTo>
                                <a:lnTo>
                                  <a:pt x="17" y="100"/>
                                </a:lnTo>
                                <a:lnTo>
                                  <a:pt x="17" y="100"/>
                                </a:lnTo>
                                <a:lnTo>
                                  <a:pt x="17" y="100"/>
                                </a:lnTo>
                                <a:lnTo>
                                  <a:pt x="17" y="100"/>
                                </a:lnTo>
                                <a:lnTo>
                                  <a:pt x="17" y="100"/>
                                </a:lnTo>
                                <a:lnTo>
                                  <a:pt x="17" y="83"/>
                                </a:lnTo>
                                <a:lnTo>
                                  <a:pt x="17" y="83"/>
                                </a:lnTo>
                                <a:lnTo>
                                  <a:pt x="17" y="83"/>
                                </a:lnTo>
                                <a:lnTo>
                                  <a:pt x="17" y="83"/>
                                </a:lnTo>
                                <a:lnTo>
                                  <a:pt x="17" y="83"/>
                                </a:lnTo>
                                <a:lnTo>
                                  <a:pt x="17" y="83"/>
                                </a:lnTo>
                                <a:lnTo>
                                  <a:pt x="17" y="83"/>
                                </a:lnTo>
                                <a:lnTo>
                                  <a:pt x="17" y="83"/>
                                </a:lnTo>
                                <a:lnTo>
                                  <a:pt x="34" y="83"/>
                                </a:lnTo>
                                <a:lnTo>
                                  <a:pt x="34" y="67"/>
                                </a:lnTo>
                                <a:lnTo>
                                  <a:pt x="34" y="83"/>
                                </a:lnTo>
                                <a:lnTo>
                                  <a:pt x="17" y="83"/>
                                </a:lnTo>
                                <a:lnTo>
                                  <a:pt x="17" y="83"/>
                                </a:lnTo>
                                <a:lnTo>
                                  <a:pt x="17" y="83"/>
                                </a:lnTo>
                                <a:lnTo>
                                  <a:pt x="17" y="67"/>
                                </a:lnTo>
                                <a:lnTo>
                                  <a:pt x="34" y="67"/>
                                </a:lnTo>
                                <a:lnTo>
                                  <a:pt x="17" y="67"/>
                                </a:lnTo>
                                <a:lnTo>
                                  <a:pt x="34" y="67"/>
                                </a:lnTo>
                                <a:lnTo>
                                  <a:pt x="34" y="67"/>
                                </a:lnTo>
                                <a:lnTo>
                                  <a:pt x="34" y="67"/>
                                </a:lnTo>
                                <a:lnTo>
                                  <a:pt x="34" y="67"/>
                                </a:lnTo>
                                <a:lnTo>
                                  <a:pt x="34" y="67"/>
                                </a:lnTo>
                                <a:lnTo>
                                  <a:pt x="17" y="67"/>
                                </a:lnTo>
                                <a:lnTo>
                                  <a:pt x="17" y="83"/>
                                </a:lnTo>
                                <a:lnTo>
                                  <a:pt x="17" y="67"/>
                                </a:lnTo>
                                <a:lnTo>
                                  <a:pt x="0" y="67"/>
                                </a:lnTo>
                                <a:lnTo>
                                  <a:pt x="0" y="67"/>
                                </a:lnTo>
                                <a:lnTo>
                                  <a:pt x="0" y="67"/>
                                </a:lnTo>
                                <a:lnTo>
                                  <a:pt x="17" y="67"/>
                                </a:lnTo>
                                <a:lnTo>
                                  <a:pt x="0" y="67"/>
                                </a:lnTo>
                                <a:lnTo>
                                  <a:pt x="0" y="67"/>
                                </a:lnTo>
                                <a:lnTo>
                                  <a:pt x="0" y="67"/>
                                </a:lnTo>
                                <a:lnTo>
                                  <a:pt x="0" y="67"/>
                                </a:lnTo>
                                <a:lnTo>
                                  <a:pt x="17" y="67"/>
                                </a:lnTo>
                                <a:lnTo>
                                  <a:pt x="0" y="67"/>
                                </a:lnTo>
                                <a:lnTo>
                                  <a:pt x="17" y="67"/>
                                </a:lnTo>
                                <a:lnTo>
                                  <a:pt x="17" y="67"/>
                                </a:lnTo>
                                <a:lnTo>
                                  <a:pt x="0" y="67"/>
                                </a:lnTo>
                                <a:lnTo>
                                  <a:pt x="0" y="50"/>
                                </a:lnTo>
                                <a:lnTo>
                                  <a:pt x="17" y="50"/>
                                </a:lnTo>
                                <a:lnTo>
                                  <a:pt x="17" y="50"/>
                                </a:lnTo>
                                <a:lnTo>
                                  <a:pt x="17" y="50"/>
                                </a:lnTo>
                                <a:lnTo>
                                  <a:pt x="17" y="50"/>
                                </a:lnTo>
                                <a:lnTo>
                                  <a:pt x="17" y="50"/>
                                </a:lnTo>
                                <a:lnTo>
                                  <a:pt x="17" y="50"/>
                                </a:lnTo>
                                <a:lnTo>
                                  <a:pt x="17" y="50"/>
                                </a:lnTo>
                                <a:lnTo>
                                  <a:pt x="17" y="50"/>
                                </a:lnTo>
                                <a:lnTo>
                                  <a:pt x="17" y="50"/>
                                </a:lnTo>
                                <a:lnTo>
                                  <a:pt x="17" y="50"/>
                                </a:lnTo>
                                <a:lnTo>
                                  <a:pt x="17" y="50"/>
                                </a:lnTo>
                                <a:lnTo>
                                  <a:pt x="17" y="50"/>
                                </a:lnTo>
                                <a:lnTo>
                                  <a:pt x="17" y="50"/>
                                </a:lnTo>
                                <a:lnTo>
                                  <a:pt x="17" y="50"/>
                                </a:lnTo>
                                <a:lnTo>
                                  <a:pt x="17" y="50"/>
                                </a:lnTo>
                                <a:lnTo>
                                  <a:pt x="17" y="50"/>
                                </a:lnTo>
                                <a:lnTo>
                                  <a:pt x="17" y="33"/>
                                </a:lnTo>
                                <a:lnTo>
                                  <a:pt x="17" y="33"/>
                                </a:lnTo>
                                <a:lnTo>
                                  <a:pt x="17" y="33"/>
                                </a:lnTo>
                                <a:lnTo>
                                  <a:pt x="17" y="33"/>
                                </a:lnTo>
                                <a:lnTo>
                                  <a:pt x="17" y="33"/>
                                </a:lnTo>
                                <a:lnTo>
                                  <a:pt x="17" y="33"/>
                                </a:lnTo>
                                <a:lnTo>
                                  <a:pt x="17" y="33"/>
                                </a:lnTo>
                                <a:lnTo>
                                  <a:pt x="17" y="33"/>
                                </a:lnTo>
                                <a:lnTo>
                                  <a:pt x="17" y="33"/>
                                </a:lnTo>
                                <a:lnTo>
                                  <a:pt x="17" y="33"/>
                                </a:lnTo>
                                <a:lnTo>
                                  <a:pt x="0" y="33"/>
                                </a:lnTo>
                                <a:lnTo>
                                  <a:pt x="0" y="33"/>
                                </a:lnTo>
                                <a:lnTo>
                                  <a:pt x="0" y="33"/>
                                </a:lnTo>
                                <a:lnTo>
                                  <a:pt x="17" y="33"/>
                                </a:lnTo>
                                <a:lnTo>
                                  <a:pt x="17" y="33"/>
                                </a:lnTo>
                                <a:lnTo>
                                  <a:pt x="17" y="33"/>
                                </a:lnTo>
                                <a:lnTo>
                                  <a:pt x="17" y="33"/>
                                </a:lnTo>
                                <a:lnTo>
                                  <a:pt x="17" y="33"/>
                                </a:lnTo>
                                <a:lnTo>
                                  <a:pt x="0" y="33"/>
                                </a:lnTo>
                                <a:lnTo>
                                  <a:pt x="17" y="33"/>
                                </a:lnTo>
                                <a:lnTo>
                                  <a:pt x="17" y="33"/>
                                </a:lnTo>
                                <a:lnTo>
                                  <a:pt x="17" y="33"/>
                                </a:lnTo>
                                <a:lnTo>
                                  <a:pt x="17" y="33"/>
                                </a:lnTo>
                                <a:lnTo>
                                  <a:pt x="17" y="33"/>
                                </a:lnTo>
                                <a:lnTo>
                                  <a:pt x="17" y="33"/>
                                </a:lnTo>
                                <a:lnTo>
                                  <a:pt x="17" y="33"/>
                                </a:lnTo>
                                <a:lnTo>
                                  <a:pt x="17" y="33"/>
                                </a:lnTo>
                                <a:lnTo>
                                  <a:pt x="17" y="33"/>
                                </a:lnTo>
                                <a:lnTo>
                                  <a:pt x="17" y="33"/>
                                </a:lnTo>
                                <a:lnTo>
                                  <a:pt x="17" y="33"/>
                                </a:lnTo>
                                <a:lnTo>
                                  <a:pt x="17" y="17"/>
                                </a:lnTo>
                                <a:lnTo>
                                  <a:pt x="17" y="33"/>
                                </a:lnTo>
                                <a:lnTo>
                                  <a:pt x="17" y="17"/>
                                </a:lnTo>
                                <a:lnTo>
                                  <a:pt x="34" y="33"/>
                                </a:lnTo>
                                <a:lnTo>
                                  <a:pt x="34" y="17"/>
                                </a:lnTo>
                                <a:lnTo>
                                  <a:pt x="34" y="33"/>
                                </a:lnTo>
                                <a:lnTo>
                                  <a:pt x="34" y="33"/>
                                </a:lnTo>
                                <a:lnTo>
                                  <a:pt x="34" y="17"/>
                                </a:lnTo>
                                <a:lnTo>
                                  <a:pt x="34" y="17"/>
                                </a:lnTo>
                                <a:lnTo>
                                  <a:pt x="34" y="17"/>
                                </a:lnTo>
                                <a:lnTo>
                                  <a:pt x="34" y="17"/>
                                </a:lnTo>
                                <a:close/>
                              </a:path>
                            </a:pathLst>
                          </a:custGeom>
                          <a:solidFill>
                            <a:srgbClr val="333333"/>
                          </a:solidFill>
                          <a:ln w="0">
                            <a:solidFill>
                              <a:srgbClr val="000000"/>
                            </a:solidFill>
                          </a:ln>
                        </wps:spPr>
                        <wps:style>
                          <a:lnRef idx="0"/>
                          <a:fillRef idx="0"/>
                          <a:effectRef idx="0"/>
                          <a:fontRef idx="minor"/>
                        </wps:style>
                        <wps:bodyPr/>
                      </wps:wsp>
                      <wps:wsp>
                        <wps:cNvSpPr/>
                        <wps:spPr>
                          <a:xfrm>
                            <a:off x="1967760" y="980280"/>
                            <a:ext cx="42480" cy="10080"/>
                          </a:xfrm>
                          <a:custGeom>
                            <a:avLst/>
                            <a:gdLst/>
                            <a:ahLst/>
                            <a:rect l="l" t="t" r="r" b="b"/>
                            <a:pathLst>
                              <a:path w="67" h="16">
                                <a:moveTo>
                                  <a:pt x="34" y="16"/>
                                </a:moveTo>
                                <a:lnTo>
                                  <a:pt x="34" y="16"/>
                                </a:lnTo>
                                <a:lnTo>
                                  <a:pt x="34" y="16"/>
                                </a:lnTo>
                                <a:lnTo>
                                  <a:pt x="17" y="16"/>
                                </a:lnTo>
                                <a:lnTo>
                                  <a:pt x="34" y="16"/>
                                </a:lnTo>
                                <a:lnTo>
                                  <a:pt x="34" y="16"/>
                                </a:lnTo>
                                <a:lnTo>
                                  <a:pt x="34" y="16"/>
                                </a:lnTo>
                                <a:lnTo>
                                  <a:pt x="17" y="16"/>
                                </a:lnTo>
                                <a:lnTo>
                                  <a:pt x="17" y="16"/>
                                </a:lnTo>
                                <a:lnTo>
                                  <a:pt x="17" y="16"/>
                                </a:lnTo>
                                <a:lnTo>
                                  <a:pt x="17" y="16"/>
                                </a:lnTo>
                                <a:lnTo>
                                  <a:pt x="17" y="16"/>
                                </a:lnTo>
                                <a:lnTo>
                                  <a:pt x="17" y="16"/>
                                </a:lnTo>
                                <a:lnTo>
                                  <a:pt x="17" y="16"/>
                                </a:lnTo>
                                <a:lnTo>
                                  <a:pt x="0" y="16"/>
                                </a:lnTo>
                                <a:lnTo>
                                  <a:pt x="0" y="0"/>
                                </a:lnTo>
                                <a:lnTo>
                                  <a:pt x="17" y="0"/>
                                </a:lnTo>
                                <a:lnTo>
                                  <a:pt x="17" y="0"/>
                                </a:lnTo>
                                <a:lnTo>
                                  <a:pt x="0" y="0"/>
                                </a:lnTo>
                                <a:lnTo>
                                  <a:pt x="0" y="0"/>
                                </a:lnTo>
                                <a:lnTo>
                                  <a:pt x="0" y="0"/>
                                </a:lnTo>
                                <a:lnTo>
                                  <a:pt x="17" y="0"/>
                                </a:lnTo>
                                <a:lnTo>
                                  <a:pt x="17" y="0"/>
                                </a:lnTo>
                                <a:lnTo>
                                  <a:pt x="17" y="0"/>
                                </a:lnTo>
                                <a:lnTo>
                                  <a:pt x="17" y="0"/>
                                </a:lnTo>
                                <a:lnTo>
                                  <a:pt x="17" y="0"/>
                                </a:lnTo>
                                <a:lnTo>
                                  <a:pt x="17" y="0"/>
                                </a:lnTo>
                                <a:lnTo>
                                  <a:pt x="17" y="0"/>
                                </a:lnTo>
                                <a:lnTo>
                                  <a:pt x="34" y="0"/>
                                </a:lnTo>
                                <a:lnTo>
                                  <a:pt x="34" y="0"/>
                                </a:lnTo>
                                <a:lnTo>
                                  <a:pt x="34" y="0"/>
                                </a:lnTo>
                                <a:lnTo>
                                  <a:pt x="50" y="0"/>
                                </a:lnTo>
                                <a:lnTo>
                                  <a:pt x="50" y="0"/>
                                </a:lnTo>
                                <a:lnTo>
                                  <a:pt x="34" y="0"/>
                                </a:lnTo>
                                <a:lnTo>
                                  <a:pt x="34" y="0"/>
                                </a:lnTo>
                                <a:lnTo>
                                  <a:pt x="34" y="0"/>
                                </a:lnTo>
                                <a:lnTo>
                                  <a:pt x="34" y="0"/>
                                </a:lnTo>
                                <a:lnTo>
                                  <a:pt x="34" y="0"/>
                                </a:lnTo>
                                <a:lnTo>
                                  <a:pt x="34" y="0"/>
                                </a:lnTo>
                                <a:lnTo>
                                  <a:pt x="34" y="0"/>
                                </a:lnTo>
                                <a:lnTo>
                                  <a:pt x="50" y="0"/>
                                </a:lnTo>
                                <a:lnTo>
                                  <a:pt x="50" y="0"/>
                                </a:lnTo>
                                <a:lnTo>
                                  <a:pt x="50" y="0"/>
                                </a:lnTo>
                                <a:lnTo>
                                  <a:pt x="67" y="0"/>
                                </a:lnTo>
                                <a:lnTo>
                                  <a:pt x="67" y="0"/>
                                </a:lnTo>
                                <a:lnTo>
                                  <a:pt x="67" y="0"/>
                                </a:lnTo>
                                <a:lnTo>
                                  <a:pt x="67" y="16"/>
                                </a:lnTo>
                                <a:lnTo>
                                  <a:pt x="50" y="0"/>
                                </a:lnTo>
                                <a:lnTo>
                                  <a:pt x="50" y="0"/>
                                </a:lnTo>
                                <a:lnTo>
                                  <a:pt x="50" y="0"/>
                                </a:lnTo>
                                <a:lnTo>
                                  <a:pt x="67" y="16"/>
                                </a:lnTo>
                                <a:lnTo>
                                  <a:pt x="50" y="16"/>
                                </a:lnTo>
                                <a:lnTo>
                                  <a:pt x="50" y="16"/>
                                </a:lnTo>
                                <a:lnTo>
                                  <a:pt x="50" y="16"/>
                                </a:lnTo>
                                <a:lnTo>
                                  <a:pt x="50" y="16"/>
                                </a:lnTo>
                                <a:lnTo>
                                  <a:pt x="50" y="16"/>
                                </a:lnTo>
                                <a:lnTo>
                                  <a:pt x="67" y="16"/>
                                </a:lnTo>
                                <a:lnTo>
                                  <a:pt x="67" y="16"/>
                                </a:lnTo>
                                <a:lnTo>
                                  <a:pt x="67" y="16"/>
                                </a:lnTo>
                                <a:lnTo>
                                  <a:pt x="50" y="16"/>
                                </a:lnTo>
                                <a:lnTo>
                                  <a:pt x="34" y="16"/>
                                </a:lnTo>
                                <a:lnTo>
                                  <a:pt x="34" y="16"/>
                                </a:lnTo>
                                <a:lnTo>
                                  <a:pt x="34" y="16"/>
                                </a:lnTo>
                                <a:lnTo>
                                  <a:pt x="34" y="16"/>
                                </a:lnTo>
                                <a:lnTo>
                                  <a:pt x="34" y="16"/>
                                </a:lnTo>
                                <a:lnTo>
                                  <a:pt x="34" y="16"/>
                                </a:lnTo>
                                <a:lnTo>
                                  <a:pt x="34" y="16"/>
                                </a:lnTo>
                                <a:lnTo>
                                  <a:pt x="34" y="16"/>
                                </a:lnTo>
                                <a:lnTo>
                                  <a:pt x="34" y="16"/>
                                </a:lnTo>
                                <a:lnTo>
                                  <a:pt x="34" y="16"/>
                                </a:lnTo>
                                <a:lnTo>
                                  <a:pt x="34" y="16"/>
                                </a:lnTo>
                                <a:lnTo>
                                  <a:pt x="34" y="16"/>
                                </a:lnTo>
                                <a:close/>
                              </a:path>
                            </a:pathLst>
                          </a:custGeom>
                          <a:solidFill>
                            <a:srgbClr val="333333"/>
                          </a:solidFill>
                          <a:ln w="0">
                            <a:solidFill>
                              <a:srgbClr val="000000"/>
                            </a:solidFill>
                          </a:ln>
                        </wps:spPr>
                        <wps:style>
                          <a:lnRef idx="0"/>
                          <a:fillRef idx="0"/>
                          <a:effectRef idx="0"/>
                          <a:fontRef idx="minor"/>
                        </wps:style>
                        <wps:bodyPr/>
                      </wps:wsp>
                      <wps:wsp>
                        <wps:cNvSpPr/>
                        <wps:spPr>
                          <a:xfrm>
                            <a:off x="1526040" y="980280"/>
                            <a:ext cx="63360" cy="31680"/>
                          </a:xfrm>
                          <a:custGeom>
                            <a:avLst/>
                            <a:gdLst/>
                            <a:ahLst/>
                            <a:rect l="l" t="t" r="r" b="b"/>
                            <a:pathLst>
                              <a:path w="100" h="50">
                                <a:moveTo>
                                  <a:pt x="17" y="50"/>
                                </a:moveTo>
                                <a:lnTo>
                                  <a:pt x="17" y="50"/>
                                </a:lnTo>
                                <a:lnTo>
                                  <a:pt x="17" y="50"/>
                                </a:lnTo>
                                <a:lnTo>
                                  <a:pt x="17" y="50"/>
                                </a:lnTo>
                                <a:lnTo>
                                  <a:pt x="33" y="33"/>
                                </a:lnTo>
                                <a:lnTo>
                                  <a:pt x="33" y="33"/>
                                </a:lnTo>
                                <a:lnTo>
                                  <a:pt x="33" y="33"/>
                                </a:lnTo>
                                <a:lnTo>
                                  <a:pt x="33" y="33"/>
                                </a:lnTo>
                                <a:lnTo>
                                  <a:pt x="17" y="33"/>
                                </a:lnTo>
                                <a:lnTo>
                                  <a:pt x="33" y="33"/>
                                </a:lnTo>
                                <a:lnTo>
                                  <a:pt x="33" y="33"/>
                                </a:lnTo>
                                <a:lnTo>
                                  <a:pt x="33" y="33"/>
                                </a:lnTo>
                                <a:lnTo>
                                  <a:pt x="17" y="33"/>
                                </a:lnTo>
                                <a:lnTo>
                                  <a:pt x="17" y="33"/>
                                </a:lnTo>
                                <a:lnTo>
                                  <a:pt x="17" y="33"/>
                                </a:lnTo>
                                <a:lnTo>
                                  <a:pt x="17" y="33"/>
                                </a:lnTo>
                                <a:lnTo>
                                  <a:pt x="17" y="33"/>
                                </a:lnTo>
                                <a:lnTo>
                                  <a:pt x="17" y="33"/>
                                </a:lnTo>
                                <a:lnTo>
                                  <a:pt x="0" y="33"/>
                                </a:lnTo>
                                <a:lnTo>
                                  <a:pt x="0" y="33"/>
                                </a:lnTo>
                                <a:lnTo>
                                  <a:pt x="0" y="33"/>
                                </a:lnTo>
                                <a:lnTo>
                                  <a:pt x="0" y="33"/>
                                </a:lnTo>
                                <a:lnTo>
                                  <a:pt x="17" y="33"/>
                                </a:lnTo>
                                <a:lnTo>
                                  <a:pt x="17" y="33"/>
                                </a:lnTo>
                                <a:lnTo>
                                  <a:pt x="17" y="33"/>
                                </a:lnTo>
                                <a:lnTo>
                                  <a:pt x="17" y="33"/>
                                </a:lnTo>
                                <a:lnTo>
                                  <a:pt x="17" y="50"/>
                                </a:lnTo>
                                <a:lnTo>
                                  <a:pt x="17" y="50"/>
                                </a:lnTo>
                                <a:lnTo>
                                  <a:pt x="17" y="50"/>
                                </a:lnTo>
                                <a:lnTo>
                                  <a:pt x="0" y="33"/>
                                </a:lnTo>
                                <a:lnTo>
                                  <a:pt x="0" y="33"/>
                                </a:lnTo>
                                <a:lnTo>
                                  <a:pt x="0" y="33"/>
                                </a:lnTo>
                                <a:lnTo>
                                  <a:pt x="0" y="33"/>
                                </a:lnTo>
                                <a:lnTo>
                                  <a:pt x="0" y="16"/>
                                </a:lnTo>
                                <a:lnTo>
                                  <a:pt x="0" y="16"/>
                                </a:lnTo>
                                <a:lnTo>
                                  <a:pt x="0" y="16"/>
                                </a:lnTo>
                                <a:lnTo>
                                  <a:pt x="0" y="16"/>
                                </a:lnTo>
                                <a:lnTo>
                                  <a:pt x="0" y="16"/>
                                </a:lnTo>
                                <a:lnTo>
                                  <a:pt x="0" y="16"/>
                                </a:lnTo>
                                <a:lnTo>
                                  <a:pt x="17" y="16"/>
                                </a:lnTo>
                                <a:lnTo>
                                  <a:pt x="17" y="16"/>
                                </a:lnTo>
                                <a:lnTo>
                                  <a:pt x="17" y="16"/>
                                </a:lnTo>
                                <a:lnTo>
                                  <a:pt x="17" y="16"/>
                                </a:lnTo>
                                <a:lnTo>
                                  <a:pt x="33" y="16"/>
                                </a:lnTo>
                                <a:lnTo>
                                  <a:pt x="33" y="33"/>
                                </a:lnTo>
                                <a:lnTo>
                                  <a:pt x="33" y="16"/>
                                </a:lnTo>
                                <a:lnTo>
                                  <a:pt x="33" y="16"/>
                                </a:lnTo>
                                <a:lnTo>
                                  <a:pt x="33" y="16"/>
                                </a:lnTo>
                                <a:lnTo>
                                  <a:pt x="33" y="16"/>
                                </a:lnTo>
                                <a:lnTo>
                                  <a:pt x="33" y="16"/>
                                </a:lnTo>
                                <a:lnTo>
                                  <a:pt x="33" y="16"/>
                                </a:lnTo>
                                <a:lnTo>
                                  <a:pt x="33" y="16"/>
                                </a:lnTo>
                                <a:lnTo>
                                  <a:pt x="33" y="16"/>
                                </a:lnTo>
                                <a:lnTo>
                                  <a:pt x="33" y="16"/>
                                </a:lnTo>
                                <a:lnTo>
                                  <a:pt x="33" y="16"/>
                                </a:lnTo>
                                <a:lnTo>
                                  <a:pt x="33" y="16"/>
                                </a:lnTo>
                                <a:lnTo>
                                  <a:pt x="33" y="16"/>
                                </a:lnTo>
                                <a:lnTo>
                                  <a:pt x="33" y="16"/>
                                </a:lnTo>
                                <a:lnTo>
                                  <a:pt x="33" y="16"/>
                                </a:lnTo>
                                <a:lnTo>
                                  <a:pt x="33" y="0"/>
                                </a:lnTo>
                                <a:lnTo>
                                  <a:pt x="33" y="16"/>
                                </a:lnTo>
                                <a:lnTo>
                                  <a:pt x="50" y="16"/>
                                </a:lnTo>
                                <a:lnTo>
                                  <a:pt x="50" y="16"/>
                                </a:lnTo>
                                <a:lnTo>
                                  <a:pt x="50" y="16"/>
                                </a:lnTo>
                                <a:lnTo>
                                  <a:pt x="50" y="16"/>
                                </a:lnTo>
                                <a:lnTo>
                                  <a:pt x="50" y="16"/>
                                </a:lnTo>
                                <a:lnTo>
                                  <a:pt x="50" y="16"/>
                                </a:lnTo>
                                <a:lnTo>
                                  <a:pt x="50" y="16"/>
                                </a:lnTo>
                                <a:lnTo>
                                  <a:pt x="50" y="16"/>
                                </a:lnTo>
                                <a:lnTo>
                                  <a:pt x="50" y="16"/>
                                </a:lnTo>
                                <a:lnTo>
                                  <a:pt x="50" y="16"/>
                                </a:lnTo>
                                <a:lnTo>
                                  <a:pt x="50" y="16"/>
                                </a:lnTo>
                                <a:lnTo>
                                  <a:pt x="50" y="16"/>
                                </a:lnTo>
                                <a:lnTo>
                                  <a:pt x="50" y="16"/>
                                </a:lnTo>
                                <a:lnTo>
                                  <a:pt x="50" y="16"/>
                                </a:lnTo>
                                <a:lnTo>
                                  <a:pt x="50" y="0"/>
                                </a:lnTo>
                                <a:lnTo>
                                  <a:pt x="67" y="16"/>
                                </a:lnTo>
                                <a:lnTo>
                                  <a:pt x="50" y="0"/>
                                </a:lnTo>
                                <a:lnTo>
                                  <a:pt x="50" y="0"/>
                                </a:lnTo>
                                <a:lnTo>
                                  <a:pt x="67" y="0"/>
                                </a:lnTo>
                                <a:lnTo>
                                  <a:pt x="67" y="0"/>
                                </a:lnTo>
                                <a:lnTo>
                                  <a:pt x="67" y="0"/>
                                </a:lnTo>
                                <a:lnTo>
                                  <a:pt x="67" y="0"/>
                                </a:lnTo>
                                <a:lnTo>
                                  <a:pt x="67" y="16"/>
                                </a:lnTo>
                                <a:lnTo>
                                  <a:pt x="67" y="16"/>
                                </a:lnTo>
                                <a:lnTo>
                                  <a:pt x="67" y="16"/>
                                </a:lnTo>
                                <a:lnTo>
                                  <a:pt x="67" y="16"/>
                                </a:lnTo>
                                <a:lnTo>
                                  <a:pt x="67" y="16"/>
                                </a:lnTo>
                                <a:lnTo>
                                  <a:pt x="67" y="16"/>
                                </a:lnTo>
                                <a:lnTo>
                                  <a:pt x="67" y="16"/>
                                </a:lnTo>
                                <a:lnTo>
                                  <a:pt x="83" y="16"/>
                                </a:lnTo>
                                <a:lnTo>
                                  <a:pt x="83" y="16"/>
                                </a:lnTo>
                                <a:lnTo>
                                  <a:pt x="83" y="0"/>
                                </a:lnTo>
                                <a:lnTo>
                                  <a:pt x="83" y="16"/>
                                </a:lnTo>
                                <a:lnTo>
                                  <a:pt x="83" y="16"/>
                                </a:lnTo>
                                <a:lnTo>
                                  <a:pt x="83" y="16"/>
                                </a:lnTo>
                                <a:lnTo>
                                  <a:pt x="83" y="16"/>
                                </a:lnTo>
                                <a:lnTo>
                                  <a:pt x="83" y="16"/>
                                </a:lnTo>
                                <a:lnTo>
                                  <a:pt x="83" y="16"/>
                                </a:lnTo>
                                <a:lnTo>
                                  <a:pt x="83" y="16"/>
                                </a:lnTo>
                                <a:lnTo>
                                  <a:pt x="83" y="16"/>
                                </a:lnTo>
                                <a:lnTo>
                                  <a:pt x="83" y="16"/>
                                </a:lnTo>
                                <a:lnTo>
                                  <a:pt x="83" y="16"/>
                                </a:lnTo>
                                <a:lnTo>
                                  <a:pt x="100" y="16"/>
                                </a:lnTo>
                                <a:lnTo>
                                  <a:pt x="100" y="16"/>
                                </a:lnTo>
                                <a:lnTo>
                                  <a:pt x="83" y="16"/>
                                </a:lnTo>
                                <a:lnTo>
                                  <a:pt x="83" y="16"/>
                                </a:lnTo>
                                <a:lnTo>
                                  <a:pt x="83" y="16"/>
                                </a:lnTo>
                                <a:lnTo>
                                  <a:pt x="83" y="16"/>
                                </a:lnTo>
                                <a:lnTo>
                                  <a:pt x="83" y="16"/>
                                </a:lnTo>
                                <a:lnTo>
                                  <a:pt x="83" y="16"/>
                                </a:lnTo>
                                <a:lnTo>
                                  <a:pt x="67" y="16"/>
                                </a:lnTo>
                                <a:lnTo>
                                  <a:pt x="67" y="16"/>
                                </a:lnTo>
                                <a:lnTo>
                                  <a:pt x="67" y="16"/>
                                </a:lnTo>
                                <a:lnTo>
                                  <a:pt x="67" y="16"/>
                                </a:lnTo>
                                <a:lnTo>
                                  <a:pt x="67" y="16"/>
                                </a:lnTo>
                                <a:lnTo>
                                  <a:pt x="67" y="16"/>
                                </a:lnTo>
                                <a:lnTo>
                                  <a:pt x="67" y="16"/>
                                </a:lnTo>
                                <a:lnTo>
                                  <a:pt x="83" y="16"/>
                                </a:lnTo>
                                <a:lnTo>
                                  <a:pt x="83" y="33"/>
                                </a:lnTo>
                                <a:lnTo>
                                  <a:pt x="67" y="33"/>
                                </a:lnTo>
                                <a:lnTo>
                                  <a:pt x="67" y="33"/>
                                </a:lnTo>
                                <a:lnTo>
                                  <a:pt x="67" y="33"/>
                                </a:lnTo>
                                <a:lnTo>
                                  <a:pt x="67" y="16"/>
                                </a:lnTo>
                                <a:lnTo>
                                  <a:pt x="50" y="16"/>
                                </a:lnTo>
                                <a:lnTo>
                                  <a:pt x="50" y="33"/>
                                </a:lnTo>
                                <a:lnTo>
                                  <a:pt x="67" y="33"/>
                                </a:lnTo>
                                <a:lnTo>
                                  <a:pt x="67" y="33"/>
                                </a:lnTo>
                                <a:lnTo>
                                  <a:pt x="50" y="33"/>
                                </a:lnTo>
                                <a:lnTo>
                                  <a:pt x="50" y="33"/>
                                </a:lnTo>
                                <a:lnTo>
                                  <a:pt x="50" y="33"/>
                                </a:lnTo>
                                <a:lnTo>
                                  <a:pt x="50" y="33"/>
                                </a:lnTo>
                                <a:lnTo>
                                  <a:pt x="50" y="33"/>
                                </a:lnTo>
                                <a:lnTo>
                                  <a:pt x="50" y="33"/>
                                </a:lnTo>
                                <a:lnTo>
                                  <a:pt x="33" y="33"/>
                                </a:lnTo>
                                <a:lnTo>
                                  <a:pt x="33" y="33"/>
                                </a:lnTo>
                                <a:lnTo>
                                  <a:pt x="33" y="33"/>
                                </a:lnTo>
                                <a:lnTo>
                                  <a:pt x="33" y="33"/>
                                </a:lnTo>
                                <a:lnTo>
                                  <a:pt x="33" y="50"/>
                                </a:lnTo>
                                <a:lnTo>
                                  <a:pt x="33" y="50"/>
                                </a:lnTo>
                                <a:lnTo>
                                  <a:pt x="33" y="50"/>
                                </a:lnTo>
                                <a:lnTo>
                                  <a:pt x="33" y="50"/>
                                </a:lnTo>
                                <a:lnTo>
                                  <a:pt x="33" y="50"/>
                                </a:lnTo>
                                <a:lnTo>
                                  <a:pt x="17" y="50"/>
                                </a:lnTo>
                                <a:lnTo>
                                  <a:pt x="17" y="50"/>
                                </a:lnTo>
                                <a:lnTo>
                                  <a:pt x="17" y="50"/>
                                </a:lnTo>
                                <a:close/>
                              </a:path>
                            </a:pathLst>
                          </a:custGeom>
                          <a:solidFill>
                            <a:srgbClr val="333333"/>
                          </a:solidFill>
                          <a:ln w="0">
                            <a:solidFill>
                              <a:srgbClr val="000000"/>
                            </a:solidFill>
                          </a:ln>
                        </wps:spPr>
                        <wps:style>
                          <a:lnRef idx="0"/>
                          <a:fillRef idx="0"/>
                          <a:effectRef idx="0"/>
                          <a:fontRef idx="minor"/>
                        </wps:style>
                        <wps:bodyPr/>
                      </wps:wsp>
                      <wps:wsp>
                        <wps:cNvSpPr/>
                        <wps:spPr>
                          <a:xfrm>
                            <a:off x="1989360" y="1001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1557720" y="1001520"/>
                            <a:ext cx="10800" cy="720"/>
                          </a:xfrm>
                          <a:custGeom>
                            <a:avLst/>
                            <a:gdLst/>
                            <a:ahLst/>
                            <a:rect l="l" t="t" r="r" b="b"/>
                            <a:pathLst>
                              <a:path w="17" h="0">
                                <a:moveTo>
                                  <a:pt x="0" y="0"/>
                                </a:moveTo>
                                <a:lnTo>
                                  <a:pt x="0" y="0"/>
                                </a:lnTo>
                                <a:lnTo>
                                  <a:pt x="0" y="0"/>
                                </a:lnTo>
                                <a:lnTo>
                                  <a:pt x="0" y="0"/>
                                </a:lnTo>
                                <a:lnTo>
                                  <a:pt x="0" y="0"/>
                                </a:lnTo>
                                <a:lnTo>
                                  <a:pt x="0" y="0"/>
                                </a:lnTo>
                                <a:lnTo>
                                  <a:pt x="0" y="0"/>
                                </a:lnTo>
                                <a:lnTo>
                                  <a:pt x="17" y="0"/>
                                </a:lnTo>
                                <a:lnTo>
                                  <a:pt x="17"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2031480" y="1001520"/>
                            <a:ext cx="20880" cy="20880"/>
                          </a:xfrm>
                          <a:custGeom>
                            <a:avLst/>
                            <a:gdLst/>
                            <a:ahLst/>
                            <a:rect l="l" t="t" r="r" b="b"/>
                            <a:pathLst>
                              <a:path w="33" h="33">
                                <a:moveTo>
                                  <a:pt x="16" y="33"/>
                                </a:moveTo>
                                <a:lnTo>
                                  <a:pt x="16" y="33"/>
                                </a:lnTo>
                                <a:lnTo>
                                  <a:pt x="16" y="17"/>
                                </a:lnTo>
                                <a:lnTo>
                                  <a:pt x="16" y="17"/>
                                </a:lnTo>
                                <a:lnTo>
                                  <a:pt x="16" y="17"/>
                                </a:lnTo>
                                <a:lnTo>
                                  <a:pt x="16" y="17"/>
                                </a:lnTo>
                                <a:lnTo>
                                  <a:pt x="16" y="17"/>
                                </a:lnTo>
                                <a:lnTo>
                                  <a:pt x="0" y="17"/>
                                </a:lnTo>
                                <a:lnTo>
                                  <a:pt x="0" y="17"/>
                                </a:lnTo>
                                <a:lnTo>
                                  <a:pt x="0" y="17"/>
                                </a:lnTo>
                                <a:lnTo>
                                  <a:pt x="0" y="17"/>
                                </a:lnTo>
                                <a:lnTo>
                                  <a:pt x="0" y="0"/>
                                </a:lnTo>
                                <a:lnTo>
                                  <a:pt x="0" y="0"/>
                                </a:lnTo>
                                <a:lnTo>
                                  <a:pt x="0" y="0"/>
                                </a:lnTo>
                                <a:lnTo>
                                  <a:pt x="16" y="0"/>
                                </a:lnTo>
                                <a:lnTo>
                                  <a:pt x="33" y="0"/>
                                </a:lnTo>
                                <a:lnTo>
                                  <a:pt x="33" y="0"/>
                                </a:lnTo>
                                <a:lnTo>
                                  <a:pt x="33" y="0"/>
                                </a:lnTo>
                                <a:lnTo>
                                  <a:pt x="33" y="0"/>
                                </a:lnTo>
                                <a:lnTo>
                                  <a:pt x="33" y="0"/>
                                </a:lnTo>
                                <a:lnTo>
                                  <a:pt x="33" y="17"/>
                                </a:lnTo>
                                <a:lnTo>
                                  <a:pt x="33" y="17"/>
                                </a:lnTo>
                                <a:lnTo>
                                  <a:pt x="33" y="17"/>
                                </a:lnTo>
                                <a:lnTo>
                                  <a:pt x="33" y="17"/>
                                </a:lnTo>
                                <a:lnTo>
                                  <a:pt x="33" y="17"/>
                                </a:lnTo>
                                <a:lnTo>
                                  <a:pt x="33" y="17"/>
                                </a:lnTo>
                                <a:lnTo>
                                  <a:pt x="33" y="17"/>
                                </a:lnTo>
                                <a:lnTo>
                                  <a:pt x="16" y="17"/>
                                </a:lnTo>
                                <a:lnTo>
                                  <a:pt x="33" y="17"/>
                                </a:lnTo>
                                <a:lnTo>
                                  <a:pt x="33" y="17"/>
                                </a:lnTo>
                                <a:lnTo>
                                  <a:pt x="33" y="17"/>
                                </a:lnTo>
                                <a:lnTo>
                                  <a:pt x="33" y="17"/>
                                </a:lnTo>
                                <a:lnTo>
                                  <a:pt x="33" y="17"/>
                                </a:lnTo>
                                <a:lnTo>
                                  <a:pt x="33" y="17"/>
                                </a:lnTo>
                                <a:lnTo>
                                  <a:pt x="33" y="17"/>
                                </a:lnTo>
                                <a:lnTo>
                                  <a:pt x="33" y="17"/>
                                </a:lnTo>
                                <a:lnTo>
                                  <a:pt x="33" y="33"/>
                                </a:lnTo>
                                <a:lnTo>
                                  <a:pt x="33" y="33"/>
                                </a:lnTo>
                                <a:lnTo>
                                  <a:pt x="16" y="33"/>
                                </a:lnTo>
                                <a:lnTo>
                                  <a:pt x="16" y="33"/>
                                </a:lnTo>
                                <a:lnTo>
                                  <a:pt x="16" y="33"/>
                                </a:lnTo>
                                <a:lnTo>
                                  <a:pt x="16" y="33"/>
                                </a:lnTo>
                                <a:lnTo>
                                  <a:pt x="16" y="33"/>
                                </a:lnTo>
                                <a:close/>
                              </a:path>
                            </a:pathLst>
                          </a:custGeom>
                          <a:solidFill>
                            <a:srgbClr val="333333"/>
                          </a:solidFill>
                          <a:ln w="0">
                            <a:solidFill>
                              <a:srgbClr val="000000"/>
                            </a:solidFill>
                          </a:ln>
                        </wps:spPr>
                        <wps:style>
                          <a:lnRef idx="0"/>
                          <a:fillRef idx="0"/>
                          <a:effectRef idx="0"/>
                          <a:fontRef idx="minor"/>
                        </wps:style>
                        <wps:bodyPr/>
                      </wps:wsp>
                      <wps:wsp>
                        <wps:cNvSpPr/>
                        <wps:spPr>
                          <a:xfrm>
                            <a:off x="2020680" y="1001520"/>
                            <a:ext cx="20880" cy="31680"/>
                          </a:xfrm>
                          <a:custGeom>
                            <a:avLst/>
                            <a:gdLst/>
                            <a:ahLst/>
                            <a:rect l="l" t="t" r="r" b="b"/>
                            <a:pathLst>
                              <a:path w="33" h="50">
                                <a:moveTo>
                                  <a:pt x="17" y="50"/>
                                </a:moveTo>
                                <a:lnTo>
                                  <a:pt x="17" y="50"/>
                                </a:lnTo>
                                <a:lnTo>
                                  <a:pt x="0" y="50"/>
                                </a:lnTo>
                                <a:lnTo>
                                  <a:pt x="0" y="33"/>
                                </a:lnTo>
                                <a:lnTo>
                                  <a:pt x="0" y="33"/>
                                </a:lnTo>
                                <a:lnTo>
                                  <a:pt x="0" y="33"/>
                                </a:lnTo>
                                <a:lnTo>
                                  <a:pt x="0" y="33"/>
                                </a:lnTo>
                                <a:lnTo>
                                  <a:pt x="0" y="33"/>
                                </a:lnTo>
                                <a:lnTo>
                                  <a:pt x="0" y="33"/>
                                </a:lnTo>
                                <a:lnTo>
                                  <a:pt x="0" y="33"/>
                                </a:lnTo>
                                <a:lnTo>
                                  <a:pt x="0" y="33"/>
                                </a:lnTo>
                                <a:lnTo>
                                  <a:pt x="0" y="33"/>
                                </a:lnTo>
                                <a:lnTo>
                                  <a:pt x="0" y="33"/>
                                </a:lnTo>
                                <a:lnTo>
                                  <a:pt x="17" y="33"/>
                                </a:lnTo>
                                <a:lnTo>
                                  <a:pt x="17" y="33"/>
                                </a:lnTo>
                                <a:lnTo>
                                  <a:pt x="17" y="33"/>
                                </a:lnTo>
                                <a:lnTo>
                                  <a:pt x="17" y="33"/>
                                </a:lnTo>
                                <a:lnTo>
                                  <a:pt x="17" y="33"/>
                                </a:lnTo>
                                <a:lnTo>
                                  <a:pt x="17" y="17"/>
                                </a:lnTo>
                                <a:lnTo>
                                  <a:pt x="17" y="33"/>
                                </a:lnTo>
                                <a:lnTo>
                                  <a:pt x="0" y="17"/>
                                </a:lnTo>
                                <a:lnTo>
                                  <a:pt x="0" y="17"/>
                                </a:lnTo>
                                <a:lnTo>
                                  <a:pt x="17" y="17"/>
                                </a:lnTo>
                                <a:lnTo>
                                  <a:pt x="17" y="17"/>
                                </a:lnTo>
                                <a:lnTo>
                                  <a:pt x="0" y="17"/>
                                </a:lnTo>
                                <a:lnTo>
                                  <a:pt x="0" y="17"/>
                                </a:lnTo>
                                <a:lnTo>
                                  <a:pt x="0" y="17"/>
                                </a:lnTo>
                                <a:lnTo>
                                  <a:pt x="0" y="17"/>
                                </a:lnTo>
                                <a:lnTo>
                                  <a:pt x="0" y="17"/>
                                </a:lnTo>
                                <a:lnTo>
                                  <a:pt x="0" y="17"/>
                                </a:lnTo>
                                <a:lnTo>
                                  <a:pt x="0" y="17"/>
                                </a:lnTo>
                                <a:lnTo>
                                  <a:pt x="0" y="17"/>
                                </a:lnTo>
                                <a:lnTo>
                                  <a:pt x="0" y="17"/>
                                </a:lnTo>
                                <a:lnTo>
                                  <a:pt x="0" y="17"/>
                                </a:lnTo>
                                <a:lnTo>
                                  <a:pt x="0" y="17"/>
                                </a:lnTo>
                                <a:lnTo>
                                  <a:pt x="0" y="17"/>
                                </a:lnTo>
                                <a:lnTo>
                                  <a:pt x="17" y="17"/>
                                </a:lnTo>
                                <a:lnTo>
                                  <a:pt x="0" y="17"/>
                                </a:lnTo>
                                <a:lnTo>
                                  <a:pt x="0" y="0"/>
                                </a:lnTo>
                                <a:lnTo>
                                  <a:pt x="17" y="17"/>
                                </a:lnTo>
                                <a:lnTo>
                                  <a:pt x="17" y="17"/>
                                </a:lnTo>
                                <a:lnTo>
                                  <a:pt x="17" y="17"/>
                                </a:lnTo>
                                <a:lnTo>
                                  <a:pt x="17" y="17"/>
                                </a:lnTo>
                                <a:lnTo>
                                  <a:pt x="17" y="17"/>
                                </a:lnTo>
                                <a:lnTo>
                                  <a:pt x="17" y="17"/>
                                </a:lnTo>
                                <a:lnTo>
                                  <a:pt x="17" y="17"/>
                                </a:lnTo>
                                <a:lnTo>
                                  <a:pt x="33" y="17"/>
                                </a:lnTo>
                                <a:lnTo>
                                  <a:pt x="33" y="17"/>
                                </a:lnTo>
                                <a:lnTo>
                                  <a:pt x="33" y="17"/>
                                </a:lnTo>
                                <a:lnTo>
                                  <a:pt x="17" y="17"/>
                                </a:lnTo>
                                <a:lnTo>
                                  <a:pt x="17" y="17"/>
                                </a:lnTo>
                                <a:lnTo>
                                  <a:pt x="17" y="17"/>
                                </a:lnTo>
                                <a:lnTo>
                                  <a:pt x="17" y="17"/>
                                </a:lnTo>
                                <a:lnTo>
                                  <a:pt x="17" y="33"/>
                                </a:lnTo>
                                <a:lnTo>
                                  <a:pt x="17" y="33"/>
                                </a:lnTo>
                                <a:lnTo>
                                  <a:pt x="17" y="33"/>
                                </a:lnTo>
                                <a:lnTo>
                                  <a:pt x="17" y="33"/>
                                </a:lnTo>
                                <a:lnTo>
                                  <a:pt x="17" y="33"/>
                                </a:lnTo>
                                <a:lnTo>
                                  <a:pt x="17" y="33"/>
                                </a:lnTo>
                                <a:lnTo>
                                  <a:pt x="17" y="33"/>
                                </a:lnTo>
                                <a:lnTo>
                                  <a:pt x="17" y="33"/>
                                </a:lnTo>
                                <a:lnTo>
                                  <a:pt x="17" y="33"/>
                                </a:lnTo>
                                <a:lnTo>
                                  <a:pt x="17" y="33"/>
                                </a:lnTo>
                                <a:lnTo>
                                  <a:pt x="17" y="33"/>
                                </a:lnTo>
                                <a:lnTo>
                                  <a:pt x="17" y="33"/>
                                </a:lnTo>
                                <a:lnTo>
                                  <a:pt x="17" y="33"/>
                                </a:lnTo>
                                <a:lnTo>
                                  <a:pt x="17" y="50"/>
                                </a:lnTo>
                                <a:lnTo>
                                  <a:pt x="17" y="33"/>
                                </a:lnTo>
                                <a:lnTo>
                                  <a:pt x="17" y="33"/>
                                </a:lnTo>
                                <a:lnTo>
                                  <a:pt x="17" y="33"/>
                                </a:lnTo>
                                <a:lnTo>
                                  <a:pt x="17" y="33"/>
                                </a:lnTo>
                                <a:lnTo>
                                  <a:pt x="0" y="33"/>
                                </a:lnTo>
                                <a:lnTo>
                                  <a:pt x="0" y="33"/>
                                </a:lnTo>
                                <a:lnTo>
                                  <a:pt x="17" y="33"/>
                                </a:lnTo>
                                <a:lnTo>
                                  <a:pt x="17" y="50"/>
                                </a:lnTo>
                                <a:lnTo>
                                  <a:pt x="17" y="50"/>
                                </a:lnTo>
                                <a:lnTo>
                                  <a:pt x="17" y="50"/>
                                </a:lnTo>
                                <a:close/>
                              </a:path>
                            </a:pathLst>
                          </a:custGeom>
                          <a:solidFill>
                            <a:srgbClr val="333333"/>
                          </a:solidFill>
                          <a:ln w="0">
                            <a:solidFill>
                              <a:srgbClr val="000000"/>
                            </a:solidFill>
                          </a:ln>
                        </wps:spPr>
                        <wps:style>
                          <a:lnRef idx="0"/>
                          <a:fillRef idx="0"/>
                          <a:effectRef idx="0"/>
                          <a:fontRef idx="minor"/>
                        </wps:style>
                        <wps:bodyPr/>
                      </wps:wsp>
                      <wps:wsp>
                        <wps:cNvSpPr/>
                        <wps:spPr>
                          <a:xfrm>
                            <a:off x="2052360" y="1012320"/>
                            <a:ext cx="10800" cy="10080"/>
                          </a:xfrm>
                          <a:custGeom>
                            <a:avLst/>
                            <a:gdLst/>
                            <a:ahLst/>
                            <a:rect l="l" t="t" r="r" b="b"/>
                            <a:pathLst>
                              <a:path w="17" h="16">
                                <a:moveTo>
                                  <a:pt x="17" y="16"/>
                                </a:moveTo>
                                <a:lnTo>
                                  <a:pt x="17" y="16"/>
                                </a:lnTo>
                                <a:lnTo>
                                  <a:pt x="0" y="16"/>
                                </a:lnTo>
                                <a:lnTo>
                                  <a:pt x="0" y="0"/>
                                </a:lnTo>
                                <a:lnTo>
                                  <a:pt x="17" y="0"/>
                                </a:lnTo>
                                <a:lnTo>
                                  <a:pt x="0" y="0"/>
                                </a:lnTo>
                                <a:lnTo>
                                  <a:pt x="0" y="0"/>
                                </a:lnTo>
                                <a:lnTo>
                                  <a:pt x="17" y="0"/>
                                </a:lnTo>
                                <a:lnTo>
                                  <a:pt x="17" y="0"/>
                                </a:lnTo>
                                <a:lnTo>
                                  <a:pt x="17" y="0"/>
                                </a:lnTo>
                                <a:lnTo>
                                  <a:pt x="17" y="0"/>
                                </a:lnTo>
                                <a:lnTo>
                                  <a:pt x="17" y="0"/>
                                </a:lnTo>
                                <a:lnTo>
                                  <a:pt x="17" y="0"/>
                                </a:lnTo>
                                <a:lnTo>
                                  <a:pt x="17" y="16"/>
                                </a:lnTo>
                                <a:lnTo>
                                  <a:pt x="17" y="16"/>
                                </a:lnTo>
                                <a:close/>
                              </a:path>
                            </a:pathLst>
                          </a:custGeom>
                          <a:solidFill>
                            <a:srgbClr val="333333"/>
                          </a:solidFill>
                          <a:ln w="0">
                            <a:solidFill>
                              <a:srgbClr val="000000"/>
                            </a:solidFill>
                          </a:ln>
                        </wps:spPr>
                        <wps:style>
                          <a:lnRef idx="0"/>
                          <a:fillRef idx="0"/>
                          <a:effectRef idx="0"/>
                          <a:fontRef idx="minor"/>
                        </wps:style>
                        <wps:bodyPr/>
                      </wps:wsp>
                      <wps:wsp>
                        <wps:cNvSpPr/>
                        <wps:spPr>
                          <a:xfrm>
                            <a:off x="1368360" y="959400"/>
                            <a:ext cx="10080" cy="10080"/>
                          </a:xfrm>
                          <a:custGeom>
                            <a:avLst/>
                            <a:gdLst/>
                            <a:ahLst/>
                            <a:rect l="l" t="t" r="r" b="b"/>
                            <a:pathLst>
                              <a:path w="16" h="16">
                                <a:moveTo>
                                  <a:pt x="0" y="16"/>
                                </a:moveTo>
                                <a:lnTo>
                                  <a:pt x="0" y="16"/>
                                </a:lnTo>
                                <a:lnTo>
                                  <a:pt x="0" y="16"/>
                                </a:lnTo>
                                <a:lnTo>
                                  <a:pt x="0" y="16"/>
                                </a:lnTo>
                                <a:lnTo>
                                  <a:pt x="0" y="0"/>
                                </a:lnTo>
                                <a:lnTo>
                                  <a:pt x="16" y="0"/>
                                </a:lnTo>
                                <a:lnTo>
                                  <a:pt x="0"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2052360" y="1022400"/>
                            <a:ext cx="10800" cy="720"/>
                          </a:xfrm>
                          <a:custGeom>
                            <a:avLst/>
                            <a:gdLst/>
                            <a:ahLst/>
                            <a:rect l="l" t="t" r="r" b="b"/>
                            <a:pathLst>
                              <a:path w="17" h="0">
                                <a:moveTo>
                                  <a:pt x="17" y="0"/>
                                </a:moveTo>
                                <a:lnTo>
                                  <a:pt x="17" y="0"/>
                                </a:lnTo>
                                <a:lnTo>
                                  <a:pt x="0" y="0"/>
                                </a:lnTo>
                                <a:lnTo>
                                  <a:pt x="0" y="0"/>
                                </a:lnTo>
                                <a:lnTo>
                                  <a:pt x="0" y="0"/>
                                </a:lnTo>
                                <a:lnTo>
                                  <a:pt x="17" y="0"/>
                                </a:lnTo>
                                <a:lnTo>
                                  <a:pt x="17" y="0"/>
                                </a:lnTo>
                                <a:lnTo>
                                  <a:pt x="17"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2073240" y="1022400"/>
                            <a:ext cx="10800" cy="720"/>
                          </a:xfrm>
                          <a:custGeom>
                            <a:avLst/>
                            <a:gdLst/>
                            <a:ahLst/>
                            <a:rect l="l" t="t" r="r" b="b"/>
                            <a:pathLst>
                              <a:path w="17" h="0">
                                <a:moveTo>
                                  <a:pt x="17" y="0"/>
                                </a:moveTo>
                                <a:lnTo>
                                  <a:pt x="17" y="0"/>
                                </a:lnTo>
                                <a:lnTo>
                                  <a:pt x="0" y="0"/>
                                </a:lnTo>
                                <a:lnTo>
                                  <a:pt x="0" y="0"/>
                                </a:lnTo>
                                <a:lnTo>
                                  <a:pt x="0" y="0"/>
                                </a:lnTo>
                                <a:lnTo>
                                  <a:pt x="0" y="0"/>
                                </a:lnTo>
                                <a:lnTo>
                                  <a:pt x="0" y="0"/>
                                </a:lnTo>
                                <a:lnTo>
                                  <a:pt x="17"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1399680" y="1854720"/>
                            <a:ext cx="10800" cy="10800"/>
                          </a:xfrm>
                          <a:custGeom>
                            <a:avLst/>
                            <a:gdLst/>
                            <a:ahLst/>
                            <a:rect l="l" t="t" r="r" b="b"/>
                            <a:pathLst>
                              <a:path w="17" h="17">
                                <a:moveTo>
                                  <a:pt x="17" y="17"/>
                                </a:moveTo>
                                <a:lnTo>
                                  <a:pt x="17" y="17"/>
                                </a:lnTo>
                                <a:lnTo>
                                  <a:pt x="0" y="17"/>
                                </a:lnTo>
                                <a:lnTo>
                                  <a:pt x="0" y="0"/>
                                </a:lnTo>
                                <a:lnTo>
                                  <a:pt x="0" y="0"/>
                                </a:lnTo>
                                <a:lnTo>
                                  <a:pt x="17" y="0"/>
                                </a:lnTo>
                                <a:lnTo>
                                  <a:pt x="17" y="0"/>
                                </a:lnTo>
                                <a:lnTo>
                                  <a:pt x="17" y="0"/>
                                </a:lnTo>
                                <a:lnTo>
                                  <a:pt x="17" y="0"/>
                                </a:lnTo>
                                <a:lnTo>
                                  <a:pt x="17"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2063160" y="1022400"/>
                            <a:ext cx="10080" cy="10800"/>
                          </a:xfrm>
                          <a:custGeom>
                            <a:avLst/>
                            <a:gdLst/>
                            <a:ahLst/>
                            <a:rect l="l" t="t" r="r" b="b"/>
                            <a:pathLst>
                              <a:path w="16" h="17">
                                <a:moveTo>
                                  <a:pt x="16" y="17"/>
                                </a:moveTo>
                                <a:lnTo>
                                  <a:pt x="16" y="17"/>
                                </a:lnTo>
                                <a:lnTo>
                                  <a:pt x="16" y="17"/>
                                </a:lnTo>
                                <a:lnTo>
                                  <a:pt x="16" y="17"/>
                                </a:lnTo>
                                <a:lnTo>
                                  <a:pt x="0" y="17"/>
                                </a:lnTo>
                                <a:lnTo>
                                  <a:pt x="0" y="17"/>
                                </a:lnTo>
                                <a:lnTo>
                                  <a:pt x="0" y="0"/>
                                </a:lnTo>
                                <a:lnTo>
                                  <a:pt x="0" y="0"/>
                                </a:lnTo>
                                <a:lnTo>
                                  <a:pt x="0" y="0"/>
                                </a:lnTo>
                                <a:lnTo>
                                  <a:pt x="0" y="0"/>
                                </a:lnTo>
                                <a:lnTo>
                                  <a:pt x="0" y="0"/>
                                </a:lnTo>
                                <a:lnTo>
                                  <a:pt x="16" y="0"/>
                                </a:lnTo>
                                <a:lnTo>
                                  <a:pt x="16" y="0"/>
                                </a:lnTo>
                                <a:lnTo>
                                  <a:pt x="16" y="0"/>
                                </a:lnTo>
                                <a:lnTo>
                                  <a:pt x="16" y="0"/>
                                </a:lnTo>
                                <a:lnTo>
                                  <a:pt x="16" y="0"/>
                                </a:lnTo>
                                <a:lnTo>
                                  <a:pt x="16" y="0"/>
                                </a:lnTo>
                                <a:lnTo>
                                  <a:pt x="16" y="0"/>
                                </a:lnTo>
                                <a:lnTo>
                                  <a:pt x="16" y="17"/>
                                </a:lnTo>
                                <a:lnTo>
                                  <a:pt x="16" y="17"/>
                                </a:lnTo>
                                <a:lnTo>
                                  <a:pt x="16" y="17"/>
                                </a:lnTo>
                                <a:lnTo>
                                  <a:pt x="16" y="17"/>
                                </a:lnTo>
                                <a:lnTo>
                                  <a:pt x="16" y="17"/>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2031480" y="1022400"/>
                            <a:ext cx="20880" cy="10800"/>
                          </a:xfrm>
                          <a:custGeom>
                            <a:avLst/>
                            <a:gdLst/>
                            <a:ahLst/>
                            <a:rect l="l" t="t" r="r" b="b"/>
                            <a:pathLst>
                              <a:path w="33" h="17">
                                <a:moveTo>
                                  <a:pt x="16" y="17"/>
                                </a:moveTo>
                                <a:lnTo>
                                  <a:pt x="16" y="17"/>
                                </a:lnTo>
                                <a:lnTo>
                                  <a:pt x="0" y="17"/>
                                </a:lnTo>
                                <a:lnTo>
                                  <a:pt x="0" y="17"/>
                                </a:lnTo>
                                <a:lnTo>
                                  <a:pt x="16" y="17"/>
                                </a:lnTo>
                                <a:lnTo>
                                  <a:pt x="16" y="17"/>
                                </a:lnTo>
                                <a:lnTo>
                                  <a:pt x="16" y="0"/>
                                </a:lnTo>
                                <a:lnTo>
                                  <a:pt x="16" y="0"/>
                                </a:lnTo>
                                <a:lnTo>
                                  <a:pt x="16" y="0"/>
                                </a:lnTo>
                                <a:lnTo>
                                  <a:pt x="16" y="0"/>
                                </a:lnTo>
                                <a:lnTo>
                                  <a:pt x="33" y="0"/>
                                </a:lnTo>
                                <a:lnTo>
                                  <a:pt x="33" y="0"/>
                                </a:lnTo>
                                <a:lnTo>
                                  <a:pt x="33" y="17"/>
                                </a:lnTo>
                                <a:lnTo>
                                  <a:pt x="33" y="17"/>
                                </a:lnTo>
                                <a:lnTo>
                                  <a:pt x="33" y="17"/>
                                </a:lnTo>
                                <a:lnTo>
                                  <a:pt x="16" y="17"/>
                                </a:lnTo>
                                <a:lnTo>
                                  <a:pt x="16" y="17"/>
                                </a:lnTo>
                                <a:lnTo>
                                  <a:pt x="16" y="17"/>
                                </a:lnTo>
                                <a:lnTo>
                                  <a:pt x="16" y="17"/>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957600" y="1127880"/>
                            <a:ext cx="20880" cy="10800"/>
                          </a:xfrm>
                          <a:custGeom>
                            <a:avLst/>
                            <a:gdLst/>
                            <a:ahLst/>
                            <a:rect l="l" t="t" r="r" b="b"/>
                            <a:pathLst>
                              <a:path w="33" h="17">
                                <a:moveTo>
                                  <a:pt x="0" y="17"/>
                                </a:moveTo>
                                <a:lnTo>
                                  <a:pt x="0" y="17"/>
                                </a:lnTo>
                                <a:lnTo>
                                  <a:pt x="0" y="17"/>
                                </a:lnTo>
                                <a:lnTo>
                                  <a:pt x="17" y="17"/>
                                </a:lnTo>
                                <a:lnTo>
                                  <a:pt x="33" y="0"/>
                                </a:lnTo>
                                <a:lnTo>
                                  <a:pt x="33" y="0"/>
                                </a:lnTo>
                                <a:lnTo>
                                  <a:pt x="33" y="0"/>
                                </a:lnTo>
                                <a:lnTo>
                                  <a:pt x="33" y="0"/>
                                </a:lnTo>
                                <a:lnTo>
                                  <a:pt x="33" y="17"/>
                                </a:lnTo>
                                <a:lnTo>
                                  <a:pt x="33" y="17"/>
                                </a:lnTo>
                                <a:lnTo>
                                  <a:pt x="17" y="17"/>
                                </a:lnTo>
                                <a:lnTo>
                                  <a:pt x="17" y="17"/>
                                </a:lnTo>
                                <a:lnTo>
                                  <a:pt x="17"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2084040" y="1033200"/>
                            <a:ext cx="20880" cy="20880"/>
                          </a:xfrm>
                          <a:custGeom>
                            <a:avLst/>
                            <a:gdLst/>
                            <a:ahLst/>
                            <a:rect l="l" t="t" r="r" b="b"/>
                            <a:pathLst>
                              <a:path w="33" h="33">
                                <a:moveTo>
                                  <a:pt x="16" y="33"/>
                                </a:moveTo>
                                <a:lnTo>
                                  <a:pt x="16" y="33"/>
                                </a:lnTo>
                                <a:lnTo>
                                  <a:pt x="16" y="33"/>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16" y="16"/>
                                </a:lnTo>
                                <a:lnTo>
                                  <a:pt x="0" y="16"/>
                                </a:lnTo>
                                <a:lnTo>
                                  <a:pt x="0" y="16"/>
                                </a:lnTo>
                                <a:lnTo>
                                  <a:pt x="0" y="16"/>
                                </a:lnTo>
                                <a:lnTo>
                                  <a:pt x="16" y="16"/>
                                </a:lnTo>
                                <a:lnTo>
                                  <a:pt x="0" y="16"/>
                                </a:lnTo>
                                <a:lnTo>
                                  <a:pt x="0" y="16"/>
                                </a:lnTo>
                                <a:lnTo>
                                  <a:pt x="16" y="0"/>
                                </a:lnTo>
                                <a:lnTo>
                                  <a:pt x="16" y="0"/>
                                </a:lnTo>
                                <a:lnTo>
                                  <a:pt x="0" y="0"/>
                                </a:lnTo>
                                <a:lnTo>
                                  <a:pt x="0" y="0"/>
                                </a:lnTo>
                                <a:lnTo>
                                  <a:pt x="16" y="0"/>
                                </a:lnTo>
                                <a:lnTo>
                                  <a:pt x="16" y="0"/>
                                </a:lnTo>
                                <a:lnTo>
                                  <a:pt x="16" y="0"/>
                                </a:lnTo>
                                <a:lnTo>
                                  <a:pt x="0" y="0"/>
                                </a:lnTo>
                                <a:lnTo>
                                  <a:pt x="0" y="0"/>
                                </a:lnTo>
                                <a:lnTo>
                                  <a:pt x="16" y="0"/>
                                </a:lnTo>
                                <a:lnTo>
                                  <a:pt x="16" y="0"/>
                                </a:lnTo>
                                <a:lnTo>
                                  <a:pt x="16" y="0"/>
                                </a:lnTo>
                                <a:lnTo>
                                  <a:pt x="16" y="0"/>
                                </a:lnTo>
                                <a:lnTo>
                                  <a:pt x="16" y="0"/>
                                </a:lnTo>
                                <a:lnTo>
                                  <a:pt x="33" y="0"/>
                                </a:lnTo>
                                <a:lnTo>
                                  <a:pt x="33" y="16"/>
                                </a:lnTo>
                                <a:lnTo>
                                  <a:pt x="33" y="16"/>
                                </a:lnTo>
                                <a:lnTo>
                                  <a:pt x="33" y="16"/>
                                </a:lnTo>
                                <a:lnTo>
                                  <a:pt x="33" y="16"/>
                                </a:lnTo>
                                <a:lnTo>
                                  <a:pt x="33" y="16"/>
                                </a:lnTo>
                                <a:lnTo>
                                  <a:pt x="16" y="33"/>
                                </a:lnTo>
                                <a:lnTo>
                                  <a:pt x="16" y="33"/>
                                </a:lnTo>
                                <a:lnTo>
                                  <a:pt x="16" y="33"/>
                                </a:lnTo>
                                <a:close/>
                              </a:path>
                            </a:pathLst>
                          </a:custGeom>
                          <a:solidFill>
                            <a:srgbClr val="333333"/>
                          </a:solidFill>
                          <a:ln w="0">
                            <a:solidFill>
                              <a:srgbClr val="000000"/>
                            </a:solidFill>
                          </a:ln>
                        </wps:spPr>
                        <wps:style>
                          <a:lnRef idx="0"/>
                          <a:fillRef idx="0"/>
                          <a:effectRef idx="0"/>
                          <a:fontRef idx="minor"/>
                        </wps:style>
                        <wps:bodyPr/>
                      </wps:wsp>
                      <wps:wsp>
                        <wps:cNvSpPr/>
                        <wps:spPr>
                          <a:xfrm>
                            <a:off x="2041560" y="1022400"/>
                            <a:ext cx="42480" cy="41760"/>
                          </a:xfrm>
                          <a:custGeom>
                            <a:avLst/>
                            <a:gdLst/>
                            <a:ahLst/>
                            <a:rect l="l" t="t" r="r" b="b"/>
                            <a:pathLst>
                              <a:path w="67" h="66">
                                <a:moveTo>
                                  <a:pt x="67" y="66"/>
                                </a:moveTo>
                                <a:lnTo>
                                  <a:pt x="67" y="66"/>
                                </a:lnTo>
                                <a:lnTo>
                                  <a:pt x="50" y="66"/>
                                </a:lnTo>
                                <a:lnTo>
                                  <a:pt x="50" y="66"/>
                                </a:lnTo>
                                <a:lnTo>
                                  <a:pt x="50" y="66"/>
                                </a:lnTo>
                                <a:lnTo>
                                  <a:pt x="50" y="66"/>
                                </a:lnTo>
                                <a:lnTo>
                                  <a:pt x="50" y="66"/>
                                </a:lnTo>
                                <a:lnTo>
                                  <a:pt x="50" y="50"/>
                                </a:lnTo>
                                <a:lnTo>
                                  <a:pt x="50" y="50"/>
                                </a:lnTo>
                                <a:lnTo>
                                  <a:pt x="50" y="50"/>
                                </a:lnTo>
                                <a:lnTo>
                                  <a:pt x="50" y="50"/>
                                </a:lnTo>
                                <a:lnTo>
                                  <a:pt x="50" y="50"/>
                                </a:lnTo>
                                <a:lnTo>
                                  <a:pt x="34" y="50"/>
                                </a:lnTo>
                                <a:lnTo>
                                  <a:pt x="50" y="50"/>
                                </a:lnTo>
                                <a:lnTo>
                                  <a:pt x="50" y="50"/>
                                </a:lnTo>
                                <a:lnTo>
                                  <a:pt x="34" y="50"/>
                                </a:lnTo>
                                <a:lnTo>
                                  <a:pt x="34" y="50"/>
                                </a:lnTo>
                                <a:lnTo>
                                  <a:pt x="34" y="50"/>
                                </a:lnTo>
                                <a:lnTo>
                                  <a:pt x="34" y="50"/>
                                </a:lnTo>
                                <a:lnTo>
                                  <a:pt x="34" y="50"/>
                                </a:lnTo>
                                <a:lnTo>
                                  <a:pt x="34" y="50"/>
                                </a:lnTo>
                                <a:lnTo>
                                  <a:pt x="50" y="50"/>
                                </a:lnTo>
                                <a:lnTo>
                                  <a:pt x="34" y="50"/>
                                </a:lnTo>
                                <a:lnTo>
                                  <a:pt x="34" y="50"/>
                                </a:lnTo>
                                <a:lnTo>
                                  <a:pt x="34" y="50"/>
                                </a:lnTo>
                                <a:lnTo>
                                  <a:pt x="34" y="50"/>
                                </a:lnTo>
                                <a:lnTo>
                                  <a:pt x="34" y="50"/>
                                </a:lnTo>
                                <a:lnTo>
                                  <a:pt x="34" y="50"/>
                                </a:lnTo>
                                <a:lnTo>
                                  <a:pt x="34" y="50"/>
                                </a:lnTo>
                                <a:lnTo>
                                  <a:pt x="34" y="50"/>
                                </a:lnTo>
                                <a:lnTo>
                                  <a:pt x="34" y="50"/>
                                </a:lnTo>
                                <a:lnTo>
                                  <a:pt x="34" y="50"/>
                                </a:lnTo>
                                <a:lnTo>
                                  <a:pt x="34" y="50"/>
                                </a:lnTo>
                                <a:lnTo>
                                  <a:pt x="34" y="50"/>
                                </a:lnTo>
                                <a:lnTo>
                                  <a:pt x="34" y="33"/>
                                </a:lnTo>
                                <a:lnTo>
                                  <a:pt x="34" y="50"/>
                                </a:lnTo>
                                <a:lnTo>
                                  <a:pt x="17" y="50"/>
                                </a:lnTo>
                                <a:lnTo>
                                  <a:pt x="17" y="50"/>
                                </a:lnTo>
                                <a:lnTo>
                                  <a:pt x="17" y="33"/>
                                </a:lnTo>
                                <a:lnTo>
                                  <a:pt x="17" y="33"/>
                                </a:lnTo>
                                <a:lnTo>
                                  <a:pt x="17" y="33"/>
                                </a:lnTo>
                                <a:lnTo>
                                  <a:pt x="17" y="33"/>
                                </a:lnTo>
                                <a:lnTo>
                                  <a:pt x="17" y="33"/>
                                </a:lnTo>
                                <a:lnTo>
                                  <a:pt x="34" y="33"/>
                                </a:lnTo>
                                <a:lnTo>
                                  <a:pt x="17" y="33"/>
                                </a:lnTo>
                                <a:lnTo>
                                  <a:pt x="17" y="33"/>
                                </a:lnTo>
                                <a:lnTo>
                                  <a:pt x="17" y="33"/>
                                </a:lnTo>
                                <a:lnTo>
                                  <a:pt x="17" y="33"/>
                                </a:lnTo>
                                <a:lnTo>
                                  <a:pt x="17" y="33"/>
                                </a:lnTo>
                                <a:lnTo>
                                  <a:pt x="17" y="33"/>
                                </a:lnTo>
                                <a:lnTo>
                                  <a:pt x="0" y="33"/>
                                </a:lnTo>
                                <a:lnTo>
                                  <a:pt x="0" y="33"/>
                                </a:lnTo>
                                <a:lnTo>
                                  <a:pt x="0" y="17"/>
                                </a:lnTo>
                                <a:lnTo>
                                  <a:pt x="17" y="17"/>
                                </a:lnTo>
                                <a:lnTo>
                                  <a:pt x="17" y="17"/>
                                </a:lnTo>
                                <a:lnTo>
                                  <a:pt x="17" y="17"/>
                                </a:lnTo>
                                <a:lnTo>
                                  <a:pt x="17" y="17"/>
                                </a:lnTo>
                                <a:lnTo>
                                  <a:pt x="17" y="17"/>
                                </a:lnTo>
                                <a:lnTo>
                                  <a:pt x="17" y="17"/>
                                </a:lnTo>
                                <a:lnTo>
                                  <a:pt x="17" y="17"/>
                                </a:lnTo>
                                <a:lnTo>
                                  <a:pt x="17" y="17"/>
                                </a:lnTo>
                                <a:lnTo>
                                  <a:pt x="17" y="0"/>
                                </a:lnTo>
                                <a:lnTo>
                                  <a:pt x="0" y="0"/>
                                </a:lnTo>
                                <a:lnTo>
                                  <a:pt x="0" y="0"/>
                                </a:lnTo>
                                <a:lnTo>
                                  <a:pt x="0" y="0"/>
                                </a:lnTo>
                                <a:lnTo>
                                  <a:pt x="0" y="0"/>
                                </a:lnTo>
                                <a:lnTo>
                                  <a:pt x="0" y="0"/>
                                </a:lnTo>
                                <a:lnTo>
                                  <a:pt x="0" y="0"/>
                                </a:lnTo>
                                <a:lnTo>
                                  <a:pt x="17" y="0"/>
                                </a:lnTo>
                                <a:lnTo>
                                  <a:pt x="17" y="0"/>
                                </a:lnTo>
                                <a:lnTo>
                                  <a:pt x="17" y="0"/>
                                </a:lnTo>
                                <a:lnTo>
                                  <a:pt x="17" y="0"/>
                                </a:lnTo>
                                <a:lnTo>
                                  <a:pt x="17" y="0"/>
                                </a:lnTo>
                                <a:lnTo>
                                  <a:pt x="17" y="0"/>
                                </a:lnTo>
                                <a:lnTo>
                                  <a:pt x="17" y="17"/>
                                </a:lnTo>
                                <a:lnTo>
                                  <a:pt x="34" y="17"/>
                                </a:lnTo>
                                <a:lnTo>
                                  <a:pt x="34" y="17"/>
                                </a:lnTo>
                                <a:lnTo>
                                  <a:pt x="50" y="17"/>
                                </a:lnTo>
                                <a:lnTo>
                                  <a:pt x="50" y="33"/>
                                </a:lnTo>
                                <a:lnTo>
                                  <a:pt x="50" y="33"/>
                                </a:lnTo>
                                <a:lnTo>
                                  <a:pt x="50" y="33"/>
                                </a:lnTo>
                                <a:lnTo>
                                  <a:pt x="50" y="33"/>
                                </a:lnTo>
                                <a:lnTo>
                                  <a:pt x="50" y="33"/>
                                </a:lnTo>
                                <a:lnTo>
                                  <a:pt x="50" y="33"/>
                                </a:lnTo>
                                <a:lnTo>
                                  <a:pt x="50" y="33"/>
                                </a:lnTo>
                                <a:lnTo>
                                  <a:pt x="34" y="33"/>
                                </a:lnTo>
                                <a:lnTo>
                                  <a:pt x="34" y="33"/>
                                </a:lnTo>
                                <a:lnTo>
                                  <a:pt x="34" y="33"/>
                                </a:lnTo>
                                <a:lnTo>
                                  <a:pt x="34" y="33"/>
                                </a:lnTo>
                                <a:lnTo>
                                  <a:pt x="34" y="33"/>
                                </a:lnTo>
                                <a:lnTo>
                                  <a:pt x="34" y="33"/>
                                </a:lnTo>
                                <a:lnTo>
                                  <a:pt x="34" y="33"/>
                                </a:lnTo>
                                <a:lnTo>
                                  <a:pt x="50" y="33"/>
                                </a:lnTo>
                                <a:lnTo>
                                  <a:pt x="50" y="33"/>
                                </a:lnTo>
                                <a:lnTo>
                                  <a:pt x="50" y="33"/>
                                </a:lnTo>
                                <a:lnTo>
                                  <a:pt x="34" y="33"/>
                                </a:lnTo>
                                <a:lnTo>
                                  <a:pt x="50" y="33"/>
                                </a:lnTo>
                                <a:lnTo>
                                  <a:pt x="50" y="33"/>
                                </a:lnTo>
                                <a:lnTo>
                                  <a:pt x="50" y="33"/>
                                </a:lnTo>
                                <a:lnTo>
                                  <a:pt x="50" y="33"/>
                                </a:lnTo>
                                <a:lnTo>
                                  <a:pt x="50" y="50"/>
                                </a:lnTo>
                                <a:lnTo>
                                  <a:pt x="50" y="50"/>
                                </a:lnTo>
                                <a:lnTo>
                                  <a:pt x="50" y="50"/>
                                </a:lnTo>
                                <a:lnTo>
                                  <a:pt x="50" y="50"/>
                                </a:lnTo>
                                <a:lnTo>
                                  <a:pt x="50" y="50"/>
                                </a:lnTo>
                                <a:lnTo>
                                  <a:pt x="50" y="50"/>
                                </a:lnTo>
                                <a:lnTo>
                                  <a:pt x="67" y="33"/>
                                </a:lnTo>
                                <a:lnTo>
                                  <a:pt x="67" y="50"/>
                                </a:lnTo>
                                <a:lnTo>
                                  <a:pt x="67" y="50"/>
                                </a:lnTo>
                                <a:lnTo>
                                  <a:pt x="67" y="50"/>
                                </a:lnTo>
                                <a:lnTo>
                                  <a:pt x="50" y="50"/>
                                </a:lnTo>
                                <a:lnTo>
                                  <a:pt x="50" y="50"/>
                                </a:lnTo>
                                <a:lnTo>
                                  <a:pt x="50" y="50"/>
                                </a:lnTo>
                                <a:lnTo>
                                  <a:pt x="50" y="50"/>
                                </a:lnTo>
                                <a:lnTo>
                                  <a:pt x="67" y="50"/>
                                </a:lnTo>
                                <a:lnTo>
                                  <a:pt x="67" y="50"/>
                                </a:lnTo>
                                <a:lnTo>
                                  <a:pt x="67" y="50"/>
                                </a:lnTo>
                                <a:lnTo>
                                  <a:pt x="67" y="50"/>
                                </a:lnTo>
                                <a:lnTo>
                                  <a:pt x="67" y="50"/>
                                </a:lnTo>
                                <a:lnTo>
                                  <a:pt x="67" y="66"/>
                                </a:lnTo>
                                <a:lnTo>
                                  <a:pt x="67" y="66"/>
                                </a:lnTo>
                                <a:lnTo>
                                  <a:pt x="67" y="66"/>
                                </a:lnTo>
                                <a:lnTo>
                                  <a:pt x="67" y="66"/>
                                </a:lnTo>
                                <a:lnTo>
                                  <a:pt x="67" y="66"/>
                                </a:lnTo>
                                <a:close/>
                              </a:path>
                            </a:pathLst>
                          </a:custGeom>
                          <a:solidFill>
                            <a:srgbClr val="333333"/>
                          </a:solidFill>
                          <a:ln w="0">
                            <a:solidFill>
                              <a:srgbClr val="000000"/>
                            </a:solidFill>
                          </a:ln>
                        </wps:spPr>
                        <wps:style>
                          <a:lnRef idx="0"/>
                          <a:fillRef idx="0"/>
                          <a:effectRef idx="0"/>
                          <a:fontRef idx="minor"/>
                        </wps:style>
                        <wps:bodyPr/>
                      </wps:wsp>
                      <wps:wsp>
                        <wps:cNvSpPr/>
                        <wps:spPr>
                          <a:xfrm>
                            <a:off x="9672480" y="1138680"/>
                            <a:ext cx="20880" cy="10080"/>
                          </a:xfrm>
                          <a:custGeom>
                            <a:avLst/>
                            <a:gdLst/>
                            <a:ahLst/>
                            <a:rect l="l" t="t" r="r" b="b"/>
                            <a:pathLst>
                              <a:path w="33" h="16">
                                <a:moveTo>
                                  <a:pt x="16" y="16"/>
                                </a:moveTo>
                                <a:lnTo>
                                  <a:pt x="16" y="16"/>
                                </a:lnTo>
                                <a:lnTo>
                                  <a:pt x="16" y="0"/>
                                </a:lnTo>
                                <a:lnTo>
                                  <a:pt x="0" y="0"/>
                                </a:lnTo>
                                <a:lnTo>
                                  <a:pt x="0" y="0"/>
                                </a:lnTo>
                                <a:lnTo>
                                  <a:pt x="0" y="0"/>
                                </a:lnTo>
                                <a:lnTo>
                                  <a:pt x="16" y="0"/>
                                </a:lnTo>
                                <a:lnTo>
                                  <a:pt x="16" y="0"/>
                                </a:lnTo>
                                <a:lnTo>
                                  <a:pt x="33" y="16"/>
                                </a:lnTo>
                                <a:lnTo>
                                  <a:pt x="16" y="16"/>
                                </a:lnTo>
                                <a:lnTo>
                                  <a:pt x="16" y="16"/>
                                </a:lnTo>
                                <a:close/>
                              </a:path>
                            </a:pathLst>
                          </a:custGeom>
                          <a:solidFill>
                            <a:srgbClr val="333333"/>
                          </a:solidFill>
                          <a:ln w="0">
                            <a:solidFill>
                              <a:srgbClr val="000000"/>
                            </a:solidFill>
                          </a:ln>
                        </wps:spPr>
                        <wps:style>
                          <a:lnRef idx="0"/>
                          <a:fillRef idx="0"/>
                          <a:effectRef idx="0"/>
                          <a:fontRef idx="minor"/>
                        </wps:style>
                        <wps:bodyPr/>
                      </wps:wsp>
                      <wps:wsp>
                        <wps:cNvSpPr/>
                        <wps:spPr>
                          <a:xfrm>
                            <a:off x="1431360" y="1865520"/>
                            <a:ext cx="20880" cy="10800"/>
                          </a:xfrm>
                          <a:custGeom>
                            <a:avLst/>
                            <a:gdLst/>
                            <a:ahLst/>
                            <a:rect l="l" t="t" r="r" b="b"/>
                            <a:pathLst>
                              <a:path w="33" h="17">
                                <a:moveTo>
                                  <a:pt x="33" y="17"/>
                                </a:moveTo>
                                <a:lnTo>
                                  <a:pt x="33" y="17"/>
                                </a:lnTo>
                                <a:lnTo>
                                  <a:pt x="33" y="17"/>
                                </a:lnTo>
                                <a:lnTo>
                                  <a:pt x="17" y="17"/>
                                </a:lnTo>
                                <a:lnTo>
                                  <a:pt x="17" y="17"/>
                                </a:lnTo>
                                <a:lnTo>
                                  <a:pt x="17" y="17"/>
                                </a:lnTo>
                                <a:lnTo>
                                  <a:pt x="17" y="17"/>
                                </a:lnTo>
                                <a:lnTo>
                                  <a:pt x="17" y="17"/>
                                </a:lnTo>
                                <a:lnTo>
                                  <a:pt x="17" y="17"/>
                                </a:lnTo>
                                <a:lnTo>
                                  <a:pt x="17" y="17"/>
                                </a:lnTo>
                                <a:lnTo>
                                  <a:pt x="17" y="17"/>
                                </a:lnTo>
                                <a:lnTo>
                                  <a:pt x="17" y="17"/>
                                </a:lnTo>
                                <a:lnTo>
                                  <a:pt x="17" y="17"/>
                                </a:lnTo>
                                <a:lnTo>
                                  <a:pt x="17" y="17"/>
                                </a:lnTo>
                                <a:lnTo>
                                  <a:pt x="0" y="17"/>
                                </a:lnTo>
                                <a:lnTo>
                                  <a:pt x="0" y="17"/>
                                </a:lnTo>
                                <a:lnTo>
                                  <a:pt x="17" y="17"/>
                                </a:lnTo>
                                <a:lnTo>
                                  <a:pt x="17" y="0"/>
                                </a:lnTo>
                                <a:lnTo>
                                  <a:pt x="17" y="0"/>
                                </a:lnTo>
                                <a:lnTo>
                                  <a:pt x="17" y="17"/>
                                </a:lnTo>
                                <a:lnTo>
                                  <a:pt x="33" y="17"/>
                                </a:lnTo>
                                <a:lnTo>
                                  <a:pt x="33" y="17"/>
                                </a:lnTo>
                                <a:lnTo>
                                  <a:pt x="33" y="17"/>
                                </a:lnTo>
                                <a:lnTo>
                                  <a:pt x="33" y="17"/>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1378440" y="1043280"/>
                            <a:ext cx="720" cy="10800"/>
                          </a:xfrm>
                          <a:custGeom>
                            <a:avLst/>
                            <a:gdLst/>
                            <a:ahLst/>
                            <a:rect l="l" t="t" r="r" b="b"/>
                            <a:pathLst>
                              <a:path w="0" h="17">
                                <a:moveTo>
                                  <a:pt x="0" y="17"/>
                                </a:moveTo>
                                <a:lnTo>
                                  <a:pt x="0" y="17"/>
                                </a:lnTo>
                                <a:lnTo>
                                  <a:pt x="0" y="0"/>
                                </a:lnTo>
                                <a:lnTo>
                                  <a:pt x="0" y="0"/>
                                </a:lnTo>
                                <a:lnTo>
                                  <a:pt x="0" y="0"/>
                                </a:lnTo>
                                <a:lnTo>
                                  <a:pt x="0" y="0"/>
                                </a:lnTo>
                                <a:lnTo>
                                  <a:pt x="0" y="0"/>
                                </a:lnTo>
                                <a:lnTo>
                                  <a:pt x="0" y="0"/>
                                </a:lnTo>
                                <a:lnTo>
                                  <a:pt x="0" y="0"/>
                                </a:lnTo>
                                <a:lnTo>
                                  <a:pt x="0" y="0"/>
                                </a:lnTo>
                                <a:lnTo>
                                  <a:pt x="0" y="0"/>
                                </a:lnTo>
                                <a:lnTo>
                                  <a:pt x="0" y="0"/>
                                </a:lnTo>
                                <a:lnTo>
                                  <a:pt x="0" y="0"/>
                                </a:lnTo>
                                <a:lnTo>
                                  <a:pt x="0" y="17"/>
                                </a:lnTo>
                                <a:lnTo>
                                  <a:pt x="0" y="17"/>
                                </a:lnTo>
                                <a:lnTo>
                                  <a:pt x="0" y="17"/>
                                </a:lnTo>
                                <a:lnTo>
                                  <a:pt x="0"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9356760" y="1043280"/>
                            <a:ext cx="20880" cy="20880"/>
                          </a:xfrm>
                          <a:custGeom>
                            <a:avLst/>
                            <a:gdLst/>
                            <a:ahLst/>
                            <a:rect l="l" t="t" r="r" b="b"/>
                            <a:pathLst>
                              <a:path w="33" h="33">
                                <a:moveTo>
                                  <a:pt x="33" y="33"/>
                                </a:moveTo>
                                <a:lnTo>
                                  <a:pt x="33" y="33"/>
                                </a:lnTo>
                                <a:lnTo>
                                  <a:pt x="33" y="33"/>
                                </a:lnTo>
                                <a:lnTo>
                                  <a:pt x="33" y="33"/>
                                </a:lnTo>
                                <a:lnTo>
                                  <a:pt x="16" y="33"/>
                                </a:lnTo>
                                <a:lnTo>
                                  <a:pt x="16" y="17"/>
                                </a:lnTo>
                                <a:lnTo>
                                  <a:pt x="16" y="17"/>
                                </a:lnTo>
                                <a:lnTo>
                                  <a:pt x="0" y="17"/>
                                </a:lnTo>
                                <a:lnTo>
                                  <a:pt x="0" y="0"/>
                                </a:lnTo>
                                <a:lnTo>
                                  <a:pt x="0" y="0"/>
                                </a:lnTo>
                                <a:lnTo>
                                  <a:pt x="16" y="0"/>
                                </a:lnTo>
                                <a:lnTo>
                                  <a:pt x="16" y="0"/>
                                </a:lnTo>
                                <a:lnTo>
                                  <a:pt x="16" y="0"/>
                                </a:lnTo>
                                <a:lnTo>
                                  <a:pt x="16" y="17"/>
                                </a:lnTo>
                                <a:lnTo>
                                  <a:pt x="16" y="17"/>
                                </a:lnTo>
                                <a:lnTo>
                                  <a:pt x="33" y="17"/>
                                </a:lnTo>
                                <a:lnTo>
                                  <a:pt x="33" y="33"/>
                                </a:lnTo>
                                <a:lnTo>
                                  <a:pt x="33" y="33"/>
                                </a:lnTo>
                                <a:close/>
                              </a:path>
                            </a:pathLst>
                          </a:custGeom>
                          <a:solidFill>
                            <a:srgbClr val="333333"/>
                          </a:solidFill>
                          <a:ln w="0">
                            <a:solidFill>
                              <a:srgbClr val="000000"/>
                            </a:solidFill>
                          </a:ln>
                        </wps:spPr>
                        <wps:style>
                          <a:lnRef idx="0"/>
                          <a:fillRef idx="0"/>
                          <a:effectRef idx="0"/>
                          <a:fontRef idx="minor"/>
                        </wps:style>
                        <wps:bodyPr/>
                      </wps:wsp>
                      <wps:wsp>
                        <wps:cNvSpPr/>
                        <wps:spPr>
                          <a:xfrm>
                            <a:off x="1389240" y="1043280"/>
                            <a:ext cx="10080" cy="10800"/>
                          </a:xfrm>
                          <a:custGeom>
                            <a:avLst/>
                            <a:gdLst/>
                            <a:ahLst/>
                            <a:rect l="l" t="t" r="r" b="b"/>
                            <a:pathLst>
                              <a:path w="16" h="17">
                                <a:moveTo>
                                  <a:pt x="0" y="17"/>
                                </a:moveTo>
                                <a:lnTo>
                                  <a:pt x="0" y="17"/>
                                </a:lnTo>
                                <a:lnTo>
                                  <a:pt x="0" y="17"/>
                                </a:lnTo>
                                <a:lnTo>
                                  <a:pt x="0" y="17"/>
                                </a:lnTo>
                                <a:lnTo>
                                  <a:pt x="0" y="17"/>
                                </a:lnTo>
                                <a:lnTo>
                                  <a:pt x="0" y="17"/>
                                </a:lnTo>
                                <a:lnTo>
                                  <a:pt x="0" y="17"/>
                                </a:lnTo>
                                <a:lnTo>
                                  <a:pt x="0" y="17"/>
                                </a:lnTo>
                                <a:lnTo>
                                  <a:pt x="0" y="17"/>
                                </a:lnTo>
                                <a:lnTo>
                                  <a:pt x="0" y="17"/>
                                </a:lnTo>
                                <a:lnTo>
                                  <a:pt x="16" y="17"/>
                                </a:lnTo>
                                <a:lnTo>
                                  <a:pt x="16" y="17"/>
                                </a:lnTo>
                                <a:lnTo>
                                  <a:pt x="0" y="17"/>
                                </a:lnTo>
                                <a:lnTo>
                                  <a:pt x="0" y="17"/>
                                </a:lnTo>
                                <a:lnTo>
                                  <a:pt x="16" y="17"/>
                                </a:lnTo>
                                <a:lnTo>
                                  <a:pt x="16" y="17"/>
                                </a:lnTo>
                                <a:lnTo>
                                  <a:pt x="16" y="0"/>
                                </a:lnTo>
                                <a:lnTo>
                                  <a:pt x="16" y="17"/>
                                </a:lnTo>
                                <a:lnTo>
                                  <a:pt x="16" y="17"/>
                                </a:lnTo>
                                <a:lnTo>
                                  <a:pt x="16" y="17"/>
                                </a:lnTo>
                                <a:lnTo>
                                  <a:pt x="16" y="17"/>
                                </a:lnTo>
                                <a:lnTo>
                                  <a:pt x="16" y="17"/>
                                </a:lnTo>
                                <a:lnTo>
                                  <a:pt x="16" y="17"/>
                                </a:lnTo>
                                <a:lnTo>
                                  <a:pt x="16" y="17"/>
                                </a:lnTo>
                                <a:lnTo>
                                  <a:pt x="16"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2094120" y="105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2052360" y="1054080"/>
                            <a:ext cx="10800" cy="10080"/>
                          </a:xfrm>
                          <a:custGeom>
                            <a:avLst/>
                            <a:gdLst/>
                            <a:ahLst/>
                            <a:rect l="l" t="t" r="r" b="b"/>
                            <a:pathLst>
                              <a:path w="17" h="16">
                                <a:moveTo>
                                  <a:pt x="17" y="16"/>
                                </a:moveTo>
                                <a:lnTo>
                                  <a:pt x="17" y="16"/>
                                </a:lnTo>
                                <a:lnTo>
                                  <a:pt x="17" y="16"/>
                                </a:lnTo>
                                <a:lnTo>
                                  <a:pt x="17" y="16"/>
                                </a:lnTo>
                                <a:lnTo>
                                  <a:pt x="0" y="16"/>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7" y="0"/>
                                </a:lnTo>
                                <a:lnTo>
                                  <a:pt x="17" y="16"/>
                                </a:lnTo>
                                <a:lnTo>
                                  <a:pt x="17" y="16"/>
                                </a:lnTo>
                                <a:lnTo>
                                  <a:pt x="17" y="16"/>
                                </a:lnTo>
                                <a:lnTo>
                                  <a:pt x="17" y="16"/>
                                </a:lnTo>
                                <a:lnTo>
                                  <a:pt x="17" y="16"/>
                                </a:lnTo>
                                <a:close/>
                              </a:path>
                            </a:pathLst>
                          </a:custGeom>
                          <a:solidFill>
                            <a:srgbClr val="333333"/>
                          </a:solidFill>
                          <a:ln w="0">
                            <a:solidFill>
                              <a:srgbClr val="000000"/>
                            </a:solidFill>
                          </a:ln>
                        </wps:spPr>
                        <wps:style>
                          <a:lnRef idx="0"/>
                          <a:fillRef idx="0"/>
                          <a:effectRef idx="0"/>
                          <a:fontRef idx="minor"/>
                        </wps:style>
                        <wps:bodyPr/>
                      </wps:wsp>
                      <wps:wsp>
                        <wps:cNvSpPr/>
                        <wps:spPr>
                          <a:xfrm>
                            <a:off x="1273320" y="1054080"/>
                            <a:ext cx="52560" cy="20880"/>
                          </a:xfrm>
                          <a:custGeom>
                            <a:avLst/>
                            <a:gdLst/>
                            <a:ahLst/>
                            <a:rect l="l" t="t" r="r" b="b"/>
                            <a:pathLst>
                              <a:path w="83" h="33">
                                <a:moveTo>
                                  <a:pt x="0" y="33"/>
                                </a:moveTo>
                                <a:lnTo>
                                  <a:pt x="0" y="33"/>
                                </a:lnTo>
                                <a:lnTo>
                                  <a:pt x="0" y="33"/>
                                </a:lnTo>
                                <a:lnTo>
                                  <a:pt x="0" y="16"/>
                                </a:lnTo>
                                <a:lnTo>
                                  <a:pt x="0" y="16"/>
                                </a:lnTo>
                                <a:lnTo>
                                  <a:pt x="0" y="16"/>
                                </a:lnTo>
                                <a:lnTo>
                                  <a:pt x="17" y="16"/>
                                </a:lnTo>
                                <a:lnTo>
                                  <a:pt x="17" y="0"/>
                                </a:lnTo>
                                <a:lnTo>
                                  <a:pt x="17" y="0"/>
                                </a:lnTo>
                                <a:lnTo>
                                  <a:pt x="34" y="0"/>
                                </a:lnTo>
                                <a:lnTo>
                                  <a:pt x="34" y="0"/>
                                </a:lnTo>
                                <a:lnTo>
                                  <a:pt x="34" y="0"/>
                                </a:lnTo>
                                <a:lnTo>
                                  <a:pt x="50" y="0"/>
                                </a:lnTo>
                                <a:lnTo>
                                  <a:pt x="50" y="0"/>
                                </a:lnTo>
                                <a:lnTo>
                                  <a:pt x="67" y="0"/>
                                </a:lnTo>
                                <a:lnTo>
                                  <a:pt x="67" y="0"/>
                                </a:lnTo>
                                <a:lnTo>
                                  <a:pt x="67" y="16"/>
                                </a:lnTo>
                                <a:lnTo>
                                  <a:pt x="67" y="16"/>
                                </a:lnTo>
                                <a:lnTo>
                                  <a:pt x="67" y="16"/>
                                </a:lnTo>
                                <a:lnTo>
                                  <a:pt x="67" y="16"/>
                                </a:lnTo>
                                <a:lnTo>
                                  <a:pt x="83" y="16"/>
                                </a:lnTo>
                                <a:lnTo>
                                  <a:pt x="67" y="16"/>
                                </a:lnTo>
                                <a:lnTo>
                                  <a:pt x="67" y="16"/>
                                </a:lnTo>
                                <a:lnTo>
                                  <a:pt x="67" y="16"/>
                                </a:lnTo>
                                <a:lnTo>
                                  <a:pt x="67" y="16"/>
                                </a:lnTo>
                                <a:lnTo>
                                  <a:pt x="67" y="16"/>
                                </a:lnTo>
                                <a:lnTo>
                                  <a:pt x="50" y="16"/>
                                </a:lnTo>
                                <a:lnTo>
                                  <a:pt x="34" y="16"/>
                                </a:lnTo>
                                <a:lnTo>
                                  <a:pt x="34" y="16"/>
                                </a:lnTo>
                                <a:lnTo>
                                  <a:pt x="34" y="16"/>
                                </a:lnTo>
                                <a:lnTo>
                                  <a:pt x="17" y="16"/>
                                </a:lnTo>
                                <a:lnTo>
                                  <a:pt x="17" y="16"/>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9398520" y="1054080"/>
                            <a:ext cx="10080" cy="10080"/>
                          </a:xfrm>
                          <a:custGeom>
                            <a:avLst/>
                            <a:gdLst/>
                            <a:ahLst/>
                            <a:rect l="l" t="t" r="r" b="b"/>
                            <a:pathLst>
                              <a:path w="16" h="16">
                                <a:moveTo>
                                  <a:pt x="16" y="16"/>
                                </a:moveTo>
                                <a:lnTo>
                                  <a:pt x="16" y="16"/>
                                </a:lnTo>
                                <a:lnTo>
                                  <a:pt x="16" y="16"/>
                                </a:lnTo>
                                <a:lnTo>
                                  <a:pt x="16" y="16"/>
                                </a:lnTo>
                                <a:lnTo>
                                  <a:pt x="0" y="16"/>
                                </a:lnTo>
                                <a:lnTo>
                                  <a:pt x="0" y="0"/>
                                </a:lnTo>
                                <a:lnTo>
                                  <a:pt x="0" y="0"/>
                                </a:lnTo>
                                <a:lnTo>
                                  <a:pt x="0" y="16"/>
                                </a:lnTo>
                                <a:lnTo>
                                  <a:pt x="16" y="16"/>
                                </a:lnTo>
                                <a:lnTo>
                                  <a:pt x="16" y="16"/>
                                </a:lnTo>
                                <a:lnTo>
                                  <a:pt x="16" y="16"/>
                                </a:lnTo>
                                <a:close/>
                              </a:path>
                            </a:pathLst>
                          </a:custGeom>
                          <a:solidFill>
                            <a:srgbClr val="333333"/>
                          </a:solidFill>
                          <a:ln w="0">
                            <a:solidFill>
                              <a:srgbClr val="000000"/>
                            </a:solidFill>
                          </a:ln>
                        </wps:spPr>
                        <wps:style>
                          <a:lnRef idx="0"/>
                          <a:fillRef idx="0"/>
                          <a:effectRef idx="0"/>
                          <a:fontRef idx="minor"/>
                        </wps:style>
                        <wps:bodyPr/>
                      </wps:wsp>
                      <wps:wsp>
                        <wps:cNvSpPr/>
                        <wps:spPr>
                          <a:xfrm>
                            <a:off x="1242000" y="1074960"/>
                            <a:ext cx="10080" cy="720"/>
                          </a:xfrm>
                          <a:custGeom>
                            <a:avLst/>
                            <a:gdLst/>
                            <a:ahLst/>
                            <a:rect l="l" t="t" r="r" b="b"/>
                            <a:pathLst>
                              <a:path w="16" h="0">
                                <a:moveTo>
                                  <a:pt x="16" y="0"/>
                                </a:moveTo>
                                <a:lnTo>
                                  <a:pt x="16" y="0"/>
                                </a:lnTo>
                                <a:lnTo>
                                  <a:pt x="16" y="0"/>
                                </a:lnTo>
                                <a:lnTo>
                                  <a:pt x="0" y="0"/>
                                </a:lnTo>
                                <a:lnTo>
                                  <a:pt x="0" y="0"/>
                                </a:lnTo>
                                <a:lnTo>
                                  <a:pt x="16" y="0"/>
                                </a:lnTo>
                                <a:lnTo>
                                  <a:pt x="16" y="0"/>
                                </a:lnTo>
                                <a:lnTo>
                                  <a:pt x="16" y="0"/>
                                </a:lnTo>
                                <a:lnTo>
                                  <a:pt x="16" y="0"/>
                                </a:lnTo>
                                <a:lnTo>
                                  <a:pt x="16" y="0"/>
                                </a:lnTo>
                                <a:lnTo>
                                  <a:pt x="16" y="0"/>
                                </a:lnTo>
                                <a:lnTo>
                                  <a:pt x="16" y="0"/>
                                </a:lnTo>
                                <a:lnTo>
                                  <a:pt x="16" y="0"/>
                                </a:lnTo>
                                <a:lnTo>
                                  <a:pt x="16" y="0"/>
                                </a:lnTo>
                                <a:lnTo>
                                  <a:pt x="16" y="0"/>
                                </a:lnTo>
                                <a:lnTo>
                                  <a:pt x="16" y="0"/>
                                </a:lnTo>
                                <a:close/>
                              </a:path>
                            </a:pathLst>
                          </a:custGeom>
                          <a:solidFill>
                            <a:srgbClr val="333333"/>
                          </a:solidFill>
                          <a:ln w="0">
                            <a:solidFill>
                              <a:srgbClr val="000000"/>
                            </a:solidFill>
                          </a:ln>
                        </wps:spPr>
                        <wps:style>
                          <a:lnRef idx="0"/>
                          <a:fillRef idx="0"/>
                          <a:effectRef idx="0"/>
                          <a:fontRef idx="minor"/>
                        </wps:style>
                        <wps:bodyPr/>
                      </wps:wsp>
                      <wps:wsp>
                        <wps:cNvSpPr/>
                        <wps:spPr>
                          <a:xfrm>
                            <a:off x="1199520" y="1074960"/>
                            <a:ext cx="42480" cy="20880"/>
                          </a:xfrm>
                          <a:custGeom>
                            <a:avLst/>
                            <a:gdLst/>
                            <a:ahLst/>
                            <a:rect l="l" t="t" r="r" b="b"/>
                            <a:pathLst>
                              <a:path w="67" h="33">
                                <a:moveTo>
                                  <a:pt x="17" y="33"/>
                                </a:moveTo>
                                <a:lnTo>
                                  <a:pt x="17" y="33"/>
                                </a:lnTo>
                                <a:lnTo>
                                  <a:pt x="0" y="33"/>
                                </a:lnTo>
                                <a:lnTo>
                                  <a:pt x="17" y="33"/>
                                </a:lnTo>
                                <a:lnTo>
                                  <a:pt x="34" y="33"/>
                                </a:lnTo>
                                <a:lnTo>
                                  <a:pt x="34" y="17"/>
                                </a:lnTo>
                                <a:lnTo>
                                  <a:pt x="34" y="17"/>
                                </a:lnTo>
                                <a:lnTo>
                                  <a:pt x="34" y="17"/>
                                </a:lnTo>
                                <a:lnTo>
                                  <a:pt x="34" y="17"/>
                                </a:lnTo>
                                <a:lnTo>
                                  <a:pt x="34" y="17"/>
                                </a:lnTo>
                                <a:lnTo>
                                  <a:pt x="34" y="17"/>
                                </a:lnTo>
                                <a:lnTo>
                                  <a:pt x="34" y="17"/>
                                </a:lnTo>
                                <a:lnTo>
                                  <a:pt x="34" y="17"/>
                                </a:lnTo>
                                <a:lnTo>
                                  <a:pt x="34" y="17"/>
                                </a:lnTo>
                                <a:lnTo>
                                  <a:pt x="34" y="17"/>
                                </a:lnTo>
                                <a:lnTo>
                                  <a:pt x="34" y="17"/>
                                </a:lnTo>
                                <a:lnTo>
                                  <a:pt x="50" y="17"/>
                                </a:lnTo>
                                <a:lnTo>
                                  <a:pt x="50" y="17"/>
                                </a:lnTo>
                                <a:lnTo>
                                  <a:pt x="50" y="17"/>
                                </a:lnTo>
                                <a:lnTo>
                                  <a:pt x="50" y="17"/>
                                </a:lnTo>
                                <a:lnTo>
                                  <a:pt x="50" y="17"/>
                                </a:lnTo>
                                <a:lnTo>
                                  <a:pt x="34" y="17"/>
                                </a:lnTo>
                                <a:lnTo>
                                  <a:pt x="34" y="17"/>
                                </a:lnTo>
                                <a:lnTo>
                                  <a:pt x="34" y="17"/>
                                </a:lnTo>
                                <a:lnTo>
                                  <a:pt x="50" y="0"/>
                                </a:lnTo>
                                <a:lnTo>
                                  <a:pt x="50" y="17"/>
                                </a:lnTo>
                                <a:lnTo>
                                  <a:pt x="50" y="17"/>
                                </a:lnTo>
                                <a:lnTo>
                                  <a:pt x="50" y="17"/>
                                </a:lnTo>
                                <a:lnTo>
                                  <a:pt x="50" y="17"/>
                                </a:lnTo>
                                <a:lnTo>
                                  <a:pt x="50" y="17"/>
                                </a:lnTo>
                                <a:lnTo>
                                  <a:pt x="50" y="17"/>
                                </a:lnTo>
                                <a:lnTo>
                                  <a:pt x="50" y="17"/>
                                </a:lnTo>
                                <a:lnTo>
                                  <a:pt x="67" y="17"/>
                                </a:lnTo>
                                <a:lnTo>
                                  <a:pt x="67" y="17"/>
                                </a:lnTo>
                                <a:lnTo>
                                  <a:pt x="67" y="17"/>
                                </a:lnTo>
                                <a:lnTo>
                                  <a:pt x="67" y="17"/>
                                </a:lnTo>
                                <a:lnTo>
                                  <a:pt x="67" y="17"/>
                                </a:lnTo>
                                <a:lnTo>
                                  <a:pt x="67" y="17"/>
                                </a:lnTo>
                                <a:lnTo>
                                  <a:pt x="67" y="17"/>
                                </a:lnTo>
                                <a:lnTo>
                                  <a:pt x="50" y="17"/>
                                </a:lnTo>
                                <a:lnTo>
                                  <a:pt x="50" y="17"/>
                                </a:lnTo>
                                <a:lnTo>
                                  <a:pt x="50" y="17"/>
                                </a:lnTo>
                                <a:lnTo>
                                  <a:pt x="50" y="17"/>
                                </a:lnTo>
                                <a:lnTo>
                                  <a:pt x="50" y="17"/>
                                </a:lnTo>
                                <a:lnTo>
                                  <a:pt x="67" y="17"/>
                                </a:lnTo>
                                <a:lnTo>
                                  <a:pt x="67" y="17"/>
                                </a:lnTo>
                                <a:lnTo>
                                  <a:pt x="67" y="17"/>
                                </a:lnTo>
                                <a:lnTo>
                                  <a:pt x="67" y="17"/>
                                </a:lnTo>
                                <a:lnTo>
                                  <a:pt x="50" y="17"/>
                                </a:lnTo>
                                <a:lnTo>
                                  <a:pt x="50" y="17"/>
                                </a:lnTo>
                                <a:lnTo>
                                  <a:pt x="50" y="17"/>
                                </a:lnTo>
                                <a:lnTo>
                                  <a:pt x="50" y="17"/>
                                </a:lnTo>
                                <a:lnTo>
                                  <a:pt x="50" y="17"/>
                                </a:lnTo>
                                <a:lnTo>
                                  <a:pt x="50" y="17"/>
                                </a:lnTo>
                                <a:lnTo>
                                  <a:pt x="50" y="17"/>
                                </a:lnTo>
                                <a:lnTo>
                                  <a:pt x="50" y="17"/>
                                </a:lnTo>
                                <a:lnTo>
                                  <a:pt x="50" y="17"/>
                                </a:lnTo>
                                <a:lnTo>
                                  <a:pt x="50" y="17"/>
                                </a:lnTo>
                                <a:lnTo>
                                  <a:pt x="50" y="33"/>
                                </a:lnTo>
                                <a:lnTo>
                                  <a:pt x="50" y="17"/>
                                </a:lnTo>
                                <a:lnTo>
                                  <a:pt x="50" y="33"/>
                                </a:lnTo>
                                <a:lnTo>
                                  <a:pt x="50" y="17"/>
                                </a:lnTo>
                                <a:lnTo>
                                  <a:pt x="34" y="33"/>
                                </a:lnTo>
                                <a:lnTo>
                                  <a:pt x="34" y="33"/>
                                </a:lnTo>
                                <a:lnTo>
                                  <a:pt x="17" y="33"/>
                                </a:lnTo>
                                <a:lnTo>
                                  <a:pt x="17" y="33"/>
                                </a:lnTo>
                                <a:lnTo>
                                  <a:pt x="17" y="33"/>
                                </a:lnTo>
                                <a:close/>
                              </a:path>
                            </a:pathLst>
                          </a:custGeom>
                          <a:solidFill>
                            <a:srgbClr val="333333"/>
                          </a:solidFill>
                          <a:ln w="0">
                            <a:solidFill>
                              <a:srgbClr val="000000"/>
                            </a:solidFill>
                          </a:ln>
                        </wps:spPr>
                        <wps:style>
                          <a:lnRef idx="0"/>
                          <a:fillRef idx="0"/>
                          <a:effectRef idx="0"/>
                          <a:fontRef idx="minor"/>
                        </wps:style>
                        <wps:bodyPr/>
                      </wps:wsp>
                      <wps:wsp>
                        <wps:cNvSpPr/>
                        <wps:spPr>
                          <a:xfrm>
                            <a:off x="1178640" y="1085760"/>
                            <a:ext cx="20880" cy="20880"/>
                          </a:xfrm>
                          <a:custGeom>
                            <a:avLst/>
                            <a:gdLst/>
                            <a:ahLst/>
                            <a:rect l="l" t="t" r="r" b="b"/>
                            <a:pathLst>
                              <a:path w="33" h="33">
                                <a:moveTo>
                                  <a:pt x="0" y="33"/>
                                </a:moveTo>
                                <a:lnTo>
                                  <a:pt x="0" y="33"/>
                                </a:lnTo>
                                <a:lnTo>
                                  <a:pt x="0" y="16"/>
                                </a:lnTo>
                                <a:lnTo>
                                  <a:pt x="0" y="16"/>
                                </a:lnTo>
                                <a:lnTo>
                                  <a:pt x="0" y="16"/>
                                </a:lnTo>
                                <a:lnTo>
                                  <a:pt x="0" y="16"/>
                                </a:lnTo>
                                <a:lnTo>
                                  <a:pt x="17" y="16"/>
                                </a:lnTo>
                                <a:lnTo>
                                  <a:pt x="17" y="16"/>
                                </a:lnTo>
                                <a:lnTo>
                                  <a:pt x="17" y="16"/>
                                </a:lnTo>
                                <a:lnTo>
                                  <a:pt x="17" y="16"/>
                                </a:lnTo>
                                <a:lnTo>
                                  <a:pt x="17" y="16"/>
                                </a:lnTo>
                                <a:lnTo>
                                  <a:pt x="17" y="16"/>
                                </a:lnTo>
                                <a:lnTo>
                                  <a:pt x="17" y="0"/>
                                </a:lnTo>
                                <a:lnTo>
                                  <a:pt x="33" y="0"/>
                                </a:lnTo>
                                <a:lnTo>
                                  <a:pt x="33" y="0"/>
                                </a:lnTo>
                                <a:lnTo>
                                  <a:pt x="33" y="0"/>
                                </a:lnTo>
                                <a:lnTo>
                                  <a:pt x="33" y="16"/>
                                </a:lnTo>
                                <a:lnTo>
                                  <a:pt x="17" y="16"/>
                                </a:lnTo>
                                <a:lnTo>
                                  <a:pt x="17" y="16"/>
                                </a:lnTo>
                                <a:lnTo>
                                  <a:pt x="0" y="33"/>
                                </a:lnTo>
                                <a:lnTo>
                                  <a:pt x="0" y="33"/>
                                </a:lnTo>
                                <a:lnTo>
                                  <a:pt x="0" y="33"/>
                                </a:lnTo>
                                <a:lnTo>
                                  <a:pt x="0" y="33"/>
                                </a:lnTo>
                                <a:close/>
                              </a:path>
                            </a:pathLst>
                          </a:custGeom>
                          <a:solidFill>
                            <a:srgbClr val="333333"/>
                          </a:solidFill>
                          <a:ln w="0">
                            <a:solidFill>
                              <a:srgbClr val="000000"/>
                            </a:solidFill>
                          </a:ln>
                        </wps:spPr>
                        <wps:style>
                          <a:lnRef idx="0"/>
                          <a:fillRef idx="0"/>
                          <a:effectRef idx="0"/>
                          <a:fontRef idx="minor"/>
                        </wps:style>
                        <wps:bodyPr/>
                      </wps:wsp>
                      <wps:wsp>
                        <wps:cNvSpPr/>
                        <wps:spPr>
                          <a:xfrm>
                            <a:off x="1463040" y="1876320"/>
                            <a:ext cx="10080" cy="10080"/>
                          </a:xfrm>
                          <a:custGeom>
                            <a:avLst/>
                            <a:gdLst/>
                            <a:ahLst/>
                            <a:rect l="l" t="t" r="r" b="b"/>
                            <a:pathLst>
                              <a:path w="16" h="16">
                                <a:moveTo>
                                  <a:pt x="16" y="16"/>
                                </a:moveTo>
                                <a:lnTo>
                                  <a:pt x="16" y="16"/>
                                </a:lnTo>
                                <a:lnTo>
                                  <a:pt x="0" y="16"/>
                                </a:lnTo>
                                <a:lnTo>
                                  <a:pt x="0" y="16"/>
                                </a:lnTo>
                                <a:lnTo>
                                  <a:pt x="0" y="16"/>
                                </a:lnTo>
                                <a:lnTo>
                                  <a:pt x="0" y="0"/>
                                </a:lnTo>
                                <a:lnTo>
                                  <a:pt x="0" y="0"/>
                                </a:lnTo>
                                <a:lnTo>
                                  <a:pt x="16" y="16"/>
                                </a:lnTo>
                                <a:lnTo>
                                  <a:pt x="16" y="16"/>
                                </a:lnTo>
                                <a:lnTo>
                                  <a:pt x="16" y="16"/>
                                </a:lnTo>
                                <a:lnTo>
                                  <a:pt x="16" y="16"/>
                                </a:lnTo>
                                <a:close/>
                              </a:path>
                            </a:pathLst>
                          </a:custGeom>
                          <a:solidFill>
                            <a:srgbClr val="333333"/>
                          </a:solidFill>
                          <a:ln w="0">
                            <a:solidFill>
                              <a:srgbClr val="000000"/>
                            </a:solidFill>
                          </a:ln>
                        </wps:spPr>
                        <wps:style>
                          <a:lnRef idx="0"/>
                          <a:fillRef idx="0"/>
                          <a:effectRef idx="0"/>
                          <a:fontRef idx="minor"/>
                        </wps:style>
                        <wps:bodyPr/>
                      </wps:wsp>
                      <wps:wsp>
                        <wps:cNvSpPr/>
                        <wps:spPr>
                          <a:xfrm>
                            <a:off x="9524880" y="1106640"/>
                            <a:ext cx="20880" cy="720"/>
                          </a:xfrm>
                          <a:custGeom>
                            <a:avLst/>
                            <a:gdLst/>
                            <a:ahLst/>
                            <a:rect l="l" t="t" r="r" b="b"/>
                            <a:pathLst>
                              <a:path w="33" h="0">
                                <a:moveTo>
                                  <a:pt x="16" y="0"/>
                                </a:moveTo>
                                <a:lnTo>
                                  <a:pt x="16" y="0"/>
                                </a:lnTo>
                                <a:lnTo>
                                  <a:pt x="0" y="0"/>
                                </a:lnTo>
                                <a:lnTo>
                                  <a:pt x="16" y="0"/>
                                </a:lnTo>
                                <a:lnTo>
                                  <a:pt x="0" y="0"/>
                                </a:lnTo>
                                <a:lnTo>
                                  <a:pt x="0" y="0"/>
                                </a:lnTo>
                                <a:lnTo>
                                  <a:pt x="0" y="0"/>
                                </a:lnTo>
                                <a:lnTo>
                                  <a:pt x="0" y="0"/>
                                </a:lnTo>
                                <a:lnTo>
                                  <a:pt x="0" y="0"/>
                                </a:lnTo>
                                <a:lnTo>
                                  <a:pt x="0" y="0"/>
                                </a:lnTo>
                                <a:lnTo>
                                  <a:pt x="16" y="0"/>
                                </a:lnTo>
                                <a:lnTo>
                                  <a:pt x="16" y="0"/>
                                </a:lnTo>
                                <a:lnTo>
                                  <a:pt x="16" y="0"/>
                                </a:lnTo>
                                <a:lnTo>
                                  <a:pt x="33" y="0"/>
                                </a:lnTo>
                                <a:lnTo>
                                  <a:pt x="33" y="0"/>
                                </a:lnTo>
                                <a:lnTo>
                                  <a:pt x="33" y="0"/>
                                </a:lnTo>
                                <a:lnTo>
                                  <a:pt x="33" y="0"/>
                                </a:lnTo>
                                <a:lnTo>
                                  <a:pt x="33" y="0"/>
                                </a:lnTo>
                                <a:lnTo>
                                  <a:pt x="16" y="0"/>
                                </a:lnTo>
                                <a:lnTo>
                                  <a:pt x="16" y="0"/>
                                </a:lnTo>
                                <a:lnTo>
                                  <a:pt x="16" y="0"/>
                                </a:lnTo>
                                <a:lnTo>
                                  <a:pt x="16" y="0"/>
                                </a:lnTo>
                                <a:lnTo>
                                  <a:pt x="16" y="0"/>
                                </a:lnTo>
                                <a:close/>
                              </a:path>
                            </a:pathLst>
                          </a:custGeom>
                          <a:solidFill>
                            <a:srgbClr val="333333"/>
                          </a:solidFill>
                          <a:ln w="0">
                            <a:solidFill>
                              <a:srgbClr val="000000"/>
                            </a:solidFill>
                          </a:ln>
                        </wps:spPr>
                        <wps:style>
                          <a:lnRef idx="0"/>
                          <a:fillRef idx="0"/>
                          <a:effectRef idx="0"/>
                          <a:fontRef idx="minor"/>
                        </wps:style>
                        <wps:bodyPr/>
                      </wps:wsp>
                      <wps:wsp>
                        <wps:cNvSpPr/>
                        <wps:spPr>
                          <a:xfrm>
                            <a:off x="1052280" y="1127880"/>
                            <a:ext cx="21600" cy="720"/>
                          </a:xfrm>
                          <a:custGeom>
                            <a:avLst/>
                            <a:gdLst/>
                            <a:ahLst/>
                            <a:rect l="l" t="t" r="r" b="b"/>
                            <a:pathLst>
                              <a:path w="34" h="0">
                                <a:moveTo>
                                  <a:pt x="17" y="0"/>
                                </a:moveTo>
                                <a:lnTo>
                                  <a:pt x="17" y="0"/>
                                </a:lnTo>
                                <a:lnTo>
                                  <a:pt x="17" y="0"/>
                                </a:lnTo>
                                <a:lnTo>
                                  <a:pt x="0" y="0"/>
                                </a:lnTo>
                                <a:lnTo>
                                  <a:pt x="0" y="0"/>
                                </a:lnTo>
                                <a:lnTo>
                                  <a:pt x="0" y="0"/>
                                </a:lnTo>
                                <a:lnTo>
                                  <a:pt x="17" y="0"/>
                                </a:lnTo>
                                <a:lnTo>
                                  <a:pt x="34" y="0"/>
                                </a:lnTo>
                                <a:lnTo>
                                  <a:pt x="34" y="0"/>
                                </a:lnTo>
                                <a:lnTo>
                                  <a:pt x="17" y="0"/>
                                </a:lnTo>
                                <a:lnTo>
                                  <a:pt x="17" y="0"/>
                                </a:lnTo>
                                <a:lnTo>
                                  <a:pt x="17" y="0"/>
                                </a:lnTo>
                                <a:close/>
                              </a:path>
                            </a:pathLst>
                          </a:custGeom>
                          <a:solidFill>
                            <a:srgbClr val="333333"/>
                          </a:solidFill>
                          <a:ln w="0">
                            <a:solidFill>
                              <a:srgbClr val="000000"/>
                            </a:solidFill>
                          </a:ln>
                        </wps:spPr>
                        <wps:style>
                          <a:lnRef idx="0"/>
                          <a:fillRef idx="0"/>
                          <a:effectRef idx="0"/>
                          <a:fontRef idx="minor"/>
                        </wps:style>
                        <wps:bodyPr/>
                      </wps:wsp>
                      <wps:wsp>
                        <wps:cNvSpPr/>
                        <wps:spPr>
                          <a:xfrm>
                            <a:off x="1020960" y="1117080"/>
                            <a:ext cx="30960" cy="10800"/>
                          </a:xfrm>
                          <a:custGeom>
                            <a:avLst/>
                            <a:gdLst/>
                            <a:ahLst/>
                            <a:rect l="l" t="t" r="r" b="b"/>
                            <a:pathLst>
                              <a:path w="49" h="17">
                                <a:moveTo>
                                  <a:pt x="0" y="17"/>
                                </a:moveTo>
                                <a:lnTo>
                                  <a:pt x="0" y="17"/>
                                </a:lnTo>
                                <a:lnTo>
                                  <a:pt x="0" y="17"/>
                                </a:lnTo>
                                <a:lnTo>
                                  <a:pt x="16" y="17"/>
                                </a:lnTo>
                                <a:lnTo>
                                  <a:pt x="16" y="17"/>
                                </a:lnTo>
                                <a:lnTo>
                                  <a:pt x="33" y="17"/>
                                </a:lnTo>
                                <a:lnTo>
                                  <a:pt x="33" y="17"/>
                                </a:lnTo>
                                <a:lnTo>
                                  <a:pt x="33" y="17"/>
                                </a:lnTo>
                                <a:lnTo>
                                  <a:pt x="33" y="17"/>
                                </a:lnTo>
                                <a:lnTo>
                                  <a:pt x="33" y="17"/>
                                </a:lnTo>
                                <a:lnTo>
                                  <a:pt x="33" y="0"/>
                                </a:lnTo>
                                <a:lnTo>
                                  <a:pt x="33" y="0"/>
                                </a:lnTo>
                                <a:lnTo>
                                  <a:pt x="33" y="0"/>
                                </a:lnTo>
                                <a:lnTo>
                                  <a:pt x="33" y="0"/>
                                </a:lnTo>
                                <a:lnTo>
                                  <a:pt x="33" y="0"/>
                                </a:lnTo>
                                <a:lnTo>
                                  <a:pt x="33" y="0"/>
                                </a:lnTo>
                                <a:lnTo>
                                  <a:pt x="33" y="0"/>
                                </a:lnTo>
                                <a:lnTo>
                                  <a:pt x="49" y="0"/>
                                </a:lnTo>
                                <a:lnTo>
                                  <a:pt x="49" y="0"/>
                                </a:lnTo>
                                <a:lnTo>
                                  <a:pt x="49" y="0"/>
                                </a:lnTo>
                                <a:lnTo>
                                  <a:pt x="33" y="0"/>
                                </a:lnTo>
                                <a:lnTo>
                                  <a:pt x="33" y="17"/>
                                </a:lnTo>
                                <a:lnTo>
                                  <a:pt x="49" y="17"/>
                                </a:lnTo>
                                <a:lnTo>
                                  <a:pt x="49" y="17"/>
                                </a:lnTo>
                                <a:lnTo>
                                  <a:pt x="33" y="17"/>
                                </a:lnTo>
                                <a:lnTo>
                                  <a:pt x="33" y="17"/>
                                </a:lnTo>
                                <a:lnTo>
                                  <a:pt x="33" y="17"/>
                                </a:lnTo>
                                <a:lnTo>
                                  <a:pt x="33" y="17"/>
                                </a:lnTo>
                                <a:lnTo>
                                  <a:pt x="33" y="17"/>
                                </a:lnTo>
                                <a:lnTo>
                                  <a:pt x="33" y="17"/>
                                </a:lnTo>
                                <a:lnTo>
                                  <a:pt x="33" y="17"/>
                                </a:lnTo>
                                <a:lnTo>
                                  <a:pt x="33" y="17"/>
                                </a:lnTo>
                                <a:lnTo>
                                  <a:pt x="33" y="17"/>
                                </a:lnTo>
                                <a:lnTo>
                                  <a:pt x="33"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9640440" y="1127880"/>
                            <a:ext cx="10800" cy="720"/>
                          </a:xfrm>
                          <a:custGeom>
                            <a:avLst/>
                            <a:gdLst/>
                            <a:ahLst/>
                            <a:rect l="l" t="t" r="r" b="b"/>
                            <a:pathLst>
                              <a:path w="17" h="0">
                                <a:moveTo>
                                  <a:pt x="0" y="0"/>
                                </a:moveTo>
                                <a:lnTo>
                                  <a:pt x="0" y="0"/>
                                </a:lnTo>
                                <a:lnTo>
                                  <a:pt x="0" y="0"/>
                                </a:lnTo>
                                <a:lnTo>
                                  <a:pt x="0" y="0"/>
                                </a:lnTo>
                                <a:lnTo>
                                  <a:pt x="0" y="0"/>
                                </a:lnTo>
                                <a:lnTo>
                                  <a:pt x="17" y="0"/>
                                </a:lnTo>
                                <a:lnTo>
                                  <a:pt x="17" y="0"/>
                                </a:lnTo>
                                <a:lnTo>
                                  <a:pt x="17" y="0"/>
                                </a:lnTo>
                                <a:lnTo>
                                  <a:pt x="17" y="0"/>
                                </a:lnTo>
                                <a:lnTo>
                                  <a:pt x="17" y="0"/>
                                </a:lnTo>
                                <a:lnTo>
                                  <a:pt x="17" y="0"/>
                                </a:lnTo>
                                <a:lnTo>
                                  <a:pt x="0" y="0"/>
                                </a:lnTo>
                                <a:lnTo>
                                  <a:pt x="0" y="0"/>
                                </a:lnTo>
                                <a:lnTo>
                                  <a:pt x="0" y="0"/>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978480" y="1127880"/>
                            <a:ext cx="10800" cy="10800"/>
                          </a:xfrm>
                          <a:custGeom>
                            <a:avLst/>
                            <a:gdLst/>
                            <a:ahLst/>
                            <a:rect l="l" t="t" r="r" b="b"/>
                            <a:pathLst>
                              <a:path w="17" h="17">
                                <a:moveTo>
                                  <a:pt x="0" y="17"/>
                                </a:moveTo>
                                <a:lnTo>
                                  <a:pt x="0" y="17"/>
                                </a:lnTo>
                                <a:lnTo>
                                  <a:pt x="0" y="17"/>
                                </a:lnTo>
                                <a:lnTo>
                                  <a:pt x="0" y="17"/>
                                </a:lnTo>
                                <a:lnTo>
                                  <a:pt x="0" y="17"/>
                                </a:lnTo>
                                <a:lnTo>
                                  <a:pt x="0" y="17"/>
                                </a:lnTo>
                                <a:lnTo>
                                  <a:pt x="0" y="0"/>
                                </a:lnTo>
                                <a:lnTo>
                                  <a:pt x="0" y="17"/>
                                </a:lnTo>
                                <a:lnTo>
                                  <a:pt x="17" y="17"/>
                                </a:lnTo>
                                <a:lnTo>
                                  <a:pt x="17" y="0"/>
                                </a:lnTo>
                                <a:lnTo>
                                  <a:pt x="17" y="0"/>
                                </a:lnTo>
                                <a:lnTo>
                                  <a:pt x="17" y="0"/>
                                </a:lnTo>
                                <a:lnTo>
                                  <a:pt x="17" y="0"/>
                                </a:lnTo>
                                <a:lnTo>
                                  <a:pt x="17" y="0"/>
                                </a:lnTo>
                                <a:lnTo>
                                  <a:pt x="17" y="0"/>
                                </a:lnTo>
                                <a:lnTo>
                                  <a:pt x="17" y="0"/>
                                </a:lnTo>
                                <a:lnTo>
                                  <a:pt x="17" y="0"/>
                                </a:lnTo>
                                <a:lnTo>
                                  <a:pt x="17" y="0"/>
                                </a:lnTo>
                                <a:lnTo>
                                  <a:pt x="17" y="0"/>
                                </a:lnTo>
                                <a:lnTo>
                                  <a:pt x="17" y="17"/>
                                </a:lnTo>
                                <a:lnTo>
                                  <a:pt x="17" y="17"/>
                                </a:lnTo>
                                <a:lnTo>
                                  <a:pt x="17" y="17"/>
                                </a:lnTo>
                                <a:lnTo>
                                  <a:pt x="17" y="17"/>
                                </a:lnTo>
                                <a:lnTo>
                                  <a:pt x="17" y="17"/>
                                </a:lnTo>
                                <a:lnTo>
                                  <a:pt x="0" y="17"/>
                                </a:lnTo>
                                <a:lnTo>
                                  <a:pt x="0" y="17"/>
                                </a:lnTo>
                                <a:lnTo>
                                  <a:pt x="0" y="17"/>
                                </a:lnTo>
                                <a:lnTo>
                                  <a:pt x="0" y="17"/>
                                </a:lnTo>
                                <a:close/>
                              </a:path>
                            </a:pathLst>
                          </a:custGeom>
                          <a:solidFill>
                            <a:srgbClr val="333333"/>
                          </a:solidFill>
                          <a:ln w="0">
                            <a:solidFill>
                              <a:srgbClr val="000000"/>
                            </a:solidFill>
                          </a:ln>
                        </wps:spPr>
                        <wps:style>
                          <a:lnRef idx="0"/>
                          <a:fillRef idx="0"/>
                          <a:effectRef idx="0"/>
                          <a:fontRef idx="minor"/>
                        </wps:style>
                        <wps:bodyPr/>
                      </wps:wsp>
                      <wps:wsp>
                        <wps:cNvSpPr/>
                        <wps:spPr>
                          <a:xfrm>
                            <a:off x="947520" y="1127880"/>
                            <a:ext cx="20880" cy="10800"/>
                          </a:xfrm>
                          <a:custGeom>
                            <a:avLst/>
                            <a:gdLst/>
                            <a:ahLst/>
                            <a:rect l="l" t="t" r="r" b="b"/>
                            <a:pathLst>
                              <a:path w="33" h="17">
                                <a:moveTo>
                                  <a:pt x="16" y="17"/>
                                </a:moveTo>
                                <a:lnTo>
                                  <a:pt x="16" y="17"/>
                                </a:lnTo>
                                <a:lnTo>
                                  <a:pt x="16" y="17"/>
                                </a:lnTo>
                                <a:lnTo>
                                  <a:pt x="16" y="17"/>
                                </a:lnTo>
                                <a:lnTo>
                                  <a:pt x="0" y="17"/>
                                </a:lnTo>
                                <a:lnTo>
                                  <a:pt x="0" y="17"/>
                                </a:lnTo>
                                <a:lnTo>
                                  <a:pt x="16" y="17"/>
                                </a:lnTo>
                                <a:lnTo>
                                  <a:pt x="16" y="17"/>
                                </a:lnTo>
                                <a:lnTo>
                                  <a:pt x="16" y="17"/>
                                </a:lnTo>
                                <a:lnTo>
                                  <a:pt x="0" y="0"/>
                                </a:lnTo>
                                <a:lnTo>
                                  <a:pt x="0" y="0"/>
                                </a:lnTo>
                                <a:lnTo>
                                  <a:pt x="16" y="0"/>
                                </a:lnTo>
                                <a:lnTo>
                                  <a:pt x="16" y="0"/>
                                </a:lnTo>
                                <a:lnTo>
                                  <a:pt x="16" y="0"/>
                                </a:lnTo>
                                <a:lnTo>
                                  <a:pt x="33" y="0"/>
                                </a:lnTo>
                                <a:lnTo>
                                  <a:pt x="16" y="0"/>
                                </a:lnTo>
                                <a:lnTo>
                                  <a:pt x="16" y="17"/>
                                </a:lnTo>
                                <a:lnTo>
                                  <a:pt x="16" y="17"/>
                                </a:lnTo>
                                <a:lnTo>
                                  <a:pt x="16" y="17"/>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1473120" y="1886760"/>
                            <a:ext cx="21600" cy="10800"/>
                          </a:xfrm>
                          <a:custGeom>
                            <a:avLst/>
                            <a:gdLst/>
                            <a:ahLst/>
                            <a:rect l="l" t="t" r="r" b="b"/>
                            <a:pathLst>
                              <a:path w="34" h="17">
                                <a:moveTo>
                                  <a:pt x="17" y="17"/>
                                </a:moveTo>
                                <a:lnTo>
                                  <a:pt x="17" y="17"/>
                                </a:lnTo>
                                <a:lnTo>
                                  <a:pt x="17" y="17"/>
                                </a:lnTo>
                                <a:lnTo>
                                  <a:pt x="17" y="0"/>
                                </a:lnTo>
                                <a:lnTo>
                                  <a:pt x="0" y="0"/>
                                </a:lnTo>
                                <a:lnTo>
                                  <a:pt x="0" y="0"/>
                                </a:lnTo>
                                <a:lnTo>
                                  <a:pt x="0" y="0"/>
                                </a:lnTo>
                                <a:lnTo>
                                  <a:pt x="0" y="0"/>
                                </a:lnTo>
                                <a:lnTo>
                                  <a:pt x="17" y="0"/>
                                </a:lnTo>
                                <a:lnTo>
                                  <a:pt x="17" y="0"/>
                                </a:lnTo>
                                <a:lnTo>
                                  <a:pt x="34" y="0"/>
                                </a:lnTo>
                                <a:lnTo>
                                  <a:pt x="34" y="0"/>
                                </a:lnTo>
                                <a:lnTo>
                                  <a:pt x="34" y="17"/>
                                </a:lnTo>
                                <a:lnTo>
                                  <a:pt x="34"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2305080" y="1212120"/>
                            <a:ext cx="10080" cy="10080"/>
                          </a:xfrm>
                          <a:custGeom>
                            <a:avLst/>
                            <a:gdLst/>
                            <a:ahLst/>
                            <a:rect l="l" t="t" r="r" b="b"/>
                            <a:pathLst>
                              <a:path w="16" h="16">
                                <a:moveTo>
                                  <a:pt x="16" y="16"/>
                                </a:moveTo>
                                <a:lnTo>
                                  <a:pt x="16" y="16"/>
                                </a:lnTo>
                                <a:lnTo>
                                  <a:pt x="0" y="16"/>
                                </a:lnTo>
                                <a:lnTo>
                                  <a:pt x="0" y="16"/>
                                </a:lnTo>
                                <a:lnTo>
                                  <a:pt x="0" y="16"/>
                                </a:lnTo>
                                <a:lnTo>
                                  <a:pt x="0" y="16"/>
                                </a:lnTo>
                                <a:lnTo>
                                  <a:pt x="0" y="0"/>
                                </a:lnTo>
                                <a:lnTo>
                                  <a:pt x="0" y="0"/>
                                </a:lnTo>
                                <a:lnTo>
                                  <a:pt x="16" y="16"/>
                                </a:lnTo>
                                <a:lnTo>
                                  <a:pt x="0" y="16"/>
                                </a:lnTo>
                                <a:lnTo>
                                  <a:pt x="0" y="16"/>
                                </a:lnTo>
                                <a:lnTo>
                                  <a:pt x="0" y="16"/>
                                </a:lnTo>
                                <a:lnTo>
                                  <a:pt x="0" y="16"/>
                                </a:lnTo>
                                <a:lnTo>
                                  <a:pt x="0" y="16"/>
                                </a:lnTo>
                                <a:lnTo>
                                  <a:pt x="0" y="16"/>
                                </a:lnTo>
                                <a:lnTo>
                                  <a:pt x="0" y="16"/>
                                </a:lnTo>
                                <a:lnTo>
                                  <a:pt x="16" y="16"/>
                                </a:lnTo>
                                <a:lnTo>
                                  <a:pt x="16" y="16"/>
                                </a:lnTo>
                                <a:lnTo>
                                  <a:pt x="16" y="16"/>
                                </a:lnTo>
                                <a:lnTo>
                                  <a:pt x="16" y="16"/>
                                </a:lnTo>
                                <a:lnTo>
                                  <a:pt x="16" y="16"/>
                                </a:lnTo>
                                <a:lnTo>
                                  <a:pt x="16" y="16"/>
                                </a:lnTo>
                                <a:close/>
                              </a:path>
                            </a:pathLst>
                          </a:custGeom>
                          <a:solidFill>
                            <a:srgbClr val="333333"/>
                          </a:solidFill>
                          <a:ln w="0">
                            <a:solidFill>
                              <a:srgbClr val="000000"/>
                            </a:solidFill>
                          </a:ln>
                        </wps:spPr>
                        <wps:style>
                          <a:lnRef idx="0"/>
                          <a:fillRef idx="0"/>
                          <a:effectRef idx="0"/>
                          <a:fontRef idx="minor"/>
                        </wps:style>
                        <wps:bodyPr/>
                      </wps:wsp>
                      <wps:wsp>
                        <wps:cNvSpPr/>
                        <wps:spPr>
                          <a:xfrm>
                            <a:off x="1494720" y="1907640"/>
                            <a:ext cx="30960" cy="31680"/>
                          </a:xfrm>
                          <a:custGeom>
                            <a:avLst/>
                            <a:gdLst/>
                            <a:ahLst/>
                            <a:rect l="l" t="t" r="r" b="b"/>
                            <a:pathLst>
                              <a:path w="49" h="50">
                                <a:moveTo>
                                  <a:pt x="16" y="50"/>
                                </a:moveTo>
                                <a:lnTo>
                                  <a:pt x="16" y="50"/>
                                </a:lnTo>
                                <a:lnTo>
                                  <a:pt x="0" y="34"/>
                                </a:lnTo>
                                <a:lnTo>
                                  <a:pt x="0" y="34"/>
                                </a:lnTo>
                                <a:lnTo>
                                  <a:pt x="0" y="34"/>
                                </a:lnTo>
                                <a:lnTo>
                                  <a:pt x="0" y="17"/>
                                </a:lnTo>
                                <a:lnTo>
                                  <a:pt x="0" y="17"/>
                                </a:lnTo>
                                <a:lnTo>
                                  <a:pt x="0" y="17"/>
                                </a:lnTo>
                                <a:lnTo>
                                  <a:pt x="0" y="0"/>
                                </a:lnTo>
                                <a:lnTo>
                                  <a:pt x="0" y="0"/>
                                </a:lnTo>
                                <a:lnTo>
                                  <a:pt x="0" y="0"/>
                                </a:lnTo>
                                <a:lnTo>
                                  <a:pt x="0" y="0"/>
                                </a:lnTo>
                                <a:lnTo>
                                  <a:pt x="0" y="0"/>
                                </a:lnTo>
                                <a:lnTo>
                                  <a:pt x="0" y="0"/>
                                </a:lnTo>
                                <a:lnTo>
                                  <a:pt x="0" y="0"/>
                                </a:lnTo>
                                <a:lnTo>
                                  <a:pt x="16" y="0"/>
                                </a:lnTo>
                                <a:lnTo>
                                  <a:pt x="33" y="0"/>
                                </a:lnTo>
                                <a:lnTo>
                                  <a:pt x="33" y="17"/>
                                </a:lnTo>
                                <a:lnTo>
                                  <a:pt x="33" y="17"/>
                                </a:lnTo>
                                <a:lnTo>
                                  <a:pt x="33" y="17"/>
                                </a:lnTo>
                                <a:lnTo>
                                  <a:pt x="49" y="17"/>
                                </a:lnTo>
                                <a:lnTo>
                                  <a:pt x="49" y="17"/>
                                </a:lnTo>
                                <a:lnTo>
                                  <a:pt x="33" y="34"/>
                                </a:lnTo>
                                <a:lnTo>
                                  <a:pt x="16" y="34"/>
                                </a:lnTo>
                                <a:lnTo>
                                  <a:pt x="16" y="34"/>
                                </a:lnTo>
                                <a:lnTo>
                                  <a:pt x="16" y="34"/>
                                </a:lnTo>
                                <a:lnTo>
                                  <a:pt x="16" y="50"/>
                                </a:lnTo>
                                <a:lnTo>
                                  <a:pt x="16" y="50"/>
                                </a:lnTo>
                                <a:close/>
                              </a:path>
                            </a:pathLst>
                          </a:custGeom>
                          <a:solidFill>
                            <a:srgbClr val="333333"/>
                          </a:solidFill>
                          <a:ln w="0">
                            <a:solidFill>
                              <a:srgbClr val="000000"/>
                            </a:solidFill>
                          </a:ln>
                        </wps:spPr>
                        <wps:style>
                          <a:lnRef idx="0"/>
                          <a:fillRef idx="0"/>
                          <a:effectRef idx="0"/>
                          <a:fontRef idx="minor"/>
                        </wps:style>
                        <wps:bodyPr/>
                      </wps:wsp>
                      <wps:wsp>
                        <wps:cNvSpPr/>
                        <wps:spPr>
                          <a:xfrm>
                            <a:off x="3494520" y="1391400"/>
                            <a:ext cx="52560" cy="20880"/>
                          </a:xfrm>
                          <a:custGeom>
                            <a:avLst/>
                            <a:gdLst/>
                            <a:ahLst/>
                            <a:rect l="l" t="t" r="r" b="b"/>
                            <a:pathLst>
                              <a:path w="83" h="33">
                                <a:moveTo>
                                  <a:pt x="16" y="33"/>
                                </a:moveTo>
                                <a:lnTo>
                                  <a:pt x="16" y="33"/>
                                </a:lnTo>
                                <a:lnTo>
                                  <a:pt x="16" y="17"/>
                                </a:lnTo>
                                <a:lnTo>
                                  <a:pt x="16" y="17"/>
                                </a:lnTo>
                                <a:lnTo>
                                  <a:pt x="16" y="17"/>
                                </a:lnTo>
                                <a:lnTo>
                                  <a:pt x="16" y="17"/>
                                </a:lnTo>
                                <a:lnTo>
                                  <a:pt x="16" y="17"/>
                                </a:lnTo>
                                <a:lnTo>
                                  <a:pt x="16" y="17"/>
                                </a:lnTo>
                                <a:lnTo>
                                  <a:pt x="0" y="17"/>
                                </a:lnTo>
                                <a:lnTo>
                                  <a:pt x="0" y="17"/>
                                </a:lnTo>
                                <a:lnTo>
                                  <a:pt x="0" y="17"/>
                                </a:lnTo>
                                <a:lnTo>
                                  <a:pt x="16" y="17"/>
                                </a:lnTo>
                                <a:lnTo>
                                  <a:pt x="16" y="17"/>
                                </a:lnTo>
                                <a:lnTo>
                                  <a:pt x="16" y="17"/>
                                </a:lnTo>
                                <a:lnTo>
                                  <a:pt x="16" y="17"/>
                                </a:lnTo>
                                <a:lnTo>
                                  <a:pt x="16" y="17"/>
                                </a:lnTo>
                                <a:lnTo>
                                  <a:pt x="16" y="17"/>
                                </a:lnTo>
                                <a:lnTo>
                                  <a:pt x="16" y="17"/>
                                </a:lnTo>
                                <a:lnTo>
                                  <a:pt x="33" y="17"/>
                                </a:lnTo>
                                <a:lnTo>
                                  <a:pt x="33" y="17"/>
                                </a:lnTo>
                                <a:lnTo>
                                  <a:pt x="33" y="17"/>
                                </a:lnTo>
                                <a:lnTo>
                                  <a:pt x="33" y="17"/>
                                </a:lnTo>
                                <a:lnTo>
                                  <a:pt x="33" y="17"/>
                                </a:lnTo>
                                <a:lnTo>
                                  <a:pt x="33" y="17"/>
                                </a:lnTo>
                                <a:lnTo>
                                  <a:pt x="33" y="17"/>
                                </a:lnTo>
                                <a:lnTo>
                                  <a:pt x="33" y="17"/>
                                </a:lnTo>
                                <a:lnTo>
                                  <a:pt x="33" y="17"/>
                                </a:lnTo>
                                <a:lnTo>
                                  <a:pt x="49" y="17"/>
                                </a:lnTo>
                                <a:lnTo>
                                  <a:pt x="66" y="0"/>
                                </a:lnTo>
                                <a:lnTo>
                                  <a:pt x="66" y="0"/>
                                </a:lnTo>
                                <a:lnTo>
                                  <a:pt x="66" y="0"/>
                                </a:lnTo>
                                <a:lnTo>
                                  <a:pt x="66" y="0"/>
                                </a:lnTo>
                                <a:lnTo>
                                  <a:pt x="66" y="0"/>
                                </a:lnTo>
                                <a:lnTo>
                                  <a:pt x="49" y="17"/>
                                </a:lnTo>
                                <a:lnTo>
                                  <a:pt x="49" y="17"/>
                                </a:lnTo>
                                <a:lnTo>
                                  <a:pt x="66" y="17"/>
                                </a:lnTo>
                                <a:lnTo>
                                  <a:pt x="66" y="0"/>
                                </a:lnTo>
                                <a:lnTo>
                                  <a:pt x="66" y="0"/>
                                </a:lnTo>
                                <a:lnTo>
                                  <a:pt x="83" y="0"/>
                                </a:lnTo>
                                <a:lnTo>
                                  <a:pt x="83" y="0"/>
                                </a:lnTo>
                                <a:lnTo>
                                  <a:pt x="83" y="0"/>
                                </a:lnTo>
                                <a:lnTo>
                                  <a:pt x="83" y="0"/>
                                </a:lnTo>
                                <a:lnTo>
                                  <a:pt x="66" y="17"/>
                                </a:lnTo>
                                <a:lnTo>
                                  <a:pt x="66" y="17"/>
                                </a:lnTo>
                                <a:lnTo>
                                  <a:pt x="66" y="17"/>
                                </a:lnTo>
                                <a:lnTo>
                                  <a:pt x="49" y="17"/>
                                </a:lnTo>
                                <a:lnTo>
                                  <a:pt x="49" y="17"/>
                                </a:lnTo>
                                <a:lnTo>
                                  <a:pt x="33" y="17"/>
                                </a:lnTo>
                                <a:lnTo>
                                  <a:pt x="16" y="17"/>
                                </a:lnTo>
                                <a:lnTo>
                                  <a:pt x="16" y="17"/>
                                </a:lnTo>
                                <a:lnTo>
                                  <a:pt x="16" y="33"/>
                                </a:lnTo>
                                <a:lnTo>
                                  <a:pt x="16" y="33"/>
                                </a:lnTo>
                                <a:close/>
                              </a:path>
                            </a:pathLst>
                          </a:custGeom>
                          <a:solidFill>
                            <a:srgbClr val="333333"/>
                          </a:solidFill>
                          <a:ln w="0">
                            <a:solidFill>
                              <a:srgbClr val="000000"/>
                            </a:solidFill>
                          </a:ln>
                        </wps:spPr>
                        <wps:style>
                          <a:lnRef idx="0"/>
                          <a:fillRef idx="0"/>
                          <a:effectRef idx="0"/>
                          <a:fontRef idx="minor"/>
                        </wps:style>
                        <wps:bodyPr/>
                      </wps:wsp>
                      <wps:wsp>
                        <wps:cNvSpPr/>
                        <wps:spPr>
                          <a:xfrm>
                            <a:off x="2262600" y="1191240"/>
                            <a:ext cx="1410480" cy="590040"/>
                          </a:xfrm>
                          <a:custGeom>
                            <a:avLst/>
                            <a:gdLst/>
                            <a:ahLst/>
                            <a:rect l="l" t="t" r="r" b="b"/>
                            <a:pathLst>
                              <a:path w="2221" h="929">
                                <a:moveTo>
                                  <a:pt x="1840" y="199"/>
                                </a:moveTo>
                                <a:lnTo>
                                  <a:pt x="1840" y="199"/>
                                </a:lnTo>
                                <a:lnTo>
                                  <a:pt x="1857" y="199"/>
                                </a:lnTo>
                                <a:lnTo>
                                  <a:pt x="1873" y="199"/>
                                </a:lnTo>
                                <a:lnTo>
                                  <a:pt x="1873" y="182"/>
                                </a:lnTo>
                                <a:lnTo>
                                  <a:pt x="1890" y="182"/>
                                </a:lnTo>
                                <a:lnTo>
                                  <a:pt x="1907" y="166"/>
                                </a:lnTo>
                                <a:lnTo>
                                  <a:pt x="1907" y="166"/>
                                </a:lnTo>
                                <a:lnTo>
                                  <a:pt x="1923" y="166"/>
                                </a:lnTo>
                                <a:lnTo>
                                  <a:pt x="1956" y="166"/>
                                </a:lnTo>
                                <a:lnTo>
                                  <a:pt x="1973" y="166"/>
                                </a:lnTo>
                                <a:lnTo>
                                  <a:pt x="1973" y="166"/>
                                </a:lnTo>
                                <a:lnTo>
                                  <a:pt x="1973" y="166"/>
                                </a:lnTo>
                                <a:lnTo>
                                  <a:pt x="1989" y="166"/>
                                </a:lnTo>
                                <a:lnTo>
                                  <a:pt x="1989" y="166"/>
                                </a:lnTo>
                                <a:lnTo>
                                  <a:pt x="2039" y="166"/>
                                </a:lnTo>
                                <a:lnTo>
                                  <a:pt x="2039" y="166"/>
                                </a:lnTo>
                                <a:lnTo>
                                  <a:pt x="2039" y="166"/>
                                </a:lnTo>
                                <a:lnTo>
                                  <a:pt x="2039" y="166"/>
                                </a:lnTo>
                                <a:lnTo>
                                  <a:pt x="2039" y="166"/>
                                </a:lnTo>
                                <a:lnTo>
                                  <a:pt x="2039" y="149"/>
                                </a:lnTo>
                                <a:lnTo>
                                  <a:pt x="2056" y="166"/>
                                </a:lnTo>
                                <a:lnTo>
                                  <a:pt x="2056" y="149"/>
                                </a:lnTo>
                                <a:lnTo>
                                  <a:pt x="2056" y="149"/>
                                </a:lnTo>
                                <a:lnTo>
                                  <a:pt x="2056" y="166"/>
                                </a:lnTo>
                                <a:lnTo>
                                  <a:pt x="2072" y="149"/>
                                </a:lnTo>
                                <a:lnTo>
                                  <a:pt x="2072" y="149"/>
                                </a:lnTo>
                                <a:lnTo>
                                  <a:pt x="2072" y="149"/>
                                </a:lnTo>
                                <a:lnTo>
                                  <a:pt x="2072" y="149"/>
                                </a:lnTo>
                                <a:lnTo>
                                  <a:pt x="2072" y="149"/>
                                </a:lnTo>
                                <a:lnTo>
                                  <a:pt x="2072" y="149"/>
                                </a:lnTo>
                                <a:lnTo>
                                  <a:pt x="2072" y="149"/>
                                </a:lnTo>
                                <a:lnTo>
                                  <a:pt x="2072" y="149"/>
                                </a:lnTo>
                                <a:lnTo>
                                  <a:pt x="2072" y="132"/>
                                </a:lnTo>
                                <a:lnTo>
                                  <a:pt x="2089" y="132"/>
                                </a:lnTo>
                                <a:lnTo>
                                  <a:pt x="2089" y="132"/>
                                </a:lnTo>
                                <a:lnTo>
                                  <a:pt x="2089" y="132"/>
                                </a:lnTo>
                                <a:lnTo>
                                  <a:pt x="2089" y="132"/>
                                </a:lnTo>
                                <a:lnTo>
                                  <a:pt x="2089" y="132"/>
                                </a:lnTo>
                                <a:lnTo>
                                  <a:pt x="2089" y="132"/>
                                </a:lnTo>
                                <a:lnTo>
                                  <a:pt x="2089" y="116"/>
                                </a:lnTo>
                                <a:lnTo>
                                  <a:pt x="2089" y="116"/>
                                </a:lnTo>
                                <a:lnTo>
                                  <a:pt x="2089" y="116"/>
                                </a:lnTo>
                                <a:lnTo>
                                  <a:pt x="2089" y="116"/>
                                </a:lnTo>
                                <a:lnTo>
                                  <a:pt x="2089" y="116"/>
                                </a:lnTo>
                                <a:lnTo>
                                  <a:pt x="2105" y="99"/>
                                </a:lnTo>
                                <a:lnTo>
                                  <a:pt x="2122" y="83"/>
                                </a:lnTo>
                                <a:lnTo>
                                  <a:pt x="2122" y="83"/>
                                </a:lnTo>
                                <a:lnTo>
                                  <a:pt x="2139" y="83"/>
                                </a:lnTo>
                                <a:lnTo>
                                  <a:pt x="2139" y="83"/>
                                </a:lnTo>
                                <a:lnTo>
                                  <a:pt x="2139" y="83"/>
                                </a:lnTo>
                                <a:lnTo>
                                  <a:pt x="2155" y="83"/>
                                </a:lnTo>
                                <a:lnTo>
                                  <a:pt x="2155" y="83"/>
                                </a:lnTo>
                                <a:lnTo>
                                  <a:pt x="2155" y="83"/>
                                </a:lnTo>
                                <a:lnTo>
                                  <a:pt x="2155" y="83"/>
                                </a:lnTo>
                                <a:lnTo>
                                  <a:pt x="2172" y="83"/>
                                </a:lnTo>
                                <a:lnTo>
                                  <a:pt x="2188" y="99"/>
                                </a:lnTo>
                                <a:lnTo>
                                  <a:pt x="2188" y="116"/>
                                </a:lnTo>
                                <a:lnTo>
                                  <a:pt x="2188" y="132"/>
                                </a:lnTo>
                                <a:lnTo>
                                  <a:pt x="2188" y="132"/>
                                </a:lnTo>
                                <a:lnTo>
                                  <a:pt x="2188" y="132"/>
                                </a:lnTo>
                                <a:lnTo>
                                  <a:pt x="2188" y="149"/>
                                </a:lnTo>
                                <a:lnTo>
                                  <a:pt x="2188" y="149"/>
                                </a:lnTo>
                                <a:lnTo>
                                  <a:pt x="2188" y="149"/>
                                </a:lnTo>
                                <a:lnTo>
                                  <a:pt x="2188" y="149"/>
                                </a:lnTo>
                                <a:lnTo>
                                  <a:pt x="2205" y="149"/>
                                </a:lnTo>
                                <a:lnTo>
                                  <a:pt x="2188" y="149"/>
                                </a:lnTo>
                                <a:lnTo>
                                  <a:pt x="2188" y="149"/>
                                </a:lnTo>
                                <a:lnTo>
                                  <a:pt x="2188" y="149"/>
                                </a:lnTo>
                                <a:lnTo>
                                  <a:pt x="2205" y="166"/>
                                </a:lnTo>
                                <a:lnTo>
                                  <a:pt x="2205" y="166"/>
                                </a:lnTo>
                                <a:lnTo>
                                  <a:pt x="2205" y="166"/>
                                </a:lnTo>
                                <a:lnTo>
                                  <a:pt x="2205" y="166"/>
                                </a:lnTo>
                                <a:lnTo>
                                  <a:pt x="2205" y="166"/>
                                </a:lnTo>
                                <a:lnTo>
                                  <a:pt x="2205" y="166"/>
                                </a:lnTo>
                                <a:lnTo>
                                  <a:pt x="2205" y="166"/>
                                </a:lnTo>
                                <a:lnTo>
                                  <a:pt x="2205" y="166"/>
                                </a:lnTo>
                                <a:lnTo>
                                  <a:pt x="2205" y="166"/>
                                </a:lnTo>
                                <a:lnTo>
                                  <a:pt x="2205" y="182"/>
                                </a:lnTo>
                                <a:lnTo>
                                  <a:pt x="2205" y="166"/>
                                </a:lnTo>
                                <a:lnTo>
                                  <a:pt x="2205" y="182"/>
                                </a:lnTo>
                                <a:lnTo>
                                  <a:pt x="2205" y="166"/>
                                </a:lnTo>
                                <a:lnTo>
                                  <a:pt x="2221" y="182"/>
                                </a:lnTo>
                                <a:lnTo>
                                  <a:pt x="2205" y="182"/>
                                </a:lnTo>
                                <a:lnTo>
                                  <a:pt x="2205" y="182"/>
                                </a:lnTo>
                                <a:lnTo>
                                  <a:pt x="2205" y="182"/>
                                </a:lnTo>
                                <a:lnTo>
                                  <a:pt x="2205" y="182"/>
                                </a:lnTo>
                                <a:lnTo>
                                  <a:pt x="2205" y="182"/>
                                </a:lnTo>
                                <a:lnTo>
                                  <a:pt x="2188" y="182"/>
                                </a:lnTo>
                                <a:lnTo>
                                  <a:pt x="2188" y="182"/>
                                </a:lnTo>
                                <a:lnTo>
                                  <a:pt x="2188" y="182"/>
                                </a:lnTo>
                                <a:lnTo>
                                  <a:pt x="2188" y="182"/>
                                </a:lnTo>
                                <a:lnTo>
                                  <a:pt x="2188" y="182"/>
                                </a:lnTo>
                                <a:lnTo>
                                  <a:pt x="2188" y="182"/>
                                </a:lnTo>
                                <a:lnTo>
                                  <a:pt x="2188" y="182"/>
                                </a:lnTo>
                                <a:lnTo>
                                  <a:pt x="2188" y="182"/>
                                </a:lnTo>
                                <a:lnTo>
                                  <a:pt x="2188" y="182"/>
                                </a:lnTo>
                                <a:lnTo>
                                  <a:pt x="2188" y="182"/>
                                </a:lnTo>
                                <a:lnTo>
                                  <a:pt x="2188" y="182"/>
                                </a:lnTo>
                                <a:lnTo>
                                  <a:pt x="2172" y="182"/>
                                </a:lnTo>
                                <a:lnTo>
                                  <a:pt x="2172" y="182"/>
                                </a:lnTo>
                                <a:lnTo>
                                  <a:pt x="2172" y="182"/>
                                </a:lnTo>
                                <a:lnTo>
                                  <a:pt x="2172" y="199"/>
                                </a:lnTo>
                                <a:lnTo>
                                  <a:pt x="2172" y="199"/>
                                </a:lnTo>
                                <a:lnTo>
                                  <a:pt x="2172" y="199"/>
                                </a:lnTo>
                                <a:lnTo>
                                  <a:pt x="2172" y="182"/>
                                </a:lnTo>
                                <a:lnTo>
                                  <a:pt x="2172" y="182"/>
                                </a:lnTo>
                                <a:lnTo>
                                  <a:pt x="2172" y="199"/>
                                </a:lnTo>
                                <a:lnTo>
                                  <a:pt x="2172" y="199"/>
                                </a:lnTo>
                                <a:lnTo>
                                  <a:pt x="2172" y="182"/>
                                </a:lnTo>
                                <a:lnTo>
                                  <a:pt x="2172" y="182"/>
                                </a:lnTo>
                                <a:lnTo>
                                  <a:pt x="2172" y="182"/>
                                </a:lnTo>
                                <a:lnTo>
                                  <a:pt x="2172" y="182"/>
                                </a:lnTo>
                                <a:lnTo>
                                  <a:pt x="2172" y="182"/>
                                </a:lnTo>
                                <a:lnTo>
                                  <a:pt x="2155" y="182"/>
                                </a:lnTo>
                                <a:lnTo>
                                  <a:pt x="2155" y="182"/>
                                </a:lnTo>
                                <a:lnTo>
                                  <a:pt x="2155" y="199"/>
                                </a:lnTo>
                                <a:lnTo>
                                  <a:pt x="2155" y="199"/>
                                </a:lnTo>
                                <a:lnTo>
                                  <a:pt x="2155" y="182"/>
                                </a:lnTo>
                                <a:lnTo>
                                  <a:pt x="2155" y="182"/>
                                </a:lnTo>
                                <a:lnTo>
                                  <a:pt x="2155" y="199"/>
                                </a:lnTo>
                                <a:lnTo>
                                  <a:pt x="2155" y="199"/>
                                </a:lnTo>
                                <a:lnTo>
                                  <a:pt x="2155" y="199"/>
                                </a:lnTo>
                                <a:lnTo>
                                  <a:pt x="2155" y="199"/>
                                </a:lnTo>
                                <a:lnTo>
                                  <a:pt x="2139" y="199"/>
                                </a:lnTo>
                                <a:lnTo>
                                  <a:pt x="2139" y="199"/>
                                </a:lnTo>
                                <a:lnTo>
                                  <a:pt x="2139" y="199"/>
                                </a:lnTo>
                                <a:lnTo>
                                  <a:pt x="2139" y="199"/>
                                </a:lnTo>
                                <a:lnTo>
                                  <a:pt x="2139" y="182"/>
                                </a:lnTo>
                                <a:lnTo>
                                  <a:pt x="2139" y="199"/>
                                </a:lnTo>
                                <a:lnTo>
                                  <a:pt x="2139" y="199"/>
                                </a:lnTo>
                                <a:lnTo>
                                  <a:pt x="2139" y="182"/>
                                </a:lnTo>
                                <a:lnTo>
                                  <a:pt x="2139" y="182"/>
                                </a:lnTo>
                                <a:lnTo>
                                  <a:pt x="2139" y="182"/>
                                </a:lnTo>
                                <a:lnTo>
                                  <a:pt x="2139" y="182"/>
                                </a:lnTo>
                                <a:lnTo>
                                  <a:pt x="2139" y="199"/>
                                </a:lnTo>
                                <a:lnTo>
                                  <a:pt x="2139" y="199"/>
                                </a:lnTo>
                                <a:lnTo>
                                  <a:pt x="2139" y="199"/>
                                </a:lnTo>
                                <a:lnTo>
                                  <a:pt x="2139" y="199"/>
                                </a:lnTo>
                                <a:lnTo>
                                  <a:pt x="2139" y="199"/>
                                </a:lnTo>
                                <a:lnTo>
                                  <a:pt x="2122" y="215"/>
                                </a:lnTo>
                                <a:lnTo>
                                  <a:pt x="2122" y="215"/>
                                </a:lnTo>
                                <a:lnTo>
                                  <a:pt x="2122" y="215"/>
                                </a:lnTo>
                                <a:lnTo>
                                  <a:pt x="2122" y="215"/>
                                </a:lnTo>
                                <a:lnTo>
                                  <a:pt x="2122" y="199"/>
                                </a:lnTo>
                                <a:lnTo>
                                  <a:pt x="2122" y="199"/>
                                </a:lnTo>
                                <a:lnTo>
                                  <a:pt x="2122" y="215"/>
                                </a:lnTo>
                                <a:lnTo>
                                  <a:pt x="2122" y="215"/>
                                </a:lnTo>
                                <a:lnTo>
                                  <a:pt x="2122" y="215"/>
                                </a:lnTo>
                                <a:lnTo>
                                  <a:pt x="2122" y="215"/>
                                </a:lnTo>
                                <a:lnTo>
                                  <a:pt x="2122" y="215"/>
                                </a:lnTo>
                                <a:lnTo>
                                  <a:pt x="2105" y="215"/>
                                </a:lnTo>
                                <a:lnTo>
                                  <a:pt x="2122" y="199"/>
                                </a:lnTo>
                                <a:lnTo>
                                  <a:pt x="2105" y="199"/>
                                </a:lnTo>
                                <a:lnTo>
                                  <a:pt x="2105" y="215"/>
                                </a:lnTo>
                                <a:lnTo>
                                  <a:pt x="2105" y="215"/>
                                </a:lnTo>
                                <a:lnTo>
                                  <a:pt x="2105" y="215"/>
                                </a:lnTo>
                                <a:lnTo>
                                  <a:pt x="2105" y="215"/>
                                </a:lnTo>
                                <a:lnTo>
                                  <a:pt x="2105" y="215"/>
                                </a:lnTo>
                                <a:lnTo>
                                  <a:pt x="2105" y="199"/>
                                </a:lnTo>
                                <a:lnTo>
                                  <a:pt x="2105" y="199"/>
                                </a:lnTo>
                                <a:lnTo>
                                  <a:pt x="2105" y="215"/>
                                </a:lnTo>
                                <a:lnTo>
                                  <a:pt x="2105" y="215"/>
                                </a:lnTo>
                                <a:lnTo>
                                  <a:pt x="2105" y="215"/>
                                </a:lnTo>
                                <a:lnTo>
                                  <a:pt x="2105" y="215"/>
                                </a:lnTo>
                                <a:lnTo>
                                  <a:pt x="2105" y="215"/>
                                </a:lnTo>
                                <a:lnTo>
                                  <a:pt x="2105" y="215"/>
                                </a:lnTo>
                                <a:lnTo>
                                  <a:pt x="2105" y="215"/>
                                </a:lnTo>
                                <a:lnTo>
                                  <a:pt x="2105" y="215"/>
                                </a:lnTo>
                                <a:lnTo>
                                  <a:pt x="2105" y="215"/>
                                </a:lnTo>
                                <a:lnTo>
                                  <a:pt x="2105" y="215"/>
                                </a:lnTo>
                                <a:lnTo>
                                  <a:pt x="2105" y="215"/>
                                </a:lnTo>
                                <a:lnTo>
                                  <a:pt x="2105" y="215"/>
                                </a:lnTo>
                                <a:lnTo>
                                  <a:pt x="2105" y="215"/>
                                </a:lnTo>
                                <a:lnTo>
                                  <a:pt x="2089" y="215"/>
                                </a:lnTo>
                                <a:lnTo>
                                  <a:pt x="2089" y="215"/>
                                </a:lnTo>
                                <a:lnTo>
                                  <a:pt x="2089" y="215"/>
                                </a:lnTo>
                                <a:lnTo>
                                  <a:pt x="2089" y="232"/>
                                </a:lnTo>
                                <a:lnTo>
                                  <a:pt x="2089" y="232"/>
                                </a:lnTo>
                                <a:lnTo>
                                  <a:pt x="2089" y="232"/>
                                </a:lnTo>
                                <a:lnTo>
                                  <a:pt x="2089" y="232"/>
                                </a:lnTo>
                                <a:lnTo>
                                  <a:pt x="2089" y="232"/>
                                </a:lnTo>
                                <a:lnTo>
                                  <a:pt x="2072" y="232"/>
                                </a:lnTo>
                                <a:lnTo>
                                  <a:pt x="2072" y="232"/>
                                </a:lnTo>
                                <a:lnTo>
                                  <a:pt x="2072" y="249"/>
                                </a:lnTo>
                                <a:lnTo>
                                  <a:pt x="2072" y="249"/>
                                </a:lnTo>
                                <a:lnTo>
                                  <a:pt x="2072" y="249"/>
                                </a:lnTo>
                                <a:lnTo>
                                  <a:pt x="2072" y="249"/>
                                </a:lnTo>
                                <a:lnTo>
                                  <a:pt x="2072" y="249"/>
                                </a:lnTo>
                                <a:lnTo>
                                  <a:pt x="2072" y="249"/>
                                </a:lnTo>
                                <a:lnTo>
                                  <a:pt x="2072" y="265"/>
                                </a:lnTo>
                                <a:lnTo>
                                  <a:pt x="2072" y="265"/>
                                </a:lnTo>
                                <a:lnTo>
                                  <a:pt x="2072" y="265"/>
                                </a:lnTo>
                                <a:lnTo>
                                  <a:pt x="2072" y="265"/>
                                </a:lnTo>
                                <a:lnTo>
                                  <a:pt x="2072" y="265"/>
                                </a:lnTo>
                                <a:lnTo>
                                  <a:pt x="2072" y="265"/>
                                </a:lnTo>
                                <a:lnTo>
                                  <a:pt x="2072" y="265"/>
                                </a:lnTo>
                                <a:lnTo>
                                  <a:pt x="2072" y="265"/>
                                </a:lnTo>
                                <a:lnTo>
                                  <a:pt x="2072" y="265"/>
                                </a:lnTo>
                                <a:lnTo>
                                  <a:pt x="2072" y="265"/>
                                </a:lnTo>
                                <a:lnTo>
                                  <a:pt x="2072" y="265"/>
                                </a:lnTo>
                                <a:lnTo>
                                  <a:pt x="2056" y="265"/>
                                </a:lnTo>
                                <a:lnTo>
                                  <a:pt x="2056" y="265"/>
                                </a:lnTo>
                                <a:lnTo>
                                  <a:pt x="2056" y="265"/>
                                </a:lnTo>
                                <a:lnTo>
                                  <a:pt x="2056" y="265"/>
                                </a:lnTo>
                                <a:lnTo>
                                  <a:pt x="2056" y="265"/>
                                </a:lnTo>
                                <a:lnTo>
                                  <a:pt x="2072" y="265"/>
                                </a:lnTo>
                                <a:lnTo>
                                  <a:pt x="2056" y="265"/>
                                </a:lnTo>
                                <a:lnTo>
                                  <a:pt x="2072" y="265"/>
                                </a:lnTo>
                                <a:lnTo>
                                  <a:pt x="2072" y="282"/>
                                </a:lnTo>
                                <a:lnTo>
                                  <a:pt x="2072" y="282"/>
                                </a:lnTo>
                                <a:lnTo>
                                  <a:pt x="2072" y="282"/>
                                </a:lnTo>
                                <a:lnTo>
                                  <a:pt x="2072" y="282"/>
                                </a:lnTo>
                                <a:lnTo>
                                  <a:pt x="2072" y="282"/>
                                </a:lnTo>
                                <a:lnTo>
                                  <a:pt x="2072" y="282"/>
                                </a:lnTo>
                                <a:lnTo>
                                  <a:pt x="2072" y="298"/>
                                </a:lnTo>
                                <a:lnTo>
                                  <a:pt x="2072" y="298"/>
                                </a:lnTo>
                                <a:lnTo>
                                  <a:pt x="2089" y="298"/>
                                </a:lnTo>
                                <a:lnTo>
                                  <a:pt x="2105" y="298"/>
                                </a:lnTo>
                                <a:lnTo>
                                  <a:pt x="2105" y="282"/>
                                </a:lnTo>
                                <a:lnTo>
                                  <a:pt x="2105" y="282"/>
                                </a:lnTo>
                                <a:lnTo>
                                  <a:pt x="2089" y="282"/>
                                </a:lnTo>
                                <a:lnTo>
                                  <a:pt x="2089" y="282"/>
                                </a:lnTo>
                                <a:lnTo>
                                  <a:pt x="2089" y="282"/>
                                </a:lnTo>
                                <a:lnTo>
                                  <a:pt x="2089" y="282"/>
                                </a:lnTo>
                                <a:lnTo>
                                  <a:pt x="2089" y="282"/>
                                </a:lnTo>
                                <a:lnTo>
                                  <a:pt x="2089" y="282"/>
                                </a:lnTo>
                                <a:lnTo>
                                  <a:pt x="2089" y="282"/>
                                </a:lnTo>
                                <a:lnTo>
                                  <a:pt x="2089" y="282"/>
                                </a:lnTo>
                                <a:lnTo>
                                  <a:pt x="2105" y="282"/>
                                </a:lnTo>
                                <a:lnTo>
                                  <a:pt x="2105" y="282"/>
                                </a:lnTo>
                                <a:lnTo>
                                  <a:pt x="2105" y="282"/>
                                </a:lnTo>
                                <a:lnTo>
                                  <a:pt x="2105" y="298"/>
                                </a:lnTo>
                                <a:lnTo>
                                  <a:pt x="2072" y="298"/>
                                </a:lnTo>
                                <a:lnTo>
                                  <a:pt x="2072" y="298"/>
                                </a:lnTo>
                                <a:lnTo>
                                  <a:pt x="2072" y="298"/>
                                </a:lnTo>
                                <a:lnTo>
                                  <a:pt x="2072" y="298"/>
                                </a:lnTo>
                                <a:lnTo>
                                  <a:pt x="2072" y="298"/>
                                </a:lnTo>
                                <a:lnTo>
                                  <a:pt x="2072" y="298"/>
                                </a:lnTo>
                                <a:lnTo>
                                  <a:pt x="2072" y="298"/>
                                </a:lnTo>
                                <a:lnTo>
                                  <a:pt x="2056" y="298"/>
                                </a:lnTo>
                                <a:lnTo>
                                  <a:pt x="2056" y="298"/>
                                </a:lnTo>
                                <a:lnTo>
                                  <a:pt x="2056" y="298"/>
                                </a:lnTo>
                                <a:lnTo>
                                  <a:pt x="2056" y="298"/>
                                </a:lnTo>
                                <a:lnTo>
                                  <a:pt x="2056" y="298"/>
                                </a:lnTo>
                                <a:lnTo>
                                  <a:pt x="2056" y="298"/>
                                </a:lnTo>
                                <a:lnTo>
                                  <a:pt x="2056" y="298"/>
                                </a:lnTo>
                                <a:lnTo>
                                  <a:pt x="2039" y="298"/>
                                </a:lnTo>
                                <a:lnTo>
                                  <a:pt x="2039" y="298"/>
                                </a:lnTo>
                                <a:lnTo>
                                  <a:pt x="2039" y="298"/>
                                </a:lnTo>
                                <a:lnTo>
                                  <a:pt x="2039" y="298"/>
                                </a:lnTo>
                                <a:lnTo>
                                  <a:pt x="2039" y="298"/>
                                </a:lnTo>
                                <a:lnTo>
                                  <a:pt x="2039" y="298"/>
                                </a:lnTo>
                                <a:lnTo>
                                  <a:pt x="2039" y="298"/>
                                </a:lnTo>
                                <a:lnTo>
                                  <a:pt x="2039" y="298"/>
                                </a:lnTo>
                                <a:lnTo>
                                  <a:pt x="2039" y="298"/>
                                </a:lnTo>
                                <a:lnTo>
                                  <a:pt x="2039" y="298"/>
                                </a:lnTo>
                                <a:lnTo>
                                  <a:pt x="2039" y="315"/>
                                </a:lnTo>
                                <a:lnTo>
                                  <a:pt x="2023" y="315"/>
                                </a:lnTo>
                                <a:lnTo>
                                  <a:pt x="2023" y="315"/>
                                </a:lnTo>
                                <a:lnTo>
                                  <a:pt x="2023" y="315"/>
                                </a:lnTo>
                                <a:lnTo>
                                  <a:pt x="2006" y="315"/>
                                </a:lnTo>
                                <a:lnTo>
                                  <a:pt x="2006" y="315"/>
                                </a:lnTo>
                                <a:lnTo>
                                  <a:pt x="2006" y="315"/>
                                </a:lnTo>
                                <a:lnTo>
                                  <a:pt x="2006" y="315"/>
                                </a:lnTo>
                                <a:lnTo>
                                  <a:pt x="1989" y="315"/>
                                </a:lnTo>
                                <a:lnTo>
                                  <a:pt x="1989" y="315"/>
                                </a:lnTo>
                                <a:lnTo>
                                  <a:pt x="1973" y="315"/>
                                </a:lnTo>
                                <a:lnTo>
                                  <a:pt x="1973" y="315"/>
                                </a:lnTo>
                                <a:lnTo>
                                  <a:pt x="1956" y="332"/>
                                </a:lnTo>
                                <a:lnTo>
                                  <a:pt x="1956" y="332"/>
                                </a:lnTo>
                                <a:lnTo>
                                  <a:pt x="1940" y="332"/>
                                </a:lnTo>
                                <a:lnTo>
                                  <a:pt x="1940" y="332"/>
                                </a:lnTo>
                                <a:lnTo>
                                  <a:pt x="1940" y="332"/>
                                </a:lnTo>
                                <a:lnTo>
                                  <a:pt x="1956" y="332"/>
                                </a:lnTo>
                                <a:lnTo>
                                  <a:pt x="1956" y="315"/>
                                </a:lnTo>
                                <a:lnTo>
                                  <a:pt x="1940" y="315"/>
                                </a:lnTo>
                                <a:lnTo>
                                  <a:pt x="1940" y="315"/>
                                </a:lnTo>
                                <a:lnTo>
                                  <a:pt x="1940" y="315"/>
                                </a:lnTo>
                                <a:lnTo>
                                  <a:pt x="1956" y="315"/>
                                </a:lnTo>
                                <a:lnTo>
                                  <a:pt x="1956" y="332"/>
                                </a:lnTo>
                                <a:lnTo>
                                  <a:pt x="1940" y="332"/>
                                </a:lnTo>
                                <a:lnTo>
                                  <a:pt x="1940" y="332"/>
                                </a:lnTo>
                                <a:lnTo>
                                  <a:pt x="1940" y="332"/>
                                </a:lnTo>
                                <a:lnTo>
                                  <a:pt x="1940" y="348"/>
                                </a:lnTo>
                                <a:lnTo>
                                  <a:pt x="1940" y="348"/>
                                </a:lnTo>
                                <a:lnTo>
                                  <a:pt x="1940" y="348"/>
                                </a:lnTo>
                                <a:lnTo>
                                  <a:pt x="1940" y="348"/>
                                </a:lnTo>
                                <a:lnTo>
                                  <a:pt x="1940" y="348"/>
                                </a:lnTo>
                                <a:lnTo>
                                  <a:pt x="1940" y="348"/>
                                </a:lnTo>
                                <a:lnTo>
                                  <a:pt x="1940" y="365"/>
                                </a:lnTo>
                                <a:lnTo>
                                  <a:pt x="1940" y="365"/>
                                </a:lnTo>
                                <a:lnTo>
                                  <a:pt x="1940" y="365"/>
                                </a:lnTo>
                                <a:lnTo>
                                  <a:pt x="1940" y="365"/>
                                </a:lnTo>
                                <a:lnTo>
                                  <a:pt x="1940" y="365"/>
                                </a:lnTo>
                                <a:lnTo>
                                  <a:pt x="1940" y="381"/>
                                </a:lnTo>
                                <a:lnTo>
                                  <a:pt x="1940" y="381"/>
                                </a:lnTo>
                                <a:lnTo>
                                  <a:pt x="1940" y="381"/>
                                </a:lnTo>
                                <a:lnTo>
                                  <a:pt x="1923" y="381"/>
                                </a:lnTo>
                                <a:lnTo>
                                  <a:pt x="1923" y="381"/>
                                </a:lnTo>
                                <a:lnTo>
                                  <a:pt x="1923" y="381"/>
                                </a:lnTo>
                                <a:lnTo>
                                  <a:pt x="1923" y="381"/>
                                </a:lnTo>
                                <a:lnTo>
                                  <a:pt x="1923" y="381"/>
                                </a:lnTo>
                                <a:lnTo>
                                  <a:pt x="1923" y="381"/>
                                </a:lnTo>
                                <a:lnTo>
                                  <a:pt x="1923" y="398"/>
                                </a:lnTo>
                                <a:lnTo>
                                  <a:pt x="1923" y="381"/>
                                </a:lnTo>
                                <a:lnTo>
                                  <a:pt x="1923" y="381"/>
                                </a:lnTo>
                                <a:lnTo>
                                  <a:pt x="1923" y="398"/>
                                </a:lnTo>
                                <a:lnTo>
                                  <a:pt x="1923" y="398"/>
                                </a:lnTo>
                                <a:lnTo>
                                  <a:pt x="1923" y="398"/>
                                </a:lnTo>
                                <a:lnTo>
                                  <a:pt x="1923" y="398"/>
                                </a:lnTo>
                                <a:lnTo>
                                  <a:pt x="1923" y="398"/>
                                </a:lnTo>
                                <a:lnTo>
                                  <a:pt x="1923" y="398"/>
                                </a:lnTo>
                                <a:lnTo>
                                  <a:pt x="1907" y="398"/>
                                </a:lnTo>
                                <a:lnTo>
                                  <a:pt x="1907" y="398"/>
                                </a:lnTo>
                                <a:lnTo>
                                  <a:pt x="1907" y="398"/>
                                </a:lnTo>
                                <a:lnTo>
                                  <a:pt x="1907" y="398"/>
                                </a:lnTo>
                                <a:lnTo>
                                  <a:pt x="1907" y="398"/>
                                </a:lnTo>
                                <a:lnTo>
                                  <a:pt x="1907" y="398"/>
                                </a:lnTo>
                                <a:lnTo>
                                  <a:pt x="1907" y="398"/>
                                </a:lnTo>
                                <a:lnTo>
                                  <a:pt x="1890" y="381"/>
                                </a:lnTo>
                                <a:lnTo>
                                  <a:pt x="1890" y="381"/>
                                </a:lnTo>
                                <a:lnTo>
                                  <a:pt x="1890" y="381"/>
                                </a:lnTo>
                                <a:lnTo>
                                  <a:pt x="1890" y="381"/>
                                </a:lnTo>
                                <a:lnTo>
                                  <a:pt x="1890" y="381"/>
                                </a:lnTo>
                                <a:lnTo>
                                  <a:pt x="1890" y="365"/>
                                </a:lnTo>
                                <a:lnTo>
                                  <a:pt x="1907" y="365"/>
                                </a:lnTo>
                                <a:lnTo>
                                  <a:pt x="1907" y="365"/>
                                </a:lnTo>
                                <a:lnTo>
                                  <a:pt x="1907" y="365"/>
                                </a:lnTo>
                                <a:lnTo>
                                  <a:pt x="1907" y="365"/>
                                </a:lnTo>
                                <a:lnTo>
                                  <a:pt x="1890" y="365"/>
                                </a:lnTo>
                                <a:lnTo>
                                  <a:pt x="1873" y="381"/>
                                </a:lnTo>
                                <a:lnTo>
                                  <a:pt x="1890" y="381"/>
                                </a:lnTo>
                                <a:lnTo>
                                  <a:pt x="1890" y="381"/>
                                </a:lnTo>
                                <a:lnTo>
                                  <a:pt x="1890" y="398"/>
                                </a:lnTo>
                                <a:lnTo>
                                  <a:pt x="1890" y="398"/>
                                </a:lnTo>
                                <a:lnTo>
                                  <a:pt x="1890" y="398"/>
                                </a:lnTo>
                                <a:lnTo>
                                  <a:pt x="1907" y="398"/>
                                </a:lnTo>
                                <a:lnTo>
                                  <a:pt x="1907" y="415"/>
                                </a:lnTo>
                                <a:lnTo>
                                  <a:pt x="1907" y="415"/>
                                </a:lnTo>
                                <a:lnTo>
                                  <a:pt x="1907" y="415"/>
                                </a:lnTo>
                                <a:lnTo>
                                  <a:pt x="1907" y="415"/>
                                </a:lnTo>
                                <a:lnTo>
                                  <a:pt x="1890" y="415"/>
                                </a:lnTo>
                                <a:lnTo>
                                  <a:pt x="1907" y="415"/>
                                </a:lnTo>
                                <a:lnTo>
                                  <a:pt x="1907" y="415"/>
                                </a:lnTo>
                                <a:lnTo>
                                  <a:pt x="1907" y="415"/>
                                </a:lnTo>
                                <a:lnTo>
                                  <a:pt x="1907" y="415"/>
                                </a:lnTo>
                                <a:lnTo>
                                  <a:pt x="1907" y="415"/>
                                </a:lnTo>
                                <a:lnTo>
                                  <a:pt x="1907" y="415"/>
                                </a:lnTo>
                                <a:lnTo>
                                  <a:pt x="1907" y="415"/>
                                </a:lnTo>
                                <a:lnTo>
                                  <a:pt x="1907" y="431"/>
                                </a:lnTo>
                                <a:lnTo>
                                  <a:pt x="1907" y="431"/>
                                </a:lnTo>
                                <a:lnTo>
                                  <a:pt x="1890" y="431"/>
                                </a:lnTo>
                                <a:lnTo>
                                  <a:pt x="1890" y="431"/>
                                </a:lnTo>
                                <a:lnTo>
                                  <a:pt x="1890" y="431"/>
                                </a:lnTo>
                                <a:lnTo>
                                  <a:pt x="1890" y="448"/>
                                </a:lnTo>
                                <a:lnTo>
                                  <a:pt x="1873" y="448"/>
                                </a:lnTo>
                                <a:lnTo>
                                  <a:pt x="1873" y="448"/>
                                </a:lnTo>
                                <a:lnTo>
                                  <a:pt x="1873" y="464"/>
                                </a:lnTo>
                                <a:lnTo>
                                  <a:pt x="1873" y="448"/>
                                </a:lnTo>
                                <a:lnTo>
                                  <a:pt x="1873" y="464"/>
                                </a:lnTo>
                                <a:lnTo>
                                  <a:pt x="1873" y="464"/>
                                </a:lnTo>
                                <a:lnTo>
                                  <a:pt x="1873" y="464"/>
                                </a:lnTo>
                                <a:lnTo>
                                  <a:pt x="1873" y="464"/>
                                </a:lnTo>
                                <a:lnTo>
                                  <a:pt x="1873" y="464"/>
                                </a:lnTo>
                                <a:lnTo>
                                  <a:pt x="1873" y="464"/>
                                </a:lnTo>
                                <a:lnTo>
                                  <a:pt x="1873" y="464"/>
                                </a:lnTo>
                                <a:lnTo>
                                  <a:pt x="1857" y="464"/>
                                </a:lnTo>
                                <a:lnTo>
                                  <a:pt x="1873" y="464"/>
                                </a:lnTo>
                                <a:lnTo>
                                  <a:pt x="1873" y="448"/>
                                </a:lnTo>
                                <a:lnTo>
                                  <a:pt x="1873" y="448"/>
                                </a:lnTo>
                                <a:lnTo>
                                  <a:pt x="1873" y="448"/>
                                </a:lnTo>
                                <a:lnTo>
                                  <a:pt x="1873" y="448"/>
                                </a:lnTo>
                                <a:lnTo>
                                  <a:pt x="1873" y="448"/>
                                </a:lnTo>
                                <a:lnTo>
                                  <a:pt x="1873" y="448"/>
                                </a:lnTo>
                                <a:lnTo>
                                  <a:pt x="1873" y="431"/>
                                </a:lnTo>
                                <a:lnTo>
                                  <a:pt x="1873" y="431"/>
                                </a:lnTo>
                                <a:lnTo>
                                  <a:pt x="1873" y="431"/>
                                </a:lnTo>
                                <a:lnTo>
                                  <a:pt x="1873" y="448"/>
                                </a:lnTo>
                                <a:lnTo>
                                  <a:pt x="1873" y="431"/>
                                </a:lnTo>
                                <a:lnTo>
                                  <a:pt x="1873" y="431"/>
                                </a:lnTo>
                                <a:lnTo>
                                  <a:pt x="1873" y="431"/>
                                </a:lnTo>
                                <a:lnTo>
                                  <a:pt x="1873" y="431"/>
                                </a:lnTo>
                                <a:lnTo>
                                  <a:pt x="1873" y="431"/>
                                </a:lnTo>
                                <a:lnTo>
                                  <a:pt x="1873" y="431"/>
                                </a:lnTo>
                                <a:lnTo>
                                  <a:pt x="1873" y="431"/>
                                </a:lnTo>
                                <a:lnTo>
                                  <a:pt x="1873" y="431"/>
                                </a:lnTo>
                                <a:lnTo>
                                  <a:pt x="1873" y="431"/>
                                </a:lnTo>
                                <a:lnTo>
                                  <a:pt x="1873" y="431"/>
                                </a:lnTo>
                                <a:lnTo>
                                  <a:pt x="1873" y="431"/>
                                </a:lnTo>
                                <a:lnTo>
                                  <a:pt x="1873" y="431"/>
                                </a:lnTo>
                                <a:lnTo>
                                  <a:pt x="1873" y="415"/>
                                </a:lnTo>
                                <a:lnTo>
                                  <a:pt x="1873" y="431"/>
                                </a:lnTo>
                                <a:lnTo>
                                  <a:pt x="1873" y="431"/>
                                </a:lnTo>
                                <a:lnTo>
                                  <a:pt x="1873" y="431"/>
                                </a:lnTo>
                                <a:lnTo>
                                  <a:pt x="1873" y="415"/>
                                </a:lnTo>
                                <a:lnTo>
                                  <a:pt x="1857" y="431"/>
                                </a:lnTo>
                                <a:lnTo>
                                  <a:pt x="1857" y="431"/>
                                </a:lnTo>
                                <a:lnTo>
                                  <a:pt x="1857" y="431"/>
                                </a:lnTo>
                                <a:lnTo>
                                  <a:pt x="1857" y="415"/>
                                </a:lnTo>
                                <a:lnTo>
                                  <a:pt x="1857" y="415"/>
                                </a:lnTo>
                                <a:lnTo>
                                  <a:pt x="1857" y="431"/>
                                </a:lnTo>
                                <a:lnTo>
                                  <a:pt x="1857" y="415"/>
                                </a:lnTo>
                                <a:lnTo>
                                  <a:pt x="1857" y="415"/>
                                </a:lnTo>
                                <a:lnTo>
                                  <a:pt x="1857" y="415"/>
                                </a:lnTo>
                                <a:lnTo>
                                  <a:pt x="1857" y="415"/>
                                </a:lnTo>
                                <a:lnTo>
                                  <a:pt x="1857" y="415"/>
                                </a:lnTo>
                                <a:lnTo>
                                  <a:pt x="1857" y="415"/>
                                </a:lnTo>
                                <a:lnTo>
                                  <a:pt x="1857" y="415"/>
                                </a:lnTo>
                                <a:lnTo>
                                  <a:pt x="1857" y="415"/>
                                </a:lnTo>
                                <a:lnTo>
                                  <a:pt x="1857" y="415"/>
                                </a:lnTo>
                                <a:lnTo>
                                  <a:pt x="1873" y="415"/>
                                </a:lnTo>
                                <a:lnTo>
                                  <a:pt x="1873" y="415"/>
                                </a:lnTo>
                                <a:lnTo>
                                  <a:pt x="1857" y="415"/>
                                </a:lnTo>
                                <a:lnTo>
                                  <a:pt x="1857" y="415"/>
                                </a:lnTo>
                                <a:lnTo>
                                  <a:pt x="1857" y="415"/>
                                </a:lnTo>
                                <a:lnTo>
                                  <a:pt x="1857" y="415"/>
                                </a:lnTo>
                                <a:lnTo>
                                  <a:pt x="1857" y="415"/>
                                </a:lnTo>
                                <a:lnTo>
                                  <a:pt x="1857" y="415"/>
                                </a:lnTo>
                                <a:lnTo>
                                  <a:pt x="1857" y="398"/>
                                </a:lnTo>
                                <a:lnTo>
                                  <a:pt x="1857" y="415"/>
                                </a:lnTo>
                                <a:lnTo>
                                  <a:pt x="1857" y="398"/>
                                </a:lnTo>
                                <a:lnTo>
                                  <a:pt x="1857" y="415"/>
                                </a:lnTo>
                                <a:lnTo>
                                  <a:pt x="1857" y="415"/>
                                </a:lnTo>
                                <a:lnTo>
                                  <a:pt x="1857" y="415"/>
                                </a:lnTo>
                                <a:lnTo>
                                  <a:pt x="1857" y="398"/>
                                </a:lnTo>
                                <a:lnTo>
                                  <a:pt x="1857" y="398"/>
                                </a:lnTo>
                                <a:lnTo>
                                  <a:pt x="1857" y="415"/>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57" y="398"/>
                                </a:lnTo>
                                <a:lnTo>
                                  <a:pt x="1873" y="381"/>
                                </a:lnTo>
                                <a:lnTo>
                                  <a:pt x="1873" y="381"/>
                                </a:lnTo>
                                <a:lnTo>
                                  <a:pt x="1857" y="381"/>
                                </a:lnTo>
                                <a:lnTo>
                                  <a:pt x="1873" y="381"/>
                                </a:lnTo>
                                <a:lnTo>
                                  <a:pt x="1873" y="381"/>
                                </a:lnTo>
                                <a:lnTo>
                                  <a:pt x="1873" y="381"/>
                                </a:lnTo>
                                <a:lnTo>
                                  <a:pt x="1873" y="381"/>
                                </a:lnTo>
                                <a:lnTo>
                                  <a:pt x="1873" y="381"/>
                                </a:lnTo>
                                <a:lnTo>
                                  <a:pt x="1873" y="381"/>
                                </a:lnTo>
                                <a:lnTo>
                                  <a:pt x="1873" y="381"/>
                                </a:lnTo>
                                <a:lnTo>
                                  <a:pt x="1873" y="381"/>
                                </a:lnTo>
                                <a:lnTo>
                                  <a:pt x="1857" y="381"/>
                                </a:lnTo>
                                <a:lnTo>
                                  <a:pt x="1857" y="381"/>
                                </a:lnTo>
                                <a:lnTo>
                                  <a:pt x="1857" y="381"/>
                                </a:lnTo>
                                <a:lnTo>
                                  <a:pt x="1857" y="381"/>
                                </a:lnTo>
                                <a:lnTo>
                                  <a:pt x="1857" y="381"/>
                                </a:lnTo>
                                <a:lnTo>
                                  <a:pt x="1857" y="381"/>
                                </a:lnTo>
                                <a:lnTo>
                                  <a:pt x="1857" y="381"/>
                                </a:lnTo>
                                <a:lnTo>
                                  <a:pt x="1857" y="381"/>
                                </a:lnTo>
                                <a:lnTo>
                                  <a:pt x="1857" y="381"/>
                                </a:lnTo>
                                <a:lnTo>
                                  <a:pt x="1857" y="381"/>
                                </a:lnTo>
                                <a:lnTo>
                                  <a:pt x="1857" y="398"/>
                                </a:lnTo>
                                <a:lnTo>
                                  <a:pt x="1857" y="381"/>
                                </a:lnTo>
                                <a:lnTo>
                                  <a:pt x="1857" y="381"/>
                                </a:lnTo>
                                <a:lnTo>
                                  <a:pt x="1857" y="381"/>
                                </a:lnTo>
                                <a:lnTo>
                                  <a:pt x="1857" y="381"/>
                                </a:lnTo>
                                <a:lnTo>
                                  <a:pt x="1857" y="398"/>
                                </a:lnTo>
                                <a:lnTo>
                                  <a:pt x="1840" y="398"/>
                                </a:lnTo>
                                <a:lnTo>
                                  <a:pt x="1840" y="398"/>
                                </a:lnTo>
                                <a:lnTo>
                                  <a:pt x="1840" y="398"/>
                                </a:lnTo>
                                <a:lnTo>
                                  <a:pt x="1840" y="398"/>
                                </a:lnTo>
                                <a:lnTo>
                                  <a:pt x="1840" y="398"/>
                                </a:lnTo>
                                <a:lnTo>
                                  <a:pt x="1857" y="398"/>
                                </a:lnTo>
                                <a:lnTo>
                                  <a:pt x="1840" y="398"/>
                                </a:lnTo>
                                <a:lnTo>
                                  <a:pt x="1840" y="398"/>
                                </a:lnTo>
                                <a:lnTo>
                                  <a:pt x="1840" y="398"/>
                                </a:lnTo>
                                <a:lnTo>
                                  <a:pt x="1840" y="398"/>
                                </a:lnTo>
                                <a:lnTo>
                                  <a:pt x="1840" y="398"/>
                                </a:lnTo>
                                <a:lnTo>
                                  <a:pt x="1840" y="398"/>
                                </a:lnTo>
                                <a:lnTo>
                                  <a:pt x="1857" y="398"/>
                                </a:lnTo>
                                <a:lnTo>
                                  <a:pt x="1840" y="398"/>
                                </a:lnTo>
                                <a:lnTo>
                                  <a:pt x="1840" y="398"/>
                                </a:lnTo>
                                <a:lnTo>
                                  <a:pt x="1840" y="398"/>
                                </a:lnTo>
                                <a:lnTo>
                                  <a:pt x="1840" y="398"/>
                                </a:lnTo>
                                <a:lnTo>
                                  <a:pt x="1840" y="398"/>
                                </a:lnTo>
                                <a:lnTo>
                                  <a:pt x="1840" y="398"/>
                                </a:lnTo>
                                <a:lnTo>
                                  <a:pt x="1840" y="398"/>
                                </a:lnTo>
                                <a:lnTo>
                                  <a:pt x="1840" y="398"/>
                                </a:lnTo>
                                <a:lnTo>
                                  <a:pt x="1840" y="398"/>
                                </a:lnTo>
                                <a:lnTo>
                                  <a:pt x="1840" y="398"/>
                                </a:lnTo>
                                <a:lnTo>
                                  <a:pt x="1840" y="398"/>
                                </a:lnTo>
                                <a:lnTo>
                                  <a:pt x="1840" y="415"/>
                                </a:lnTo>
                                <a:lnTo>
                                  <a:pt x="1840" y="415"/>
                                </a:lnTo>
                                <a:lnTo>
                                  <a:pt x="1840" y="415"/>
                                </a:lnTo>
                                <a:lnTo>
                                  <a:pt x="1857" y="415"/>
                                </a:lnTo>
                                <a:lnTo>
                                  <a:pt x="1857" y="415"/>
                                </a:lnTo>
                                <a:lnTo>
                                  <a:pt x="1840" y="431"/>
                                </a:lnTo>
                                <a:lnTo>
                                  <a:pt x="1840" y="415"/>
                                </a:lnTo>
                                <a:lnTo>
                                  <a:pt x="1840" y="415"/>
                                </a:lnTo>
                                <a:lnTo>
                                  <a:pt x="1840" y="415"/>
                                </a:lnTo>
                                <a:lnTo>
                                  <a:pt x="1840" y="415"/>
                                </a:lnTo>
                                <a:lnTo>
                                  <a:pt x="1857" y="431"/>
                                </a:lnTo>
                                <a:lnTo>
                                  <a:pt x="1857" y="431"/>
                                </a:lnTo>
                                <a:lnTo>
                                  <a:pt x="1857" y="431"/>
                                </a:lnTo>
                                <a:lnTo>
                                  <a:pt x="1857" y="431"/>
                                </a:lnTo>
                                <a:lnTo>
                                  <a:pt x="1840" y="431"/>
                                </a:lnTo>
                                <a:lnTo>
                                  <a:pt x="1840" y="431"/>
                                </a:lnTo>
                                <a:lnTo>
                                  <a:pt x="1840" y="431"/>
                                </a:lnTo>
                                <a:lnTo>
                                  <a:pt x="1840" y="431"/>
                                </a:lnTo>
                                <a:lnTo>
                                  <a:pt x="1840" y="431"/>
                                </a:lnTo>
                                <a:lnTo>
                                  <a:pt x="1840" y="431"/>
                                </a:lnTo>
                                <a:lnTo>
                                  <a:pt x="1840" y="431"/>
                                </a:lnTo>
                                <a:lnTo>
                                  <a:pt x="1840" y="431"/>
                                </a:lnTo>
                                <a:lnTo>
                                  <a:pt x="1840" y="415"/>
                                </a:lnTo>
                                <a:lnTo>
                                  <a:pt x="1840" y="415"/>
                                </a:lnTo>
                                <a:lnTo>
                                  <a:pt x="1840" y="431"/>
                                </a:lnTo>
                                <a:lnTo>
                                  <a:pt x="1840" y="431"/>
                                </a:lnTo>
                                <a:lnTo>
                                  <a:pt x="1840" y="415"/>
                                </a:lnTo>
                                <a:lnTo>
                                  <a:pt x="1824" y="415"/>
                                </a:lnTo>
                                <a:lnTo>
                                  <a:pt x="1824" y="415"/>
                                </a:lnTo>
                                <a:lnTo>
                                  <a:pt x="1824" y="415"/>
                                </a:lnTo>
                                <a:lnTo>
                                  <a:pt x="1824" y="415"/>
                                </a:lnTo>
                                <a:lnTo>
                                  <a:pt x="1824" y="415"/>
                                </a:lnTo>
                                <a:lnTo>
                                  <a:pt x="1824" y="415"/>
                                </a:lnTo>
                                <a:lnTo>
                                  <a:pt x="1824" y="415"/>
                                </a:lnTo>
                                <a:lnTo>
                                  <a:pt x="1824" y="415"/>
                                </a:lnTo>
                                <a:lnTo>
                                  <a:pt x="1824" y="398"/>
                                </a:lnTo>
                                <a:lnTo>
                                  <a:pt x="1824" y="415"/>
                                </a:lnTo>
                                <a:lnTo>
                                  <a:pt x="1824" y="415"/>
                                </a:lnTo>
                                <a:lnTo>
                                  <a:pt x="1824" y="415"/>
                                </a:lnTo>
                                <a:lnTo>
                                  <a:pt x="1824" y="415"/>
                                </a:lnTo>
                                <a:lnTo>
                                  <a:pt x="1824" y="415"/>
                                </a:lnTo>
                                <a:lnTo>
                                  <a:pt x="1824" y="415"/>
                                </a:lnTo>
                                <a:lnTo>
                                  <a:pt x="1824" y="415"/>
                                </a:lnTo>
                                <a:lnTo>
                                  <a:pt x="1824" y="431"/>
                                </a:lnTo>
                                <a:lnTo>
                                  <a:pt x="1824" y="415"/>
                                </a:lnTo>
                                <a:lnTo>
                                  <a:pt x="1824" y="415"/>
                                </a:lnTo>
                                <a:lnTo>
                                  <a:pt x="1824" y="431"/>
                                </a:lnTo>
                                <a:lnTo>
                                  <a:pt x="1840" y="431"/>
                                </a:lnTo>
                                <a:lnTo>
                                  <a:pt x="1840" y="431"/>
                                </a:lnTo>
                                <a:lnTo>
                                  <a:pt x="1840" y="431"/>
                                </a:lnTo>
                                <a:lnTo>
                                  <a:pt x="1840" y="431"/>
                                </a:lnTo>
                                <a:lnTo>
                                  <a:pt x="1840" y="431"/>
                                </a:lnTo>
                                <a:lnTo>
                                  <a:pt x="1857" y="448"/>
                                </a:lnTo>
                                <a:lnTo>
                                  <a:pt x="1857" y="448"/>
                                </a:lnTo>
                                <a:lnTo>
                                  <a:pt x="1857" y="448"/>
                                </a:lnTo>
                                <a:lnTo>
                                  <a:pt x="1857" y="448"/>
                                </a:lnTo>
                                <a:lnTo>
                                  <a:pt x="1857" y="448"/>
                                </a:lnTo>
                                <a:lnTo>
                                  <a:pt x="1857" y="448"/>
                                </a:lnTo>
                                <a:lnTo>
                                  <a:pt x="1840" y="448"/>
                                </a:lnTo>
                                <a:lnTo>
                                  <a:pt x="1840" y="448"/>
                                </a:lnTo>
                                <a:lnTo>
                                  <a:pt x="1840" y="448"/>
                                </a:lnTo>
                                <a:lnTo>
                                  <a:pt x="1840" y="448"/>
                                </a:lnTo>
                                <a:lnTo>
                                  <a:pt x="1840" y="448"/>
                                </a:lnTo>
                                <a:lnTo>
                                  <a:pt x="1840" y="431"/>
                                </a:lnTo>
                                <a:lnTo>
                                  <a:pt x="1840" y="431"/>
                                </a:lnTo>
                                <a:lnTo>
                                  <a:pt x="1824" y="431"/>
                                </a:lnTo>
                                <a:lnTo>
                                  <a:pt x="1840" y="448"/>
                                </a:lnTo>
                                <a:lnTo>
                                  <a:pt x="1840" y="448"/>
                                </a:lnTo>
                                <a:lnTo>
                                  <a:pt x="1857" y="448"/>
                                </a:lnTo>
                                <a:lnTo>
                                  <a:pt x="1857" y="448"/>
                                </a:lnTo>
                                <a:lnTo>
                                  <a:pt x="1857" y="448"/>
                                </a:lnTo>
                                <a:lnTo>
                                  <a:pt x="1857" y="464"/>
                                </a:lnTo>
                                <a:lnTo>
                                  <a:pt x="1857" y="464"/>
                                </a:lnTo>
                                <a:lnTo>
                                  <a:pt x="1857" y="464"/>
                                </a:lnTo>
                                <a:lnTo>
                                  <a:pt x="1857" y="464"/>
                                </a:lnTo>
                                <a:lnTo>
                                  <a:pt x="1857" y="464"/>
                                </a:lnTo>
                                <a:lnTo>
                                  <a:pt x="1857" y="464"/>
                                </a:lnTo>
                                <a:lnTo>
                                  <a:pt x="1840" y="464"/>
                                </a:lnTo>
                                <a:lnTo>
                                  <a:pt x="1840" y="464"/>
                                </a:lnTo>
                                <a:lnTo>
                                  <a:pt x="1857" y="464"/>
                                </a:lnTo>
                                <a:lnTo>
                                  <a:pt x="1857" y="464"/>
                                </a:lnTo>
                                <a:lnTo>
                                  <a:pt x="1840" y="464"/>
                                </a:lnTo>
                                <a:lnTo>
                                  <a:pt x="1840" y="464"/>
                                </a:lnTo>
                                <a:lnTo>
                                  <a:pt x="1840" y="448"/>
                                </a:lnTo>
                                <a:lnTo>
                                  <a:pt x="1840" y="464"/>
                                </a:lnTo>
                                <a:lnTo>
                                  <a:pt x="1840" y="464"/>
                                </a:lnTo>
                                <a:lnTo>
                                  <a:pt x="1840" y="464"/>
                                </a:lnTo>
                                <a:lnTo>
                                  <a:pt x="1857" y="464"/>
                                </a:lnTo>
                                <a:lnTo>
                                  <a:pt x="1857" y="464"/>
                                </a:lnTo>
                                <a:lnTo>
                                  <a:pt x="1857" y="464"/>
                                </a:lnTo>
                                <a:lnTo>
                                  <a:pt x="1857" y="481"/>
                                </a:lnTo>
                                <a:lnTo>
                                  <a:pt x="1857" y="481"/>
                                </a:lnTo>
                                <a:lnTo>
                                  <a:pt x="1857" y="481"/>
                                </a:lnTo>
                                <a:lnTo>
                                  <a:pt x="1840" y="481"/>
                                </a:lnTo>
                                <a:lnTo>
                                  <a:pt x="1840" y="464"/>
                                </a:lnTo>
                                <a:lnTo>
                                  <a:pt x="1840" y="464"/>
                                </a:lnTo>
                                <a:lnTo>
                                  <a:pt x="1840" y="464"/>
                                </a:lnTo>
                                <a:lnTo>
                                  <a:pt x="1840" y="464"/>
                                </a:lnTo>
                                <a:lnTo>
                                  <a:pt x="1840" y="464"/>
                                </a:lnTo>
                                <a:lnTo>
                                  <a:pt x="1824" y="464"/>
                                </a:lnTo>
                                <a:lnTo>
                                  <a:pt x="1824" y="464"/>
                                </a:lnTo>
                                <a:lnTo>
                                  <a:pt x="1824" y="464"/>
                                </a:lnTo>
                                <a:lnTo>
                                  <a:pt x="1824" y="464"/>
                                </a:lnTo>
                                <a:lnTo>
                                  <a:pt x="1824" y="464"/>
                                </a:lnTo>
                                <a:lnTo>
                                  <a:pt x="1824" y="464"/>
                                </a:lnTo>
                                <a:lnTo>
                                  <a:pt x="1840" y="464"/>
                                </a:lnTo>
                                <a:lnTo>
                                  <a:pt x="1840" y="464"/>
                                </a:lnTo>
                                <a:lnTo>
                                  <a:pt x="1840" y="464"/>
                                </a:lnTo>
                                <a:lnTo>
                                  <a:pt x="1840" y="464"/>
                                </a:lnTo>
                                <a:lnTo>
                                  <a:pt x="1840" y="481"/>
                                </a:lnTo>
                                <a:lnTo>
                                  <a:pt x="1840" y="481"/>
                                </a:lnTo>
                                <a:lnTo>
                                  <a:pt x="1840" y="481"/>
                                </a:lnTo>
                                <a:lnTo>
                                  <a:pt x="1840" y="481"/>
                                </a:lnTo>
                                <a:lnTo>
                                  <a:pt x="1857" y="481"/>
                                </a:lnTo>
                                <a:lnTo>
                                  <a:pt x="1857" y="481"/>
                                </a:lnTo>
                                <a:lnTo>
                                  <a:pt x="1857" y="481"/>
                                </a:lnTo>
                                <a:lnTo>
                                  <a:pt x="1857" y="481"/>
                                </a:lnTo>
                                <a:lnTo>
                                  <a:pt x="1873" y="481"/>
                                </a:lnTo>
                                <a:lnTo>
                                  <a:pt x="1873" y="498"/>
                                </a:lnTo>
                                <a:lnTo>
                                  <a:pt x="1873" y="514"/>
                                </a:lnTo>
                                <a:lnTo>
                                  <a:pt x="1890" y="531"/>
                                </a:lnTo>
                                <a:lnTo>
                                  <a:pt x="1873" y="531"/>
                                </a:lnTo>
                                <a:lnTo>
                                  <a:pt x="1873" y="514"/>
                                </a:lnTo>
                                <a:lnTo>
                                  <a:pt x="1873" y="514"/>
                                </a:lnTo>
                                <a:lnTo>
                                  <a:pt x="1873" y="514"/>
                                </a:lnTo>
                                <a:lnTo>
                                  <a:pt x="1873" y="514"/>
                                </a:lnTo>
                                <a:lnTo>
                                  <a:pt x="1873" y="498"/>
                                </a:lnTo>
                                <a:lnTo>
                                  <a:pt x="1873" y="481"/>
                                </a:lnTo>
                                <a:lnTo>
                                  <a:pt x="1873" y="481"/>
                                </a:lnTo>
                                <a:lnTo>
                                  <a:pt x="1873" y="498"/>
                                </a:lnTo>
                                <a:lnTo>
                                  <a:pt x="1873" y="498"/>
                                </a:lnTo>
                                <a:lnTo>
                                  <a:pt x="1873" y="498"/>
                                </a:lnTo>
                                <a:lnTo>
                                  <a:pt x="1873" y="498"/>
                                </a:lnTo>
                                <a:lnTo>
                                  <a:pt x="1873" y="498"/>
                                </a:lnTo>
                                <a:lnTo>
                                  <a:pt x="1857" y="498"/>
                                </a:lnTo>
                                <a:lnTo>
                                  <a:pt x="1873" y="498"/>
                                </a:lnTo>
                                <a:lnTo>
                                  <a:pt x="1873" y="498"/>
                                </a:lnTo>
                                <a:lnTo>
                                  <a:pt x="1873" y="514"/>
                                </a:lnTo>
                                <a:lnTo>
                                  <a:pt x="1873" y="514"/>
                                </a:lnTo>
                                <a:lnTo>
                                  <a:pt x="1873" y="514"/>
                                </a:lnTo>
                                <a:lnTo>
                                  <a:pt x="1873" y="498"/>
                                </a:lnTo>
                                <a:lnTo>
                                  <a:pt x="1873" y="514"/>
                                </a:lnTo>
                                <a:lnTo>
                                  <a:pt x="1873" y="514"/>
                                </a:lnTo>
                                <a:lnTo>
                                  <a:pt x="1857" y="514"/>
                                </a:lnTo>
                                <a:lnTo>
                                  <a:pt x="1857" y="498"/>
                                </a:lnTo>
                                <a:lnTo>
                                  <a:pt x="1857" y="498"/>
                                </a:lnTo>
                                <a:lnTo>
                                  <a:pt x="1857" y="514"/>
                                </a:lnTo>
                                <a:lnTo>
                                  <a:pt x="1857" y="514"/>
                                </a:lnTo>
                                <a:lnTo>
                                  <a:pt x="1857" y="514"/>
                                </a:lnTo>
                                <a:lnTo>
                                  <a:pt x="1857" y="514"/>
                                </a:lnTo>
                                <a:lnTo>
                                  <a:pt x="1857" y="514"/>
                                </a:lnTo>
                                <a:lnTo>
                                  <a:pt x="1857" y="514"/>
                                </a:lnTo>
                                <a:lnTo>
                                  <a:pt x="1857" y="514"/>
                                </a:lnTo>
                                <a:lnTo>
                                  <a:pt x="1840" y="514"/>
                                </a:lnTo>
                                <a:lnTo>
                                  <a:pt x="1857" y="514"/>
                                </a:lnTo>
                                <a:lnTo>
                                  <a:pt x="1857" y="514"/>
                                </a:lnTo>
                                <a:lnTo>
                                  <a:pt x="1840" y="514"/>
                                </a:lnTo>
                                <a:lnTo>
                                  <a:pt x="1840" y="514"/>
                                </a:lnTo>
                                <a:lnTo>
                                  <a:pt x="1840" y="514"/>
                                </a:lnTo>
                                <a:lnTo>
                                  <a:pt x="1840" y="514"/>
                                </a:lnTo>
                                <a:lnTo>
                                  <a:pt x="1840" y="498"/>
                                </a:lnTo>
                                <a:lnTo>
                                  <a:pt x="1840" y="498"/>
                                </a:lnTo>
                                <a:lnTo>
                                  <a:pt x="1840" y="498"/>
                                </a:lnTo>
                                <a:lnTo>
                                  <a:pt x="1840" y="514"/>
                                </a:lnTo>
                                <a:lnTo>
                                  <a:pt x="1840" y="514"/>
                                </a:lnTo>
                                <a:lnTo>
                                  <a:pt x="1840" y="514"/>
                                </a:lnTo>
                                <a:lnTo>
                                  <a:pt x="1840" y="514"/>
                                </a:lnTo>
                                <a:lnTo>
                                  <a:pt x="1857" y="514"/>
                                </a:lnTo>
                                <a:lnTo>
                                  <a:pt x="1857" y="514"/>
                                </a:lnTo>
                                <a:lnTo>
                                  <a:pt x="1857" y="514"/>
                                </a:lnTo>
                                <a:lnTo>
                                  <a:pt x="1857" y="514"/>
                                </a:lnTo>
                                <a:lnTo>
                                  <a:pt x="1857" y="514"/>
                                </a:lnTo>
                                <a:lnTo>
                                  <a:pt x="1857" y="514"/>
                                </a:lnTo>
                                <a:lnTo>
                                  <a:pt x="1857" y="531"/>
                                </a:lnTo>
                                <a:lnTo>
                                  <a:pt x="1857" y="531"/>
                                </a:lnTo>
                                <a:lnTo>
                                  <a:pt x="1857" y="531"/>
                                </a:lnTo>
                                <a:lnTo>
                                  <a:pt x="1857" y="531"/>
                                </a:lnTo>
                                <a:lnTo>
                                  <a:pt x="1857" y="531"/>
                                </a:lnTo>
                                <a:lnTo>
                                  <a:pt x="1857" y="531"/>
                                </a:lnTo>
                                <a:lnTo>
                                  <a:pt x="1873" y="531"/>
                                </a:lnTo>
                                <a:lnTo>
                                  <a:pt x="1873" y="514"/>
                                </a:lnTo>
                                <a:lnTo>
                                  <a:pt x="1873" y="514"/>
                                </a:lnTo>
                                <a:lnTo>
                                  <a:pt x="1873" y="514"/>
                                </a:lnTo>
                                <a:lnTo>
                                  <a:pt x="1873" y="514"/>
                                </a:lnTo>
                                <a:lnTo>
                                  <a:pt x="1873" y="514"/>
                                </a:lnTo>
                                <a:lnTo>
                                  <a:pt x="1873" y="531"/>
                                </a:lnTo>
                                <a:lnTo>
                                  <a:pt x="1873" y="531"/>
                                </a:lnTo>
                                <a:lnTo>
                                  <a:pt x="1873" y="531"/>
                                </a:lnTo>
                                <a:lnTo>
                                  <a:pt x="1873" y="531"/>
                                </a:lnTo>
                                <a:lnTo>
                                  <a:pt x="1873" y="531"/>
                                </a:lnTo>
                                <a:lnTo>
                                  <a:pt x="1873" y="531"/>
                                </a:lnTo>
                                <a:lnTo>
                                  <a:pt x="1857" y="547"/>
                                </a:lnTo>
                                <a:lnTo>
                                  <a:pt x="1857" y="547"/>
                                </a:lnTo>
                                <a:lnTo>
                                  <a:pt x="1857" y="547"/>
                                </a:lnTo>
                                <a:lnTo>
                                  <a:pt x="1857" y="547"/>
                                </a:lnTo>
                                <a:lnTo>
                                  <a:pt x="1857" y="547"/>
                                </a:lnTo>
                                <a:lnTo>
                                  <a:pt x="1857" y="547"/>
                                </a:lnTo>
                                <a:lnTo>
                                  <a:pt x="1840" y="547"/>
                                </a:lnTo>
                                <a:lnTo>
                                  <a:pt x="1857" y="547"/>
                                </a:lnTo>
                                <a:lnTo>
                                  <a:pt x="1857" y="531"/>
                                </a:lnTo>
                                <a:lnTo>
                                  <a:pt x="1840" y="547"/>
                                </a:lnTo>
                                <a:lnTo>
                                  <a:pt x="1840" y="547"/>
                                </a:lnTo>
                                <a:lnTo>
                                  <a:pt x="1840" y="547"/>
                                </a:lnTo>
                                <a:lnTo>
                                  <a:pt x="1840" y="531"/>
                                </a:lnTo>
                                <a:lnTo>
                                  <a:pt x="1840" y="531"/>
                                </a:lnTo>
                                <a:lnTo>
                                  <a:pt x="1840" y="531"/>
                                </a:lnTo>
                                <a:lnTo>
                                  <a:pt x="1840" y="547"/>
                                </a:lnTo>
                                <a:lnTo>
                                  <a:pt x="1840" y="547"/>
                                </a:lnTo>
                                <a:lnTo>
                                  <a:pt x="1840" y="547"/>
                                </a:lnTo>
                                <a:lnTo>
                                  <a:pt x="1840" y="547"/>
                                </a:lnTo>
                                <a:lnTo>
                                  <a:pt x="1840" y="531"/>
                                </a:lnTo>
                                <a:lnTo>
                                  <a:pt x="1824" y="531"/>
                                </a:lnTo>
                                <a:lnTo>
                                  <a:pt x="1824" y="547"/>
                                </a:lnTo>
                                <a:lnTo>
                                  <a:pt x="1840" y="547"/>
                                </a:lnTo>
                                <a:lnTo>
                                  <a:pt x="1840" y="547"/>
                                </a:lnTo>
                                <a:lnTo>
                                  <a:pt x="1840" y="547"/>
                                </a:lnTo>
                                <a:lnTo>
                                  <a:pt x="1840" y="547"/>
                                </a:lnTo>
                                <a:lnTo>
                                  <a:pt x="1840" y="547"/>
                                </a:lnTo>
                                <a:lnTo>
                                  <a:pt x="1840" y="547"/>
                                </a:lnTo>
                                <a:lnTo>
                                  <a:pt x="1840" y="547"/>
                                </a:lnTo>
                                <a:lnTo>
                                  <a:pt x="1840" y="547"/>
                                </a:lnTo>
                                <a:lnTo>
                                  <a:pt x="1840" y="547"/>
                                </a:lnTo>
                                <a:lnTo>
                                  <a:pt x="1840" y="547"/>
                                </a:lnTo>
                                <a:lnTo>
                                  <a:pt x="1840" y="547"/>
                                </a:lnTo>
                                <a:lnTo>
                                  <a:pt x="1840" y="547"/>
                                </a:lnTo>
                                <a:lnTo>
                                  <a:pt x="1824" y="547"/>
                                </a:lnTo>
                                <a:lnTo>
                                  <a:pt x="1824" y="547"/>
                                </a:lnTo>
                                <a:lnTo>
                                  <a:pt x="1840" y="547"/>
                                </a:lnTo>
                                <a:lnTo>
                                  <a:pt x="1840" y="547"/>
                                </a:lnTo>
                                <a:lnTo>
                                  <a:pt x="1840" y="547"/>
                                </a:lnTo>
                                <a:lnTo>
                                  <a:pt x="1840" y="547"/>
                                </a:lnTo>
                                <a:lnTo>
                                  <a:pt x="1840" y="547"/>
                                </a:lnTo>
                                <a:lnTo>
                                  <a:pt x="1840" y="547"/>
                                </a:lnTo>
                                <a:lnTo>
                                  <a:pt x="1840" y="547"/>
                                </a:lnTo>
                                <a:lnTo>
                                  <a:pt x="1840" y="547"/>
                                </a:lnTo>
                                <a:lnTo>
                                  <a:pt x="1840" y="547"/>
                                </a:lnTo>
                                <a:lnTo>
                                  <a:pt x="1840" y="547"/>
                                </a:lnTo>
                                <a:lnTo>
                                  <a:pt x="1840" y="547"/>
                                </a:lnTo>
                                <a:lnTo>
                                  <a:pt x="1840" y="547"/>
                                </a:lnTo>
                                <a:lnTo>
                                  <a:pt x="1857" y="547"/>
                                </a:lnTo>
                                <a:lnTo>
                                  <a:pt x="1857" y="547"/>
                                </a:lnTo>
                                <a:lnTo>
                                  <a:pt x="1857" y="547"/>
                                </a:lnTo>
                                <a:lnTo>
                                  <a:pt x="1857" y="547"/>
                                </a:lnTo>
                                <a:lnTo>
                                  <a:pt x="1857" y="547"/>
                                </a:lnTo>
                                <a:lnTo>
                                  <a:pt x="1857" y="547"/>
                                </a:lnTo>
                                <a:lnTo>
                                  <a:pt x="1840" y="564"/>
                                </a:lnTo>
                                <a:lnTo>
                                  <a:pt x="1840" y="564"/>
                                </a:lnTo>
                                <a:lnTo>
                                  <a:pt x="1840" y="564"/>
                                </a:lnTo>
                                <a:lnTo>
                                  <a:pt x="1840" y="564"/>
                                </a:lnTo>
                                <a:lnTo>
                                  <a:pt x="1840" y="564"/>
                                </a:lnTo>
                                <a:lnTo>
                                  <a:pt x="1840" y="564"/>
                                </a:lnTo>
                                <a:lnTo>
                                  <a:pt x="1840" y="564"/>
                                </a:lnTo>
                                <a:lnTo>
                                  <a:pt x="1840" y="564"/>
                                </a:lnTo>
                                <a:lnTo>
                                  <a:pt x="1840" y="564"/>
                                </a:lnTo>
                                <a:lnTo>
                                  <a:pt x="1840" y="564"/>
                                </a:lnTo>
                                <a:lnTo>
                                  <a:pt x="1824" y="564"/>
                                </a:lnTo>
                                <a:lnTo>
                                  <a:pt x="1824" y="564"/>
                                </a:lnTo>
                                <a:lnTo>
                                  <a:pt x="1824" y="564"/>
                                </a:lnTo>
                                <a:lnTo>
                                  <a:pt x="1824" y="564"/>
                                </a:lnTo>
                                <a:lnTo>
                                  <a:pt x="1807" y="564"/>
                                </a:lnTo>
                                <a:lnTo>
                                  <a:pt x="1824" y="564"/>
                                </a:lnTo>
                                <a:lnTo>
                                  <a:pt x="1807" y="564"/>
                                </a:lnTo>
                                <a:lnTo>
                                  <a:pt x="1824" y="564"/>
                                </a:lnTo>
                                <a:lnTo>
                                  <a:pt x="1807" y="564"/>
                                </a:lnTo>
                                <a:lnTo>
                                  <a:pt x="1807" y="564"/>
                                </a:lnTo>
                                <a:lnTo>
                                  <a:pt x="1807" y="564"/>
                                </a:lnTo>
                                <a:lnTo>
                                  <a:pt x="1824" y="564"/>
                                </a:lnTo>
                                <a:lnTo>
                                  <a:pt x="1807" y="581"/>
                                </a:lnTo>
                                <a:lnTo>
                                  <a:pt x="1790" y="581"/>
                                </a:lnTo>
                                <a:lnTo>
                                  <a:pt x="1790" y="597"/>
                                </a:lnTo>
                                <a:lnTo>
                                  <a:pt x="1790" y="597"/>
                                </a:lnTo>
                                <a:lnTo>
                                  <a:pt x="1774" y="597"/>
                                </a:lnTo>
                                <a:lnTo>
                                  <a:pt x="1757" y="597"/>
                                </a:lnTo>
                                <a:lnTo>
                                  <a:pt x="1757" y="614"/>
                                </a:lnTo>
                                <a:lnTo>
                                  <a:pt x="1741" y="614"/>
                                </a:lnTo>
                                <a:lnTo>
                                  <a:pt x="1741" y="630"/>
                                </a:lnTo>
                                <a:lnTo>
                                  <a:pt x="1741" y="614"/>
                                </a:lnTo>
                                <a:lnTo>
                                  <a:pt x="1741" y="614"/>
                                </a:lnTo>
                                <a:lnTo>
                                  <a:pt x="1741" y="614"/>
                                </a:lnTo>
                                <a:lnTo>
                                  <a:pt x="1741" y="614"/>
                                </a:lnTo>
                                <a:lnTo>
                                  <a:pt x="1741" y="630"/>
                                </a:lnTo>
                                <a:lnTo>
                                  <a:pt x="1741" y="630"/>
                                </a:lnTo>
                                <a:lnTo>
                                  <a:pt x="1741" y="630"/>
                                </a:lnTo>
                                <a:lnTo>
                                  <a:pt x="1741" y="630"/>
                                </a:lnTo>
                                <a:lnTo>
                                  <a:pt x="1741" y="630"/>
                                </a:lnTo>
                                <a:lnTo>
                                  <a:pt x="1724" y="630"/>
                                </a:lnTo>
                                <a:lnTo>
                                  <a:pt x="1724" y="630"/>
                                </a:lnTo>
                                <a:lnTo>
                                  <a:pt x="1724" y="630"/>
                                </a:lnTo>
                                <a:lnTo>
                                  <a:pt x="1724" y="647"/>
                                </a:lnTo>
                                <a:lnTo>
                                  <a:pt x="1724" y="647"/>
                                </a:lnTo>
                                <a:lnTo>
                                  <a:pt x="1708" y="647"/>
                                </a:lnTo>
                                <a:lnTo>
                                  <a:pt x="1708" y="630"/>
                                </a:lnTo>
                                <a:lnTo>
                                  <a:pt x="1708" y="647"/>
                                </a:lnTo>
                                <a:lnTo>
                                  <a:pt x="1708" y="647"/>
                                </a:lnTo>
                                <a:lnTo>
                                  <a:pt x="1724" y="647"/>
                                </a:lnTo>
                                <a:lnTo>
                                  <a:pt x="1708" y="647"/>
                                </a:lnTo>
                                <a:lnTo>
                                  <a:pt x="1708" y="647"/>
                                </a:lnTo>
                                <a:lnTo>
                                  <a:pt x="1708" y="647"/>
                                </a:lnTo>
                                <a:lnTo>
                                  <a:pt x="1708" y="647"/>
                                </a:lnTo>
                                <a:lnTo>
                                  <a:pt x="1708" y="647"/>
                                </a:lnTo>
                                <a:lnTo>
                                  <a:pt x="1691" y="647"/>
                                </a:lnTo>
                                <a:lnTo>
                                  <a:pt x="1691" y="647"/>
                                </a:lnTo>
                                <a:lnTo>
                                  <a:pt x="1691" y="647"/>
                                </a:lnTo>
                                <a:lnTo>
                                  <a:pt x="1691" y="647"/>
                                </a:lnTo>
                                <a:lnTo>
                                  <a:pt x="1691" y="647"/>
                                </a:lnTo>
                                <a:lnTo>
                                  <a:pt x="1691" y="647"/>
                                </a:lnTo>
                                <a:lnTo>
                                  <a:pt x="1691" y="647"/>
                                </a:lnTo>
                                <a:lnTo>
                                  <a:pt x="1691" y="647"/>
                                </a:lnTo>
                                <a:lnTo>
                                  <a:pt x="1691" y="647"/>
                                </a:lnTo>
                                <a:lnTo>
                                  <a:pt x="1691" y="647"/>
                                </a:lnTo>
                                <a:lnTo>
                                  <a:pt x="1691" y="664"/>
                                </a:lnTo>
                                <a:lnTo>
                                  <a:pt x="1691" y="647"/>
                                </a:lnTo>
                                <a:lnTo>
                                  <a:pt x="1691" y="664"/>
                                </a:lnTo>
                                <a:lnTo>
                                  <a:pt x="1691" y="664"/>
                                </a:lnTo>
                                <a:lnTo>
                                  <a:pt x="1691" y="664"/>
                                </a:lnTo>
                                <a:lnTo>
                                  <a:pt x="1691" y="664"/>
                                </a:lnTo>
                                <a:lnTo>
                                  <a:pt x="1691" y="647"/>
                                </a:lnTo>
                                <a:lnTo>
                                  <a:pt x="1691" y="647"/>
                                </a:lnTo>
                                <a:lnTo>
                                  <a:pt x="1691" y="664"/>
                                </a:lnTo>
                                <a:lnTo>
                                  <a:pt x="1691" y="664"/>
                                </a:lnTo>
                                <a:lnTo>
                                  <a:pt x="1691" y="647"/>
                                </a:lnTo>
                                <a:lnTo>
                                  <a:pt x="1691" y="647"/>
                                </a:lnTo>
                                <a:lnTo>
                                  <a:pt x="1691" y="647"/>
                                </a:lnTo>
                                <a:lnTo>
                                  <a:pt x="1691" y="647"/>
                                </a:lnTo>
                                <a:lnTo>
                                  <a:pt x="1691" y="664"/>
                                </a:lnTo>
                                <a:lnTo>
                                  <a:pt x="1691" y="664"/>
                                </a:lnTo>
                                <a:lnTo>
                                  <a:pt x="1691" y="664"/>
                                </a:lnTo>
                                <a:lnTo>
                                  <a:pt x="1691" y="664"/>
                                </a:lnTo>
                                <a:lnTo>
                                  <a:pt x="1691" y="664"/>
                                </a:lnTo>
                                <a:lnTo>
                                  <a:pt x="1674" y="664"/>
                                </a:lnTo>
                                <a:lnTo>
                                  <a:pt x="1674" y="664"/>
                                </a:lnTo>
                                <a:lnTo>
                                  <a:pt x="1674" y="680"/>
                                </a:lnTo>
                                <a:lnTo>
                                  <a:pt x="1674" y="680"/>
                                </a:lnTo>
                                <a:lnTo>
                                  <a:pt x="1674" y="680"/>
                                </a:lnTo>
                                <a:lnTo>
                                  <a:pt x="1674" y="680"/>
                                </a:lnTo>
                                <a:lnTo>
                                  <a:pt x="1674" y="680"/>
                                </a:lnTo>
                                <a:lnTo>
                                  <a:pt x="1674" y="680"/>
                                </a:lnTo>
                                <a:lnTo>
                                  <a:pt x="1674" y="680"/>
                                </a:lnTo>
                                <a:lnTo>
                                  <a:pt x="1674" y="680"/>
                                </a:lnTo>
                                <a:lnTo>
                                  <a:pt x="1674" y="680"/>
                                </a:lnTo>
                                <a:lnTo>
                                  <a:pt x="1658" y="680"/>
                                </a:lnTo>
                                <a:lnTo>
                                  <a:pt x="1674" y="680"/>
                                </a:lnTo>
                                <a:lnTo>
                                  <a:pt x="1674" y="680"/>
                                </a:lnTo>
                                <a:lnTo>
                                  <a:pt x="1674" y="680"/>
                                </a:lnTo>
                                <a:lnTo>
                                  <a:pt x="1674" y="680"/>
                                </a:lnTo>
                                <a:lnTo>
                                  <a:pt x="1674" y="680"/>
                                </a:lnTo>
                                <a:lnTo>
                                  <a:pt x="1674" y="697"/>
                                </a:lnTo>
                                <a:lnTo>
                                  <a:pt x="1674" y="680"/>
                                </a:lnTo>
                                <a:lnTo>
                                  <a:pt x="1674" y="697"/>
                                </a:lnTo>
                                <a:lnTo>
                                  <a:pt x="1658" y="697"/>
                                </a:lnTo>
                                <a:lnTo>
                                  <a:pt x="1658" y="697"/>
                                </a:lnTo>
                                <a:lnTo>
                                  <a:pt x="1658" y="697"/>
                                </a:lnTo>
                                <a:lnTo>
                                  <a:pt x="1674" y="697"/>
                                </a:lnTo>
                                <a:lnTo>
                                  <a:pt x="1674"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697"/>
                                </a:lnTo>
                                <a:lnTo>
                                  <a:pt x="1658" y="713"/>
                                </a:lnTo>
                                <a:lnTo>
                                  <a:pt x="1658" y="713"/>
                                </a:lnTo>
                                <a:lnTo>
                                  <a:pt x="1658" y="713"/>
                                </a:lnTo>
                                <a:lnTo>
                                  <a:pt x="1658" y="713"/>
                                </a:lnTo>
                                <a:lnTo>
                                  <a:pt x="1658" y="713"/>
                                </a:lnTo>
                                <a:lnTo>
                                  <a:pt x="1658" y="730"/>
                                </a:lnTo>
                                <a:lnTo>
                                  <a:pt x="1658" y="730"/>
                                </a:lnTo>
                                <a:lnTo>
                                  <a:pt x="1658" y="713"/>
                                </a:lnTo>
                                <a:lnTo>
                                  <a:pt x="1658" y="713"/>
                                </a:lnTo>
                                <a:lnTo>
                                  <a:pt x="1658" y="730"/>
                                </a:lnTo>
                                <a:lnTo>
                                  <a:pt x="1658" y="730"/>
                                </a:lnTo>
                                <a:lnTo>
                                  <a:pt x="1658" y="747"/>
                                </a:lnTo>
                                <a:lnTo>
                                  <a:pt x="1674" y="763"/>
                                </a:lnTo>
                                <a:lnTo>
                                  <a:pt x="1674" y="780"/>
                                </a:lnTo>
                                <a:lnTo>
                                  <a:pt x="1691" y="796"/>
                                </a:lnTo>
                                <a:lnTo>
                                  <a:pt x="1691" y="796"/>
                                </a:lnTo>
                                <a:lnTo>
                                  <a:pt x="1691" y="813"/>
                                </a:lnTo>
                                <a:lnTo>
                                  <a:pt x="1691" y="813"/>
                                </a:lnTo>
                                <a:lnTo>
                                  <a:pt x="1691" y="813"/>
                                </a:lnTo>
                                <a:lnTo>
                                  <a:pt x="1691" y="830"/>
                                </a:lnTo>
                                <a:lnTo>
                                  <a:pt x="1691" y="830"/>
                                </a:lnTo>
                                <a:lnTo>
                                  <a:pt x="1691" y="813"/>
                                </a:lnTo>
                                <a:lnTo>
                                  <a:pt x="1691" y="796"/>
                                </a:lnTo>
                                <a:lnTo>
                                  <a:pt x="1691" y="796"/>
                                </a:lnTo>
                                <a:lnTo>
                                  <a:pt x="1691" y="796"/>
                                </a:lnTo>
                                <a:lnTo>
                                  <a:pt x="1691" y="796"/>
                                </a:lnTo>
                                <a:lnTo>
                                  <a:pt x="1691" y="796"/>
                                </a:lnTo>
                                <a:lnTo>
                                  <a:pt x="1691" y="796"/>
                                </a:lnTo>
                                <a:lnTo>
                                  <a:pt x="1691" y="813"/>
                                </a:lnTo>
                                <a:lnTo>
                                  <a:pt x="1691" y="830"/>
                                </a:lnTo>
                                <a:lnTo>
                                  <a:pt x="1691" y="830"/>
                                </a:lnTo>
                                <a:lnTo>
                                  <a:pt x="1708" y="846"/>
                                </a:lnTo>
                                <a:lnTo>
                                  <a:pt x="1708" y="846"/>
                                </a:lnTo>
                                <a:lnTo>
                                  <a:pt x="1708" y="863"/>
                                </a:lnTo>
                                <a:lnTo>
                                  <a:pt x="1708" y="863"/>
                                </a:lnTo>
                                <a:lnTo>
                                  <a:pt x="1708" y="879"/>
                                </a:lnTo>
                                <a:lnTo>
                                  <a:pt x="1708" y="896"/>
                                </a:lnTo>
                                <a:lnTo>
                                  <a:pt x="1708" y="896"/>
                                </a:lnTo>
                                <a:lnTo>
                                  <a:pt x="1708" y="913"/>
                                </a:lnTo>
                                <a:lnTo>
                                  <a:pt x="1708" y="913"/>
                                </a:lnTo>
                                <a:lnTo>
                                  <a:pt x="1691" y="913"/>
                                </a:lnTo>
                                <a:lnTo>
                                  <a:pt x="1691" y="929"/>
                                </a:lnTo>
                                <a:lnTo>
                                  <a:pt x="1691" y="929"/>
                                </a:lnTo>
                                <a:lnTo>
                                  <a:pt x="1691" y="929"/>
                                </a:lnTo>
                                <a:lnTo>
                                  <a:pt x="1691" y="929"/>
                                </a:lnTo>
                                <a:lnTo>
                                  <a:pt x="1691" y="929"/>
                                </a:lnTo>
                                <a:lnTo>
                                  <a:pt x="1691" y="929"/>
                                </a:lnTo>
                                <a:lnTo>
                                  <a:pt x="1691" y="929"/>
                                </a:lnTo>
                                <a:lnTo>
                                  <a:pt x="1691" y="929"/>
                                </a:lnTo>
                                <a:lnTo>
                                  <a:pt x="1674" y="929"/>
                                </a:lnTo>
                                <a:lnTo>
                                  <a:pt x="1674" y="929"/>
                                </a:lnTo>
                                <a:lnTo>
                                  <a:pt x="1674" y="929"/>
                                </a:lnTo>
                                <a:lnTo>
                                  <a:pt x="1674" y="929"/>
                                </a:lnTo>
                                <a:lnTo>
                                  <a:pt x="1674" y="929"/>
                                </a:lnTo>
                                <a:lnTo>
                                  <a:pt x="1674" y="929"/>
                                </a:lnTo>
                                <a:lnTo>
                                  <a:pt x="1674" y="929"/>
                                </a:lnTo>
                                <a:lnTo>
                                  <a:pt x="1674" y="929"/>
                                </a:lnTo>
                                <a:lnTo>
                                  <a:pt x="1674" y="929"/>
                                </a:lnTo>
                                <a:lnTo>
                                  <a:pt x="1658" y="913"/>
                                </a:lnTo>
                                <a:lnTo>
                                  <a:pt x="1658" y="913"/>
                                </a:lnTo>
                                <a:lnTo>
                                  <a:pt x="1658" y="913"/>
                                </a:lnTo>
                                <a:lnTo>
                                  <a:pt x="1658" y="913"/>
                                </a:lnTo>
                                <a:lnTo>
                                  <a:pt x="1658" y="896"/>
                                </a:lnTo>
                                <a:lnTo>
                                  <a:pt x="1641" y="896"/>
                                </a:lnTo>
                                <a:lnTo>
                                  <a:pt x="1641" y="896"/>
                                </a:lnTo>
                                <a:lnTo>
                                  <a:pt x="1641" y="896"/>
                                </a:lnTo>
                                <a:lnTo>
                                  <a:pt x="1658" y="896"/>
                                </a:lnTo>
                                <a:lnTo>
                                  <a:pt x="1641" y="896"/>
                                </a:lnTo>
                                <a:lnTo>
                                  <a:pt x="1641" y="896"/>
                                </a:lnTo>
                                <a:lnTo>
                                  <a:pt x="1641" y="879"/>
                                </a:lnTo>
                                <a:lnTo>
                                  <a:pt x="1641" y="879"/>
                                </a:lnTo>
                                <a:lnTo>
                                  <a:pt x="1641" y="879"/>
                                </a:lnTo>
                                <a:lnTo>
                                  <a:pt x="1641" y="879"/>
                                </a:lnTo>
                                <a:lnTo>
                                  <a:pt x="1641" y="879"/>
                                </a:lnTo>
                                <a:lnTo>
                                  <a:pt x="1641" y="879"/>
                                </a:lnTo>
                                <a:lnTo>
                                  <a:pt x="1641" y="879"/>
                                </a:lnTo>
                                <a:lnTo>
                                  <a:pt x="1641" y="879"/>
                                </a:lnTo>
                                <a:lnTo>
                                  <a:pt x="1625" y="863"/>
                                </a:lnTo>
                                <a:lnTo>
                                  <a:pt x="1641" y="863"/>
                                </a:lnTo>
                                <a:lnTo>
                                  <a:pt x="1625" y="863"/>
                                </a:lnTo>
                                <a:lnTo>
                                  <a:pt x="1625" y="863"/>
                                </a:lnTo>
                                <a:lnTo>
                                  <a:pt x="1625" y="863"/>
                                </a:lnTo>
                                <a:lnTo>
                                  <a:pt x="1625" y="863"/>
                                </a:lnTo>
                                <a:lnTo>
                                  <a:pt x="1625" y="863"/>
                                </a:lnTo>
                                <a:lnTo>
                                  <a:pt x="1625" y="863"/>
                                </a:lnTo>
                                <a:lnTo>
                                  <a:pt x="1608" y="846"/>
                                </a:lnTo>
                                <a:lnTo>
                                  <a:pt x="1608" y="846"/>
                                </a:lnTo>
                                <a:lnTo>
                                  <a:pt x="1608" y="846"/>
                                </a:lnTo>
                                <a:lnTo>
                                  <a:pt x="1608" y="846"/>
                                </a:lnTo>
                                <a:lnTo>
                                  <a:pt x="1608" y="846"/>
                                </a:lnTo>
                                <a:lnTo>
                                  <a:pt x="1608" y="846"/>
                                </a:lnTo>
                                <a:lnTo>
                                  <a:pt x="1608" y="830"/>
                                </a:lnTo>
                                <a:lnTo>
                                  <a:pt x="1625" y="830"/>
                                </a:lnTo>
                                <a:lnTo>
                                  <a:pt x="1625" y="830"/>
                                </a:lnTo>
                                <a:lnTo>
                                  <a:pt x="1625" y="830"/>
                                </a:lnTo>
                                <a:lnTo>
                                  <a:pt x="1625" y="830"/>
                                </a:lnTo>
                                <a:lnTo>
                                  <a:pt x="1625" y="830"/>
                                </a:lnTo>
                                <a:lnTo>
                                  <a:pt x="1608" y="830"/>
                                </a:lnTo>
                                <a:lnTo>
                                  <a:pt x="1608" y="830"/>
                                </a:lnTo>
                                <a:lnTo>
                                  <a:pt x="1608" y="830"/>
                                </a:lnTo>
                                <a:lnTo>
                                  <a:pt x="1608" y="830"/>
                                </a:lnTo>
                                <a:lnTo>
                                  <a:pt x="1608" y="830"/>
                                </a:lnTo>
                                <a:lnTo>
                                  <a:pt x="1608" y="830"/>
                                </a:lnTo>
                                <a:lnTo>
                                  <a:pt x="1608" y="830"/>
                                </a:lnTo>
                                <a:lnTo>
                                  <a:pt x="1608" y="830"/>
                                </a:lnTo>
                                <a:lnTo>
                                  <a:pt x="1608" y="830"/>
                                </a:lnTo>
                                <a:lnTo>
                                  <a:pt x="1608" y="830"/>
                                </a:lnTo>
                                <a:lnTo>
                                  <a:pt x="1608" y="813"/>
                                </a:lnTo>
                                <a:lnTo>
                                  <a:pt x="1608" y="813"/>
                                </a:lnTo>
                                <a:lnTo>
                                  <a:pt x="1608" y="796"/>
                                </a:lnTo>
                                <a:lnTo>
                                  <a:pt x="1608" y="796"/>
                                </a:lnTo>
                                <a:lnTo>
                                  <a:pt x="1608" y="780"/>
                                </a:lnTo>
                                <a:lnTo>
                                  <a:pt x="1608" y="780"/>
                                </a:lnTo>
                                <a:lnTo>
                                  <a:pt x="1592" y="780"/>
                                </a:lnTo>
                                <a:lnTo>
                                  <a:pt x="1592" y="780"/>
                                </a:lnTo>
                                <a:lnTo>
                                  <a:pt x="1592" y="780"/>
                                </a:lnTo>
                                <a:lnTo>
                                  <a:pt x="1592" y="780"/>
                                </a:lnTo>
                                <a:lnTo>
                                  <a:pt x="1592" y="763"/>
                                </a:lnTo>
                                <a:lnTo>
                                  <a:pt x="1575" y="763"/>
                                </a:lnTo>
                                <a:lnTo>
                                  <a:pt x="1575" y="763"/>
                                </a:lnTo>
                                <a:lnTo>
                                  <a:pt x="1575" y="763"/>
                                </a:lnTo>
                                <a:lnTo>
                                  <a:pt x="1575" y="747"/>
                                </a:lnTo>
                                <a:lnTo>
                                  <a:pt x="1558" y="747"/>
                                </a:lnTo>
                                <a:lnTo>
                                  <a:pt x="1558" y="747"/>
                                </a:lnTo>
                                <a:lnTo>
                                  <a:pt x="1542" y="747"/>
                                </a:lnTo>
                                <a:lnTo>
                                  <a:pt x="1542" y="747"/>
                                </a:lnTo>
                                <a:lnTo>
                                  <a:pt x="1542" y="747"/>
                                </a:lnTo>
                                <a:lnTo>
                                  <a:pt x="1542" y="747"/>
                                </a:lnTo>
                                <a:lnTo>
                                  <a:pt x="1542" y="747"/>
                                </a:lnTo>
                                <a:lnTo>
                                  <a:pt x="1542" y="747"/>
                                </a:lnTo>
                                <a:lnTo>
                                  <a:pt x="1542" y="747"/>
                                </a:lnTo>
                                <a:lnTo>
                                  <a:pt x="1525" y="763"/>
                                </a:lnTo>
                                <a:lnTo>
                                  <a:pt x="1525" y="747"/>
                                </a:lnTo>
                                <a:lnTo>
                                  <a:pt x="1525" y="747"/>
                                </a:lnTo>
                                <a:lnTo>
                                  <a:pt x="1525" y="763"/>
                                </a:lnTo>
                                <a:lnTo>
                                  <a:pt x="1509" y="763"/>
                                </a:lnTo>
                                <a:lnTo>
                                  <a:pt x="1509" y="763"/>
                                </a:lnTo>
                                <a:lnTo>
                                  <a:pt x="1509" y="763"/>
                                </a:lnTo>
                                <a:lnTo>
                                  <a:pt x="1509" y="747"/>
                                </a:lnTo>
                                <a:lnTo>
                                  <a:pt x="1509" y="763"/>
                                </a:lnTo>
                                <a:lnTo>
                                  <a:pt x="1509" y="763"/>
                                </a:lnTo>
                                <a:lnTo>
                                  <a:pt x="1509" y="747"/>
                                </a:lnTo>
                                <a:lnTo>
                                  <a:pt x="1509" y="747"/>
                                </a:lnTo>
                                <a:lnTo>
                                  <a:pt x="1492" y="747"/>
                                </a:lnTo>
                                <a:lnTo>
                                  <a:pt x="1492" y="747"/>
                                </a:lnTo>
                                <a:lnTo>
                                  <a:pt x="1509" y="747"/>
                                </a:lnTo>
                                <a:lnTo>
                                  <a:pt x="1509" y="747"/>
                                </a:lnTo>
                                <a:lnTo>
                                  <a:pt x="1509" y="747"/>
                                </a:lnTo>
                                <a:lnTo>
                                  <a:pt x="1509" y="747"/>
                                </a:lnTo>
                                <a:lnTo>
                                  <a:pt x="1509" y="747"/>
                                </a:lnTo>
                                <a:lnTo>
                                  <a:pt x="1509" y="747"/>
                                </a:lnTo>
                                <a:lnTo>
                                  <a:pt x="1492" y="747"/>
                                </a:lnTo>
                                <a:lnTo>
                                  <a:pt x="1492" y="730"/>
                                </a:lnTo>
                                <a:lnTo>
                                  <a:pt x="1492" y="730"/>
                                </a:lnTo>
                                <a:lnTo>
                                  <a:pt x="1492" y="730"/>
                                </a:lnTo>
                                <a:lnTo>
                                  <a:pt x="1492" y="730"/>
                                </a:lnTo>
                                <a:lnTo>
                                  <a:pt x="1492" y="730"/>
                                </a:lnTo>
                                <a:lnTo>
                                  <a:pt x="1492" y="730"/>
                                </a:lnTo>
                                <a:lnTo>
                                  <a:pt x="1492" y="730"/>
                                </a:lnTo>
                                <a:lnTo>
                                  <a:pt x="1492" y="747"/>
                                </a:lnTo>
                                <a:lnTo>
                                  <a:pt x="1476" y="730"/>
                                </a:lnTo>
                                <a:lnTo>
                                  <a:pt x="1476" y="730"/>
                                </a:lnTo>
                                <a:lnTo>
                                  <a:pt x="1476" y="730"/>
                                </a:lnTo>
                                <a:lnTo>
                                  <a:pt x="1476" y="730"/>
                                </a:lnTo>
                                <a:lnTo>
                                  <a:pt x="1476" y="730"/>
                                </a:lnTo>
                                <a:lnTo>
                                  <a:pt x="1476" y="730"/>
                                </a:lnTo>
                                <a:lnTo>
                                  <a:pt x="1459" y="730"/>
                                </a:lnTo>
                                <a:lnTo>
                                  <a:pt x="1459" y="730"/>
                                </a:lnTo>
                                <a:lnTo>
                                  <a:pt x="1459" y="730"/>
                                </a:lnTo>
                                <a:lnTo>
                                  <a:pt x="1459" y="730"/>
                                </a:lnTo>
                                <a:lnTo>
                                  <a:pt x="1459" y="730"/>
                                </a:lnTo>
                                <a:lnTo>
                                  <a:pt x="1459" y="730"/>
                                </a:lnTo>
                                <a:lnTo>
                                  <a:pt x="1442" y="730"/>
                                </a:lnTo>
                                <a:lnTo>
                                  <a:pt x="1442" y="730"/>
                                </a:lnTo>
                                <a:lnTo>
                                  <a:pt x="1442" y="730"/>
                                </a:lnTo>
                                <a:lnTo>
                                  <a:pt x="1442" y="730"/>
                                </a:lnTo>
                                <a:lnTo>
                                  <a:pt x="1442" y="730"/>
                                </a:lnTo>
                                <a:lnTo>
                                  <a:pt x="1442" y="730"/>
                                </a:lnTo>
                                <a:lnTo>
                                  <a:pt x="1442" y="730"/>
                                </a:lnTo>
                                <a:lnTo>
                                  <a:pt x="1442" y="730"/>
                                </a:lnTo>
                                <a:lnTo>
                                  <a:pt x="1442" y="730"/>
                                </a:lnTo>
                                <a:lnTo>
                                  <a:pt x="1442" y="730"/>
                                </a:lnTo>
                                <a:lnTo>
                                  <a:pt x="1442" y="730"/>
                                </a:lnTo>
                                <a:lnTo>
                                  <a:pt x="1442" y="730"/>
                                </a:lnTo>
                                <a:lnTo>
                                  <a:pt x="1442" y="730"/>
                                </a:lnTo>
                                <a:lnTo>
                                  <a:pt x="1442" y="730"/>
                                </a:lnTo>
                                <a:lnTo>
                                  <a:pt x="1442" y="730"/>
                                </a:lnTo>
                                <a:lnTo>
                                  <a:pt x="1426" y="730"/>
                                </a:lnTo>
                                <a:lnTo>
                                  <a:pt x="1426" y="730"/>
                                </a:lnTo>
                                <a:lnTo>
                                  <a:pt x="1426" y="730"/>
                                </a:lnTo>
                                <a:lnTo>
                                  <a:pt x="1426" y="730"/>
                                </a:lnTo>
                                <a:lnTo>
                                  <a:pt x="1426" y="730"/>
                                </a:lnTo>
                                <a:lnTo>
                                  <a:pt x="1426" y="730"/>
                                </a:lnTo>
                                <a:lnTo>
                                  <a:pt x="1426" y="730"/>
                                </a:lnTo>
                                <a:lnTo>
                                  <a:pt x="1426" y="730"/>
                                </a:lnTo>
                                <a:lnTo>
                                  <a:pt x="1426" y="730"/>
                                </a:lnTo>
                                <a:lnTo>
                                  <a:pt x="1426" y="730"/>
                                </a:lnTo>
                                <a:lnTo>
                                  <a:pt x="1426" y="730"/>
                                </a:lnTo>
                                <a:lnTo>
                                  <a:pt x="1409" y="730"/>
                                </a:lnTo>
                                <a:lnTo>
                                  <a:pt x="1409" y="730"/>
                                </a:lnTo>
                                <a:lnTo>
                                  <a:pt x="1409" y="730"/>
                                </a:lnTo>
                                <a:lnTo>
                                  <a:pt x="1409" y="730"/>
                                </a:lnTo>
                                <a:lnTo>
                                  <a:pt x="1409" y="730"/>
                                </a:lnTo>
                                <a:lnTo>
                                  <a:pt x="1409" y="730"/>
                                </a:lnTo>
                                <a:lnTo>
                                  <a:pt x="1409" y="730"/>
                                </a:lnTo>
                                <a:lnTo>
                                  <a:pt x="1409" y="730"/>
                                </a:lnTo>
                                <a:lnTo>
                                  <a:pt x="1409" y="713"/>
                                </a:lnTo>
                                <a:lnTo>
                                  <a:pt x="1409" y="713"/>
                                </a:lnTo>
                                <a:lnTo>
                                  <a:pt x="1393" y="730"/>
                                </a:lnTo>
                                <a:lnTo>
                                  <a:pt x="1393" y="730"/>
                                </a:lnTo>
                                <a:lnTo>
                                  <a:pt x="1393" y="730"/>
                                </a:lnTo>
                                <a:lnTo>
                                  <a:pt x="1393" y="730"/>
                                </a:lnTo>
                                <a:lnTo>
                                  <a:pt x="1393" y="730"/>
                                </a:lnTo>
                                <a:lnTo>
                                  <a:pt x="1393" y="730"/>
                                </a:lnTo>
                                <a:lnTo>
                                  <a:pt x="1376" y="730"/>
                                </a:lnTo>
                                <a:lnTo>
                                  <a:pt x="1376" y="730"/>
                                </a:lnTo>
                                <a:lnTo>
                                  <a:pt x="1376" y="730"/>
                                </a:lnTo>
                                <a:lnTo>
                                  <a:pt x="1360" y="730"/>
                                </a:lnTo>
                                <a:lnTo>
                                  <a:pt x="1360" y="730"/>
                                </a:lnTo>
                                <a:lnTo>
                                  <a:pt x="1360" y="730"/>
                                </a:lnTo>
                                <a:lnTo>
                                  <a:pt x="1360" y="730"/>
                                </a:lnTo>
                                <a:lnTo>
                                  <a:pt x="1343" y="730"/>
                                </a:lnTo>
                                <a:lnTo>
                                  <a:pt x="1343" y="730"/>
                                </a:lnTo>
                                <a:lnTo>
                                  <a:pt x="1343" y="747"/>
                                </a:lnTo>
                                <a:lnTo>
                                  <a:pt x="1326" y="730"/>
                                </a:lnTo>
                                <a:lnTo>
                                  <a:pt x="1326" y="730"/>
                                </a:lnTo>
                                <a:lnTo>
                                  <a:pt x="1326" y="730"/>
                                </a:lnTo>
                                <a:lnTo>
                                  <a:pt x="1310" y="730"/>
                                </a:lnTo>
                                <a:lnTo>
                                  <a:pt x="1310" y="730"/>
                                </a:lnTo>
                                <a:lnTo>
                                  <a:pt x="1310" y="747"/>
                                </a:lnTo>
                                <a:lnTo>
                                  <a:pt x="1310" y="747"/>
                                </a:lnTo>
                                <a:lnTo>
                                  <a:pt x="1326" y="747"/>
                                </a:lnTo>
                                <a:lnTo>
                                  <a:pt x="1326" y="747"/>
                                </a:lnTo>
                                <a:lnTo>
                                  <a:pt x="1326" y="747"/>
                                </a:lnTo>
                                <a:lnTo>
                                  <a:pt x="1343" y="747"/>
                                </a:lnTo>
                                <a:lnTo>
                                  <a:pt x="1343" y="747"/>
                                </a:lnTo>
                                <a:lnTo>
                                  <a:pt x="1343" y="747"/>
                                </a:lnTo>
                                <a:lnTo>
                                  <a:pt x="1343" y="747"/>
                                </a:lnTo>
                                <a:lnTo>
                                  <a:pt x="1343" y="747"/>
                                </a:lnTo>
                                <a:lnTo>
                                  <a:pt x="1326" y="747"/>
                                </a:lnTo>
                                <a:lnTo>
                                  <a:pt x="1343" y="747"/>
                                </a:lnTo>
                                <a:lnTo>
                                  <a:pt x="1343" y="747"/>
                                </a:lnTo>
                                <a:lnTo>
                                  <a:pt x="1343" y="747"/>
                                </a:lnTo>
                                <a:lnTo>
                                  <a:pt x="1343" y="747"/>
                                </a:lnTo>
                                <a:lnTo>
                                  <a:pt x="1343" y="747"/>
                                </a:lnTo>
                                <a:lnTo>
                                  <a:pt x="1343" y="747"/>
                                </a:lnTo>
                                <a:lnTo>
                                  <a:pt x="1343" y="747"/>
                                </a:lnTo>
                                <a:lnTo>
                                  <a:pt x="1343" y="747"/>
                                </a:lnTo>
                                <a:lnTo>
                                  <a:pt x="1360" y="747"/>
                                </a:lnTo>
                                <a:lnTo>
                                  <a:pt x="1360" y="747"/>
                                </a:lnTo>
                                <a:lnTo>
                                  <a:pt x="1343" y="747"/>
                                </a:lnTo>
                                <a:lnTo>
                                  <a:pt x="1343" y="747"/>
                                </a:lnTo>
                                <a:lnTo>
                                  <a:pt x="1360" y="747"/>
                                </a:lnTo>
                                <a:lnTo>
                                  <a:pt x="1360" y="747"/>
                                </a:lnTo>
                                <a:lnTo>
                                  <a:pt x="1360" y="747"/>
                                </a:lnTo>
                                <a:lnTo>
                                  <a:pt x="1360" y="747"/>
                                </a:lnTo>
                                <a:lnTo>
                                  <a:pt x="1360" y="747"/>
                                </a:lnTo>
                                <a:lnTo>
                                  <a:pt x="1360" y="747"/>
                                </a:lnTo>
                                <a:lnTo>
                                  <a:pt x="1360" y="747"/>
                                </a:lnTo>
                                <a:lnTo>
                                  <a:pt x="1360" y="747"/>
                                </a:lnTo>
                                <a:lnTo>
                                  <a:pt x="1343" y="747"/>
                                </a:lnTo>
                                <a:lnTo>
                                  <a:pt x="1343" y="763"/>
                                </a:lnTo>
                                <a:lnTo>
                                  <a:pt x="1343" y="763"/>
                                </a:lnTo>
                                <a:lnTo>
                                  <a:pt x="1343" y="763"/>
                                </a:lnTo>
                                <a:lnTo>
                                  <a:pt x="1343" y="763"/>
                                </a:lnTo>
                                <a:lnTo>
                                  <a:pt x="1343" y="763"/>
                                </a:lnTo>
                                <a:lnTo>
                                  <a:pt x="1343" y="763"/>
                                </a:lnTo>
                                <a:lnTo>
                                  <a:pt x="1343" y="763"/>
                                </a:lnTo>
                                <a:lnTo>
                                  <a:pt x="1343" y="763"/>
                                </a:lnTo>
                                <a:lnTo>
                                  <a:pt x="1343" y="763"/>
                                </a:lnTo>
                                <a:lnTo>
                                  <a:pt x="1343" y="763"/>
                                </a:lnTo>
                                <a:lnTo>
                                  <a:pt x="1360" y="763"/>
                                </a:lnTo>
                                <a:lnTo>
                                  <a:pt x="1360" y="780"/>
                                </a:lnTo>
                                <a:lnTo>
                                  <a:pt x="1360" y="780"/>
                                </a:lnTo>
                                <a:lnTo>
                                  <a:pt x="1360" y="780"/>
                                </a:lnTo>
                                <a:lnTo>
                                  <a:pt x="1360" y="780"/>
                                </a:lnTo>
                                <a:lnTo>
                                  <a:pt x="1360" y="780"/>
                                </a:lnTo>
                                <a:lnTo>
                                  <a:pt x="1360" y="780"/>
                                </a:lnTo>
                                <a:lnTo>
                                  <a:pt x="1360" y="780"/>
                                </a:lnTo>
                                <a:lnTo>
                                  <a:pt x="1360" y="780"/>
                                </a:lnTo>
                                <a:lnTo>
                                  <a:pt x="1360" y="780"/>
                                </a:lnTo>
                                <a:lnTo>
                                  <a:pt x="1360" y="780"/>
                                </a:lnTo>
                                <a:lnTo>
                                  <a:pt x="1360" y="796"/>
                                </a:lnTo>
                                <a:lnTo>
                                  <a:pt x="1360" y="780"/>
                                </a:lnTo>
                                <a:lnTo>
                                  <a:pt x="1360" y="780"/>
                                </a:lnTo>
                                <a:lnTo>
                                  <a:pt x="1360" y="780"/>
                                </a:lnTo>
                                <a:lnTo>
                                  <a:pt x="1343" y="780"/>
                                </a:lnTo>
                                <a:lnTo>
                                  <a:pt x="1343" y="780"/>
                                </a:lnTo>
                                <a:lnTo>
                                  <a:pt x="1343" y="780"/>
                                </a:lnTo>
                                <a:lnTo>
                                  <a:pt x="1343" y="780"/>
                                </a:lnTo>
                                <a:lnTo>
                                  <a:pt x="1343" y="780"/>
                                </a:lnTo>
                                <a:lnTo>
                                  <a:pt x="1343" y="780"/>
                                </a:lnTo>
                                <a:lnTo>
                                  <a:pt x="1343" y="763"/>
                                </a:lnTo>
                                <a:lnTo>
                                  <a:pt x="1343" y="763"/>
                                </a:lnTo>
                                <a:lnTo>
                                  <a:pt x="1343" y="763"/>
                                </a:lnTo>
                                <a:lnTo>
                                  <a:pt x="1343" y="763"/>
                                </a:lnTo>
                                <a:lnTo>
                                  <a:pt x="1326" y="763"/>
                                </a:lnTo>
                                <a:lnTo>
                                  <a:pt x="1326" y="763"/>
                                </a:lnTo>
                                <a:lnTo>
                                  <a:pt x="1326" y="763"/>
                                </a:lnTo>
                                <a:lnTo>
                                  <a:pt x="1326" y="763"/>
                                </a:lnTo>
                                <a:lnTo>
                                  <a:pt x="1326" y="763"/>
                                </a:lnTo>
                                <a:lnTo>
                                  <a:pt x="1326" y="763"/>
                                </a:lnTo>
                                <a:lnTo>
                                  <a:pt x="1326" y="763"/>
                                </a:lnTo>
                                <a:lnTo>
                                  <a:pt x="1326" y="780"/>
                                </a:lnTo>
                                <a:lnTo>
                                  <a:pt x="1326" y="780"/>
                                </a:lnTo>
                                <a:lnTo>
                                  <a:pt x="1326" y="780"/>
                                </a:lnTo>
                                <a:lnTo>
                                  <a:pt x="1326" y="780"/>
                                </a:lnTo>
                                <a:lnTo>
                                  <a:pt x="1326" y="780"/>
                                </a:lnTo>
                                <a:lnTo>
                                  <a:pt x="1310" y="780"/>
                                </a:lnTo>
                                <a:lnTo>
                                  <a:pt x="1310" y="780"/>
                                </a:lnTo>
                                <a:lnTo>
                                  <a:pt x="1310" y="780"/>
                                </a:lnTo>
                                <a:lnTo>
                                  <a:pt x="1310" y="763"/>
                                </a:lnTo>
                                <a:lnTo>
                                  <a:pt x="1310" y="780"/>
                                </a:lnTo>
                                <a:lnTo>
                                  <a:pt x="1310" y="780"/>
                                </a:lnTo>
                                <a:lnTo>
                                  <a:pt x="1310" y="780"/>
                                </a:lnTo>
                                <a:lnTo>
                                  <a:pt x="1310" y="780"/>
                                </a:lnTo>
                                <a:lnTo>
                                  <a:pt x="1293" y="780"/>
                                </a:lnTo>
                                <a:lnTo>
                                  <a:pt x="1293" y="780"/>
                                </a:lnTo>
                                <a:lnTo>
                                  <a:pt x="1293" y="780"/>
                                </a:lnTo>
                                <a:lnTo>
                                  <a:pt x="1293" y="780"/>
                                </a:lnTo>
                                <a:lnTo>
                                  <a:pt x="1293" y="780"/>
                                </a:lnTo>
                                <a:lnTo>
                                  <a:pt x="1277" y="780"/>
                                </a:lnTo>
                                <a:lnTo>
                                  <a:pt x="1277" y="780"/>
                                </a:lnTo>
                                <a:lnTo>
                                  <a:pt x="1277" y="780"/>
                                </a:lnTo>
                                <a:lnTo>
                                  <a:pt x="1277" y="780"/>
                                </a:lnTo>
                                <a:lnTo>
                                  <a:pt x="1277" y="763"/>
                                </a:lnTo>
                                <a:lnTo>
                                  <a:pt x="1277" y="780"/>
                                </a:lnTo>
                                <a:lnTo>
                                  <a:pt x="1277" y="780"/>
                                </a:lnTo>
                                <a:lnTo>
                                  <a:pt x="1277" y="780"/>
                                </a:lnTo>
                                <a:lnTo>
                                  <a:pt x="1277" y="780"/>
                                </a:lnTo>
                                <a:lnTo>
                                  <a:pt x="1277" y="780"/>
                                </a:lnTo>
                                <a:lnTo>
                                  <a:pt x="1277" y="763"/>
                                </a:lnTo>
                                <a:lnTo>
                                  <a:pt x="1277" y="763"/>
                                </a:lnTo>
                                <a:lnTo>
                                  <a:pt x="1277" y="763"/>
                                </a:lnTo>
                                <a:lnTo>
                                  <a:pt x="1277" y="763"/>
                                </a:lnTo>
                                <a:lnTo>
                                  <a:pt x="1277" y="763"/>
                                </a:lnTo>
                                <a:lnTo>
                                  <a:pt x="1277" y="763"/>
                                </a:lnTo>
                                <a:lnTo>
                                  <a:pt x="1277" y="763"/>
                                </a:lnTo>
                                <a:lnTo>
                                  <a:pt x="1277" y="763"/>
                                </a:lnTo>
                                <a:lnTo>
                                  <a:pt x="1260" y="763"/>
                                </a:lnTo>
                                <a:lnTo>
                                  <a:pt x="1260" y="763"/>
                                </a:lnTo>
                                <a:lnTo>
                                  <a:pt x="1260" y="763"/>
                                </a:lnTo>
                                <a:lnTo>
                                  <a:pt x="1260" y="763"/>
                                </a:lnTo>
                                <a:lnTo>
                                  <a:pt x="1260" y="763"/>
                                </a:lnTo>
                                <a:lnTo>
                                  <a:pt x="1260" y="763"/>
                                </a:lnTo>
                                <a:lnTo>
                                  <a:pt x="1260" y="763"/>
                                </a:lnTo>
                                <a:lnTo>
                                  <a:pt x="1260" y="747"/>
                                </a:lnTo>
                                <a:lnTo>
                                  <a:pt x="1260" y="747"/>
                                </a:lnTo>
                                <a:lnTo>
                                  <a:pt x="1244" y="747"/>
                                </a:lnTo>
                                <a:lnTo>
                                  <a:pt x="1244" y="747"/>
                                </a:lnTo>
                                <a:lnTo>
                                  <a:pt x="1244" y="763"/>
                                </a:lnTo>
                                <a:lnTo>
                                  <a:pt x="1244" y="763"/>
                                </a:lnTo>
                                <a:lnTo>
                                  <a:pt x="1244" y="763"/>
                                </a:lnTo>
                                <a:lnTo>
                                  <a:pt x="1244" y="763"/>
                                </a:lnTo>
                                <a:lnTo>
                                  <a:pt x="1244" y="763"/>
                                </a:lnTo>
                                <a:lnTo>
                                  <a:pt x="1244" y="763"/>
                                </a:lnTo>
                                <a:lnTo>
                                  <a:pt x="1227" y="763"/>
                                </a:lnTo>
                                <a:lnTo>
                                  <a:pt x="1227" y="763"/>
                                </a:lnTo>
                                <a:lnTo>
                                  <a:pt x="1210" y="763"/>
                                </a:lnTo>
                                <a:lnTo>
                                  <a:pt x="1210" y="747"/>
                                </a:lnTo>
                                <a:lnTo>
                                  <a:pt x="1177" y="763"/>
                                </a:lnTo>
                                <a:lnTo>
                                  <a:pt x="1177" y="763"/>
                                </a:lnTo>
                                <a:lnTo>
                                  <a:pt x="1177" y="747"/>
                                </a:lnTo>
                                <a:lnTo>
                                  <a:pt x="1177" y="747"/>
                                </a:lnTo>
                                <a:lnTo>
                                  <a:pt x="1177" y="747"/>
                                </a:lnTo>
                                <a:lnTo>
                                  <a:pt x="1177" y="747"/>
                                </a:lnTo>
                                <a:lnTo>
                                  <a:pt x="1177" y="747"/>
                                </a:lnTo>
                                <a:lnTo>
                                  <a:pt x="1177" y="747"/>
                                </a:lnTo>
                                <a:lnTo>
                                  <a:pt x="1177" y="763"/>
                                </a:lnTo>
                                <a:lnTo>
                                  <a:pt x="1177" y="763"/>
                                </a:lnTo>
                                <a:lnTo>
                                  <a:pt x="1177" y="763"/>
                                </a:lnTo>
                                <a:lnTo>
                                  <a:pt x="1144" y="763"/>
                                </a:lnTo>
                                <a:lnTo>
                                  <a:pt x="1144" y="763"/>
                                </a:lnTo>
                                <a:lnTo>
                                  <a:pt x="1144" y="763"/>
                                </a:lnTo>
                                <a:lnTo>
                                  <a:pt x="1161" y="763"/>
                                </a:lnTo>
                                <a:lnTo>
                                  <a:pt x="1161" y="763"/>
                                </a:lnTo>
                                <a:lnTo>
                                  <a:pt x="1144" y="763"/>
                                </a:lnTo>
                                <a:lnTo>
                                  <a:pt x="1144" y="763"/>
                                </a:lnTo>
                                <a:lnTo>
                                  <a:pt x="1144" y="763"/>
                                </a:lnTo>
                                <a:lnTo>
                                  <a:pt x="1144" y="747"/>
                                </a:lnTo>
                                <a:lnTo>
                                  <a:pt x="1144" y="763"/>
                                </a:lnTo>
                                <a:lnTo>
                                  <a:pt x="1144" y="763"/>
                                </a:lnTo>
                                <a:lnTo>
                                  <a:pt x="1144" y="763"/>
                                </a:lnTo>
                                <a:lnTo>
                                  <a:pt x="1128" y="763"/>
                                </a:lnTo>
                                <a:lnTo>
                                  <a:pt x="1128" y="763"/>
                                </a:lnTo>
                                <a:lnTo>
                                  <a:pt x="1128" y="763"/>
                                </a:lnTo>
                                <a:lnTo>
                                  <a:pt x="1128" y="763"/>
                                </a:lnTo>
                                <a:lnTo>
                                  <a:pt x="1144" y="763"/>
                                </a:lnTo>
                                <a:lnTo>
                                  <a:pt x="1144" y="763"/>
                                </a:lnTo>
                                <a:lnTo>
                                  <a:pt x="1144" y="763"/>
                                </a:lnTo>
                                <a:lnTo>
                                  <a:pt x="1144" y="763"/>
                                </a:lnTo>
                                <a:lnTo>
                                  <a:pt x="1144" y="780"/>
                                </a:lnTo>
                                <a:lnTo>
                                  <a:pt x="1128" y="780"/>
                                </a:lnTo>
                                <a:lnTo>
                                  <a:pt x="1128" y="780"/>
                                </a:lnTo>
                                <a:lnTo>
                                  <a:pt x="1128" y="780"/>
                                </a:lnTo>
                                <a:lnTo>
                                  <a:pt x="1128" y="780"/>
                                </a:lnTo>
                                <a:lnTo>
                                  <a:pt x="1111" y="796"/>
                                </a:lnTo>
                                <a:lnTo>
                                  <a:pt x="1111" y="796"/>
                                </a:lnTo>
                                <a:lnTo>
                                  <a:pt x="1094" y="796"/>
                                </a:lnTo>
                                <a:lnTo>
                                  <a:pt x="1094" y="796"/>
                                </a:lnTo>
                                <a:lnTo>
                                  <a:pt x="1094" y="796"/>
                                </a:lnTo>
                                <a:lnTo>
                                  <a:pt x="1094" y="796"/>
                                </a:lnTo>
                                <a:lnTo>
                                  <a:pt x="1094" y="796"/>
                                </a:lnTo>
                                <a:lnTo>
                                  <a:pt x="1094" y="796"/>
                                </a:lnTo>
                                <a:lnTo>
                                  <a:pt x="1094" y="796"/>
                                </a:lnTo>
                                <a:lnTo>
                                  <a:pt x="1094" y="796"/>
                                </a:lnTo>
                                <a:lnTo>
                                  <a:pt x="1094" y="796"/>
                                </a:lnTo>
                                <a:lnTo>
                                  <a:pt x="1094" y="796"/>
                                </a:lnTo>
                                <a:lnTo>
                                  <a:pt x="1078" y="796"/>
                                </a:lnTo>
                                <a:lnTo>
                                  <a:pt x="1078" y="796"/>
                                </a:lnTo>
                                <a:lnTo>
                                  <a:pt x="1078" y="796"/>
                                </a:lnTo>
                                <a:lnTo>
                                  <a:pt x="1078" y="796"/>
                                </a:lnTo>
                                <a:lnTo>
                                  <a:pt x="1078" y="796"/>
                                </a:lnTo>
                                <a:lnTo>
                                  <a:pt x="1078" y="796"/>
                                </a:lnTo>
                                <a:lnTo>
                                  <a:pt x="1078" y="796"/>
                                </a:lnTo>
                                <a:lnTo>
                                  <a:pt x="1078" y="796"/>
                                </a:lnTo>
                                <a:lnTo>
                                  <a:pt x="1078" y="796"/>
                                </a:lnTo>
                                <a:lnTo>
                                  <a:pt x="1078" y="796"/>
                                </a:lnTo>
                                <a:lnTo>
                                  <a:pt x="1078" y="813"/>
                                </a:lnTo>
                                <a:lnTo>
                                  <a:pt x="1078" y="813"/>
                                </a:lnTo>
                                <a:lnTo>
                                  <a:pt x="1078" y="813"/>
                                </a:lnTo>
                                <a:lnTo>
                                  <a:pt x="1078" y="813"/>
                                </a:lnTo>
                                <a:lnTo>
                                  <a:pt x="1078" y="813"/>
                                </a:lnTo>
                                <a:lnTo>
                                  <a:pt x="1078" y="813"/>
                                </a:lnTo>
                                <a:lnTo>
                                  <a:pt x="1078" y="813"/>
                                </a:lnTo>
                                <a:lnTo>
                                  <a:pt x="1078" y="813"/>
                                </a:lnTo>
                                <a:lnTo>
                                  <a:pt x="1061" y="813"/>
                                </a:lnTo>
                                <a:lnTo>
                                  <a:pt x="1061" y="813"/>
                                </a:lnTo>
                                <a:lnTo>
                                  <a:pt x="1061" y="813"/>
                                </a:lnTo>
                                <a:lnTo>
                                  <a:pt x="1061" y="813"/>
                                </a:lnTo>
                                <a:lnTo>
                                  <a:pt x="1061" y="813"/>
                                </a:lnTo>
                                <a:lnTo>
                                  <a:pt x="1061" y="813"/>
                                </a:lnTo>
                                <a:lnTo>
                                  <a:pt x="1061" y="813"/>
                                </a:lnTo>
                                <a:lnTo>
                                  <a:pt x="1061" y="813"/>
                                </a:lnTo>
                                <a:lnTo>
                                  <a:pt x="1061" y="813"/>
                                </a:lnTo>
                                <a:lnTo>
                                  <a:pt x="1061" y="813"/>
                                </a:lnTo>
                                <a:lnTo>
                                  <a:pt x="1061" y="813"/>
                                </a:lnTo>
                                <a:lnTo>
                                  <a:pt x="1061" y="813"/>
                                </a:lnTo>
                                <a:lnTo>
                                  <a:pt x="1061" y="813"/>
                                </a:lnTo>
                                <a:lnTo>
                                  <a:pt x="1061" y="813"/>
                                </a:lnTo>
                                <a:lnTo>
                                  <a:pt x="1061" y="813"/>
                                </a:lnTo>
                                <a:lnTo>
                                  <a:pt x="1061" y="813"/>
                                </a:lnTo>
                                <a:lnTo>
                                  <a:pt x="1045" y="830"/>
                                </a:lnTo>
                                <a:lnTo>
                                  <a:pt x="1061" y="830"/>
                                </a:lnTo>
                                <a:lnTo>
                                  <a:pt x="1061" y="813"/>
                                </a:lnTo>
                                <a:lnTo>
                                  <a:pt x="1061" y="830"/>
                                </a:lnTo>
                                <a:lnTo>
                                  <a:pt x="1045" y="830"/>
                                </a:lnTo>
                                <a:lnTo>
                                  <a:pt x="1045" y="830"/>
                                </a:lnTo>
                                <a:lnTo>
                                  <a:pt x="1045" y="830"/>
                                </a:lnTo>
                                <a:lnTo>
                                  <a:pt x="1045" y="830"/>
                                </a:lnTo>
                                <a:lnTo>
                                  <a:pt x="1045" y="830"/>
                                </a:lnTo>
                                <a:lnTo>
                                  <a:pt x="1045" y="830"/>
                                </a:lnTo>
                                <a:lnTo>
                                  <a:pt x="1045" y="830"/>
                                </a:lnTo>
                                <a:lnTo>
                                  <a:pt x="1045" y="846"/>
                                </a:lnTo>
                                <a:lnTo>
                                  <a:pt x="1045" y="846"/>
                                </a:lnTo>
                                <a:lnTo>
                                  <a:pt x="1045" y="846"/>
                                </a:lnTo>
                                <a:lnTo>
                                  <a:pt x="1045" y="846"/>
                                </a:lnTo>
                                <a:lnTo>
                                  <a:pt x="1045" y="846"/>
                                </a:lnTo>
                                <a:lnTo>
                                  <a:pt x="1028" y="846"/>
                                </a:lnTo>
                                <a:lnTo>
                                  <a:pt x="1028" y="846"/>
                                </a:lnTo>
                                <a:lnTo>
                                  <a:pt x="1028" y="846"/>
                                </a:lnTo>
                                <a:lnTo>
                                  <a:pt x="1028" y="846"/>
                                </a:lnTo>
                                <a:lnTo>
                                  <a:pt x="1028" y="846"/>
                                </a:lnTo>
                                <a:lnTo>
                                  <a:pt x="1028" y="846"/>
                                </a:lnTo>
                                <a:lnTo>
                                  <a:pt x="1028" y="846"/>
                                </a:lnTo>
                                <a:lnTo>
                                  <a:pt x="1045" y="846"/>
                                </a:lnTo>
                                <a:lnTo>
                                  <a:pt x="1045" y="846"/>
                                </a:lnTo>
                                <a:lnTo>
                                  <a:pt x="1045" y="846"/>
                                </a:lnTo>
                                <a:lnTo>
                                  <a:pt x="1045" y="863"/>
                                </a:lnTo>
                                <a:lnTo>
                                  <a:pt x="1045" y="863"/>
                                </a:lnTo>
                                <a:lnTo>
                                  <a:pt x="1045" y="863"/>
                                </a:lnTo>
                                <a:lnTo>
                                  <a:pt x="1045" y="863"/>
                                </a:lnTo>
                                <a:lnTo>
                                  <a:pt x="1045" y="863"/>
                                </a:lnTo>
                                <a:lnTo>
                                  <a:pt x="1045" y="863"/>
                                </a:lnTo>
                                <a:lnTo>
                                  <a:pt x="1045" y="863"/>
                                </a:lnTo>
                                <a:lnTo>
                                  <a:pt x="1045" y="863"/>
                                </a:lnTo>
                                <a:lnTo>
                                  <a:pt x="1045" y="879"/>
                                </a:lnTo>
                                <a:lnTo>
                                  <a:pt x="1045" y="879"/>
                                </a:lnTo>
                                <a:lnTo>
                                  <a:pt x="1045" y="879"/>
                                </a:lnTo>
                                <a:lnTo>
                                  <a:pt x="1045" y="879"/>
                                </a:lnTo>
                                <a:lnTo>
                                  <a:pt x="1045" y="879"/>
                                </a:lnTo>
                                <a:lnTo>
                                  <a:pt x="1045" y="896"/>
                                </a:lnTo>
                                <a:lnTo>
                                  <a:pt x="1045" y="896"/>
                                </a:lnTo>
                                <a:lnTo>
                                  <a:pt x="1045" y="896"/>
                                </a:lnTo>
                                <a:lnTo>
                                  <a:pt x="1045" y="896"/>
                                </a:lnTo>
                                <a:lnTo>
                                  <a:pt x="1045" y="896"/>
                                </a:lnTo>
                                <a:lnTo>
                                  <a:pt x="1045" y="896"/>
                                </a:lnTo>
                                <a:lnTo>
                                  <a:pt x="1045" y="896"/>
                                </a:lnTo>
                                <a:lnTo>
                                  <a:pt x="1045" y="896"/>
                                </a:lnTo>
                                <a:lnTo>
                                  <a:pt x="1061" y="896"/>
                                </a:lnTo>
                                <a:lnTo>
                                  <a:pt x="1061" y="896"/>
                                </a:lnTo>
                                <a:lnTo>
                                  <a:pt x="1045" y="896"/>
                                </a:lnTo>
                                <a:lnTo>
                                  <a:pt x="1045" y="913"/>
                                </a:lnTo>
                                <a:lnTo>
                                  <a:pt x="1045" y="913"/>
                                </a:lnTo>
                                <a:lnTo>
                                  <a:pt x="1045" y="896"/>
                                </a:lnTo>
                                <a:lnTo>
                                  <a:pt x="1028" y="896"/>
                                </a:lnTo>
                                <a:lnTo>
                                  <a:pt x="1028" y="896"/>
                                </a:lnTo>
                                <a:lnTo>
                                  <a:pt x="1028" y="896"/>
                                </a:lnTo>
                                <a:lnTo>
                                  <a:pt x="1011" y="896"/>
                                </a:lnTo>
                                <a:lnTo>
                                  <a:pt x="1011" y="896"/>
                                </a:lnTo>
                                <a:lnTo>
                                  <a:pt x="1011" y="896"/>
                                </a:lnTo>
                                <a:lnTo>
                                  <a:pt x="1011" y="896"/>
                                </a:lnTo>
                                <a:lnTo>
                                  <a:pt x="995" y="896"/>
                                </a:lnTo>
                                <a:lnTo>
                                  <a:pt x="978" y="879"/>
                                </a:lnTo>
                                <a:lnTo>
                                  <a:pt x="978" y="879"/>
                                </a:lnTo>
                                <a:lnTo>
                                  <a:pt x="978" y="879"/>
                                </a:lnTo>
                                <a:lnTo>
                                  <a:pt x="978" y="879"/>
                                </a:lnTo>
                                <a:lnTo>
                                  <a:pt x="978" y="879"/>
                                </a:lnTo>
                                <a:lnTo>
                                  <a:pt x="962" y="863"/>
                                </a:lnTo>
                                <a:lnTo>
                                  <a:pt x="962" y="863"/>
                                </a:lnTo>
                                <a:lnTo>
                                  <a:pt x="962" y="863"/>
                                </a:lnTo>
                                <a:lnTo>
                                  <a:pt x="962" y="863"/>
                                </a:lnTo>
                                <a:lnTo>
                                  <a:pt x="962" y="846"/>
                                </a:lnTo>
                                <a:lnTo>
                                  <a:pt x="962" y="846"/>
                                </a:lnTo>
                                <a:lnTo>
                                  <a:pt x="962" y="830"/>
                                </a:lnTo>
                                <a:lnTo>
                                  <a:pt x="962" y="830"/>
                                </a:lnTo>
                                <a:lnTo>
                                  <a:pt x="945" y="830"/>
                                </a:lnTo>
                                <a:lnTo>
                                  <a:pt x="945" y="830"/>
                                </a:lnTo>
                                <a:lnTo>
                                  <a:pt x="945" y="830"/>
                                </a:lnTo>
                                <a:lnTo>
                                  <a:pt x="945" y="830"/>
                                </a:lnTo>
                                <a:lnTo>
                                  <a:pt x="945" y="830"/>
                                </a:lnTo>
                                <a:lnTo>
                                  <a:pt x="945" y="830"/>
                                </a:lnTo>
                                <a:lnTo>
                                  <a:pt x="945" y="813"/>
                                </a:lnTo>
                                <a:lnTo>
                                  <a:pt x="929" y="813"/>
                                </a:lnTo>
                                <a:lnTo>
                                  <a:pt x="929" y="813"/>
                                </a:lnTo>
                                <a:lnTo>
                                  <a:pt x="929" y="796"/>
                                </a:lnTo>
                                <a:lnTo>
                                  <a:pt x="929" y="796"/>
                                </a:lnTo>
                                <a:lnTo>
                                  <a:pt x="929" y="796"/>
                                </a:lnTo>
                                <a:lnTo>
                                  <a:pt x="912" y="780"/>
                                </a:lnTo>
                                <a:lnTo>
                                  <a:pt x="912" y="780"/>
                                </a:lnTo>
                                <a:lnTo>
                                  <a:pt x="912" y="780"/>
                                </a:lnTo>
                                <a:lnTo>
                                  <a:pt x="912" y="763"/>
                                </a:lnTo>
                                <a:lnTo>
                                  <a:pt x="912" y="763"/>
                                </a:lnTo>
                                <a:lnTo>
                                  <a:pt x="895" y="763"/>
                                </a:lnTo>
                                <a:lnTo>
                                  <a:pt x="895" y="763"/>
                                </a:lnTo>
                                <a:lnTo>
                                  <a:pt x="895" y="763"/>
                                </a:lnTo>
                                <a:lnTo>
                                  <a:pt x="895" y="763"/>
                                </a:lnTo>
                                <a:lnTo>
                                  <a:pt x="895" y="763"/>
                                </a:lnTo>
                                <a:lnTo>
                                  <a:pt x="895" y="747"/>
                                </a:lnTo>
                                <a:lnTo>
                                  <a:pt x="879" y="747"/>
                                </a:lnTo>
                                <a:lnTo>
                                  <a:pt x="879" y="747"/>
                                </a:lnTo>
                                <a:lnTo>
                                  <a:pt x="879" y="747"/>
                                </a:lnTo>
                                <a:lnTo>
                                  <a:pt x="879" y="747"/>
                                </a:lnTo>
                                <a:lnTo>
                                  <a:pt x="846" y="747"/>
                                </a:lnTo>
                                <a:lnTo>
                                  <a:pt x="846" y="747"/>
                                </a:lnTo>
                                <a:lnTo>
                                  <a:pt x="846" y="763"/>
                                </a:lnTo>
                                <a:lnTo>
                                  <a:pt x="829" y="763"/>
                                </a:lnTo>
                                <a:lnTo>
                                  <a:pt x="829" y="763"/>
                                </a:lnTo>
                                <a:lnTo>
                                  <a:pt x="829" y="780"/>
                                </a:lnTo>
                                <a:lnTo>
                                  <a:pt x="829" y="780"/>
                                </a:lnTo>
                                <a:lnTo>
                                  <a:pt x="829" y="780"/>
                                </a:lnTo>
                                <a:lnTo>
                                  <a:pt x="829" y="780"/>
                                </a:lnTo>
                                <a:lnTo>
                                  <a:pt x="829" y="780"/>
                                </a:lnTo>
                                <a:lnTo>
                                  <a:pt x="829" y="780"/>
                                </a:lnTo>
                                <a:lnTo>
                                  <a:pt x="813" y="780"/>
                                </a:lnTo>
                                <a:lnTo>
                                  <a:pt x="813" y="780"/>
                                </a:lnTo>
                                <a:lnTo>
                                  <a:pt x="796" y="780"/>
                                </a:lnTo>
                                <a:lnTo>
                                  <a:pt x="796" y="780"/>
                                </a:lnTo>
                                <a:lnTo>
                                  <a:pt x="796" y="780"/>
                                </a:lnTo>
                                <a:lnTo>
                                  <a:pt x="796" y="780"/>
                                </a:lnTo>
                                <a:lnTo>
                                  <a:pt x="779" y="763"/>
                                </a:lnTo>
                                <a:lnTo>
                                  <a:pt x="763" y="747"/>
                                </a:lnTo>
                                <a:lnTo>
                                  <a:pt x="763" y="730"/>
                                </a:lnTo>
                                <a:lnTo>
                                  <a:pt x="763" y="730"/>
                                </a:lnTo>
                                <a:lnTo>
                                  <a:pt x="763" y="730"/>
                                </a:lnTo>
                                <a:lnTo>
                                  <a:pt x="746" y="713"/>
                                </a:lnTo>
                                <a:lnTo>
                                  <a:pt x="746" y="713"/>
                                </a:lnTo>
                                <a:lnTo>
                                  <a:pt x="730" y="713"/>
                                </a:lnTo>
                                <a:lnTo>
                                  <a:pt x="713" y="697"/>
                                </a:lnTo>
                                <a:lnTo>
                                  <a:pt x="697" y="697"/>
                                </a:lnTo>
                                <a:lnTo>
                                  <a:pt x="697" y="680"/>
                                </a:lnTo>
                                <a:lnTo>
                                  <a:pt x="697" y="680"/>
                                </a:lnTo>
                                <a:lnTo>
                                  <a:pt x="630" y="680"/>
                                </a:lnTo>
                                <a:lnTo>
                                  <a:pt x="630" y="697"/>
                                </a:lnTo>
                                <a:lnTo>
                                  <a:pt x="514" y="697"/>
                                </a:lnTo>
                                <a:lnTo>
                                  <a:pt x="448" y="680"/>
                                </a:lnTo>
                                <a:lnTo>
                                  <a:pt x="365" y="647"/>
                                </a:lnTo>
                                <a:lnTo>
                                  <a:pt x="382" y="647"/>
                                </a:lnTo>
                                <a:lnTo>
                                  <a:pt x="365" y="647"/>
                                </a:lnTo>
                                <a:lnTo>
                                  <a:pt x="282" y="647"/>
                                </a:lnTo>
                                <a:lnTo>
                                  <a:pt x="282" y="647"/>
                                </a:lnTo>
                                <a:lnTo>
                                  <a:pt x="282" y="647"/>
                                </a:lnTo>
                                <a:lnTo>
                                  <a:pt x="282" y="647"/>
                                </a:lnTo>
                                <a:lnTo>
                                  <a:pt x="282" y="647"/>
                                </a:lnTo>
                                <a:lnTo>
                                  <a:pt x="282" y="647"/>
                                </a:lnTo>
                                <a:lnTo>
                                  <a:pt x="282" y="647"/>
                                </a:lnTo>
                                <a:lnTo>
                                  <a:pt x="282" y="647"/>
                                </a:lnTo>
                                <a:lnTo>
                                  <a:pt x="282" y="647"/>
                                </a:lnTo>
                                <a:lnTo>
                                  <a:pt x="282" y="647"/>
                                </a:lnTo>
                                <a:lnTo>
                                  <a:pt x="282" y="630"/>
                                </a:lnTo>
                                <a:lnTo>
                                  <a:pt x="266" y="630"/>
                                </a:lnTo>
                                <a:lnTo>
                                  <a:pt x="266" y="614"/>
                                </a:lnTo>
                                <a:lnTo>
                                  <a:pt x="249" y="597"/>
                                </a:lnTo>
                                <a:lnTo>
                                  <a:pt x="249" y="597"/>
                                </a:lnTo>
                                <a:lnTo>
                                  <a:pt x="233" y="597"/>
                                </a:lnTo>
                                <a:lnTo>
                                  <a:pt x="233" y="597"/>
                                </a:lnTo>
                                <a:lnTo>
                                  <a:pt x="233" y="597"/>
                                </a:lnTo>
                                <a:lnTo>
                                  <a:pt x="233" y="597"/>
                                </a:lnTo>
                                <a:lnTo>
                                  <a:pt x="233" y="597"/>
                                </a:lnTo>
                                <a:lnTo>
                                  <a:pt x="233" y="597"/>
                                </a:lnTo>
                                <a:lnTo>
                                  <a:pt x="233" y="597"/>
                                </a:lnTo>
                                <a:lnTo>
                                  <a:pt x="233" y="597"/>
                                </a:lnTo>
                                <a:lnTo>
                                  <a:pt x="216" y="597"/>
                                </a:lnTo>
                                <a:lnTo>
                                  <a:pt x="216" y="597"/>
                                </a:lnTo>
                                <a:lnTo>
                                  <a:pt x="199" y="581"/>
                                </a:lnTo>
                                <a:lnTo>
                                  <a:pt x="199" y="581"/>
                                </a:lnTo>
                                <a:lnTo>
                                  <a:pt x="183" y="581"/>
                                </a:lnTo>
                                <a:lnTo>
                                  <a:pt x="183" y="581"/>
                                </a:lnTo>
                                <a:lnTo>
                                  <a:pt x="183" y="581"/>
                                </a:lnTo>
                                <a:lnTo>
                                  <a:pt x="166" y="564"/>
                                </a:lnTo>
                                <a:lnTo>
                                  <a:pt x="150" y="581"/>
                                </a:lnTo>
                                <a:lnTo>
                                  <a:pt x="150" y="564"/>
                                </a:lnTo>
                                <a:lnTo>
                                  <a:pt x="150" y="564"/>
                                </a:lnTo>
                                <a:lnTo>
                                  <a:pt x="150" y="564"/>
                                </a:lnTo>
                                <a:lnTo>
                                  <a:pt x="150" y="564"/>
                                </a:lnTo>
                                <a:lnTo>
                                  <a:pt x="150" y="547"/>
                                </a:lnTo>
                                <a:lnTo>
                                  <a:pt x="150" y="547"/>
                                </a:lnTo>
                                <a:lnTo>
                                  <a:pt x="150" y="547"/>
                                </a:lnTo>
                                <a:lnTo>
                                  <a:pt x="150" y="547"/>
                                </a:lnTo>
                                <a:lnTo>
                                  <a:pt x="150" y="547"/>
                                </a:lnTo>
                                <a:lnTo>
                                  <a:pt x="150" y="547"/>
                                </a:lnTo>
                                <a:lnTo>
                                  <a:pt x="133" y="547"/>
                                </a:lnTo>
                                <a:lnTo>
                                  <a:pt x="150" y="547"/>
                                </a:lnTo>
                                <a:lnTo>
                                  <a:pt x="150" y="547"/>
                                </a:lnTo>
                                <a:lnTo>
                                  <a:pt x="133" y="531"/>
                                </a:lnTo>
                                <a:lnTo>
                                  <a:pt x="133" y="531"/>
                                </a:lnTo>
                                <a:lnTo>
                                  <a:pt x="116" y="531"/>
                                </a:lnTo>
                                <a:lnTo>
                                  <a:pt x="116" y="531"/>
                                </a:lnTo>
                                <a:lnTo>
                                  <a:pt x="116" y="514"/>
                                </a:lnTo>
                                <a:lnTo>
                                  <a:pt x="116" y="514"/>
                                </a:lnTo>
                                <a:lnTo>
                                  <a:pt x="116" y="514"/>
                                </a:lnTo>
                                <a:lnTo>
                                  <a:pt x="116" y="514"/>
                                </a:lnTo>
                                <a:lnTo>
                                  <a:pt x="100" y="498"/>
                                </a:lnTo>
                                <a:lnTo>
                                  <a:pt x="100" y="498"/>
                                </a:lnTo>
                                <a:lnTo>
                                  <a:pt x="100" y="498"/>
                                </a:lnTo>
                                <a:lnTo>
                                  <a:pt x="100" y="498"/>
                                </a:lnTo>
                                <a:lnTo>
                                  <a:pt x="100" y="498"/>
                                </a:lnTo>
                                <a:lnTo>
                                  <a:pt x="100" y="498"/>
                                </a:lnTo>
                                <a:lnTo>
                                  <a:pt x="100" y="498"/>
                                </a:lnTo>
                                <a:lnTo>
                                  <a:pt x="100" y="481"/>
                                </a:lnTo>
                                <a:lnTo>
                                  <a:pt x="100" y="481"/>
                                </a:lnTo>
                                <a:lnTo>
                                  <a:pt x="100" y="481"/>
                                </a:lnTo>
                                <a:lnTo>
                                  <a:pt x="100" y="481"/>
                                </a:lnTo>
                                <a:lnTo>
                                  <a:pt x="100" y="481"/>
                                </a:lnTo>
                                <a:lnTo>
                                  <a:pt x="100" y="481"/>
                                </a:lnTo>
                                <a:lnTo>
                                  <a:pt x="83" y="481"/>
                                </a:lnTo>
                                <a:lnTo>
                                  <a:pt x="83" y="464"/>
                                </a:lnTo>
                                <a:lnTo>
                                  <a:pt x="83" y="464"/>
                                </a:lnTo>
                                <a:lnTo>
                                  <a:pt x="83" y="464"/>
                                </a:lnTo>
                                <a:lnTo>
                                  <a:pt x="83" y="464"/>
                                </a:lnTo>
                                <a:lnTo>
                                  <a:pt x="83" y="464"/>
                                </a:lnTo>
                                <a:lnTo>
                                  <a:pt x="83" y="448"/>
                                </a:lnTo>
                                <a:lnTo>
                                  <a:pt x="83" y="448"/>
                                </a:lnTo>
                                <a:lnTo>
                                  <a:pt x="83" y="448"/>
                                </a:lnTo>
                                <a:lnTo>
                                  <a:pt x="83" y="448"/>
                                </a:lnTo>
                                <a:lnTo>
                                  <a:pt x="83" y="448"/>
                                </a:lnTo>
                                <a:lnTo>
                                  <a:pt x="83" y="448"/>
                                </a:lnTo>
                                <a:lnTo>
                                  <a:pt x="100" y="464"/>
                                </a:lnTo>
                                <a:lnTo>
                                  <a:pt x="83" y="448"/>
                                </a:lnTo>
                                <a:lnTo>
                                  <a:pt x="83" y="448"/>
                                </a:lnTo>
                                <a:lnTo>
                                  <a:pt x="83" y="448"/>
                                </a:lnTo>
                                <a:lnTo>
                                  <a:pt x="83" y="431"/>
                                </a:lnTo>
                                <a:lnTo>
                                  <a:pt x="83" y="431"/>
                                </a:lnTo>
                                <a:lnTo>
                                  <a:pt x="100" y="431"/>
                                </a:lnTo>
                                <a:lnTo>
                                  <a:pt x="116" y="431"/>
                                </a:lnTo>
                                <a:lnTo>
                                  <a:pt x="116" y="431"/>
                                </a:lnTo>
                                <a:lnTo>
                                  <a:pt x="116" y="431"/>
                                </a:lnTo>
                                <a:lnTo>
                                  <a:pt x="116" y="431"/>
                                </a:lnTo>
                                <a:lnTo>
                                  <a:pt x="116" y="431"/>
                                </a:lnTo>
                                <a:lnTo>
                                  <a:pt x="116" y="431"/>
                                </a:lnTo>
                                <a:lnTo>
                                  <a:pt x="116" y="431"/>
                                </a:lnTo>
                                <a:lnTo>
                                  <a:pt x="116" y="431"/>
                                </a:lnTo>
                                <a:lnTo>
                                  <a:pt x="100" y="431"/>
                                </a:lnTo>
                                <a:lnTo>
                                  <a:pt x="100" y="431"/>
                                </a:lnTo>
                                <a:lnTo>
                                  <a:pt x="100" y="431"/>
                                </a:lnTo>
                                <a:lnTo>
                                  <a:pt x="100" y="431"/>
                                </a:lnTo>
                                <a:lnTo>
                                  <a:pt x="100" y="431"/>
                                </a:lnTo>
                                <a:lnTo>
                                  <a:pt x="100" y="431"/>
                                </a:lnTo>
                                <a:lnTo>
                                  <a:pt x="100" y="431"/>
                                </a:lnTo>
                                <a:lnTo>
                                  <a:pt x="83" y="431"/>
                                </a:lnTo>
                                <a:lnTo>
                                  <a:pt x="83" y="431"/>
                                </a:lnTo>
                                <a:lnTo>
                                  <a:pt x="83" y="431"/>
                                </a:lnTo>
                                <a:lnTo>
                                  <a:pt x="83" y="431"/>
                                </a:lnTo>
                                <a:lnTo>
                                  <a:pt x="83" y="448"/>
                                </a:lnTo>
                                <a:lnTo>
                                  <a:pt x="83" y="448"/>
                                </a:lnTo>
                                <a:lnTo>
                                  <a:pt x="67" y="448"/>
                                </a:lnTo>
                                <a:lnTo>
                                  <a:pt x="67" y="448"/>
                                </a:lnTo>
                                <a:lnTo>
                                  <a:pt x="67" y="431"/>
                                </a:lnTo>
                                <a:lnTo>
                                  <a:pt x="50" y="431"/>
                                </a:lnTo>
                                <a:lnTo>
                                  <a:pt x="50" y="431"/>
                                </a:lnTo>
                                <a:lnTo>
                                  <a:pt x="67" y="431"/>
                                </a:lnTo>
                                <a:lnTo>
                                  <a:pt x="50" y="431"/>
                                </a:lnTo>
                                <a:lnTo>
                                  <a:pt x="50" y="431"/>
                                </a:lnTo>
                                <a:lnTo>
                                  <a:pt x="50" y="431"/>
                                </a:lnTo>
                                <a:lnTo>
                                  <a:pt x="50" y="415"/>
                                </a:lnTo>
                                <a:lnTo>
                                  <a:pt x="34" y="415"/>
                                </a:lnTo>
                                <a:lnTo>
                                  <a:pt x="34" y="398"/>
                                </a:lnTo>
                                <a:lnTo>
                                  <a:pt x="34" y="398"/>
                                </a:lnTo>
                                <a:lnTo>
                                  <a:pt x="34" y="398"/>
                                </a:lnTo>
                                <a:lnTo>
                                  <a:pt x="34" y="381"/>
                                </a:lnTo>
                                <a:lnTo>
                                  <a:pt x="34" y="381"/>
                                </a:lnTo>
                                <a:lnTo>
                                  <a:pt x="34" y="381"/>
                                </a:lnTo>
                                <a:lnTo>
                                  <a:pt x="34" y="365"/>
                                </a:lnTo>
                                <a:lnTo>
                                  <a:pt x="17" y="348"/>
                                </a:lnTo>
                                <a:lnTo>
                                  <a:pt x="0" y="348"/>
                                </a:lnTo>
                                <a:lnTo>
                                  <a:pt x="0" y="348"/>
                                </a:lnTo>
                                <a:lnTo>
                                  <a:pt x="17" y="332"/>
                                </a:lnTo>
                                <a:lnTo>
                                  <a:pt x="17" y="332"/>
                                </a:lnTo>
                                <a:lnTo>
                                  <a:pt x="17" y="332"/>
                                </a:lnTo>
                                <a:lnTo>
                                  <a:pt x="17" y="332"/>
                                </a:lnTo>
                                <a:lnTo>
                                  <a:pt x="17" y="332"/>
                                </a:lnTo>
                                <a:lnTo>
                                  <a:pt x="17" y="332"/>
                                </a:lnTo>
                                <a:lnTo>
                                  <a:pt x="17" y="332"/>
                                </a:lnTo>
                                <a:lnTo>
                                  <a:pt x="17" y="315"/>
                                </a:lnTo>
                                <a:lnTo>
                                  <a:pt x="17" y="315"/>
                                </a:lnTo>
                                <a:lnTo>
                                  <a:pt x="17" y="315"/>
                                </a:lnTo>
                                <a:lnTo>
                                  <a:pt x="17" y="298"/>
                                </a:lnTo>
                                <a:lnTo>
                                  <a:pt x="17" y="298"/>
                                </a:lnTo>
                                <a:lnTo>
                                  <a:pt x="17" y="298"/>
                                </a:lnTo>
                                <a:lnTo>
                                  <a:pt x="17" y="282"/>
                                </a:lnTo>
                                <a:lnTo>
                                  <a:pt x="17" y="282"/>
                                </a:lnTo>
                                <a:lnTo>
                                  <a:pt x="17" y="282"/>
                                </a:lnTo>
                                <a:lnTo>
                                  <a:pt x="0" y="282"/>
                                </a:lnTo>
                                <a:lnTo>
                                  <a:pt x="0" y="265"/>
                                </a:lnTo>
                                <a:lnTo>
                                  <a:pt x="0" y="265"/>
                                </a:lnTo>
                                <a:lnTo>
                                  <a:pt x="0" y="265"/>
                                </a:lnTo>
                                <a:lnTo>
                                  <a:pt x="0" y="249"/>
                                </a:lnTo>
                                <a:lnTo>
                                  <a:pt x="0" y="249"/>
                                </a:lnTo>
                                <a:lnTo>
                                  <a:pt x="0" y="232"/>
                                </a:lnTo>
                                <a:lnTo>
                                  <a:pt x="0" y="232"/>
                                </a:lnTo>
                                <a:lnTo>
                                  <a:pt x="17" y="232"/>
                                </a:lnTo>
                                <a:lnTo>
                                  <a:pt x="17" y="232"/>
                                </a:lnTo>
                                <a:lnTo>
                                  <a:pt x="17" y="232"/>
                                </a:lnTo>
                                <a:lnTo>
                                  <a:pt x="17" y="232"/>
                                </a:lnTo>
                                <a:lnTo>
                                  <a:pt x="17" y="232"/>
                                </a:lnTo>
                                <a:lnTo>
                                  <a:pt x="17" y="232"/>
                                </a:lnTo>
                                <a:lnTo>
                                  <a:pt x="17" y="232"/>
                                </a:lnTo>
                                <a:lnTo>
                                  <a:pt x="17" y="232"/>
                                </a:lnTo>
                                <a:lnTo>
                                  <a:pt x="17" y="215"/>
                                </a:lnTo>
                                <a:lnTo>
                                  <a:pt x="17" y="215"/>
                                </a:lnTo>
                                <a:lnTo>
                                  <a:pt x="17" y="215"/>
                                </a:lnTo>
                                <a:lnTo>
                                  <a:pt x="17" y="215"/>
                                </a:lnTo>
                                <a:lnTo>
                                  <a:pt x="17" y="199"/>
                                </a:lnTo>
                                <a:lnTo>
                                  <a:pt x="17" y="199"/>
                                </a:lnTo>
                                <a:lnTo>
                                  <a:pt x="17" y="182"/>
                                </a:lnTo>
                                <a:lnTo>
                                  <a:pt x="17" y="182"/>
                                </a:lnTo>
                                <a:lnTo>
                                  <a:pt x="17" y="182"/>
                                </a:lnTo>
                                <a:lnTo>
                                  <a:pt x="17" y="166"/>
                                </a:lnTo>
                                <a:lnTo>
                                  <a:pt x="17" y="166"/>
                                </a:lnTo>
                                <a:lnTo>
                                  <a:pt x="17" y="149"/>
                                </a:lnTo>
                                <a:lnTo>
                                  <a:pt x="17" y="149"/>
                                </a:lnTo>
                                <a:lnTo>
                                  <a:pt x="17" y="149"/>
                                </a:lnTo>
                                <a:lnTo>
                                  <a:pt x="34" y="149"/>
                                </a:lnTo>
                                <a:lnTo>
                                  <a:pt x="17" y="149"/>
                                </a:lnTo>
                                <a:lnTo>
                                  <a:pt x="17" y="149"/>
                                </a:lnTo>
                                <a:lnTo>
                                  <a:pt x="34" y="149"/>
                                </a:lnTo>
                                <a:lnTo>
                                  <a:pt x="34" y="149"/>
                                </a:lnTo>
                                <a:lnTo>
                                  <a:pt x="17" y="149"/>
                                </a:lnTo>
                                <a:lnTo>
                                  <a:pt x="34" y="149"/>
                                </a:lnTo>
                                <a:lnTo>
                                  <a:pt x="17" y="132"/>
                                </a:lnTo>
                                <a:lnTo>
                                  <a:pt x="17" y="132"/>
                                </a:lnTo>
                                <a:lnTo>
                                  <a:pt x="17" y="132"/>
                                </a:lnTo>
                                <a:lnTo>
                                  <a:pt x="17" y="132"/>
                                </a:lnTo>
                                <a:lnTo>
                                  <a:pt x="17" y="132"/>
                                </a:lnTo>
                                <a:lnTo>
                                  <a:pt x="17" y="116"/>
                                </a:lnTo>
                                <a:lnTo>
                                  <a:pt x="34" y="116"/>
                                </a:lnTo>
                                <a:lnTo>
                                  <a:pt x="34" y="116"/>
                                </a:lnTo>
                                <a:lnTo>
                                  <a:pt x="34" y="116"/>
                                </a:lnTo>
                                <a:lnTo>
                                  <a:pt x="34" y="116"/>
                                </a:lnTo>
                                <a:lnTo>
                                  <a:pt x="34" y="116"/>
                                </a:lnTo>
                                <a:lnTo>
                                  <a:pt x="34" y="116"/>
                                </a:lnTo>
                                <a:lnTo>
                                  <a:pt x="34" y="116"/>
                                </a:lnTo>
                                <a:lnTo>
                                  <a:pt x="50" y="116"/>
                                </a:lnTo>
                                <a:lnTo>
                                  <a:pt x="50" y="116"/>
                                </a:lnTo>
                                <a:lnTo>
                                  <a:pt x="50" y="116"/>
                                </a:lnTo>
                                <a:lnTo>
                                  <a:pt x="34" y="116"/>
                                </a:lnTo>
                                <a:lnTo>
                                  <a:pt x="34" y="116"/>
                                </a:lnTo>
                                <a:lnTo>
                                  <a:pt x="34" y="116"/>
                                </a:lnTo>
                                <a:lnTo>
                                  <a:pt x="34" y="116"/>
                                </a:lnTo>
                                <a:lnTo>
                                  <a:pt x="17" y="116"/>
                                </a:lnTo>
                                <a:lnTo>
                                  <a:pt x="17" y="116"/>
                                </a:lnTo>
                                <a:lnTo>
                                  <a:pt x="17" y="116"/>
                                </a:lnTo>
                                <a:lnTo>
                                  <a:pt x="17" y="116"/>
                                </a:lnTo>
                                <a:lnTo>
                                  <a:pt x="17" y="116"/>
                                </a:lnTo>
                                <a:lnTo>
                                  <a:pt x="17" y="116"/>
                                </a:lnTo>
                                <a:lnTo>
                                  <a:pt x="17" y="116"/>
                                </a:lnTo>
                                <a:lnTo>
                                  <a:pt x="34" y="116"/>
                                </a:lnTo>
                                <a:lnTo>
                                  <a:pt x="34" y="116"/>
                                </a:lnTo>
                                <a:lnTo>
                                  <a:pt x="17" y="116"/>
                                </a:lnTo>
                                <a:lnTo>
                                  <a:pt x="34" y="116"/>
                                </a:lnTo>
                                <a:lnTo>
                                  <a:pt x="17" y="116"/>
                                </a:lnTo>
                                <a:lnTo>
                                  <a:pt x="34" y="99"/>
                                </a:lnTo>
                                <a:lnTo>
                                  <a:pt x="34" y="99"/>
                                </a:lnTo>
                                <a:lnTo>
                                  <a:pt x="34" y="99"/>
                                </a:lnTo>
                                <a:lnTo>
                                  <a:pt x="17" y="99"/>
                                </a:lnTo>
                                <a:lnTo>
                                  <a:pt x="17" y="99"/>
                                </a:lnTo>
                                <a:lnTo>
                                  <a:pt x="17" y="99"/>
                                </a:lnTo>
                                <a:lnTo>
                                  <a:pt x="17" y="99"/>
                                </a:lnTo>
                                <a:lnTo>
                                  <a:pt x="17" y="99"/>
                                </a:lnTo>
                                <a:lnTo>
                                  <a:pt x="17" y="99"/>
                                </a:lnTo>
                                <a:lnTo>
                                  <a:pt x="34" y="99"/>
                                </a:lnTo>
                                <a:lnTo>
                                  <a:pt x="17" y="99"/>
                                </a:lnTo>
                                <a:lnTo>
                                  <a:pt x="17" y="99"/>
                                </a:lnTo>
                                <a:lnTo>
                                  <a:pt x="17" y="99"/>
                                </a:lnTo>
                                <a:lnTo>
                                  <a:pt x="17" y="99"/>
                                </a:lnTo>
                                <a:lnTo>
                                  <a:pt x="17" y="99"/>
                                </a:lnTo>
                                <a:lnTo>
                                  <a:pt x="17" y="99"/>
                                </a:lnTo>
                                <a:lnTo>
                                  <a:pt x="17" y="83"/>
                                </a:lnTo>
                                <a:lnTo>
                                  <a:pt x="17" y="83"/>
                                </a:lnTo>
                                <a:lnTo>
                                  <a:pt x="0" y="66"/>
                                </a:lnTo>
                                <a:lnTo>
                                  <a:pt x="0" y="49"/>
                                </a:lnTo>
                                <a:lnTo>
                                  <a:pt x="0" y="49"/>
                                </a:lnTo>
                                <a:lnTo>
                                  <a:pt x="0" y="49"/>
                                </a:lnTo>
                                <a:lnTo>
                                  <a:pt x="0" y="33"/>
                                </a:lnTo>
                                <a:lnTo>
                                  <a:pt x="0" y="33"/>
                                </a:lnTo>
                                <a:lnTo>
                                  <a:pt x="0" y="33"/>
                                </a:lnTo>
                                <a:lnTo>
                                  <a:pt x="17" y="49"/>
                                </a:lnTo>
                                <a:lnTo>
                                  <a:pt x="50" y="49"/>
                                </a:lnTo>
                                <a:lnTo>
                                  <a:pt x="50" y="49"/>
                                </a:lnTo>
                                <a:lnTo>
                                  <a:pt x="50" y="49"/>
                                </a:lnTo>
                                <a:lnTo>
                                  <a:pt x="50" y="49"/>
                                </a:lnTo>
                                <a:lnTo>
                                  <a:pt x="50" y="49"/>
                                </a:lnTo>
                                <a:lnTo>
                                  <a:pt x="50" y="49"/>
                                </a:lnTo>
                                <a:lnTo>
                                  <a:pt x="50" y="49"/>
                                </a:lnTo>
                                <a:lnTo>
                                  <a:pt x="67" y="49"/>
                                </a:lnTo>
                                <a:lnTo>
                                  <a:pt x="67" y="49"/>
                                </a:lnTo>
                                <a:lnTo>
                                  <a:pt x="67" y="49"/>
                                </a:lnTo>
                                <a:lnTo>
                                  <a:pt x="67" y="49"/>
                                </a:lnTo>
                                <a:lnTo>
                                  <a:pt x="67" y="49"/>
                                </a:lnTo>
                                <a:lnTo>
                                  <a:pt x="67" y="49"/>
                                </a:lnTo>
                                <a:lnTo>
                                  <a:pt x="67" y="49"/>
                                </a:lnTo>
                                <a:lnTo>
                                  <a:pt x="67" y="49"/>
                                </a:lnTo>
                                <a:lnTo>
                                  <a:pt x="67" y="49"/>
                                </a:lnTo>
                                <a:lnTo>
                                  <a:pt x="67" y="66"/>
                                </a:lnTo>
                                <a:lnTo>
                                  <a:pt x="67" y="66"/>
                                </a:lnTo>
                                <a:lnTo>
                                  <a:pt x="67" y="66"/>
                                </a:lnTo>
                                <a:lnTo>
                                  <a:pt x="67" y="66"/>
                                </a:lnTo>
                                <a:lnTo>
                                  <a:pt x="67" y="66"/>
                                </a:lnTo>
                                <a:lnTo>
                                  <a:pt x="67" y="66"/>
                                </a:lnTo>
                                <a:lnTo>
                                  <a:pt x="67" y="66"/>
                                </a:lnTo>
                                <a:lnTo>
                                  <a:pt x="50" y="83"/>
                                </a:lnTo>
                                <a:lnTo>
                                  <a:pt x="50" y="83"/>
                                </a:lnTo>
                                <a:lnTo>
                                  <a:pt x="50" y="83"/>
                                </a:lnTo>
                                <a:lnTo>
                                  <a:pt x="67" y="83"/>
                                </a:lnTo>
                                <a:lnTo>
                                  <a:pt x="67" y="83"/>
                                </a:lnTo>
                                <a:lnTo>
                                  <a:pt x="67" y="83"/>
                                </a:lnTo>
                                <a:lnTo>
                                  <a:pt x="50" y="83"/>
                                </a:lnTo>
                                <a:lnTo>
                                  <a:pt x="50" y="83"/>
                                </a:lnTo>
                                <a:lnTo>
                                  <a:pt x="67" y="66"/>
                                </a:lnTo>
                                <a:lnTo>
                                  <a:pt x="67" y="66"/>
                                </a:lnTo>
                                <a:lnTo>
                                  <a:pt x="67" y="66"/>
                                </a:lnTo>
                                <a:lnTo>
                                  <a:pt x="67" y="66"/>
                                </a:lnTo>
                                <a:lnTo>
                                  <a:pt x="67" y="66"/>
                                </a:lnTo>
                                <a:lnTo>
                                  <a:pt x="67" y="49"/>
                                </a:lnTo>
                                <a:lnTo>
                                  <a:pt x="67" y="49"/>
                                </a:lnTo>
                                <a:lnTo>
                                  <a:pt x="83" y="66"/>
                                </a:lnTo>
                                <a:lnTo>
                                  <a:pt x="83" y="66"/>
                                </a:lnTo>
                                <a:lnTo>
                                  <a:pt x="83" y="66"/>
                                </a:lnTo>
                                <a:lnTo>
                                  <a:pt x="67" y="66"/>
                                </a:lnTo>
                                <a:lnTo>
                                  <a:pt x="67" y="66"/>
                                </a:lnTo>
                                <a:lnTo>
                                  <a:pt x="67" y="66"/>
                                </a:lnTo>
                                <a:lnTo>
                                  <a:pt x="67" y="66"/>
                                </a:lnTo>
                                <a:lnTo>
                                  <a:pt x="67" y="66"/>
                                </a:lnTo>
                                <a:lnTo>
                                  <a:pt x="67" y="66"/>
                                </a:lnTo>
                                <a:lnTo>
                                  <a:pt x="67" y="66"/>
                                </a:lnTo>
                                <a:lnTo>
                                  <a:pt x="67" y="66"/>
                                </a:lnTo>
                                <a:lnTo>
                                  <a:pt x="67" y="66"/>
                                </a:lnTo>
                                <a:lnTo>
                                  <a:pt x="67" y="66"/>
                                </a:lnTo>
                                <a:lnTo>
                                  <a:pt x="83" y="66"/>
                                </a:lnTo>
                                <a:lnTo>
                                  <a:pt x="67" y="83"/>
                                </a:lnTo>
                                <a:lnTo>
                                  <a:pt x="67" y="83"/>
                                </a:lnTo>
                                <a:lnTo>
                                  <a:pt x="67" y="83"/>
                                </a:lnTo>
                                <a:lnTo>
                                  <a:pt x="67" y="83"/>
                                </a:lnTo>
                                <a:lnTo>
                                  <a:pt x="67" y="83"/>
                                </a:lnTo>
                                <a:lnTo>
                                  <a:pt x="67" y="83"/>
                                </a:lnTo>
                                <a:lnTo>
                                  <a:pt x="67" y="83"/>
                                </a:lnTo>
                                <a:lnTo>
                                  <a:pt x="67" y="83"/>
                                </a:lnTo>
                                <a:lnTo>
                                  <a:pt x="67" y="83"/>
                                </a:lnTo>
                                <a:lnTo>
                                  <a:pt x="67" y="83"/>
                                </a:lnTo>
                                <a:lnTo>
                                  <a:pt x="67" y="83"/>
                                </a:lnTo>
                                <a:lnTo>
                                  <a:pt x="67" y="83"/>
                                </a:lnTo>
                                <a:lnTo>
                                  <a:pt x="67" y="83"/>
                                </a:lnTo>
                                <a:lnTo>
                                  <a:pt x="50" y="83"/>
                                </a:lnTo>
                                <a:lnTo>
                                  <a:pt x="50" y="83"/>
                                </a:lnTo>
                                <a:lnTo>
                                  <a:pt x="50" y="83"/>
                                </a:lnTo>
                                <a:lnTo>
                                  <a:pt x="67" y="83"/>
                                </a:lnTo>
                                <a:lnTo>
                                  <a:pt x="50" y="83"/>
                                </a:lnTo>
                                <a:lnTo>
                                  <a:pt x="67" y="83"/>
                                </a:lnTo>
                                <a:lnTo>
                                  <a:pt x="67" y="99"/>
                                </a:lnTo>
                                <a:lnTo>
                                  <a:pt x="67" y="83"/>
                                </a:lnTo>
                                <a:lnTo>
                                  <a:pt x="67" y="83"/>
                                </a:lnTo>
                                <a:lnTo>
                                  <a:pt x="67" y="83"/>
                                </a:lnTo>
                                <a:lnTo>
                                  <a:pt x="67" y="83"/>
                                </a:lnTo>
                                <a:lnTo>
                                  <a:pt x="67" y="83"/>
                                </a:lnTo>
                                <a:lnTo>
                                  <a:pt x="67" y="83"/>
                                </a:lnTo>
                                <a:lnTo>
                                  <a:pt x="83" y="83"/>
                                </a:lnTo>
                                <a:lnTo>
                                  <a:pt x="83" y="83"/>
                                </a:lnTo>
                                <a:lnTo>
                                  <a:pt x="83" y="83"/>
                                </a:lnTo>
                                <a:lnTo>
                                  <a:pt x="83" y="83"/>
                                </a:lnTo>
                                <a:lnTo>
                                  <a:pt x="83" y="66"/>
                                </a:lnTo>
                                <a:lnTo>
                                  <a:pt x="83" y="66"/>
                                </a:lnTo>
                                <a:lnTo>
                                  <a:pt x="83" y="66"/>
                                </a:lnTo>
                                <a:lnTo>
                                  <a:pt x="83" y="66"/>
                                </a:lnTo>
                                <a:lnTo>
                                  <a:pt x="83" y="66"/>
                                </a:lnTo>
                                <a:lnTo>
                                  <a:pt x="83" y="66"/>
                                </a:lnTo>
                                <a:lnTo>
                                  <a:pt x="83" y="49"/>
                                </a:lnTo>
                                <a:lnTo>
                                  <a:pt x="83" y="49"/>
                                </a:lnTo>
                                <a:lnTo>
                                  <a:pt x="83" y="49"/>
                                </a:lnTo>
                                <a:lnTo>
                                  <a:pt x="83" y="49"/>
                                </a:lnTo>
                                <a:lnTo>
                                  <a:pt x="83" y="49"/>
                                </a:lnTo>
                                <a:lnTo>
                                  <a:pt x="83" y="49"/>
                                </a:lnTo>
                                <a:lnTo>
                                  <a:pt x="83" y="49"/>
                                </a:lnTo>
                                <a:lnTo>
                                  <a:pt x="83" y="49"/>
                                </a:lnTo>
                                <a:lnTo>
                                  <a:pt x="83" y="49"/>
                                </a:lnTo>
                                <a:lnTo>
                                  <a:pt x="67" y="49"/>
                                </a:lnTo>
                                <a:lnTo>
                                  <a:pt x="83" y="49"/>
                                </a:lnTo>
                                <a:lnTo>
                                  <a:pt x="83" y="49"/>
                                </a:lnTo>
                                <a:lnTo>
                                  <a:pt x="83" y="49"/>
                                </a:lnTo>
                                <a:lnTo>
                                  <a:pt x="83" y="33"/>
                                </a:lnTo>
                                <a:lnTo>
                                  <a:pt x="67" y="33"/>
                                </a:lnTo>
                                <a:lnTo>
                                  <a:pt x="67" y="33"/>
                                </a:lnTo>
                                <a:lnTo>
                                  <a:pt x="67" y="33"/>
                                </a:lnTo>
                                <a:lnTo>
                                  <a:pt x="67" y="33"/>
                                </a:lnTo>
                                <a:lnTo>
                                  <a:pt x="67" y="33"/>
                                </a:lnTo>
                                <a:lnTo>
                                  <a:pt x="67" y="33"/>
                                </a:lnTo>
                                <a:lnTo>
                                  <a:pt x="67" y="33"/>
                                </a:lnTo>
                                <a:lnTo>
                                  <a:pt x="67" y="33"/>
                                </a:lnTo>
                                <a:lnTo>
                                  <a:pt x="83" y="33"/>
                                </a:lnTo>
                                <a:lnTo>
                                  <a:pt x="83" y="33"/>
                                </a:lnTo>
                                <a:lnTo>
                                  <a:pt x="83" y="33"/>
                                </a:lnTo>
                                <a:lnTo>
                                  <a:pt x="83" y="33"/>
                                </a:lnTo>
                                <a:lnTo>
                                  <a:pt x="83" y="33"/>
                                </a:lnTo>
                                <a:lnTo>
                                  <a:pt x="67" y="33"/>
                                </a:lnTo>
                                <a:lnTo>
                                  <a:pt x="83" y="33"/>
                                </a:lnTo>
                                <a:lnTo>
                                  <a:pt x="67" y="16"/>
                                </a:lnTo>
                                <a:lnTo>
                                  <a:pt x="67" y="33"/>
                                </a:lnTo>
                                <a:lnTo>
                                  <a:pt x="67" y="16"/>
                                </a:lnTo>
                                <a:lnTo>
                                  <a:pt x="67" y="16"/>
                                </a:lnTo>
                                <a:lnTo>
                                  <a:pt x="67" y="16"/>
                                </a:lnTo>
                                <a:lnTo>
                                  <a:pt x="67" y="16"/>
                                </a:lnTo>
                                <a:lnTo>
                                  <a:pt x="67" y="16"/>
                                </a:lnTo>
                                <a:lnTo>
                                  <a:pt x="67" y="16"/>
                                </a:lnTo>
                                <a:lnTo>
                                  <a:pt x="67" y="16"/>
                                </a:lnTo>
                                <a:lnTo>
                                  <a:pt x="166" y="16"/>
                                </a:lnTo>
                                <a:lnTo>
                                  <a:pt x="299" y="16"/>
                                </a:lnTo>
                                <a:lnTo>
                                  <a:pt x="415" y="16"/>
                                </a:lnTo>
                                <a:lnTo>
                                  <a:pt x="547" y="16"/>
                                </a:lnTo>
                                <a:lnTo>
                                  <a:pt x="680" y="16"/>
                                </a:lnTo>
                                <a:lnTo>
                                  <a:pt x="796" y="16"/>
                                </a:lnTo>
                                <a:lnTo>
                                  <a:pt x="929" y="16"/>
                                </a:lnTo>
                                <a:lnTo>
                                  <a:pt x="1045" y="16"/>
                                </a:lnTo>
                                <a:lnTo>
                                  <a:pt x="1128" y="16"/>
                                </a:lnTo>
                                <a:lnTo>
                                  <a:pt x="1128" y="16"/>
                                </a:lnTo>
                                <a:lnTo>
                                  <a:pt x="1128" y="0"/>
                                </a:lnTo>
                                <a:lnTo>
                                  <a:pt x="1128" y="0"/>
                                </a:lnTo>
                                <a:lnTo>
                                  <a:pt x="1128" y="0"/>
                                </a:lnTo>
                                <a:lnTo>
                                  <a:pt x="1144" y="0"/>
                                </a:lnTo>
                                <a:lnTo>
                                  <a:pt x="1144" y="16"/>
                                </a:lnTo>
                                <a:lnTo>
                                  <a:pt x="1144" y="16"/>
                                </a:lnTo>
                                <a:lnTo>
                                  <a:pt x="1144" y="16"/>
                                </a:lnTo>
                                <a:lnTo>
                                  <a:pt x="1144" y="16"/>
                                </a:lnTo>
                                <a:lnTo>
                                  <a:pt x="1161" y="33"/>
                                </a:lnTo>
                                <a:lnTo>
                                  <a:pt x="1161" y="33"/>
                                </a:lnTo>
                                <a:lnTo>
                                  <a:pt x="1161" y="33"/>
                                </a:lnTo>
                                <a:lnTo>
                                  <a:pt x="1177" y="33"/>
                                </a:lnTo>
                                <a:lnTo>
                                  <a:pt x="1177" y="33"/>
                                </a:lnTo>
                                <a:lnTo>
                                  <a:pt x="1194" y="33"/>
                                </a:lnTo>
                                <a:lnTo>
                                  <a:pt x="1194" y="33"/>
                                </a:lnTo>
                                <a:lnTo>
                                  <a:pt x="1194" y="33"/>
                                </a:lnTo>
                                <a:lnTo>
                                  <a:pt x="1194" y="33"/>
                                </a:lnTo>
                                <a:lnTo>
                                  <a:pt x="1194" y="33"/>
                                </a:lnTo>
                                <a:lnTo>
                                  <a:pt x="1210" y="33"/>
                                </a:lnTo>
                                <a:lnTo>
                                  <a:pt x="1227" y="33"/>
                                </a:lnTo>
                                <a:lnTo>
                                  <a:pt x="1227" y="33"/>
                                </a:lnTo>
                                <a:lnTo>
                                  <a:pt x="1227" y="33"/>
                                </a:lnTo>
                                <a:lnTo>
                                  <a:pt x="1227" y="33"/>
                                </a:lnTo>
                                <a:lnTo>
                                  <a:pt x="1227" y="33"/>
                                </a:lnTo>
                                <a:lnTo>
                                  <a:pt x="1244" y="33"/>
                                </a:lnTo>
                                <a:lnTo>
                                  <a:pt x="1244" y="49"/>
                                </a:lnTo>
                                <a:lnTo>
                                  <a:pt x="1244" y="49"/>
                                </a:lnTo>
                                <a:lnTo>
                                  <a:pt x="1244" y="49"/>
                                </a:lnTo>
                                <a:lnTo>
                                  <a:pt x="1244" y="33"/>
                                </a:lnTo>
                                <a:lnTo>
                                  <a:pt x="1244" y="33"/>
                                </a:lnTo>
                                <a:lnTo>
                                  <a:pt x="1244" y="49"/>
                                </a:lnTo>
                                <a:lnTo>
                                  <a:pt x="1260" y="49"/>
                                </a:lnTo>
                                <a:lnTo>
                                  <a:pt x="1260" y="49"/>
                                </a:lnTo>
                                <a:lnTo>
                                  <a:pt x="1277" y="49"/>
                                </a:lnTo>
                                <a:lnTo>
                                  <a:pt x="1293" y="49"/>
                                </a:lnTo>
                                <a:lnTo>
                                  <a:pt x="1293" y="49"/>
                                </a:lnTo>
                                <a:lnTo>
                                  <a:pt x="1293" y="49"/>
                                </a:lnTo>
                                <a:lnTo>
                                  <a:pt x="1293" y="49"/>
                                </a:lnTo>
                                <a:lnTo>
                                  <a:pt x="1293" y="49"/>
                                </a:lnTo>
                                <a:lnTo>
                                  <a:pt x="1310" y="49"/>
                                </a:lnTo>
                                <a:lnTo>
                                  <a:pt x="1326" y="49"/>
                                </a:lnTo>
                                <a:lnTo>
                                  <a:pt x="1326" y="49"/>
                                </a:lnTo>
                                <a:lnTo>
                                  <a:pt x="1326" y="49"/>
                                </a:lnTo>
                                <a:lnTo>
                                  <a:pt x="1326" y="49"/>
                                </a:lnTo>
                                <a:lnTo>
                                  <a:pt x="1343" y="49"/>
                                </a:lnTo>
                                <a:lnTo>
                                  <a:pt x="1343" y="49"/>
                                </a:lnTo>
                                <a:lnTo>
                                  <a:pt x="1343" y="49"/>
                                </a:lnTo>
                                <a:lnTo>
                                  <a:pt x="1360" y="49"/>
                                </a:lnTo>
                                <a:lnTo>
                                  <a:pt x="1376" y="49"/>
                                </a:lnTo>
                                <a:lnTo>
                                  <a:pt x="1393" y="49"/>
                                </a:lnTo>
                                <a:lnTo>
                                  <a:pt x="1426" y="49"/>
                                </a:lnTo>
                                <a:lnTo>
                                  <a:pt x="1459" y="66"/>
                                </a:lnTo>
                                <a:lnTo>
                                  <a:pt x="1492" y="83"/>
                                </a:lnTo>
                                <a:lnTo>
                                  <a:pt x="1525" y="99"/>
                                </a:lnTo>
                                <a:lnTo>
                                  <a:pt x="1525" y="116"/>
                                </a:lnTo>
                                <a:lnTo>
                                  <a:pt x="1542" y="116"/>
                                </a:lnTo>
                                <a:lnTo>
                                  <a:pt x="1542" y="116"/>
                                </a:lnTo>
                                <a:lnTo>
                                  <a:pt x="1542" y="116"/>
                                </a:lnTo>
                                <a:lnTo>
                                  <a:pt x="1558" y="116"/>
                                </a:lnTo>
                                <a:lnTo>
                                  <a:pt x="1558" y="116"/>
                                </a:lnTo>
                                <a:lnTo>
                                  <a:pt x="1542" y="116"/>
                                </a:lnTo>
                                <a:lnTo>
                                  <a:pt x="1558" y="116"/>
                                </a:lnTo>
                                <a:lnTo>
                                  <a:pt x="1558" y="132"/>
                                </a:lnTo>
                                <a:lnTo>
                                  <a:pt x="1575" y="116"/>
                                </a:lnTo>
                                <a:lnTo>
                                  <a:pt x="1575" y="116"/>
                                </a:lnTo>
                                <a:lnTo>
                                  <a:pt x="1575" y="132"/>
                                </a:lnTo>
                                <a:lnTo>
                                  <a:pt x="1575" y="132"/>
                                </a:lnTo>
                                <a:lnTo>
                                  <a:pt x="1608" y="149"/>
                                </a:lnTo>
                                <a:lnTo>
                                  <a:pt x="1608" y="149"/>
                                </a:lnTo>
                                <a:lnTo>
                                  <a:pt x="1625" y="182"/>
                                </a:lnTo>
                                <a:lnTo>
                                  <a:pt x="1625" y="215"/>
                                </a:lnTo>
                                <a:lnTo>
                                  <a:pt x="1625" y="232"/>
                                </a:lnTo>
                                <a:lnTo>
                                  <a:pt x="1625" y="249"/>
                                </a:lnTo>
                                <a:lnTo>
                                  <a:pt x="1625" y="249"/>
                                </a:lnTo>
                                <a:lnTo>
                                  <a:pt x="1625" y="249"/>
                                </a:lnTo>
                                <a:lnTo>
                                  <a:pt x="1625" y="249"/>
                                </a:lnTo>
                                <a:lnTo>
                                  <a:pt x="1625" y="265"/>
                                </a:lnTo>
                                <a:lnTo>
                                  <a:pt x="1608" y="265"/>
                                </a:lnTo>
                                <a:lnTo>
                                  <a:pt x="1608" y="265"/>
                                </a:lnTo>
                                <a:lnTo>
                                  <a:pt x="1608" y="265"/>
                                </a:lnTo>
                                <a:lnTo>
                                  <a:pt x="1608" y="265"/>
                                </a:lnTo>
                                <a:lnTo>
                                  <a:pt x="1592" y="265"/>
                                </a:lnTo>
                                <a:lnTo>
                                  <a:pt x="1592" y="265"/>
                                </a:lnTo>
                                <a:lnTo>
                                  <a:pt x="1592" y="265"/>
                                </a:lnTo>
                                <a:lnTo>
                                  <a:pt x="1592" y="265"/>
                                </a:lnTo>
                                <a:lnTo>
                                  <a:pt x="1592" y="265"/>
                                </a:lnTo>
                                <a:lnTo>
                                  <a:pt x="1592" y="265"/>
                                </a:lnTo>
                                <a:lnTo>
                                  <a:pt x="1592" y="282"/>
                                </a:lnTo>
                                <a:lnTo>
                                  <a:pt x="1592" y="282"/>
                                </a:lnTo>
                                <a:lnTo>
                                  <a:pt x="1592" y="282"/>
                                </a:lnTo>
                                <a:lnTo>
                                  <a:pt x="1608" y="298"/>
                                </a:lnTo>
                                <a:lnTo>
                                  <a:pt x="1625" y="298"/>
                                </a:lnTo>
                                <a:lnTo>
                                  <a:pt x="1658" y="282"/>
                                </a:lnTo>
                                <a:lnTo>
                                  <a:pt x="1674" y="282"/>
                                </a:lnTo>
                                <a:lnTo>
                                  <a:pt x="1708" y="265"/>
                                </a:lnTo>
                                <a:lnTo>
                                  <a:pt x="1708" y="265"/>
                                </a:lnTo>
                                <a:lnTo>
                                  <a:pt x="1757" y="249"/>
                                </a:lnTo>
                                <a:lnTo>
                                  <a:pt x="1757" y="249"/>
                                </a:lnTo>
                                <a:lnTo>
                                  <a:pt x="1757" y="249"/>
                                </a:lnTo>
                                <a:lnTo>
                                  <a:pt x="1757" y="249"/>
                                </a:lnTo>
                                <a:lnTo>
                                  <a:pt x="1757" y="249"/>
                                </a:lnTo>
                                <a:lnTo>
                                  <a:pt x="1757" y="249"/>
                                </a:lnTo>
                                <a:lnTo>
                                  <a:pt x="1741" y="249"/>
                                </a:lnTo>
                                <a:lnTo>
                                  <a:pt x="1741" y="249"/>
                                </a:lnTo>
                                <a:lnTo>
                                  <a:pt x="1741" y="232"/>
                                </a:lnTo>
                                <a:lnTo>
                                  <a:pt x="1741" y="232"/>
                                </a:lnTo>
                                <a:lnTo>
                                  <a:pt x="1741" y="232"/>
                                </a:lnTo>
                                <a:lnTo>
                                  <a:pt x="1757" y="215"/>
                                </a:lnTo>
                                <a:lnTo>
                                  <a:pt x="1807" y="215"/>
                                </a:lnTo>
                                <a:lnTo>
                                  <a:pt x="1840" y="215"/>
                                </a:lnTo>
                                <a:lnTo>
                                  <a:pt x="1840" y="199"/>
                                </a:lnTo>
                                <a:lnTo>
                                  <a:pt x="1840" y="199"/>
                                </a:lnTo>
                                <a:close/>
                              </a:path>
                            </a:pathLst>
                          </a:custGeom>
                          <a:solidFill>
                            <a:srgbClr val="333333"/>
                          </a:solidFill>
                          <a:ln w="0">
                            <a:solidFill>
                              <a:srgbClr val="000000"/>
                            </a:solidFill>
                          </a:ln>
                        </wps:spPr>
                        <wps:style>
                          <a:lnRef idx="0"/>
                          <a:fillRef idx="0"/>
                          <a:effectRef idx="0"/>
                          <a:fontRef idx="minor"/>
                        </wps:style>
                        <wps:bodyPr/>
                      </wps:wsp>
                      <wps:wsp>
                        <wps:cNvSpPr/>
                        <wps:spPr>
                          <a:xfrm>
                            <a:off x="2010240" y="969480"/>
                            <a:ext cx="20880" cy="31680"/>
                          </a:xfrm>
                          <a:custGeom>
                            <a:avLst/>
                            <a:gdLst/>
                            <a:ahLst/>
                            <a:rect l="l" t="t" r="r" b="b"/>
                            <a:pathLst>
                              <a:path w="33" h="50">
                                <a:moveTo>
                                  <a:pt x="0" y="50"/>
                                </a:moveTo>
                                <a:lnTo>
                                  <a:pt x="0" y="50"/>
                                </a:lnTo>
                                <a:lnTo>
                                  <a:pt x="0" y="50"/>
                                </a:lnTo>
                                <a:lnTo>
                                  <a:pt x="0" y="50"/>
                                </a:lnTo>
                                <a:lnTo>
                                  <a:pt x="16" y="50"/>
                                </a:lnTo>
                                <a:lnTo>
                                  <a:pt x="16" y="50"/>
                                </a:lnTo>
                                <a:lnTo>
                                  <a:pt x="0" y="50"/>
                                </a:lnTo>
                                <a:lnTo>
                                  <a:pt x="0" y="50"/>
                                </a:lnTo>
                                <a:lnTo>
                                  <a:pt x="16" y="50"/>
                                </a:lnTo>
                                <a:lnTo>
                                  <a:pt x="16" y="33"/>
                                </a:lnTo>
                                <a:lnTo>
                                  <a:pt x="16" y="33"/>
                                </a:lnTo>
                                <a:lnTo>
                                  <a:pt x="16" y="33"/>
                                </a:lnTo>
                                <a:lnTo>
                                  <a:pt x="16" y="33"/>
                                </a:lnTo>
                                <a:lnTo>
                                  <a:pt x="16" y="33"/>
                                </a:lnTo>
                                <a:lnTo>
                                  <a:pt x="16" y="33"/>
                                </a:lnTo>
                                <a:lnTo>
                                  <a:pt x="0" y="33"/>
                                </a:lnTo>
                                <a:lnTo>
                                  <a:pt x="16" y="33"/>
                                </a:lnTo>
                                <a:lnTo>
                                  <a:pt x="16" y="33"/>
                                </a:lnTo>
                                <a:lnTo>
                                  <a:pt x="16" y="33"/>
                                </a:lnTo>
                                <a:lnTo>
                                  <a:pt x="0" y="33"/>
                                </a:lnTo>
                                <a:lnTo>
                                  <a:pt x="0" y="17"/>
                                </a:lnTo>
                                <a:lnTo>
                                  <a:pt x="0" y="17"/>
                                </a:lnTo>
                                <a:lnTo>
                                  <a:pt x="0" y="17"/>
                                </a:lnTo>
                                <a:lnTo>
                                  <a:pt x="0" y="17"/>
                                </a:lnTo>
                                <a:lnTo>
                                  <a:pt x="0" y="17"/>
                                </a:lnTo>
                                <a:lnTo>
                                  <a:pt x="0" y="17"/>
                                </a:lnTo>
                                <a:lnTo>
                                  <a:pt x="0" y="17"/>
                                </a:lnTo>
                                <a:lnTo>
                                  <a:pt x="0" y="0"/>
                                </a:lnTo>
                                <a:lnTo>
                                  <a:pt x="0" y="0"/>
                                </a:lnTo>
                                <a:lnTo>
                                  <a:pt x="0" y="0"/>
                                </a:lnTo>
                                <a:lnTo>
                                  <a:pt x="0" y="17"/>
                                </a:lnTo>
                                <a:lnTo>
                                  <a:pt x="0" y="17"/>
                                </a:lnTo>
                                <a:lnTo>
                                  <a:pt x="16" y="17"/>
                                </a:lnTo>
                                <a:lnTo>
                                  <a:pt x="16" y="17"/>
                                </a:lnTo>
                                <a:lnTo>
                                  <a:pt x="16" y="17"/>
                                </a:lnTo>
                                <a:lnTo>
                                  <a:pt x="16" y="17"/>
                                </a:lnTo>
                                <a:lnTo>
                                  <a:pt x="33" y="17"/>
                                </a:lnTo>
                                <a:lnTo>
                                  <a:pt x="33" y="33"/>
                                </a:lnTo>
                                <a:lnTo>
                                  <a:pt x="33" y="33"/>
                                </a:lnTo>
                                <a:lnTo>
                                  <a:pt x="33" y="33"/>
                                </a:lnTo>
                                <a:lnTo>
                                  <a:pt x="33" y="33"/>
                                </a:lnTo>
                                <a:lnTo>
                                  <a:pt x="33" y="17"/>
                                </a:lnTo>
                                <a:lnTo>
                                  <a:pt x="16" y="17"/>
                                </a:lnTo>
                                <a:lnTo>
                                  <a:pt x="16" y="17"/>
                                </a:lnTo>
                                <a:lnTo>
                                  <a:pt x="16" y="17"/>
                                </a:lnTo>
                                <a:lnTo>
                                  <a:pt x="16" y="17"/>
                                </a:lnTo>
                                <a:lnTo>
                                  <a:pt x="16" y="33"/>
                                </a:lnTo>
                                <a:lnTo>
                                  <a:pt x="16" y="33"/>
                                </a:lnTo>
                                <a:lnTo>
                                  <a:pt x="33" y="33"/>
                                </a:lnTo>
                                <a:lnTo>
                                  <a:pt x="33" y="33"/>
                                </a:lnTo>
                                <a:lnTo>
                                  <a:pt x="33" y="33"/>
                                </a:lnTo>
                                <a:lnTo>
                                  <a:pt x="33" y="33"/>
                                </a:lnTo>
                                <a:lnTo>
                                  <a:pt x="33" y="33"/>
                                </a:lnTo>
                                <a:lnTo>
                                  <a:pt x="33" y="33"/>
                                </a:lnTo>
                                <a:lnTo>
                                  <a:pt x="33" y="33"/>
                                </a:lnTo>
                                <a:lnTo>
                                  <a:pt x="33" y="33"/>
                                </a:lnTo>
                                <a:lnTo>
                                  <a:pt x="33" y="33"/>
                                </a:lnTo>
                                <a:lnTo>
                                  <a:pt x="33" y="50"/>
                                </a:lnTo>
                                <a:lnTo>
                                  <a:pt x="16" y="33"/>
                                </a:lnTo>
                                <a:lnTo>
                                  <a:pt x="33" y="50"/>
                                </a:lnTo>
                                <a:lnTo>
                                  <a:pt x="33" y="50"/>
                                </a:lnTo>
                                <a:lnTo>
                                  <a:pt x="33" y="50"/>
                                </a:lnTo>
                                <a:lnTo>
                                  <a:pt x="33" y="50"/>
                                </a:lnTo>
                                <a:lnTo>
                                  <a:pt x="33" y="50"/>
                                </a:lnTo>
                                <a:lnTo>
                                  <a:pt x="0" y="50"/>
                                </a:lnTo>
                                <a:lnTo>
                                  <a:pt x="0" y="50"/>
                                </a:lnTo>
                                <a:close/>
                              </a:path>
                            </a:pathLst>
                          </a:custGeom>
                          <a:solidFill>
                            <a:srgbClr val="333333"/>
                          </a:solidFill>
                          <a:ln w="0">
                            <a:solidFill>
                              <a:srgbClr val="000000"/>
                            </a:solidFill>
                          </a:ln>
                        </wps:spPr>
                        <wps:style>
                          <a:lnRef idx="0"/>
                          <a:fillRef idx="0"/>
                          <a:effectRef idx="0"/>
                          <a:fontRef idx="minor"/>
                        </wps:style>
                        <wps:bodyPr/>
                      </wps:wsp>
                      <wps:wsp>
                        <wps:cNvSpPr/>
                        <wps:spPr>
                          <a:xfrm>
                            <a:off x="1557720" y="969480"/>
                            <a:ext cx="31680" cy="10800"/>
                          </a:xfrm>
                          <a:custGeom>
                            <a:avLst/>
                            <a:gdLst/>
                            <a:ahLst/>
                            <a:rect l="l" t="t" r="r" b="b"/>
                            <a:pathLst>
                              <a:path w="50" h="17">
                                <a:moveTo>
                                  <a:pt x="17" y="17"/>
                                </a:moveTo>
                                <a:lnTo>
                                  <a:pt x="17" y="17"/>
                                </a:lnTo>
                                <a:lnTo>
                                  <a:pt x="17" y="17"/>
                                </a:lnTo>
                                <a:lnTo>
                                  <a:pt x="17" y="17"/>
                                </a:lnTo>
                                <a:lnTo>
                                  <a:pt x="17" y="17"/>
                                </a:lnTo>
                                <a:lnTo>
                                  <a:pt x="0" y="17"/>
                                </a:lnTo>
                                <a:lnTo>
                                  <a:pt x="0" y="17"/>
                                </a:lnTo>
                                <a:lnTo>
                                  <a:pt x="0" y="17"/>
                                </a:lnTo>
                                <a:lnTo>
                                  <a:pt x="0" y="17"/>
                                </a:lnTo>
                                <a:lnTo>
                                  <a:pt x="17" y="17"/>
                                </a:lnTo>
                                <a:lnTo>
                                  <a:pt x="17" y="17"/>
                                </a:lnTo>
                                <a:lnTo>
                                  <a:pt x="17" y="0"/>
                                </a:lnTo>
                                <a:lnTo>
                                  <a:pt x="17" y="17"/>
                                </a:lnTo>
                                <a:lnTo>
                                  <a:pt x="17" y="0"/>
                                </a:lnTo>
                                <a:lnTo>
                                  <a:pt x="17" y="0"/>
                                </a:lnTo>
                                <a:lnTo>
                                  <a:pt x="17" y="0"/>
                                </a:lnTo>
                                <a:lnTo>
                                  <a:pt x="17" y="0"/>
                                </a:lnTo>
                                <a:lnTo>
                                  <a:pt x="33" y="0"/>
                                </a:lnTo>
                                <a:lnTo>
                                  <a:pt x="33" y="0"/>
                                </a:lnTo>
                                <a:lnTo>
                                  <a:pt x="33" y="0"/>
                                </a:lnTo>
                                <a:lnTo>
                                  <a:pt x="33" y="0"/>
                                </a:lnTo>
                                <a:lnTo>
                                  <a:pt x="33" y="0"/>
                                </a:lnTo>
                                <a:lnTo>
                                  <a:pt x="33" y="0"/>
                                </a:lnTo>
                                <a:lnTo>
                                  <a:pt x="33" y="0"/>
                                </a:lnTo>
                                <a:lnTo>
                                  <a:pt x="33" y="0"/>
                                </a:lnTo>
                                <a:lnTo>
                                  <a:pt x="33" y="0"/>
                                </a:lnTo>
                                <a:lnTo>
                                  <a:pt x="50" y="0"/>
                                </a:lnTo>
                                <a:lnTo>
                                  <a:pt x="50" y="0"/>
                                </a:lnTo>
                                <a:lnTo>
                                  <a:pt x="50" y="0"/>
                                </a:lnTo>
                                <a:lnTo>
                                  <a:pt x="50" y="17"/>
                                </a:lnTo>
                                <a:lnTo>
                                  <a:pt x="50" y="17"/>
                                </a:lnTo>
                                <a:lnTo>
                                  <a:pt x="50" y="0"/>
                                </a:lnTo>
                                <a:lnTo>
                                  <a:pt x="50" y="0"/>
                                </a:lnTo>
                                <a:lnTo>
                                  <a:pt x="50" y="17"/>
                                </a:lnTo>
                                <a:lnTo>
                                  <a:pt x="50" y="0"/>
                                </a:lnTo>
                                <a:lnTo>
                                  <a:pt x="50" y="0"/>
                                </a:lnTo>
                                <a:lnTo>
                                  <a:pt x="50" y="17"/>
                                </a:lnTo>
                                <a:lnTo>
                                  <a:pt x="50" y="17"/>
                                </a:lnTo>
                                <a:lnTo>
                                  <a:pt x="50" y="17"/>
                                </a:lnTo>
                                <a:lnTo>
                                  <a:pt x="50" y="17"/>
                                </a:lnTo>
                                <a:lnTo>
                                  <a:pt x="33" y="17"/>
                                </a:lnTo>
                                <a:lnTo>
                                  <a:pt x="33" y="17"/>
                                </a:lnTo>
                                <a:lnTo>
                                  <a:pt x="50" y="17"/>
                                </a:lnTo>
                                <a:lnTo>
                                  <a:pt x="33" y="17"/>
                                </a:lnTo>
                                <a:lnTo>
                                  <a:pt x="33" y="17"/>
                                </a:lnTo>
                                <a:lnTo>
                                  <a:pt x="33" y="17"/>
                                </a:lnTo>
                                <a:lnTo>
                                  <a:pt x="33" y="17"/>
                                </a:lnTo>
                                <a:lnTo>
                                  <a:pt x="17" y="17"/>
                                </a:lnTo>
                                <a:lnTo>
                                  <a:pt x="17" y="17"/>
                                </a:lnTo>
                                <a:lnTo>
                                  <a:pt x="17" y="17"/>
                                </a:lnTo>
                                <a:close/>
                              </a:path>
                            </a:pathLst>
                          </a:custGeom>
                          <a:solidFill>
                            <a:srgbClr val="333333"/>
                          </a:solidFill>
                          <a:ln w="0">
                            <a:solidFill>
                              <a:srgbClr val="000000"/>
                            </a:solidFill>
                          </a:ln>
                        </wps:spPr>
                        <wps:style>
                          <a:lnRef idx="0"/>
                          <a:fillRef idx="0"/>
                          <a:effectRef idx="0"/>
                          <a:fontRef idx="minor"/>
                        </wps:style>
                        <wps:bodyPr/>
                      </wps:wsp>
                      <wps:wsp>
                        <wps:cNvSpPr/>
                        <wps:spPr>
                          <a:xfrm>
                            <a:off x="1715760" y="916920"/>
                            <a:ext cx="20880" cy="10800"/>
                          </a:xfrm>
                          <a:custGeom>
                            <a:avLst/>
                            <a:gdLst/>
                            <a:ahLst/>
                            <a:rect l="l" t="t" r="r" b="b"/>
                            <a:pathLst>
                              <a:path w="33" h="17">
                                <a:moveTo>
                                  <a:pt x="16" y="17"/>
                                </a:moveTo>
                                <a:lnTo>
                                  <a:pt x="16" y="17"/>
                                </a:lnTo>
                                <a:lnTo>
                                  <a:pt x="0" y="17"/>
                                </a:lnTo>
                                <a:lnTo>
                                  <a:pt x="0" y="17"/>
                                </a:lnTo>
                                <a:lnTo>
                                  <a:pt x="16" y="17"/>
                                </a:lnTo>
                                <a:lnTo>
                                  <a:pt x="16" y="17"/>
                                </a:lnTo>
                                <a:lnTo>
                                  <a:pt x="0" y="17"/>
                                </a:lnTo>
                                <a:lnTo>
                                  <a:pt x="0" y="17"/>
                                </a:lnTo>
                                <a:lnTo>
                                  <a:pt x="0" y="0"/>
                                </a:lnTo>
                                <a:lnTo>
                                  <a:pt x="0" y="0"/>
                                </a:lnTo>
                                <a:lnTo>
                                  <a:pt x="16" y="0"/>
                                </a:lnTo>
                                <a:lnTo>
                                  <a:pt x="16" y="0"/>
                                </a:lnTo>
                                <a:lnTo>
                                  <a:pt x="16" y="0"/>
                                </a:lnTo>
                                <a:lnTo>
                                  <a:pt x="33" y="0"/>
                                </a:lnTo>
                                <a:lnTo>
                                  <a:pt x="33" y="0"/>
                                </a:lnTo>
                                <a:lnTo>
                                  <a:pt x="33" y="0"/>
                                </a:lnTo>
                                <a:lnTo>
                                  <a:pt x="16" y="17"/>
                                </a:lnTo>
                                <a:lnTo>
                                  <a:pt x="16" y="17"/>
                                </a:lnTo>
                                <a:close/>
                              </a:path>
                            </a:pathLst>
                          </a:custGeom>
                          <a:solidFill>
                            <a:srgbClr val="333333"/>
                          </a:solidFill>
                          <a:ln w="0">
                            <a:solidFill>
                              <a:srgbClr val="000000"/>
                            </a:solidFill>
                          </a:ln>
                        </wps:spPr>
                        <wps:style>
                          <a:lnRef idx="0"/>
                          <a:fillRef idx="0"/>
                          <a:effectRef idx="0"/>
                          <a:fontRef idx="minor"/>
                        </wps:style>
                        <wps:bodyPr/>
                      </wps:wsp>
                      <wps:wsp>
                        <wps:cNvSpPr/>
                        <wps:spPr>
                          <a:xfrm>
                            <a:off x="1073880" y="916920"/>
                            <a:ext cx="20880" cy="10800"/>
                          </a:xfrm>
                          <a:custGeom>
                            <a:avLst/>
                            <a:gdLst/>
                            <a:ahLst/>
                            <a:rect l="l" t="t" r="r" b="b"/>
                            <a:pathLst>
                              <a:path w="33" h="17">
                                <a:moveTo>
                                  <a:pt x="33" y="17"/>
                                </a:moveTo>
                                <a:lnTo>
                                  <a:pt x="33" y="17"/>
                                </a:lnTo>
                                <a:lnTo>
                                  <a:pt x="33" y="17"/>
                                </a:lnTo>
                                <a:lnTo>
                                  <a:pt x="16" y="17"/>
                                </a:lnTo>
                                <a:lnTo>
                                  <a:pt x="0" y="0"/>
                                </a:lnTo>
                                <a:lnTo>
                                  <a:pt x="0" y="0"/>
                                </a:lnTo>
                                <a:lnTo>
                                  <a:pt x="16" y="0"/>
                                </a:lnTo>
                                <a:lnTo>
                                  <a:pt x="0" y="0"/>
                                </a:lnTo>
                                <a:lnTo>
                                  <a:pt x="16" y="0"/>
                                </a:lnTo>
                                <a:lnTo>
                                  <a:pt x="16" y="0"/>
                                </a:lnTo>
                                <a:lnTo>
                                  <a:pt x="33" y="0"/>
                                </a:lnTo>
                                <a:lnTo>
                                  <a:pt x="33" y="17"/>
                                </a:lnTo>
                                <a:lnTo>
                                  <a:pt x="33" y="17"/>
                                </a:lnTo>
                                <a:lnTo>
                                  <a:pt x="33" y="17"/>
                                </a:lnTo>
                                <a:close/>
                              </a:path>
                            </a:pathLst>
                          </a:custGeom>
                          <a:solidFill>
                            <a:srgbClr val="333333"/>
                          </a:solidFill>
                          <a:ln w="0">
                            <a:solidFill>
                              <a:srgbClr val="000000"/>
                            </a:solidFill>
                          </a:ln>
                        </wps:spPr>
                        <wps:style>
                          <a:lnRef idx="0"/>
                          <a:fillRef idx="0"/>
                          <a:effectRef idx="0"/>
                          <a:fontRef idx="minor"/>
                        </wps:style>
                        <wps:bodyPr/>
                      </wps:wsp>
                      <wps:wsp>
                        <wps:cNvSpPr/>
                        <wps:spPr>
                          <a:xfrm>
                            <a:off x="1210320" y="916920"/>
                            <a:ext cx="52560" cy="20880"/>
                          </a:xfrm>
                          <a:custGeom>
                            <a:avLst/>
                            <a:gdLst/>
                            <a:ahLst/>
                            <a:rect l="l" t="t" r="r" b="b"/>
                            <a:pathLst>
                              <a:path w="83" h="33">
                                <a:moveTo>
                                  <a:pt x="50" y="33"/>
                                </a:moveTo>
                                <a:lnTo>
                                  <a:pt x="50" y="33"/>
                                </a:lnTo>
                                <a:lnTo>
                                  <a:pt x="50" y="33"/>
                                </a:lnTo>
                                <a:lnTo>
                                  <a:pt x="33" y="33"/>
                                </a:lnTo>
                                <a:lnTo>
                                  <a:pt x="17" y="17"/>
                                </a:lnTo>
                                <a:lnTo>
                                  <a:pt x="17" y="17"/>
                                </a:lnTo>
                                <a:lnTo>
                                  <a:pt x="17" y="17"/>
                                </a:lnTo>
                                <a:lnTo>
                                  <a:pt x="17" y="17"/>
                                </a:lnTo>
                                <a:lnTo>
                                  <a:pt x="0" y="17"/>
                                </a:lnTo>
                                <a:lnTo>
                                  <a:pt x="33" y="17"/>
                                </a:lnTo>
                                <a:lnTo>
                                  <a:pt x="33" y="17"/>
                                </a:lnTo>
                                <a:lnTo>
                                  <a:pt x="33" y="17"/>
                                </a:lnTo>
                                <a:lnTo>
                                  <a:pt x="33" y="17"/>
                                </a:lnTo>
                                <a:lnTo>
                                  <a:pt x="33" y="17"/>
                                </a:lnTo>
                                <a:lnTo>
                                  <a:pt x="33" y="17"/>
                                </a:lnTo>
                                <a:lnTo>
                                  <a:pt x="33" y="0"/>
                                </a:lnTo>
                                <a:lnTo>
                                  <a:pt x="33" y="17"/>
                                </a:lnTo>
                                <a:lnTo>
                                  <a:pt x="50" y="17"/>
                                </a:lnTo>
                                <a:lnTo>
                                  <a:pt x="50" y="0"/>
                                </a:lnTo>
                                <a:lnTo>
                                  <a:pt x="50" y="17"/>
                                </a:lnTo>
                                <a:lnTo>
                                  <a:pt x="50" y="0"/>
                                </a:lnTo>
                                <a:lnTo>
                                  <a:pt x="50" y="17"/>
                                </a:lnTo>
                                <a:lnTo>
                                  <a:pt x="66" y="17"/>
                                </a:lnTo>
                                <a:lnTo>
                                  <a:pt x="66" y="17"/>
                                </a:lnTo>
                                <a:lnTo>
                                  <a:pt x="66" y="17"/>
                                </a:lnTo>
                                <a:lnTo>
                                  <a:pt x="66" y="17"/>
                                </a:lnTo>
                                <a:lnTo>
                                  <a:pt x="83" y="33"/>
                                </a:lnTo>
                                <a:lnTo>
                                  <a:pt x="83" y="33"/>
                                </a:lnTo>
                                <a:lnTo>
                                  <a:pt x="50" y="33"/>
                                </a:lnTo>
                                <a:lnTo>
                                  <a:pt x="50" y="33"/>
                                </a:lnTo>
                                <a:lnTo>
                                  <a:pt x="50" y="33"/>
                                </a:lnTo>
                                <a:lnTo>
                                  <a:pt x="50" y="33"/>
                                </a:lnTo>
                                <a:lnTo>
                                  <a:pt x="50" y="33"/>
                                </a:lnTo>
                                <a:lnTo>
                                  <a:pt x="50" y="33"/>
                                </a:lnTo>
                                <a:close/>
                              </a:path>
                            </a:pathLst>
                          </a:custGeom>
                          <a:solidFill>
                            <a:srgbClr val="333333"/>
                          </a:solidFill>
                          <a:ln w="0">
                            <a:solidFill>
                              <a:srgbClr val="000000"/>
                            </a:solidFill>
                          </a:ln>
                        </wps:spPr>
                        <wps:style>
                          <a:lnRef idx="0"/>
                          <a:fillRef idx="0"/>
                          <a:effectRef idx="0"/>
                          <a:fontRef idx="minor"/>
                        </wps:style>
                        <wps:bodyPr/>
                      </wps:wsp>
                      <wps:wsp>
                        <wps:cNvSpPr/>
                        <wps:spPr>
                          <a:xfrm>
                            <a:off x="1694160" y="927720"/>
                            <a:ext cx="21600" cy="10080"/>
                          </a:xfrm>
                          <a:custGeom>
                            <a:avLst/>
                            <a:gdLst/>
                            <a:ahLst/>
                            <a:rect l="l" t="t" r="r" b="b"/>
                            <a:pathLst>
                              <a:path w="34" h="16">
                                <a:moveTo>
                                  <a:pt x="0" y="16"/>
                                </a:moveTo>
                                <a:lnTo>
                                  <a:pt x="0" y="16"/>
                                </a:lnTo>
                                <a:lnTo>
                                  <a:pt x="0" y="16"/>
                                </a:lnTo>
                                <a:lnTo>
                                  <a:pt x="0" y="16"/>
                                </a:lnTo>
                                <a:lnTo>
                                  <a:pt x="0" y="16"/>
                                </a:lnTo>
                                <a:lnTo>
                                  <a:pt x="0" y="16"/>
                                </a:lnTo>
                                <a:lnTo>
                                  <a:pt x="0" y="16"/>
                                </a:lnTo>
                                <a:lnTo>
                                  <a:pt x="0" y="0"/>
                                </a:lnTo>
                                <a:lnTo>
                                  <a:pt x="0" y="0"/>
                                </a:lnTo>
                                <a:lnTo>
                                  <a:pt x="17" y="0"/>
                                </a:lnTo>
                                <a:lnTo>
                                  <a:pt x="17" y="0"/>
                                </a:lnTo>
                                <a:lnTo>
                                  <a:pt x="17" y="0"/>
                                </a:lnTo>
                                <a:lnTo>
                                  <a:pt x="17" y="0"/>
                                </a:lnTo>
                                <a:lnTo>
                                  <a:pt x="34" y="0"/>
                                </a:lnTo>
                                <a:lnTo>
                                  <a:pt x="34" y="0"/>
                                </a:lnTo>
                                <a:lnTo>
                                  <a:pt x="34" y="0"/>
                                </a:lnTo>
                                <a:lnTo>
                                  <a:pt x="34" y="0"/>
                                </a:lnTo>
                                <a:lnTo>
                                  <a:pt x="34" y="0"/>
                                </a:lnTo>
                                <a:lnTo>
                                  <a:pt x="34" y="0"/>
                                </a:lnTo>
                                <a:lnTo>
                                  <a:pt x="17" y="0"/>
                                </a:lnTo>
                                <a:lnTo>
                                  <a:pt x="17" y="0"/>
                                </a:lnTo>
                                <a:lnTo>
                                  <a:pt x="17" y="0"/>
                                </a:lnTo>
                                <a:lnTo>
                                  <a:pt x="17" y="0"/>
                                </a:lnTo>
                                <a:lnTo>
                                  <a:pt x="17" y="16"/>
                                </a:lnTo>
                                <a:lnTo>
                                  <a:pt x="17" y="16"/>
                                </a:lnTo>
                                <a:lnTo>
                                  <a:pt x="17" y="16"/>
                                </a:lnTo>
                                <a:lnTo>
                                  <a:pt x="0" y="16"/>
                                </a:lnTo>
                                <a:lnTo>
                                  <a:pt x="0" y="16"/>
                                </a:lnTo>
                                <a:close/>
                              </a:path>
                            </a:pathLst>
                          </a:custGeom>
                          <a:solidFill>
                            <a:srgbClr val="333333"/>
                          </a:solidFill>
                          <a:ln w="0">
                            <a:solidFill>
                              <a:srgbClr val="000000"/>
                            </a:solidFill>
                          </a:ln>
                        </wps:spPr>
                        <wps:style>
                          <a:lnRef idx="0"/>
                          <a:fillRef idx="0"/>
                          <a:effectRef idx="0"/>
                          <a:fontRef idx="minor"/>
                        </wps:style>
                        <wps:bodyPr/>
                      </wps:wsp>
                      <wps:wsp>
                        <wps:cNvSpPr/>
                        <wps:spPr>
                          <a:xfrm>
                            <a:off x="1104840" y="843120"/>
                            <a:ext cx="73800" cy="20880"/>
                          </a:xfrm>
                          <a:custGeom>
                            <a:avLst/>
                            <a:gdLst/>
                            <a:ahLst/>
                            <a:rect l="l" t="t" r="r" b="b"/>
                            <a:pathLst>
                              <a:path w="116" h="33">
                                <a:moveTo>
                                  <a:pt x="83" y="33"/>
                                </a:moveTo>
                                <a:lnTo>
                                  <a:pt x="83" y="33"/>
                                </a:lnTo>
                                <a:lnTo>
                                  <a:pt x="83" y="33"/>
                                </a:lnTo>
                                <a:lnTo>
                                  <a:pt x="83" y="17"/>
                                </a:lnTo>
                                <a:lnTo>
                                  <a:pt x="83" y="17"/>
                                </a:lnTo>
                                <a:lnTo>
                                  <a:pt x="83" y="17"/>
                                </a:lnTo>
                                <a:lnTo>
                                  <a:pt x="67" y="17"/>
                                </a:lnTo>
                                <a:lnTo>
                                  <a:pt x="67" y="17"/>
                                </a:lnTo>
                                <a:lnTo>
                                  <a:pt x="67" y="17"/>
                                </a:lnTo>
                                <a:lnTo>
                                  <a:pt x="67" y="17"/>
                                </a:lnTo>
                                <a:lnTo>
                                  <a:pt x="67" y="17"/>
                                </a:lnTo>
                                <a:lnTo>
                                  <a:pt x="67" y="17"/>
                                </a:lnTo>
                                <a:lnTo>
                                  <a:pt x="33" y="0"/>
                                </a:lnTo>
                                <a:lnTo>
                                  <a:pt x="33" y="0"/>
                                </a:lnTo>
                                <a:lnTo>
                                  <a:pt x="33" y="0"/>
                                </a:lnTo>
                                <a:lnTo>
                                  <a:pt x="17" y="17"/>
                                </a:lnTo>
                                <a:lnTo>
                                  <a:pt x="0" y="17"/>
                                </a:lnTo>
                                <a:lnTo>
                                  <a:pt x="0" y="0"/>
                                </a:lnTo>
                                <a:lnTo>
                                  <a:pt x="0" y="0"/>
                                </a:lnTo>
                                <a:lnTo>
                                  <a:pt x="0" y="0"/>
                                </a:lnTo>
                                <a:lnTo>
                                  <a:pt x="0" y="0"/>
                                </a:lnTo>
                                <a:lnTo>
                                  <a:pt x="0" y="0"/>
                                </a:lnTo>
                                <a:lnTo>
                                  <a:pt x="17" y="0"/>
                                </a:lnTo>
                                <a:lnTo>
                                  <a:pt x="17" y="0"/>
                                </a:lnTo>
                                <a:lnTo>
                                  <a:pt x="17" y="0"/>
                                </a:lnTo>
                                <a:lnTo>
                                  <a:pt x="17" y="0"/>
                                </a:lnTo>
                                <a:lnTo>
                                  <a:pt x="17" y="0"/>
                                </a:lnTo>
                                <a:lnTo>
                                  <a:pt x="17" y="0"/>
                                </a:lnTo>
                                <a:lnTo>
                                  <a:pt x="33" y="0"/>
                                </a:lnTo>
                                <a:lnTo>
                                  <a:pt x="33" y="0"/>
                                </a:lnTo>
                                <a:lnTo>
                                  <a:pt x="50" y="0"/>
                                </a:lnTo>
                                <a:lnTo>
                                  <a:pt x="50" y="0"/>
                                </a:lnTo>
                                <a:lnTo>
                                  <a:pt x="67" y="0"/>
                                </a:lnTo>
                                <a:lnTo>
                                  <a:pt x="67" y="0"/>
                                </a:lnTo>
                                <a:lnTo>
                                  <a:pt x="67" y="0"/>
                                </a:lnTo>
                                <a:lnTo>
                                  <a:pt x="83" y="0"/>
                                </a:lnTo>
                                <a:lnTo>
                                  <a:pt x="83" y="17"/>
                                </a:lnTo>
                                <a:lnTo>
                                  <a:pt x="100" y="17"/>
                                </a:lnTo>
                                <a:lnTo>
                                  <a:pt x="100" y="17"/>
                                </a:lnTo>
                                <a:lnTo>
                                  <a:pt x="100" y="17"/>
                                </a:lnTo>
                                <a:lnTo>
                                  <a:pt x="100" y="17"/>
                                </a:lnTo>
                                <a:lnTo>
                                  <a:pt x="100" y="17"/>
                                </a:lnTo>
                                <a:lnTo>
                                  <a:pt x="116" y="17"/>
                                </a:lnTo>
                                <a:lnTo>
                                  <a:pt x="116" y="17"/>
                                </a:lnTo>
                                <a:lnTo>
                                  <a:pt x="116" y="17"/>
                                </a:lnTo>
                                <a:lnTo>
                                  <a:pt x="100" y="17"/>
                                </a:lnTo>
                                <a:lnTo>
                                  <a:pt x="100" y="17"/>
                                </a:lnTo>
                                <a:lnTo>
                                  <a:pt x="83" y="17"/>
                                </a:lnTo>
                                <a:lnTo>
                                  <a:pt x="83" y="33"/>
                                </a:lnTo>
                                <a:lnTo>
                                  <a:pt x="83" y="33"/>
                                </a:lnTo>
                                <a:lnTo>
                                  <a:pt x="83" y="33"/>
                                </a:lnTo>
                                <a:close/>
                              </a:path>
                            </a:pathLst>
                          </a:custGeom>
                          <a:solidFill>
                            <a:srgbClr val="333333"/>
                          </a:solidFill>
                          <a:ln w="0">
                            <a:solidFill>
                              <a:srgbClr val="000000"/>
                            </a:solidFill>
                          </a:ln>
                        </wps:spPr>
                        <wps:style>
                          <a:lnRef idx="0"/>
                          <a:fillRef idx="0"/>
                          <a:effectRef idx="0"/>
                          <a:fontRef idx="minor"/>
                        </wps:style>
                        <wps:bodyPr/>
                      </wps:wsp>
                      <wps:wsp>
                        <wps:cNvSpPr/>
                        <wps:spPr>
                          <a:xfrm>
                            <a:off x="1989360" y="990720"/>
                            <a:ext cx="20880" cy="31680"/>
                          </a:xfrm>
                          <a:custGeom>
                            <a:avLst/>
                            <a:gdLst/>
                            <a:ahLst/>
                            <a:rect l="l" t="t" r="r" b="b"/>
                            <a:pathLst>
                              <a:path w="33" h="50">
                                <a:moveTo>
                                  <a:pt x="33" y="50"/>
                                </a:moveTo>
                                <a:lnTo>
                                  <a:pt x="33" y="50"/>
                                </a:lnTo>
                                <a:lnTo>
                                  <a:pt x="33" y="50"/>
                                </a:lnTo>
                                <a:lnTo>
                                  <a:pt x="33" y="50"/>
                                </a:lnTo>
                                <a:lnTo>
                                  <a:pt x="16" y="34"/>
                                </a:lnTo>
                                <a:lnTo>
                                  <a:pt x="33" y="34"/>
                                </a:lnTo>
                                <a:lnTo>
                                  <a:pt x="33" y="34"/>
                                </a:lnTo>
                                <a:lnTo>
                                  <a:pt x="33" y="34"/>
                                </a:lnTo>
                                <a:lnTo>
                                  <a:pt x="16" y="34"/>
                                </a:lnTo>
                                <a:lnTo>
                                  <a:pt x="33" y="34"/>
                                </a:lnTo>
                                <a:lnTo>
                                  <a:pt x="16" y="34"/>
                                </a:lnTo>
                                <a:lnTo>
                                  <a:pt x="16" y="34"/>
                                </a:lnTo>
                                <a:lnTo>
                                  <a:pt x="16" y="34"/>
                                </a:lnTo>
                                <a:lnTo>
                                  <a:pt x="16" y="34"/>
                                </a:lnTo>
                                <a:lnTo>
                                  <a:pt x="16" y="34"/>
                                </a:lnTo>
                                <a:lnTo>
                                  <a:pt x="16" y="34"/>
                                </a:lnTo>
                                <a:lnTo>
                                  <a:pt x="16" y="34"/>
                                </a:lnTo>
                                <a:lnTo>
                                  <a:pt x="16" y="34"/>
                                </a:lnTo>
                                <a:lnTo>
                                  <a:pt x="16" y="34"/>
                                </a:lnTo>
                                <a:lnTo>
                                  <a:pt x="16" y="34"/>
                                </a:lnTo>
                                <a:lnTo>
                                  <a:pt x="16" y="34"/>
                                </a:lnTo>
                                <a:lnTo>
                                  <a:pt x="16" y="34"/>
                                </a:lnTo>
                                <a:lnTo>
                                  <a:pt x="16" y="34"/>
                                </a:lnTo>
                                <a:lnTo>
                                  <a:pt x="16" y="17"/>
                                </a:lnTo>
                                <a:lnTo>
                                  <a:pt x="16" y="17"/>
                                </a:lnTo>
                                <a:lnTo>
                                  <a:pt x="16" y="17"/>
                                </a:lnTo>
                                <a:lnTo>
                                  <a:pt x="16" y="17"/>
                                </a:lnTo>
                                <a:lnTo>
                                  <a:pt x="16" y="17"/>
                                </a:lnTo>
                                <a:lnTo>
                                  <a:pt x="16" y="17"/>
                                </a:lnTo>
                                <a:lnTo>
                                  <a:pt x="16" y="17"/>
                                </a:lnTo>
                                <a:lnTo>
                                  <a:pt x="16" y="17"/>
                                </a:lnTo>
                                <a:lnTo>
                                  <a:pt x="16" y="17"/>
                                </a:lnTo>
                                <a:lnTo>
                                  <a:pt x="16" y="17"/>
                                </a:lnTo>
                                <a:lnTo>
                                  <a:pt x="16" y="17"/>
                                </a:lnTo>
                                <a:lnTo>
                                  <a:pt x="16" y="17"/>
                                </a:lnTo>
                                <a:lnTo>
                                  <a:pt x="16" y="17"/>
                                </a:lnTo>
                                <a:lnTo>
                                  <a:pt x="0" y="0"/>
                                </a:lnTo>
                                <a:lnTo>
                                  <a:pt x="0" y="0"/>
                                </a:lnTo>
                                <a:lnTo>
                                  <a:pt x="16" y="0"/>
                                </a:lnTo>
                                <a:lnTo>
                                  <a:pt x="16" y="0"/>
                                </a:lnTo>
                                <a:lnTo>
                                  <a:pt x="0" y="0"/>
                                </a:lnTo>
                                <a:lnTo>
                                  <a:pt x="16" y="0"/>
                                </a:lnTo>
                                <a:lnTo>
                                  <a:pt x="16" y="0"/>
                                </a:lnTo>
                                <a:lnTo>
                                  <a:pt x="16" y="0"/>
                                </a:lnTo>
                                <a:lnTo>
                                  <a:pt x="16" y="0"/>
                                </a:lnTo>
                                <a:lnTo>
                                  <a:pt x="16" y="0"/>
                                </a:lnTo>
                                <a:lnTo>
                                  <a:pt x="16" y="0"/>
                                </a:lnTo>
                                <a:lnTo>
                                  <a:pt x="16" y="0"/>
                                </a:lnTo>
                                <a:lnTo>
                                  <a:pt x="16" y="0"/>
                                </a:lnTo>
                                <a:lnTo>
                                  <a:pt x="16" y="0"/>
                                </a:lnTo>
                                <a:lnTo>
                                  <a:pt x="33" y="0"/>
                                </a:lnTo>
                                <a:lnTo>
                                  <a:pt x="16" y="17"/>
                                </a:lnTo>
                                <a:lnTo>
                                  <a:pt x="33" y="17"/>
                                </a:lnTo>
                                <a:lnTo>
                                  <a:pt x="33" y="17"/>
                                </a:lnTo>
                                <a:lnTo>
                                  <a:pt x="33" y="17"/>
                                </a:lnTo>
                                <a:lnTo>
                                  <a:pt x="33" y="17"/>
                                </a:lnTo>
                                <a:lnTo>
                                  <a:pt x="33" y="34"/>
                                </a:lnTo>
                                <a:lnTo>
                                  <a:pt x="33" y="34"/>
                                </a:lnTo>
                                <a:lnTo>
                                  <a:pt x="33" y="50"/>
                                </a:lnTo>
                                <a:lnTo>
                                  <a:pt x="33" y="50"/>
                                </a:lnTo>
                                <a:close/>
                              </a:path>
                            </a:pathLst>
                          </a:custGeom>
                          <a:solidFill>
                            <a:srgbClr val="333333"/>
                          </a:solidFill>
                          <a:ln w="0">
                            <a:solidFill>
                              <a:srgbClr val="000000"/>
                            </a:solidFill>
                          </a:ln>
                        </wps:spPr>
                        <wps:style>
                          <a:lnRef idx="0"/>
                          <a:fillRef idx="0"/>
                          <a:effectRef idx="0"/>
                          <a:fontRef idx="minor"/>
                        </wps:style>
                        <wps:bodyPr/>
                      </wps:wsp>
                      <wps:wsp>
                        <wps:cNvSpPr/>
                        <wps:spPr>
                          <a:xfrm>
                            <a:off x="1199520" y="653400"/>
                            <a:ext cx="926640" cy="410760"/>
                          </a:xfrm>
                          <a:custGeom>
                            <a:avLst/>
                            <a:gdLst/>
                            <a:ahLst/>
                            <a:rect l="l" t="t" r="r" b="b"/>
                            <a:pathLst>
                              <a:path w="1459" h="647">
                                <a:moveTo>
                                  <a:pt x="1045" y="67"/>
                                </a:moveTo>
                                <a:lnTo>
                                  <a:pt x="1045" y="67"/>
                                </a:lnTo>
                                <a:lnTo>
                                  <a:pt x="1045" y="183"/>
                                </a:lnTo>
                                <a:lnTo>
                                  <a:pt x="1045" y="299"/>
                                </a:lnTo>
                                <a:lnTo>
                                  <a:pt x="1045" y="432"/>
                                </a:lnTo>
                                <a:lnTo>
                                  <a:pt x="1061" y="432"/>
                                </a:lnTo>
                                <a:lnTo>
                                  <a:pt x="1061" y="432"/>
                                </a:lnTo>
                                <a:lnTo>
                                  <a:pt x="1078" y="432"/>
                                </a:lnTo>
                                <a:lnTo>
                                  <a:pt x="1094" y="432"/>
                                </a:lnTo>
                                <a:lnTo>
                                  <a:pt x="1111" y="432"/>
                                </a:lnTo>
                                <a:lnTo>
                                  <a:pt x="1111" y="432"/>
                                </a:lnTo>
                                <a:lnTo>
                                  <a:pt x="1111" y="432"/>
                                </a:lnTo>
                                <a:lnTo>
                                  <a:pt x="1111" y="432"/>
                                </a:lnTo>
                                <a:lnTo>
                                  <a:pt x="1128" y="448"/>
                                </a:lnTo>
                                <a:lnTo>
                                  <a:pt x="1128" y="448"/>
                                </a:lnTo>
                                <a:lnTo>
                                  <a:pt x="1128" y="448"/>
                                </a:lnTo>
                                <a:lnTo>
                                  <a:pt x="1161" y="465"/>
                                </a:lnTo>
                                <a:lnTo>
                                  <a:pt x="1161" y="465"/>
                                </a:lnTo>
                                <a:lnTo>
                                  <a:pt x="1177" y="465"/>
                                </a:lnTo>
                                <a:lnTo>
                                  <a:pt x="1177" y="482"/>
                                </a:lnTo>
                                <a:lnTo>
                                  <a:pt x="1177" y="482"/>
                                </a:lnTo>
                                <a:lnTo>
                                  <a:pt x="1177" y="482"/>
                                </a:lnTo>
                                <a:lnTo>
                                  <a:pt x="1177" y="482"/>
                                </a:lnTo>
                                <a:lnTo>
                                  <a:pt x="1194" y="465"/>
                                </a:lnTo>
                                <a:lnTo>
                                  <a:pt x="1210" y="465"/>
                                </a:lnTo>
                                <a:lnTo>
                                  <a:pt x="1210" y="465"/>
                                </a:lnTo>
                                <a:lnTo>
                                  <a:pt x="1210" y="465"/>
                                </a:lnTo>
                                <a:lnTo>
                                  <a:pt x="1227" y="465"/>
                                </a:lnTo>
                                <a:lnTo>
                                  <a:pt x="1227" y="465"/>
                                </a:lnTo>
                                <a:lnTo>
                                  <a:pt x="1227" y="448"/>
                                </a:lnTo>
                                <a:lnTo>
                                  <a:pt x="1227" y="448"/>
                                </a:lnTo>
                                <a:lnTo>
                                  <a:pt x="1260" y="448"/>
                                </a:lnTo>
                                <a:lnTo>
                                  <a:pt x="1260" y="448"/>
                                </a:lnTo>
                                <a:lnTo>
                                  <a:pt x="1260" y="465"/>
                                </a:lnTo>
                                <a:lnTo>
                                  <a:pt x="1260" y="465"/>
                                </a:lnTo>
                                <a:lnTo>
                                  <a:pt x="1260" y="465"/>
                                </a:lnTo>
                                <a:lnTo>
                                  <a:pt x="1260" y="465"/>
                                </a:lnTo>
                                <a:lnTo>
                                  <a:pt x="1277" y="465"/>
                                </a:lnTo>
                                <a:lnTo>
                                  <a:pt x="1277" y="465"/>
                                </a:lnTo>
                                <a:lnTo>
                                  <a:pt x="1293" y="482"/>
                                </a:lnTo>
                                <a:lnTo>
                                  <a:pt x="1293" y="482"/>
                                </a:lnTo>
                                <a:lnTo>
                                  <a:pt x="1293" y="482"/>
                                </a:lnTo>
                                <a:lnTo>
                                  <a:pt x="1293" y="482"/>
                                </a:lnTo>
                                <a:lnTo>
                                  <a:pt x="1293" y="482"/>
                                </a:lnTo>
                                <a:lnTo>
                                  <a:pt x="1293" y="482"/>
                                </a:lnTo>
                                <a:lnTo>
                                  <a:pt x="1293" y="482"/>
                                </a:lnTo>
                                <a:lnTo>
                                  <a:pt x="1310" y="482"/>
                                </a:lnTo>
                                <a:lnTo>
                                  <a:pt x="1326" y="498"/>
                                </a:lnTo>
                                <a:lnTo>
                                  <a:pt x="1326" y="498"/>
                                </a:lnTo>
                                <a:lnTo>
                                  <a:pt x="1326" y="498"/>
                                </a:lnTo>
                                <a:lnTo>
                                  <a:pt x="1343" y="515"/>
                                </a:lnTo>
                                <a:lnTo>
                                  <a:pt x="1343" y="515"/>
                                </a:lnTo>
                                <a:lnTo>
                                  <a:pt x="1360" y="531"/>
                                </a:lnTo>
                                <a:lnTo>
                                  <a:pt x="1376" y="548"/>
                                </a:lnTo>
                                <a:lnTo>
                                  <a:pt x="1376" y="548"/>
                                </a:lnTo>
                                <a:lnTo>
                                  <a:pt x="1393" y="548"/>
                                </a:lnTo>
                                <a:lnTo>
                                  <a:pt x="1376" y="565"/>
                                </a:lnTo>
                                <a:lnTo>
                                  <a:pt x="1393" y="565"/>
                                </a:lnTo>
                                <a:lnTo>
                                  <a:pt x="1393" y="565"/>
                                </a:lnTo>
                                <a:lnTo>
                                  <a:pt x="1409" y="565"/>
                                </a:lnTo>
                                <a:lnTo>
                                  <a:pt x="1409" y="581"/>
                                </a:lnTo>
                                <a:lnTo>
                                  <a:pt x="1426" y="581"/>
                                </a:lnTo>
                                <a:lnTo>
                                  <a:pt x="1442" y="581"/>
                                </a:lnTo>
                                <a:lnTo>
                                  <a:pt x="1442" y="581"/>
                                </a:lnTo>
                                <a:lnTo>
                                  <a:pt x="1442" y="581"/>
                                </a:lnTo>
                                <a:lnTo>
                                  <a:pt x="1459" y="581"/>
                                </a:lnTo>
                                <a:lnTo>
                                  <a:pt x="1459" y="581"/>
                                </a:lnTo>
                                <a:lnTo>
                                  <a:pt x="1459" y="598"/>
                                </a:lnTo>
                                <a:lnTo>
                                  <a:pt x="1459" y="598"/>
                                </a:lnTo>
                                <a:lnTo>
                                  <a:pt x="1459" y="598"/>
                                </a:lnTo>
                                <a:lnTo>
                                  <a:pt x="1459" y="614"/>
                                </a:lnTo>
                                <a:lnTo>
                                  <a:pt x="1459" y="614"/>
                                </a:lnTo>
                                <a:lnTo>
                                  <a:pt x="1459" y="631"/>
                                </a:lnTo>
                                <a:lnTo>
                                  <a:pt x="1442" y="631"/>
                                </a:lnTo>
                                <a:lnTo>
                                  <a:pt x="1442" y="647"/>
                                </a:lnTo>
                                <a:lnTo>
                                  <a:pt x="1442" y="647"/>
                                </a:lnTo>
                                <a:lnTo>
                                  <a:pt x="1442" y="631"/>
                                </a:lnTo>
                                <a:lnTo>
                                  <a:pt x="1442" y="647"/>
                                </a:lnTo>
                                <a:lnTo>
                                  <a:pt x="1426" y="647"/>
                                </a:lnTo>
                                <a:lnTo>
                                  <a:pt x="1426" y="647"/>
                                </a:lnTo>
                                <a:lnTo>
                                  <a:pt x="1442" y="647"/>
                                </a:lnTo>
                                <a:lnTo>
                                  <a:pt x="1426" y="631"/>
                                </a:lnTo>
                                <a:lnTo>
                                  <a:pt x="1426" y="631"/>
                                </a:lnTo>
                                <a:lnTo>
                                  <a:pt x="1426" y="647"/>
                                </a:lnTo>
                                <a:lnTo>
                                  <a:pt x="1426" y="647"/>
                                </a:lnTo>
                                <a:lnTo>
                                  <a:pt x="1426" y="647"/>
                                </a:lnTo>
                                <a:lnTo>
                                  <a:pt x="1426" y="631"/>
                                </a:lnTo>
                                <a:lnTo>
                                  <a:pt x="1426" y="631"/>
                                </a:lnTo>
                                <a:lnTo>
                                  <a:pt x="1426" y="631"/>
                                </a:lnTo>
                                <a:lnTo>
                                  <a:pt x="1426" y="631"/>
                                </a:lnTo>
                                <a:lnTo>
                                  <a:pt x="1426" y="631"/>
                                </a:lnTo>
                                <a:lnTo>
                                  <a:pt x="1426" y="631"/>
                                </a:lnTo>
                                <a:lnTo>
                                  <a:pt x="1426" y="631"/>
                                </a:lnTo>
                                <a:lnTo>
                                  <a:pt x="1426" y="631"/>
                                </a:lnTo>
                                <a:lnTo>
                                  <a:pt x="1426" y="631"/>
                                </a:lnTo>
                                <a:lnTo>
                                  <a:pt x="1426" y="631"/>
                                </a:lnTo>
                                <a:lnTo>
                                  <a:pt x="1426" y="614"/>
                                </a:lnTo>
                                <a:lnTo>
                                  <a:pt x="1442" y="614"/>
                                </a:lnTo>
                                <a:lnTo>
                                  <a:pt x="1442" y="614"/>
                                </a:lnTo>
                                <a:lnTo>
                                  <a:pt x="1442" y="614"/>
                                </a:lnTo>
                                <a:lnTo>
                                  <a:pt x="1426" y="614"/>
                                </a:lnTo>
                                <a:lnTo>
                                  <a:pt x="1426" y="614"/>
                                </a:lnTo>
                                <a:lnTo>
                                  <a:pt x="1426" y="598"/>
                                </a:lnTo>
                                <a:lnTo>
                                  <a:pt x="1426" y="598"/>
                                </a:lnTo>
                                <a:lnTo>
                                  <a:pt x="1409" y="598"/>
                                </a:lnTo>
                                <a:lnTo>
                                  <a:pt x="1409" y="598"/>
                                </a:lnTo>
                                <a:lnTo>
                                  <a:pt x="1426" y="581"/>
                                </a:lnTo>
                                <a:lnTo>
                                  <a:pt x="1409" y="598"/>
                                </a:lnTo>
                                <a:lnTo>
                                  <a:pt x="1409" y="598"/>
                                </a:lnTo>
                                <a:lnTo>
                                  <a:pt x="1409" y="598"/>
                                </a:lnTo>
                                <a:lnTo>
                                  <a:pt x="1393" y="598"/>
                                </a:lnTo>
                                <a:lnTo>
                                  <a:pt x="1393" y="598"/>
                                </a:lnTo>
                                <a:lnTo>
                                  <a:pt x="1393" y="598"/>
                                </a:lnTo>
                                <a:lnTo>
                                  <a:pt x="1393" y="598"/>
                                </a:lnTo>
                                <a:lnTo>
                                  <a:pt x="1393" y="598"/>
                                </a:lnTo>
                                <a:lnTo>
                                  <a:pt x="1393" y="614"/>
                                </a:lnTo>
                                <a:lnTo>
                                  <a:pt x="1393" y="614"/>
                                </a:lnTo>
                                <a:lnTo>
                                  <a:pt x="1393" y="614"/>
                                </a:lnTo>
                                <a:lnTo>
                                  <a:pt x="1393" y="614"/>
                                </a:lnTo>
                                <a:lnTo>
                                  <a:pt x="1393" y="614"/>
                                </a:lnTo>
                                <a:lnTo>
                                  <a:pt x="1376" y="614"/>
                                </a:lnTo>
                                <a:lnTo>
                                  <a:pt x="1376" y="614"/>
                                </a:lnTo>
                                <a:lnTo>
                                  <a:pt x="1376" y="598"/>
                                </a:lnTo>
                                <a:lnTo>
                                  <a:pt x="1376" y="598"/>
                                </a:lnTo>
                                <a:lnTo>
                                  <a:pt x="1376" y="598"/>
                                </a:lnTo>
                                <a:lnTo>
                                  <a:pt x="1376" y="598"/>
                                </a:lnTo>
                                <a:lnTo>
                                  <a:pt x="1393" y="598"/>
                                </a:lnTo>
                                <a:lnTo>
                                  <a:pt x="1376" y="598"/>
                                </a:lnTo>
                                <a:lnTo>
                                  <a:pt x="1393" y="598"/>
                                </a:lnTo>
                                <a:lnTo>
                                  <a:pt x="1393" y="598"/>
                                </a:lnTo>
                                <a:lnTo>
                                  <a:pt x="1393" y="598"/>
                                </a:lnTo>
                                <a:lnTo>
                                  <a:pt x="1393" y="581"/>
                                </a:lnTo>
                                <a:lnTo>
                                  <a:pt x="1393" y="581"/>
                                </a:lnTo>
                                <a:lnTo>
                                  <a:pt x="1409" y="581"/>
                                </a:lnTo>
                                <a:lnTo>
                                  <a:pt x="1409" y="581"/>
                                </a:lnTo>
                                <a:lnTo>
                                  <a:pt x="1393" y="581"/>
                                </a:lnTo>
                                <a:lnTo>
                                  <a:pt x="1393" y="581"/>
                                </a:lnTo>
                                <a:lnTo>
                                  <a:pt x="1376" y="581"/>
                                </a:lnTo>
                                <a:lnTo>
                                  <a:pt x="1376" y="565"/>
                                </a:lnTo>
                                <a:lnTo>
                                  <a:pt x="1376" y="565"/>
                                </a:lnTo>
                                <a:lnTo>
                                  <a:pt x="1376" y="565"/>
                                </a:lnTo>
                                <a:lnTo>
                                  <a:pt x="1376" y="565"/>
                                </a:lnTo>
                                <a:lnTo>
                                  <a:pt x="1360" y="565"/>
                                </a:lnTo>
                                <a:lnTo>
                                  <a:pt x="1360" y="565"/>
                                </a:lnTo>
                                <a:lnTo>
                                  <a:pt x="1376" y="565"/>
                                </a:lnTo>
                                <a:lnTo>
                                  <a:pt x="1360" y="565"/>
                                </a:lnTo>
                                <a:lnTo>
                                  <a:pt x="1360" y="565"/>
                                </a:lnTo>
                                <a:lnTo>
                                  <a:pt x="1360" y="565"/>
                                </a:lnTo>
                                <a:lnTo>
                                  <a:pt x="1343" y="548"/>
                                </a:lnTo>
                                <a:lnTo>
                                  <a:pt x="1360" y="548"/>
                                </a:lnTo>
                                <a:lnTo>
                                  <a:pt x="1360" y="548"/>
                                </a:lnTo>
                                <a:lnTo>
                                  <a:pt x="1360" y="548"/>
                                </a:lnTo>
                                <a:lnTo>
                                  <a:pt x="1343" y="548"/>
                                </a:lnTo>
                                <a:lnTo>
                                  <a:pt x="1343" y="548"/>
                                </a:lnTo>
                                <a:lnTo>
                                  <a:pt x="1343" y="548"/>
                                </a:lnTo>
                                <a:lnTo>
                                  <a:pt x="1343" y="548"/>
                                </a:lnTo>
                                <a:lnTo>
                                  <a:pt x="1343" y="548"/>
                                </a:lnTo>
                                <a:lnTo>
                                  <a:pt x="1343" y="548"/>
                                </a:lnTo>
                                <a:lnTo>
                                  <a:pt x="1343" y="548"/>
                                </a:lnTo>
                                <a:lnTo>
                                  <a:pt x="1343" y="548"/>
                                </a:lnTo>
                                <a:lnTo>
                                  <a:pt x="1326" y="548"/>
                                </a:lnTo>
                                <a:lnTo>
                                  <a:pt x="1326" y="548"/>
                                </a:lnTo>
                                <a:lnTo>
                                  <a:pt x="1343" y="531"/>
                                </a:lnTo>
                                <a:lnTo>
                                  <a:pt x="1343"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31"/>
                                </a:lnTo>
                                <a:lnTo>
                                  <a:pt x="1326" y="515"/>
                                </a:lnTo>
                                <a:lnTo>
                                  <a:pt x="1343" y="531"/>
                                </a:lnTo>
                                <a:lnTo>
                                  <a:pt x="1343" y="531"/>
                                </a:lnTo>
                                <a:lnTo>
                                  <a:pt x="1326" y="515"/>
                                </a:lnTo>
                                <a:lnTo>
                                  <a:pt x="1326" y="515"/>
                                </a:lnTo>
                                <a:lnTo>
                                  <a:pt x="1326" y="531"/>
                                </a:lnTo>
                                <a:lnTo>
                                  <a:pt x="1326" y="531"/>
                                </a:lnTo>
                                <a:lnTo>
                                  <a:pt x="1326" y="531"/>
                                </a:lnTo>
                                <a:lnTo>
                                  <a:pt x="1326" y="531"/>
                                </a:lnTo>
                                <a:lnTo>
                                  <a:pt x="1326" y="531"/>
                                </a:lnTo>
                                <a:lnTo>
                                  <a:pt x="1310" y="515"/>
                                </a:lnTo>
                                <a:lnTo>
                                  <a:pt x="1310" y="515"/>
                                </a:lnTo>
                                <a:lnTo>
                                  <a:pt x="1326" y="515"/>
                                </a:lnTo>
                                <a:lnTo>
                                  <a:pt x="1326" y="515"/>
                                </a:lnTo>
                                <a:lnTo>
                                  <a:pt x="1326" y="515"/>
                                </a:lnTo>
                                <a:lnTo>
                                  <a:pt x="1326" y="515"/>
                                </a:lnTo>
                                <a:lnTo>
                                  <a:pt x="1310" y="515"/>
                                </a:lnTo>
                                <a:lnTo>
                                  <a:pt x="1326" y="515"/>
                                </a:lnTo>
                                <a:lnTo>
                                  <a:pt x="1310" y="515"/>
                                </a:lnTo>
                                <a:lnTo>
                                  <a:pt x="1310" y="515"/>
                                </a:lnTo>
                                <a:lnTo>
                                  <a:pt x="1310" y="515"/>
                                </a:lnTo>
                                <a:lnTo>
                                  <a:pt x="1310" y="515"/>
                                </a:lnTo>
                                <a:lnTo>
                                  <a:pt x="1310" y="515"/>
                                </a:lnTo>
                                <a:lnTo>
                                  <a:pt x="1310" y="515"/>
                                </a:lnTo>
                                <a:lnTo>
                                  <a:pt x="1310" y="498"/>
                                </a:lnTo>
                                <a:lnTo>
                                  <a:pt x="1310" y="498"/>
                                </a:lnTo>
                                <a:lnTo>
                                  <a:pt x="1310" y="498"/>
                                </a:lnTo>
                                <a:lnTo>
                                  <a:pt x="1310" y="498"/>
                                </a:lnTo>
                                <a:lnTo>
                                  <a:pt x="1310" y="498"/>
                                </a:lnTo>
                                <a:lnTo>
                                  <a:pt x="1310" y="515"/>
                                </a:lnTo>
                                <a:lnTo>
                                  <a:pt x="1310" y="515"/>
                                </a:lnTo>
                                <a:lnTo>
                                  <a:pt x="1293" y="515"/>
                                </a:lnTo>
                                <a:lnTo>
                                  <a:pt x="1293" y="515"/>
                                </a:lnTo>
                                <a:lnTo>
                                  <a:pt x="1277" y="498"/>
                                </a:lnTo>
                                <a:lnTo>
                                  <a:pt x="1277" y="498"/>
                                </a:lnTo>
                                <a:lnTo>
                                  <a:pt x="1277" y="498"/>
                                </a:lnTo>
                                <a:lnTo>
                                  <a:pt x="1277" y="498"/>
                                </a:lnTo>
                                <a:lnTo>
                                  <a:pt x="1277" y="498"/>
                                </a:lnTo>
                                <a:lnTo>
                                  <a:pt x="1277" y="498"/>
                                </a:lnTo>
                                <a:lnTo>
                                  <a:pt x="1277" y="498"/>
                                </a:lnTo>
                                <a:lnTo>
                                  <a:pt x="1260" y="498"/>
                                </a:lnTo>
                                <a:lnTo>
                                  <a:pt x="1277" y="498"/>
                                </a:lnTo>
                                <a:lnTo>
                                  <a:pt x="1277" y="482"/>
                                </a:lnTo>
                                <a:lnTo>
                                  <a:pt x="1260" y="482"/>
                                </a:lnTo>
                                <a:lnTo>
                                  <a:pt x="1260" y="482"/>
                                </a:lnTo>
                                <a:lnTo>
                                  <a:pt x="1260" y="482"/>
                                </a:lnTo>
                                <a:lnTo>
                                  <a:pt x="1260" y="482"/>
                                </a:lnTo>
                                <a:lnTo>
                                  <a:pt x="1260" y="465"/>
                                </a:lnTo>
                                <a:lnTo>
                                  <a:pt x="1260" y="465"/>
                                </a:lnTo>
                                <a:lnTo>
                                  <a:pt x="1260" y="465"/>
                                </a:lnTo>
                                <a:lnTo>
                                  <a:pt x="1260" y="465"/>
                                </a:lnTo>
                                <a:lnTo>
                                  <a:pt x="1244" y="465"/>
                                </a:lnTo>
                                <a:lnTo>
                                  <a:pt x="1260" y="482"/>
                                </a:lnTo>
                                <a:lnTo>
                                  <a:pt x="1260" y="482"/>
                                </a:lnTo>
                                <a:lnTo>
                                  <a:pt x="1260" y="465"/>
                                </a:lnTo>
                                <a:lnTo>
                                  <a:pt x="1244" y="465"/>
                                </a:lnTo>
                                <a:lnTo>
                                  <a:pt x="1244" y="465"/>
                                </a:lnTo>
                                <a:lnTo>
                                  <a:pt x="1260" y="482"/>
                                </a:lnTo>
                                <a:lnTo>
                                  <a:pt x="1260" y="482"/>
                                </a:lnTo>
                                <a:lnTo>
                                  <a:pt x="1260" y="482"/>
                                </a:lnTo>
                                <a:lnTo>
                                  <a:pt x="1260" y="498"/>
                                </a:lnTo>
                                <a:lnTo>
                                  <a:pt x="1260" y="498"/>
                                </a:lnTo>
                                <a:lnTo>
                                  <a:pt x="1260" y="498"/>
                                </a:lnTo>
                                <a:lnTo>
                                  <a:pt x="1260" y="498"/>
                                </a:lnTo>
                                <a:lnTo>
                                  <a:pt x="1260" y="515"/>
                                </a:lnTo>
                                <a:lnTo>
                                  <a:pt x="1260" y="515"/>
                                </a:lnTo>
                                <a:lnTo>
                                  <a:pt x="1260" y="515"/>
                                </a:lnTo>
                                <a:lnTo>
                                  <a:pt x="1260" y="515"/>
                                </a:lnTo>
                                <a:lnTo>
                                  <a:pt x="1260" y="515"/>
                                </a:lnTo>
                                <a:lnTo>
                                  <a:pt x="1260" y="498"/>
                                </a:lnTo>
                                <a:lnTo>
                                  <a:pt x="1260" y="498"/>
                                </a:lnTo>
                                <a:lnTo>
                                  <a:pt x="1260" y="498"/>
                                </a:lnTo>
                                <a:lnTo>
                                  <a:pt x="1244" y="498"/>
                                </a:lnTo>
                                <a:lnTo>
                                  <a:pt x="1244" y="498"/>
                                </a:lnTo>
                                <a:lnTo>
                                  <a:pt x="1244" y="498"/>
                                </a:lnTo>
                                <a:lnTo>
                                  <a:pt x="1244" y="498"/>
                                </a:lnTo>
                                <a:lnTo>
                                  <a:pt x="1244" y="498"/>
                                </a:lnTo>
                                <a:lnTo>
                                  <a:pt x="1244" y="498"/>
                                </a:lnTo>
                                <a:lnTo>
                                  <a:pt x="1244" y="498"/>
                                </a:lnTo>
                                <a:lnTo>
                                  <a:pt x="1244" y="498"/>
                                </a:lnTo>
                                <a:lnTo>
                                  <a:pt x="1227" y="482"/>
                                </a:lnTo>
                                <a:lnTo>
                                  <a:pt x="1244" y="482"/>
                                </a:lnTo>
                                <a:lnTo>
                                  <a:pt x="1244" y="482"/>
                                </a:lnTo>
                                <a:lnTo>
                                  <a:pt x="1244" y="482"/>
                                </a:lnTo>
                                <a:lnTo>
                                  <a:pt x="1244" y="482"/>
                                </a:lnTo>
                                <a:lnTo>
                                  <a:pt x="1227" y="482"/>
                                </a:lnTo>
                                <a:lnTo>
                                  <a:pt x="1227" y="482"/>
                                </a:lnTo>
                                <a:lnTo>
                                  <a:pt x="1227" y="482"/>
                                </a:lnTo>
                                <a:lnTo>
                                  <a:pt x="1227" y="482"/>
                                </a:lnTo>
                                <a:lnTo>
                                  <a:pt x="1227" y="482"/>
                                </a:lnTo>
                                <a:lnTo>
                                  <a:pt x="1227" y="482"/>
                                </a:lnTo>
                                <a:lnTo>
                                  <a:pt x="1227" y="482"/>
                                </a:lnTo>
                                <a:lnTo>
                                  <a:pt x="1227" y="482"/>
                                </a:lnTo>
                                <a:lnTo>
                                  <a:pt x="1227" y="482"/>
                                </a:lnTo>
                                <a:lnTo>
                                  <a:pt x="1210" y="482"/>
                                </a:lnTo>
                                <a:lnTo>
                                  <a:pt x="1210" y="482"/>
                                </a:lnTo>
                                <a:lnTo>
                                  <a:pt x="1210" y="482"/>
                                </a:lnTo>
                                <a:lnTo>
                                  <a:pt x="1210" y="482"/>
                                </a:lnTo>
                                <a:lnTo>
                                  <a:pt x="1210" y="482"/>
                                </a:lnTo>
                                <a:lnTo>
                                  <a:pt x="1210" y="482"/>
                                </a:lnTo>
                                <a:lnTo>
                                  <a:pt x="1210" y="482"/>
                                </a:lnTo>
                                <a:lnTo>
                                  <a:pt x="1210" y="482"/>
                                </a:lnTo>
                                <a:lnTo>
                                  <a:pt x="1210" y="482"/>
                                </a:lnTo>
                                <a:lnTo>
                                  <a:pt x="1194" y="482"/>
                                </a:lnTo>
                                <a:lnTo>
                                  <a:pt x="1194" y="482"/>
                                </a:lnTo>
                                <a:lnTo>
                                  <a:pt x="1194" y="482"/>
                                </a:lnTo>
                                <a:lnTo>
                                  <a:pt x="1194" y="482"/>
                                </a:lnTo>
                                <a:lnTo>
                                  <a:pt x="1194" y="482"/>
                                </a:lnTo>
                                <a:lnTo>
                                  <a:pt x="1194" y="482"/>
                                </a:lnTo>
                                <a:lnTo>
                                  <a:pt x="1210" y="482"/>
                                </a:lnTo>
                                <a:lnTo>
                                  <a:pt x="1210" y="482"/>
                                </a:lnTo>
                                <a:lnTo>
                                  <a:pt x="1210" y="482"/>
                                </a:lnTo>
                                <a:lnTo>
                                  <a:pt x="1227" y="498"/>
                                </a:lnTo>
                                <a:lnTo>
                                  <a:pt x="1210" y="498"/>
                                </a:lnTo>
                                <a:lnTo>
                                  <a:pt x="1210" y="498"/>
                                </a:lnTo>
                                <a:lnTo>
                                  <a:pt x="1227" y="498"/>
                                </a:lnTo>
                                <a:lnTo>
                                  <a:pt x="1227" y="498"/>
                                </a:lnTo>
                                <a:lnTo>
                                  <a:pt x="1227" y="498"/>
                                </a:lnTo>
                                <a:lnTo>
                                  <a:pt x="1227" y="498"/>
                                </a:lnTo>
                                <a:lnTo>
                                  <a:pt x="1227" y="498"/>
                                </a:lnTo>
                                <a:lnTo>
                                  <a:pt x="1227" y="498"/>
                                </a:lnTo>
                                <a:lnTo>
                                  <a:pt x="1227" y="498"/>
                                </a:lnTo>
                                <a:lnTo>
                                  <a:pt x="1227" y="498"/>
                                </a:lnTo>
                                <a:lnTo>
                                  <a:pt x="1227" y="498"/>
                                </a:lnTo>
                                <a:lnTo>
                                  <a:pt x="1227" y="498"/>
                                </a:lnTo>
                                <a:lnTo>
                                  <a:pt x="1227" y="498"/>
                                </a:lnTo>
                                <a:lnTo>
                                  <a:pt x="1227" y="498"/>
                                </a:lnTo>
                                <a:lnTo>
                                  <a:pt x="1210" y="498"/>
                                </a:lnTo>
                                <a:lnTo>
                                  <a:pt x="1210" y="498"/>
                                </a:lnTo>
                                <a:lnTo>
                                  <a:pt x="1210" y="498"/>
                                </a:lnTo>
                                <a:lnTo>
                                  <a:pt x="1210" y="498"/>
                                </a:lnTo>
                                <a:lnTo>
                                  <a:pt x="1227" y="498"/>
                                </a:lnTo>
                                <a:lnTo>
                                  <a:pt x="1210" y="498"/>
                                </a:lnTo>
                                <a:lnTo>
                                  <a:pt x="1210" y="498"/>
                                </a:lnTo>
                                <a:lnTo>
                                  <a:pt x="1210" y="498"/>
                                </a:lnTo>
                                <a:lnTo>
                                  <a:pt x="1210" y="515"/>
                                </a:lnTo>
                                <a:lnTo>
                                  <a:pt x="1210" y="515"/>
                                </a:lnTo>
                                <a:lnTo>
                                  <a:pt x="1210" y="515"/>
                                </a:lnTo>
                                <a:lnTo>
                                  <a:pt x="1210" y="515"/>
                                </a:lnTo>
                                <a:lnTo>
                                  <a:pt x="1210" y="515"/>
                                </a:lnTo>
                                <a:lnTo>
                                  <a:pt x="1210" y="498"/>
                                </a:lnTo>
                                <a:lnTo>
                                  <a:pt x="1194" y="515"/>
                                </a:lnTo>
                                <a:lnTo>
                                  <a:pt x="1210" y="498"/>
                                </a:lnTo>
                                <a:lnTo>
                                  <a:pt x="1194" y="498"/>
                                </a:lnTo>
                                <a:lnTo>
                                  <a:pt x="1194" y="498"/>
                                </a:lnTo>
                                <a:lnTo>
                                  <a:pt x="1194" y="498"/>
                                </a:lnTo>
                                <a:lnTo>
                                  <a:pt x="1194" y="498"/>
                                </a:lnTo>
                                <a:lnTo>
                                  <a:pt x="1194" y="498"/>
                                </a:lnTo>
                                <a:lnTo>
                                  <a:pt x="1177" y="498"/>
                                </a:lnTo>
                                <a:lnTo>
                                  <a:pt x="1161" y="498"/>
                                </a:lnTo>
                                <a:lnTo>
                                  <a:pt x="1161" y="498"/>
                                </a:lnTo>
                                <a:lnTo>
                                  <a:pt x="1161" y="498"/>
                                </a:lnTo>
                                <a:lnTo>
                                  <a:pt x="1161" y="482"/>
                                </a:lnTo>
                                <a:lnTo>
                                  <a:pt x="1161" y="482"/>
                                </a:lnTo>
                                <a:lnTo>
                                  <a:pt x="1144" y="482"/>
                                </a:lnTo>
                                <a:lnTo>
                                  <a:pt x="1128" y="482"/>
                                </a:lnTo>
                                <a:lnTo>
                                  <a:pt x="1128" y="482"/>
                                </a:lnTo>
                                <a:lnTo>
                                  <a:pt x="1128" y="482"/>
                                </a:lnTo>
                                <a:lnTo>
                                  <a:pt x="1144" y="465"/>
                                </a:lnTo>
                                <a:lnTo>
                                  <a:pt x="1128" y="465"/>
                                </a:lnTo>
                                <a:lnTo>
                                  <a:pt x="1128" y="465"/>
                                </a:lnTo>
                                <a:lnTo>
                                  <a:pt x="1111" y="465"/>
                                </a:lnTo>
                                <a:lnTo>
                                  <a:pt x="1111" y="465"/>
                                </a:lnTo>
                                <a:lnTo>
                                  <a:pt x="1111" y="465"/>
                                </a:lnTo>
                                <a:lnTo>
                                  <a:pt x="1111" y="465"/>
                                </a:lnTo>
                                <a:lnTo>
                                  <a:pt x="1111" y="465"/>
                                </a:lnTo>
                                <a:lnTo>
                                  <a:pt x="1111" y="465"/>
                                </a:lnTo>
                                <a:lnTo>
                                  <a:pt x="1094" y="465"/>
                                </a:lnTo>
                                <a:lnTo>
                                  <a:pt x="1078" y="465"/>
                                </a:lnTo>
                                <a:lnTo>
                                  <a:pt x="1094" y="448"/>
                                </a:lnTo>
                                <a:lnTo>
                                  <a:pt x="1094" y="448"/>
                                </a:lnTo>
                                <a:lnTo>
                                  <a:pt x="1094" y="448"/>
                                </a:lnTo>
                                <a:lnTo>
                                  <a:pt x="1094" y="448"/>
                                </a:lnTo>
                                <a:lnTo>
                                  <a:pt x="1094" y="448"/>
                                </a:lnTo>
                                <a:lnTo>
                                  <a:pt x="1094" y="432"/>
                                </a:lnTo>
                                <a:lnTo>
                                  <a:pt x="1094" y="432"/>
                                </a:lnTo>
                                <a:lnTo>
                                  <a:pt x="1111" y="448"/>
                                </a:lnTo>
                                <a:lnTo>
                                  <a:pt x="1111" y="448"/>
                                </a:lnTo>
                                <a:lnTo>
                                  <a:pt x="1111" y="448"/>
                                </a:lnTo>
                                <a:lnTo>
                                  <a:pt x="1111" y="448"/>
                                </a:lnTo>
                                <a:lnTo>
                                  <a:pt x="1111" y="448"/>
                                </a:lnTo>
                                <a:lnTo>
                                  <a:pt x="1111" y="448"/>
                                </a:lnTo>
                                <a:lnTo>
                                  <a:pt x="1111" y="448"/>
                                </a:lnTo>
                                <a:lnTo>
                                  <a:pt x="1111" y="448"/>
                                </a:lnTo>
                                <a:lnTo>
                                  <a:pt x="1111" y="448"/>
                                </a:lnTo>
                                <a:lnTo>
                                  <a:pt x="1111" y="448"/>
                                </a:lnTo>
                                <a:lnTo>
                                  <a:pt x="1111" y="448"/>
                                </a:lnTo>
                                <a:lnTo>
                                  <a:pt x="1111" y="448"/>
                                </a:lnTo>
                                <a:lnTo>
                                  <a:pt x="1111" y="448"/>
                                </a:lnTo>
                                <a:lnTo>
                                  <a:pt x="1094" y="432"/>
                                </a:lnTo>
                                <a:lnTo>
                                  <a:pt x="1094" y="432"/>
                                </a:lnTo>
                                <a:lnTo>
                                  <a:pt x="1094" y="448"/>
                                </a:lnTo>
                                <a:lnTo>
                                  <a:pt x="1094" y="448"/>
                                </a:lnTo>
                                <a:lnTo>
                                  <a:pt x="1078" y="448"/>
                                </a:lnTo>
                                <a:lnTo>
                                  <a:pt x="1061" y="448"/>
                                </a:lnTo>
                                <a:lnTo>
                                  <a:pt x="1061" y="448"/>
                                </a:lnTo>
                                <a:lnTo>
                                  <a:pt x="1028" y="448"/>
                                </a:lnTo>
                                <a:lnTo>
                                  <a:pt x="1028" y="448"/>
                                </a:lnTo>
                                <a:lnTo>
                                  <a:pt x="1028" y="448"/>
                                </a:lnTo>
                                <a:lnTo>
                                  <a:pt x="1028" y="432"/>
                                </a:lnTo>
                                <a:lnTo>
                                  <a:pt x="1028" y="432"/>
                                </a:lnTo>
                                <a:lnTo>
                                  <a:pt x="1028" y="432"/>
                                </a:lnTo>
                                <a:lnTo>
                                  <a:pt x="1028" y="432"/>
                                </a:lnTo>
                                <a:lnTo>
                                  <a:pt x="1028" y="432"/>
                                </a:lnTo>
                                <a:lnTo>
                                  <a:pt x="1028" y="432"/>
                                </a:lnTo>
                                <a:lnTo>
                                  <a:pt x="1028" y="432"/>
                                </a:lnTo>
                                <a:lnTo>
                                  <a:pt x="1011" y="448"/>
                                </a:lnTo>
                                <a:lnTo>
                                  <a:pt x="995" y="432"/>
                                </a:lnTo>
                                <a:lnTo>
                                  <a:pt x="962" y="432"/>
                                </a:lnTo>
                                <a:lnTo>
                                  <a:pt x="929" y="432"/>
                                </a:lnTo>
                                <a:lnTo>
                                  <a:pt x="929" y="432"/>
                                </a:lnTo>
                                <a:lnTo>
                                  <a:pt x="929" y="432"/>
                                </a:lnTo>
                                <a:lnTo>
                                  <a:pt x="929" y="432"/>
                                </a:lnTo>
                                <a:lnTo>
                                  <a:pt x="912" y="432"/>
                                </a:lnTo>
                                <a:lnTo>
                                  <a:pt x="912" y="432"/>
                                </a:lnTo>
                                <a:lnTo>
                                  <a:pt x="895" y="432"/>
                                </a:lnTo>
                                <a:lnTo>
                                  <a:pt x="895" y="432"/>
                                </a:lnTo>
                                <a:lnTo>
                                  <a:pt x="895" y="432"/>
                                </a:lnTo>
                                <a:lnTo>
                                  <a:pt x="895" y="432"/>
                                </a:lnTo>
                                <a:lnTo>
                                  <a:pt x="895" y="415"/>
                                </a:lnTo>
                                <a:lnTo>
                                  <a:pt x="895" y="415"/>
                                </a:lnTo>
                                <a:lnTo>
                                  <a:pt x="895" y="415"/>
                                </a:lnTo>
                                <a:lnTo>
                                  <a:pt x="895" y="415"/>
                                </a:lnTo>
                                <a:lnTo>
                                  <a:pt x="895" y="415"/>
                                </a:lnTo>
                                <a:lnTo>
                                  <a:pt x="895" y="415"/>
                                </a:lnTo>
                                <a:lnTo>
                                  <a:pt x="895" y="415"/>
                                </a:lnTo>
                                <a:lnTo>
                                  <a:pt x="895" y="415"/>
                                </a:lnTo>
                                <a:lnTo>
                                  <a:pt x="895" y="415"/>
                                </a:lnTo>
                                <a:lnTo>
                                  <a:pt x="879" y="432"/>
                                </a:lnTo>
                                <a:lnTo>
                                  <a:pt x="879" y="432"/>
                                </a:lnTo>
                                <a:lnTo>
                                  <a:pt x="862" y="415"/>
                                </a:lnTo>
                                <a:lnTo>
                                  <a:pt x="846" y="415"/>
                                </a:lnTo>
                                <a:lnTo>
                                  <a:pt x="862" y="415"/>
                                </a:lnTo>
                                <a:lnTo>
                                  <a:pt x="862" y="415"/>
                                </a:lnTo>
                                <a:lnTo>
                                  <a:pt x="862" y="415"/>
                                </a:lnTo>
                                <a:lnTo>
                                  <a:pt x="846" y="415"/>
                                </a:lnTo>
                                <a:lnTo>
                                  <a:pt x="846" y="415"/>
                                </a:lnTo>
                                <a:lnTo>
                                  <a:pt x="846" y="415"/>
                                </a:lnTo>
                                <a:lnTo>
                                  <a:pt x="846" y="415"/>
                                </a:lnTo>
                                <a:lnTo>
                                  <a:pt x="846" y="415"/>
                                </a:lnTo>
                                <a:lnTo>
                                  <a:pt x="846" y="415"/>
                                </a:lnTo>
                                <a:lnTo>
                                  <a:pt x="846" y="415"/>
                                </a:lnTo>
                                <a:lnTo>
                                  <a:pt x="846" y="415"/>
                                </a:lnTo>
                                <a:lnTo>
                                  <a:pt x="829" y="415"/>
                                </a:lnTo>
                                <a:lnTo>
                                  <a:pt x="829" y="415"/>
                                </a:lnTo>
                                <a:lnTo>
                                  <a:pt x="846" y="415"/>
                                </a:lnTo>
                                <a:lnTo>
                                  <a:pt x="846" y="415"/>
                                </a:lnTo>
                                <a:lnTo>
                                  <a:pt x="829" y="415"/>
                                </a:lnTo>
                                <a:lnTo>
                                  <a:pt x="829" y="415"/>
                                </a:lnTo>
                                <a:lnTo>
                                  <a:pt x="829" y="415"/>
                                </a:lnTo>
                                <a:lnTo>
                                  <a:pt x="829" y="415"/>
                                </a:lnTo>
                                <a:lnTo>
                                  <a:pt x="829" y="415"/>
                                </a:lnTo>
                                <a:lnTo>
                                  <a:pt x="813" y="415"/>
                                </a:lnTo>
                                <a:lnTo>
                                  <a:pt x="813" y="415"/>
                                </a:lnTo>
                                <a:lnTo>
                                  <a:pt x="829" y="399"/>
                                </a:lnTo>
                                <a:lnTo>
                                  <a:pt x="829" y="399"/>
                                </a:lnTo>
                                <a:lnTo>
                                  <a:pt x="829" y="399"/>
                                </a:lnTo>
                                <a:lnTo>
                                  <a:pt x="846" y="399"/>
                                </a:lnTo>
                                <a:lnTo>
                                  <a:pt x="829" y="399"/>
                                </a:lnTo>
                                <a:lnTo>
                                  <a:pt x="829" y="399"/>
                                </a:lnTo>
                                <a:lnTo>
                                  <a:pt x="829" y="399"/>
                                </a:lnTo>
                                <a:lnTo>
                                  <a:pt x="813" y="399"/>
                                </a:lnTo>
                                <a:lnTo>
                                  <a:pt x="813" y="399"/>
                                </a:lnTo>
                                <a:lnTo>
                                  <a:pt x="829" y="399"/>
                                </a:lnTo>
                                <a:lnTo>
                                  <a:pt x="813" y="399"/>
                                </a:lnTo>
                                <a:lnTo>
                                  <a:pt x="813" y="399"/>
                                </a:lnTo>
                                <a:lnTo>
                                  <a:pt x="829" y="399"/>
                                </a:lnTo>
                                <a:lnTo>
                                  <a:pt x="829" y="399"/>
                                </a:lnTo>
                                <a:lnTo>
                                  <a:pt x="813" y="399"/>
                                </a:lnTo>
                                <a:lnTo>
                                  <a:pt x="829" y="399"/>
                                </a:lnTo>
                                <a:lnTo>
                                  <a:pt x="829" y="399"/>
                                </a:lnTo>
                                <a:lnTo>
                                  <a:pt x="829" y="399"/>
                                </a:lnTo>
                                <a:lnTo>
                                  <a:pt x="829" y="399"/>
                                </a:lnTo>
                                <a:lnTo>
                                  <a:pt x="829" y="399"/>
                                </a:lnTo>
                                <a:lnTo>
                                  <a:pt x="813" y="399"/>
                                </a:lnTo>
                                <a:lnTo>
                                  <a:pt x="813" y="399"/>
                                </a:lnTo>
                                <a:lnTo>
                                  <a:pt x="813" y="399"/>
                                </a:lnTo>
                                <a:lnTo>
                                  <a:pt x="813" y="399"/>
                                </a:lnTo>
                                <a:lnTo>
                                  <a:pt x="813" y="399"/>
                                </a:lnTo>
                                <a:lnTo>
                                  <a:pt x="813" y="399"/>
                                </a:lnTo>
                                <a:lnTo>
                                  <a:pt x="796" y="399"/>
                                </a:lnTo>
                                <a:lnTo>
                                  <a:pt x="796" y="399"/>
                                </a:lnTo>
                                <a:lnTo>
                                  <a:pt x="796" y="399"/>
                                </a:lnTo>
                                <a:lnTo>
                                  <a:pt x="796" y="399"/>
                                </a:lnTo>
                                <a:lnTo>
                                  <a:pt x="796" y="399"/>
                                </a:lnTo>
                                <a:lnTo>
                                  <a:pt x="796" y="399"/>
                                </a:lnTo>
                                <a:lnTo>
                                  <a:pt x="796" y="399"/>
                                </a:lnTo>
                                <a:lnTo>
                                  <a:pt x="796" y="399"/>
                                </a:lnTo>
                                <a:lnTo>
                                  <a:pt x="796" y="399"/>
                                </a:lnTo>
                                <a:lnTo>
                                  <a:pt x="796" y="399"/>
                                </a:lnTo>
                                <a:lnTo>
                                  <a:pt x="796" y="399"/>
                                </a:lnTo>
                                <a:lnTo>
                                  <a:pt x="796" y="399"/>
                                </a:lnTo>
                                <a:lnTo>
                                  <a:pt x="796" y="399"/>
                                </a:lnTo>
                                <a:lnTo>
                                  <a:pt x="796" y="399"/>
                                </a:lnTo>
                                <a:lnTo>
                                  <a:pt x="796" y="399"/>
                                </a:lnTo>
                                <a:lnTo>
                                  <a:pt x="779" y="399"/>
                                </a:lnTo>
                                <a:lnTo>
                                  <a:pt x="779" y="399"/>
                                </a:lnTo>
                                <a:lnTo>
                                  <a:pt x="779" y="399"/>
                                </a:lnTo>
                                <a:lnTo>
                                  <a:pt x="779" y="399"/>
                                </a:lnTo>
                                <a:lnTo>
                                  <a:pt x="779" y="399"/>
                                </a:lnTo>
                                <a:lnTo>
                                  <a:pt x="779" y="399"/>
                                </a:lnTo>
                                <a:lnTo>
                                  <a:pt x="779" y="399"/>
                                </a:lnTo>
                                <a:lnTo>
                                  <a:pt x="779" y="399"/>
                                </a:lnTo>
                                <a:lnTo>
                                  <a:pt x="779" y="399"/>
                                </a:lnTo>
                                <a:lnTo>
                                  <a:pt x="779" y="399"/>
                                </a:lnTo>
                                <a:lnTo>
                                  <a:pt x="779" y="399"/>
                                </a:lnTo>
                                <a:lnTo>
                                  <a:pt x="779" y="399"/>
                                </a:lnTo>
                                <a:lnTo>
                                  <a:pt x="763" y="399"/>
                                </a:lnTo>
                                <a:lnTo>
                                  <a:pt x="779" y="399"/>
                                </a:lnTo>
                                <a:lnTo>
                                  <a:pt x="779" y="399"/>
                                </a:lnTo>
                                <a:lnTo>
                                  <a:pt x="779" y="399"/>
                                </a:lnTo>
                                <a:lnTo>
                                  <a:pt x="779" y="382"/>
                                </a:lnTo>
                                <a:lnTo>
                                  <a:pt x="763" y="399"/>
                                </a:lnTo>
                                <a:lnTo>
                                  <a:pt x="763" y="399"/>
                                </a:lnTo>
                                <a:lnTo>
                                  <a:pt x="763" y="399"/>
                                </a:lnTo>
                                <a:lnTo>
                                  <a:pt x="763" y="399"/>
                                </a:lnTo>
                                <a:lnTo>
                                  <a:pt x="763" y="399"/>
                                </a:lnTo>
                                <a:lnTo>
                                  <a:pt x="746" y="399"/>
                                </a:lnTo>
                                <a:lnTo>
                                  <a:pt x="746" y="399"/>
                                </a:lnTo>
                                <a:lnTo>
                                  <a:pt x="763" y="399"/>
                                </a:lnTo>
                                <a:lnTo>
                                  <a:pt x="763" y="399"/>
                                </a:lnTo>
                                <a:lnTo>
                                  <a:pt x="763" y="399"/>
                                </a:lnTo>
                                <a:lnTo>
                                  <a:pt x="763" y="399"/>
                                </a:lnTo>
                                <a:lnTo>
                                  <a:pt x="763" y="399"/>
                                </a:lnTo>
                                <a:lnTo>
                                  <a:pt x="763" y="399"/>
                                </a:lnTo>
                                <a:lnTo>
                                  <a:pt x="746" y="399"/>
                                </a:lnTo>
                                <a:lnTo>
                                  <a:pt x="746" y="415"/>
                                </a:lnTo>
                                <a:lnTo>
                                  <a:pt x="746" y="415"/>
                                </a:lnTo>
                                <a:lnTo>
                                  <a:pt x="746" y="415"/>
                                </a:lnTo>
                                <a:lnTo>
                                  <a:pt x="746" y="415"/>
                                </a:lnTo>
                                <a:lnTo>
                                  <a:pt x="746" y="415"/>
                                </a:lnTo>
                                <a:lnTo>
                                  <a:pt x="763" y="415"/>
                                </a:lnTo>
                                <a:lnTo>
                                  <a:pt x="763" y="415"/>
                                </a:lnTo>
                                <a:lnTo>
                                  <a:pt x="746" y="415"/>
                                </a:lnTo>
                                <a:lnTo>
                                  <a:pt x="746" y="415"/>
                                </a:lnTo>
                                <a:lnTo>
                                  <a:pt x="763" y="415"/>
                                </a:lnTo>
                                <a:lnTo>
                                  <a:pt x="763" y="415"/>
                                </a:lnTo>
                                <a:lnTo>
                                  <a:pt x="763" y="415"/>
                                </a:lnTo>
                                <a:lnTo>
                                  <a:pt x="763" y="415"/>
                                </a:lnTo>
                                <a:lnTo>
                                  <a:pt x="763" y="415"/>
                                </a:lnTo>
                                <a:lnTo>
                                  <a:pt x="746" y="415"/>
                                </a:lnTo>
                                <a:lnTo>
                                  <a:pt x="746" y="415"/>
                                </a:lnTo>
                                <a:lnTo>
                                  <a:pt x="746" y="415"/>
                                </a:lnTo>
                                <a:lnTo>
                                  <a:pt x="746" y="415"/>
                                </a:lnTo>
                                <a:lnTo>
                                  <a:pt x="746" y="415"/>
                                </a:lnTo>
                                <a:lnTo>
                                  <a:pt x="763" y="415"/>
                                </a:lnTo>
                                <a:lnTo>
                                  <a:pt x="763" y="415"/>
                                </a:lnTo>
                                <a:lnTo>
                                  <a:pt x="763" y="415"/>
                                </a:lnTo>
                                <a:lnTo>
                                  <a:pt x="763" y="415"/>
                                </a:lnTo>
                                <a:lnTo>
                                  <a:pt x="763" y="415"/>
                                </a:lnTo>
                                <a:lnTo>
                                  <a:pt x="763" y="415"/>
                                </a:lnTo>
                                <a:lnTo>
                                  <a:pt x="763" y="415"/>
                                </a:lnTo>
                                <a:lnTo>
                                  <a:pt x="779" y="415"/>
                                </a:lnTo>
                                <a:lnTo>
                                  <a:pt x="763" y="415"/>
                                </a:lnTo>
                                <a:lnTo>
                                  <a:pt x="779" y="415"/>
                                </a:lnTo>
                                <a:lnTo>
                                  <a:pt x="779" y="415"/>
                                </a:lnTo>
                                <a:lnTo>
                                  <a:pt x="763" y="415"/>
                                </a:lnTo>
                                <a:lnTo>
                                  <a:pt x="763" y="432"/>
                                </a:lnTo>
                                <a:lnTo>
                                  <a:pt x="763" y="432"/>
                                </a:lnTo>
                                <a:lnTo>
                                  <a:pt x="763" y="432"/>
                                </a:lnTo>
                                <a:lnTo>
                                  <a:pt x="763" y="432"/>
                                </a:lnTo>
                                <a:lnTo>
                                  <a:pt x="763" y="432"/>
                                </a:lnTo>
                                <a:lnTo>
                                  <a:pt x="763" y="432"/>
                                </a:lnTo>
                                <a:lnTo>
                                  <a:pt x="763" y="432"/>
                                </a:lnTo>
                                <a:lnTo>
                                  <a:pt x="763" y="432"/>
                                </a:lnTo>
                                <a:lnTo>
                                  <a:pt x="763" y="432"/>
                                </a:lnTo>
                                <a:lnTo>
                                  <a:pt x="746" y="432"/>
                                </a:lnTo>
                                <a:lnTo>
                                  <a:pt x="746" y="432"/>
                                </a:lnTo>
                                <a:lnTo>
                                  <a:pt x="763" y="432"/>
                                </a:lnTo>
                                <a:lnTo>
                                  <a:pt x="763" y="432"/>
                                </a:lnTo>
                                <a:lnTo>
                                  <a:pt x="763" y="432"/>
                                </a:lnTo>
                                <a:lnTo>
                                  <a:pt x="763" y="432"/>
                                </a:lnTo>
                                <a:lnTo>
                                  <a:pt x="763" y="432"/>
                                </a:lnTo>
                                <a:lnTo>
                                  <a:pt x="763" y="432"/>
                                </a:lnTo>
                                <a:lnTo>
                                  <a:pt x="763" y="432"/>
                                </a:lnTo>
                                <a:lnTo>
                                  <a:pt x="763" y="432"/>
                                </a:lnTo>
                                <a:lnTo>
                                  <a:pt x="763" y="432"/>
                                </a:lnTo>
                                <a:lnTo>
                                  <a:pt x="746" y="432"/>
                                </a:lnTo>
                                <a:lnTo>
                                  <a:pt x="746" y="448"/>
                                </a:lnTo>
                                <a:lnTo>
                                  <a:pt x="746" y="432"/>
                                </a:lnTo>
                                <a:lnTo>
                                  <a:pt x="746" y="448"/>
                                </a:lnTo>
                                <a:lnTo>
                                  <a:pt x="746" y="448"/>
                                </a:lnTo>
                                <a:lnTo>
                                  <a:pt x="746" y="448"/>
                                </a:lnTo>
                                <a:lnTo>
                                  <a:pt x="730" y="448"/>
                                </a:lnTo>
                                <a:lnTo>
                                  <a:pt x="730" y="432"/>
                                </a:lnTo>
                                <a:lnTo>
                                  <a:pt x="730" y="448"/>
                                </a:lnTo>
                                <a:lnTo>
                                  <a:pt x="730" y="432"/>
                                </a:lnTo>
                                <a:lnTo>
                                  <a:pt x="730" y="432"/>
                                </a:lnTo>
                                <a:lnTo>
                                  <a:pt x="730" y="432"/>
                                </a:lnTo>
                                <a:lnTo>
                                  <a:pt x="730" y="432"/>
                                </a:lnTo>
                                <a:lnTo>
                                  <a:pt x="713" y="448"/>
                                </a:lnTo>
                                <a:lnTo>
                                  <a:pt x="713" y="448"/>
                                </a:lnTo>
                                <a:lnTo>
                                  <a:pt x="713" y="432"/>
                                </a:lnTo>
                                <a:lnTo>
                                  <a:pt x="713" y="432"/>
                                </a:lnTo>
                                <a:lnTo>
                                  <a:pt x="713" y="432"/>
                                </a:lnTo>
                                <a:lnTo>
                                  <a:pt x="713" y="432"/>
                                </a:lnTo>
                                <a:lnTo>
                                  <a:pt x="713" y="432"/>
                                </a:lnTo>
                                <a:lnTo>
                                  <a:pt x="713" y="448"/>
                                </a:lnTo>
                                <a:lnTo>
                                  <a:pt x="713" y="448"/>
                                </a:lnTo>
                                <a:lnTo>
                                  <a:pt x="713" y="448"/>
                                </a:lnTo>
                                <a:lnTo>
                                  <a:pt x="713" y="448"/>
                                </a:lnTo>
                                <a:lnTo>
                                  <a:pt x="713" y="448"/>
                                </a:lnTo>
                                <a:lnTo>
                                  <a:pt x="713" y="448"/>
                                </a:lnTo>
                                <a:lnTo>
                                  <a:pt x="713" y="448"/>
                                </a:lnTo>
                                <a:lnTo>
                                  <a:pt x="713" y="448"/>
                                </a:lnTo>
                                <a:lnTo>
                                  <a:pt x="697" y="448"/>
                                </a:lnTo>
                                <a:lnTo>
                                  <a:pt x="713" y="448"/>
                                </a:lnTo>
                                <a:lnTo>
                                  <a:pt x="697" y="448"/>
                                </a:lnTo>
                                <a:lnTo>
                                  <a:pt x="697" y="448"/>
                                </a:lnTo>
                                <a:lnTo>
                                  <a:pt x="697" y="448"/>
                                </a:lnTo>
                                <a:lnTo>
                                  <a:pt x="697" y="448"/>
                                </a:lnTo>
                                <a:lnTo>
                                  <a:pt x="697" y="448"/>
                                </a:lnTo>
                                <a:lnTo>
                                  <a:pt x="697" y="448"/>
                                </a:lnTo>
                                <a:lnTo>
                                  <a:pt x="697" y="448"/>
                                </a:lnTo>
                                <a:lnTo>
                                  <a:pt x="697" y="448"/>
                                </a:lnTo>
                                <a:lnTo>
                                  <a:pt x="697" y="448"/>
                                </a:lnTo>
                                <a:lnTo>
                                  <a:pt x="697" y="448"/>
                                </a:lnTo>
                                <a:lnTo>
                                  <a:pt x="697" y="448"/>
                                </a:lnTo>
                                <a:lnTo>
                                  <a:pt x="697" y="448"/>
                                </a:lnTo>
                                <a:lnTo>
                                  <a:pt x="697" y="448"/>
                                </a:lnTo>
                                <a:lnTo>
                                  <a:pt x="680" y="448"/>
                                </a:lnTo>
                                <a:lnTo>
                                  <a:pt x="680" y="448"/>
                                </a:lnTo>
                                <a:lnTo>
                                  <a:pt x="680" y="448"/>
                                </a:lnTo>
                                <a:lnTo>
                                  <a:pt x="680" y="448"/>
                                </a:lnTo>
                                <a:lnTo>
                                  <a:pt x="680" y="465"/>
                                </a:lnTo>
                                <a:lnTo>
                                  <a:pt x="680" y="465"/>
                                </a:lnTo>
                                <a:lnTo>
                                  <a:pt x="680" y="465"/>
                                </a:lnTo>
                                <a:lnTo>
                                  <a:pt x="680" y="448"/>
                                </a:lnTo>
                                <a:lnTo>
                                  <a:pt x="680" y="448"/>
                                </a:lnTo>
                                <a:lnTo>
                                  <a:pt x="680" y="465"/>
                                </a:lnTo>
                                <a:lnTo>
                                  <a:pt x="663" y="465"/>
                                </a:lnTo>
                                <a:lnTo>
                                  <a:pt x="663" y="465"/>
                                </a:lnTo>
                                <a:lnTo>
                                  <a:pt x="663" y="448"/>
                                </a:lnTo>
                                <a:lnTo>
                                  <a:pt x="663" y="448"/>
                                </a:lnTo>
                                <a:lnTo>
                                  <a:pt x="663" y="465"/>
                                </a:lnTo>
                                <a:lnTo>
                                  <a:pt x="663" y="465"/>
                                </a:lnTo>
                                <a:lnTo>
                                  <a:pt x="663" y="465"/>
                                </a:lnTo>
                                <a:lnTo>
                                  <a:pt x="663" y="465"/>
                                </a:lnTo>
                                <a:lnTo>
                                  <a:pt x="663" y="465"/>
                                </a:lnTo>
                                <a:lnTo>
                                  <a:pt x="663" y="465"/>
                                </a:lnTo>
                                <a:lnTo>
                                  <a:pt x="663" y="465"/>
                                </a:lnTo>
                                <a:lnTo>
                                  <a:pt x="663" y="465"/>
                                </a:lnTo>
                                <a:lnTo>
                                  <a:pt x="647" y="465"/>
                                </a:lnTo>
                                <a:lnTo>
                                  <a:pt x="647" y="465"/>
                                </a:lnTo>
                                <a:lnTo>
                                  <a:pt x="647" y="465"/>
                                </a:lnTo>
                                <a:lnTo>
                                  <a:pt x="647" y="465"/>
                                </a:lnTo>
                                <a:lnTo>
                                  <a:pt x="647" y="465"/>
                                </a:lnTo>
                                <a:lnTo>
                                  <a:pt x="647" y="465"/>
                                </a:lnTo>
                                <a:lnTo>
                                  <a:pt x="630" y="465"/>
                                </a:lnTo>
                                <a:lnTo>
                                  <a:pt x="630" y="465"/>
                                </a:lnTo>
                                <a:lnTo>
                                  <a:pt x="630" y="465"/>
                                </a:lnTo>
                                <a:lnTo>
                                  <a:pt x="630" y="465"/>
                                </a:lnTo>
                                <a:lnTo>
                                  <a:pt x="630" y="465"/>
                                </a:lnTo>
                                <a:lnTo>
                                  <a:pt x="614" y="465"/>
                                </a:lnTo>
                                <a:lnTo>
                                  <a:pt x="614" y="465"/>
                                </a:lnTo>
                                <a:lnTo>
                                  <a:pt x="614" y="465"/>
                                </a:lnTo>
                                <a:lnTo>
                                  <a:pt x="614" y="465"/>
                                </a:lnTo>
                                <a:lnTo>
                                  <a:pt x="614" y="465"/>
                                </a:lnTo>
                                <a:lnTo>
                                  <a:pt x="630" y="465"/>
                                </a:lnTo>
                                <a:lnTo>
                                  <a:pt x="614" y="465"/>
                                </a:lnTo>
                                <a:lnTo>
                                  <a:pt x="614" y="465"/>
                                </a:lnTo>
                                <a:lnTo>
                                  <a:pt x="630" y="465"/>
                                </a:lnTo>
                                <a:lnTo>
                                  <a:pt x="647" y="465"/>
                                </a:lnTo>
                                <a:lnTo>
                                  <a:pt x="647" y="465"/>
                                </a:lnTo>
                                <a:lnTo>
                                  <a:pt x="647" y="465"/>
                                </a:lnTo>
                                <a:lnTo>
                                  <a:pt x="647" y="465"/>
                                </a:lnTo>
                                <a:lnTo>
                                  <a:pt x="647" y="448"/>
                                </a:lnTo>
                                <a:lnTo>
                                  <a:pt x="647" y="448"/>
                                </a:lnTo>
                                <a:lnTo>
                                  <a:pt x="663" y="448"/>
                                </a:lnTo>
                                <a:lnTo>
                                  <a:pt x="663" y="448"/>
                                </a:lnTo>
                                <a:lnTo>
                                  <a:pt x="647" y="448"/>
                                </a:lnTo>
                                <a:lnTo>
                                  <a:pt x="647" y="448"/>
                                </a:lnTo>
                                <a:lnTo>
                                  <a:pt x="630" y="448"/>
                                </a:lnTo>
                                <a:lnTo>
                                  <a:pt x="630" y="448"/>
                                </a:lnTo>
                                <a:lnTo>
                                  <a:pt x="614" y="448"/>
                                </a:lnTo>
                                <a:lnTo>
                                  <a:pt x="614" y="448"/>
                                </a:lnTo>
                                <a:lnTo>
                                  <a:pt x="630" y="432"/>
                                </a:lnTo>
                                <a:lnTo>
                                  <a:pt x="630" y="432"/>
                                </a:lnTo>
                                <a:lnTo>
                                  <a:pt x="647" y="432"/>
                                </a:lnTo>
                                <a:lnTo>
                                  <a:pt x="647" y="432"/>
                                </a:lnTo>
                                <a:lnTo>
                                  <a:pt x="647" y="415"/>
                                </a:lnTo>
                                <a:lnTo>
                                  <a:pt x="647" y="415"/>
                                </a:lnTo>
                                <a:lnTo>
                                  <a:pt x="647" y="415"/>
                                </a:lnTo>
                                <a:lnTo>
                                  <a:pt x="647" y="415"/>
                                </a:lnTo>
                                <a:lnTo>
                                  <a:pt x="647" y="415"/>
                                </a:lnTo>
                                <a:lnTo>
                                  <a:pt x="663" y="399"/>
                                </a:lnTo>
                                <a:lnTo>
                                  <a:pt x="680" y="399"/>
                                </a:lnTo>
                                <a:lnTo>
                                  <a:pt x="680" y="399"/>
                                </a:lnTo>
                                <a:lnTo>
                                  <a:pt x="680" y="399"/>
                                </a:lnTo>
                                <a:lnTo>
                                  <a:pt x="697" y="399"/>
                                </a:lnTo>
                                <a:lnTo>
                                  <a:pt x="697" y="399"/>
                                </a:lnTo>
                                <a:lnTo>
                                  <a:pt x="730" y="399"/>
                                </a:lnTo>
                                <a:lnTo>
                                  <a:pt x="730" y="399"/>
                                </a:lnTo>
                                <a:lnTo>
                                  <a:pt x="730" y="399"/>
                                </a:lnTo>
                                <a:lnTo>
                                  <a:pt x="713" y="399"/>
                                </a:lnTo>
                                <a:lnTo>
                                  <a:pt x="697" y="399"/>
                                </a:lnTo>
                                <a:lnTo>
                                  <a:pt x="697" y="399"/>
                                </a:lnTo>
                                <a:lnTo>
                                  <a:pt x="697" y="382"/>
                                </a:lnTo>
                                <a:lnTo>
                                  <a:pt x="697" y="382"/>
                                </a:lnTo>
                                <a:lnTo>
                                  <a:pt x="713" y="382"/>
                                </a:lnTo>
                                <a:lnTo>
                                  <a:pt x="713" y="382"/>
                                </a:lnTo>
                                <a:lnTo>
                                  <a:pt x="713" y="382"/>
                                </a:lnTo>
                                <a:lnTo>
                                  <a:pt x="713" y="382"/>
                                </a:lnTo>
                                <a:lnTo>
                                  <a:pt x="697" y="382"/>
                                </a:lnTo>
                                <a:lnTo>
                                  <a:pt x="697" y="382"/>
                                </a:lnTo>
                                <a:lnTo>
                                  <a:pt x="697" y="382"/>
                                </a:lnTo>
                                <a:lnTo>
                                  <a:pt x="697" y="382"/>
                                </a:lnTo>
                                <a:lnTo>
                                  <a:pt x="680" y="382"/>
                                </a:lnTo>
                                <a:lnTo>
                                  <a:pt x="663" y="382"/>
                                </a:lnTo>
                                <a:lnTo>
                                  <a:pt x="663" y="382"/>
                                </a:lnTo>
                                <a:lnTo>
                                  <a:pt x="663" y="382"/>
                                </a:lnTo>
                                <a:lnTo>
                                  <a:pt x="663" y="382"/>
                                </a:lnTo>
                                <a:lnTo>
                                  <a:pt x="663" y="399"/>
                                </a:lnTo>
                                <a:lnTo>
                                  <a:pt x="647" y="399"/>
                                </a:lnTo>
                                <a:lnTo>
                                  <a:pt x="647" y="399"/>
                                </a:lnTo>
                                <a:lnTo>
                                  <a:pt x="630" y="399"/>
                                </a:lnTo>
                                <a:lnTo>
                                  <a:pt x="630" y="399"/>
                                </a:lnTo>
                                <a:lnTo>
                                  <a:pt x="630" y="399"/>
                                </a:lnTo>
                                <a:lnTo>
                                  <a:pt x="630" y="415"/>
                                </a:lnTo>
                                <a:lnTo>
                                  <a:pt x="630" y="415"/>
                                </a:lnTo>
                                <a:lnTo>
                                  <a:pt x="614" y="415"/>
                                </a:lnTo>
                                <a:lnTo>
                                  <a:pt x="597" y="415"/>
                                </a:lnTo>
                                <a:lnTo>
                                  <a:pt x="597" y="415"/>
                                </a:lnTo>
                                <a:lnTo>
                                  <a:pt x="597" y="415"/>
                                </a:lnTo>
                                <a:lnTo>
                                  <a:pt x="614" y="415"/>
                                </a:lnTo>
                                <a:lnTo>
                                  <a:pt x="597" y="432"/>
                                </a:lnTo>
                                <a:lnTo>
                                  <a:pt x="581" y="432"/>
                                </a:lnTo>
                                <a:lnTo>
                                  <a:pt x="581" y="432"/>
                                </a:lnTo>
                                <a:lnTo>
                                  <a:pt x="581" y="432"/>
                                </a:lnTo>
                                <a:lnTo>
                                  <a:pt x="581" y="432"/>
                                </a:lnTo>
                                <a:lnTo>
                                  <a:pt x="581" y="432"/>
                                </a:lnTo>
                                <a:lnTo>
                                  <a:pt x="581" y="432"/>
                                </a:lnTo>
                                <a:lnTo>
                                  <a:pt x="581" y="432"/>
                                </a:lnTo>
                                <a:lnTo>
                                  <a:pt x="581" y="432"/>
                                </a:lnTo>
                                <a:lnTo>
                                  <a:pt x="581" y="432"/>
                                </a:lnTo>
                                <a:lnTo>
                                  <a:pt x="597" y="432"/>
                                </a:lnTo>
                                <a:lnTo>
                                  <a:pt x="597" y="432"/>
                                </a:lnTo>
                                <a:lnTo>
                                  <a:pt x="581" y="448"/>
                                </a:lnTo>
                                <a:lnTo>
                                  <a:pt x="581" y="448"/>
                                </a:lnTo>
                                <a:lnTo>
                                  <a:pt x="564" y="448"/>
                                </a:lnTo>
                                <a:lnTo>
                                  <a:pt x="564" y="448"/>
                                </a:lnTo>
                                <a:lnTo>
                                  <a:pt x="564" y="448"/>
                                </a:lnTo>
                                <a:lnTo>
                                  <a:pt x="581" y="448"/>
                                </a:lnTo>
                                <a:lnTo>
                                  <a:pt x="581" y="448"/>
                                </a:lnTo>
                                <a:lnTo>
                                  <a:pt x="581" y="448"/>
                                </a:lnTo>
                                <a:lnTo>
                                  <a:pt x="564" y="448"/>
                                </a:lnTo>
                                <a:lnTo>
                                  <a:pt x="564" y="448"/>
                                </a:lnTo>
                                <a:lnTo>
                                  <a:pt x="564" y="448"/>
                                </a:lnTo>
                                <a:lnTo>
                                  <a:pt x="564" y="448"/>
                                </a:lnTo>
                                <a:lnTo>
                                  <a:pt x="564" y="448"/>
                                </a:lnTo>
                                <a:lnTo>
                                  <a:pt x="564" y="448"/>
                                </a:lnTo>
                                <a:lnTo>
                                  <a:pt x="564" y="448"/>
                                </a:lnTo>
                                <a:lnTo>
                                  <a:pt x="547" y="448"/>
                                </a:lnTo>
                                <a:lnTo>
                                  <a:pt x="547" y="448"/>
                                </a:lnTo>
                                <a:lnTo>
                                  <a:pt x="547" y="448"/>
                                </a:lnTo>
                                <a:lnTo>
                                  <a:pt x="547" y="448"/>
                                </a:lnTo>
                                <a:lnTo>
                                  <a:pt x="547" y="448"/>
                                </a:lnTo>
                                <a:lnTo>
                                  <a:pt x="547" y="448"/>
                                </a:lnTo>
                                <a:lnTo>
                                  <a:pt x="547" y="465"/>
                                </a:lnTo>
                                <a:lnTo>
                                  <a:pt x="547" y="465"/>
                                </a:lnTo>
                                <a:lnTo>
                                  <a:pt x="547" y="465"/>
                                </a:lnTo>
                                <a:lnTo>
                                  <a:pt x="531" y="465"/>
                                </a:lnTo>
                                <a:lnTo>
                                  <a:pt x="531" y="465"/>
                                </a:lnTo>
                                <a:lnTo>
                                  <a:pt x="547" y="465"/>
                                </a:lnTo>
                                <a:lnTo>
                                  <a:pt x="531" y="465"/>
                                </a:lnTo>
                                <a:lnTo>
                                  <a:pt x="531" y="465"/>
                                </a:lnTo>
                                <a:lnTo>
                                  <a:pt x="531" y="465"/>
                                </a:lnTo>
                                <a:lnTo>
                                  <a:pt x="531" y="465"/>
                                </a:lnTo>
                                <a:lnTo>
                                  <a:pt x="531" y="482"/>
                                </a:lnTo>
                                <a:lnTo>
                                  <a:pt x="531" y="482"/>
                                </a:lnTo>
                                <a:lnTo>
                                  <a:pt x="531" y="482"/>
                                </a:lnTo>
                                <a:lnTo>
                                  <a:pt x="531" y="482"/>
                                </a:lnTo>
                                <a:lnTo>
                                  <a:pt x="547" y="482"/>
                                </a:lnTo>
                                <a:lnTo>
                                  <a:pt x="547" y="482"/>
                                </a:lnTo>
                                <a:lnTo>
                                  <a:pt x="564" y="482"/>
                                </a:lnTo>
                                <a:lnTo>
                                  <a:pt x="564" y="482"/>
                                </a:lnTo>
                                <a:lnTo>
                                  <a:pt x="564" y="482"/>
                                </a:lnTo>
                                <a:lnTo>
                                  <a:pt x="564" y="482"/>
                                </a:lnTo>
                                <a:lnTo>
                                  <a:pt x="564" y="482"/>
                                </a:lnTo>
                                <a:lnTo>
                                  <a:pt x="564" y="498"/>
                                </a:lnTo>
                                <a:lnTo>
                                  <a:pt x="547" y="498"/>
                                </a:lnTo>
                                <a:lnTo>
                                  <a:pt x="547" y="498"/>
                                </a:lnTo>
                                <a:lnTo>
                                  <a:pt x="547" y="498"/>
                                </a:lnTo>
                                <a:lnTo>
                                  <a:pt x="531" y="498"/>
                                </a:lnTo>
                                <a:lnTo>
                                  <a:pt x="531" y="498"/>
                                </a:lnTo>
                                <a:lnTo>
                                  <a:pt x="531" y="498"/>
                                </a:lnTo>
                                <a:lnTo>
                                  <a:pt x="531" y="498"/>
                                </a:lnTo>
                                <a:lnTo>
                                  <a:pt x="531" y="515"/>
                                </a:lnTo>
                                <a:lnTo>
                                  <a:pt x="531" y="515"/>
                                </a:lnTo>
                                <a:lnTo>
                                  <a:pt x="531" y="498"/>
                                </a:lnTo>
                                <a:lnTo>
                                  <a:pt x="531" y="515"/>
                                </a:lnTo>
                                <a:lnTo>
                                  <a:pt x="531" y="515"/>
                                </a:lnTo>
                                <a:lnTo>
                                  <a:pt x="531" y="515"/>
                                </a:lnTo>
                                <a:lnTo>
                                  <a:pt x="531" y="515"/>
                                </a:lnTo>
                                <a:lnTo>
                                  <a:pt x="531" y="515"/>
                                </a:lnTo>
                                <a:lnTo>
                                  <a:pt x="531" y="515"/>
                                </a:lnTo>
                                <a:lnTo>
                                  <a:pt x="531" y="515"/>
                                </a:lnTo>
                                <a:lnTo>
                                  <a:pt x="531" y="515"/>
                                </a:lnTo>
                                <a:lnTo>
                                  <a:pt x="531" y="515"/>
                                </a:lnTo>
                                <a:lnTo>
                                  <a:pt x="531" y="515"/>
                                </a:lnTo>
                                <a:lnTo>
                                  <a:pt x="514" y="515"/>
                                </a:lnTo>
                                <a:lnTo>
                                  <a:pt x="514" y="515"/>
                                </a:lnTo>
                                <a:lnTo>
                                  <a:pt x="514" y="515"/>
                                </a:lnTo>
                                <a:lnTo>
                                  <a:pt x="514" y="515"/>
                                </a:lnTo>
                                <a:lnTo>
                                  <a:pt x="514" y="515"/>
                                </a:lnTo>
                                <a:lnTo>
                                  <a:pt x="514" y="515"/>
                                </a:lnTo>
                                <a:lnTo>
                                  <a:pt x="514" y="515"/>
                                </a:lnTo>
                                <a:lnTo>
                                  <a:pt x="514" y="515"/>
                                </a:lnTo>
                                <a:lnTo>
                                  <a:pt x="514" y="515"/>
                                </a:lnTo>
                                <a:lnTo>
                                  <a:pt x="514" y="515"/>
                                </a:lnTo>
                                <a:lnTo>
                                  <a:pt x="514" y="515"/>
                                </a:lnTo>
                                <a:lnTo>
                                  <a:pt x="498" y="515"/>
                                </a:lnTo>
                                <a:lnTo>
                                  <a:pt x="498" y="515"/>
                                </a:lnTo>
                                <a:lnTo>
                                  <a:pt x="498" y="515"/>
                                </a:lnTo>
                                <a:lnTo>
                                  <a:pt x="498" y="531"/>
                                </a:lnTo>
                                <a:lnTo>
                                  <a:pt x="498" y="531"/>
                                </a:lnTo>
                                <a:lnTo>
                                  <a:pt x="498" y="531"/>
                                </a:lnTo>
                                <a:lnTo>
                                  <a:pt x="481" y="531"/>
                                </a:lnTo>
                                <a:lnTo>
                                  <a:pt x="498" y="531"/>
                                </a:lnTo>
                                <a:lnTo>
                                  <a:pt x="481" y="531"/>
                                </a:lnTo>
                                <a:lnTo>
                                  <a:pt x="481" y="531"/>
                                </a:lnTo>
                                <a:lnTo>
                                  <a:pt x="481" y="531"/>
                                </a:lnTo>
                                <a:lnTo>
                                  <a:pt x="481" y="531"/>
                                </a:lnTo>
                                <a:lnTo>
                                  <a:pt x="481" y="531"/>
                                </a:lnTo>
                                <a:lnTo>
                                  <a:pt x="481" y="531"/>
                                </a:lnTo>
                                <a:lnTo>
                                  <a:pt x="465" y="531"/>
                                </a:lnTo>
                                <a:lnTo>
                                  <a:pt x="481" y="531"/>
                                </a:lnTo>
                                <a:lnTo>
                                  <a:pt x="465" y="531"/>
                                </a:lnTo>
                                <a:lnTo>
                                  <a:pt x="465" y="531"/>
                                </a:lnTo>
                                <a:lnTo>
                                  <a:pt x="465" y="531"/>
                                </a:lnTo>
                                <a:lnTo>
                                  <a:pt x="465" y="531"/>
                                </a:lnTo>
                                <a:lnTo>
                                  <a:pt x="465" y="531"/>
                                </a:lnTo>
                                <a:lnTo>
                                  <a:pt x="465" y="531"/>
                                </a:lnTo>
                                <a:lnTo>
                                  <a:pt x="448" y="531"/>
                                </a:lnTo>
                                <a:lnTo>
                                  <a:pt x="448" y="548"/>
                                </a:lnTo>
                                <a:lnTo>
                                  <a:pt x="448" y="548"/>
                                </a:lnTo>
                                <a:lnTo>
                                  <a:pt x="448" y="548"/>
                                </a:lnTo>
                                <a:lnTo>
                                  <a:pt x="448" y="548"/>
                                </a:lnTo>
                                <a:lnTo>
                                  <a:pt x="448" y="548"/>
                                </a:lnTo>
                                <a:lnTo>
                                  <a:pt x="448" y="548"/>
                                </a:lnTo>
                                <a:lnTo>
                                  <a:pt x="448" y="548"/>
                                </a:lnTo>
                                <a:lnTo>
                                  <a:pt x="448" y="548"/>
                                </a:lnTo>
                                <a:lnTo>
                                  <a:pt x="448" y="548"/>
                                </a:lnTo>
                                <a:lnTo>
                                  <a:pt x="448" y="548"/>
                                </a:lnTo>
                                <a:lnTo>
                                  <a:pt x="431" y="548"/>
                                </a:lnTo>
                                <a:lnTo>
                                  <a:pt x="448" y="548"/>
                                </a:lnTo>
                                <a:lnTo>
                                  <a:pt x="431" y="548"/>
                                </a:lnTo>
                                <a:lnTo>
                                  <a:pt x="431" y="548"/>
                                </a:lnTo>
                                <a:lnTo>
                                  <a:pt x="431" y="548"/>
                                </a:lnTo>
                                <a:lnTo>
                                  <a:pt x="431" y="548"/>
                                </a:lnTo>
                                <a:lnTo>
                                  <a:pt x="431" y="565"/>
                                </a:lnTo>
                                <a:lnTo>
                                  <a:pt x="431" y="565"/>
                                </a:lnTo>
                                <a:lnTo>
                                  <a:pt x="431" y="548"/>
                                </a:lnTo>
                                <a:lnTo>
                                  <a:pt x="431" y="565"/>
                                </a:lnTo>
                                <a:lnTo>
                                  <a:pt x="415" y="565"/>
                                </a:lnTo>
                                <a:lnTo>
                                  <a:pt x="415" y="565"/>
                                </a:lnTo>
                                <a:lnTo>
                                  <a:pt x="415" y="565"/>
                                </a:lnTo>
                                <a:lnTo>
                                  <a:pt x="415" y="565"/>
                                </a:lnTo>
                                <a:lnTo>
                                  <a:pt x="415" y="565"/>
                                </a:lnTo>
                                <a:lnTo>
                                  <a:pt x="415" y="565"/>
                                </a:lnTo>
                                <a:lnTo>
                                  <a:pt x="415" y="565"/>
                                </a:lnTo>
                                <a:lnTo>
                                  <a:pt x="398" y="565"/>
                                </a:lnTo>
                                <a:lnTo>
                                  <a:pt x="398" y="565"/>
                                </a:lnTo>
                                <a:lnTo>
                                  <a:pt x="415" y="565"/>
                                </a:lnTo>
                                <a:lnTo>
                                  <a:pt x="398" y="565"/>
                                </a:lnTo>
                                <a:lnTo>
                                  <a:pt x="398" y="565"/>
                                </a:lnTo>
                                <a:lnTo>
                                  <a:pt x="398" y="565"/>
                                </a:lnTo>
                                <a:lnTo>
                                  <a:pt x="398" y="565"/>
                                </a:lnTo>
                                <a:lnTo>
                                  <a:pt x="398" y="565"/>
                                </a:lnTo>
                                <a:lnTo>
                                  <a:pt x="398" y="565"/>
                                </a:lnTo>
                                <a:lnTo>
                                  <a:pt x="382" y="565"/>
                                </a:lnTo>
                                <a:lnTo>
                                  <a:pt x="382" y="565"/>
                                </a:lnTo>
                                <a:lnTo>
                                  <a:pt x="382" y="565"/>
                                </a:lnTo>
                                <a:lnTo>
                                  <a:pt x="382" y="565"/>
                                </a:lnTo>
                                <a:lnTo>
                                  <a:pt x="382" y="565"/>
                                </a:lnTo>
                                <a:lnTo>
                                  <a:pt x="382" y="565"/>
                                </a:lnTo>
                                <a:lnTo>
                                  <a:pt x="382" y="581"/>
                                </a:lnTo>
                                <a:lnTo>
                                  <a:pt x="382" y="581"/>
                                </a:lnTo>
                                <a:lnTo>
                                  <a:pt x="382" y="581"/>
                                </a:lnTo>
                                <a:lnTo>
                                  <a:pt x="365" y="581"/>
                                </a:lnTo>
                                <a:lnTo>
                                  <a:pt x="365" y="581"/>
                                </a:lnTo>
                                <a:lnTo>
                                  <a:pt x="365" y="581"/>
                                </a:lnTo>
                                <a:lnTo>
                                  <a:pt x="365" y="581"/>
                                </a:lnTo>
                                <a:lnTo>
                                  <a:pt x="365" y="581"/>
                                </a:lnTo>
                                <a:lnTo>
                                  <a:pt x="365" y="581"/>
                                </a:lnTo>
                                <a:lnTo>
                                  <a:pt x="365" y="581"/>
                                </a:lnTo>
                                <a:lnTo>
                                  <a:pt x="365" y="581"/>
                                </a:lnTo>
                                <a:lnTo>
                                  <a:pt x="365" y="581"/>
                                </a:lnTo>
                                <a:lnTo>
                                  <a:pt x="382" y="581"/>
                                </a:lnTo>
                                <a:lnTo>
                                  <a:pt x="365" y="581"/>
                                </a:lnTo>
                                <a:lnTo>
                                  <a:pt x="365" y="581"/>
                                </a:lnTo>
                                <a:lnTo>
                                  <a:pt x="365" y="581"/>
                                </a:lnTo>
                                <a:lnTo>
                                  <a:pt x="365" y="581"/>
                                </a:lnTo>
                                <a:lnTo>
                                  <a:pt x="382" y="581"/>
                                </a:lnTo>
                                <a:lnTo>
                                  <a:pt x="382" y="581"/>
                                </a:lnTo>
                                <a:lnTo>
                                  <a:pt x="365" y="581"/>
                                </a:lnTo>
                                <a:lnTo>
                                  <a:pt x="365" y="581"/>
                                </a:lnTo>
                                <a:lnTo>
                                  <a:pt x="365" y="581"/>
                                </a:lnTo>
                                <a:lnTo>
                                  <a:pt x="365" y="598"/>
                                </a:lnTo>
                                <a:lnTo>
                                  <a:pt x="365" y="598"/>
                                </a:lnTo>
                                <a:lnTo>
                                  <a:pt x="365" y="581"/>
                                </a:lnTo>
                                <a:lnTo>
                                  <a:pt x="365" y="598"/>
                                </a:lnTo>
                                <a:lnTo>
                                  <a:pt x="365" y="598"/>
                                </a:lnTo>
                                <a:lnTo>
                                  <a:pt x="365" y="598"/>
                                </a:lnTo>
                                <a:lnTo>
                                  <a:pt x="365" y="598"/>
                                </a:lnTo>
                                <a:lnTo>
                                  <a:pt x="365" y="598"/>
                                </a:lnTo>
                                <a:lnTo>
                                  <a:pt x="365" y="598"/>
                                </a:lnTo>
                                <a:lnTo>
                                  <a:pt x="365" y="598"/>
                                </a:lnTo>
                                <a:lnTo>
                                  <a:pt x="365" y="598"/>
                                </a:lnTo>
                                <a:lnTo>
                                  <a:pt x="365" y="581"/>
                                </a:lnTo>
                                <a:lnTo>
                                  <a:pt x="365" y="581"/>
                                </a:lnTo>
                                <a:lnTo>
                                  <a:pt x="365" y="581"/>
                                </a:lnTo>
                                <a:lnTo>
                                  <a:pt x="365" y="581"/>
                                </a:lnTo>
                                <a:lnTo>
                                  <a:pt x="365" y="581"/>
                                </a:lnTo>
                                <a:lnTo>
                                  <a:pt x="365" y="581"/>
                                </a:lnTo>
                                <a:lnTo>
                                  <a:pt x="365" y="581"/>
                                </a:lnTo>
                                <a:lnTo>
                                  <a:pt x="365" y="598"/>
                                </a:lnTo>
                                <a:lnTo>
                                  <a:pt x="365" y="598"/>
                                </a:lnTo>
                                <a:lnTo>
                                  <a:pt x="365" y="598"/>
                                </a:lnTo>
                                <a:lnTo>
                                  <a:pt x="365" y="598"/>
                                </a:lnTo>
                                <a:lnTo>
                                  <a:pt x="365" y="598"/>
                                </a:lnTo>
                                <a:lnTo>
                                  <a:pt x="365" y="598"/>
                                </a:lnTo>
                                <a:lnTo>
                                  <a:pt x="349" y="598"/>
                                </a:lnTo>
                                <a:lnTo>
                                  <a:pt x="349" y="598"/>
                                </a:lnTo>
                                <a:lnTo>
                                  <a:pt x="349" y="598"/>
                                </a:lnTo>
                                <a:lnTo>
                                  <a:pt x="349" y="598"/>
                                </a:lnTo>
                                <a:lnTo>
                                  <a:pt x="332" y="598"/>
                                </a:lnTo>
                                <a:lnTo>
                                  <a:pt x="332" y="598"/>
                                </a:lnTo>
                                <a:lnTo>
                                  <a:pt x="332" y="598"/>
                                </a:lnTo>
                                <a:lnTo>
                                  <a:pt x="332" y="598"/>
                                </a:lnTo>
                                <a:lnTo>
                                  <a:pt x="332" y="598"/>
                                </a:lnTo>
                                <a:lnTo>
                                  <a:pt x="332" y="598"/>
                                </a:lnTo>
                                <a:lnTo>
                                  <a:pt x="332" y="598"/>
                                </a:lnTo>
                                <a:lnTo>
                                  <a:pt x="332" y="598"/>
                                </a:lnTo>
                                <a:lnTo>
                                  <a:pt x="315" y="614"/>
                                </a:lnTo>
                                <a:lnTo>
                                  <a:pt x="315" y="614"/>
                                </a:lnTo>
                                <a:lnTo>
                                  <a:pt x="315" y="614"/>
                                </a:lnTo>
                                <a:lnTo>
                                  <a:pt x="332" y="614"/>
                                </a:lnTo>
                                <a:lnTo>
                                  <a:pt x="315" y="614"/>
                                </a:lnTo>
                                <a:lnTo>
                                  <a:pt x="315" y="598"/>
                                </a:lnTo>
                                <a:lnTo>
                                  <a:pt x="315" y="598"/>
                                </a:lnTo>
                                <a:lnTo>
                                  <a:pt x="315" y="598"/>
                                </a:lnTo>
                                <a:lnTo>
                                  <a:pt x="315" y="598"/>
                                </a:lnTo>
                                <a:lnTo>
                                  <a:pt x="315" y="598"/>
                                </a:lnTo>
                                <a:lnTo>
                                  <a:pt x="315" y="598"/>
                                </a:lnTo>
                                <a:lnTo>
                                  <a:pt x="315" y="598"/>
                                </a:lnTo>
                                <a:lnTo>
                                  <a:pt x="315" y="598"/>
                                </a:lnTo>
                                <a:lnTo>
                                  <a:pt x="315" y="598"/>
                                </a:lnTo>
                                <a:lnTo>
                                  <a:pt x="315" y="598"/>
                                </a:lnTo>
                                <a:lnTo>
                                  <a:pt x="299" y="598"/>
                                </a:lnTo>
                                <a:lnTo>
                                  <a:pt x="315" y="598"/>
                                </a:lnTo>
                                <a:lnTo>
                                  <a:pt x="299" y="598"/>
                                </a:lnTo>
                                <a:lnTo>
                                  <a:pt x="299" y="598"/>
                                </a:lnTo>
                                <a:lnTo>
                                  <a:pt x="299" y="614"/>
                                </a:lnTo>
                                <a:lnTo>
                                  <a:pt x="299" y="614"/>
                                </a:lnTo>
                                <a:lnTo>
                                  <a:pt x="299" y="614"/>
                                </a:lnTo>
                                <a:lnTo>
                                  <a:pt x="299" y="614"/>
                                </a:lnTo>
                                <a:lnTo>
                                  <a:pt x="299" y="614"/>
                                </a:lnTo>
                                <a:lnTo>
                                  <a:pt x="282" y="614"/>
                                </a:lnTo>
                                <a:lnTo>
                                  <a:pt x="282" y="614"/>
                                </a:lnTo>
                                <a:lnTo>
                                  <a:pt x="282" y="614"/>
                                </a:lnTo>
                                <a:lnTo>
                                  <a:pt x="282" y="614"/>
                                </a:lnTo>
                                <a:lnTo>
                                  <a:pt x="282" y="614"/>
                                </a:lnTo>
                                <a:lnTo>
                                  <a:pt x="282" y="614"/>
                                </a:lnTo>
                                <a:lnTo>
                                  <a:pt x="282" y="614"/>
                                </a:lnTo>
                                <a:lnTo>
                                  <a:pt x="282" y="614"/>
                                </a:lnTo>
                                <a:lnTo>
                                  <a:pt x="282" y="614"/>
                                </a:lnTo>
                                <a:lnTo>
                                  <a:pt x="282" y="614"/>
                                </a:lnTo>
                                <a:lnTo>
                                  <a:pt x="282" y="614"/>
                                </a:lnTo>
                                <a:lnTo>
                                  <a:pt x="282" y="614"/>
                                </a:lnTo>
                                <a:lnTo>
                                  <a:pt x="266" y="614"/>
                                </a:lnTo>
                                <a:lnTo>
                                  <a:pt x="266" y="614"/>
                                </a:lnTo>
                                <a:lnTo>
                                  <a:pt x="249" y="614"/>
                                </a:lnTo>
                                <a:lnTo>
                                  <a:pt x="249" y="614"/>
                                </a:lnTo>
                                <a:lnTo>
                                  <a:pt x="249" y="614"/>
                                </a:lnTo>
                                <a:lnTo>
                                  <a:pt x="266" y="614"/>
                                </a:lnTo>
                                <a:lnTo>
                                  <a:pt x="266" y="614"/>
                                </a:lnTo>
                                <a:lnTo>
                                  <a:pt x="266" y="614"/>
                                </a:lnTo>
                                <a:lnTo>
                                  <a:pt x="249" y="614"/>
                                </a:lnTo>
                                <a:lnTo>
                                  <a:pt x="249" y="614"/>
                                </a:lnTo>
                                <a:lnTo>
                                  <a:pt x="233" y="614"/>
                                </a:lnTo>
                                <a:lnTo>
                                  <a:pt x="249" y="614"/>
                                </a:lnTo>
                                <a:lnTo>
                                  <a:pt x="233" y="631"/>
                                </a:lnTo>
                                <a:lnTo>
                                  <a:pt x="233" y="631"/>
                                </a:lnTo>
                                <a:lnTo>
                                  <a:pt x="233" y="631"/>
                                </a:lnTo>
                                <a:lnTo>
                                  <a:pt x="233" y="631"/>
                                </a:lnTo>
                                <a:lnTo>
                                  <a:pt x="233" y="631"/>
                                </a:lnTo>
                                <a:lnTo>
                                  <a:pt x="233" y="631"/>
                                </a:lnTo>
                                <a:lnTo>
                                  <a:pt x="233" y="631"/>
                                </a:lnTo>
                                <a:lnTo>
                                  <a:pt x="216" y="631"/>
                                </a:lnTo>
                                <a:lnTo>
                                  <a:pt x="216" y="631"/>
                                </a:lnTo>
                                <a:lnTo>
                                  <a:pt x="216" y="631"/>
                                </a:lnTo>
                                <a:lnTo>
                                  <a:pt x="216" y="631"/>
                                </a:lnTo>
                                <a:lnTo>
                                  <a:pt x="216" y="631"/>
                                </a:lnTo>
                                <a:lnTo>
                                  <a:pt x="216" y="631"/>
                                </a:lnTo>
                                <a:lnTo>
                                  <a:pt x="216" y="631"/>
                                </a:lnTo>
                                <a:lnTo>
                                  <a:pt x="216" y="631"/>
                                </a:lnTo>
                                <a:lnTo>
                                  <a:pt x="216" y="631"/>
                                </a:lnTo>
                                <a:lnTo>
                                  <a:pt x="216" y="631"/>
                                </a:lnTo>
                                <a:lnTo>
                                  <a:pt x="216" y="631"/>
                                </a:lnTo>
                                <a:lnTo>
                                  <a:pt x="216" y="614"/>
                                </a:lnTo>
                                <a:lnTo>
                                  <a:pt x="216" y="614"/>
                                </a:lnTo>
                                <a:lnTo>
                                  <a:pt x="199" y="631"/>
                                </a:lnTo>
                                <a:lnTo>
                                  <a:pt x="199" y="631"/>
                                </a:lnTo>
                                <a:lnTo>
                                  <a:pt x="216" y="631"/>
                                </a:lnTo>
                                <a:lnTo>
                                  <a:pt x="216" y="631"/>
                                </a:lnTo>
                                <a:lnTo>
                                  <a:pt x="216" y="631"/>
                                </a:lnTo>
                                <a:lnTo>
                                  <a:pt x="216" y="631"/>
                                </a:lnTo>
                                <a:lnTo>
                                  <a:pt x="216" y="631"/>
                                </a:lnTo>
                                <a:lnTo>
                                  <a:pt x="216" y="631"/>
                                </a:lnTo>
                                <a:lnTo>
                                  <a:pt x="216" y="631"/>
                                </a:lnTo>
                                <a:lnTo>
                                  <a:pt x="199" y="631"/>
                                </a:lnTo>
                                <a:lnTo>
                                  <a:pt x="199" y="631"/>
                                </a:lnTo>
                                <a:lnTo>
                                  <a:pt x="199" y="631"/>
                                </a:lnTo>
                                <a:lnTo>
                                  <a:pt x="199" y="631"/>
                                </a:lnTo>
                                <a:lnTo>
                                  <a:pt x="199" y="631"/>
                                </a:lnTo>
                                <a:lnTo>
                                  <a:pt x="199" y="631"/>
                                </a:lnTo>
                                <a:lnTo>
                                  <a:pt x="183" y="631"/>
                                </a:lnTo>
                                <a:lnTo>
                                  <a:pt x="183" y="631"/>
                                </a:lnTo>
                                <a:lnTo>
                                  <a:pt x="183" y="631"/>
                                </a:lnTo>
                                <a:lnTo>
                                  <a:pt x="199" y="631"/>
                                </a:lnTo>
                                <a:lnTo>
                                  <a:pt x="199" y="631"/>
                                </a:lnTo>
                                <a:lnTo>
                                  <a:pt x="183" y="647"/>
                                </a:lnTo>
                                <a:lnTo>
                                  <a:pt x="183" y="631"/>
                                </a:lnTo>
                                <a:lnTo>
                                  <a:pt x="183" y="631"/>
                                </a:lnTo>
                                <a:lnTo>
                                  <a:pt x="183" y="631"/>
                                </a:lnTo>
                                <a:lnTo>
                                  <a:pt x="183" y="631"/>
                                </a:lnTo>
                                <a:lnTo>
                                  <a:pt x="183" y="631"/>
                                </a:lnTo>
                                <a:lnTo>
                                  <a:pt x="183" y="631"/>
                                </a:lnTo>
                                <a:lnTo>
                                  <a:pt x="183" y="631"/>
                                </a:lnTo>
                                <a:lnTo>
                                  <a:pt x="183" y="631"/>
                                </a:lnTo>
                                <a:lnTo>
                                  <a:pt x="199" y="631"/>
                                </a:lnTo>
                                <a:lnTo>
                                  <a:pt x="199" y="631"/>
                                </a:lnTo>
                                <a:lnTo>
                                  <a:pt x="199" y="631"/>
                                </a:lnTo>
                                <a:lnTo>
                                  <a:pt x="199" y="631"/>
                                </a:lnTo>
                                <a:lnTo>
                                  <a:pt x="199" y="631"/>
                                </a:lnTo>
                                <a:lnTo>
                                  <a:pt x="199" y="631"/>
                                </a:lnTo>
                                <a:lnTo>
                                  <a:pt x="199" y="614"/>
                                </a:lnTo>
                                <a:lnTo>
                                  <a:pt x="216" y="614"/>
                                </a:lnTo>
                                <a:lnTo>
                                  <a:pt x="216" y="614"/>
                                </a:lnTo>
                                <a:lnTo>
                                  <a:pt x="216" y="614"/>
                                </a:lnTo>
                                <a:lnTo>
                                  <a:pt x="216" y="614"/>
                                </a:lnTo>
                                <a:lnTo>
                                  <a:pt x="216" y="614"/>
                                </a:lnTo>
                                <a:lnTo>
                                  <a:pt x="233" y="598"/>
                                </a:lnTo>
                                <a:lnTo>
                                  <a:pt x="249" y="598"/>
                                </a:lnTo>
                                <a:lnTo>
                                  <a:pt x="249" y="598"/>
                                </a:lnTo>
                                <a:lnTo>
                                  <a:pt x="266" y="598"/>
                                </a:lnTo>
                                <a:lnTo>
                                  <a:pt x="266" y="598"/>
                                </a:lnTo>
                                <a:lnTo>
                                  <a:pt x="282" y="598"/>
                                </a:lnTo>
                                <a:lnTo>
                                  <a:pt x="266" y="598"/>
                                </a:lnTo>
                                <a:lnTo>
                                  <a:pt x="266" y="598"/>
                                </a:lnTo>
                                <a:lnTo>
                                  <a:pt x="266" y="598"/>
                                </a:lnTo>
                                <a:lnTo>
                                  <a:pt x="282" y="598"/>
                                </a:lnTo>
                                <a:lnTo>
                                  <a:pt x="282" y="598"/>
                                </a:lnTo>
                                <a:lnTo>
                                  <a:pt x="282" y="598"/>
                                </a:lnTo>
                                <a:lnTo>
                                  <a:pt x="282" y="598"/>
                                </a:lnTo>
                                <a:lnTo>
                                  <a:pt x="282" y="598"/>
                                </a:lnTo>
                                <a:lnTo>
                                  <a:pt x="299" y="598"/>
                                </a:lnTo>
                                <a:lnTo>
                                  <a:pt x="299" y="598"/>
                                </a:lnTo>
                                <a:lnTo>
                                  <a:pt x="299" y="598"/>
                                </a:lnTo>
                                <a:lnTo>
                                  <a:pt x="282" y="598"/>
                                </a:lnTo>
                                <a:lnTo>
                                  <a:pt x="282" y="598"/>
                                </a:lnTo>
                                <a:lnTo>
                                  <a:pt x="282" y="598"/>
                                </a:lnTo>
                                <a:lnTo>
                                  <a:pt x="282" y="598"/>
                                </a:lnTo>
                                <a:lnTo>
                                  <a:pt x="299" y="581"/>
                                </a:lnTo>
                                <a:lnTo>
                                  <a:pt x="315" y="565"/>
                                </a:lnTo>
                                <a:lnTo>
                                  <a:pt x="332" y="565"/>
                                </a:lnTo>
                                <a:lnTo>
                                  <a:pt x="349" y="565"/>
                                </a:lnTo>
                                <a:lnTo>
                                  <a:pt x="349" y="565"/>
                                </a:lnTo>
                                <a:lnTo>
                                  <a:pt x="349" y="565"/>
                                </a:lnTo>
                                <a:lnTo>
                                  <a:pt x="365" y="565"/>
                                </a:lnTo>
                                <a:lnTo>
                                  <a:pt x="365" y="548"/>
                                </a:lnTo>
                                <a:lnTo>
                                  <a:pt x="365" y="548"/>
                                </a:lnTo>
                                <a:lnTo>
                                  <a:pt x="365" y="548"/>
                                </a:lnTo>
                                <a:lnTo>
                                  <a:pt x="382" y="531"/>
                                </a:lnTo>
                                <a:lnTo>
                                  <a:pt x="398" y="531"/>
                                </a:lnTo>
                                <a:lnTo>
                                  <a:pt x="398" y="531"/>
                                </a:lnTo>
                                <a:lnTo>
                                  <a:pt x="398" y="531"/>
                                </a:lnTo>
                                <a:lnTo>
                                  <a:pt x="398" y="531"/>
                                </a:lnTo>
                                <a:lnTo>
                                  <a:pt x="398" y="531"/>
                                </a:lnTo>
                                <a:lnTo>
                                  <a:pt x="415" y="531"/>
                                </a:lnTo>
                                <a:lnTo>
                                  <a:pt x="415" y="531"/>
                                </a:lnTo>
                                <a:lnTo>
                                  <a:pt x="398" y="531"/>
                                </a:lnTo>
                                <a:lnTo>
                                  <a:pt x="398" y="531"/>
                                </a:lnTo>
                                <a:lnTo>
                                  <a:pt x="398" y="531"/>
                                </a:lnTo>
                                <a:lnTo>
                                  <a:pt x="398" y="531"/>
                                </a:lnTo>
                                <a:lnTo>
                                  <a:pt x="398" y="531"/>
                                </a:lnTo>
                                <a:lnTo>
                                  <a:pt x="398" y="531"/>
                                </a:lnTo>
                                <a:lnTo>
                                  <a:pt x="398" y="531"/>
                                </a:lnTo>
                                <a:lnTo>
                                  <a:pt x="398" y="515"/>
                                </a:lnTo>
                                <a:lnTo>
                                  <a:pt x="398" y="515"/>
                                </a:lnTo>
                                <a:lnTo>
                                  <a:pt x="398" y="515"/>
                                </a:lnTo>
                                <a:lnTo>
                                  <a:pt x="415" y="515"/>
                                </a:lnTo>
                                <a:lnTo>
                                  <a:pt x="415" y="515"/>
                                </a:lnTo>
                                <a:lnTo>
                                  <a:pt x="415" y="515"/>
                                </a:lnTo>
                                <a:lnTo>
                                  <a:pt x="398" y="515"/>
                                </a:lnTo>
                                <a:lnTo>
                                  <a:pt x="398" y="498"/>
                                </a:lnTo>
                                <a:lnTo>
                                  <a:pt x="398" y="498"/>
                                </a:lnTo>
                                <a:lnTo>
                                  <a:pt x="415" y="498"/>
                                </a:lnTo>
                                <a:lnTo>
                                  <a:pt x="415" y="482"/>
                                </a:lnTo>
                                <a:lnTo>
                                  <a:pt x="415" y="482"/>
                                </a:lnTo>
                                <a:lnTo>
                                  <a:pt x="431" y="482"/>
                                </a:lnTo>
                                <a:lnTo>
                                  <a:pt x="431" y="482"/>
                                </a:lnTo>
                                <a:lnTo>
                                  <a:pt x="431" y="465"/>
                                </a:lnTo>
                                <a:lnTo>
                                  <a:pt x="431" y="482"/>
                                </a:lnTo>
                                <a:lnTo>
                                  <a:pt x="431" y="482"/>
                                </a:lnTo>
                                <a:lnTo>
                                  <a:pt x="415" y="482"/>
                                </a:lnTo>
                                <a:lnTo>
                                  <a:pt x="382" y="498"/>
                                </a:lnTo>
                                <a:lnTo>
                                  <a:pt x="382" y="498"/>
                                </a:lnTo>
                                <a:lnTo>
                                  <a:pt x="365" y="498"/>
                                </a:lnTo>
                                <a:lnTo>
                                  <a:pt x="365" y="482"/>
                                </a:lnTo>
                                <a:lnTo>
                                  <a:pt x="365" y="482"/>
                                </a:lnTo>
                                <a:lnTo>
                                  <a:pt x="365" y="482"/>
                                </a:lnTo>
                                <a:lnTo>
                                  <a:pt x="365" y="482"/>
                                </a:lnTo>
                                <a:lnTo>
                                  <a:pt x="365" y="482"/>
                                </a:lnTo>
                                <a:lnTo>
                                  <a:pt x="365" y="482"/>
                                </a:lnTo>
                                <a:lnTo>
                                  <a:pt x="365" y="482"/>
                                </a:lnTo>
                                <a:lnTo>
                                  <a:pt x="365" y="482"/>
                                </a:lnTo>
                                <a:lnTo>
                                  <a:pt x="382" y="482"/>
                                </a:lnTo>
                                <a:lnTo>
                                  <a:pt x="382" y="482"/>
                                </a:lnTo>
                                <a:lnTo>
                                  <a:pt x="382" y="482"/>
                                </a:lnTo>
                                <a:lnTo>
                                  <a:pt x="382" y="482"/>
                                </a:lnTo>
                                <a:lnTo>
                                  <a:pt x="382" y="482"/>
                                </a:lnTo>
                                <a:lnTo>
                                  <a:pt x="382" y="482"/>
                                </a:lnTo>
                                <a:lnTo>
                                  <a:pt x="382" y="482"/>
                                </a:lnTo>
                                <a:lnTo>
                                  <a:pt x="382" y="482"/>
                                </a:lnTo>
                                <a:lnTo>
                                  <a:pt x="365" y="482"/>
                                </a:lnTo>
                                <a:lnTo>
                                  <a:pt x="365" y="482"/>
                                </a:lnTo>
                                <a:lnTo>
                                  <a:pt x="365" y="482"/>
                                </a:lnTo>
                                <a:lnTo>
                                  <a:pt x="365" y="482"/>
                                </a:lnTo>
                                <a:lnTo>
                                  <a:pt x="365" y="482"/>
                                </a:lnTo>
                                <a:lnTo>
                                  <a:pt x="365" y="482"/>
                                </a:lnTo>
                                <a:lnTo>
                                  <a:pt x="365" y="482"/>
                                </a:lnTo>
                                <a:lnTo>
                                  <a:pt x="365" y="482"/>
                                </a:lnTo>
                                <a:lnTo>
                                  <a:pt x="365" y="482"/>
                                </a:lnTo>
                                <a:lnTo>
                                  <a:pt x="349" y="482"/>
                                </a:lnTo>
                                <a:lnTo>
                                  <a:pt x="349" y="482"/>
                                </a:lnTo>
                                <a:lnTo>
                                  <a:pt x="349" y="482"/>
                                </a:lnTo>
                                <a:lnTo>
                                  <a:pt x="349" y="482"/>
                                </a:lnTo>
                                <a:lnTo>
                                  <a:pt x="349" y="482"/>
                                </a:lnTo>
                                <a:lnTo>
                                  <a:pt x="349" y="482"/>
                                </a:lnTo>
                                <a:lnTo>
                                  <a:pt x="349" y="482"/>
                                </a:lnTo>
                                <a:lnTo>
                                  <a:pt x="349" y="498"/>
                                </a:lnTo>
                                <a:lnTo>
                                  <a:pt x="365" y="498"/>
                                </a:lnTo>
                                <a:lnTo>
                                  <a:pt x="365" y="498"/>
                                </a:lnTo>
                                <a:lnTo>
                                  <a:pt x="349" y="498"/>
                                </a:lnTo>
                                <a:lnTo>
                                  <a:pt x="349" y="498"/>
                                </a:lnTo>
                                <a:lnTo>
                                  <a:pt x="332" y="482"/>
                                </a:lnTo>
                                <a:lnTo>
                                  <a:pt x="332" y="482"/>
                                </a:lnTo>
                                <a:lnTo>
                                  <a:pt x="315" y="482"/>
                                </a:lnTo>
                                <a:lnTo>
                                  <a:pt x="332" y="482"/>
                                </a:lnTo>
                                <a:lnTo>
                                  <a:pt x="315" y="482"/>
                                </a:lnTo>
                                <a:lnTo>
                                  <a:pt x="315" y="482"/>
                                </a:lnTo>
                                <a:lnTo>
                                  <a:pt x="315" y="482"/>
                                </a:lnTo>
                                <a:lnTo>
                                  <a:pt x="315" y="482"/>
                                </a:lnTo>
                                <a:lnTo>
                                  <a:pt x="315" y="482"/>
                                </a:lnTo>
                                <a:lnTo>
                                  <a:pt x="315" y="482"/>
                                </a:lnTo>
                                <a:lnTo>
                                  <a:pt x="299" y="482"/>
                                </a:lnTo>
                                <a:lnTo>
                                  <a:pt x="299" y="482"/>
                                </a:lnTo>
                                <a:lnTo>
                                  <a:pt x="299" y="482"/>
                                </a:lnTo>
                                <a:lnTo>
                                  <a:pt x="299" y="482"/>
                                </a:lnTo>
                                <a:lnTo>
                                  <a:pt x="299" y="482"/>
                                </a:lnTo>
                                <a:lnTo>
                                  <a:pt x="299" y="482"/>
                                </a:lnTo>
                                <a:lnTo>
                                  <a:pt x="299" y="482"/>
                                </a:lnTo>
                                <a:lnTo>
                                  <a:pt x="299" y="482"/>
                                </a:lnTo>
                                <a:lnTo>
                                  <a:pt x="282" y="482"/>
                                </a:lnTo>
                                <a:lnTo>
                                  <a:pt x="282" y="482"/>
                                </a:lnTo>
                                <a:lnTo>
                                  <a:pt x="282" y="482"/>
                                </a:lnTo>
                                <a:lnTo>
                                  <a:pt x="282" y="482"/>
                                </a:lnTo>
                                <a:lnTo>
                                  <a:pt x="266" y="482"/>
                                </a:lnTo>
                                <a:lnTo>
                                  <a:pt x="266" y="482"/>
                                </a:lnTo>
                                <a:lnTo>
                                  <a:pt x="266" y="482"/>
                                </a:lnTo>
                                <a:lnTo>
                                  <a:pt x="249" y="482"/>
                                </a:lnTo>
                                <a:lnTo>
                                  <a:pt x="266" y="482"/>
                                </a:lnTo>
                                <a:lnTo>
                                  <a:pt x="249" y="482"/>
                                </a:lnTo>
                                <a:lnTo>
                                  <a:pt x="249" y="498"/>
                                </a:lnTo>
                                <a:lnTo>
                                  <a:pt x="249" y="498"/>
                                </a:lnTo>
                                <a:lnTo>
                                  <a:pt x="233" y="498"/>
                                </a:lnTo>
                                <a:lnTo>
                                  <a:pt x="233" y="498"/>
                                </a:lnTo>
                                <a:lnTo>
                                  <a:pt x="233" y="498"/>
                                </a:lnTo>
                                <a:lnTo>
                                  <a:pt x="233" y="498"/>
                                </a:lnTo>
                                <a:lnTo>
                                  <a:pt x="233" y="498"/>
                                </a:lnTo>
                                <a:lnTo>
                                  <a:pt x="233" y="498"/>
                                </a:lnTo>
                                <a:lnTo>
                                  <a:pt x="216" y="498"/>
                                </a:lnTo>
                                <a:lnTo>
                                  <a:pt x="233" y="498"/>
                                </a:lnTo>
                                <a:lnTo>
                                  <a:pt x="233" y="498"/>
                                </a:lnTo>
                                <a:lnTo>
                                  <a:pt x="233" y="498"/>
                                </a:lnTo>
                                <a:lnTo>
                                  <a:pt x="233" y="482"/>
                                </a:lnTo>
                                <a:lnTo>
                                  <a:pt x="233" y="482"/>
                                </a:lnTo>
                                <a:lnTo>
                                  <a:pt x="249" y="482"/>
                                </a:lnTo>
                                <a:lnTo>
                                  <a:pt x="249" y="482"/>
                                </a:lnTo>
                                <a:lnTo>
                                  <a:pt x="233" y="482"/>
                                </a:lnTo>
                                <a:lnTo>
                                  <a:pt x="233" y="482"/>
                                </a:lnTo>
                                <a:lnTo>
                                  <a:pt x="233" y="482"/>
                                </a:lnTo>
                                <a:lnTo>
                                  <a:pt x="233" y="482"/>
                                </a:lnTo>
                                <a:lnTo>
                                  <a:pt x="233" y="482"/>
                                </a:lnTo>
                                <a:lnTo>
                                  <a:pt x="233" y="482"/>
                                </a:lnTo>
                                <a:lnTo>
                                  <a:pt x="233" y="482"/>
                                </a:lnTo>
                                <a:lnTo>
                                  <a:pt x="249" y="482"/>
                                </a:lnTo>
                                <a:lnTo>
                                  <a:pt x="249" y="465"/>
                                </a:lnTo>
                                <a:lnTo>
                                  <a:pt x="233" y="482"/>
                                </a:lnTo>
                                <a:lnTo>
                                  <a:pt x="233" y="465"/>
                                </a:lnTo>
                                <a:lnTo>
                                  <a:pt x="233" y="465"/>
                                </a:lnTo>
                                <a:lnTo>
                                  <a:pt x="233" y="465"/>
                                </a:lnTo>
                                <a:lnTo>
                                  <a:pt x="233" y="465"/>
                                </a:lnTo>
                                <a:lnTo>
                                  <a:pt x="233" y="465"/>
                                </a:lnTo>
                                <a:lnTo>
                                  <a:pt x="233" y="448"/>
                                </a:lnTo>
                                <a:lnTo>
                                  <a:pt x="233" y="448"/>
                                </a:lnTo>
                                <a:lnTo>
                                  <a:pt x="233" y="448"/>
                                </a:lnTo>
                                <a:lnTo>
                                  <a:pt x="216" y="432"/>
                                </a:lnTo>
                                <a:lnTo>
                                  <a:pt x="216" y="432"/>
                                </a:lnTo>
                                <a:lnTo>
                                  <a:pt x="216" y="432"/>
                                </a:lnTo>
                                <a:lnTo>
                                  <a:pt x="216" y="432"/>
                                </a:lnTo>
                                <a:lnTo>
                                  <a:pt x="216" y="432"/>
                                </a:lnTo>
                                <a:lnTo>
                                  <a:pt x="216" y="432"/>
                                </a:lnTo>
                                <a:lnTo>
                                  <a:pt x="216" y="432"/>
                                </a:lnTo>
                                <a:lnTo>
                                  <a:pt x="216" y="432"/>
                                </a:lnTo>
                                <a:lnTo>
                                  <a:pt x="216" y="432"/>
                                </a:lnTo>
                                <a:lnTo>
                                  <a:pt x="216" y="432"/>
                                </a:lnTo>
                                <a:lnTo>
                                  <a:pt x="216" y="432"/>
                                </a:lnTo>
                                <a:lnTo>
                                  <a:pt x="216" y="432"/>
                                </a:lnTo>
                                <a:lnTo>
                                  <a:pt x="216" y="415"/>
                                </a:lnTo>
                                <a:lnTo>
                                  <a:pt x="233" y="415"/>
                                </a:lnTo>
                                <a:lnTo>
                                  <a:pt x="233" y="415"/>
                                </a:lnTo>
                                <a:lnTo>
                                  <a:pt x="216" y="415"/>
                                </a:lnTo>
                                <a:lnTo>
                                  <a:pt x="216" y="415"/>
                                </a:lnTo>
                                <a:lnTo>
                                  <a:pt x="216" y="415"/>
                                </a:lnTo>
                                <a:lnTo>
                                  <a:pt x="216" y="415"/>
                                </a:lnTo>
                                <a:lnTo>
                                  <a:pt x="216" y="415"/>
                                </a:lnTo>
                                <a:lnTo>
                                  <a:pt x="216" y="432"/>
                                </a:lnTo>
                                <a:lnTo>
                                  <a:pt x="216" y="432"/>
                                </a:lnTo>
                                <a:lnTo>
                                  <a:pt x="216" y="432"/>
                                </a:lnTo>
                                <a:lnTo>
                                  <a:pt x="216" y="432"/>
                                </a:lnTo>
                                <a:lnTo>
                                  <a:pt x="216" y="432"/>
                                </a:lnTo>
                                <a:lnTo>
                                  <a:pt x="216" y="432"/>
                                </a:lnTo>
                                <a:lnTo>
                                  <a:pt x="199" y="432"/>
                                </a:lnTo>
                                <a:lnTo>
                                  <a:pt x="216" y="432"/>
                                </a:lnTo>
                                <a:lnTo>
                                  <a:pt x="216" y="432"/>
                                </a:lnTo>
                                <a:lnTo>
                                  <a:pt x="216" y="432"/>
                                </a:lnTo>
                                <a:lnTo>
                                  <a:pt x="216" y="432"/>
                                </a:lnTo>
                                <a:lnTo>
                                  <a:pt x="216" y="432"/>
                                </a:lnTo>
                                <a:lnTo>
                                  <a:pt x="216" y="432"/>
                                </a:lnTo>
                                <a:lnTo>
                                  <a:pt x="199" y="432"/>
                                </a:lnTo>
                                <a:lnTo>
                                  <a:pt x="199" y="448"/>
                                </a:lnTo>
                                <a:lnTo>
                                  <a:pt x="183" y="448"/>
                                </a:lnTo>
                                <a:lnTo>
                                  <a:pt x="166" y="448"/>
                                </a:lnTo>
                                <a:lnTo>
                                  <a:pt x="150" y="448"/>
                                </a:lnTo>
                                <a:lnTo>
                                  <a:pt x="150" y="448"/>
                                </a:lnTo>
                                <a:lnTo>
                                  <a:pt x="150" y="448"/>
                                </a:lnTo>
                                <a:lnTo>
                                  <a:pt x="150" y="432"/>
                                </a:lnTo>
                                <a:lnTo>
                                  <a:pt x="133" y="432"/>
                                </a:lnTo>
                                <a:lnTo>
                                  <a:pt x="133" y="432"/>
                                </a:lnTo>
                                <a:lnTo>
                                  <a:pt x="133" y="432"/>
                                </a:lnTo>
                                <a:lnTo>
                                  <a:pt x="133" y="432"/>
                                </a:lnTo>
                                <a:lnTo>
                                  <a:pt x="116" y="432"/>
                                </a:lnTo>
                                <a:lnTo>
                                  <a:pt x="116" y="415"/>
                                </a:lnTo>
                                <a:lnTo>
                                  <a:pt x="116" y="415"/>
                                </a:lnTo>
                                <a:lnTo>
                                  <a:pt x="116" y="415"/>
                                </a:lnTo>
                                <a:lnTo>
                                  <a:pt x="100" y="415"/>
                                </a:lnTo>
                                <a:lnTo>
                                  <a:pt x="100" y="415"/>
                                </a:lnTo>
                                <a:lnTo>
                                  <a:pt x="100" y="415"/>
                                </a:lnTo>
                                <a:lnTo>
                                  <a:pt x="100" y="415"/>
                                </a:lnTo>
                                <a:lnTo>
                                  <a:pt x="116" y="415"/>
                                </a:lnTo>
                                <a:lnTo>
                                  <a:pt x="116" y="415"/>
                                </a:lnTo>
                                <a:lnTo>
                                  <a:pt x="116" y="415"/>
                                </a:lnTo>
                                <a:lnTo>
                                  <a:pt x="116" y="399"/>
                                </a:lnTo>
                                <a:lnTo>
                                  <a:pt x="116" y="399"/>
                                </a:lnTo>
                                <a:lnTo>
                                  <a:pt x="116" y="399"/>
                                </a:lnTo>
                                <a:lnTo>
                                  <a:pt x="116" y="399"/>
                                </a:lnTo>
                                <a:lnTo>
                                  <a:pt x="116" y="399"/>
                                </a:lnTo>
                                <a:lnTo>
                                  <a:pt x="133" y="399"/>
                                </a:lnTo>
                                <a:lnTo>
                                  <a:pt x="133" y="399"/>
                                </a:lnTo>
                                <a:lnTo>
                                  <a:pt x="133" y="399"/>
                                </a:lnTo>
                                <a:lnTo>
                                  <a:pt x="133" y="399"/>
                                </a:lnTo>
                                <a:lnTo>
                                  <a:pt x="150" y="415"/>
                                </a:lnTo>
                                <a:lnTo>
                                  <a:pt x="150" y="415"/>
                                </a:lnTo>
                                <a:lnTo>
                                  <a:pt x="133" y="415"/>
                                </a:lnTo>
                                <a:lnTo>
                                  <a:pt x="133" y="415"/>
                                </a:lnTo>
                                <a:lnTo>
                                  <a:pt x="150" y="415"/>
                                </a:lnTo>
                                <a:lnTo>
                                  <a:pt x="150" y="415"/>
                                </a:lnTo>
                                <a:lnTo>
                                  <a:pt x="150" y="415"/>
                                </a:lnTo>
                                <a:lnTo>
                                  <a:pt x="166" y="415"/>
                                </a:lnTo>
                                <a:lnTo>
                                  <a:pt x="166" y="415"/>
                                </a:lnTo>
                                <a:lnTo>
                                  <a:pt x="166" y="415"/>
                                </a:lnTo>
                                <a:lnTo>
                                  <a:pt x="166" y="415"/>
                                </a:lnTo>
                                <a:lnTo>
                                  <a:pt x="166" y="415"/>
                                </a:lnTo>
                                <a:lnTo>
                                  <a:pt x="183" y="415"/>
                                </a:lnTo>
                                <a:lnTo>
                                  <a:pt x="183" y="415"/>
                                </a:lnTo>
                                <a:lnTo>
                                  <a:pt x="183" y="415"/>
                                </a:lnTo>
                                <a:lnTo>
                                  <a:pt x="183" y="415"/>
                                </a:lnTo>
                                <a:lnTo>
                                  <a:pt x="166" y="399"/>
                                </a:lnTo>
                                <a:lnTo>
                                  <a:pt x="150" y="399"/>
                                </a:lnTo>
                                <a:lnTo>
                                  <a:pt x="166" y="399"/>
                                </a:lnTo>
                                <a:lnTo>
                                  <a:pt x="166" y="399"/>
                                </a:lnTo>
                                <a:lnTo>
                                  <a:pt x="166" y="399"/>
                                </a:lnTo>
                                <a:lnTo>
                                  <a:pt x="166" y="399"/>
                                </a:lnTo>
                                <a:lnTo>
                                  <a:pt x="166" y="399"/>
                                </a:lnTo>
                                <a:lnTo>
                                  <a:pt x="166" y="399"/>
                                </a:lnTo>
                                <a:lnTo>
                                  <a:pt x="166" y="399"/>
                                </a:lnTo>
                                <a:lnTo>
                                  <a:pt x="150" y="399"/>
                                </a:lnTo>
                                <a:lnTo>
                                  <a:pt x="133" y="399"/>
                                </a:lnTo>
                                <a:lnTo>
                                  <a:pt x="133" y="399"/>
                                </a:lnTo>
                                <a:lnTo>
                                  <a:pt x="133" y="399"/>
                                </a:lnTo>
                                <a:lnTo>
                                  <a:pt x="133" y="399"/>
                                </a:lnTo>
                                <a:lnTo>
                                  <a:pt x="116" y="399"/>
                                </a:lnTo>
                                <a:lnTo>
                                  <a:pt x="116" y="399"/>
                                </a:lnTo>
                                <a:lnTo>
                                  <a:pt x="116" y="399"/>
                                </a:lnTo>
                                <a:lnTo>
                                  <a:pt x="116" y="399"/>
                                </a:lnTo>
                                <a:lnTo>
                                  <a:pt x="116" y="399"/>
                                </a:lnTo>
                                <a:lnTo>
                                  <a:pt x="100" y="399"/>
                                </a:lnTo>
                                <a:lnTo>
                                  <a:pt x="116" y="399"/>
                                </a:lnTo>
                                <a:lnTo>
                                  <a:pt x="116" y="399"/>
                                </a:lnTo>
                                <a:lnTo>
                                  <a:pt x="116" y="399"/>
                                </a:lnTo>
                                <a:lnTo>
                                  <a:pt x="116" y="399"/>
                                </a:lnTo>
                                <a:lnTo>
                                  <a:pt x="116" y="399"/>
                                </a:lnTo>
                                <a:lnTo>
                                  <a:pt x="116" y="399"/>
                                </a:lnTo>
                                <a:lnTo>
                                  <a:pt x="116" y="399"/>
                                </a:lnTo>
                                <a:lnTo>
                                  <a:pt x="116" y="399"/>
                                </a:lnTo>
                                <a:lnTo>
                                  <a:pt x="100" y="399"/>
                                </a:lnTo>
                                <a:lnTo>
                                  <a:pt x="116" y="399"/>
                                </a:lnTo>
                                <a:lnTo>
                                  <a:pt x="116" y="399"/>
                                </a:lnTo>
                                <a:lnTo>
                                  <a:pt x="116" y="399"/>
                                </a:lnTo>
                                <a:lnTo>
                                  <a:pt x="100" y="399"/>
                                </a:lnTo>
                                <a:lnTo>
                                  <a:pt x="100" y="399"/>
                                </a:lnTo>
                                <a:lnTo>
                                  <a:pt x="100" y="382"/>
                                </a:lnTo>
                                <a:lnTo>
                                  <a:pt x="100" y="382"/>
                                </a:lnTo>
                                <a:lnTo>
                                  <a:pt x="100" y="382"/>
                                </a:lnTo>
                                <a:lnTo>
                                  <a:pt x="100" y="382"/>
                                </a:lnTo>
                                <a:lnTo>
                                  <a:pt x="116" y="382"/>
                                </a:lnTo>
                                <a:lnTo>
                                  <a:pt x="100" y="382"/>
                                </a:lnTo>
                                <a:lnTo>
                                  <a:pt x="133" y="382"/>
                                </a:lnTo>
                                <a:lnTo>
                                  <a:pt x="133" y="382"/>
                                </a:lnTo>
                                <a:lnTo>
                                  <a:pt x="116" y="382"/>
                                </a:lnTo>
                                <a:lnTo>
                                  <a:pt x="100" y="382"/>
                                </a:lnTo>
                                <a:lnTo>
                                  <a:pt x="100" y="382"/>
                                </a:lnTo>
                                <a:lnTo>
                                  <a:pt x="100" y="382"/>
                                </a:lnTo>
                                <a:lnTo>
                                  <a:pt x="100" y="399"/>
                                </a:lnTo>
                                <a:lnTo>
                                  <a:pt x="100" y="399"/>
                                </a:lnTo>
                                <a:lnTo>
                                  <a:pt x="100" y="399"/>
                                </a:lnTo>
                                <a:lnTo>
                                  <a:pt x="100" y="399"/>
                                </a:lnTo>
                                <a:lnTo>
                                  <a:pt x="100" y="399"/>
                                </a:lnTo>
                                <a:lnTo>
                                  <a:pt x="83" y="399"/>
                                </a:lnTo>
                                <a:lnTo>
                                  <a:pt x="83" y="399"/>
                                </a:lnTo>
                                <a:lnTo>
                                  <a:pt x="83" y="382"/>
                                </a:lnTo>
                                <a:lnTo>
                                  <a:pt x="83" y="382"/>
                                </a:lnTo>
                                <a:lnTo>
                                  <a:pt x="83" y="382"/>
                                </a:lnTo>
                                <a:lnTo>
                                  <a:pt x="83" y="382"/>
                                </a:lnTo>
                                <a:lnTo>
                                  <a:pt x="83" y="382"/>
                                </a:lnTo>
                                <a:lnTo>
                                  <a:pt x="83" y="382"/>
                                </a:lnTo>
                                <a:lnTo>
                                  <a:pt x="83" y="382"/>
                                </a:lnTo>
                                <a:lnTo>
                                  <a:pt x="67" y="382"/>
                                </a:lnTo>
                                <a:lnTo>
                                  <a:pt x="67" y="382"/>
                                </a:lnTo>
                                <a:lnTo>
                                  <a:pt x="67" y="382"/>
                                </a:lnTo>
                                <a:lnTo>
                                  <a:pt x="67" y="382"/>
                                </a:lnTo>
                                <a:lnTo>
                                  <a:pt x="67" y="382"/>
                                </a:lnTo>
                                <a:lnTo>
                                  <a:pt x="67" y="382"/>
                                </a:lnTo>
                                <a:lnTo>
                                  <a:pt x="67" y="382"/>
                                </a:lnTo>
                                <a:lnTo>
                                  <a:pt x="83" y="382"/>
                                </a:lnTo>
                                <a:lnTo>
                                  <a:pt x="67" y="382"/>
                                </a:lnTo>
                                <a:lnTo>
                                  <a:pt x="67" y="365"/>
                                </a:lnTo>
                                <a:lnTo>
                                  <a:pt x="83" y="365"/>
                                </a:lnTo>
                                <a:lnTo>
                                  <a:pt x="83" y="365"/>
                                </a:lnTo>
                                <a:lnTo>
                                  <a:pt x="83" y="365"/>
                                </a:lnTo>
                                <a:lnTo>
                                  <a:pt x="83" y="365"/>
                                </a:lnTo>
                                <a:lnTo>
                                  <a:pt x="83" y="365"/>
                                </a:lnTo>
                                <a:lnTo>
                                  <a:pt x="83" y="365"/>
                                </a:lnTo>
                                <a:lnTo>
                                  <a:pt x="100" y="349"/>
                                </a:lnTo>
                                <a:lnTo>
                                  <a:pt x="100" y="349"/>
                                </a:lnTo>
                                <a:lnTo>
                                  <a:pt x="116" y="349"/>
                                </a:lnTo>
                                <a:lnTo>
                                  <a:pt x="116" y="349"/>
                                </a:lnTo>
                                <a:lnTo>
                                  <a:pt x="116" y="349"/>
                                </a:lnTo>
                                <a:lnTo>
                                  <a:pt x="133" y="349"/>
                                </a:lnTo>
                                <a:lnTo>
                                  <a:pt x="133" y="349"/>
                                </a:lnTo>
                                <a:lnTo>
                                  <a:pt x="133" y="349"/>
                                </a:lnTo>
                                <a:lnTo>
                                  <a:pt x="133" y="349"/>
                                </a:lnTo>
                                <a:lnTo>
                                  <a:pt x="133" y="349"/>
                                </a:lnTo>
                                <a:lnTo>
                                  <a:pt x="116" y="349"/>
                                </a:lnTo>
                                <a:lnTo>
                                  <a:pt x="116" y="349"/>
                                </a:lnTo>
                                <a:lnTo>
                                  <a:pt x="116" y="349"/>
                                </a:lnTo>
                                <a:lnTo>
                                  <a:pt x="116" y="349"/>
                                </a:lnTo>
                                <a:lnTo>
                                  <a:pt x="133" y="332"/>
                                </a:lnTo>
                                <a:lnTo>
                                  <a:pt x="133" y="332"/>
                                </a:lnTo>
                                <a:lnTo>
                                  <a:pt x="133" y="332"/>
                                </a:lnTo>
                                <a:lnTo>
                                  <a:pt x="116" y="332"/>
                                </a:lnTo>
                                <a:lnTo>
                                  <a:pt x="116" y="332"/>
                                </a:lnTo>
                                <a:lnTo>
                                  <a:pt x="116" y="332"/>
                                </a:lnTo>
                                <a:lnTo>
                                  <a:pt x="116" y="332"/>
                                </a:lnTo>
                                <a:lnTo>
                                  <a:pt x="116" y="332"/>
                                </a:lnTo>
                                <a:lnTo>
                                  <a:pt x="116" y="332"/>
                                </a:lnTo>
                                <a:lnTo>
                                  <a:pt x="133" y="316"/>
                                </a:lnTo>
                                <a:lnTo>
                                  <a:pt x="133" y="316"/>
                                </a:lnTo>
                                <a:lnTo>
                                  <a:pt x="150" y="332"/>
                                </a:lnTo>
                                <a:lnTo>
                                  <a:pt x="150" y="316"/>
                                </a:lnTo>
                                <a:lnTo>
                                  <a:pt x="133" y="316"/>
                                </a:lnTo>
                                <a:lnTo>
                                  <a:pt x="133" y="316"/>
                                </a:lnTo>
                                <a:lnTo>
                                  <a:pt x="133" y="316"/>
                                </a:lnTo>
                                <a:lnTo>
                                  <a:pt x="150" y="316"/>
                                </a:lnTo>
                                <a:lnTo>
                                  <a:pt x="166" y="316"/>
                                </a:lnTo>
                                <a:lnTo>
                                  <a:pt x="166" y="316"/>
                                </a:lnTo>
                                <a:lnTo>
                                  <a:pt x="166" y="316"/>
                                </a:lnTo>
                                <a:lnTo>
                                  <a:pt x="166" y="316"/>
                                </a:lnTo>
                                <a:lnTo>
                                  <a:pt x="166" y="316"/>
                                </a:lnTo>
                                <a:lnTo>
                                  <a:pt x="166" y="316"/>
                                </a:lnTo>
                                <a:lnTo>
                                  <a:pt x="183" y="316"/>
                                </a:lnTo>
                                <a:lnTo>
                                  <a:pt x="183" y="316"/>
                                </a:lnTo>
                                <a:lnTo>
                                  <a:pt x="199" y="316"/>
                                </a:lnTo>
                                <a:lnTo>
                                  <a:pt x="199" y="316"/>
                                </a:lnTo>
                                <a:lnTo>
                                  <a:pt x="199" y="316"/>
                                </a:lnTo>
                                <a:lnTo>
                                  <a:pt x="216" y="299"/>
                                </a:lnTo>
                                <a:lnTo>
                                  <a:pt x="216" y="299"/>
                                </a:lnTo>
                                <a:lnTo>
                                  <a:pt x="233" y="299"/>
                                </a:lnTo>
                                <a:lnTo>
                                  <a:pt x="233" y="299"/>
                                </a:lnTo>
                                <a:lnTo>
                                  <a:pt x="216" y="299"/>
                                </a:lnTo>
                                <a:lnTo>
                                  <a:pt x="216" y="299"/>
                                </a:lnTo>
                                <a:lnTo>
                                  <a:pt x="266" y="299"/>
                                </a:lnTo>
                                <a:lnTo>
                                  <a:pt x="282" y="299"/>
                                </a:lnTo>
                                <a:lnTo>
                                  <a:pt x="282" y="299"/>
                                </a:lnTo>
                                <a:lnTo>
                                  <a:pt x="282" y="282"/>
                                </a:lnTo>
                                <a:lnTo>
                                  <a:pt x="266" y="282"/>
                                </a:lnTo>
                                <a:lnTo>
                                  <a:pt x="266" y="282"/>
                                </a:lnTo>
                                <a:lnTo>
                                  <a:pt x="266" y="266"/>
                                </a:lnTo>
                                <a:lnTo>
                                  <a:pt x="249" y="266"/>
                                </a:lnTo>
                                <a:lnTo>
                                  <a:pt x="249" y="266"/>
                                </a:lnTo>
                                <a:lnTo>
                                  <a:pt x="249" y="266"/>
                                </a:lnTo>
                                <a:lnTo>
                                  <a:pt x="249" y="266"/>
                                </a:lnTo>
                                <a:lnTo>
                                  <a:pt x="266" y="266"/>
                                </a:lnTo>
                                <a:lnTo>
                                  <a:pt x="266" y="266"/>
                                </a:lnTo>
                                <a:lnTo>
                                  <a:pt x="266" y="266"/>
                                </a:lnTo>
                                <a:lnTo>
                                  <a:pt x="266" y="266"/>
                                </a:lnTo>
                                <a:lnTo>
                                  <a:pt x="282" y="266"/>
                                </a:lnTo>
                                <a:lnTo>
                                  <a:pt x="282" y="249"/>
                                </a:lnTo>
                                <a:lnTo>
                                  <a:pt x="266" y="249"/>
                                </a:lnTo>
                                <a:lnTo>
                                  <a:pt x="266" y="249"/>
                                </a:lnTo>
                                <a:lnTo>
                                  <a:pt x="266" y="249"/>
                                </a:lnTo>
                                <a:lnTo>
                                  <a:pt x="266" y="249"/>
                                </a:lnTo>
                                <a:lnTo>
                                  <a:pt x="266" y="249"/>
                                </a:lnTo>
                                <a:lnTo>
                                  <a:pt x="266" y="249"/>
                                </a:lnTo>
                                <a:lnTo>
                                  <a:pt x="249" y="249"/>
                                </a:lnTo>
                                <a:lnTo>
                                  <a:pt x="249" y="249"/>
                                </a:lnTo>
                                <a:lnTo>
                                  <a:pt x="233" y="249"/>
                                </a:lnTo>
                                <a:lnTo>
                                  <a:pt x="233" y="249"/>
                                </a:lnTo>
                                <a:lnTo>
                                  <a:pt x="233" y="249"/>
                                </a:lnTo>
                                <a:lnTo>
                                  <a:pt x="233" y="249"/>
                                </a:lnTo>
                                <a:lnTo>
                                  <a:pt x="233" y="249"/>
                                </a:lnTo>
                                <a:lnTo>
                                  <a:pt x="216" y="249"/>
                                </a:lnTo>
                                <a:lnTo>
                                  <a:pt x="216" y="266"/>
                                </a:lnTo>
                                <a:lnTo>
                                  <a:pt x="216" y="266"/>
                                </a:lnTo>
                                <a:lnTo>
                                  <a:pt x="216" y="266"/>
                                </a:lnTo>
                                <a:lnTo>
                                  <a:pt x="199" y="266"/>
                                </a:lnTo>
                                <a:lnTo>
                                  <a:pt x="199" y="266"/>
                                </a:lnTo>
                                <a:lnTo>
                                  <a:pt x="199" y="266"/>
                                </a:lnTo>
                                <a:lnTo>
                                  <a:pt x="183" y="266"/>
                                </a:lnTo>
                                <a:lnTo>
                                  <a:pt x="183" y="266"/>
                                </a:lnTo>
                                <a:lnTo>
                                  <a:pt x="183" y="266"/>
                                </a:lnTo>
                                <a:lnTo>
                                  <a:pt x="183" y="266"/>
                                </a:lnTo>
                                <a:lnTo>
                                  <a:pt x="199" y="266"/>
                                </a:lnTo>
                                <a:lnTo>
                                  <a:pt x="199" y="266"/>
                                </a:lnTo>
                                <a:lnTo>
                                  <a:pt x="183" y="266"/>
                                </a:lnTo>
                                <a:lnTo>
                                  <a:pt x="183" y="266"/>
                                </a:lnTo>
                                <a:lnTo>
                                  <a:pt x="183" y="266"/>
                                </a:lnTo>
                                <a:lnTo>
                                  <a:pt x="166" y="266"/>
                                </a:lnTo>
                                <a:lnTo>
                                  <a:pt x="150" y="266"/>
                                </a:lnTo>
                                <a:lnTo>
                                  <a:pt x="116" y="266"/>
                                </a:lnTo>
                                <a:lnTo>
                                  <a:pt x="116" y="266"/>
                                </a:lnTo>
                                <a:lnTo>
                                  <a:pt x="116" y="266"/>
                                </a:lnTo>
                                <a:lnTo>
                                  <a:pt x="116" y="266"/>
                                </a:lnTo>
                                <a:lnTo>
                                  <a:pt x="116" y="266"/>
                                </a:lnTo>
                                <a:lnTo>
                                  <a:pt x="67" y="266"/>
                                </a:lnTo>
                                <a:lnTo>
                                  <a:pt x="67" y="266"/>
                                </a:lnTo>
                                <a:lnTo>
                                  <a:pt x="50" y="249"/>
                                </a:lnTo>
                                <a:lnTo>
                                  <a:pt x="50" y="249"/>
                                </a:lnTo>
                                <a:lnTo>
                                  <a:pt x="67" y="249"/>
                                </a:lnTo>
                                <a:lnTo>
                                  <a:pt x="50" y="249"/>
                                </a:lnTo>
                                <a:lnTo>
                                  <a:pt x="50" y="249"/>
                                </a:lnTo>
                                <a:lnTo>
                                  <a:pt x="50" y="249"/>
                                </a:lnTo>
                                <a:lnTo>
                                  <a:pt x="50" y="249"/>
                                </a:lnTo>
                                <a:lnTo>
                                  <a:pt x="50" y="249"/>
                                </a:lnTo>
                                <a:lnTo>
                                  <a:pt x="50" y="249"/>
                                </a:lnTo>
                                <a:lnTo>
                                  <a:pt x="50" y="249"/>
                                </a:lnTo>
                                <a:lnTo>
                                  <a:pt x="50" y="233"/>
                                </a:lnTo>
                                <a:lnTo>
                                  <a:pt x="50" y="233"/>
                                </a:lnTo>
                                <a:lnTo>
                                  <a:pt x="50" y="233"/>
                                </a:lnTo>
                                <a:lnTo>
                                  <a:pt x="50" y="249"/>
                                </a:lnTo>
                                <a:lnTo>
                                  <a:pt x="50" y="249"/>
                                </a:lnTo>
                                <a:lnTo>
                                  <a:pt x="50" y="249"/>
                                </a:lnTo>
                                <a:lnTo>
                                  <a:pt x="50" y="249"/>
                                </a:lnTo>
                                <a:lnTo>
                                  <a:pt x="50" y="249"/>
                                </a:lnTo>
                                <a:lnTo>
                                  <a:pt x="50" y="233"/>
                                </a:lnTo>
                                <a:lnTo>
                                  <a:pt x="67" y="233"/>
                                </a:lnTo>
                                <a:lnTo>
                                  <a:pt x="67" y="233"/>
                                </a:lnTo>
                                <a:lnTo>
                                  <a:pt x="67" y="233"/>
                                </a:lnTo>
                                <a:lnTo>
                                  <a:pt x="67" y="233"/>
                                </a:lnTo>
                                <a:lnTo>
                                  <a:pt x="50" y="233"/>
                                </a:lnTo>
                                <a:lnTo>
                                  <a:pt x="17" y="233"/>
                                </a:lnTo>
                                <a:lnTo>
                                  <a:pt x="0" y="233"/>
                                </a:lnTo>
                                <a:lnTo>
                                  <a:pt x="0" y="233"/>
                                </a:lnTo>
                                <a:lnTo>
                                  <a:pt x="0" y="233"/>
                                </a:lnTo>
                                <a:lnTo>
                                  <a:pt x="0" y="216"/>
                                </a:lnTo>
                                <a:lnTo>
                                  <a:pt x="0" y="216"/>
                                </a:lnTo>
                                <a:lnTo>
                                  <a:pt x="0" y="216"/>
                                </a:lnTo>
                                <a:lnTo>
                                  <a:pt x="0" y="233"/>
                                </a:lnTo>
                                <a:lnTo>
                                  <a:pt x="0" y="216"/>
                                </a:lnTo>
                                <a:lnTo>
                                  <a:pt x="0" y="216"/>
                                </a:lnTo>
                                <a:lnTo>
                                  <a:pt x="17" y="216"/>
                                </a:lnTo>
                                <a:lnTo>
                                  <a:pt x="17" y="216"/>
                                </a:lnTo>
                                <a:lnTo>
                                  <a:pt x="17" y="216"/>
                                </a:lnTo>
                                <a:lnTo>
                                  <a:pt x="17" y="216"/>
                                </a:lnTo>
                                <a:lnTo>
                                  <a:pt x="17" y="216"/>
                                </a:lnTo>
                                <a:lnTo>
                                  <a:pt x="34" y="216"/>
                                </a:lnTo>
                                <a:lnTo>
                                  <a:pt x="34" y="216"/>
                                </a:lnTo>
                                <a:lnTo>
                                  <a:pt x="34" y="216"/>
                                </a:lnTo>
                                <a:lnTo>
                                  <a:pt x="50" y="216"/>
                                </a:lnTo>
                                <a:lnTo>
                                  <a:pt x="34" y="216"/>
                                </a:lnTo>
                                <a:lnTo>
                                  <a:pt x="67" y="199"/>
                                </a:lnTo>
                                <a:lnTo>
                                  <a:pt x="67" y="199"/>
                                </a:lnTo>
                                <a:lnTo>
                                  <a:pt x="67" y="199"/>
                                </a:lnTo>
                                <a:lnTo>
                                  <a:pt x="67" y="199"/>
                                </a:lnTo>
                                <a:lnTo>
                                  <a:pt x="83" y="199"/>
                                </a:lnTo>
                                <a:lnTo>
                                  <a:pt x="100" y="199"/>
                                </a:lnTo>
                                <a:lnTo>
                                  <a:pt x="83" y="199"/>
                                </a:lnTo>
                                <a:lnTo>
                                  <a:pt x="83" y="199"/>
                                </a:lnTo>
                                <a:lnTo>
                                  <a:pt x="83" y="199"/>
                                </a:lnTo>
                                <a:lnTo>
                                  <a:pt x="83" y="199"/>
                                </a:lnTo>
                                <a:lnTo>
                                  <a:pt x="116" y="199"/>
                                </a:lnTo>
                                <a:lnTo>
                                  <a:pt x="116" y="199"/>
                                </a:lnTo>
                                <a:lnTo>
                                  <a:pt x="116" y="199"/>
                                </a:lnTo>
                                <a:lnTo>
                                  <a:pt x="116" y="199"/>
                                </a:lnTo>
                                <a:lnTo>
                                  <a:pt x="133" y="183"/>
                                </a:lnTo>
                                <a:lnTo>
                                  <a:pt x="150" y="183"/>
                                </a:lnTo>
                                <a:lnTo>
                                  <a:pt x="166" y="183"/>
                                </a:lnTo>
                                <a:lnTo>
                                  <a:pt x="166" y="183"/>
                                </a:lnTo>
                                <a:lnTo>
                                  <a:pt x="166" y="183"/>
                                </a:lnTo>
                                <a:lnTo>
                                  <a:pt x="166" y="183"/>
                                </a:lnTo>
                                <a:lnTo>
                                  <a:pt x="166" y="183"/>
                                </a:lnTo>
                                <a:lnTo>
                                  <a:pt x="166" y="199"/>
                                </a:lnTo>
                                <a:lnTo>
                                  <a:pt x="166" y="199"/>
                                </a:lnTo>
                                <a:lnTo>
                                  <a:pt x="150" y="199"/>
                                </a:lnTo>
                                <a:lnTo>
                                  <a:pt x="150" y="199"/>
                                </a:lnTo>
                                <a:lnTo>
                                  <a:pt x="150" y="199"/>
                                </a:lnTo>
                                <a:lnTo>
                                  <a:pt x="166" y="199"/>
                                </a:lnTo>
                                <a:lnTo>
                                  <a:pt x="166" y="199"/>
                                </a:lnTo>
                                <a:lnTo>
                                  <a:pt x="166" y="199"/>
                                </a:lnTo>
                                <a:lnTo>
                                  <a:pt x="199" y="199"/>
                                </a:lnTo>
                                <a:lnTo>
                                  <a:pt x="199" y="199"/>
                                </a:lnTo>
                                <a:lnTo>
                                  <a:pt x="199" y="216"/>
                                </a:lnTo>
                                <a:lnTo>
                                  <a:pt x="216" y="199"/>
                                </a:lnTo>
                                <a:lnTo>
                                  <a:pt x="216" y="216"/>
                                </a:lnTo>
                                <a:lnTo>
                                  <a:pt x="233" y="199"/>
                                </a:lnTo>
                                <a:lnTo>
                                  <a:pt x="233" y="216"/>
                                </a:lnTo>
                                <a:lnTo>
                                  <a:pt x="233" y="216"/>
                                </a:lnTo>
                                <a:lnTo>
                                  <a:pt x="233" y="216"/>
                                </a:lnTo>
                                <a:lnTo>
                                  <a:pt x="233" y="216"/>
                                </a:lnTo>
                                <a:lnTo>
                                  <a:pt x="233" y="216"/>
                                </a:lnTo>
                                <a:lnTo>
                                  <a:pt x="249" y="199"/>
                                </a:lnTo>
                                <a:lnTo>
                                  <a:pt x="249" y="199"/>
                                </a:lnTo>
                                <a:lnTo>
                                  <a:pt x="249" y="199"/>
                                </a:lnTo>
                                <a:lnTo>
                                  <a:pt x="266" y="199"/>
                                </a:lnTo>
                                <a:lnTo>
                                  <a:pt x="266" y="199"/>
                                </a:lnTo>
                                <a:lnTo>
                                  <a:pt x="266" y="199"/>
                                </a:lnTo>
                                <a:lnTo>
                                  <a:pt x="266" y="199"/>
                                </a:lnTo>
                                <a:lnTo>
                                  <a:pt x="266" y="199"/>
                                </a:lnTo>
                                <a:lnTo>
                                  <a:pt x="266" y="199"/>
                                </a:lnTo>
                                <a:lnTo>
                                  <a:pt x="266" y="199"/>
                                </a:lnTo>
                                <a:lnTo>
                                  <a:pt x="249" y="199"/>
                                </a:lnTo>
                                <a:lnTo>
                                  <a:pt x="233" y="199"/>
                                </a:lnTo>
                                <a:lnTo>
                                  <a:pt x="233" y="199"/>
                                </a:lnTo>
                                <a:lnTo>
                                  <a:pt x="233" y="199"/>
                                </a:lnTo>
                                <a:lnTo>
                                  <a:pt x="233" y="199"/>
                                </a:lnTo>
                                <a:lnTo>
                                  <a:pt x="233" y="199"/>
                                </a:lnTo>
                                <a:lnTo>
                                  <a:pt x="233" y="199"/>
                                </a:lnTo>
                                <a:lnTo>
                                  <a:pt x="233" y="183"/>
                                </a:lnTo>
                                <a:lnTo>
                                  <a:pt x="233" y="183"/>
                                </a:lnTo>
                                <a:lnTo>
                                  <a:pt x="216" y="183"/>
                                </a:lnTo>
                                <a:lnTo>
                                  <a:pt x="216" y="183"/>
                                </a:lnTo>
                                <a:lnTo>
                                  <a:pt x="216" y="183"/>
                                </a:lnTo>
                                <a:lnTo>
                                  <a:pt x="216" y="166"/>
                                </a:lnTo>
                                <a:lnTo>
                                  <a:pt x="216" y="166"/>
                                </a:lnTo>
                                <a:lnTo>
                                  <a:pt x="233" y="183"/>
                                </a:lnTo>
                                <a:lnTo>
                                  <a:pt x="233" y="183"/>
                                </a:lnTo>
                                <a:lnTo>
                                  <a:pt x="233" y="183"/>
                                </a:lnTo>
                                <a:lnTo>
                                  <a:pt x="233" y="183"/>
                                </a:lnTo>
                                <a:lnTo>
                                  <a:pt x="249" y="199"/>
                                </a:lnTo>
                                <a:lnTo>
                                  <a:pt x="249" y="183"/>
                                </a:lnTo>
                                <a:lnTo>
                                  <a:pt x="266" y="183"/>
                                </a:lnTo>
                                <a:lnTo>
                                  <a:pt x="282" y="199"/>
                                </a:lnTo>
                                <a:lnTo>
                                  <a:pt x="299" y="199"/>
                                </a:lnTo>
                                <a:lnTo>
                                  <a:pt x="299" y="199"/>
                                </a:lnTo>
                                <a:lnTo>
                                  <a:pt x="299" y="183"/>
                                </a:lnTo>
                                <a:lnTo>
                                  <a:pt x="299" y="183"/>
                                </a:lnTo>
                                <a:lnTo>
                                  <a:pt x="299" y="183"/>
                                </a:lnTo>
                                <a:lnTo>
                                  <a:pt x="299" y="183"/>
                                </a:lnTo>
                                <a:lnTo>
                                  <a:pt x="282" y="183"/>
                                </a:lnTo>
                                <a:lnTo>
                                  <a:pt x="282" y="183"/>
                                </a:lnTo>
                                <a:lnTo>
                                  <a:pt x="266" y="183"/>
                                </a:lnTo>
                                <a:lnTo>
                                  <a:pt x="266" y="183"/>
                                </a:lnTo>
                                <a:lnTo>
                                  <a:pt x="266" y="183"/>
                                </a:lnTo>
                                <a:lnTo>
                                  <a:pt x="249" y="183"/>
                                </a:lnTo>
                                <a:lnTo>
                                  <a:pt x="249" y="183"/>
                                </a:lnTo>
                                <a:lnTo>
                                  <a:pt x="233" y="183"/>
                                </a:lnTo>
                                <a:lnTo>
                                  <a:pt x="233" y="183"/>
                                </a:lnTo>
                                <a:lnTo>
                                  <a:pt x="233" y="183"/>
                                </a:lnTo>
                                <a:lnTo>
                                  <a:pt x="233" y="166"/>
                                </a:lnTo>
                                <a:lnTo>
                                  <a:pt x="249" y="166"/>
                                </a:lnTo>
                                <a:lnTo>
                                  <a:pt x="249" y="166"/>
                                </a:lnTo>
                                <a:lnTo>
                                  <a:pt x="249" y="166"/>
                                </a:lnTo>
                                <a:lnTo>
                                  <a:pt x="233" y="166"/>
                                </a:lnTo>
                                <a:lnTo>
                                  <a:pt x="216" y="166"/>
                                </a:lnTo>
                                <a:lnTo>
                                  <a:pt x="216" y="166"/>
                                </a:lnTo>
                                <a:lnTo>
                                  <a:pt x="216" y="166"/>
                                </a:lnTo>
                                <a:lnTo>
                                  <a:pt x="216" y="166"/>
                                </a:lnTo>
                                <a:lnTo>
                                  <a:pt x="216" y="166"/>
                                </a:lnTo>
                                <a:lnTo>
                                  <a:pt x="216" y="166"/>
                                </a:lnTo>
                                <a:lnTo>
                                  <a:pt x="216" y="166"/>
                                </a:lnTo>
                                <a:lnTo>
                                  <a:pt x="216" y="166"/>
                                </a:lnTo>
                                <a:lnTo>
                                  <a:pt x="216" y="166"/>
                                </a:lnTo>
                                <a:lnTo>
                                  <a:pt x="199" y="166"/>
                                </a:lnTo>
                                <a:lnTo>
                                  <a:pt x="199" y="166"/>
                                </a:lnTo>
                                <a:lnTo>
                                  <a:pt x="166" y="166"/>
                                </a:lnTo>
                                <a:lnTo>
                                  <a:pt x="166" y="166"/>
                                </a:lnTo>
                                <a:lnTo>
                                  <a:pt x="166" y="166"/>
                                </a:lnTo>
                                <a:lnTo>
                                  <a:pt x="150" y="150"/>
                                </a:lnTo>
                                <a:lnTo>
                                  <a:pt x="150" y="150"/>
                                </a:lnTo>
                                <a:lnTo>
                                  <a:pt x="116" y="133"/>
                                </a:lnTo>
                                <a:lnTo>
                                  <a:pt x="100" y="133"/>
                                </a:lnTo>
                                <a:lnTo>
                                  <a:pt x="83" y="133"/>
                                </a:lnTo>
                                <a:lnTo>
                                  <a:pt x="67" y="116"/>
                                </a:lnTo>
                                <a:lnTo>
                                  <a:pt x="50" y="116"/>
                                </a:lnTo>
                                <a:lnTo>
                                  <a:pt x="50" y="116"/>
                                </a:lnTo>
                                <a:lnTo>
                                  <a:pt x="50" y="116"/>
                                </a:lnTo>
                                <a:lnTo>
                                  <a:pt x="67" y="116"/>
                                </a:lnTo>
                                <a:lnTo>
                                  <a:pt x="67" y="116"/>
                                </a:lnTo>
                                <a:lnTo>
                                  <a:pt x="67" y="116"/>
                                </a:lnTo>
                                <a:lnTo>
                                  <a:pt x="67" y="116"/>
                                </a:lnTo>
                                <a:lnTo>
                                  <a:pt x="67" y="100"/>
                                </a:lnTo>
                                <a:lnTo>
                                  <a:pt x="67" y="100"/>
                                </a:lnTo>
                                <a:lnTo>
                                  <a:pt x="67" y="100"/>
                                </a:lnTo>
                                <a:lnTo>
                                  <a:pt x="116" y="100"/>
                                </a:lnTo>
                                <a:lnTo>
                                  <a:pt x="150" y="100"/>
                                </a:lnTo>
                                <a:lnTo>
                                  <a:pt x="166" y="100"/>
                                </a:lnTo>
                                <a:lnTo>
                                  <a:pt x="183" y="83"/>
                                </a:lnTo>
                                <a:lnTo>
                                  <a:pt x="183" y="83"/>
                                </a:lnTo>
                                <a:lnTo>
                                  <a:pt x="183" y="83"/>
                                </a:lnTo>
                                <a:lnTo>
                                  <a:pt x="183" y="83"/>
                                </a:lnTo>
                                <a:lnTo>
                                  <a:pt x="183" y="83"/>
                                </a:lnTo>
                                <a:lnTo>
                                  <a:pt x="183" y="83"/>
                                </a:lnTo>
                                <a:lnTo>
                                  <a:pt x="183" y="83"/>
                                </a:lnTo>
                                <a:lnTo>
                                  <a:pt x="199" y="83"/>
                                </a:lnTo>
                                <a:lnTo>
                                  <a:pt x="199" y="67"/>
                                </a:lnTo>
                                <a:lnTo>
                                  <a:pt x="183" y="67"/>
                                </a:lnTo>
                                <a:lnTo>
                                  <a:pt x="199" y="67"/>
                                </a:lnTo>
                                <a:lnTo>
                                  <a:pt x="199" y="67"/>
                                </a:lnTo>
                                <a:lnTo>
                                  <a:pt x="199" y="67"/>
                                </a:lnTo>
                                <a:lnTo>
                                  <a:pt x="199" y="67"/>
                                </a:lnTo>
                                <a:lnTo>
                                  <a:pt x="199" y="67"/>
                                </a:lnTo>
                                <a:lnTo>
                                  <a:pt x="216" y="67"/>
                                </a:lnTo>
                                <a:lnTo>
                                  <a:pt x="216" y="50"/>
                                </a:lnTo>
                                <a:lnTo>
                                  <a:pt x="216" y="50"/>
                                </a:lnTo>
                                <a:lnTo>
                                  <a:pt x="216" y="50"/>
                                </a:lnTo>
                                <a:lnTo>
                                  <a:pt x="216" y="50"/>
                                </a:lnTo>
                                <a:lnTo>
                                  <a:pt x="233" y="50"/>
                                </a:lnTo>
                                <a:lnTo>
                                  <a:pt x="249" y="50"/>
                                </a:lnTo>
                                <a:lnTo>
                                  <a:pt x="233" y="50"/>
                                </a:lnTo>
                                <a:lnTo>
                                  <a:pt x="233" y="50"/>
                                </a:lnTo>
                                <a:lnTo>
                                  <a:pt x="233" y="50"/>
                                </a:lnTo>
                                <a:lnTo>
                                  <a:pt x="233" y="50"/>
                                </a:lnTo>
                                <a:lnTo>
                                  <a:pt x="233" y="50"/>
                                </a:lnTo>
                                <a:lnTo>
                                  <a:pt x="233" y="50"/>
                                </a:lnTo>
                                <a:lnTo>
                                  <a:pt x="249" y="50"/>
                                </a:lnTo>
                                <a:lnTo>
                                  <a:pt x="249" y="50"/>
                                </a:lnTo>
                                <a:lnTo>
                                  <a:pt x="266" y="50"/>
                                </a:lnTo>
                                <a:lnTo>
                                  <a:pt x="266" y="50"/>
                                </a:lnTo>
                                <a:lnTo>
                                  <a:pt x="282" y="33"/>
                                </a:lnTo>
                                <a:lnTo>
                                  <a:pt x="282" y="33"/>
                                </a:lnTo>
                                <a:lnTo>
                                  <a:pt x="299" y="33"/>
                                </a:lnTo>
                                <a:lnTo>
                                  <a:pt x="299" y="33"/>
                                </a:lnTo>
                                <a:lnTo>
                                  <a:pt x="299" y="33"/>
                                </a:lnTo>
                                <a:lnTo>
                                  <a:pt x="315" y="33"/>
                                </a:lnTo>
                                <a:lnTo>
                                  <a:pt x="315" y="33"/>
                                </a:lnTo>
                                <a:lnTo>
                                  <a:pt x="315" y="33"/>
                                </a:lnTo>
                                <a:lnTo>
                                  <a:pt x="299" y="33"/>
                                </a:lnTo>
                                <a:lnTo>
                                  <a:pt x="299" y="33"/>
                                </a:lnTo>
                                <a:lnTo>
                                  <a:pt x="315" y="33"/>
                                </a:lnTo>
                                <a:lnTo>
                                  <a:pt x="299" y="50"/>
                                </a:lnTo>
                                <a:lnTo>
                                  <a:pt x="299" y="50"/>
                                </a:lnTo>
                                <a:lnTo>
                                  <a:pt x="315" y="33"/>
                                </a:lnTo>
                                <a:lnTo>
                                  <a:pt x="315" y="33"/>
                                </a:lnTo>
                                <a:lnTo>
                                  <a:pt x="315" y="50"/>
                                </a:lnTo>
                                <a:lnTo>
                                  <a:pt x="315" y="50"/>
                                </a:lnTo>
                                <a:lnTo>
                                  <a:pt x="315" y="50"/>
                                </a:lnTo>
                                <a:lnTo>
                                  <a:pt x="315" y="33"/>
                                </a:lnTo>
                                <a:lnTo>
                                  <a:pt x="315" y="33"/>
                                </a:lnTo>
                                <a:lnTo>
                                  <a:pt x="315" y="33"/>
                                </a:lnTo>
                                <a:lnTo>
                                  <a:pt x="332" y="33"/>
                                </a:lnTo>
                                <a:lnTo>
                                  <a:pt x="332" y="33"/>
                                </a:lnTo>
                                <a:lnTo>
                                  <a:pt x="315" y="33"/>
                                </a:lnTo>
                                <a:lnTo>
                                  <a:pt x="315" y="33"/>
                                </a:lnTo>
                                <a:lnTo>
                                  <a:pt x="315" y="33"/>
                                </a:lnTo>
                                <a:lnTo>
                                  <a:pt x="315" y="33"/>
                                </a:lnTo>
                                <a:lnTo>
                                  <a:pt x="299" y="33"/>
                                </a:lnTo>
                                <a:lnTo>
                                  <a:pt x="299" y="33"/>
                                </a:lnTo>
                                <a:lnTo>
                                  <a:pt x="332" y="17"/>
                                </a:lnTo>
                                <a:lnTo>
                                  <a:pt x="349" y="17"/>
                                </a:lnTo>
                                <a:lnTo>
                                  <a:pt x="349" y="17"/>
                                </a:lnTo>
                                <a:lnTo>
                                  <a:pt x="332" y="17"/>
                                </a:lnTo>
                                <a:lnTo>
                                  <a:pt x="332" y="33"/>
                                </a:lnTo>
                                <a:lnTo>
                                  <a:pt x="332" y="33"/>
                                </a:lnTo>
                                <a:lnTo>
                                  <a:pt x="332" y="33"/>
                                </a:lnTo>
                                <a:lnTo>
                                  <a:pt x="349" y="33"/>
                                </a:lnTo>
                                <a:lnTo>
                                  <a:pt x="349" y="17"/>
                                </a:lnTo>
                                <a:lnTo>
                                  <a:pt x="349" y="17"/>
                                </a:lnTo>
                                <a:lnTo>
                                  <a:pt x="365" y="17"/>
                                </a:lnTo>
                                <a:lnTo>
                                  <a:pt x="365" y="17"/>
                                </a:lnTo>
                                <a:lnTo>
                                  <a:pt x="365" y="17"/>
                                </a:lnTo>
                                <a:lnTo>
                                  <a:pt x="365" y="17"/>
                                </a:lnTo>
                                <a:lnTo>
                                  <a:pt x="365" y="17"/>
                                </a:lnTo>
                                <a:lnTo>
                                  <a:pt x="382" y="17"/>
                                </a:lnTo>
                                <a:lnTo>
                                  <a:pt x="415" y="17"/>
                                </a:lnTo>
                                <a:lnTo>
                                  <a:pt x="415" y="17"/>
                                </a:lnTo>
                                <a:lnTo>
                                  <a:pt x="431" y="0"/>
                                </a:lnTo>
                                <a:lnTo>
                                  <a:pt x="448" y="0"/>
                                </a:lnTo>
                                <a:lnTo>
                                  <a:pt x="448" y="0"/>
                                </a:lnTo>
                                <a:lnTo>
                                  <a:pt x="431" y="0"/>
                                </a:lnTo>
                                <a:lnTo>
                                  <a:pt x="448" y="0"/>
                                </a:lnTo>
                                <a:lnTo>
                                  <a:pt x="465" y="0"/>
                                </a:lnTo>
                                <a:lnTo>
                                  <a:pt x="465" y="0"/>
                                </a:lnTo>
                                <a:lnTo>
                                  <a:pt x="465" y="17"/>
                                </a:lnTo>
                                <a:lnTo>
                                  <a:pt x="465" y="0"/>
                                </a:lnTo>
                                <a:lnTo>
                                  <a:pt x="481" y="17"/>
                                </a:lnTo>
                                <a:lnTo>
                                  <a:pt x="481" y="17"/>
                                </a:lnTo>
                                <a:lnTo>
                                  <a:pt x="481" y="17"/>
                                </a:lnTo>
                                <a:lnTo>
                                  <a:pt x="465" y="17"/>
                                </a:lnTo>
                                <a:lnTo>
                                  <a:pt x="465" y="17"/>
                                </a:lnTo>
                                <a:lnTo>
                                  <a:pt x="465" y="17"/>
                                </a:lnTo>
                                <a:lnTo>
                                  <a:pt x="465" y="17"/>
                                </a:lnTo>
                                <a:lnTo>
                                  <a:pt x="448" y="17"/>
                                </a:lnTo>
                                <a:lnTo>
                                  <a:pt x="465" y="17"/>
                                </a:lnTo>
                                <a:lnTo>
                                  <a:pt x="465" y="17"/>
                                </a:lnTo>
                                <a:lnTo>
                                  <a:pt x="465" y="17"/>
                                </a:lnTo>
                                <a:lnTo>
                                  <a:pt x="465" y="33"/>
                                </a:lnTo>
                                <a:lnTo>
                                  <a:pt x="465" y="33"/>
                                </a:lnTo>
                                <a:lnTo>
                                  <a:pt x="465" y="17"/>
                                </a:lnTo>
                                <a:lnTo>
                                  <a:pt x="481" y="17"/>
                                </a:lnTo>
                                <a:lnTo>
                                  <a:pt x="481" y="17"/>
                                </a:lnTo>
                                <a:lnTo>
                                  <a:pt x="481" y="17"/>
                                </a:lnTo>
                                <a:lnTo>
                                  <a:pt x="481" y="17"/>
                                </a:lnTo>
                                <a:lnTo>
                                  <a:pt x="481" y="17"/>
                                </a:lnTo>
                                <a:lnTo>
                                  <a:pt x="481" y="17"/>
                                </a:lnTo>
                                <a:lnTo>
                                  <a:pt x="498" y="17"/>
                                </a:lnTo>
                                <a:lnTo>
                                  <a:pt x="498" y="17"/>
                                </a:lnTo>
                                <a:lnTo>
                                  <a:pt x="498" y="17"/>
                                </a:lnTo>
                                <a:lnTo>
                                  <a:pt x="498" y="17"/>
                                </a:lnTo>
                                <a:lnTo>
                                  <a:pt x="498" y="17"/>
                                </a:lnTo>
                                <a:lnTo>
                                  <a:pt x="498" y="17"/>
                                </a:lnTo>
                                <a:lnTo>
                                  <a:pt x="498" y="17"/>
                                </a:lnTo>
                                <a:lnTo>
                                  <a:pt x="498" y="17"/>
                                </a:lnTo>
                                <a:lnTo>
                                  <a:pt x="498" y="17"/>
                                </a:lnTo>
                                <a:lnTo>
                                  <a:pt x="498" y="17"/>
                                </a:lnTo>
                                <a:lnTo>
                                  <a:pt x="498" y="17"/>
                                </a:lnTo>
                                <a:lnTo>
                                  <a:pt x="498" y="17"/>
                                </a:lnTo>
                                <a:lnTo>
                                  <a:pt x="498" y="17"/>
                                </a:lnTo>
                                <a:lnTo>
                                  <a:pt x="514" y="17"/>
                                </a:lnTo>
                                <a:lnTo>
                                  <a:pt x="514" y="17"/>
                                </a:lnTo>
                                <a:lnTo>
                                  <a:pt x="514" y="17"/>
                                </a:lnTo>
                                <a:lnTo>
                                  <a:pt x="514" y="17"/>
                                </a:lnTo>
                                <a:lnTo>
                                  <a:pt x="514" y="17"/>
                                </a:lnTo>
                                <a:lnTo>
                                  <a:pt x="514" y="17"/>
                                </a:lnTo>
                                <a:lnTo>
                                  <a:pt x="514" y="17"/>
                                </a:lnTo>
                                <a:lnTo>
                                  <a:pt x="531" y="17"/>
                                </a:lnTo>
                                <a:lnTo>
                                  <a:pt x="531" y="17"/>
                                </a:lnTo>
                                <a:lnTo>
                                  <a:pt x="531" y="17"/>
                                </a:lnTo>
                                <a:lnTo>
                                  <a:pt x="547" y="17"/>
                                </a:lnTo>
                                <a:lnTo>
                                  <a:pt x="581" y="17"/>
                                </a:lnTo>
                                <a:lnTo>
                                  <a:pt x="581" y="17"/>
                                </a:lnTo>
                                <a:lnTo>
                                  <a:pt x="581" y="17"/>
                                </a:lnTo>
                                <a:lnTo>
                                  <a:pt x="581" y="17"/>
                                </a:lnTo>
                                <a:lnTo>
                                  <a:pt x="581" y="17"/>
                                </a:lnTo>
                                <a:lnTo>
                                  <a:pt x="597" y="17"/>
                                </a:lnTo>
                                <a:lnTo>
                                  <a:pt x="597" y="17"/>
                                </a:lnTo>
                                <a:lnTo>
                                  <a:pt x="581" y="17"/>
                                </a:lnTo>
                                <a:lnTo>
                                  <a:pt x="597" y="17"/>
                                </a:lnTo>
                                <a:lnTo>
                                  <a:pt x="614" y="17"/>
                                </a:lnTo>
                                <a:lnTo>
                                  <a:pt x="597" y="33"/>
                                </a:lnTo>
                                <a:lnTo>
                                  <a:pt x="597" y="33"/>
                                </a:lnTo>
                                <a:lnTo>
                                  <a:pt x="597" y="33"/>
                                </a:lnTo>
                                <a:lnTo>
                                  <a:pt x="597" y="33"/>
                                </a:lnTo>
                                <a:lnTo>
                                  <a:pt x="614" y="33"/>
                                </a:lnTo>
                                <a:lnTo>
                                  <a:pt x="614" y="33"/>
                                </a:lnTo>
                                <a:lnTo>
                                  <a:pt x="597" y="33"/>
                                </a:lnTo>
                                <a:lnTo>
                                  <a:pt x="597" y="33"/>
                                </a:lnTo>
                                <a:lnTo>
                                  <a:pt x="630" y="33"/>
                                </a:lnTo>
                                <a:lnTo>
                                  <a:pt x="630" y="33"/>
                                </a:lnTo>
                                <a:lnTo>
                                  <a:pt x="614" y="33"/>
                                </a:lnTo>
                                <a:lnTo>
                                  <a:pt x="614" y="33"/>
                                </a:lnTo>
                                <a:lnTo>
                                  <a:pt x="630" y="33"/>
                                </a:lnTo>
                                <a:lnTo>
                                  <a:pt x="647" y="33"/>
                                </a:lnTo>
                                <a:lnTo>
                                  <a:pt x="647" y="33"/>
                                </a:lnTo>
                                <a:lnTo>
                                  <a:pt x="647" y="33"/>
                                </a:lnTo>
                                <a:lnTo>
                                  <a:pt x="663" y="33"/>
                                </a:lnTo>
                                <a:lnTo>
                                  <a:pt x="663" y="33"/>
                                </a:lnTo>
                                <a:lnTo>
                                  <a:pt x="663" y="33"/>
                                </a:lnTo>
                                <a:lnTo>
                                  <a:pt x="680" y="33"/>
                                </a:lnTo>
                                <a:lnTo>
                                  <a:pt x="680" y="33"/>
                                </a:lnTo>
                                <a:lnTo>
                                  <a:pt x="680" y="33"/>
                                </a:lnTo>
                                <a:lnTo>
                                  <a:pt x="697" y="33"/>
                                </a:lnTo>
                                <a:lnTo>
                                  <a:pt x="713" y="33"/>
                                </a:lnTo>
                                <a:lnTo>
                                  <a:pt x="713" y="33"/>
                                </a:lnTo>
                                <a:lnTo>
                                  <a:pt x="730" y="33"/>
                                </a:lnTo>
                                <a:lnTo>
                                  <a:pt x="746" y="33"/>
                                </a:lnTo>
                                <a:lnTo>
                                  <a:pt x="746" y="33"/>
                                </a:lnTo>
                                <a:lnTo>
                                  <a:pt x="746" y="33"/>
                                </a:lnTo>
                                <a:lnTo>
                                  <a:pt x="746" y="50"/>
                                </a:lnTo>
                                <a:lnTo>
                                  <a:pt x="763" y="50"/>
                                </a:lnTo>
                                <a:lnTo>
                                  <a:pt x="779" y="50"/>
                                </a:lnTo>
                                <a:lnTo>
                                  <a:pt x="779" y="50"/>
                                </a:lnTo>
                                <a:lnTo>
                                  <a:pt x="779" y="50"/>
                                </a:lnTo>
                                <a:lnTo>
                                  <a:pt x="813" y="50"/>
                                </a:lnTo>
                                <a:lnTo>
                                  <a:pt x="829" y="50"/>
                                </a:lnTo>
                                <a:lnTo>
                                  <a:pt x="846" y="50"/>
                                </a:lnTo>
                                <a:lnTo>
                                  <a:pt x="862" y="50"/>
                                </a:lnTo>
                                <a:lnTo>
                                  <a:pt x="862" y="50"/>
                                </a:lnTo>
                                <a:lnTo>
                                  <a:pt x="862" y="50"/>
                                </a:lnTo>
                                <a:lnTo>
                                  <a:pt x="879" y="50"/>
                                </a:lnTo>
                                <a:lnTo>
                                  <a:pt x="895" y="50"/>
                                </a:lnTo>
                                <a:lnTo>
                                  <a:pt x="912" y="50"/>
                                </a:lnTo>
                                <a:lnTo>
                                  <a:pt x="929" y="50"/>
                                </a:lnTo>
                                <a:lnTo>
                                  <a:pt x="929" y="50"/>
                                </a:lnTo>
                                <a:lnTo>
                                  <a:pt x="929" y="50"/>
                                </a:lnTo>
                                <a:lnTo>
                                  <a:pt x="945" y="50"/>
                                </a:lnTo>
                                <a:lnTo>
                                  <a:pt x="945" y="50"/>
                                </a:lnTo>
                                <a:lnTo>
                                  <a:pt x="945" y="50"/>
                                </a:lnTo>
                                <a:lnTo>
                                  <a:pt x="945" y="50"/>
                                </a:lnTo>
                                <a:lnTo>
                                  <a:pt x="962" y="50"/>
                                </a:lnTo>
                                <a:lnTo>
                                  <a:pt x="978" y="50"/>
                                </a:lnTo>
                                <a:lnTo>
                                  <a:pt x="995" y="67"/>
                                </a:lnTo>
                                <a:lnTo>
                                  <a:pt x="995" y="67"/>
                                </a:lnTo>
                                <a:lnTo>
                                  <a:pt x="1011" y="67"/>
                                </a:lnTo>
                                <a:lnTo>
                                  <a:pt x="1011" y="67"/>
                                </a:lnTo>
                                <a:lnTo>
                                  <a:pt x="1028" y="67"/>
                                </a:lnTo>
                                <a:lnTo>
                                  <a:pt x="1028" y="67"/>
                                </a:lnTo>
                                <a:lnTo>
                                  <a:pt x="1028" y="67"/>
                                </a:lnTo>
                                <a:lnTo>
                                  <a:pt x="1045" y="67"/>
                                </a:lnTo>
                                <a:lnTo>
                                  <a:pt x="1045" y="67"/>
                                </a:lnTo>
                                <a:close/>
                              </a:path>
                            </a:pathLst>
                          </a:custGeom>
                          <a:solidFill>
                            <a:srgbClr val="333333"/>
                          </a:solidFill>
                          <a:ln w="0">
                            <a:solidFill>
                              <a:srgbClr val="000000"/>
                            </a:solidFill>
                          </a:ln>
                        </wps:spPr>
                        <wps:style>
                          <a:lnRef idx="0"/>
                          <a:fillRef idx="0"/>
                          <a:effectRef idx="0"/>
                          <a:fontRef idx="minor"/>
                        </wps:style>
                        <wps:bodyPr/>
                      </wps:wsp>
                      <wps:wsp>
                        <wps:cNvSpPr/>
                        <wps:spPr>
                          <a:xfrm>
                            <a:off x="663120" y="3446640"/>
                            <a:ext cx="126360" cy="73800"/>
                          </a:xfrm>
                          <a:prstGeom prst="rect">
                            <a:avLst/>
                          </a:prstGeom>
                          <a:solidFill>
                            <a:srgbClr val="e6e6e6"/>
                          </a:solidFill>
                          <a:ln w="0">
                            <a:solidFill>
                              <a:srgbClr val="000000"/>
                            </a:solidFill>
                          </a:ln>
                        </wps:spPr>
                        <wps:style>
                          <a:lnRef idx="0"/>
                          <a:fillRef idx="0"/>
                          <a:effectRef idx="0"/>
                          <a:fontRef idx="minor"/>
                        </wps:style>
                        <wps:bodyPr/>
                      </wps:wsp>
                      <wps:wsp>
                        <wps:cNvSpPr/>
                        <wps:spPr>
                          <a:xfrm>
                            <a:off x="663120" y="3552120"/>
                            <a:ext cx="126360" cy="73800"/>
                          </a:xfrm>
                          <a:prstGeom prst="rect">
                            <a:avLst/>
                          </a:prstGeom>
                          <a:solidFill>
                            <a:srgbClr val="b3b3b3"/>
                          </a:solidFill>
                          <a:ln w="0">
                            <a:solidFill>
                              <a:srgbClr val="000000"/>
                            </a:solidFill>
                          </a:ln>
                        </wps:spPr>
                        <wps:style>
                          <a:lnRef idx="0"/>
                          <a:fillRef idx="0"/>
                          <a:effectRef idx="0"/>
                          <a:fontRef idx="minor"/>
                        </wps:style>
                        <wps:bodyPr/>
                      </wps:wsp>
                      <wps:wsp>
                        <wps:cNvSpPr/>
                        <wps:spPr>
                          <a:xfrm>
                            <a:off x="663120" y="3657600"/>
                            <a:ext cx="126360" cy="84600"/>
                          </a:xfrm>
                          <a:prstGeom prst="rect">
                            <a:avLst/>
                          </a:prstGeom>
                          <a:solidFill>
                            <a:srgbClr val="737373"/>
                          </a:solidFill>
                          <a:ln w="0">
                            <a:solidFill>
                              <a:srgbClr val="000000"/>
                            </a:solidFill>
                          </a:ln>
                        </wps:spPr>
                        <wps:style>
                          <a:lnRef idx="0"/>
                          <a:fillRef idx="0"/>
                          <a:effectRef idx="0"/>
                          <a:fontRef idx="minor"/>
                        </wps:style>
                        <wps:bodyPr/>
                      </wps:wsp>
                      <wps:wsp>
                        <wps:cNvSpPr/>
                        <wps:spPr>
                          <a:xfrm>
                            <a:off x="663120" y="3763080"/>
                            <a:ext cx="126360" cy="73800"/>
                          </a:xfrm>
                          <a:prstGeom prst="rect">
                            <a:avLst/>
                          </a:prstGeom>
                          <a:solidFill>
                            <a:srgbClr val="333333"/>
                          </a:solidFill>
                          <a:ln w="0">
                            <a:solidFill>
                              <a:srgbClr val="000000"/>
                            </a:solidFill>
                          </a:ln>
                        </wps:spPr>
                        <wps:style>
                          <a:lnRef idx="0"/>
                          <a:fillRef idx="0"/>
                          <a:effectRef idx="0"/>
                          <a:fontRef idx="minor"/>
                        </wps:style>
                        <wps:bodyPr/>
                      </wps:wsp>
                      <wps:wsp>
                        <wps:cNvSpPr txBox="1"/>
                        <wps:spPr>
                          <a:xfrm>
                            <a:off x="820440" y="343548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low -554</w:t>
                              </w:r>
                            </w:p>
                          </w:txbxContent>
                        </wps:txbx>
                        <wps:bodyPr wrap="square" lIns="0" rIns="0" tIns="0" bIns="0" anchor="t">
                          <a:noAutofit/>
                        </wps:bodyPr>
                      </wps:wsp>
                      <wps:wsp>
                        <wps:cNvSpPr txBox="1"/>
                        <wps:spPr>
                          <a:xfrm>
                            <a:off x="819720" y="35406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4 to -182</w:t>
                              </w:r>
                            </w:p>
                          </w:txbxContent>
                        </wps:txbx>
                        <wps:bodyPr wrap="square" lIns="0" rIns="0" tIns="0" bIns="0" anchor="t">
                          <a:noAutofit/>
                        </wps:bodyPr>
                      </wps:wsp>
                      <wps:wsp>
                        <wps:cNvSpPr txBox="1"/>
                        <wps:spPr>
                          <a:xfrm>
                            <a:off x="820440" y="364608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2 to 123</w:t>
                              </w:r>
                            </w:p>
                          </w:txbxContent>
                        </wps:txbx>
                        <wps:bodyPr wrap="square" lIns="0" rIns="0" tIns="0" bIns="0" anchor="t">
                          <a:noAutofit/>
                        </wps:bodyPr>
                      </wps:wsp>
                      <wps:wsp>
                        <wps:cNvSpPr txBox="1"/>
                        <wps:spPr>
                          <a:xfrm>
                            <a:off x="821160" y="375156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bove 123</w:t>
                              </w:r>
                            </w:p>
                          </w:txbxContent>
                        </wps:txbx>
                        <wps:bodyPr wrap="square" lIns="0" rIns="0" tIns="0" bIns="0" anchor="t">
                          <a:noAutofit/>
                        </wps:bodyPr>
                      </wps:wsp>
                    </wpg:wgp>
                  </a:graphicData>
                </a:graphic>
              </wp:inline>
            </w:drawing>
          </mc:Choice>
          <mc:Fallback>
            <w:pict>
              <v:group id="shape_0" style="position:absolute;margin-left:0pt;margin-top:0pt;width:837pt;height:327pt" coordorigin="0,0" coordsize="16740,6540">
                <v:rect id="shape_0" stroked="f" o:allowincell="f" style="position:absolute;left:0;top:0;width:16739;height:6539;mso-wrap-style:none;v-text-anchor:middle;mso-position-horizontal-relative:char">
                  <v:fill o:detectmouseclick="t" on="false"/>
                  <v:stroke color="#3465a4" joinstyle="round" endcap="flat"/>
                  <w10:wrap type="none"/>
                </v:rect>
                <v:group id="shape_0" style="position:absolute;left:66;top:50;width:16608;height:6407">
                  <v:rect id="shape_0" fillcolor="white" stroked="f" o:allowincell="f" style="position:absolute;left:66;top:50;width:16607;height:6406;mso-wrap-style:none;v-text-anchor:middle;mso-position-horizontal-relative:char">
                    <v:fill o:detectmouseclick="t" type="solid" color2="black"/>
                    <v:stroke color="#3465a4" joinstyle="round" endcap="flat"/>
                    <w10:wrap type="none"/>
                  </v:rect>
                  <v:rect id="shape_0" fillcolor="white" stroked="t" o:allowincell="f" style="position:absolute;left:66;top:50;width:16590;height:6406;mso-wrap-style:none;v-text-anchor:middle;mso-position-horizontal-relative:char">
                    <v:fill o:detectmouseclick="t" type="solid" color2="black"/>
                    <v:stroke color="white" joinstyle="miter" endcap="flat"/>
                    <w10:wrap type="none"/>
                  </v:rect>
                  <v:shape id="shape_0" coordsize="149,83" path="m33,16l33,16l33,16l33,16l33,16l33,16l50,16l50,16l50,16l66,16l66,16l66,16l66,16l66,16l66,16l66,16l66,0l66,0l83,0l83,0l83,0l83,0l83,0l83,0l83,0l83,0l99,0l99,0l99,0l99,0l99,16l99,16l99,16l116,16l132,16l116,16l116,16l116,16l116,33l116,33l116,33l132,33l132,33l132,33l132,33l149,33l132,49l149,49l149,49l132,49l132,49l132,49l132,49l116,49l116,66l116,66l116,66l116,66l116,66l132,66l132,83l116,83l116,83l116,83l116,66l116,66l116,66l116,66l99,66l99,66l83,66l99,66l83,66l83,49l99,49l83,49l83,49l83,66l66,66l66,66l66,49l66,49l66,49l66,49l50,49l50,49l50,49l50,49l33,49l33,49l33,49l33,33l16,33l16,33l16,33l16,33l16,33l0,33l0,33l0,16l16,16l33,16l33,16xe" fillcolor="#e6e6e6" stroked="t" o:allowincell="f" style="position:absolute;left:8453;top:1793;width:148;height:82;mso-wrap-style:none;v-text-anchor:middle;mso-position-horizontal-relative:char">
                    <v:fill o:detectmouseclick="t" type="solid" color2="#191919"/>
                    <v:stroke color="black" joinstyle="round" endcap="flat"/>
                    <w10:wrap type="none"/>
                  </v:shape>
                  <v:shape id="shape_0" coordsize="249,116" path="m183,0l183,0l183,0l199,16l199,0l216,16l216,16l216,16l216,16l216,16l232,16l249,16l249,16l249,33l249,33l249,33l232,33l232,33l232,33l216,33l216,33l216,50l216,50l216,50l216,66l216,66l216,66l199,66l199,66l199,66l199,66l199,66l199,66l199,66l216,66l216,66l216,66l216,66l216,83l216,83l216,83l216,83l199,83l199,83l183,83l183,83l183,83l166,83l166,83l166,83l149,83l149,99l149,99l149,99l149,99l149,99l149,99l149,99l149,116l133,116l133,116l116,116l116,116l100,116l100,99l100,116l100,99l100,99l83,99l83,99l83,99l67,99l67,99l67,99l67,99l67,99l67,99l67,99l50,99l33,116l33,116l17,116l17,116l17,99l33,99l33,99l17,99l17,83l17,83l0,66l0,66l0,66l0,66l0,66l0,66l0,66l0,50l0,50l17,50l17,50l17,50l33,50l17,33l17,33l0,33l0,33l0,16l0,16l17,0l17,0l17,0l17,0l33,0l33,0l17,16l17,16l17,16l17,16l33,16l33,16l67,16l83,16l83,16l100,16l100,16l116,16l116,33l116,16l133,16l149,16l166,0l183,0l183,0l183,0xe" fillcolor="#e6e6e6" stroked="t" o:allowincell="f" style="position:absolute;left:9215;top:2075;width:248;height:115;mso-wrap-style:none;v-text-anchor:middle;mso-position-horizontal-relative:char">
                    <v:fill o:detectmouseclick="t" type="solid" color2="#191919"/>
                    <v:stroke color="black" joinstyle="round" endcap="flat"/>
                    <w10:wrap type="none"/>
                  </v:shape>
                  <v:shape id="shape_0" coordsize="33,17" path="m16,17l16,17l16,17l0,17l0,0l0,0l33,17l33,17l33,17l33,17l16,17l16,17xe" fillcolor="#e6e6e6" stroked="t" o:allowincell="f" style="position:absolute;left:5337;top:1328;width:32;height:16;mso-wrap-style:none;v-text-anchor:middle;mso-position-horizontal-relative:char">
                    <v:fill o:detectmouseclick="t" type="solid" color2="#191919"/>
                    <v:stroke color="black" joinstyle="round" endcap="flat"/>
                    <w10:wrap type="none"/>
                  </v:shape>
                  <v:shape id="shape_0" coordsize="17,17" path="m17,17l17,17l0,17l0,17l0,17l0,0l17,17l17,17l17,17l17,17l0,17l0,17l0,17l0,17l17,17l17,17l17,17l17,17xe" fillcolor="#e6e6e6" stroked="t" o:allowincell="f" style="position:absolute;left:5983;top:1577;width:16;height:16;mso-wrap-style:none;v-text-anchor:middle;mso-position-horizontal-relative:char">
                    <v:fill o:detectmouseclick="t" type="solid" color2="#191919"/>
                    <v:stroke color="black" joinstyle="round" endcap="flat"/>
                    <w10:wrap type="none"/>
                  </v:shape>
                  <v:shape id="shape_0" coordsize="33,17" path="m33,17l33,17l33,17l17,0l17,0l0,0l0,0l0,0l17,0l33,0l33,0l33,0l33,0l33,17l33,17xe" fillcolor="#e6e6e6" stroked="t" o:allowincell="f" style="position:absolute;left:5370;top:1328;width:32;height:16;mso-wrap-style:none;v-text-anchor:middle;mso-position-horizontal-relative:char">
                    <v:fill o:detectmouseclick="t" type="solid" color2="#191919"/>
                    <v:stroke color="black" joinstyle="round" endcap="flat"/>
                    <w10:wrap type="none"/>
                  </v:shape>
                  <v:shape id="shape_0" coordsize="49,33" path="m16,33l16,33l16,33l16,16l16,16l16,16l0,33l0,33l16,16l16,16l16,16l16,0l33,0l33,16l16,16l16,16l16,16l33,16l33,16l33,0l33,0l33,0l33,0l33,16l49,16l49,16l49,16l49,16l49,16l33,33l49,16l49,16l49,16l33,16l33,16l33,33l33,16l33,16l33,16l33,33l16,33l16,33l16,33l16,33l16,33xe" fillcolor="#e6e6e6" stroked="t" o:allowincell="f" style="position:absolute;left:5271;top:1594;width:48;height:32;mso-wrap-style:none;v-text-anchor:middle;mso-position-horizontal-relative:char">
                    <v:fill o:detectmouseclick="t" type="solid" color2="#191919"/>
                    <v:stroke color="black" joinstyle="round" endcap="flat"/>
                    <w10:wrap type="none"/>
                  </v:shape>
                  <v:shape id="shape_0" path="m0,0l0,0l0,0l0,0l16,0l16,0l16,0l16,0l0,0l0,0l0,0xe" fillcolor="#e6e6e6" stroked="t" o:allowincell="f" style="position:absolute;left:5271;top:1610;width:15;height:0;mso-wrap-style:none;v-text-anchor:middle;mso-position-horizontal-relative:char">
                    <v:fill o:detectmouseclick="t" type="solid" color2="#191919"/>
                    <v:stroke color="black" joinstyle="round" endcap="flat"/>
                    <w10:wrap type="none"/>
                  </v:shape>
                  <v:shape id="shape_0" path="m0,0l0,0l0,0l0,0l0,0l0,0l0,0l0,0l0,0l0,0xe" fillcolor="#e6e6e6" stroked="t" o:allowincell="f" style="position:absolute;left:5320;top:1610;width:0;height:0;mso-wrap-style:none;v-text-anchor:middle;mso-position-horizontal-relative:char">
                    <v:fill o:detectmouseclick="t" type="solid" color2="#191919"/>
                    <v:stroke color="black" joinstyle="round" endcap="flat"/>
                    <w10:wrap type="none"/>
                  </v:shape>
                  <v:shape id="shape_0" coordsize="199,99" path="m133,50l133,50l133,66l133,66l116,66l116,66l116,66l116,66l116,66l116,66l116,66l100,66l100,66l100,66l100,50l100,50l100,66l100,50l100,50l100,50l100,50l100,50l83,50l83,50l100,50l100,50l100,50l83,50l83,50l83,50l83,50l83,50l83,50l83,50l67,50l67,50l67,50l67,50l67,33l67,33l83,33l83,33l83,33l67,33l67,33l67,33l67,33l67,33l67,33l67,33l67,33l67,33l67,33l50,33l67,33l50,33l50,33l50,33l50,33l33,33l50,16l50,16l50,16l50,16l50,16l50,16l33,16l33,16l33,16l33,16l33,16l33,16l33,16l33,16l33,16l33,16l17,16l17,16l33,16l17,16l17,16l17,16l17,16l17,16l33,16l33,16l33,16l33,16l33,16l33,16l33,0l33,0l17,0l33,0l33,0l33,16l17,16l17,16l0,0l0,0l0,0l0,0l0,0l17,0l33,0l33,0l33,0l33,0l50,0l50,0l67,0l67,16l83,16l100,16l100,16l116,16l116,16l116,16l116,33l133,33l133,33l133,33l133,33l133,50l149,50l166,50l166,66l183,66l183,66l183,66l183,66l183,66l183,66l183,66l183,83l183,83l183,83l183,83l183,83l199,83l199,83l199,83l183,83l183,83l183,83l183,99l183,83l183,83l149,83l149,83l133,83l116,66l133,66l133,66l133,50l133,50xe" fillcolor="#e6e6e6" stroked="t" o:allowincell="f" style="position:absolute;left:3414;top:1826;width:198;height:98;mso-wrap-style:none;v-text-anchor:middle;mso-position-horizontal-relative:char">
                    <v:fill o:detectmouseclick="t" type="solid" color2="#191919"/>
                    <v:stroke color="black" joinstyle="round" endcap="flat"/>
                    <w10:wrap type="none"/>
                  </v:shape>
                  <v:shape id="shape_0" coordsize="282,100" path="m66,83l66,83l66,83l50,83l33,83l33,83l33,83l16,83l16,83l0,83l0,83l16,83l16,66l50,66l50,66l50,50l33,50l50,33l50,33l50,33l50,33l50,33l50,33l50,17l50,17l50,17l50,0l66,0l66,0l83,0l83,0l83,0l83,0l83,0l83,0l83,0l83,0l83,0l99,17l99,17l99,17l83,17l83,17l99,17l99,17l99,17l99,33l99,33l99,17l99,17l116,17l116,17l116,17l132,17l116,17l132,33l149,33l166,33l149,33l166,33l166,33l182,33l199,33l199,33l215,50l215,50l215,50l215,66l232,66l232,66l215,66l215,66l215,66l232,66l232,66l232,66l232,66l248,66l248,66l248,66l248,66l248,66l265,66l265,66l265,66l265,66l265,66l265,66l282,83l282,83l265,83l265,83l248,83l248,83l248,83l232,83l232,83l232,83l215,83l199,83l199,83l182,83l182,83l182,83l199,66l199,66l182,66l166,66l166,66l166,66l166,66l166,66l166,66l166,66l166,66l149,66l149,66l149,66l149,66l149,83l149,83l132,83l132,83l116,83l116,100l116,100l83,100l83,100l66,100l66,100l66,100l66,83l66,83l66,83l66,83l66,83xe" fillcolor="#e6e6e6" stroked="t" o:allowincell="f" style="position:absolute;left:4989;top:1245;width:281;height:99;mso-wrap-style:none;v-text-anchor:middle;mso-position-horizontal-relative:char">
                    <v:fill o:detectmouseclick="t" type="solid" color2="#191919"/>
                    <v:stroke color="black" joinstyle="round" endcap="flat"/>
                    <w10:wrap type="none"/>
                  </v:shape>
                  <v:shape id="shape_0" coordsize="33,17" path="m33,17l33,17l16,17l16,0l16,0l0,0l0,0l0,0l16,0l33,0l33,17l33,17l33,17xe" fillcolor="#e6e6e6" stroked="t" o:allowincell="f" style="position:absolute;left:5072;top:1245;width:32;height:16;mso-wrap-style:none;v-text-anchor:middle;mso-position-horizontal-relative:char">
                    <v:fill o:detectmouseclick="t" type="solid" color2="#191919"/>
                    <v:stroke color="black" joinstyle="round" endcap="flat"/>
                    <w10:wrap type="none"/>
                  </v:shape>
                  <v:shape id="shape_0" coordsize="50,34" path="m33,34l33,34l33,17l33,17l33,17l16,17l16,17l33,17l33,17l16,17l16,17l16,17l16,17l16,17l16,17l0,17l0,17l0,0l0,0l0,0l16,17l33,17l33,17l33,17l16,17l33,17l33,17l50,17l50,34l33,34l33,34xe" fillcolor="#e6e6e6" stroked="t" o:allowincell="f" style="position:absolute;left:5105;top:1228;width:49;height:33;mso-wrap-style:none;v-text-anchor:middle;mso-position-horizontal-relative:char">
                    <v:fill o:detectmouseclick="t" type="solid" color2="#191919"/>
                    <v:stroke color="black" joinstyle="round" endcap="flat"/>
                    <w10:wrap type="none"/>
                  </v:shape>
                  <v:shape id="shape_0" path="m0,0l0,0l0,0l16,0l16,0l16,0l16,0l0,0l0,0xe" fillcolor="#e6e6e6" stroked="t" o:allowincell="f" style="position:absolute;left:3481;top:1826;width:15;height:0;mso-wrap-style:none;v-text-anchor:middle;mso-position-horizontal-relative:char">
                    <v:fill o:detectmouseclick="t" type="solid" color2="#191919"/>
                    <v:stroke color="black" joinstyle="round" endcap="flat"/>
                    <w10:wrap type="none"/>
                  </v:shape>
                  <v:shape id="shape_0" coordsize="16,16" path="m0,16l0,16l0,16l0,16l0,0l0,0l16,0l16,16l16,16l16,16l0,16l0,16xe" fillcolor="#e6e6e6" stroked="t" o:allowincell="f" style="position:absolute;left:6116;top:1660;width:15;height:15;mso-wrap-style:none;v-text-anchor:middle;mso-position-horizontal-relative:char">
                    <v:fill o:detectmouseclick="t" type="solid" color2="#191919"/>
                    <v:stroke color="black" joinstyle="round" endcap="flat"/>
                    <w10:wrap type="none"/>
                  </v:shape>
                  <v:shape id="shape_0" coordsize="66,17" path="m66,17l66,17l33,17l16,17l0,17l0,17l16,17l16,17l33,0l33,17l33,17l49,17l66,17l66,17l66,17l66,17l66,17l66,17xe" fillcolor="#e6e6e6" stroked="t" o:allowincell="f" style="position:absolute;left:5470;top:1145;width:65;height:16;mso-wrap-style:none;v-text-anchor:middle;mso-position-horizontal-relative:char">
                    <v:fill o:detectmouseclick="t" type="solid" color2="#191919"/>
                    <v:stroke color="black" joinstyle="round" endcap="flat"/>
                    <w10:wrap type="none"/>
                  </v:shape>
                  <v:shape id="shape_0" coordsize="1193,266" path="m182,66l182,66l149,66l99,66l66,66l66,66l49,66l49,66l99,50l99,50l82,50l66,50l66,50l66,50l66,50l49,50l49,50l49,50l49,66l33,66l33,50l0,50l16,50l16,50l16,50l49,50l33,50l49,50l99,50l99,50l99,50l116,50l116,50l116,50l116,50l116,50l116,50l116,50l116,50l132,50l116,33l132,33l149,33l182,33l198,33l198,33l182,50l198,50l215,50l198,50l198,50l198,50l198,33l198,33l198,33l232,33l248,33l265,50l265,50l248,50l248,33l265,33l281,50l281,33l281,50l281,50l281,50l298,50l298,50l281,50l281,33l215,33l215,33l198,33l198,33l265,33l265,33l265,33l265,33l265,33l265,33l248,17l248,17l281,17l298,17l298,17l281,17l298,33l314,33l331,33l331,33l331,33l348,33l348,33l348,33l348,33l397,33l397,33l397,33l364,33l348,33l348,33l348,33l381,33l430,33l464,50l480,50l497,50l464,50l480,33l447,33l430,33l430,33l430,33l414,33l364,33l364,33l364,17l364,17l397,17l381,17l381,17l381,17l414,17l430,17l447,17l430,17l414,17l414,17l414,0l447,17l464,17l464,17l464,17l480,17l464,17l464,17l513,17l530,17l530,17l497,17l480,17l464,17l464,0l447,0l497,0l497,0l497,0l513,0l530,0l530,0l530,0l530,0l530,0l546,0l546,0l530,0l546,0l563,0l580,0l596,17l596,17l629,17l629,17l613,17l613,17l613,17l646,17l646,17l613,17l613,17l613,17l629,17l613,17l563,0l580,0l596,0l613,0l679,0l696,0l712,0l745,17l762,17l745,17l729,0l729,0l712,0l712,0l745,0l795,0l795,0l779,0l779,0l795,0l828,0l828,0l795,0l812,0l845,0l861,0l861,0l878,0l878,0l895,0l895,0l895,0l911,0l928,0l928,0l944,0l961,0l994,0l994,0l977,17l911,17l911,17l977,17l1027,0l1027,0l1027,17l1044,17l1044,17l1027,17l1044,0l1044,0l1044,0l1060,0l1060,0l1044,0l1060,17l1077,0l1093,0l1110,17l1110,17l1110,17l1093,17l1093,17l1110,17l1110,17l1110,17l1127,17l1127,17l1127,17l1127,17l1143,17l1160,17l1176,17l1193,17l1193,33l1193,33l1193,33l1193,33l1160,33l1160,33l1093,50l1077,50l1077,50l1060,50l1044,50l1027,50l1027,50l1011,50l1011,50l1027,50l1027,50l1011,50l1011,50l994,50l944,50l928,66l911,66l895,50l878,50l878,50l911,66l911,66l895,66l895,66l928,66l961,66l977,66l977,66l895,66l845,66l845,83l861,66l861,83l861,83l878,66l1011,66l1060,66l1060,66l1060,66l1060,66l1027,66l1011,66l994,83l994,83l961,83l944,83l944,83l944,83l944,83l895,100l895,100l895,100l878,100l878,100l878,100l845,100l845,100l845,100l828,100l828,100l828,100l845,100l845,100l861,116l861,116l845,116l828,116l795,116l779,116l762,116l762,116l779,116l779,116l762,116l762,116l828,116l828,116l828,116l828,116l795,116l795,116l795,116l812,116l812,116l812,116l762,133l745,133l745,116l696,116l663,116l679,116l729,133l729,133l729,133l729,133l729,133l712,133l712,133l712,133l696,133l696,133l696,133l696,133l679,133l663,133l663,133l663,133l663,133l663,133l663,133l629,133l629,133l629,133l613,133l580,133l580,133l580,133l613,133l613,133l613,133l629,149l613,149l596,149l580,133l580,133l563,133l580,133l580,149l546,133l546,149l546,149l580,149l613,149l646,149l679,149l679,149l663,149l679,149l679,149l679,149l679,149l679,149l629,149l629,149l629,149l613,149l613,149l613,149l613,149l580,149l563,149l530,149l513,149l563,149l530,166l530,166l530,166l546,166l546,166l563,149l596,149l629,149l629,166l613,166l596,166l629,166l663,166l663,166l663,166l663,166l663,166l679,166l663,166l663,166l679,166l646,183l613,183l663,183l663,183l646,183l646,183l646,183l629,183l596,183l596,183l596,183l629,183l629,199l629,199l613,199l596,199l596,199l596,199l563,199l530,199l530,199l546,199l530,199l530,199l530,199l546,199l546,199l546,199l546,199l546,199l546,216l563,216l563,216l546,216l546,216l546,216l530,216l530,216l530,216l513,216l513,216l513,216l513,216l497,216l480,216l480,216l464,232l447,216l414,216l397,216l397,216l397,216l397,216l414,216l397,216l414,216l430,216l430,216l397,216l381,216l381,216l397,232l397,232l397,232l430,216l464,232l464,232l447,232l447,232l464,232l464,232l480,232l497,232l513,232l513,232l497,232l497,232l513,232l513,232l513,249l513,249l513,232l530,232l530,232l530,232l546,232l546,232l546,232l546,232l546,232l546,249l563,249l563,249l563,249l546,249l546,249l546,249l546,249l530,266l530,249l530,249l513,249l513,266l497,266l497,266l480,266l430,266l430,266l430,266l430,266l430,266l447,266l447,266l430,249l414,249l397,249l397,249l397,249l397,249l397,249l397,249l397,249l381,249l381,249l364,249l364,249l364,249l364,249l364,249l381,249l381,249l381,249l381,249l381,249l381,266l381,266l364,266l348,249l348,249l348,249l331,249l331,249l331,249l331,249l331,249l348,249l348,249l348,266l348,266l348,266l331,266l314,249l314,249l298,249l298,249l298,249l298,249l298,249l298,249l298,249l298,266l281,249l281,249l281,249l281,249l281,249l281,266l298,266l298,266l265,266l232,266l215,266l215,249l232,249l232,249l215,249l232,249l215,249l215,249l215,266l215,266l198,266l198,266l198,266l198,266l182,249l182,249l182,249l182,249l182,249l182,249l182,249l182,249l182,249l182,266l182,266l182,266l165,266l165,266l165,266l165,266l149,266l149,266l149,266l149,249l149,249l149,249l149,249l149,249l149,249l149,249l149,249l132,249l132,249l149,249l132,249l149,249l149,249l132,266l149,266l132,266l132,249l132,249l132,249l132,249l132,249l132,249l132,249l132,266l116,266l116,266l116,266l116,249l99,249l99,249l99,249l99,249l116,249l99,249l116,249l99,249l99,249l149,232l149,232l149,232l165,232l182,232l182,232l182,232l182,232l198,232l198,232l198,232l198,232l198,232l198,232l198,232l198,232l182,216l198,216l198,216l182,216l165,216l165,216l165,216l165,216l165,216l149,216l149,216l149,199l149,199l149,199l149,199l149,199l182,199l215,199l232,199l248,216l265,216l265,216l265,216l265,216l281,216l298,216l298,216l298,216l298,216l298,216l314,216l314,216l331,216l364,199l364,199l364,199l364,199l364,199l364,199l381,199l381,199l364,199l364,199l364,199l348,199l348,199l331,216l314,216l281,216l281,216l298,199l298,199l298,199l298,216l281,216l265,216l265,216l265,199l265,199l281,199l281,199l265,199l265,199l265,199l265,199l281,199l281,199l281,199l298,199l298,199l298,199l265,199l265,199l265,199l248,199l248,199l281,199l281,199l298,199l298,199l281,199l281,199l281,199l281,183l298,183l298,183l298,183l281,183l281,183l281,183l281,183l281,183l298,166l298,166l281,183l281,183l265,183l232,199l232,199l232,199l232,183l248,183l248,183l248,183l232,183l232,183l215,183l215,183l215,183l198,199l182,183l182,183l182,183l198,183l182,183l182,183l182,183l182,183l182,183l182,183l198,166l198,166l198,166l198,166l198,166l215,166l281,166l331,166l381,166l381,166l381,166l364,166l364,166l381,166l381,166l348,166l348,166l348,166l397,166l414,166l397,166l414,149l414,149l414,149l397,149l381,166l381,166l348,166l298,149l281,149l281,149l281,149l298,149l314,149l314,149l331,149l331,149l331,149l331,149l314,149l314,149l314,149l314,149l298,149l298,149l298,149l298,133l281,133l281,133l265,133l215,133l215,133l215,116l232,116l215,116l215,116l215,116l232,116l265,116l265,116l215,116l215,116l215,116l215,116l232,100l314,116l331,116l364,116l381,116l397,133l397,133l414,133l397,133l397,133l414,133l414,133l447,133l447,133l447,133l464,133l480,133l447,133l414,133l414,116l414,116l414,116l414,116l414,116l381,116l348,116l348,116l464,100l546,100l530,100l480,100l464,100l546,83l596,83l596,83l580,83l546,83l513,83l513,83l513,83l513,83l513,83l513,83l530,83l530,83l530,83l596,66l596,66l546,66l513,66l513,66l513,83l513,83l513,83l480,66l497,66l497,83l497,83l497,83l497,83l497,83l497,83l480,83l430,100l364,100l348,100l348,100l348,100l348,100l397,100l397,83l397,83l348,100l331,100l331,100l348,83l348,83l331,83l314,100l314,100l331,100l314,100l314,100l298,100l248,100l248,100l248,100l232,100l215,100l215,100l215,100l248,83l281,83l298,83l364,66l348,83l265,83l248,83l232,83l182,100l182,100l116,83l99,83l99,83l132,83l149,83l215,83l248,83l248,83l281,66l281,66l281,66l248,66l215,83l99,83l82,83l82,83l66,83l66,66l82,66l132,66l132,66l99,66l82,66l82,66l132,66l132,66l132,66l165,66l182,66l182,66l182,66xe" fillcolor="#e6e6e6" stroked="t" o:allowincell="f" style="position:absolute;left:4807;top:581;width:1192;height:265;mso-wrap-style:none;v-text-anchor:middle;mso-position-horizontal-relative:char">
                    <v:fill o:detectmouseclick="t" type="solid" color2="#191919"/>
                    <v:stroke color="black" joinstyle="round" endcap="flat"/>
                    <w10:wrap type="none"/>
                  </v:shape>
                  <v:shape id="shape_0" coordsize="34,17" path="m17,17l17,17l0,17l0,17l0,17l0,17l0,17l0,17l0,17l0,0l17,0l17,0l17,0l17,0l34,17l17,17l17,17l17,17l17,17xe" fillcolor="#e6e6e6" stroked="t" o:allowincell="f" style="position:absolute;left:5005;top:1145;width:33;height:16;mso-wrap-style:none;v-text-anchor:middle;mso-position-horizontal-relative:char">
                    <v:fill o:detectmouseclick="t" type="solid" color2="#191919"/>
                    <v:stroke color="black" joinstyle="round" endcap="flat"/>
                    <w10:wrap type="none"/>
                  </v:shape>
                  <v:shape id="shape_0" coordsize="83,50" path="m16,50l16,50l0,50l0,34l0,34l0,34l0,17l16,0l16,0l33,0l33,0l49,0l49,0l83,0l83,0l83,17l83,17l83,17l83,17l83,34l83,34l83,34l66,34l33,50l16,50l16,50xe" fillcolor="#e6e6e6" stroked="t" o:allowincell="f" style="position:absolute;left:5387;top:1145;width:82;height:49;mso-wrap-style:none;v-text-anchor:middle;mso-position-horizontal-relative:char">
                    <v:fill o:detectmouseclick="t" type="solid" color2="#191919"/>
                    <v:stroke color="black" joinstyle="round" endcap="flat"/>
                    <w10:wrap type="none"/>
                  </v:shape>
                  <v:shape id="shape_0" path="m17,0l17,0l0,0l0,0l0,0l0,0l0,0l17,0l17,0l17,0l17,0l17,0l17,0xe" fillcolor="#e6e6e6" stroked="t" o:allowincell="f" style="position:absolute;left:3464;top:1859;width:16;height:0;mso-wrap-style:none;v-text-anchor:middle;mso-position-horizontal-relative:char">
                    <v:fill o:detectmouseclick="t" type="solid" color2="#191919"/>
                    <v:stroke color="black" joinstyle="round" endcap="flat"/>
                    <w10:wrap type="none"/>
                  </v:shape>
                  <v:shape id="shape_0" coordsize="33,16" path="m17,16l17,16l17,16l0,16l0,0l17,0l33,16l33,16l33,16l17,16l17,16xe" fillcolor="#e6e6e6" stroked="t" o:allowincell="f" style="position:absolute;left:4309;top:1129;width:32;height:15;mso-wrap-style:none;v-text-anchor:middle;mso-position-horizontal-relative:char">
                    <v:fill o:detectmouseclick="t" type="solid" color2="#191919"/>
                    <v:stroke color="black" joinstyle="round" endcap="flat"/>
                    <w10:wrap type="none"/>
                  </v:shape>
                  <v:shape id="shape_0" coordsize="17,16" path="m17,16l17,16l17,16l0,16l0,16l0,0l0,0l17,0l17,16l17,16l17,16l17,16l17,16l17,16l17,16l17,16l17,16l17,16xe" fillcolor="#e6e6e6" stroked="t" o:allowincell="f" style="position:absolute;left:5453;top:1129;width:16;height:15;mso-wrap-style:none;v-text-anchor:middle;mso-position-horizontal-relative:char">
                    <v:fill o:detectmouseclick="t" type="solid" color2="#191919"/>
                    <v:stroke color="black" joinstyle="round" endcap="flat"/>
                    <w10:wrap type="none"/>
                  </v:shape>
                  <v:shape id="shape_0" path="m33,0l33,0l0,0l16,0l33,0l33,0l33,0l33,0l33,0l33,0l33,0xe" fillcolor="#e6e6e6" stroked="t" o:allowincell="f" style="position:absolute;left:4409;top:1129;width:32;height:0;mso-wrap-style:none;v-text-anchor:middle;mso-position-horizontal-relative:char">
                    <v:fill o:detectmouseclick="t" type="solid" color2="#191919"/>
                    <v:stroke color="black" joinstyle="round" endcap="flat"/>
                    <w10:wrap type="none"/>
                  </v:shape>
                  <v:shape id="shape_0" coordsize="464,117" path="m249,83l249,83l183,83l166,83l166,83l166,83l216,83l216,67l199,83l199,83l166,67l166,67l183,67l183,67l166,67l166,67l149,67l149,67l149,67l149,67l149,67l133,83l133,83l149,67l149,67l133,67l133,83l133,83l133,83l116,83l116,83l100,83l100,83l116,67l100,67l100,67l100,67l100,83l67,83l67,83l67,83l67,83l67,67l67,67l50,67l50,67l50,67l50,67l50,67l50,67l100,67l100,67l100,67l100,67l100,50l67,67l50,67l33,67l17,50l17,50l17,50l17,50l17,50l17,50l17,50l33,50l33,50l17,50l17,50l17,50l0,50l17,50l17,50l50,50l100,50l100,50l83,50l100,50l116,50l116,50l83,50l83,50l67,50l50,50l50,50l50,50l50,50l33,50l17,50l17,50l17,34l17,34l33,34l33,34l33,34l50,34l50,34l50,34l33,34l33,34l33,34l33,34l67,34l83,34l116,34l116,34l100,34l100,34l83,34l83,34l116,34l100,34l67,17l83,17l83,17l67,17l50,17l50,17l67,17l50,17l50,17l67,17l67,17l83,17l100,17l100,17l100,17l116,17l100,17l133,17l149,17l149,17l149,17l149,0l133,0l116,0l100,0l100,0l100,0l116,0l133,0l133,0l133,0l149,0l183,0l199,17l199,17l216,17l216,17l232,34l249,34l232,34l232,34l265,34l282,34l282,34l282,34l282,34l299,34l299,34l299,34l299,34l299,34l299,50l299,50l299,50l332,50l332,50l332,50l332,50l332,50l332,50l332,50l332,50l332,50l332,50l315,50l315,50l315,34l332,34l332,34l348,34l365,50l365,50l365,50l348,50l332,50l348,50l365,50l381,50l381,50l381,50l381,50l365,50l365,50l381,50l381,50l381,50l381,67l381,67l365,67l365,67l365,67l365,67l381,67l381,67l381,67l381,67l381,67l398,67l398,67l381,67l398,67l415,67l415,67l415,67l415,67l415,67l415,67l415,67l431,67l431,67l431,67l431,67l448,67l464,83l464,83l464,83l398,83l398,83l398,83l398,83l381,83l381,83l381,83l381,83l381,100l381,100l365,100l365,100l348,100l348,100l348,100l348,100l348,83l348,83l348,83l348,83l332,83l332,100l332,100l332,100l332,100l332,100l348,100l348,100l348,117l332,117l332,100l315,100l315,100l332,117l332,117l315,117l315,117l299,117l282,117l265,100l265,100l265,100l265,100l265,117l282,117l282,117l282,117l282,117l282,117l265,117l265,117l265,117l232,117l232,117l249,117l249,117l249,117l249,117l249,117l216,117l199,117l183,117l183,117l183,117l183,117l183,117l183,117l166,117l166,117l149,117l149,117l149,117l149,100l133,100l133,100l133,100l116,100l133,100l149,100l149,100l116,100l100,83l100,83l133,83l133,83l149,83l183,83l249,83l249,83xe" fillcolor="#e6e6e6" stroked="t" o:allowincell="f" style="position:absolute;left:4624;top:647;width:463;height:116;mso-wrap-style:none;v-text-anchor:middle;mso-position-horizontal-relative:char">
                    <v:fill o:detectmouseclick="t" type="solid" color2="#191919"/>
                    <v:stroke color="black" joinstyle="round" endcap="flat"/>
                    <w10:wrap type="none"/>
                  </v:shape>
                  <v:shape id="shape_0" coordsize="50,33" path="m17,33l17,33l17,33l17,33l17,33l17,33l17,33l17,33l17,33l17,33l33,33l33,33l17,33l17,33l17,17l17,33l17,17l17,17l17,17l17,17l17,17l0,17l17,17l0,17l0,17l17,17l17,17l0,17l0,17l0,17l0,17l0,17l0,17l0,17l0,17l0,0l0,0l0,0l17,0l17,0l17,0l17,17l17,17l33,0l33,0l33,17l33,17l33,17l17,17l17,17l17,17l17,17l33,17l33,17l33,17l33,17l33,17l33,17l33,17l33,17l33,17l33,17l33,17l33,17l33,17l33,0l33,0l50,0l50,0l50,0l50,17l50,17l50,17l50,33l50,33l33,33l33,33l33,33l33,33l17,33l17,33xe" fillcolor="#e6e6e6" stroked="t" o:allowincell="f" style="position:absolute;left:3232;top:1693;width:49;height:32;mso-wrap-style:none;v-text-anchor:middle;mso-position-horizontal-relative:char">
                    <v:fill o:detectmouseclick="t" type="solid" color2="#191919"/>
                    <v:stroke color="black" joinstyle="round" endcap="flat"/>
                    <w10:wrap type="none"/>
                  </v:shape>
                  <v:shape id="shape_0" path="m0,0l0,0l0,0l0,0l0,0l0,0l0,0l0,0l0,0l0,0l0,0l0,0l0,0l16,0l16,0l16,0l0,0l0,0xe" fillcolor="#e6e6e6" stroked="t" o:allowincell="f" style="position:absolute;left:4492;top:1129;width:15;height:0;mso-wrap-style:none;v-text-anchor:middle;mso-position-horizontal-relative:char">
                    <v:fill o:detectmouseclick="t" type="solid" color2="#191919"/>
                    <v:stroke color="black" joinstyle="round" endcap="flat"/>
                    <w10:wrap type="none"/>
                  </v:shape>
                  <v:shape id="shape_0" coordsize="33,17" path="m16,17l16,17l16,17l16,17l16,17l16,17l16,17l16,17l16,17l0,17l16,17l16,17l0,17l0,17l16,17l16,0l16,0l33,17l33,17l16,17l16,17l16,17xe" fillcolor="#e6e6e6" stroked="t" o:allowincell="f" style="position:absolute;left:3315;top:1693;width:32;height:16;mso-wrap-style:none;v-text-anchor:middle;mso-position-horizontal-relative:char">
                    <v:fill o:detectmouseclick="t" type="solid" color2="#191919"/>
                    <v:stroke color="black" joinstyle="round" endcap="flat"/>
                    <w10:wrap type="none"/>
                  </v:shape>
                  <v:shape id="shape_0" coordsize="33,17" path="m0,17l0,17l0,17l0,17l0,17l0,17l0,17l16,0l16,0l33,0l16,0l33,0l33,0l33,0l33,0l33,0l16,17l16,17l0,17l0,17xe" fillcolor="#e6e6e6" stroked="t" o:allowincell="f" style="position:absolute;left:5304;top:1112;width:32;height:16;mso-wrap-style:none;v-text-anchor:middle;mso-position-horizontal-relative:char">
                    <v:fill o:detectmouseclick="t" type="solid" color2="#191919"/>
                    <v:stroke color="black" joinstyle="round" endcap="flat"/>
                    <w10:wrap type="none"/>
                  </v:shape>
                  <v:shape id="shape_0" path="m0,0l0,0l0,0l0,0l0,0l0,0l16,0l16,0l16,0l16,0l16,0l0,0l0,0xe" fillcolor="#e6e6e6" stroked="t" o:allowincell="f" style="position:absolute;left:4873;top:1112;width:15;height:0;mso-wrap-style:none;v-text-anchor:middle;mso-position-horizontal-relative:char">
                    <v:fill o:detectmouseclick="t" type="solid" color2="#191919"/>
                    <v:stroke color="black" joinstyle="round" endcap="flat"/>
                    <w10:wrap type="none"/>
                  </v:shape>
                  <v:shape id="shape_0" coordsize="33,17" path="m33,17l33,17l33,0l17,0l17,0l0,0l17,0l17,0l33,0l33,0l33,0l33,0l33,0l33,0l33,0l33,17l33,17xe" fillcolor="#e6e6e6" stroked="t" o:allowincell="f" style="position:absolute;left:5370;top:1112;width:32;height:16;mso-wrap-style:none;v-text-anchor:middle;mso-position-horizontal-relative:char">
                    <v:fill o:detectmouseclick="t" type="solid" color2="#191919"/>
                    <v:stroke color="black" joinstyle="round" endcap="flat"/>
                    <w10:wrap type="none"/>
                  </v:shape>
                  <v:shape id="shape_0" coordsize="16,16" path="m16,16l16,16l16,16l0,0l16,0l16,16l16,16l16,16xe" fillcolor="#e6e6e6" stroked="t" o:allowincell="f" style="position:absolute;left:4641;top:1096;width:15;height:15;mso-wrap-style:none;v-text-anchor:middle;mso-position-horizontal-relative:char">
                    <v:fill o:detectmouseclick="t" type="solid" color2="#191919"/>
                    <v:stroke color="black" joinstyle="round" endcap="flat"/>
                    <w10:wrap type="none"/>
                  </v:shape>
                  <v:shape id="shape_0" coordsize="17,16" path="m0,16l0,16l0,16l0,16l0,16l0,0l0,0l0,0l0,0l0,0l0,16l17,16l17,16l17,16l0,16l0,16xe" fillcolor="#e6e6e6" stroked="t" o:allowincell="f" style="position:absolute;left:4458;top:1096;width:16;height:15;mso-wrap-style:none;v-text-anchor:middle;mso-position-horizontal-relative:char">
                    <v:fill o:detectmouseclick="t" type="solid" color2="#191919"/>
                    <v:stroke color="black" joinstyle="round" endcap="flat"/>
                    <w10:wrap type="none"/>
                  </v:shape>
                  <v:shape id="shape_0" coordsize="50,16" path="m34,16l34,16l34,16l17,0l17,0l17,0l17,0l17,0l17,0l17,0l0,0l17,0l17,0l34,0l34,0l34,0l50,16l34,16l34,16l34,16l34,16l34,16xe" fillcolor="#e6e6e6" stroked="t" o:allowincell="f" style="position:absolute;left:3331;top:1710;width:49;height:15;mso-wrap-style:none;v-text-anchor:middle;mso-position-horizontal-relative:char">
                    <v:fill o:detectmouseclick="t" type="solid" color2="#191919"/>
                    <v:stroke color="black" joinstyle="round" endcap="flat"/>
                    <w10:wrap type="none"/>
                  </v:shape>
                  <v:shape id="shape_0" coordsize="34,16" path="m17,16l17,16l17,16l17,16l17,0l0,0l0,16l17,16l0,16l0,16l0,16l0,16l0,16l0,0l17,0l17,0l34,16l17,16l17,16l17,16l17,16xe" fillcolor="#e6e6e6" stroked="t" o:allowincell="f" style="position:absolute;left:4657;top:1096;width:33;height:15;mso-wrap-style:none;v-text-anchor:middle;mso-position-horizontal-relative:char">
                    <v:fill o:detectmouseclick="t" type="solid" color2="#191919"/>
                    <v:stroke color="black" joinstyle="round" endcap="flat"/>
                    <w10:wrap type="none"/>
                  </v:shape>
                  <v:shape id="shape_0" coordsize="83,33" path="m66,33l66,33l66,33l66,33l50,33l50,33l50,33l33,33l33,33l17,33l0,33l0,33l17,33l0,33l0,33l17,33l17,33l17,33l17,33l0,16l17,16l17,16l17,16l17,16l17,16l17,16l17,16l17,16l17,16l17,16l33,16l33,16l33,16l33,16l33,16l50,16l66,16l66,16l66,16l66,16l66,16l66,16l50,16l50,0l66,0l66,0l66,0l66,0l66,0l66,0l83,0l66,0l66,0l83,0l83,0l83,16l83,0l83,0l83,0l83,16l83,16l66,16l50,33l50,33l66,33l66,33l66,33l66,33xe" fillcolor="#e6e6e6" stroked="t" o:allowincell="f" style="position:absolute;left:3116;top:1096;width:82;height:32;mso-wrap-style:none;v-text-anchor:middle;mso-position-horizontal-relative:char">
                    <v:fill o:detectmouseclick="t" type="solid" color2="#191919"/>
                    <v:stroke color="black" joinstyle="round" endcap="flat"/>
                    <w10:wrap type="none"/>
                  </v:shape>
                  <v:shape id="shape_0" coordsize="33,16" path="m0,16l0,16l0,16l17,0l17,0l17,0l17,0l17,0l17,0l17,0l33,0l33,0l33,0l33,0l0,16l0,16xe" fillcolor="#e6e6e6" stroked="t" o:allowincell="f" style="position:absolute;left:5320;top:1096;width:32;height:15;mso-wrap-style:none;v-text-anchor:middle;mso-position-horizontal-relative:char">
                    <v:fill o:detectmouseclick="t" type="solid" color2="#191919"/>
                    <v:stroke color="black" joinstyle="round" endcap="flat"/>
                    <w10:wrap type="none"/>
                  </v:shape>
                  <v:shape id="shape_0" coordsize="50,16" path="m17,16l17,16l17,0l17,0l17,0l17,0l0,0l0,0l0,0l0,0l0,0l0,0l0,0l17,0l17,0l17,0l17,0l17,0l33,0l50,0l50,0l50,0l33,0l17,0l17,0l17,0l17,0l17,16l17,16xe" fillcolor="#e6e6e6" stroked="t" o:allowincell="f" style="position:absolute;left:5254;top:1096;width:49;height:15;mso-wrap-style:none;v-text-anchor:middle;mso-position-horizontal-relative:char">
                    <v:fill o:detectmouseclick="t" type="solid" color2="#191919"/>
                    <v:stroke color="black" joinstyle="round" endcap="flat"/>
                    <w10:wrap type="none"/>
                  </v:shape>
                  <v:shape id="shape_0" coordsize="166,49" path="m116,49l116,49l99,33l99,33l99,49l99,49l83,49l66,33l49,33l49,33l49,33l49,33l49,33l49,33l49,33l49,33l33,33l33,33l33,33l16,33l16,33l33,33l33,33l16,33l16,33l16,33l16,33l16,33l0,33l0,33l0,16l33,16l33,16l33,16l33,16l33,16l49,16l49,16l33,16l33,16l33,16l33,16l33,16l33,16l33,0l33,0l33,0l49,0l49,16l49,16l66,16l49,16l49,0l49,0l49,0l49,0l49,0l66,0l83,0l83,0l83,0l83,0l83,0l99,0l99,0l132,16l132,16l132,16l132,16l132,33l132,33l132,33l132,16l132,16l132,16l132,33l132,33l132,33l149,33l149,33l166,33l166,33l166,33l149,33l149,33l149,33l149,33l132,33l132,33l132,33l132,49l116,49l116,49xe" fillcolor="#e6e6e6" stroked="t" o:allowincell="f" style="position:absolute;left:4525;top:1096;width:165;height:48;mso-wrap-style:none;v-text-anchor:middle;mso-position-horizontal-relative:char">
                    <v:fill o:detectmouseclick="t" type="solid" color2="#191919"/>
                    <v:stroke color="black" joinstyle="round" endcap="flat"/>
                    <w10:wrap type="none"/>
                  </v:shape>
                  <v:shape id="shape_0" coordsize="17,16" path="m0,16l0,16l0,16l0,0l0,0l17,0l17,0l17,0l17,0l0,0l0,16l0,16xe" fillcolor="#e6e6e6" stroked="t" o:allowincell="f" style="position:absolute;left:3381;top:1710;width:16;height:15;mso-wrap-style:none;v-text-anchor:middle;mso-position-horizontal-relative:char">
                    <v:fill o:detectmouseclick="t" type="solid" color2="#191919"/>
                    <v:stroke color="black" joinstyle="round" endcap="flat"/>
                    <w10:wrap type="none"/>
                  </v:shape>
                  <v:shape id="shape_0" coordsize="34,16" path="m17,16l17,16l17,16l0,16l0,0l0,0l0,0l0,0l0,0l0,0l17,16l34,16l34,16l17,16l17,16xe" fillcolor="#e6e6e6" stroked="t" o:allowincell="f" style="position:absolute;left:3331;top:1710;width:33;height:15;mso-wrap-style:none;v-text-anchor:middle;mso-position-horizontal-relative:char">
                    <v:fill o:detectmouseclick="t" type="solid" color2="#191919"/>
                    <v:stroke color="black" joinstyle="round" endcap="flat"/>
                    <w10:wrap type="none"/>
                  </v:shape>
                  <v:shape id="shape_0" path="m16,0l16,0l16,0l0,0l0,0l0,0l0,0l16,0l33,0l33,0l33,0l16,0l33,0l33,0l33,0l16,0l16,0l16,0xe" fillcolor="#e6e6e6" stroked="t" o:allowincell="f" style="position:absolute;left:4873;top:830;width:32;height:0;mso-wrap-style:none;v-text-anchor:middle;mso-position-horizontal-relative:char">
                    <v:fill o:detectmouseclick="t" type="solid" color2="#191919"/>
                    <v:stroke color="black" joinstyle="round" endcap="flat"/>
                    <w10:wrap type="none"/>
                  </v:shape>
                  <v:shape id="shape_0" coordsize="33,17" path="m0,17l0,17l0,17l0,17l16,0l33,0l33,0l16,0l16,0l16,0l16,0l16,17l16,17l16,17l16,17l16,17l0,17l0,17l16,17l16,17l0,17l0,17xe" fillcolor="#e6e6e6" stroked="t" o:allowincell="f" style="position:absolute;left:5967;top:1942;width:32;height:16;mso-wrap-style:none;v-text-anchor:middle;mso-position-horizontal-relative:char">
                    <v:fill o:detectmouseclick="t" type="solid" color2="#191919"/>
                    <v:stroke color="black" joinstyle="round" endcap="flat"/>
                    <w10:wrap type="none"/>
                  </v:shape>
                  <v:shape id="shape_0" coordsize="33,33" path="m17,33l17,33l17,17l17,17l17,17l17,17l17,17l17,17l17,17l17,17l17,17l17,17l17,17l17,17l17,17l0,17l0,17l0,17l0,17l17,17l17,17l17,0l17,0l17,0l17,0l17,17l0,17l0,17l0,17l0,17l0,0l0,0l0,0l0,0l0,0l17,0l17,0l33,0l33,17l33,17l33,33l17,33l17,33xe" fillcolor="#e6e6e6" stroked="t" o:allowincell="f" style="position:absolute;left:3381;top:1726;width:32;height:32;mso-wrap-style:none;v-text-anchor:middle;mso-position-horizontal-relative:char">
                    <v:fill o:detectmouseclick="t" type="solid" color2="#191919"/>
                    <v:stroke color="black" joinstyle="round" endcap="flat"/>
                    <w10:wrap type="none"/>
                  </v:shape>
                  <v:shape id="shape_0" coordsize="50,17" path="m50,17l50,17l33,17l17,17l0,17l0,17l0,0l17,0l33,0l33,0l50,17l50,17l50,17l50,17xe" fillcolor="#e6e6e6" stroked="t" o:allowincell="f" style="position:absolute;left:5204;top:1726;width:49;height:16;mso-wrap-style:none;v-text-anchor:middle;mso-position-horizontal-relative:char">
                    <v:fill o:detectmouseclick="t" type="solid" color2="#191919"/>
                    <v:stroke color="black" joinstyle="round" endcap="flat"/>
                    <w10:wrap type="none"/>
                  </v:shape>
                  <v:shape id="shape_0" coordsize="17,16" path="m17,16l17,16l17,16l0,16l0,0l0,0l17,16l17,16l17,16l17,16l17,16xe" fillcolor="#e6e6e6" stroked="t" o:allowincell="f" style="position:absolute;left:3381;top:1743;width:16;height:15;mso-wrap-style:none;v-text-anchor:middle;mso-position-horizontal-relative:char">
                    <v:fill o:detectmouseclick="t" type="solid" color2="#191919"/>
                    <v:stroke color="black" joinstyle="round" endcap="flat"/>
                    <w10:wrap type="none"/>
                  </v:shape>
                  <v:shape id="shape_0" coordsize="66,50" path="m49,50l49,50l49,33l49,50l49,50l49,33l49,33l49,33l49,33l49,33l16,17l33,17l33,17l33,17l16,17l16,17l16,17l16,17l16,17l16,17l16,17l16,17l16,17l16,17l16,0l16,17l0,0l0,0l16,0l33,0l33,0l33,0l49,0l33,0l33,0l33,17l33,0l49,17l49,17l33,17l33,17l33,17l33,17l33,17l33,17l33,17l49,17l33,17l33,17l33,17l33,17l49,33l49,33l49,33l49,33l49,33l49,33l49,33l49,33l49,33l49,33l49,33l49,33l49,33l49,33l49,33l49,33l49,33l49,33l49,33l66,33l66,33l49,33l66,33l66,50l66,50l49,50l49,50l49,50xe" fillcolor="#e6e6e6" stroked="t" o:allowincell="f" style="position:absolute;left:3249;top:1726;width:65;height:49;mso-wrap-style:none;v-text-anchor:middle;mso-position-horizontal-relative:char">
                    <v:fill o:detectmouseclick="t" type="solid" color2="#191919"/>
                    <v:stroke color="black" joinstyle="round" endcap="flat"/>
                    <w10:wrap type="none"/>
                  </v:shape>
                  <v:shape id="shape_0" path="m0,16l0,16l0,16l0,16l0,16l0,0l0,0l0,16l0,16l0,16l0,16xe" fillcolor="#e6e6e6" stroked="t" o:allowincell="f" style="position:absolute;left:3414;top:1743;width:0;height:15;mso-wrap-style:none;v-text-anchor:middle;mso-position-horizontal-relative:char">
                    <v:fill o:detectmouseclick="t" type="solid" color2="#191919"/>
                    <v:stroke color="black" joinstyle="round" endcap="flat"/>
                    <w10:wrap type="none"/>
                  </v:shape>
                  <v:shape id="shape_0" path="m33,0l33,0l17,0l0,0l0,0l0,0l0,0l17,0l33,0l17,0l17,0l17,0l17,0l33,0l33,0xe" fillcolor="#e6e6e6" stroked="t" o:allowincell="f" style="position:absolute;left:4475;top:1062;width:32;height:0;mso-wrap-style:none;v-text-anchor:middle;mso-position-horizontal-relative:char">
                    <v:fill o:detectmouseclick="t" type="solid" color2="#191919"/>
                    <v:stroke color="black" joinstyle="round" endcap="flat"/>
                    <w10:wrap type="none"/>
                  </v:shape>
                  <v:shape id="shape_0" coordsize="33,17" path="m0,17l0,17l0,17l0,17l16,0l16,0l16,0l16,0l33,0l16,0l16,17l16,17l0,17l0,17xe" fillcolor="#e6e6e6" stroked="t" o:allowincell="f" style="position:absolute;left:3431;top:1759;width:32;height:16;mso-wrap-style:none;v-text-anchor:middle;mso-position-horizontal-relative:char">
                    <v:fill o:detectmouseclick="t" type="solid" color2="#191919"/>
                    <v:stroke color="black" joinstyle="round" endcap="flat"/>
                    <w10:wrap type="none"/>
                  </v:shape>
                  <v:shape id="shape_0" coordsize="116,33" path="m67,33l67,33l50,17l50,17l50,17l34,17l50,17l34,0l0,0l0,0l17,0l34,0l67,0l67,0l83,0l116,0l100,0l100,0l100,17l83,33l83,33l83,33l67,33l67,33xe" fillcolor="#e6e6e6" stroked="t" o:allowincell="f" style="position:absolute;left:4226;top:946;width:115;height:32;mso-wrap-style:none;v-text-anchor:middle;mso-position-horizontal-relative:char">
                    <v:fill o:detectmouseclick="t" type="solid" color2="#191919"/>
                    <v:stroke color="black" joinstyle="round" endcap="flat"/>
                    <w10:wrap type="none"/>
                  </v:shape>
                  <v:shape id="shape_0" coordsize="66,17" path="m33,17l33,17l16,17l16,17l16,17l16,17l16,17l16,17l16,0l0,0l0,0l16,0l33,0l33,0l33,0l33,0l33,0l33,0l33,0l50,0l66,0l66,17l66,17l50,17l33,17l33,17xe" fillcolor="#e6e6e6" stroked="t" o:allowincell="f" style="position:absolute;left:4326;top:830;width:65;height:16;mso-wrap-style:none;v-text-anchor:middle;mso-position-horizontal-relative:char">
                    <v:fill o:detectmouseclick="t" type="solid" color2="#191919"/>
                    <v:stroke color="black" joinstyle="round" endcap="flat"/>
                    <w10:wrap type="none"/>
                  </v:shape>
                  <v:shape id="shape_0" coordsize="67,50" path="m17,50l17,50l17,50l17,50l17,50l17,50l0,33l17,17l17,17l33,17l33,17l33,0l33,0l33,0l33,0l50,0l50,0l50,0l33,0l50,0l50,0l50,17l50,17l33,17l50,17l50,17l50,17l33,17l33,33l17,33l17,33l33,33l33,33l33,33l33,33l33,33l17,33l17,33l33,33l33,33l17,33l17,33l17,50l33,33l33,33l33,33l33,50l33,33l33,33l33,33l50,33l50,33l33,33l33,33l33,33l50,17l50,17l50,17l50,17l33,33l33,33l33,17l50,17l50,17l50,17l50,17l50,17l50,17l50,17l67,17l50,17l67,17l67,17l67,17l67,33l67,33l67,33l67,33l67,33l67,33l67,33l50,33l50,33l67,33l50,33l50,33l50,50l33,50l33,50l17,50l17,50xe" fillcolor="#e6e6e6" stroked="t" o:allowincell="f" style="position:absolute;left:5983;top:1975;width:66;height:49;mso-wrap-style:none;v-text-anchor:middle;mso-position-horizontal-relative:char">
                    <v:fill o:detectmouseclick="t" type="solid" color2="#191919"/>
                    <v:stroke color="black" joinstyle="round" endcap="flat"/>
                    <w10:wrap type="none"/>
                  </v:shape>
                  <v:shape id="shape_0" path="m0,0l0,0l0,0l0,0l0,0l17,0l17,0l17,0l17,0l17,0l0,0l0,0xe" fillcolor="#e6e6e6" stroked="t" o:allowincell="f" style="position:absolute;left:5287;top:1776;width:16;height:0;mso-wrap-style:none;v-text-anchor:middle;mso-position-horizontal-relative:char">
                    <v:fill o:detectmouseclick="t" type="solid" color2="#191919"/>
                    <v:stroke color="black" joinstyle="round" endcap="flat"/>
                    <w10:wrap type="none"/>
                  </v:shape>
                  <v:shape id="shape_0" coordsize="17,17" path="m17,17l17,17l17,17l17,0l0,0l0,0l0,0l0,0l17,0l17,0l17,0l17,0l17,0l17,17l17,17l17,17xe" fillcolor="#e6e6e6" stroked="t" o:allowincell="f" style="position:absolute;left:3414;top:1776;width:16;height:16;mso-wrap-style:none;v-text-anchor:middle;mso-position-horizontal-relative:char">
                    <v:fill o:detectmouseclick="t" type="solid" color2="#191919"/>
                    <v:stroke color="black" joinstyle="round" endcap="flat"/>
                    <w10:wrap type="none"/>
                  </v:shape>
                  <v:shape id="shape_0" coordsize="50,17" path="m50,17l50,17l33,17l33,17l17,17l17,0l17,0l17,0l0,0l0,0l0,0l0,0l0,0l0,0l33,0l50,0l50,0l50,0l50,0l50,0l50,17l50,17xe" fillcolor="#e6e6e6" stroked="t" o:allowincell="f" style="position:absolute;left:4508;top:697;width:49;height:16;mso-wrap-style:none;v-text-anchor:middle;mso-position-horizontal-relative:char">
                    <v:fill o:detectmouseclick="t" type="solid" color2="#191919"/>
                    <v:stroke color="black" joinstyle="round" endcap="flat"/>
                    <w10:wrap type="none"/>
                  </v:shape>
                  <v:shape id="shape_0" coordsize="100,33" path="m67,33l67,33l67,33l67,33l67,33l67,17l67,17l67,17l67,17l67,17l67,17l67,17l67,17l50,17l50,17l50,17l50,17l50,17l50,17l33,17l33,17l33,17l33,17l17,17l17,17l17,17l17,17l0,17l0,0l0,0l17,0l17,0l17,0l17,0l17,0l17,0l33,17l33,17l33,17l33,17l33,17l33,17l33,17l33,17l33,17l33,17l33,17l33,17l50,17l50,17l50,17l50,17l50,17l50,17l83,17l83,17l100,17l100,17l100,17l83,17l83,17l83,17l83,17l83,17l83,17l83,17l83,17l83,17l83,33l83,33l83,33l83,33l67,33l67,33xe" fillcolor="#e6e6e6" stroked="t" o:allowincell="f" style="position:absolute;left:5867;top:1975;width:99;height:32;mso-wrap-style:none;v-text-anchor:middle;mso-position-horizontal-relative:char">
                    <v:fill o:detectmouseclick="t" type="solid" color2="#191919"/>
                    <v:stroke color="black" joinstyle="round" endcap="flat"/>
                    <w10:wrap type="none"/>
                  </v:shape>
                  <v:shape id="shape_0" path="m34,0l34,0l17,0l0,0l0,0l0,0l17,0l67,0l67,0l67,0l67,0l34,0l34,0xe" fillcolor="#e6e6e6" stroked="t" o:allowincell="f" style="position:absolute;left:4342;top:847;width:66;height:0;mso-wrap-style:none;v-text-anchor:middle;mso-position-horizontal-relative:char">
                    <v:fill o:detectmouseclick="t" type="solid" color2="#191919"/>
                    <v:stroke color="black" joinstyle="round" endcap="flat"/>
                    <w10:wrap type="none"/>
                  </v:shape>
                  <v:shape id="shape_0" path="m0,0l0,0l0,0l0,0l0,0l0,0l0,0l0,0l0,0xe" fillcolor="#e6e6e6" stroked="t" o:allowincell="f" style="position:absolute;left:3431;top:1793;width:0;height:0;mso-wrap-style:none;v-text-anchor:middle;mso-position-horizontal-relative:char">
                    <v:fill o:detectmouseclick="t" type="solid" color2="#191919"/>
                    <v:stroke color="black" joinstyle="round" endcap="flat"/>
                    <w10:wrap type="none"/>
                  </v:shape>
                  <v:shape id="shape_0" coordsize="299,66" path="m116,66l116,66l100,66l100,66l116,50l100,50l100,50l100,50l100,50l100,50l100,50l100,50l100,50l83,50l83,50l83,50l83,50l83,50l83,50l83,50l83,50l83,50l66,50l50,50l33,50l33,50l33,50l17,50l17,50l17,50l17,50l17,50l33,50l17,50l17,50l17,50l17,50l17,50l0,50l0,50l17,50l17,50l17,50l17,50l33,50l66,50l66,33l66,33l83,33l83,33l116,33l116,33l116,33l149,16l149,0l149,0l166,0l216,0l232,0l232,0l232,0l232,0l232,0l249,0l249,0l249,0l232,0l232,0l249,0l249,0l265,0l282,0l299,0l299,0l282,16l265,16l265,16l282,16l282,16l282,16l265,16l265,16l282,33l282,33l282,33l232,33l232,33l232,33l232,50l249,50l232,50l232,50l216,50l199,50l199,33l199,33l199,33l199,33l199,33l199,33l199,33l216,33l216,33l199,33l199,33l199,33l183,33l183,33l183,33l183,33l183,33l183,33l166,33l166,33l166,33l166,50l183,50l183,50l183,50l166,50l166,50l166,50l149,50l149,50l149,50l149,50l149,50l133,50l133,50l133,50l133,50l133,50l133,50l133,50l133,50l133,50l133,50l133,50l133,50l133,50l133,50l133,50l133,50l133,50l133,50l133,50l133,66l133,66l116,66l116,66l116,66l116,66xe" fillcolor="#e6e6e6" stroked="t" o:allowincell="f" style="position:absolute;left:3613;top:797;width:298;height:65;mso-wrap-style:none;v-text-anchor:middle;mso-position-horizontal-relative:char">
                    <v:fill o:detectmouseclick="t" type="solid" color2="#191919"/>
                    <v:stroke color="black" joinstyle="round" endcap="flat"/>
                    <w10:wrap type="none"/>
                  </v:shape>
                  <v:shape id="shape_0" coordsize="33,16" path="m17,16l17,16l0,16l0,16l0,16l0,16l17,0l33,0l33,0l33,0l17,0l17,0l17,0l33,16l33,16l17,16l33,16l17,16l17,16l17,16l17,16xe" fillcolor="#e6e6e6" stroked="t" o:allowincell="f" style="position:absolute;left:5287;top:847;width:32;height:15;mso-wrap-style:none;v-text-anchor:middle;mso-position-horizontal-relative:char">
                    <v:fill o:detectmouseclick="t" type="solid" color2="#191919"/>
                    <v:stroke color="black" joinstyle="round" endcap="flat"/>
                    <w10:wrap type="none"/>
                  </v:shape>
                  <v:shape id="shape_0" coordsize="464,83" path="m199,17l199,17l199,17l199,17l232,17l232,17l232,33l215,33l215,33l215,33l232,33l232,33l232,33l232,33l232,33l232,33l248,33l265,33l265,33l281,33l315,33l331,50l331,33l331,33l331,33l331,33l331,33l298,33l298,33l298,33l298,33l315,17l315,17l315,17l315,17l315,17l315,17l298,17l298,17l298,17l281,17l281,17l281,17l281,17l298,0l298,0l298,0l315,0l315,0l331,0l331,0l348,0l348,0l348,0l348,0l348,0l348,0l348,0l348,0l348,0l348,0l348,0l348,0l348,0l348,0l348,0l348,17l348,17l364,17l364,17l364,17l364,17l364,17l364,17l348,17l364,17l348,17l381,17l381,17l381,17l364,33l364,33l381,33l381,33l397,17l397,33l397,33l414,33l414,33l414,33l414,33l414,33l414,33l414,33l414,33l414,33l414,17l414,17l431,17l447,17l464,17l464,33l464,33l464,33l464,33l464,50l464,50l464,50l464,50l447,50l447,50l447,50l447,50l447,50l447,50l447,66l431,66l414,66l414,66l381,66l381,66l381,66l381,50l381,66l364,66l381,66l364,66l348,66l348,66l348,50l331,66l331,66l331,66l315,66l315,66l265,66l265,66l248,83l232,83l215,83l182,83l165,83l132,83l116,83l116,66l116,66l132,66l165,66l165,66l165,66l165,66l182,66l232,66l232,66l232,66l232,66l232,50l248,50l248,50l248,50l248,50l232,50l232,50l232,50l215,50l199,50l199,50l199,50l199,50l199,50l199,50l199,50l199,50l199,50l199,50l182,50l182,50l182,50l182,50l165,50l165,50l149,66l132,66l132,50l149,50l149,50l149,50l149,50l165,50l149,50l132,50l132,50l132,50l132,50l132,50l132,50l116,50l116,50l116,50l116,50l132,50l132,50l116,50l99,66l99,66l83,66l83,66l99,50l83,50l83,50l83,50l83,50l83,50l83,66l83,66l83,66l83,66l49,66l49,50l66,50l66,50l49,50l49,50l49,50l49,50l33,50l0,50l0,50l0,50l16,50l49,50l66,50l83,33l83,33l83,33l99,33l99,33l49,33l16,33l16,33l16,33l33,33l33,33l66,33l83,33l83,33l99,33l99,17l49,33l33,33l33,17l33,17l33,17l49,17l49,17l49,17l33,17l33,17l33,17l49,17l83,17l99,17l83,17l66,17l66,17l66,17l66,17l66,17l83,0l99,0l99,0l132,0l132,17l132,17l132,17l132,17l132,17l132,17l149,17l182,17l182,17l182,17l199,17l199,17xe" fillcolor="#e6e6e6" stroked="t" o:allowincell="f" style="position:absolute;left:3829;top:830;width:463;height:82;mso-wrap-style:none;v-text-anchor:middle;mso-position-horizontal-relative:char">
                    <v:fill o:detectmouseclick="t" type="solid" color2="#191919"/>
                    <v:stroke color="black" joinstyle="round" endcap="flat"/>
                    <w10:wrap type="none"/>
                  </v:shape>
                  <v:shape id="shape_0" coordsize="265,199" path="m149,0l149,0l149,0l149,0l149,0l149,0l149,0l149,0l149,16l149,0l149,16l133,16l133,16l133,16l133,16l133,16l133,16l133,16l133,16l149,16l149,16l149,16l133,33l133,33l133,33l133,33l133,33l133,33l133,33l133,33l133,33l116,33l116,49l116,49l116,49l100,49l100,66l100,66l100,66l100,66l100,66l100,66l100,83l116,66l116,66l116,66l116,66l116,66l116,49l133,49l133,49l133,49l133,66l133,66l133,49l133,49l133,49l133,49l149,66l149,49l149,66l149,66l133,66l133,66l133,66l133,66l133,66l133,66l133,66l133,83l133,83l133,83l133,83l149,83l149,83l149,83l149,83l149,83l149,83l149,83l149,83l149,83l166,83l149,83l166,83l149,83l149,83l149,83l149,83l166,83l166,83l166,83l166,83l166,83l166,83l166,83l166,83l166,83l166,83l166,83l166,83l166,99l149,99l166,99l166,99l166,83l166,83l166,83l166,83l166,83l166,83l166,83l182,83l182,83l182,83l182,83l182,83l182,83l182,83l182,83l199,83l199,83l199,83l199,83l199,83l199,83l199,83l199,83l199,83l199,83l199,83l216,83l216,83l232,83l232,83l232,99l232,99l232,99l232,99l216,99l216,99l216,99l216,99l216,99l216,99l216,99l216,99l216,99l216,99l199,99l199,99l216,99l216,99l216,99l216,99l216,99l216,99l216,116l216,99l216,116l216,116l216,116l216,116l216,116l216,116l216,99l216,116l216,116l216,116l232,116l232,116l216,116l216,116l216,116l199,116l199,116l216,116l216,116l216,116l216,116l216,116l216,116l232,116l232,116l216,116l232,116l232,116l232,116l232,116l232,116l232,116l232,116l249,116l249,116l249,116l249,116l249,116l249,116l249,116l249,116l232,116l232,132l232,132l232,132l216,132l216,132l216,132l232,132l232,132l216,132l216,132l232,132l232,132l216,149l216,149l216,149l216,149l216,149l216,149l216,149l232,149l232,149l216,149l232,149l232,149l232,149l232,149l232,149l232,149l232,149l232,149l249,132l249,132l249,132l249,132l249,132l249,132l249,132l249,149l249,149l249,149l249,149l249,149l249,149l249,149l249,166l249,166l249,149l249,149l265,149l265,149l265,149l265,149l265,166l249,166l249,166l249,166l249,166l249,182l249,182l249,199l249,199l249,199l249,182l232,182l232,182l232,199l232,199l232,182l232,182l232,182l232,182l232,182l232,182l232,166l232,166l232,166l232,166l216,182l199,182l199,182l216,166l216,166l216,166l216,166l216,166l216,166l216,166l216,166l216,149l216,149l216,149l199,149l199,149l199,149l199,149l199,149l199,166l199,166l199,166l199,166l182,166l182,166l199,149l182,166l182,166l182,166l182,166l182,166l166,166l166,166l166,166l166,166l166,166l166,182l166,182l166,182l166,182l166,182l149,182l149,182l149,182l149,182l133,182l133,182l133,182l133,182l149,166l149,166l166,166l166,166l166,166l182,149l182,149l182,149l182,149l182,149l182,149l166,149l166,149l182,149l166,149l166,149l166,149l166,149l166,149l166,149l149,149l149,149l149,149l149,149l149,166l149,166l149,166l149,166l149,166l149,149l149,149l149,166l149,166l133,166l133,166l149,149l133,166l133,166l133,149l149,149l149,149l133,149l133,149l133,149l133,149l133,149l149,132l133,149l133,149l133,149l133,149l133,149l133,149l133,149l133,149l133,149l116,149l116,149l116,149l100,149l100,149l100,149l83,149l83,149l83,149l83,149l66,149l50,149l50,149l50,149l50,149l50,149l50,149l33,149l33,149l17,149l0,149l0,149l0,149l0,149l17,132l33,116l33,116l50,116l50,116l50,116l33,116l33,116l0,116l17,116l17,116l33,99l17,116l17,116l17,116l17,116l17,116l33,116l33,116l33,99l33,99l33,99l50,99l50,99l50,99l50,99l66,99l66,99l50,99l50,99l50,99l66,83l50,83l66,83l50,83l50,83l50,83l50,83l50,83l50,83l66,83l66,83l66,83l66,83l66,83l66,83l66,83l66,66l66,66l66,49l83,33l83,33l83,33l83,33l83,33l100,33l100,33l100,33l100,33l100,16l100,16l100,16l100,16l100,16l100,16l100,16l100,16l100,16l100,16l133,0l133,0l133,0l133,0l133,0l149,0l149,0l149,0l149,0l149,0l149,0xe" fillcolor="#e6e6e6" stroked="t" o:allowincell="f" style="position:absolute;left:6066;top:1793;width:264;height:198;mso-wrap-style:none;v-text-anchor:middle;mso-position-horizontal-relative:char">
                    <v:fill o:detectmouseclick="t" type="solid" color2="#191919"/>
                    <v:stroke color="black" joinstyle="round" endcap="flat"/>
                    <w10:wrap type="none"/>
                  </v:shape>
                  <v:shape id="shape_0" coordsize="16,17" path="m0,17l0,17l0,0l0,0l0,0l0,0l0,0l0,0l16,17l16,17l0,17l0,17xe" fillcolor="#e6e6e6" stroked="t" o:allowincell="f" style="position:absolute;left:5851;top:1394;width:15;height:16;mso-wrap-style:none;v-text-anchor:middle;mso-position-horizontal-relative:char">
                    <v:fill o:detectmouseclick="t" type="solid" color2="#191919"/>
                    <v:stroke color="black" joinstyle="round" endcap="flat"/>
                    <w10:wrap type="none"/>
                  </v:shape>
                  <v:shape id="shape_0" coordsize="50,33" path="m33,33l33,33l17,33l17,33l0,16l17,16l0,16l17,16l17,0l33,0l33,0l50,0l50,16l50,16l33,33l33,33l33,33l33,33l33,33xe" fillcolor="#e6e6e6" stroked="t" o:allowincell="f" style="position:absolute;left:5254;top:1378;width:49;height:32;mso-wrap-style:none;v-text-anchor:middle;mso-position-horizontal-relative:char">
                    <v:fill o:detectmouseclick="t" type="solid" color2="#191919"/>
                    <v:stroke color="black" joinstyle="round" endcap="flat"/>
                    <w10:wrap type="none"/>
                  </v:shape>
                  <v:shape id="shape_0" path="m17,0l17,0l17,0l17,0l17,0l17,0l17,0l0,0l0,0l0,0l17,0l33,0l33,0l33,0l33,0l33,0l33,0l17,0l17,0xe" fillcolor="#e6e6e6" stroked="t" o:allowincell="f" style="position:absolute;left:5834;top:1411;width:32;height:0;mso-wrap-style:none;v-text-anchor:middle;mso-position-horizontal-relative:char">
                    <v:fill o:detectmouseclick="t" type="solid" color2="#191919"/>
                    <v:stroke color="black" joinstyle="round" endcap="flat"/>
                    <w10:wrap type="none"/>
                  </v:shape>
                  <v:shape id="shape_0" path="m0,17l0,17l0,0l0,0l0,0l0,0l0,0l0,0l0,0l0,0l0,17l0,17l0,17xe" fillcolor="#e6e6e6" stroked="t" o:allowincell="f" style="position:absolute;left:5867;top:1444;width:0;height:16;mso-wrap-style:none;v-text-anchor:middle;mso-position-horizontal-relative:char">
                    <v:fill o:detectmouseclick="t" type="solid" color2="#191919"/>
                    <v:stroke color="black" joinstyle="round" endcap="flat"/>
                    <w10:wrap type="none"/>
                  </v:shape>
                  <v:shape id="shape_0" coordsize="33,17" path="m33,17l33,17l16,17l16,17l16,17l16,0l16,0l0,0l16,0l16,0l0,0l0,0l0,0l0,0l0,0l16,0l33,0l33,0l33,0l33,17l33,17l33,17l33,17xe" fillcolor="#e6e6e6" stroked="t" o:allowincell="f" style="position:absolute;left:5619;top:1361;width:32;height:16;mso-wrap-style:none;v-text-anchor:middle;mso-position-horizontal-relative:char">
                    <v:fill o:detectmouseclick="t" type="solid" color2="#191919"/>
                    <v:stroke color="black" joinstyle="round" endcap="flat"/>
                    <w10:wrap type="none"/>
                  </v:shape>
                  <v:shape id="shape_0" coordsize="33,17" path="m0,17l0,17l0,17l0,17l17,0l17,0l17,0l33,0l33,0l17,17l0,17l0,17l0,17xe" fillcolor="#e6e6e6" stroked="t" o:allowincell="f" style="position:absolute;left:5718;top:1444;width:32;height:16;mso-wrap-style:none;v-text-anchor:middle;mso-position-horizontal-relative:char">
                    <v:fill o:detectmouseclick="t" type="solid" color2="#191919"/>
                    <v:stroke color="black" joinstyle="round" endcap="flat"/>
                    <w10:wrap type="none"/>
                  </v:shape>
                  <v:shape id="shape_0" coordsize="83,33" path="m17,33l17,33l17,33l17,17l0,17l17,0l17,0l34,0l34,0l50,0l67,0l67,0l83,0l83,0l83,0l83,0l83,0l67,17l34,33l34,17l34,17l17,17l17,33l17,33xe" fillcolor="#e6e6e6" stroked="t" o:allowincell="f" style="position:absolute;left:5121;top:1361;width:82;height:32;mso-wrap-style:none;v-text-anchor:middle;mso-position-horizontal-relative:char">
                    <v:fill o:detectmouseclick="t" type="solid" color2="#191919"/>
                    <v:stroke color="black" joinstyle="round" endcap="flat"/>
                    <w10:wrap type="none"/>
                  </v:shape>
                  <v:shape id="shape_0" coordsize="17,17" path="m17,17l17,17l0,0l0,0l0,0l17,0l17,0l17,0l17,17l17,17l17,17xe" fillcolor="#e6e6e6" stroked="t" o:allowincell="f" style="position:absolute;left:5486;top:1361;width:16;height:16;mso-wrap-style:none;v-text-anchor:middle;mso-position-horizontal-relative:char">
                    <v:fill o:detectmouseclick="t" type="solid" color2="#191919"/>
                    <v:stroke color="black" joinstyle="round" endcap="flat"/>
                    <w10:wrap type="none"/>
                  </v:shape>
                  <v:shape id="shape_0" path="m16,0l16,0l0,0l0,0l16,0l16,0l16,0l16,0l16,0l16,0l16,0l33,0l16,0l16,0l16,0l16,0xe" fillcolor="#e6e6e6" stroked="t" o:allowincell="f" style="position:absolute;left:5851;top:1378;width:32;height:0;mso-wrap-style:none;v-text-anchor:middle;mso-position-horizontal-relative:char">
                    <v:fill o:detectmouseclick="t" type="solid" color2="#191919"/>
                    <v:stroke color="black" joinstyle="round" endcap="flat"/>
                    <w10:wrap type="none"/>
                  </v:shape>
                  <v:shape id="shape_0" coordsize="49,16" path="m0,16l0,16l0,16l0,16l0,16l16,0l49,0l49,0l33,16l33,16l16,16l0,16l0,16xe" fillcolor="#e6e6e6" stroked="t" o:allowincell="f" style="position:absolute;left:4376;top:847;width:48;height:15;mso-wrap-style:none;v-text-anchor:middle;mso-position-horizontal-relative:char">
                    <v:fill o:detectmouseclick="t" type="solid" color2="#191919"/>
                    <v:stroke color="black" joinstyle="round" endcap="flat"/>
                    <w10:wrap type="none"/>
                  </v:shape>
                  <v:shape id="shape_0" coordsize="133,33" path="m50,33l50,33l50,33l50,33l17,33l17,33l17,33l17,33l17,33l50,33l50,33l50,33l50,17l34,17l17,17l17,17l17,17l17,17l0,17l0,17l0,17l0,17l0,17l0,0l0,0l0,0l0,0l0,0l0,0l17,0l50,0l83,0l83,0l83,0l83,17l100,17l117,17l133,17l133,17l133,17l100,17l117,17l117,17l133,33l117,33l100,33l83,33l67,33l67,33l50,33l50,33xe" fillcolor="#e6e6e6" stroked="t" o:allowincell="f" style="position:absolute;left:4574;top:747;width:132;height:32;mso-wrap-style:none;v-text-anchor:middle;mso-position-horizontal-relative:char">
                    <v:fill o:detectmouseclick="t" type="solid" color2="#191919"/>
                    <v:stroke color="black" joinstyle="round" endcap="flat"/>
                    <w10:wrap type="none"/>
                  </v:shape>
                  <v:shape id="shape_0" coordsize="183,33" path="m67,33l67,33l50,33l34,33l34,17l34,17l34,17l34,17l34,17l34,17l17,17l17,17l0,17l0,17l0,0l17,0l17,0l0,0l17,0l17,0l0,0l17,0l17,0l67,0l116,0l150,0l150,17l166,17l166,17l166,17l183,17l183,17l183,17l183,17l183,33l183,33l183,33l183,33l183,33l183,33l150,33l133,33l100,33l67,33l67,33xe" fillcolor="#e6e6e6" stroked="t" o:allowincell="f" style="position:absolute;left:5237;top:946;width:182;height:32;mso-wrap-style:none;v-text-anchor:middle;mso-position-horizontal-relative:char">
                    <v:fill o:detectmouseclick="t" type="solid" color2="#191919"/>
                    <v:stroke color="black" joinstyle="round" endcap="flat"/>
                    <w10:wrap type="none"/>
                  </v:shape>
                  <v:shape id="shape_0" coordsize="66,16" path="m49,16l49,16l33,16l0,0l0,0l0,0l0,0l0,0l16,0l49,0l66,0l66,0l66,0l66,0l49,16l49,16l49,16xe" fillcolor="#e6e6e6" stroked="t" o:allowincell="f" style="position:absolute;left:4840;top:797;width:65;height:15;mso-wrap-style:none;v-text-anchor:middle;mso-position-horizontal-relative:char">
                    <v:fill o:detectmouseclick="t" type="solid" color2="#191919"/>
                    <v:stroke color="black" joinstyle="round" endcap="flat"/>
                    <w10:wrap type="none"/>
                  </v:shape>
                  <v:shape id="shape_0" coordsize="265,99" path="m116,0l116,0l116,0l116,0l133,16l149,16l149,16l149,16l149,16l149,16l199,0l199,0l199,0l199,0l199,0l199,0l199,0l216,0l232,16l232,16l232,16l216,16l216,16l216,16l199,16l199,16l199,16l216,16l232,16l232,16l216,16l232,33l232,33l199,33l166,33l182,49l166,49l166,49l182,49l199,33l199,33l216,49l216,49l216,49l216,49l216,49l232,49l232,49l216,49l216,49l232,49l232,49l249,49l249,49l249,49l249,49l265,49l265,66l232,66l249,66l249,66l249,66l249,66l249,66l232,66l249,83l249,66l249,83l249,83l249,83l232,83l249,83l249,83l249,83l249,83l249,83l249,83l249,83l232,83l232,83l232,83l232,83l216,83l199,83l182,83l182,83l182,83l182,83l182,83l182,83l166,83l166,83l182,99l182,99l166,99l149,99l149,99l133,99l133,99l133,83l116,83l116,83l116,83l116,83l100,66l83,66l83,66l66,66l83,66l66,66l66,66l66,66l50,66l33,66l50,66l33,49l17,49l0,49l0,49l17,49l17,33l33,33l33,33l50,33l50,49l50,49l50,49l66,49l66,49l66,49l66,49l66,49l83,49l83,49l83,49l100,49l100,49l100,49l100,49l100,49l100,33l100,33l100,33l100,33l100,49l100,49l100,49l100,49l100,49l116,49l116,49l116,33l116,33l116,33l116,33l100,33l100,33l100,33l100,33l100,33l100,33l100,33l116,33l116,33l116,33l116,33l100,33l100,33l100,33l83,33l83,33l50,16l66,16l83,16l100,16l100,16l100,16l100,16l100,16l100,16l100,16l83,16l83,16l66,16l83,0l116,16l116,16l116,16l116,0l116,0l116,0l116,0l116,0l100,0l100,0l116,0l116,0xe" fillcolor="#e6e6e6" stroked="t" o:allowincell="f" style="position:absolute;left:4392;top:930;width:264;height:98;mso-wrap-style:none;v-text-anchor:middle;mso-position-horizontal-relative:char">
                    <v:fill o:detectmouseclick="t" type="solid" color2="#191919"/>
                    <v:stroke color="black" joinstyle="round" endcap="flat"/>
                    <w10:wrap type="none"/>
                  </v:shape>
                  <v:shape id="shape_0" path="m33,0l33,0l0,0l0,0l0,0l66,0l66,0l66,0l66,0l49,0l33,0l33,0xe" fillcolor="#e6e6e6" stroked="t" o:allowincell="f" style="position:absolute;left:4525;top:930;width:65;height:0;mso-wrap-style:none;v-text-anchor:middle;mso-position-horizontal-relative:char">
                    <v:fill o:detectmouseclick="t" type="solid" color2="#191919"/>
                    <v:stroke color="black" joinstyle="round" endcap="flat"/>
                    <w10:wrap type="none"/>
                  </v:shape>
                  <v:shape id="shape_0" coordsize="33,16" path="m16,16l16,16l0,16l0,0l0,0l0,0l16,0l16,0l33,0l33,0l33,0l33,0l33,0l33,0l33,0l16,16l16,16xe" fillcolor="#e6e6e6" stroked="t" o:allowincell="f" style="position:absolute;left:4326;top:880;width:32;height:15;mso-wrap-style:none;v-text-anchor:middle;mso-position-horizontal-relative:char">
                    <v:fill o:detectmouseclick="t" type="solid" color2="#191919"/>
                    <v:stroke color="black" joinstyle="round" endcap="flat"/>
                    <w10:wrap type="none"/>
                  </v:shape>
                  <v:shape id="shape_0" coordsize="215,83" path="m66,83l66,83l33,66l17,83l17,66l17,66l17,66l17,66l17,66l17,66l17,66l17,49l0,49l0,49l0,49l0,49l0,49l0,49l0,33l0,33l0,33l0,33l0,33l0,33l0,33l0,33l0,33l0,33l0,16l0,16l0,16l0,16l0,16l0,16l0,16l0,16l0,16l0,16l17,16l17,16l33,16l33,16l17,16l17,16l17,16l33,0l17,0l17,0l17,0l17,0l17,0l17,0l50,0l66,0l66,0l66,0l66,0l83,0l116,0l116,0l116,0l116,0l133,0l133,0l133,0l133,0l133,0l149,0l182,0l215,0l215,0l199,0l199,0l199,0l199,16l199,16l182,16l182,16l182,16l182,16l166,33l149,33l166,33l166,33l149,49l133,49l133,49l99,49l83,49l83,49l50,49l50,49l50,49l66,49l66,49l66,49l66,49l83,49l83,49l83,49l83,66l66,66l66,66l66,66l50,66l50,66l66,66l66,83l66,83xe" fillcolor="#e6e6e6" stroked="t" o:allowincell="f" style="position:absolute;left:4674;top:930;width:214;height:82;mso-wrap-style:none;v-text-anchor:middle;mso-position-horizontal-relative:char">
                    <v:fill o:detectmouseclick="t" type="solid" color2="#191919"/>
                    <v:stroke color="black" joinstyle="round" endcap="flat"/>
                    <w10:wrap type="none"/>
                  </v:shape>
                  <v:shape id="shape_0" coordsize="150,17" path="m67,17l67,17l67,17l50,17l34,17l17,17l0,17l0,17l0,17l34,0l67,0l67,0l67,0l116,0l150,0l150,17l150,17l150,17l100,17l83,17l83,17l83,17l67,17l67,17l67,17l67,17xe" fillcolor="#e6e6e6" stroked="t" o:allowincell="f" style="position:absolute;left:3994;top:747;width:149;height:16;mso-wrap-style:none;v-text-anchor:middle;mso-position-horizontal-relative:char">
                    <v:fill o:detectmouseclick="t" type="solid" color2="#191919"/>
                    <v:stroke color="black" joinstyle="round" endcap="flat"/>
                    <w10:wrap type="none"/>
                  </v:shape>
                  <v:shape id="shape_0" coordsize="150,17" path="m50,17l50,17l34,17l34,17l34,17l17,17l0,17l0,17l17,17l0,0l0,0l0,0l0,0l34,0l83,0l100,0l100,0l133,0l150,0l150,0l133,0l116,0l100,0l83,0l83,0l100,0l100,0l116,0l116,0l116,17l133,17l116,17l116,17l116,17l100,17l83,17l83,17l50,17l50,17xe" fillcolor="#e6e6e6" stroked="t" o:allowincell="f" style="position:absolute;left:3994;top:780;width:149;height:16;mso-wrap-style:none;v-text-anchor:middle;mso-position-horizontal-relative:char">
                    <v:fill o:detectmouseclick="t" type="solid" color2="#191919"/>
                    <v:stroke color="black" joinstyle="round" endcap="flat"/>
                    <w10:wrap type="none"/>
                  </v:shape>
                  <v:shape id="shape_0" path="m16,0l16,0l0,0l33,0l50,0l16,0l16,0l16,0xe" fillcolor="#e6e6e6" stroked="t" o:allowincell="f" style="position:absolute;left:4442;top:830;width:49;height:0;mso-wrap-style:none;v-text-anchor:middle;mso-position-horizontal-relative:char">
                    <v:fill o:detectmouseclick="t" type="solid" color2="#191919"/>
                    <v:stroke color="black" joinstyle="round" endcap="flat"/>
                    <w10:wrap type="none"/>
                  </v:shape>
                  <v:shape id="shape_0" path="m33,0l33,0l17,0l17,0l0,0l0,0l0,0l17,0l33,0l33,0l50,0l50,0l50,0l33,0l33,0xe" fillcolor="#e6e6e6" stroked="t" o:allowincell="f" style="position:absolute;left:3928;top:780;width:49;height:0;mso-wrap-style:none;v-text-anchor:middle;mso-position-horizontal-relative:char">
                    <v:fill o:detectmouseclick="t" type="solid" color2="#191919"/>
                    <v:stroke color="black" joinstyle="round" endcap="flat"/>
                    <w10:wrap type="none"/>
                  </v:shape>
                  <v:shape id="shape_0" coordsize="398,133" path="m16,66l16,66l33,66l33,66l33,66l33,66l33,66l33,66l33,66l33,66l33,66l49,66l49,66l49,50l33,50l33,50l49,50l49,50l49,50l49,33l66,33l66,33l66,33l66,33l66,33l83,33l83,33l83,17l66,17l66,17l66,17l49,17l49,17l49,0l49,0l49,0l33,0l33,0l116,0l132,0l165,0l182,0l182,0l182,0l232,17l232,17l232,17l232,17l232,17l232,17l248,17l248,17l248,17l248,17l248,17l248,17l248,17l248,17l265,17l265,17l265,17l265,17l265,17l265,17l298,0l315,0l348,17l381,33l398,33l398,33l398,33l381,50l348,50l331,50l315,50l265,66l248,66l248,66l248,66l248,66l248,83l248,83l232,83l215,83l215,83l215,83l215,83l215,83l215,83l215,83l199,100l215,100l215,100l215,100l215,100l199,116l199,116l199,116l165,116l165,116l165,116l165,116l149,116l149,116l132,116l116,133l116,133l99,133l99,133l83,116l83,116l66,100l33,100l33,100l16,100l0,100l0,83l0,83l0,83l0,83l0,83l0,83l0,83l16,83l16,83l16,83l16,66l16,66xe" fillcolor="#e6e6e6" stroked="t" o:allowincell="f" style="position:absolute;left:3514;top:913;width:397;height:132;mso-wrap-style:none;v-text-anchor:middle;mso-position-horizontal-relative:char">
                    <v:fill o:detectmouseclick="t" type="solid" color2="#191919"/>
                    <v:stroke color="black" joinstyle="round" endcap="flat"/>
                    <w10:wrap type="none"/>
                  </v:shape>
                  <v:shape id="shape_0" coordsize="1111,464" path="m249,33l249,33l249,33l183,33l183,33l199,33l199,33l199,33l216,33l216,33l216,33l216,16l216,16l249,16l249,33l249,33l249,33l249,16l249,16l232,16l232,16l266,16l266,16l282,16l315,16l332,16l332,16l348,16l348,33l348,33l365,33l365,33l365,49l365,49l365,49l382,49l365,49l365,49l365,49l365,49l348,66l332,66l348,66l348,49l365,49l365,49l365,66l365,66l365,66l365,66l348,66l365,66l365,66l365,66l365,66l348,66l348,66l348,66l365,66l365,66l365,83l348,83l348,83l365,83l365,83l365,83l365,66l365,66l365,66l365,66l382,66l365,66l382,66l382,66l382,66l398,66l398,66l382,66l382,66l382,66l398,49l398,49l398,49l398,49l398,49l398,66l398,66l398,66l398,66l398,66l398,66l398,66l398,66l415,66l398,66l398,66l415,66l415,66l431,66l431,66l431,66l431,66l415,83l415,83l431,83l448,83l448,83l448,83l431,83l431,66l431,66l431,66l431,66l448,66l448,66l448,83l464,83l464,83l464,83l448,83l448,83l464,83l464,83l481,83l481,83l464,83l464,83l448,83l448,66l431,66l431,66l431,66l431,66l431,66l431,66l448,66l448,66l448,66l448,66l448,66l448,66l448,66l448,66l464,66l481,66l481,66l481,66l481,66l481,66l498,66l498,66l481,66l448,66l448,49l448,49l481,49l498,49l514,49l514,49l514,49l531,49l531,49l531,49l531,49l531,49l531,49l547,49l547,49l564,49l581,66l564,66l547,66l531,66l531,83l514,83l531,83l531,66l547,66l547,66l564,66l564,66l564,66l564,66l547,83l547,83l531,83l531,83l547,83l547,83l564,83l564,83l564,66l581,66l581,66l614,66l614,83l614,83l614,83l614,83l614,83l597,83l597,83l581,83l581,83l581,83l564,99l564,99l564,99l581,83l597,83l597,83l597,99l581,99l581,99l581,99l581,99l581,99l581,99l597,99l597,99l581,99l581,116l581,99l597,99l597,99l597,99l597,99l597,99l597,99l597,83l614,83l614,83l614,83l614,99l614,99l614,99l614,99l614,83l614,83l614,83l630,83l630,83l614,99l614,99l614,99l614,99l614,99l614,99l614,99l630,99l630,99l630,99l630,99l630,99l630,99l630,99l630,99l647,99l647,99l630,99l630,116l630,116l630,116l630,116l630,116l630,116l630,99l647,99l647,99l647,99l647,99l663,99l647,99l647,116l647,116l647,116l647,116l647,116l647,99l663,99l663,99l663,99l663,99l663,99l663,99l663,99l663,99l663,83l713,99l730,99l730,99l713,116l713,116l697,116l697,116l697,116l680,116l680,116l680,116l680,116l680,132l663,132l663,132l680,132l713,116l730,116l730,116l730,116l730,116l746,116l746,116l746,116l746,116l746,116l746,116l746,132l746,132l730,132l730,132l713,132l713,132l697,132l697,132l697,132l697,132l697,132l697,149l697,149l697,149l713,132l713,132l713,132l713,132l730,132l730,132l713,149l730,149l730,149l713,149l713,149l713,149l730,132l730,132l730,132l779,116l779,116l779,116l779,132l763,132l763,132l746,132l763,132l763,132l746,132l763,132l763,132l763,132l763,132l779,132l779,132l779,132l779,132l779,132l796,132l796,116l829,132l829,132l829,132l829,132l829,132l829,132l829,132l829,132l829,132l813,132l813,149l813,149l813,149l763,149l763,149l779,149l779,149l779,149l763,149l763,166l763,166l763,166l763,166l779,149l779,149l779,149l779,149l779,149l796,149l813,149l813,149l813,149l813,149l829,149l813,149l796,166l796,166l779,166l779,166l779,166l779,166l779,166l779,166l796,166l813,166l813,149l813,166l829,149l829,149l846,149l829,149l829,149l829,149l846,149l862,149l879,166l879,166l879,166l862,166l846,166l829,166l829,166l796,166l779,166l779,166l779,166l796,182l813,166l829,166l846,182l879,182l895,182l895,182l895,182l895,182l895,182l879,182l862,182l846,182l813,182l796,182l796,182l813,182l846,182l846,182l846,182l829,182l829,182l813,182l813,182l813,199l813,199l813,199l813,199l813,199l813,199l829,182l829,182l862,199l862,199l846,199l829,199l829,199l829,199l846,199l846,199l846,199l846,199l829,199l862,199l829,199l829,199l829,199l829,199l813,199l813,199l796,199l796,199l796,199l813,199l796,199l796,199l813,199l813,199l829,199l846,199l846,199l846,199l813,199l813,199l829,199l829,199l829,199l829,199l846,199l846,215l846,215l846,215l846,215l846,215l862,215l862,215l862,215l862,215l862,215l862,215l862,215l862,215l879,215l879,215l879,215l879,215l895,215l895,215l895,215l879,215l879,215l862,215l846,215l862,215l862,215l862,215l862,215l879,215l879,215l879,215l879,215l879,215l879,215l862,215l862,232l879,232l879,215l879,215l879,215l895,215l895,215l895,232l895,232l895,232l895,232l895,215l895,232l895,232l895,232l895,232l912,215l912,232l912,232l912,232l912,232l912,232l912,232l912,232l912,232l895,232l912,232l912,232l912,232l912,232l912,232l929,232l929,232l929,215l929,215l929,232l929,232l929,232l929,232l929,249l929,249l929,232l929,232l929,232l929,232l945,232l945,232l945,232l945,232l945,249l962,249l945,249l945,232l945,232l962,232l962,232l962,232l962,232l978,232l978,232l978,232l962,232l962,232l962,232l962,232l962,232l962,232l962,249l962,249l962,249l962,249l978,232l978,232l978,249l978,249l978,232l978,232l978,232l978,232l995,232l978,249l978,249l995,232l995,249l995,249l995,249l995,249l995,249l995,249l995,249l995,249l978,249l978,249l995,249l1011,249l1011,249l1011,265l978,249l978,249l978,249l995,265l995,265l978,265l978,265l978,265l978,265l995,265l995,265l995,265l978,265l978,265l978,265l978,265l978,265l978,265l978,265l1028,265l1028,265l1028,265l1011,265l1011,265l1011,265l1011,265l1011,265l1028,265l1028,265l1028,265l1028,265l1028,249l1028,265l1028,265l1028,265l1028,265l1028,249l1028,249l1045,265l1045,265l1045,265l1028,265l1028,265l1028,265l1011,282l1011,282l1011,282l1028,282l1028,282l1028,282l1028,282l1028,282l1028,282l1028,282l1045,265l1045,265l1045,282l1045,282l1045,282l1045,282l1045,265l1061,265l1061,265l1061,265l1061,282l1061,282l1061,282l1061,282l1061,265l1078,265l1061,265l1078,265l1078,265l1078,265l1078,265l1078,265l1078,265l1094,265l1094,265l1094,265l1094,265l1078,282l1078,282l1094,282l1094,282l1094,282l1094,282l1094,282l1111,282l1111,282l1111,282l1111,282l1094,282l1094,282l1078,282l1078,282l1078,282l1078,282l1078,282l1094,282l1094,282l1094,298l1094,298l1094,298l1111,298l1078,298l1078,298l1078,298l1078,298l1061,298l1061,298l1045,298l1061,298l1061,298l1061,298l1061,298l1061,298l1061,298l1045,298l1045,298l1045,298l1045,298l1045,298l1061,298l1061,298l1078,298l1078,298l1078,298l1078,298l1078,315l1078,315l1061,315l1061,315l1045,315l1045,298l1045,298l1045,298l1045,298l1045,298l1045,298l1045,315l1061,315l1061,315l1061,315l1061,315l1061,315l1045,315l1045,315l1045,315l1045,315l1061,315l1061,315l1045,315l1045,315l1061,315l1061,332l1061,332l1061,332l1061,332l1045,332l1045,332l1045,332l1045,315l1045,315l1045,332l1045,332l1045,332l1045,332l1028,332l1028,315l1028,315l1028,315l1011,315l1028,332l1028,332l1028,332l1028,332l1011,332l1011,332l1028,332l1028,332l1028,332l1028,332l1011,332l1011,332l1028,332l1028,332l1028,332l1028,332l1028,332l1028,332l1028,332l1028,348l1028,348l1028,348l1028,348l1028,348l1028,348l1028,348l1011,348l1011,348l1011,348l1011,348l1011,348l1011,348l1011,348l1011,348l1011,348l1011,348l1011,348l1011,348l1011,348l1011,348l995,348l995,348l995,348l995,348l995,348l995,348l995,348l978,348l995,332l978,332l978,332l995,332l995,332l978,332l978,348l978,348l978,348l978,348l978,348l978,348l978,348l978,332l978,332l978,332l978,332l978,332l978,332l978,332l978,332l978,332l978,332l978,332l978,332l962,332l962,332l962,332l962,332l978,332l978,332l978,332l978,315l978,315l962,332l962,332l962,332l962,332l962,332l962,332l962,332l962,315l978,315l978,315l962,315l962,315l945,315l945,315l945,315l945,315l945,315l945,315l945,315l962,315l962,315l978,315l978,315l978,315l978,298l978,298l978,298l978,298l978,298l978,298l962,315l962,315l945,315l929,315l929,315l929,315l945,298l945,298l929,298l912,298l912,298l912,298l912,298l912,298l912,298l912,298l912,298l912,298l912,298l912,298l912,298l912,298l912,298l912,298l912,298l912,298l895,298l895,298l895,298l895,298l895,282l895,282l895,282l895,282l879,282l879,282l895,282l895,282l879,282l879,282l879,282l879,282l879,282l879,282l862,282l862,282l862,282l862,282l862,282l862,282l879,282l879,298l879,298l879,298l879,298l879,298l879,298l879,298l879,298l879,298l862,298l862,298l846,282l846,282l862,298l862,298l862,298l879,315l879,315l879,315l879,315l879,315l862,315l862,315l862,315l862,315l862,315l846,315l846,315l846,315l846,315l846,298l846,298l829,298l829,298l829,298l829,298l829,298l829,298l829,298l829,298l829,298l846,298l846,298l846,298l846,298l846,315l846,315l846,315l846,315l846,315l846,315l846,315l846,315l829,315l829,315l829,315l829,315l829,315l829,315l846,315l846,315l846,315l846,315l846,315l846,315l862,315l862,315l846,315l846,332l846,332l846,332l846,332l846,332l862,332l879,315l879,332l879,332l879,332l879,332l879,332l879,332l879,332l862,332l879,332l879,332l879,332l879,332l879,332l879,332l879,332l879,332l879,348l895,348l895,332l895,348l879,348l879,348l895,348l895,348l895,348l895,348l895,348l895,348l895,348l895,348l895,348l895,348l895,348l895,348l895,348l895,348l895,348l895,348l895,348l895,348l912,348l912,348l912,348l912,348l912,348l912,348l912,348l912,348l912,348l929,348l912,348l912,348l912,348l912,348l929,348l929,348l929,348l929,348l929,348l929,348l929,348l929,348l929,365l929,348l929,348l929,348l929,348l929,348l929,348l929,348l929,348l929,348l945,348l945,348l945,348l945,348l945,348l945,348l945,348l945,348l945,365l945,365l945,365l945,365l945,365l945,365l945,365l945,365l945,365l962,365l962,365l962,365l962,365l962,365l962,365l962,365l962,365l962,365l962,365l962,365l962,365l962,365l962,365l962,365l945,365l945,365l945,365l945,365l945,365l945,381l962,381l962,381l945,381l945,381l962,381l962,381l962,381l962,381l962,381l962,381l962,381l962,381l962,381l978,381l978,381l962,381l962,398l962,398l978,398l978,398l978,398l978,398l978,398l978,398l978,398l978,415l978,415l978,415l978,415l978,415l978,415l978,415l978,415l978,415l978,415l978,398l962,398l962,398l962,398l962,398l962,398l962,398l962,398l962,398l962,398l962,415l962,415l962,415l978,415l962,415l962,415l962,415l962,415l962,415l978,415l978,415l978,415l978,415l978,415l978,431l978,431l978,431l978,431l962,431l962,431l962,431l962,431l962,431l962,431l962,431l962,431l962,431l962,448l962,448l962,431l945,431l962,431l962,431l945,431l945,431l962,431l962,431l962,431l945,431l945,431l945,431l945,431l929,431l945,431l945,415l945,415l945,431l929,431l929,431l929,431l929,431l929,431l929,415l929,415l929,431l929,431l929,415l912,415l912,415l929,431l929,431l929,431l912,415l912,415l895,415l895,415l895,415l895,415l895,415l895,415l912,415l895,415l912,431l895,415l895,415l895,415l895,415l895,415l895,415l895,415l895,415l879,415l895,415l879,415l895,415l879,415l879,415l879,415l879,415l879,415l879,415l879,398l862,398l862,398l862,398l862,398l846,398l846,398l862,398l862,398l862,415l862,415l862,415l846,398l846,398l846,398l829,398l829,398l829,398l829,398l829,398l813,398l813,398l829,415l846,415l846,415l846,415l846,415l846,415l846,415l846,415l862,415l862,415l862,415l862,431l862,431l862,431l862,415l862,415l862,415l862,431l879,431l879,431l879,431l879,431l879,431l879,431l879,431l879,431l879,431l879,431l879,431l895,431l895,431l895,431l895,431l895,431l912,448l912,448l912,448l912,448l912,448l912,448l912,448l912,448l912,448l912,448l912,448l929,448l912,448l912,448l929,448l929,448l929,464l929,464l929,464l929,464l912,464l929,464l929,464l929,464l929,464l912,464l895,464l895,464l895,464l895,464l879,464l879,464l879,464l879,464l862,464l862,464l862,464l862,464l862,448l829,448l813,448l813,448l813,448l813,448l796,448l796,448l796,431l796,448l796,448l796,448l796,448l796,431l796,448l796,431l796,431l796,431l796,431l796,431l796,431l779,431l779,431l779,431l779,431l779,431l779,431l779,431l763,431l746,431l746,431l730,431l730,431l730,431l730,415l730,431l730,415l746,415l730,415l730,415l730,415l730,415l730,415l730,415l730,415l713,415l713,415l713,415l697,415l713,415l697,415l713,415l713,415l697,415l697,415l697,415l697,415l697,415l697,415l697,398l697,398l713,415l730,398l730,398l713,398l713,398l713,398l713,398l713,398l713,398l713,398l713,398l713,398l713,398l713,398l713,398l713,398l713,398l697,398l713,398l697,398l697,398l697,398l697,398l697,398l697,398l697,398l697,398l697,398l697,398l697,398l697,398l680,398l680,398l680,398l680,398l680,398l680,398l680,381l697,381l680,381l680,381l680,381l680,381l680,381l680,398l680,398l680,398l680,398l663,381l663,381l663,381l663,381l663,381l663,381l663,381l663,381l663,381l663,381l663,381l663,381l647,365l647,365l647,365l647,381l647,365l647,365l647,365l647,365l647,365l647,365l647,365l647,365l647,365l647,365l647,365l647,365l647,365l647,365l647,365l647,365l647,365l647,365l647,365l647,365l647,365l647,365l630,365l630,365l630,365l630,365l630,365l630,365l630,365l630,365l630,365l630,365l614,365l614,365l614,365l614,365l614,365l614,365l614,365l614,365l614,365l614,365l614,365l614,365l614,365l614,365l614,365l614,365l614,365l614,365l614,348l614,348l614,348l614,348l614,365l614,365l614,365l614,365l614,365l614,348l614,365l597,365l597,365l597,365l597,365l597,348l597,348l597,348l597,348l597,348l597,348l597,348l597,348l597,348l597,348l581,348l581,348l597,365l597,365l597,365l597,365l597,365l597,365l597,365l597,365l597,365l597,365l564,365l564,365l564,365l547,365l547,365l547,365l547,365l547,365l547,365l547,365l547,365l531,365l531,365l531,365l531,365l531,365l531,365l531,365l514,365l514,365l514,365l514,365l514,365l514,381l514,381l514,381l514,381l514,381l498,365l498,381l498,365l481,365l481,365l481,365l481,365l464,365l464,365l464,365l464,365l464,365l464,365l464,365l464,365l464,365l464,365l464,348l448,348l464,348l464,348l464,348l464,348l481,348l498,348l498,348l481,332l481,332l498,332l498,332l481,332l481,332l498,332l498,332l514,332l547,332l547,348l564,348l564,348l564,348l564,348l547,348l547,348l564,348l564,348l564,348l564,348l564,348l564,348l564,348l564,348l564,348l564,348l564,348l564,348l564,348l564,348l564,348l564,348l547,348l547,348l547,348l547,332l547,332l547,332l547,332l547,332l564,332l581,332l581,332l581,332l581,332l597,332l597,332l597,332l597,332l614,332l614,332l630,332l630,332l647,332l630,332l630,332l630,332l630,315l630,315l630,315l614,315l597,298l614,298l630,282l647,282l647,282l697,282l713,282l730,298l730,298l730,298l730,298l730,298l730,298l730,298l730,298l730,315l713,315l713,315l730,315l746,298l746,298l746,298l746,298l746,298l746,298l746,298l746,298l763,298l763,298l779,298l779,298l779,298l779,298l779,298l796,298l796,298l796,298l813,298l813,298l796,298l796,298l796,298l796,298l779,298l796,282l796,298l796,298l796,282l796,282l796,282l796,282l796,282l796,282l779,282l779,282l763,282l746,282l746,282l746,282l746,282l746,282l746,265l746,265l746,265l730,265l730,265l730,265l730,282l713,282l713,282l713,282l663,282l663,282l663,282l663,282l663,265l663,265l680,265l680,265l680,265l680,265l680,249l680,249l680,249l680,249l680,249l663,249l663,249l663,232l663,232l663,232l663,232l663,232l663,232l663,215l663,215l663,215l647,215l647,215l647,215l647,215l647,215l647,215l630,215l630,215l630,215l614,215l630,215l630,215l630,215l630,199l630,199l630,199l630,199l630,199l630,199l614,199l614,199l630,215l614,215l614,215l614,215l597,199l597,199l597,199l597,199l597,199l597,199l597,199l597,199l597,199l581,199l581,199l597,199l597,199l597,199l581,199l581,199l581,199l581,199l581,199l597,199l597,199l581,199l581,199l581,199l581,199l564,199l564,199l564,199l564,199l564,199l514,199l514,199l514,199l514,199l514,199l514,199l514,199l514,199l514,199l514,199l531,199l547,199l547,199l547,199l564,182l547,182l547,182l531,182l531,182l514,166l514,166l514,166l531,166l531,166l514,166l514,166l514,166l514,166l514,166l514,166l514,166l514,166l514,166l498,166l498,166l498,166l514,166l514,166l514,166l514,166l514,166l514,166l514,166l514,166l498,166l498,166l498,166l481,166l481,166l481,166l481,166l481,166l481,166l481,149l481,149l464,149l464,149l464,149l464,149l448,149l448,149l448,149l448,132l448,149l431,132l431,132l431,132l431,132l431,132l415,132l415,132l415,132l431,132l431,132l431,132l431,132l431,132l431,132l431,132l415,132l415,132l431,132l415,132l415,132l415,132l415,132l415,132l415,132l415,132l415,132l415,132l415,132l398,132l398,132l398,132l415,132l415,149l431,149l431,149l431,149l431,149l431,149l431,149l431,166l398,166l382,149l382,149l382,149l382,149l365,149l365,149l348,149l315,149l315,149l315,149l332,149l348,166l365,166l365,166l348,166l332,166l315,149l315,149l266,149l282,149l315,166l315,166l315,166l315,166l299,166l299,166l299,166l299,166l299,166l299,166l282,166l282,166l266,149l249,149l216,149l199,149l199,149l199,149l199,149l199,149l183,149l166,149l166,149l166,149l183,149l183,149l166,149l150,149l133,149l133,149l133,132l150,132l150,132l150,132l150,132l133,132l133,149l116,149l116,149l116,132l133,132l116,132l116,132l116,132l116,132l116,132l116,149l116,149l116,149l83,149l83,149l100,149l100,149l83,149l67,149l67,149l83,149l83,149l67,132l67,132l50,132l50,132l50,132l34,116l17,116l17,116l34,116l34,116l17,116l17,116l34,116l50,116l67,116l67,116l67,116l100,116l100,116l100,116l83,116l83,99l83,99l83,99l83,99l34,99l0,99l0,99l0,99l0,99l17,83l0,83l0,83l0,66l17,66l17,66l0,66l0,66l0,66l0,49l17,49l17,49l17,49l17,49l17,49l17,49l17,49l34,49l34,49l34,49l34,49l34,49l34,49l34,49l34,33l34,33l34,33l34,33l34,33l50,33l34,33l34,33l50,33l50,33l50,33l50,33l67,16l83,16l100,16l150,0l199,16l199,16l199,16l183,16l166,33l133,33l133,49l133,49l133,49l133,49l150,49l150,66l133,66l133,66l133,83l150,83l166,99l199,99l199,99l199,99l199,99l199,99l183,99l183,99l183,99l183,99l183,116l166,99l150,116l116,116l133,116l183,116l183,116l199,116l199,116l199,116l199,116l199,116l199,116l199,116l199,116l199,116l199,116l199,116l199,116l199,116l199,116l199,116l216,99l199,99l199,99l199,99l199,99l216,99l216,99l216,99l216,99l216,83l216,83l199,83l199,83l183,83l166,83l183,83l166,83l150,83l150,66l166,66l166,66l183,66l183,66l183,66l183,66l183,66l183,66l183,66l199,66l216,66l216,83l216,83l216,66l216,66l216,66l216,66l216,66l199,66l199,66l199,66l199,66l199,66l199,49l199,66l199,66l183,66l183,49l166,49l183,49l183,49l166,49l166,49l166,49l166,49l166,49l183,49l183,49l199,33l183,33l183,33l183,33l183,33l183,33l183,33l199,33l183,33l183,33l183,33l199,33l216,33l249,33l249,33xe" fillcolor="#e6e6e6" stroked="t" o:allowincell="f" style="position:absolute;left:4889;top:930;width:1110;height:463;mso-wrap-style:none;v-text-anchor:middle;mso-position-horizontal-relative:char">
                    <v:fill o:detectmouseclick="t" type="solid" color2="#191919"/>
                    <v:stroke color="black" joinstyle="round" endcap="flat"/>
                    <w10:wrap type="none"/>
                  </v:shape>
                  <v:shape id="shape_0" coordsize="116,17" path="m100,17l100,17l17,17l0,17l0,17l0,17l0,17l0,17l17,0l17,0l17,0l34,0l50,0l83,0l100,0l116,0l116,17l100,17l100,17l100,17l100,17xe" fillcolor="#e6e6e6" stroked="t" o:allowincell="f" style="position:absolute;left:4657;top:780;width:115;height:16;mso-wrap-style:none;v-text-anchor:middle;mso-position-horizontal-relative:char">
                    <v:fill o:detectmouseclick="t" type="solid" color2="#191919"/>
                    <v:stroke color="black" joinstyle="round" endcap="flat"/>
                    <w10:wrap type="none"/>
                  </v:shape>
                  <v:shape id="shape_0" coordsize="67,16" path="m34,16l34,16l17,16l17,16l0,16l0,16l17,16l34,0l50,0l50,0l67,0l67,0l67,0l50,16l50,16l50,16l34,16l50,16l34,16l34,16xe" fillcolor="#e6e6e6" stroked="t" o:allowincell="f" style="position:absolute;left:3762;top:847;width:66;height:15;mso-wrap-style:none;v-text-anchor:middle;mso-position-horizontal-relative:char">
                    <v:fill o:detectmouseclick="t" type="solid" color2="#191919"/>
                    <v:stroke color="black" joinstyle="round" endcap="flat"/>
                    <w10:wrap type="none"/>
                  </v:shape>
                  <v:shape id="shape_0" coordsize="116,33" path="m100,33l100,33l67,17l33,17l33,17l33,17l33,0l0,0l0,0l0,0l17,0l50,0l67,0l83,17l116,17l116,33l116,33l100,33l100,33xe" fillcolor="#e6e6e6" stroked="t" o:allowincell="f" style="position:absolute;left:5867;top:1859;width:115;height:32;mso-wrap-style:none;v-text-anchor:middle;mso-position-horizontal-relative:char">
                    <v:fill o:detectmouseclick="t" type="solid" color2="#191919"/>
                    <v:stroke color="black" joinstyle="round" endcap="flat"/>
                    <w10:wrap type="none"/>
                  </v:shape>
                  <v:shape id="shape_0" coordsize="66,17" path="m50,17l50,17l0,17l0,17l0,17l17,17l33,0l50,0l66,17l66,17l50,17l50,17xe" fillcolor="#e6e6e6" stroked="t" o:allowincell="f" style="position:absolute;left:3928;top:813;width:65;height:16;mso-wrap-style:none;v-text-anchor:middle;mso-position-horizontal-relative:char">
                    <v:fill o:detectmouseclick="t" type="solid" color2="#191919"/>
                    <v:stroke color="black" joinstyle="round" endcap="flat"/>
                    <w10:wrap type="none"/>
                  </v:shape>
                  <v:shape id="shape_0" coordsize="17,17" path="m17,17l17,17l17,17l0,0l0,0l0,0l0,0l0,0l17,17l17,17l17,17xe" fillcolor="#e6e6e6" stroked="t" o:allowincell="f" style="position:absolute;left:3563;top:1859;width:16;height:16;mso-wrap-style:none;v-text-anchor:middle;mso-position-horizontal-relative:char">
                    <v:fill o:detectmouseclick="t" type="solid" color2="#191919"/>
                    <v:stroke color="black" joinstyle="round" endcap="flat"/>
                    <w10:wrap type="none"/>
                  </v:shape>
                  <v:shape id="shape_0" coordsize="248,50" path="m215,50l215,50l199,50l199,50l182,50l182,50l182,50l182,34l165,34l149,34l132,34l116,34l99,34l99,34l116,34l99,34l66,34l66,34l49,34l33,34l16,34l16,34l33,17l49,17l83,34l83,17l83,17l83,17l66,17l66,17l83,17l83,17l83,17l66,17l66,17l66,17l66,17l66,17l49,17l49,17l49,17l66,17l66,0l49,0l49,0l33,17l33,17l16,17l16,17l16,17l33,0l33,0l33,0l0,0l0,0l0,0l0,0l0,0l0,0l0,0l0,0l0,0l16,0l66,0l99,0l99,0l99,0l116,0l116,0l99,0l99,17l116,0l116,17l116,17l116,17l116,0l116,0l132,0l149,0l165,0l182,17l182,17l165,17l165,17l199,17l199,17l199,17l215,17l215,17l215,17l215,17l232,17l232,17l215,34l215,34l215,34l215,34l232,34l248,50l248,50l248,50l248,50l232,50l215,50l215,50xe" fillcolor="#e6e6e6" stroked="t" o:allowincell="f" style="position:absolute;left:4293;top:730;width:247;height:49;mso-wrap-style:none;v-text-anchor:middle;mso-position-horizontal-relative:char">
                    <v:fill o:detectmouseclick="t" type="solid" color2="#191919"/>
                    <v:stroke color="black" joinstyle="round" endcap="flat"/>
                    <w10:wrap type="none"/>
                  </v:shape>
                  <v:shape id="shape_0" coordsize="680,100" path="m183,17l183,17l199,17l232,17l249,17l249,17l249,17l249,17l232,17l216,17l199,17l216,17l232,34l299,34l299,34l299,34l299,34l265,34l249,34l249,34l265,34l265,34l216,34l216,34l232,34l232,34l232,34l232,34l249,34l265,34l265,34l232,34l232,34l232,34l232,34l216,34l216,50l232,50l232,50l232,34l232,34l232,34l232,34l249,34l249,34l249,34l249,50l249,34l265,34l265,34l265,34l265,34l282,50l282,50l282,50l282,50l282,50l282,50l299,50l299,50l299,50l282,50l282,50l282,50l299,50l299,50l315,67l315,67l315,67l315,50l315,50l315,50l332,50l332,50l332,50l332,50l332,67l348,50l348,50l365,50l365,50l365,67l365,67l365,50l365,50l365,50l381,50l381,67l398,67l415,67l398,67l415,67l415,67l415,67l415,50l431,50l448,50l464,50l464,50l481,50l497,50l497,50l497,50l514,50l514,50l531,50l547,50l564,50l613,50l613,50l597,50l597,50l630,50l647,50l647,50l647,50l647,50l630,67l630,67l663,67l663,67l663,67l663,67l663,67l663,67l663,67l680,67l663,67l647,67l647,67l630,83l647,83l647,83l647,83l663,83l663,83l663,83l680,83l663,83l647,83l647,83l647,83l647,83l647,83l647,83l647,83l647,83l630,83l630,83l630,83l647,83l647,83l647,83l647,83l647,83l647,83l647,100l647,100l613,100l580,100l580,100l564,100l547,100l547,100l531,100l531,100l531,83l531,83l531,83l531,83l514,83l514,83l514,83l514,83l531,83l514,100l514,100l497,100l481,100l464,100l464,100l464,83l464,83l464,83l464,100l464,100l448,100l448,100l448,83l448,83l431,83l448,100l448,100l431,100l415,100l415,100l415,100l415,100l415,100l415,100l415,100l415,100l415,100l398,100l398,100l398,100l381,100l398,100l398,100l381,100l381,100l381,100l365,100l365,100l365,100l365,100l365,100l348,100l348,100l348,100l332,100l332,100l332,83l332,83l332,83l332,83l332,83l332,83l332,83l332,83l315,83l315,83l315,83l315,83l315,83l315,83l315,83l299,83l299,83l299,83l299,83l299,83l299,83l299,100l299,100l265,100l265,100l265,100l249,100l249,100l249,100l232,83l232,83l232,83l232,83l232,83l232,83l216,83l216,100l216,100l216,83l216,83l216,83l216,83l216,83l216,100l199,100l199,83l199,83l199,83l199,83l199,83l199,83l199,83l199,83l183,83l183,83l183,83l183,67l183,67l183,67l183,67l183,67l183,67l166,67l183,67l183,67l183,50l183,50l183,50l183,50l183,50l183,50l183,50l166,34l166,34l149,34l149,34l149,34l133,34l133,34l133,34l133,34l116,34l116,34l100,34l83,34l83,34l67,34l67,34l50,34l67,34l67,34l67,34l83,34l83,34l33,34l33,17l33,17l50,17l50,17l50,17l33,17l33,17l17,17l17,17l0,17l0,17l0,17l0,17l0,17l17,17l33,17l33,17l0,17l0,0l0,0l17,0l17,0l17,0l50,0l100,0l100,0l116,0l116,0l133,0l133,17l149,17l149,17l133,17l133,17l133,34l133,34l133,34l133,34l133,34l149,17l149,17l183,17l183,17l183,17xe" fillcolor="#e6e6e6" stroked="t" o:allowincell="f" style="position:absolute;left:4624;top:813;width:679;height:99;mso-wrap-style:none;v-text-anchor:middle;mso-position-horizontal-relative:char">
                    <v:fill o:detectmouseclick="t" type="solid" color2="#191919"/>
                    <v:stroke color="black" joinstyle="round" endcap="flat"/>
                    <w10:wrap type="none"/>
                  </v:shape>
                  <v:shape id="shape_0" path="m16,0l16,0l0,0l0,0l0,0l16,0l16,0l16,0l16,0l16,0l16,0xe" fillcolor="#e6e6e6" stroked="t" o:allowincell="f" style="position:absolute;left:6282;top:1925;width:15;height:0;mso-wrap-style:none;v-text-anchor:middle;mso-position-horizontal-relative:char">
                    <v:fill o:detectmouseclick="t" type="solid" color2="#191919"/>
                    <v:stroke color="black" joinstyle="round" endcap="flat"/>
                    <w10:wrap type="none"/>
                  </v:shape>
                  <v:shape id="shape_0" coordsize="216,66" path="m116,66l116,66l100,66l100,66l100,50l100,50l100,50l116,50l116,50l100,50l100,50l100,50l100,50l100,50l83,50l83,50l100,50l100,50l100,50l116,33l116,33l100,33l116,33l116,33l116,33l116,33l66,33l17,33l17,33l0,33l0,33l0,33l0,33l17,33l17,33l17,33l33,33l33,33l33,33l33,33l17,33l17,33l33,33l50,33l66,33l66,33l66,33l83,33l66,33l66,33l66,33l50,33l50,17l66,17l50,17l50,17l33,17l33,17l50,17l66,17l33,17l33,17l33,17l33,17l33,17l33,17l33,17l50,17l50,17l66,17l66,17l83,17l100,17l100,17l83,17l100,17l116,17l116,17l116,17l133,17l133,17l116,17l116,17l116,17l116,17l116,17l116,17l116,17l133,17l116,17l116,17l100,17l100,17l100,17l116,17l116,17l100,17l83,17l83,0l83,0l100,0l116,0l133,0l133,0l149,0l149,0l149,17l149,17l149,17l149,0l149,17l149,17l149,0l149,0l149,0l166,0l166,0l166,0l149,0l166,0l182,0l166,0l182,0l182,0l199,0l199,0l199,0l199,17l199,17l216,17l216,17l199,17l216,33l199,33l199,33l199,33l216,33l216,33l216,33l216,50l216,50l216,50l216,50l216,33l199,33l199,50l199,50l199,33l182,50l199,50l182,50l199,50l199,50l199,50l199,50l182,50l182,50l182,50l182,50l182,50l182,50l199,50l199,50l199,50l199,50l199,50l199,50l199,50l199,50l216,50l199,50l182,50l182,50l182,50l182,50l199,50l199,66l166,66l149,66l166,66l149,66l149,66l133,66l133,66l133,50l133,50l133,66l133,66l116,66l116,66xe" fillcolor="#e6e6e6" stroked="t" o:allowincell="f" style="position:absolute;left:4392;top:830;width:215;height:65;mso-wrap-style:none;v-text-anchor:middle;mso-position-horizontal-relative:char">
                    <v:fill o:detectmouseclick="t" type="solid" color2="#191919"/>
                    <v:stroke color="black" joinstyle="round" endcap="flat"/>
                    <w10:wrap type="none"/>
                  </v:shape>
                  <v:shape id="shape_0" coordsize="17,16" path="m0,16l0,16l0,16l0,0l0,0l0,0l0,0l17,0l0,0l17,0l17,0l17,16l17,16l0,16l0,16xe" fillcolor="#e6e6e6" stroked="t" o:allowincell="f" style="position:absolute;left:4624;top:963;width:16;height:15;mso-wrap-style:none;v-text-anchor:middle;mso-position-horizontal-relative:char">
                    <v:fill o:detectmouseclick="t" type="solid" color2="#191919"/>
                    <v:stroke color="black" joinstyle="round" endcap="flat"/>
                    <w10:wrap type="none"/>
                  </v:shape>
                  <v:shape id="shape_0" coordsize="66,33" path="m50,33l50,33l33,33l17,33l17,33l33,33l17,17l17,17l17,17l17,17l0,17l17,17l0,17l0,17l0,17l0,0l0,0l17,0l33,17l33,17l33,17l33,17l66,17l66,17l66,33l66,33l66,33l50,33l50,33xe" fillcolor="#e6e6e6" stroked="t" o:allowincell="f" style="position:absolute;left:4276;top:780;width:65;height:32;mso-wrap-style:none;v-text-anchor:middle;mso-position-horizontal-relative:char">
                    <v:fill o:detectmouseclick="t" type="solid" color2="#191919"/>
                    <v:stroke color="black" joinstyle="round" endcap="flat"/>
                    <w10:wrap type="none"/>
                  </v:shape>
                  <v:shape id="shape_0" coordsize="66,17" path="m16,17l16,17l0,0l0,0l0,0l0,0l0,0l33,0l49,0l66,0l66,0l16,17l16,17xe" fillcolor="#e6e6e6" stroked="t" o:allowincell="f" style="position:absolute;left:4409;top:780;width:65;height:16;mso-wrap-style:none;v-text-anchor:middle;mso-position-horizontal-relative:char">
                    <v:fill o:detectmouseclick="t" type="solid" color2="#191919"/>
                    <v:stroke color="black" joinstyle="round" endcap="flat"/>
                    <w10:wrap type="none"/>
                  </v:shape>
                  <v:shape id="shape_0" coordsize="116,50" path="m83,50l83,50l50,33l50,33l50,33l50,33l33,33l33,33l33,33l33,33l16,33l16,33l16,33l16,33l16,33l16,33l16,33l16,33l16,33l16,33l16,33l0,33l0,33l16,33l16,33l0,33l0,17l0,17l16,17l16,17l16,17l16,17l16,17l16,17l33,17l16,17l16,17l16,17l16,17l33,17l33,17l16,17l16,17l16,17l33,0l66,0l83,0l99,17l99,17l116,17l116,17l116,17l116,17l116,17l116,17l116,17l116,17l116,33l116,33l116,33l116,33l116,33l116,33l116,33l83,50l83,50xe" fillcolor="#e6e6e6" stroked="t" o:allowincell="f" style="position:absolute;left:4641;top:863;width:115;height:49;mso-wrap-style:none;v-text-anchor:middle;mso-position-horizontal-relative:char">
                    <v:fill o:detectmouseclick="t" type="solid" color2="#191919"/>
                    <v:stroke color="black" joinstyle="round" endcap="flat"/>
                    <w10:wrap type="none"/>
                  </v:shape>
                  <v:shape id="shape_0" coordsize="713,182" path="m183,16l183,16l183,16l183,16l199,16l232,16l216,16l216,16l216,16l232,16l232,16l216,16l216,16l232,16l249,0l266,16l315,16l315,16l315,16l299,33l299,33l282,33l299,33l299,33l299,33l299,33l299,33l299,33l299,33l299,33l299,33l299,33l299,16l315,16l299,33l299,33l315,33l315,33l315,33l315,33l315,33l315,16l315,16l332,16l332,16l332,16l332,16l332,16l332,16l332,16l348,16l348,16l365,16l365,16l365,33l365,16l348,16l348,16l365,16l365,16l348,16l348,16l348,16l348,16l348,16l348,16l365,16l365,16l365,16l365,16l348,16l348,16l348,16l348,16l332,16l332,16l332,16l332,0l348,0l365,16l365,16l365,16l382,16l365,16l365,16l398,16l398,16l398,16l398,16l398,16l398,16l415,16l415,16l415,16l415,33l415,33l415,33l415,50l431,50l431,50l431,50l431,50l431,50l431,50l431,50l431,50l431,50l431,50l431,50l448,50l448,50l448,50l448,50l448,50l448,50l448,50l448,50l448,50l448,50l464,50l464,50l464,50l448,50l464,50l464,50l464,50l464,50l448,50l448,33l448,33l448,33l448,33l448,33l448,33l448,33l448,33l448,33l448,33l448,33l448,33l448,33l448,16l448,16l448,16l448,16l448,16l431,16l448,16l431,16l431,16l431,16l431,16l431,16l431,16l431,0l431,0l431,0l431,0l431,0l431,0l448,0l448,0l431,0l431,0l431,0l431,0l431,0l448,0l464,0l464,0l464,0l464,0l464,0l481,0l481,0l481,0l498,0l498,0l498,0l514,0l514,0l531,16l531,16l547,16l531,16l531,16l531,16l547,16l547,16l547,16l547,16l547,16l547,16l547,33l547,33l547,33l564,50l564,50l580,66l580,66l580,66l580,66l580,66l580,66l580,66l580,66l580,66l580,66l564,83l580,83l580,83l597,99l597,99l597,99l614,99l614,99l630,99l630,99l630,99l630,99l614,99l630,99l630,99l630,99l630,99l663,99l663,116l680,116l680,116l680,116l680,116l680,116l696,116l696,116l696,116l696,116l713,116l713,116l713,116l713,116l713,133l713,133l713,133l713,133l696,133l696,133l696,133l696,133l696,133l680,133l680,133l680,133l663,133l663,133l663,133l663,133l663,133l663,133l663,133l663,133l647,133l663,133l647,133l647,133l647,133l647,133l647,133l647,133l647,133l647,133l630,133l614,133l614,133l614,133l614,133l614,133l630,149l630,149l630,149l630,149l630,149l630,149l614,149l614,149l614,149l630,149l647,149l647,149l663,149l663,149l663,149l663,149l663,149l663,149l663,149l663,149l663,149l663,149l663,149l663,149l680,149l680,149l680,166l680,166l680,166l663,166l647,166l647,166l647,166l630,166l630,166l647,166l630,166l614,166l614,166l614,166l614,166l580,166l580,166l580,166l580,166l564,166l547,166l547,166l564,166l547,149l547,166l531,166l531,149l514,149l514,149l498,149l498,149l498,149l498,149l498,149l481,149l481,149l481,149l481,149l481,149l481,149l464,149l464,166l448,166l431,166l415,166l415,166l415,166l415,166l398,166l365,166l348,166l348,166l332,166l332,166l332,166l299,166l299,166l315,182l315,182l315,182l299,182l249,182l232,182l232,182l232,182l249,182l249,182l232,166l216,166l216,166l216,166l216,166l216,166l216,166l216,149l216,149l216,149l199,149l166,149l166,149l166,149l133,149l116,149l100,149l100,149l100,133l100,133l100,133l100,133l100,133l83,133l67,116l83,116l116,116l166,116l199,116l216,116l232,116l266,116l266,116l266,116l282,116l282,116l299,116l299,116l299,116l299,116l299,116l282,99l282,99l282,99l266,99l266,99l249,99l249,99l232,99l216,99l199,99l199,99l183,99l183,99l116,99l100,99l100,99l67,99l67,99l67,99l67,99l50,83l34,83l34,83l50,83l67,83l100,66l100,66l116,66l116,66l133,66l150,66l116,66l133,66l150,66l150,66l166,66l166,66l150,66l150,66l150,66l150,66l150,66l83,66l83,66l67,66l83,66l67,66l67,66l67,66l67,66l67,66l67,66l50,66l34,66l34,66l34,66l50,66l67,66l50,66l50,50l67,50l67,50l50,50l34,66l34,66l34,50l34,50l17,50l17,66l17,50l0,50l0,50l17,50l17,33l17,33l34,33l50,33l50,33l50,33l50,33l34,33l34,33l34,33l34,16l50,16l50,16l83,16l133,0l183,0l199,0l199,0l199,0l199,16l199,16l199,16l199,16l183,16l199,16l199,16l183,16l183,16xe" fillcolor="#e6e6e6" stroked="t" o:allowincell="f" style="position:absolute;left:3762;top:963;width:712;height:181;mso-wrap-style:none;v-text-anchor:middle;mso-position-horizontal-relative:char">
                    <v:fill o:detectmouseclick="t" type="solid" color2="#191919"/>
                    <v:stroke color="black" joinstyle="round" endcap="flat"/>
                    <w10:wrap type="none"/>
                  </v:shape>
                  <v:shape id="shape_0" coordsize="3281,1161" path="m2502,1045l2502,1045l2502,1062l2486,1062l2469,1062l2469,1078l2436,1078l2386,1078l2370,1095l2370,1095l2370,1095l2370,1112l2370,1112l2386,1112l2386,1112l2386,1112l2386,1112l2386,1112l2386,1112l2337,1128l2337,1128l2303,1145l2287,1145l2254,1161l2237,1161l2221,1145l2221,1145l2221,1145l2221,1128l2221,1128l2221,1128l2221,1128l2221,1128l2221,1128l2237,1128l2237,1128l2237,1128l2237,1128l2254,1128l2254,1112l2254,1112l2254,1112l2254,1112l2254,1095l2254,1078l2254,1045l2237,1012l2237,1012l2204,995l2204,995l2204,979l2204,979l2187,995l2187,979l2171,979l2187,979l2187,979l2171,979l2171,979l2171,979l2154,979l2154,962l2121,946l2088,929l2055,912l2022,912l2005,912l1989,912l1972,912l1972,912l1972,912l1955,912l1955,912l1955,912l1955,912l1939,912l1922,912l1922,912l1922,912l1922,912l1922,912l1906,912l1889,912l1889,912l1873,912l1873,896l1873,896l1873,912l1873,912l1873,912l1873,896l1856,896l1856,896l1856,896l1856,896l1856,896l1839,896l1823,896l1823,896l1823,896l1823,896l1823,896l1806,896l1806,896l1790,896l1790,896l1790,896l1773,879l1773,879l1773,879l1773,879l1773,863l1757,863l1757,863l1757,863l1757,879l1757,879l1674,879l1558,879l1425,879l1309,879l1176,879l1044,879l928,879l795,879l696,879l696,879l696,879l696,879l679,879l679,879l679,879l679,879l679,879l679,879l679,879l679,863l679,863l679,863l679,863l679,863l696,863l696,863l696,863l679,863l679,863l679,863l679,846l679,846l679,846l679,846l663,863l663,863l663,863l663,863l663,863l646,863l646,846l646,846l646,846l663,846l663,863l663,863l663,846l663,846l663,846l663,846l646,846l663,846l663,846l646,846l646,846l663,829l663,829l646,829l646,829l663,829l663,829l646,829l646,846l646,846l646,846l646,846l646,846l646,846l646,846l629,846l629,846l629,846l613,846l613,829l613,829l629,846l629,829l629,829l629,829l629,829l629,829l629,829l629,829l629,829l629,829l613,829l613,829l613,829l613,829l613,829l613,829l613,829l613,813l613,813l613,813l613,813l613,813l613,813l613,813l613,813l613,813l613,813l613,829l613,829l596,829l596,829l596,829l596,829l596,829l596,829l596,829l596,829l596,829l580,829l596,813l596,813l596,813l596,813l580,829l580,829l580,829l580,829l580,829l580,829l563,829l563,829l580,813l580,813l563,813l563,813l563,813l580,813l580,813l580,813l580,813l580,813l596,813l596,813l596,796l580,796l580,796l596,813l580,813l580,813l580,813l580,813l580,813l563,813l563,813l563,813l563,813l563,813l563,813l563,813l547,813l547,813l547,813l547,813l563,813l563,813l563,813l547,813l547,796l547,796l547,813l547,813l530,813l530,813l530,813l530,813l530,813l513,813l513,796l513,796l513,796l513,796l513,796l497,796l497,796l513,796l513,796l530,796l530,780l530,796l513,796l513,796l513,796l513,796l513,780l513,780l530,780l547,780l547,780l547,780l547,763l547,780l547,780l513,780l513,780l513,780l513,780l513,763l513,763l513,780l513,780l513,780l513,780l513,780l513,780l513,780l513,780l513,780l513,780l513,780l497,780l497,780l497,780l497,763l497,763l513,763l513,763l513,763l513,763l513,763l513,763l513,763l513,763l513,763l530,746l530,746l530,746l530,763l547,763l530,746l530,746l547,746l530,746l530,746l513,746l530,730l530,730l530,730l530,730l530,730l530,730l513,746l513,746l513,746l513,746l513,746l513,746l497,763l497,746l497,746l497,746l497,746l497,746l497,746l497,746l497,746l497,746l497,746l497,746l497,746l480,746l480,746l480,746l480,746l497,730l497,730l497,730l497,730l497,730l497,730l497,730l480,730l480,730l480,730l480,713l480,713l464,713l464,713l464,713l464,713l464,713l464,697l464,697l464,713l464,697l464,697l480,713l480,713l480,713l480,697l497,713l497,713l497,713l497,713l497,713l497,713l497,713l497,713l497,697l480,697l480,697l464,697l464,697l464,697l464,697l464,697l480,680l464,697l464,697l464,697l464,697l464,697l447,697l447,697l447,697l447,697l447,697l447,697l447,713l431,697l431,697l431,697l414,697l414,697l414,697l414,697l414,680l414,680l414,680l431,680l414,680l414,680l431,680l431,680l431,680l431,680l431,680l431,680l414,680l414,680l397,680l414,680l414,680l397,680l397,680l397,680l397,663l397,663l397,663l397,663l397,663l397,663l397,663l397,663l414,680l414,680l414,680l414,663l414,663l414,663l414,663l397,663l397,663l397,663l414,663l414,663l414,663l414,663l414,663l414,647l414,647l414,647l414,647l414,647l414,647l414,647l431,647l431,647l414,647l414,647l414,647l431,630l431,630l431,630l431,630l431,630l431,630l414,647l414,647l414,647l414,647l414,630l414,630l414,614l414,614l414,614l414,614l414,614l414,614l414,614l414,597l414,597l397,597l397,597l397,597l381,597l364,597l364,581l348,581l348,581l331,581l348,564l331,564l331,564l315,547l298,531l298,531l281,514l281,514l281,514l265,498l248,498l248,498l248,498l248,498l248,498l248,498l248,498l232,481l232,481l215,481l215,481l215,481l215,481l215,464l215,464l182,464l182,464l182,481l182,481l165,481l165,481l165,481l149,481l132,498l132,498l132,498l132,498l132,481l116,481l116,481l83,464l83,464l83,464l66,448l66,448l66,448l66,448l49,448l33,448l16,448l16,448l0,448l0,315l0,199l0,83l16,83l49,83l49,83l66,99l66,99l83,99l83,99l99,99l99,99l99,99l99,99l99,99l132,116l149,116l165,116l165,116l182,116l215,116l215,116l215,116l215,116l215,116l215,116l199,116l199,116l215,116l215,116l232,116l232,116l248,116l248,116l248,116l248,116l232,116l232,116l248,116l248,99l248,99l265,99l265,99l281,99l281,99l281,99l298,99l298,83l298,83l315,83l331,83l331,83l331,83l331,83l331,83l315,83l315,83l315,83l331,83l331,83l348,83l348,83l364,83l364,83l364,83l364,66l364,83l364,83l364,83l364,83l364,83l364,83l381,83l381,66l381,66l381,66l381,66l381,66l381,66l397,66l397,66l397,66l397,66l397,66l397,66l397,66l397,66l414,66l414,66l414,66l414,66l414,66l414,66l431,66l431,66l431,66l431,66l431,66l431,66l431,66l447,66l447,66l447,66l431,66l431,66l431,66l414,83l397,83l397,83l381,83l381,83l381,83l381,83l348,99l331,99l331,99l331,99l331,99l331,99l331,99l331,99l331,99l315,99l315,99l315,99l315,99l315,99l298,99l315,99l315,116l315,116l298,116l298,116l298,116l298,116l298,116l281,116l281,116l281,116l281,116l281,116l281,116l298,116l298,116l298,116l298,116l298,116l281,116l298,116l298,116l298,116l315,116l315,116l315,116l331,116l331,116l315,116l315,116l315,116l315,116l315,116l315,116l315,116l315,116l315,116l315,116l315,116l315,116l315,99l331,99l331,99l331,99l331,99l331,99l331,99l331,99l331,99l331,99l331,99l348,99l348,99l348,99l348,99l364,99l348,99l364,99l364,99l364,99l364,99l364,99l364,99l364,99l364,99l364,99l364,99l364,99l364,99l364,99l364,99l364,83l364,99l364,99l364,99l381,99l364,83l364,83l364,83l381,83l364,83l381,99l381,99l364,99l381,99l381,83l381,99l381,99l381,99l381,99l381,99l381,99l381,99l381,99l381,99l381,99l381,99l381,99l381,99l397,99l397,99l381,99l397,83l414,83l447,83l447,83l464,66l464,66l464,83l464,83l464,83l447,83l447,83l447,83l447,83l464,83l464,83l464,83l480,66l480,66l480,66l480,66l497,66l513,66l513,66l497,66l497,49l497,66l497,49l497,49l480,49l497,49l497,49l497,49l513,66l530,66l530,66l547,83l547,83l547,83l563,99l580,99l596,99l596,99l596,99l596,99l613,99l613,99l596,99l580,99l580,99l596,83l613,99l596,99l596,83l596,83l596,83l596,83l613,83l613,83l613,83l613,83l613,83l613,83l596,83l596,83l596,83l596,83l613,83l613,66l629,66l629,66l629,66l613,66l613,66l613,66l613,66l596,83l596,66l613,66l613,66l613,66l613,66l629,66l629,66l629,66l629,66l629,66l629,66l629,66l613,66l613,66l629,66l629,66l629,66l629,66l629,66l629,66l629,66l629,83l629,83l629,83l629,83l629,83l646,83l646,83l646,83l646,83l629,99l629,99l629,99l629,99l629,99l646,99l646,99l646,99l646,99l663,99l663,99l663,99l663,99l663,99l663,99l679,99l679,99l679,83l679,83l679,83l679,83l679,83l696,83l696,83l712,83l729,83l762,83l795,99l812,99l845,99l862,99l862,99l895,116l911,116l928,116l928,116l928,116l944,116l944,116l961,116l961,116l944,116l944,116l961,116l978,116l994,116l1011,116l1011,116l1011,116l1027,132l1027,132l1027,132l1027,132l1027,132l1027,132l1027,132l1044,132l1027,132l1027,132l1027,132l1027,132l994,132l1011,132l994,132l978,132l978,132l994,149l978,149l978,149l994,149l978,149l978,149l978,149l978,149l978,149l978,149l994,149l1011,149l1027,166l1027,149l1060,166l1094,166l1094,166l1094,149l1110,149l1110,166l1110,149l1127,149l1127,149l1127,149l1127,149l1127,149l1127,149l1127,149l1143,149l1143,149l1143,149l1160,149l1160,149l1176,149l1176,149l1176,149l1176,149l1176,149l1176,149l1193,149l1193,149l1193,149l1193,149l1193,149l1193,149l1193,149l1193,149l1193,149l1210,149l1193,149l1193,166l1210,166l1210,166l1210,149l1210,149l1210,149l1226,166l1226,166l1226,166l1226,166l1226,166l1226,166l1243,166l1243,166l1243,166l1243,166l1243,166l1243,166l1243,166l1243,166l1243,166l1243,166l1243,166l1259,166l1259,182l1276,182l1276,182l1276,182l1259,182l1259,182l1243,182l1243,182l1243,182l1243,182l1243,182l1243,182l1259,182l1259,182l1259,182l1259,199l1259,199l1259,199l1259,199l1276,199l1276,199l1276,199l1276,199l1276,199l1276,199l1276,199l1292,215l1292,215l1292,215l1292,215l1276,199l1276,199l1276,199l1276,182l1276,182l1276,182l1276,182l1276,182l1276,182l1276,182l1276,182l1276,182l1276,182l1276,182l1276,199l1292,199l1276,199l1292,199l1276,182l1292,182l1292,199l1292,199l1292,199l1292,182l1292,182l1292,182l1292,182l1292,182l1292,182l1276,182l1276,166l1276,166l1276,166l1276,166l1276,166l1276,166l1259,149l1276,149l1276,149l1276,149l1276,149l1276,149l1276,149l1276,149l1276,149l1276,149l1276,149l1276,149l1292,149l1292,149l1309,149l1309,132l1309,132l1309,132l1309,132l1309,132l1309,132l1309,132l1326,132l1326,132l1326,132l1326,132l1326,132l1342,132l1342,132l1342,132l1359,132l1359,132l1342,132l1359,116l1342,116l1326,132l1326,132l1326,132l1326,132l1309,132l1309,132l1326,132l1326,132l1326,132l1326,132l1326,132l1309,132l1309,132l1309,132l1309,132l1292,132l1292,132l1292,132l1276,132l1276,132l1276,132l1276,132l1276,132l1276,132l1259,132l1259,149l1243,149l1243,149l1243,132l1259,132l1259,132l1259,132l1259,132l1259,132l1259,132l1243,132l1259,132l1243,132l1243,132l1226,132l1259,116l1259,116l1292,116l1309,116l1326,116l1326,116l1342,116l1359,116l1359,116l1359,116l1359,132l1375,132l1375,132l1359,132l1359,132l1359,132l1359,132l1375,132l1375,132l1375,132l1375,132l1375,132l1392,132l1392,132l1392,132l1375,132l1392,132l1392,132l1392,132l1392,132l1392,132l1408,149l1425,149l1425,149l1425,149l1442,132l1442,132l1442,149l1442,149l1475,149l1491,166l1491,166l1491,149l1491,149l1491,149l1508,166l1524,166l1524,149l1541,149l1541,149l1541,149l1541,149l1558,149l1558,149l1558,149l1558,149l1574,149l1591,149l1607,166l1607,149l1607,166l1607,149l1624,149l1624,149l1640,149l1640,149l1624,149l1624,149l1624,149l1624,149l1624,149l1640,149l1640,149l1657,149l1657,166l1674,166l1690,166l1690,166l1674,166l1690,149l1674,149l1674,149l1674,149l1657,149l1657,149l1657,149l1657,149l1640,149l1640,149l1640,149l1640,149l1624,132l1624,132l1624,132l1624,149l1640,149l1640,149l1640,132l1624,132l1624,132l1624,132l1624,132l1624,132l1624,132l1624,132l1640,132l1640,132l1640,132l1657,132l1657,132l1657,132l1657,132l1657,132l1657,132l1657,132l1657,132l1657,132l1674,132l1674,132l1657,132l1657,132l1674,132l1674,132l1690,132l1690,132l1690,132l1690,132l1690,132l1707,132l1707,132l1707,132l1707,132l1707,132l1707,132l1707,132l1707,149l1690,149l1690,149l1690,149l1707,149l1707,149l1707,149l1707,149l1707,149l1707,149l1723,132l1723,132l1723,132l1723,149l1723,149l1723,166l1723,166l1723,166l1723,166l1723,166l1723,166l1723,166l1707,166l1707,166l1707,166l1707,166l1723,166l1723,166l1723,166l1723,166l1723,166l1723,182l1723,182l1740,166l1740,166l1740,166l1740,166l1740,166l1723,182l1723,182l1740,182l1740,182l1740,182l1740,182l1757,182l1740,182l1757,182l1757,182l1740,182l1740,182l1723,182l1723,182l1723,182l1723,182l1723,182l1723,182l1723,182l1723,182l1723,182l1723,182l1723,182l1723,182l1723,182l1707,182l1707,182l1723,199l1723,199l1723,199l1740,199l1723,199l1740,199l1740,199l1740,199l1740,199l1740,199l1723,182l1723,182l1723,182l1740,182l1757,199l1757,182l1757,182l1757,182l1757,182l1757,182l1757,182l1757,182l1757,182l1757,182l1757,166l1740,166l1757,166l1757,166l1740,166l1740,166l1740,149l1740,149l1740,149l1740,149l1740,149l1740,149l1757,149l1757,149l1773,149l1790,132l1790,132l1823,116l1806,116l1823,116l1823,116l1823,116l1823,116l1823,116l1806,116l1806,116l1806,116l1806,116l1806,116l1806,116l1806,116l1790,116l1790,116l1773,116l1790,116l1773,116l1773,116l1790,116l1790,116l1790,116l1806,99l1790,99l1790,99l1790,99l1790,99l1790,99l1790,99l1806,99l1806,99l1823,99l1823,99l1806,99l1806,99l1806,99l1806,99l1823,99l1823,99l1823,99l1823,83l1823,99l1806,99l1806,99l1806,99l1806,99l1790,99l1790,99l1773,83l1773,83l1773,83l1773,83l1773,83l1773,83l1740,83l1740,83l1723,83l1723,83l1723,83l1723,83l1723,83l1723,66l1723,66l1707,66l1707,66l1707,66l1707,49l1723,49l1723,49l1723,49l1723,49l1723,49l1723,49l1723,49l1723,49l1723,49l1723,49l1707,33l1707,33l1707,33l1707,33l1707,33l1707,33l1707,33l1707,33l1707,33l1707,16l1707,16l1723,16l1723,16l1723,16l1723,16l1740,16l1740,16l1740,16l1740,16l1740,16l1757,16l1723,16l1723,16l1723,16l1723,0l1740,0l1740,0l1757,0l1757,0l1757,0l1773,0l1773,0l1757,0l1757,0l1757,0l1773,0l1790,0l1790,0l1790,0l1790,0l1773,0l1773,0l1773,0l1790,0l1790,0l1790,0l1790,0l1790,0l1806,0l1806,0l1823,0l1823,0l1806,0l1806,0l1839,16l1839,16l1839,16l1856,33l1839,33l1856,33l1839,33l1839,33l1839,33l1839,33l1856,33l1856,49l1856,49l1856,49l1873,49l1873,49l1873,49l1873,49l1873,49l1873,49l1873,49l1873,49l1873,49l1873,49l1873,49l1873,66l1873,66l1889,66l1889,66l1889,49l1889,66l1889,66l1889,66l1889,66l1889,66l1873,66l1873,66l1873,66l1873,66l1873,66l1873,66l1856,66l1856,66l1873,66l1873,66l1873,66l1873,83l1856,83l1856,83l1856,83l1856,83l1856,83l1856,83l1856,83l1873,83l1873,83l1873,83l1873,83l1873,83l1889,99l1906,83l1906,83l1906,83l1906,83l1889,83l1889,99l1906,83l1906,99l1922,83l1922,99l1922,99l1922,83l1939,99l1939,99l1922,99l1939,99l1922,99l1922,99l1922,99l1922,99l1922,99l1922,99l1922,99l1906,99l1939,116l1922,116l1922,116l1939,116l1939,116l1939,116l1939,116l1939,116l1939,116l1939,116l1939,116l1939,116l1939,116l1939,116l1939,116l1939,116l1939,116l1939,132l1939,132l1939,132l1939,132l1939,132l1939,132l1955,132l1955,132l1955,132l1955,132l1955,132l1955,132l1972,132l1955,116l1955,116l1972,116l1972,116l1972,116l1972,116l1972,116l1972,116l1972,116l1972,116l1972,116l1989,99l1989,99l2005,99l2005,99l2022,116l2038,116l2038,132l2038,132l2022,132l2022,132l2022,132l2022,132l2022,132l2022,132l2022,149l2022,149l2022,149l2022,149l2022,149l2022,166l2038,166l2055,182l2055,182l2055,182l2055,182l2055,182l2055,182l2055,182l2055,182l2055,182l2055,182l2055,182l2071,182l2071,182l2071,182l2071,182l2071,182l2071,166l2071,166l2071,166l2071,166l2088,166l2088,166l2088,166l2088,166l2088,166l2088,166l2088,166l2088,166l2088,166l2088,166l2105,149l2105,149l2105,149l2105,149l2105,149l2121,149l2121,149l2121,149l2121,132l2121,132l2121,132l2121,132l2121,132l2121,132l2121,132l2121,132l2121,116l2121,116l2138,116l2138,116l2121,116l2138,116l2138,116l2138,116l2138,116l2138,116l2154,116l2154,116l2154,116l2154,116l2138,116l2138,116l2138,116l2154,116l2154,116l2154,116l2138,116l2154,116l2154,116l2154,116l2154,116l2154,116l2171,116l2171,116l2154,99l2154,99l2154,99l2138,99l2138,99l2138,99l2138,99l2138,99l2138,99l2138,99l2138,99l2138,99l2138,99l2138,99l2138,99l2138,99l2138,99l2138,83l2138,83l2138,83l2138,83l2138,83l2138,83l2138,83l2138,83l2138,83l2138,83l2138,83l2121,83l2121,83l2138,83l2154,83l2154,83l2154,83l2171,83l2171,83l2204,83l2204,83l2221,83l2237,83l2237,83l2254,83l2254,83l2254,83l2237,83l2237,83l2237,83l2237,83l2254,99l2254,99l2221,83l2221,83l2221,99l2254,99l2254,99l2254,99l2254,99l2254,99l2254,99l2254,99l2270,99l2287,99l2287,116l2287,116l2287,116l2270,116l2270,116l2287,116l2287,116l2287,116l2287,116l2303,116l2287,116l2303,116l2287,116l2287,132l2270,132l2270,132l2270,132l2270,132l2254,132l2254,132l2254,132l2254,132l2254,132l2237,132l2254,132l2237,132l2237,132l2237,132l2254,132l2254,132l2254,132l2254,132l2254,132l2254,132l2254,132l2254,132l2254,132l2254,149l2254,132l2270,132l2270,132l2270,132l2270,149l2254,149l2254,149l2270,149l2287,166l2303,166l2303,166l2287,182l2287,182l2287,182l2270,182l2270,182l2270,182l2254,199l2254,199l2254,199l2237,199l2221,199l2221,199l2204,215l2204,215l2204,215l2204,215l2204,215l2204,215l2204,199l2187,199l2187,199l2187,199l2187,199l2187,199l2187,199l2187,199l2187,199l2187,199l2187,199l2187,199l2171,199l2171,199l2171,199l2171,199l2171,199l2171,199l2171,199l2171,182l2171,182l2171,182l2171,182l2154,182l2154,182l2171,182l2154,182l2138,199l2138,199l2154,199l2154,182l2154,182l2154,182l2171,182l2154,199l2171,199l2171,199l2171,199l2171,199l2171,199l2171,199l2171,199l2171,199l2171,199l2187,199l2187,199l2171,199l2187,215l2187,215l2187,215l2187,215l2204,215l2187,215l2187,215l2187,215l2187,215l2187,215l2187,215l2171,215l2171,215l2171,215l2171,215l2171,215l2171,215l2171,215l2171,215l2171,215l2171,215l2171,215l2171,215l2154,215l2154,215l2154,215l2154,215l2138,215l2138,215l2138,215l2138,215l2138,215l2138,199l2138,199l2121,199l2121,199l2105,199l2105,199l2088,199l2088,199l2088,199l2088,199l2088,199l2088,215l2071,215l2088,215l2121,215l2121,215l2105,215l2105,232l2105,232l2088,232l2088,232l2088,232l2071,249l2071,249l2071,249l2071,249l2055,249l2038,249l2022,249l2022,249l2022,249l1989,232l1989,232l1972,232l1955,232l1972,232l1972,232l1972,232l1955,232l1939,232l1939,232l1939,232l1955,232l1955,232l1939,232l1906,232l1906,232l1922,232l1922,232l1906,232l1906,232l1955,232l1972,232l1972,249l1972,249l1989,249l1989,249l1989,249l2038,249l2071,249l2071,265l2071,265l2071,265l2071,265l2071,265l2055,265l2055,265l2055,265l2055,265l2055,265l2055,282l2055,282l2038,282l2038,282l2038,298l2038,298l2038,298l2022,298l2022,298l2022,298l2005,298l2005,298l1989,298l1989,298l1989,298l1989,298l1989,298l1989,298l1989,298l1989,298l1989,298l1972,298l1972,298l1972,298l1972,298l1972,298l1972,298l1972,298l1972,298l1972,298l1972,298l1972,298l1955,298l1972,298l1972,298l1955,298l1955,298l1955,298l1972,298l1972,298l1955,298l1955,298l1955,298l1955,298l1955,298l1939,298l1955,298l1955,298l1955,315l1955,315l1955,315l1955,315l1955,315l1939,315l1939,315l1939,315l1939,315l1939,315l1939,315l1939,315l1922,315l1939,315l1939,315l1939,315l1939,315l1922,315l1889,315l1889,315l1889,315l1889,315l1873,315l1873,315l1889,315l1873,315l1873,315l1873,315l1839,298l1823,298l1823,298l1823,298l1823,298l1806,298l1823,298l1823,298l1806,298l1823,298l1823,315l1839,298l1823,298l1823,298l1823,298l1856,315l1873,315l1873,315l1873,315l1873,315l1873,315l1873,315l1873,315l1873,315l1856,315l1873,315l1873,315l1873,315l1873,315l1889,315l1889,315l1889,315l1889,315l1906,315l1906,315l1922,315l1922,332l1922,332l1922,332l1922,332l1922,332l1922,332l1922,332l1922,332l1922,332l1939,332l1922,332l1939,332l1922,348l1922,348l1922,348l1906,348l1906,348l1906,348l1906,348l1889,348l1873,348l1873,348l1873,348l1873,348l1873,348l1873,348l1873,348l1873,348l1873,348l1889,348l1889,365l1873,365l1873,365l1873,365l1873,365l1873,365l1873,365l1873,365l1873,365l1873,365l1856,348l1856,365l1856,365l1856,365l1856,365l1856,365l1856,365l1856,365l1856,365l1856,365l1856,365l1873,381l1856,381l1856,365l1856,365l1856,365l1856,381l1839,381l1839,381l1839,381l1839,381l1839,381l1839,381l1839,381l1839,381l1839,381l1839,381l1839,381l1823,381l1839,381l1839,381l1823,381l1839,381l1823,381l1823,381l1823,381l1823,381l1823,381l1823,381l1823,381l1823,381l1823,381l1839,381l1839,398l1823,398l1823,398l1823,398l1806,398l1806,398l1806,398l1806,398l1806,398l1806,398l1806,398l1806,415l1806,415l1806,415l1806,415l1806,415l1790,415l1790,431l1790,431l1790,431l1790,431l1773,431l1773,431l1773,431l1773,431l1773,431l1773,431l1773,431l1773,448l1773,448l1773,448l1773,464l1773,464l1773,464l1773,481l1773,481l1773,481l1773,498l1773,498l1773,498l1773,498l1773,498l1773,498l1773,498l1773,498l1790,498l1790,498l1790,514l1790,498l1790,498l1790,514l1790,514l1790,531l1790,514l1790,514l1790,498l1790,498l1806,498l1823,498l1823,514l1823,514l1823,498l1839,498l1839,514l1856,531l1856,547l1856,547l1873,547l1873,564l1856,564l1856,564l1856,581l1873,564l1873,564l1873,564l1873,564l1873,564l1873,564l1906,564l1922,564l1939,564l1955,564l2005,581l2005,581l2005,581l2022,581l2038,597l2055,614l2055,614l2055,614l2055,614l2055,614l2088,614l2105,614l2121,630l2138,630l2138,630l2138,630l2138,630l2154,630l2138,630l2138,647l2138,647l2138,647l2138,647l2138,647l2154,630l2171,647l2171,630l2187,630l2187,630l2204,630l2204,647l2204,647l2204,647l2204,630l2204,630l2221,647l2221,647l2221,647l2237,647l2237,647l2254,647l2254,647l2254,647l2254,647l2254,647l2254,647l2254,647l2254,647l2254,680l2254,680l2254,680l2254,697l2254,697l2254,697l2254,713l2254,713l2254,713l2254,713l2254,730l2270,730l2270,730l2287,746l2287,746l2287,746l2270,746l2270,763l2270,746l2287,746l2287,763l2303,763l2303,763l2320,780l2320,780l2320,796l2320,796l2303,796l2303,796l2303,796l2303,796l2303,796l2303,796l2320,796l2320,796l2320,796l2337,796l2370,813l2370,813l2353,796l2353,796l2353,796l2353,780l2353,780l2353,780l2370,780l2370,780l2370,780l2370,780l2386,780l2386,796l2386,796l2386,796l2386,796l2386,796l2386,796l2386,780l2386,780l2386,780l2386,780l2386,780l2386,780l2386,780l2386,763l2386,763l2386,763l2386,763l2386,763l2386,763l2386,763l2403,763l2403,746l2403,746l2403,746l2403,746l2403,746l2403,746l2403,746l2403,746l2386,746l2386,746l2386,730l2386,730l2386,730l2386,730l2386,730l2386,730l2386,730l2386,730l2386,730l2386,713l2386,713l2386,713l2386,713l2386,713l2370,697l2370,697l2386,697l2386,697l2386,697l2386,697l2386,697l2386,697l2386,697l2370,697l2386,697l2370,697l2370,697l2370,697l2386,697l2386,697l2386,697l2370,697l2386,697l2370,697l2386,697l2386,680l2370,680l2370,680l2370,680l2370,680l2370,680l2370,680l2370,680l2353,680l2353,663l2353,663l2353,663l2353,663l2353,663l2353,663l2353,663l2370,663l2386,647l2386,647l2403,647l2419,647l2436,630l2436,630l2453,630l2453,614l2453,614l2469,614l2469,597l2469,597l2469,581l2469,564l2469,564l2469,547l2469,547l2453,531l2436,531l2419,514l2419,514l2419,514l2403,514l2403,514l2403,514l2403,514l2403,514l2403,514l2403,514l2403,514l2403,514l2403,498l2403,498l2403,498l2403,498l2403,498l2403,498l2403,498l2403,498l2403,498l2403,498l2403,498l2403,498l2403,498l2403,498l2403,498l2403,498l2403,498l2419,498l2419,481l2419,481l2419,481l2436,481l2419,481l2436,481l2419,481l2419,481l2419,481l2419,481l2436,481l2436,464l2419,464l2436,464l2436,464l2436,464l2436,464l2436,464l2453,464l2453,464l2436,464l2436,464l2436,464l2436,464l2436,464l2453,464l2453,464l2436,464l2453,448l2453,448l2453,448l2436,448l2436,448l2436,448l2436,448l2436,448l2436,448l2436,448l2436,431l2436,431l2436,431l2436,431l2436,431l2419,431l2436,431l2436,431l2436,431l2436,415l2436,431l2419,431l2419,431l2419,431l2419,415l2419,431l2419,415l2419,415l2436,415l2436,415l2436,415l2436,398l2436,398l2436,398l2436,398l2436,398l2436,398l2436,398l2436,398l2436,398l2436,398l2436,398l2419,398l2419,398l2419,381l2419,365l2419,365l2419,365l2436,365l2469,365l2502,365l2502,365l2519,365l2519,365l2536,365l2536,365l2536,365l2536,365l2552,381l2552,381l2552,365l2552,365l2552,365l2585,365l2585,365l2585,365l2602,365l2618,381l2618,381l2618,381l2618,381l2618,381l2618,381l2618,381l2618,381l2618,381l2618,381l2618,381l2618,381l2635,381l2635,398l2635,398l2652,398l2652,398l2652,398l2652,398l2652,398l2652,398l2668,398l2668,398l2668,398l2652,398l2652,398l2652,398l2652,398l2668,398l2668,398l2652,398l2668,398l2652,398l2668,398l2668,415l2668,415l2668,415l2668,398l2668,415l2685,415l2685,415l2685,415l2685,415l2701,415l2701,415l2701,415l2701,415l2701,415l2718,415l2718,415l2718,415l2718,415l2718,415l2734,415l2734,415l2734,415l2734,415l2734,415l2734,415l2734,415l2751,415l2751,415l2751,415l2751,431l2734,431l2734,431l2734,431l2734,431l2734,448l2734,448l2751,448l2734,448l2734,448l2734,448l2734,448l2718,448l2718,448l2734,448l2734,464l2734,464l2734,464l2751,464l2751,464l2751,464l2734,464l2751,464l2751,464l2734,481l2734,481l2734,481l2734,481l2734,481l2734,481l2751,481l2751,481l2751,481l2751,481l2751,481l2751,481l2751,481l2751,481l2751,481l2751,481l2751,498l2751,498l2751,498l2751,498l2751,498l2751,498l2751,498l2751,498l2751,498l2751,498l2751,498l2751,498l2734,498l2734,498l2734,498l2734,498l2734,498l2734,498l2734,498l2734,498l2734,498l2734,498l2734,498l2734,498l2734,498l2734,498l2734,498l2718,498l2734,498l2734,514l2734,514l2734,514l2734,514l2734,514l2734,514l2751,498l2768,498l2768,498l2768,498l2784,498l2784,514l2784,514l2784,514l2801,514l2801,514l2784,531l2784,531l2768,531l2768,531l2768,531l2751,547l2768,531l2768,531l2768,531l2768,531l2768,531l2768,531l2768,531l2768,531l2768,531l2768,531l2768,531l2768,531l2768,531l2768,531l2768,531l2768,531l2768,531l2768,531l2768,531l2768,531l2768,531l2784,531l2784,531l2784,531l2801,514l2801,514l2801,514l2801,514l2801,514l2801,514l2801,514l2801,514l2801,531l2801,531l2801,531l2801,531l2817,531l2817,514l2817,514l2817,514l2817,531l2817,531l2817,531l2817,531l2817,531l2817,531l2817,531l2817,531l2817,531l2834,514l2834,514l2834,514l2850,514l2850,514l2850,514l2850,514l2850,514l2850,514l2850,514l2867,514l2867,514l2867,498l2867,498l2867,498l2884,514l2884,514l2884,514l2884,514l2884,514l2884,514l2884,514l2884,514l2884,514l2884,514l2884,514l2884,498l2884,498l2884,498l2884,498l2884,498l2884,498l2884,498l2884,498l2884,498l2884,498l2900,498l2900,498l2884,498l2900,498l2900,498l2900,498l2917,498l2900,498l2900,498l2900,481l2900,481l2900,481l2900,481l2900,481l2900,481l2900,481l2900,481l2900,481l2900,481l2900,481l2917,481l2917,481l2900,481l2900,464l2900,464l2900,464l2917,464l2917,464l2917,464l2917,464l2917,464l2917,464l2917,448l2917,448l2917,448l2917,448l2917,448l2933,448l2917,448l2933,448l2933,448l2933,448l2933,448l2933,448l2933,448l2933,448l2933,448l2933,448l2933,448l2933,448l2933,448l2933,448l2933,448l2933,448l2933,448l2950,448l2933,448l2933,448l2933,448l2933,448l2933,464l2933,464l2950,464l2950,448l2950,448l2950,448l2950,448l2950,448l2950,464l2950,464l2950,464l2950,464l2950,464l2950,464l2950,464l2950,464l2950,464l2950,464l2950,464l2966,464l2966,464l2950,464l2950,481l2950,464l2950,464l2966,464l2966,464l2966,481l2950,481l2966,464l2966,481l2966,481l2950,481l2966,481l2966,481l2966,481l2966,481l2983,481l2983,481l2966,481l2983,481l2983,481l2983,481l2983,481l2983,481l2983,481l2983,481l2983,481l2983,498l2966,498l2966,498l2950,498l2950,498l2966,498l2966,498l2966,498l2966,498l2966,498l2966,498l2966,498l2983,498l2983,498l2983,498l2983,498l2983,498l2983,498l2983,498l2983,498l2983,498l2983,498l2983,498l3000,498l3000,498l3000,498l3000,498l3000,498l3000,514l3000,514l3000,514l3000,514l2983,514l2983,514l2983,514l2966,514l2966,514l2983,514l2983,514l3000,514l2983,514l3000,514l3000,514l3000,514l3016,514l3016,514l3016,514l3016,514l3016,514l3000,531l3016,531l3016,531l3016,531l3000,531l3000,531l2983,531l2983,531l2983,531l3000,531l3000,531l3000,531l3016,531l3016,531l3016,531l3016,531l3016,531l3016,531l3016,531l3016,531l3016,531l3016,531l3016,531l3016,531l3016,531l3016,531l3016,531l3016,531l3016,531l3016,531l3016,547l3016,547l3016,531l3016,531l3016,531l3033,531l3033,531l3033,547l3033,547l3033,547l3033,547l3033,547l3033,547l3033,547l3033,547l3033,547l3016,547l3016,547l3016,547l3016,547l3033,547l3049,547l3049,547l3033,547l3049,564l3033,564l3033,564l3049,564l3049,564l3049,564l3049,564l3049,564l3049,564l3049,564l3066,564l3066,564l3066,564l3049,564l3049,581l3049,581l3049,581l3033,581l3033,581l3049,581l3049,581l3049,581l3049,581l3049,581l3049,581l3049,581l3049,581l3049,581l3033,581l3033,581l3033,581l3016,581l3016,581l3033,581l3033,581l3016,581l3016,581l3033,581l3033,581l3033,581l3049,581l3049,581l3049,597l3049,597l3033,597l3033,597l3033,597l3033,597l3033,597l3033,597l3049,597l3049,597l3049,597l3049,597l3049,597l3049,597l3049,597l3033,597l3033,597l3033,597l3066,597l3066,597l3066,597l3066,597l3066,597l3066,614l3066,614l3066,614l3066,614l3049,614l3049,614l3066,614l3066,614l3066,614l3066,614l3066,614l3066,614l3066,614l3066,614l3066,614l3082,614l3082,614l3082,614l3082,614l3082,614l3082,614l3082,614l3082,614l3082,614l3082,630l3082,630l3082,614l3082,614l3099,614l3099,614l3099,614l3099,614l3099,614l3099,630l3082,630l3099,630l3099,630l3099,630l3099,630l3099,630l3099,630l3099,630l3099,630l3099,630l3099,630l3099,630l3099,630l3099,630l3099,630l3099,630l3099,630l3099,630l3099,630l3099,630l3099,630l3082,647l3082,647l3099,630l3099,647l3082,647l3082,647l3099,630l3099,647l3116,630l3116,647l3099,647l3099,647l3116,630l3116,630l3116,630l3116,647l3116,647l3116,647l3116,647l3132,647l3132,647l3132,647l3132,647l3132,647l3132,647l3116,647l3116,663l3116,663l3116,663l3116,663l3116,663l3132,647l3149,647l3149,647l3149,647l3149,647l3149,647l3132,647l3149,647l3149,647l3149,647l3149,647l3149,647l3149,647l3149,647l3149,647l3149,647l3149,663l3165,647l3165,663l3165,663l3165,663l3165,663l3182,663l3182,663l3182,663l3182,663l3198,663l3198,663l3198,663l3215,663l3215,663l3215,663l3215,663l3198,680l3198,680l3182,680l3165,680l3165,680l3132,680l3132,680l3132,697l3165,680l3165,680l3182,680l3165,680l3165,680l3149,680l3149,697l3116,697l3116,697l3116,697l3116,697l3116,697l3099,697l3116,697l3099,697l3099,697l3116,697l3099,697l3082,697l3082,697l3082,697l3082,697l3082,697l3082,697l3082,697l3099,697l3116,697l3099,697l3099,713l3099,713l3099,713l3099,713l3099,713l3099,713l3099,713l3099,713l3099,713l3099,713l3099,713l3116,713l3116,697l3116,697l3116,697l3116,697l3132,697l3132,697l3132,697l3149,697l3149,697l3149,697l3149,697l3149,697l3182,680l3182,680l3198,680l3198,680l3182,680l3182,680l3165,680l3182,680l3182,680l3215,680l3215,680l3215,697l3215,697l3215,697l3232,697l3232,697l3232,697l3215,697l3215,697l3215,697l3215,713l3215,713l3215,697l3232,697l3232,697l3232,697l3232,697l3232,697l3248,697l3248,697l3248,697l3232,697l3248,697l3265,697l3265,697l3265,697l3265,697l3248,697l3248,697l3265,697l3265,713l3265,713l3265,713l3265,713l3265,713l3265,713l3265,713l3265,713l3281,713l3281,713l3265,713l3281,713l3265,713l3265,713l3265,713l3265,730l3265,730l3265,730l3265,730l3265,730l3265,730l3265,730l3265,730l3265,730l3265,730l3265,730l3265,730l3281,730l3281,730l3265,746l3265,730l3265,730l3265,746l3265,746l3265,746l3248,746l3248,746l3281,746l3281,746l3281,746l3281,746l3281,746l3281,746l3265,746l3281,746l3265,746l3281,746l3281,763l3281,746l3281,763l3281,763l3281,763l3281,763l3281,763l3265,763l3281,763l3265,763l3265,763l3265,763l3265,763l3248,780l3248,780l3248,780l3248,780l3232,780l3232,780l3232,780l3232,780l3232,780l3215,780l3215,780l3215,780l3215,780l3198,780l3198,780l3198,780l3182,796l3182,796l3182,796l3182,796l3182,796l3165,796l3165,796l3165,796l3165,796l3165,796l3149,796l3149,796l3149,796l3149,796l3149,813l3149,813l3149,813l3149,813l3149,813l3149,813l3149,813l3149,813l3132,813l3132,813l3132,813l3132,829l3116,829l3116,829l3116,829l3116,829l3099,829l3099,829l3099,829l3082,829l3082,829l3066,829l3066,829l3049,829l3049,829l3049,829l3049,829l3049,829l3033,829l3033,829l3016,829l3016,829l3000,829l2983,829l2966,829l2950,829l2933,829l2933,829l2917,829l2884,829l2884,829l2884,829l2884,829l2884,829l2884,829l2867,829l2867,829l2867,829l2867,829l2867,829l2867,829l2867,829l2850,829l2850,829l2850,829l2850,829l2850,829l2850,846l2834,846l2834,846l2834,846l2834,846l2834,846l2834,846l2834,863l2834,863l2801,863l2801,863l2784,863l2784,863l2801,879l2801,879l2784,879l2784,879l2784,879l2784,863l2784,879l2784,879l2768,879l2784,879l2768,879l2768,879l2768,879l2768,896l2768,896l2751,896l2751,912l2734,912l2734,912l2734,912l2718,896l2701,896l2701,896l2685,896l2701,912l2701,896l2718,896l2718,912l2734,912l2734,912l2734,929l2718,929l2718,946l2701,946l2701,946l2701,946l2685,962l2668,962l2685,962l2701,962l2701,962l2701,962l2718,946l2718,946l2718,946l2718,946l2734,946l2751,929l2751,929l2751,912l2768,912l2768,912l2784,896l2817,879l2817,879l2834,879l2867,879l2884,863l2900,863l2933,863l2950,879l2950,879l2950,879l2933,879l2933,879l2933,879l2933,879l2950,896l2950,896l2950,896l2950,896l2950,896l2933,896l2933,912l2933,912l2917,912l2917,912l2917,912l2900,912l2900,912l2884,912l2884,912l2884,912l2867,912l2867,912l2867,912l2850,912l2850,912l2850,912l2867,912l2867,912l2867,912l2884,912l2884,929l2884,929l2900,929l2900,929l2900,929l2900,929l2917,929l2917,929l2917,929l2917,929l2917,929l2933,929l2933,929l2933,929l2933,929l2933,929l2933,929l2933,929l2933,929l2933,929l2933,929l2933,946l2933,946l2917,946l2917,946l2900,946l2917,962l2933,962l2933,962l2933,962l2933,962l2933,962l2933,962l2933,962l2933,962l2933,979l2933,979l2933,979l2933,979l2933,979l2933,979l2933,979l2933,979l2933,979l2933,979l2933,979l2933,979l2933,979l2950,979l2950,979l2950,979l2966,979l2966,995l2966,995l2950,995l2950,995l2966,995l2966,995l2983,995l2983,995l2983,995l2983,995l2983,995l2983,995l2983,995l2983,995l2983,995l3000,995l3000,995l3000,995l3016,995l3000,1012l3016,1012l3016,1012l3016,1012l3016,1012l3016,1012l3016,1012l3033,995l3033,995l3033,1012l3049,1012l3049,1012l3049,1012l3049,1012l3066,1012l3066,1012l3049,1012l3066,1012l3066,1012l3082,1012l3082,1029l3082,1029l3066,1029l3066,1029l3066,1029l3066,1029l3066,1029l3066,1029l3049,1029l3049,1029l3049,1029l3049,1029l3049,1029l3033,1029l3033,1029l3033,1029l3033,1029l3016,1045l3016,1029l3016,1045l3000,1045l3000,1045l3000,1045l3000,1045l3000,1045l3000,1045l3000,1045l3000,1045l3000,1045l2983,1045l2983,1045l2983,1045l2983,1045l2983,1045l2983,1045l2983,1045l2983,1045l2983,1045l2983,1045l2966,1045l2966,1045l2983,1045l2966,1045l2966,1045l2966,1045l2966,1045l2966,1045l2966,1045l2966,1045l2966,1045l2950,1045l2950,1045l2950,1045l2950,1045l2950,1045l2950,1045l2950,1045l2950,1045l2950,1062l2950,1062l2950,1062l2950,1062l2950,1062l2950,1062l2950,1062l2950,1062l2950,1062l2933,1062l2933,1062l2933,1062l2933,1062l2933,1078l2933,1078l2933,1078l2933,1078l2933,1078l2933,1078l2933,1078l2933,1078l2933,1078l2917,1078l2917,1078l2917,1078l2917,1078l2917,1078l2917,1078l2917,1078l2917,1078l2917,1078l2917,1078l2917,1078l2917,1078l2917,1078l2917,1078l2917,1078l2900,1078l2917,1078l2900,1095l2900,1095l2900,1095l2900,1095l2900,1095l2900,1095l2900,1095l2884,1095l2884,1095l2884,1078l2884,1078l2884,1095l2884,1078l2884,1078l2884,1078l2884,1078l2884,1078l2884,1078l2884,1078l2884,1078l2884,1078l2884,1078l2884,1078l2884,1078l2867,1062l2867,1062l2884,1062l2884,1045l2884,1045l2884,1045l2867,1062l2867,1062l2884,1045l2884,1045l2884,1045l2900,1045l2900,1045l2900,1045l2884,1045l2917,1029l2933,1029l2933,1029l2933,1012l2933,1012l2933,1012l2950,1012l2950,1012l2950,1029l2950,1029l2950,1029l2950,1029l2950,1029l2950,1029l2950,1029l2966,1029l2966,1012l2983,1012l2983,1012l2983,1012l2966,1012l2950,1012l2950,1012l2933,1012l2933,1012l2933,1012l2933,1012l2933,1012l2933,1012l2917,1012l2933,1012l2933,1012l2933,995l2950,995l2950,995l2950,995l2950,995l2950,995l2950,995l2933,995l2933,995l2933,995l2933,995l2933,995l2933,1012l2933,1012l2917,1012l2917,1012l2900,1029l2884,1029l2884,1029l2884,1029l2884,1012l2884,1012l2884,1012l2884,1012l2884,1012l2884,1012l2884,1012l2884,1012l2867,1012l2884,1029l2884,1029l2884,1029l2867,1029l2867,1029l2867,1029l2867,1029l2867,1029l2867,1029l2867,1029l2850,1029l2850,1029l2850,1029l2850,1029l2850,1029l2850,1029l2850,1029l2834,1029l2834,1029l2834,1029l2834,1029l2834,1029l2834,1029l2834,1029l2817,1012l2817,1012l2817,1012l2834,1012l2817,1012l2817,1012l2817,1012l2817,1012l2817,995l2817,995l2817,995l2817,979l2817,962l2801,946l2784,946l2784,946l2784,946l2784,946l2768,946l2768,946l2768,946l2751,946l2751,946l2734,962l2718,979l2718,979l2718,979l2718,979l2718,979l2718,995l2718,995l2718,995l2718,995l2718,995l2718,995l2701,995l2701,1012l2701,1012l2701,1012l2701,1012l2701,1012l2701,1012l2701,1012l2701,1012l2685,1029l2685,1012l2685,1012l2685,1029l2668,1012l2668,1029l2668,1029l2668,1029l2668,1029l2668,1029l2618,1029l2618,1029l2602,1029l2602,1029l2602,1029l2585,1029l2552,1029l2536,1029l2536,1029l2519,1045l2502,1045l2502,1045xe" fillcolor="#e6e6e6" stroked="t" o:allowincell="f" style="position:absolute;left:2934;top:1013;width:3280;height:1160;mso-wrap-style:none;v-text-anchor:middle;mso-position-horizontal-relative:char">
                    <v:fill o:detectmouseclick="t" type="solid" color2="#191919"/>
                    <v:stroke color="black" joinstyle="round" endcap="flat"/>
                    <w10:wrap type="none"/>
                  </v:shape>
                  <v:shape id="shape_0" path="m17,0l17,0l17,0l17,0l17,0l17,0l17,0l0,0l0,0l17,0l17,0l17,0l17,0l17,0xe" fillcolor="#e6e6e6" stroked="t" o:allowincell="f" style="position:absolute;left:8718;top:1660;width:16;height:0;mso-wrap-style:none;v-text-anchor:middle;mso-position-horizontal-relative:char">
                    <v:fill o:detectmouseclick="t" type="solid" color2="#191919"/>
                    <v:stroke color="black" joinstyle="round" endcap="flat"/>
                    <w10:wrap type="none"/>
                  </v:shape>
                  <v:shape id="shape_0" coordsize="16,16" path="m0,16l0,16l0,16l0,0l0,0l0,0l16,0l0,0l0,16l0,16l0,16xe" fillcolor="#e6e6e6" stroked="t" o:allowincell="f" style="position:absolute;left:8768;top:1660;width:15;height:15;mso-wrap-style:none;v-text-anchor:middle;mso-position-horizontal-relative:char">
                    <v:fill o:detectmouseclick="t" type="solid" color2="#191919"/>
                    <v:stroke color="black" joinstyle="round" endcap="flat"/>
                    <w10:wrap type="none"/>
                  </v:shape>
                  <v:shape id="shape_0" coordsize="34,16" path="m17,16l17,16l0,16l0,16l0,16l0,16l0,16l0,0l0,0l0,0l17,16l17,0l17,0l17,16l34,16l34,16l34,16l34,16l17,16l17,16xe" fillcolor="#e6e6e6" stroked="t" o:allowincell="f" style="position:absolute;left:8784;top:1660;width:33;height:15;mso-wrap-style:none;v-text-anchor:middle;mso-position-horizontal-relative:char">
                    <v:fill o:detectmouseclick="t" type="solid" color2="#191919"/>
                    <v:stroke color="black" joinstyle="round" endcap="flat"/>
                    <w10:wrap type="none"/>
                  </v:shape>
                  <v:shape id="shape_0" coordsize="16,17" path="m0,17l0,17l0,17l0,17l0,17l0,17l16,0l16,17l16,17l16,17l16,17l16,17l0,17l0,17xe" fillcolor="#e6e6e6" stroked="t" o:allowincell="f" style="position:absolute;left:8685;top:1577;width:15;height:16;mso-wrap-style:none;v-text-anchor:middle;mso-position-horizontal-relative:char">
                    <v:fill o:detectmouseclick="t" type="solid" color2="#191919"/>
                    <v:stroke color="black" joinstyle="round" endcap="flat"/>
                    <w10:wrap type="none"/>
                  </v:shape>
                  <v:shape id="shape_0" coordsize="50,17" path="m50,0l50,0l50,0l50,0l50,0l50,0l50,0l50,17l50,17l50,17l33,17l17,17l33,17l17,17l17,17l17,17l17,0l17,0l17,0l0,0l17,0l17,0l33,0l50,0l33,0l33,0l33,0l33,0l50,0l50,0l50,0xe" fillcolor="#e6e6e6" stroked="t" o:allowincell="f" style="position:absolute;left:8718;top:1643;width:49;height:16;mso-wrap-style:none;v-text-anchor:middle;mso-position-horizontal-relative:char">
                    <v:fill o:detectmouseclick="t" type="solid" color2="#191919"/>
                    <v:stroke color="black" joinstyle="round" endcap="flat"/>
                    <w10:wrap type="none"/>
                  </v:shape>
                  <v:shape id="shape_0" coordsize="17,17" path="m17,17l17,17l17,17l0,17l0,17l0,0l17,17l17,17l17,17l17,17l17,17xe" fillcolor="#e6e6e6" stroked="t" o:allowincell="f" style="position:absolute;left:8917;top:1643;width:16;height:16;mso-wrap-style:none;v-text-anchor:middle;mso-position-horizontal-relative:char">
                    <v:fill o:detectmouseclick="t" type="solid" color2="#191919"/>
                    <v:stroke color="black" joinstyle="round" endcap="flat"/>
                    <w10:wrap type="none"/>
                  </v:shape>
                  <v:shape id="shape_0" coordsize="66,66" path="m33,17l33,17l33,17l33,17l33,17l33,17l33,17l33,17l33,17l33,17l50,33l50,17l50,17l50,17l50,17l50,17l50,17l50,17l50,17l50,17l50,33l50,17l50,17l50,17l50,17l50,17l50,17l66,0l66,17l66,17l66,17l66,17l66,33l66,33l66,33l50,33l66,33l66,33l66,33l66,33l50,50l50,50l50,50l50,50l50,50l50,50l50,50l50,50l50,50l50,50l50,50l50,50l50,50l50,50l50,50l50,66l50,66l50,66l50,66l50,66l50,66l33,50l33,50l33,50l50,50l50,50l50,50l33,50l50,50l33,50l33,50l33,50l33,50l33,50l33,50l16,50l16,50l16,33l16,33l16,33l16,33l16,33l16,33l16,33l16,33l16,33l16,33l0,33l16,33l0,17l16,17l16,17l16,17l16,17l33,17l33,17l33,17l33,17l16,17l16,17l33,17l33,17l33,17l33,17l33,17xe" fillcolor="#e6e6e6" stroked="t" o:allowincell="f" style="position:absolute;left:8768;top:1610;width:65;height:65;mso-wrap-style:none;v-text-anchor:middle;mso-position-horizontal-relative:char">
                    <v:fill o:detectmouseclick="t" type="solid" color2="#191919"/>
                    <v:stroke color="black" joinstyle="round" endcap="flat"/>
                    <w10:wrap type="none"/>
                  </v:shape>
                  <v:shape id="shape_0" coordsize="116,116" path="m50,100l50,100l50,116l33,100l17,100l17,100l17,100l17,100l17,100l17,100l17,100l17,100l17,100l17,100l17,100l17,100l17,83l17,83l17,83l17,83l0,83l0,83l17,83l0,83l0,83l0,67l0,67l0,67l0,67l17,67l0,67l0,50l0,67l0,67l0,50l0,50l0,34l0,34l0,34l0,34l0,34l0,34l17,34l17,34l17,50l17,50l33,34l17,34l33,34l33,34l33,34l33,34l50,34l33,34l33,34l33,34l50,34l50,34l50,34l50,34l50,34l50,34l50,34l50,34l50,34l50,34l50,34l50,34l50,34l50,34l50,34l50,34l50,17l50,17l50,17l50,17l50,17l50,17l67,17l67,17l50,17l50,17l50,17l33,17l33,17l33,17l17,17l17,34l17,34l17,34l17,34l17,34l17,34l17,34l0,34l0,34l0,34l0,34l0,34l17,17l17,17l17,17l33,17l33,17l50,17l50,17l50,17l67,0l83,0l100,0l100,0l83,0l83,0l83,0l100,0l100,17l83,17l83,17l83,17l67,17l67,17l83,17l83,34l83,34l83,34l83,34l83,34l67,34l83,34l83,34l83,34l83,34l83,34l83,50l83,34l83,34l83,34l100,34l100,34l116,50l100,50l100,50l100,50l100,50l100,50l100,50l100,50l100,50l83,50l83,50l83,50l83,50l83,50l83,50l83,50l83,50l83,50l83,67l83,67l83,67l83,67l67,67l67,67l67,67l67,67l67,67l67,67l67,83l50,67l67,83l67,83l50,83l50,83l50,83l50,83l50,83l50,83l50,83l50,100l50,100l50,100l50,100l50,100l50,100l67,100l67,100l50,100l67,100l67,116l50,100l50,100l50,100l50,100l50,100xe" fillcolor="#e6e6e6" stroked="t" o:allowincell="f" style="position:absolute;left:8668;top:1560;width:115;height:115;mso-wrap-style:none;v-text-anchor:middle;mso-position-horizontal-relative:char">
                    <v:fill o:detectmouseclick="t" type="solid" color2="#191919"/>
                    <v:stroke color="black" joinstyle="round" endcap="flat"/>
                    <w10:wrap type="none"/>
                  </v:shape>
                  <v:shape id="shape_0" coordsize="414,382" path="m364,17l364,17l364,17l364,17l364,33l364,33l364,33l364,33l364,50l364,50l364,50l381,50l381,67l381,67l381,67l381,67l381,83l381,83l381,83l381,83l381,100l381,100l381,100l381,100l381,116l364,116l364,116l364,116l364,133l364,133l364,133l364,133l364,150l364,150l364,150l364,150l348,150l348,150l348,150l348,150l331,150l331,133l331,133l331,133l331,133l315,116l315,116l315,116l315,116l315,116l315,100l315,100l315,100l298,83l298,83l298,83l298,83l298,67l298,67l298,67l298,67l298,67l298,67l281,83l281,83l298,83l298,83l298,100l298,100l298,100l298,100l298,116l315,116l315,116l315,133l315,133l315,133l315,150l331,150l331,150l331,150l331,150l331,150l331,150l331,150l331,150l331,150l331,150l331,166l331,166l331,166l348,166l348,183l348,183l348,183l348,183l348,183l348,199l348,199l364,216l364,233l381,249l381,266l381,266l398,266l398,282l414,299l414,299l414,299l414,299l414,299l414,299l414,332l414,332l398,349l381,332l381,365l348,365l348,382l348,382l315,382l315,382l281,382l248,382l248,365l248,365l248,365l248,365l248,382l232,382l215,382l182,382l149,382l149,382l132,382l99,382l83,382l49,382l33,382l0,382l0,349l0,299l0,249l0,199l0,150l0,100l0,83l0,83l0,67l0,67l0,67l0,50l0,50l0,33l0,17l0,17l0,17l0,0l0,0l0,17l16,17l33,0l49,17l66,17l83,17l83,17l99,17l99,17l99,17l99,17l116,17l116,17l132,17l132,17l149,33l149,33l149,33l165,33l165,33l182,33l182,17l182,17l182,17l199,17l199,17l199,17l199,17l199,17l199,17l199,17l199,17l215,17l215,17l215,17l215,17l215,17l232,17l232,17l215,17l215,17l215,17l215,17l215,17l232,17l232,17l232,17l232,17l232,17l232,17l232,0l232,0l248,17l248,17l265,17l265,17l265,17l281,17l281,17l281,17l265,17l265,17l265,17l265,17l265,17l265,17l265,17l265,17l265,17l281,17l281,17l281,17l281,17l281,17l281,17l281,17l281,17l281,17l281,17l281,17l298,17l298,17l315,17l315,17l298,17l298,17l315,17l315,17l315,17l315,17l315,17l315,17l315,17l315,17l315,17l315,17l315,17l331,17l331,17l331,17l348,17l348,17l364,17l364,17xe" fillcolor="#e6e6e6" stroked="t" o:allowincell="f" style="position:absolute;left:9315;top:2556;width:413;height:381;mso-wrap-style:none;v-text-anchor:middle;mso-position-horizontal-relative:char">
                    <v:fill o:detectmouseclick="t" type="solid" color2="#191919"/>
                    <v:stroke color="black" joinstyle="round" endcap="flat"/>
                    <w10:wrap type="none"/>
                  </v:shape>
                  <v:shape id="shape_0" coordsize="16,17" path="m0,17l0,17l0,17l0,17l0,17l0,17l0,17l0,17l0,17l0,17l0,17l0,0l0,17l16,17l16,17l16,17l16,17l16,17l16,17l16,17l16,17l16,17l16,17l16,17l0,17l0,17l16,17l16,17l16,17l0,17l0,17xe" fillcolor="#e6e6e6" stroked="t" o:allowincell="f" style="position:absolute;left:9116;top:1444;width:15;height:16;mso-wrap-style:none;v-text-anchor:middle;mso-position-horizontal-relative:char">
                    <v:fill o:detectmouseclick="t" type="solid" color2="#191919"/>
                    <v:stroke color="black" joinstyle="round" endcap="flat"/>
                    <w10:wrap type="none"/>
                  </v:shape>
                  <v:shape id="shape_0" path="m0,0l0,0l0,0l17,0l0,0l0,0l0,0l17,0l17,0l17,0l17,0l17,0l0,0l0,0l0,0xe" fillcolor="#e6e6e6" stroked="t" o:allowincell="f" style="position:absolute;left:9215;top:1461;width:16;height:0;mso-wrap-style:none;v-text-anchor:middle;mso-position-horizontal-relative:char">
                    <v:fill o:detectmouseclick="t" type="solid" color2="#191919"/>
                    <v:stroke color="black" joinstyle="round" endcap="flat"/>
                    <w10:wrap type="none"/>
                  </v:shape>
                  <v:shape id="shape_0" coordsize="431,398" path="m282,0l282,0l282,17l298,17l331,17l331,33l331,33l315,33l315,33l315,33l315,50l298,50l298,50l315,50l315,50l315,50l298,66l315,66l331,83l348,83l365,100l365,100l365,100l365,100l331,116l331,116l315,116l315,133l331,133l331,133l331,133l348,133l348,149l365,166l365,166l365,166l365,166l348,183l348,183l348,183l348,183l348,183l348,183l348,183l348,183l348,199l348,199l348,199l348,199l348,199l348,199l348,199l348,199l365,199l365,199l365,199l365,216l365,216l365,216l365,216l365,216l365,216l365,216l381,216l381,232l381,232l381,232l381,232l381,232l365,249l365,249l365,249l381,249l398,266l398,266l414,266l414,266l414,266l431,282l414,282l414,299l381,315l365,315l365,315l348,332l348,332l315,349l315,349l315,349l298,349l282,365l282,365l282,365l282,365l265,365l265,365l265,365l265,365l265,365l265,365l265,365l249,365l249,365l249,365l249,365l232,365l232,365l232,365l232,365l232,365l232,365l232,365l232,365l232,365l232,365l232,365l215,382l215,365l215,365l199,365l199,365l215,365l199,365l215,382l215,382l199,382l199,365l199,382l199,382l199,382l199,382l199,382l199,382l199,382l199,382l199,382l199,382l182,382l182,382l182,382l166,382l166,382l166,382l166,382l166,382l166,382l166,382l166,382l166,382l166,382l166,382l149,382l149,382l149,382l149,382l149,382l149,382l149,382l149,382l149,382l133,382l133,382l133,382l116,398l116,398l116,382l116,382l116,382l99,398l99,398l99,398l83,398l83,398l99,398l99,398l99,398l99,382l99,382l99,398l99,398l99,382l99,382l99,382l99,382l83,382l83,382l99,382l99,382l83,382l83,382l66,382l83,382l66,382l66,365l66,382l66,365l50,365l50,365l50,365l50,365l50,365l50,365l50,365l50,365l33,365l33,365l33,365l33,365l33,365l33,365l33,365l33,365l33,365l33,365l17,349l33,349l33,349l17,349l33,349l33,349l33,349l33,332l33,332l33,332l33,332l33,332l33,332l33,332l33,332l33,332l33,332l33,332l33,332l33,332l33,332l33,332l33,315l17,315l17,315l33,299l17,299l17,299l17,299l17,299l17,299l17,299l17,299l17,299l17,299l17,282l17,282l17,282l17,282l17,282l17,282l33,282l33,282l33,266l33,266l33,266l33,266l33,266l33,266l33,266l33,266l33,266l33,266l50,266l50,266l50,266l50,266l50,266l66,266l66,266l66,266l66,266l66,266l66,266l66,249l66,266l66,249l66,249l66,249l66,249l66,249l66,249l83,249l83,249l83,249l83,249l83,249l83,249l83,249l83,249l99,249l83,249l99,249l99,232l116,232l99,232l99,232l116,232l116,232l116,232l116,232l116,232l133,216l133,232l133,216l133,216l149,199l166,199l166,199l166,199l182,199l182,199l182,199l182,199l166,199l182,199l182,199l182,199l182,199l166,199l182,183l182,183l182,183l182,183l182,183l166,183l166,183l149,166l149,166l149,166l149,166l133,166l133,166l133,166l133,166l133,166l116,149l116,149l116,149l133,133l133,133l133,133l133,133l116,116l116,116l116,116l116,116l116,116l116,116l116,100l116,100l116,100l116,100l116,100l116,100l116,100l116,83l116,83l116,83l116,83l116,83l99,66l99,83l99,66l99,66l83,66l50,66l50,50l50,50l33,50l17,50l17,50l17,50l17,50l17,50l0,50l0,50l17,50l17,33l17,33l17,33l17,33l17,33l33,33l66,50l66,50l99,50l99,50l116,50l133,50l133,50l133,50l166,50l166,50l166,50l166,50l166,50l166,50l166,50l182,50l182,50l199,50l199,33l199,33l199,33l199,17l199,17l199,17l199,17l199,17l215,17l232,17l232,0l249,17l265,0l265,0l282,0l282,0l282,0xe" fillcolor="#e6e6e6" stroked="t" o:allowincell="f" style="position:absolute;left:9149;top:1079;width:430;height:397;mso-wrap-style:none;v-text-anchor:middle;mso-position-horizontal-relative:char">
                    <v:fill o:detectmouseclick="t" type="solid" color2="#191919"/>
                    <v:stroke color="black" joinstyle="round" endcap="flat"/>
                    <w10:wrap type="none"/>
                  </v:shape>
                  <v:shape id="shape_0" coordsize="34,16" path="m34,16l34,16l17,16l17,16l17,16l17,16l17,16l17,16l0,16l0,16l17,0l17,16l17,0l17,0l17,16l17,16l17,16l17,16l34,16l34,16l34,16xe" fillcolor="#e6e6e6" stroked="t" o:allowincell="f" style="position:absolute;left:9132;top:2291;width:33;height:15;mso-wrap-style:none;v-text-anchor:middle;mso-position-horizontal-relative:char">
                    <v:fill o:detectmouseclick="t" type="solid" color2="#191919"/>
                    <v:stroke color="black" joinstyle="round" endcap="flat"/>
                    <w10:wrap type="none"/>
                  </v:shape>
                  <v:shape id="shape_0" coordsize="99,16" path="m50,16l50,16l50,16l50,16l33,16l17,16l0,16l0,16l0,16l0,0l0,0l0,0l0,0l0,0l0,0l0,0l17,0l17,0l17,0l17,0l17,0l17,0l17,0l17,0l17,0l33,16l33,16l33,16l50,16l50,16l50,16l66,16l83,16l83,16l83,16l83,16l83,16l99,16l99,16l99,16l99,16l99,16l99,16l99,16l83,16l83,16l66,16l50,16l50,16l50,16xe" fillcolor="#e6e6e6" stroked="t" o:allowincell="f" style="position:absolute;left:9265;top:2407;width:98;height:15;mso-wrap-style:none;v-text-anchor:middle;mso-position-horizontal-relative:char">
                    <v:fill o:detectmouseclick="t" type="solid" color2="#191919"/>
                    <v:stroke color="black" joinstyle="round" endcap="flat"/>
                    <w10:wrap type="none"/>
                  </v:shape>
                  <v:shape id="shape_0" path="m0,17l0,17l0,17l0,0l0,0l0,0l0,17l0,17l0,17l0,17xe" fillcolor="#e6e6e6" stroked="t" o:allowincell="f" style="position:absolute;left:9315;top:2307;width:0;height:16;mso-wrap-style:none;v-text-anchor:middle;mso-position-horizontal-relative:char">
                    <v:fill o:detectmouseclick="t" type="solid" color2="#191919"/>
                    <v:stroke color="black" joinstyle="round" endcap="flat"/>
                    <w10:wrap type="none"/>
                  </v:shape>
                  <v:shape id="shape_0" path="m17,0l17,0l0,0l0,0l0,0l0,0l17,0l17,0l17,0l17,0l17,0l17,0l17,0xe" fillcolor="#e6e6e6" stroked="t" o:allowincell="f" style="position:absolute;left:9149;top:2324;width:16;height:0;mso-wrap-style:none;v-text-anchor:middle;mso-position-horizontal-relative:char">
                    <v:fill o:detectmouseclick="t" type="solid" color2="#191919"/>
                    <v:stroke color="black" joinstyle="round" endcap="flat"/>
                    <w10:wrap type="none"/>
                  </v:shape>
                  <v:shape id="shape_0" coordsize="16,16" path="m0,16l0,16l0,16l0,16l0,16l0,0l0,0l0,0l16,0l16,0l16,0l16,16l16,16l16,16l16,16l0,16l0,16xe" fillcolor="#e6e6e6" stroked="t" o:allowincell="f" style="position:absolute;left:9348;top:2291;width:15;height:15;mso-wrap-style:none;v-text-anchor:middle;mso-position-horizontal-relative:char">
                    <v:fill o:detectmouseclick="t" type="solid" color2="#191919"/>
                    <v:stroke color="black" joinstyle="round" endcap="flat"/>
                    <w10:wrap type="none"/>
                  </v:shape>
                  <v:shape id="shape_0" path="m0,0l0,0l0,0l0,0l0,0l0,0l0,0l17,0l17,0l17,0l17,0l17,0l0,0l0,0xe" fillcolor="#e6e6e6" stroked="t" o:allowincell="f" style="position:absolute;left:9381;top:2324;width:16;height:0;mso-wrap-style:none;v-text-anchor:middle;mso-position-horizontal-relative:char">
                    <v:fill o:detectmouseclick="t" type="solid" color2="#191919"/>
                    <v:stroke color="black" joinstyle="round" endcap="flat"/>
                    <w10:wrap type="none"/>
                  </v:shape>
                  <v:shape id="shape_0" coordsize="16,16" path="m16,16l16,16l0,16l0,16l0,0l0,0l0,0l0,0l0,16l0,16l0,16l0,16l0,16l16,16l16,16l16,16l16,16l16,16xe" fillcolor="#e6e6e6" stroked="t" o:allowincell="f" style="position:absolute;left:9116;top:2241;width:15;height:15;mso-wrap-style:none;v-text-anchor:middle;mso-position-horizontal-relative:char">
                    <v:fill o:detectmouseclick="t" type="solid" color2="#191919"/>
                    <v:stroke color="black" joinstyle="round" endcap="flat"/>
                    <w10:wrap type="none"/>
                  </v:shape>
                  <v:shape id="shape_0" path="m0,17l0,17l0,17l0,17l0,0l0,0l0,17l0,17l0,17l0,17xe" fillcolor="#e6e6e6" stroked="t" o:allowincell="f" style="position:absolute;left:9331;top:2340;width:0;height:16;mso-wrap-style:none;v-text-anchor:middle;mso-position-horizontal-relative:char">
                    <v:fill o:detectmouseclick="t" type="solid" color2="#191919"/>
                    <v:stroke color="black" joinstyle="round" endcap="flat"/>
                    <w10:wrap type="none"/>
                  </v:shape>
                  <v:shape id="shape_0" coordsize="33,17" path="m16,17l16,17l16,17l16,17l16,17l16,17l16,17l16,17l0,17l0,17l0,17l16,17l16,0l16,0l16,17l16,17l33,17l33,17l33,17l33,17l33,17l33,17l16,17l33,17l33,17l16,17l16,17xe" fillcolor="#e6e6e6" stroked="t" o:allowincell="f" style="position:absolute;left:9348;top:2257;width:32;height:16;mso-wrap-style:none;v-text-anchor:middle;mso-position-horizontal-relative:char">
                    <v:fill o:detectmouseclick="t" type="solid" color2="#191919"/>
                    <v:stroke color="black" joinstyle="round" endcap="flat"/>
                    <w10:wrap type="none"/>
                  </v:shape>
                  <v:shape id="shape_0" coordsize="16,16" path="m0,16l0,16l0,16l0,16l0,0l16,0l16,0l0,16l0,16l0,16l0,16l0,16l0,16xe" fillcolor="#e6e6e6" stroked="t" o:allowincell="f" style="position:absolute;left:9431;top:2374;width:15;height:15;mso-wrap-style:none;v-text-anchor:middle;mso-position-horizontal-relative:char">
                    <v:fill o:detectmouseclick="t" type="solid" color2="#191919"/>
                    <v:stroke color="black" joinstyle="round" endcap="flat"/>
                    <w10:wrap type="none"/>
                  </v:shape>
                  <v:shape id="shape_0" coordsize="66,33" path="m66,33l66,33l66,33l66,33l66,33l66,33l50,33l50,33l50,33l50,33l50,33l50,33l50,17l50,17l33,17l33,17l33,17l33,17l33,17l16,17l0,0l0,0l0,0l0,0l16,0l16,0l33,0l33,0l33,0l33,17l33,17l50,17l50,17l50,17l50,17l50,17l50,17l50,17l66,33l66,33l66,33l66,33l66,33l66,33xe" fillcolor="#e6e6e6" stroked="t" o:allowincell="f" style="position:absolute;left:9232;top:2274;width:65;height:32;mso-wrap-style:none;v-text-anchor:middle;mso-position-horizontal-relative:char">
                    <v:fill o:detectmouseclick="t" type="solid" color2="#191919"/>
                    <v:stroke color="black" joinstyle="round" endcap="flat"/>
                    <w10:wrap type="none"/>
                  </v:shape>
                  <v:shape id="shape_0" path="m16,0l16,0l16,0l16,0l0,0l0,0l16,0l0,0l0,0l0,0l0,0l16,0l16,0l16,0l16,0l16,0l16,0l16,0xe" fillcolor="#e6e6e6" stroked="t" o:allowincell="f" style="position:absolute;left:9315;top:2241;width:15;height:0;mso-wrap-style:none;v-text-anchor:middle;mso-position-horizontal-relative:char">
                    <v:fill o:detectmouseclick="t" type="solid" color2="#191919"/>
                    <v:stroke color="black" joinstyle="round" endcap="flat"/>
                    <w10:wrap type="none"/>
                  </v:shape>
                  <v:shape id="shape_0" path="m0,0l0,0l0,0l0,0l17,0l17,0l17,0l0,0l0,0xe" fillcolor="#e6e6e6" stroked="t" o:allowincell="f" style="position:absolute;left:9298;top:2208;width:16;height:0;mso-wrap-style:none;v-text-anchor:middle;mso-position-horizontal-relative:char">
                    <v:fill o:detectmouseclick="t" type="solid" color2="#191919"/>
                    <v:stroke color="black" joinstyle="round" endcap="flat"/>
                    <w10:wrap type="none"/>
                  </v:shape>
                  <v:shape id="shape_0" coordsize="249,200" path="m232,0l232,0l232,0l249,0l249,0l249,17l249,17l232,17l232,17l232,34l232,34l232,34l232,34l232,34l216,34l232,34l216,34l199,34l183,34l183,17l183,17l183,34l183,34l183,34l166,34l166,34l166,34l166,34l150,34l150,34l150,34l133,34l133,34l133,50l150,50l133,50l150,50l150,50l150,50l150,50l166,50l166,50l166,67l166,67l150,50l150,50l133,50l133,50l133,50l150,67l150,67l150,67l150,67l133,50l133,50l116,50l116,50l116,50l133,67l133,67l133,67l116,67l116,67l116,50l100,50l100,50l100,50l100,34l100,34l100,34l100,34l100,50l100,50l100,50l100,50l83,50l100,67l100,67l100,67l100,83l116,83l116,100l116,100l116,100l116,100l116,100l116,100l116,100l116,100l116,100l100,83l100,100l100,100l100,100l100,100l100,100l100,100l100,100l116,100l100,100l100,100l83,100l100,100l100,100l100,100l116,117l116,117l116,117l116,117l116,117l116,117l116,117l116,117l133,117l133,133l150,133l150,133l150,133l150,133l150,133l150,150l150,150l150,150l150,150l150,150l150,150l133,150l133,150l133,133l133,133l133,133l116,133l116,133l116,150l100,150l116,150l116,150l116,150l116,150l116,150l116,150l116,150l116,150l116,150l116,150l116,150l116,150l133,166l133,166l116,166l116,166l116,166l116,166l116,166l116,166l116,166l100,150l100,150l100,150l100,150l100,150l100,166l100,166l100,166l116,183l116,183l116,183l116,200l116,200l116,200l116,200l116,200l116,200l116,200l116,200l100,200l100,183l100,183l100,183l83,183l83,200l83,200l83,200l83,200l83,200l83,200l83,183l67,183l67,183l67,183l67,183l67,183l67,183l67,183l67,183l67,183l50,183l50,183l50,183l50,183l50,166l50,166l50,166l50,166l50,150l50,150l34,150l34,150l34,150l34,150l34,150l34,133l50,133l50,133l50,133l67,133l67,133l83,133l100,133l100,150l100,150l100,133l100,133l100,133l116,133l116,133l116,133l100,133l100,133l100,133l100,133l100,133l100,133l100,117l100,117l100,133l83,133l83,117l83,117l83,133l83,117l67,133l67,117l67,117l67,133l50,133l50,133l50,117l50,117l34,117l34,117l34,133l34,117l34,117l34,117l34,117l34,117l34,117l34,117l34,100l34,100l34,117l17,100l34,100l17,100l17,100l34,100l34,100l34,100l34,100l34,100l34,100l34,100l34,100l34,100l34,100l34,100l34,100l34,100l17,100l34,100l17,100l17,100l17,100l17,100l0,100l0,83l0,83l0,83l0,83l0,83l0,83l0,83l0,83l0,67l0,67l17,67l17,67l0,67l0,67l17,67l17,67l17,67l17,67l17,67l34,50l34,50l34,50l34,34l34,34l34,34l34,34l34,34l34,34l34,34l34,34l50,34l50,34l50,34l50,34l67,34l67,17l67,17l67,17l83,17l83,17l100,17l100,17l100,17l100,17l100,17l100,17l100,17l100,17l116,17l116,17l133,0l150,0l150,0l150,0l150,0l150,0l150,0l150,0l166,0l166,0l166,0l183,0l183,0l183,17l183,0l183,17l199,17l199,17l216,17l216,17l232,17l232,0l232,0l232,0l232,0l232,0l232,0xe" fillcolor="#e6e6e6" stroked="t" o:allowincell="f" style="position:absolute;left:9132;top:2174;width:248;height:199;mso-wrap-style:none;v-text-anchor:middle;mso-position-horizontal-relative:char">
                    <v:fill o:detectmouseclick="t" type="solid" color2="#191919"/>
                    <v:stroke color="black" joinstyle="round" endcap="flat"/>
                    <w10:wrap type="none"/>
                  </v:shape>
                  <v:shape id="shape_0" coordsize="33,17" path="m0,17l0,17l0,17l0,17l0,17l17,0l17,0l33,0l33,0l33,0l17,17l0,17l0,17l0,17l0,17l0,17xe" fillcolor="#e6e6e6" stroked="t" o:allowincell="f" style="position:absolute;left:8950;top:1112;width:32;height:16;mso-wrap-style:none;v-text-anchor:middle;mso-position-horizontal-relative:char">
                    <v:fill o:detectmouseclick="t" type="solid" color2="#191919"/>
                    <v:stroke color="black" joinstyle="round" endcap="flat"/>
                    <w10:wrap type="none"/>
                  </v:shape>
                  <v:shape id="shape_0" path="m0,0l0,0l0,0l0,0l0,0l0,0l0,0l0,0l0,0l0,0l0,0l16,0l0,0l0,0xe" fillcolor="#e6e6e6" stroked="t" o:allowincell="f" style="position:absolute;left:9116;top:1079;width:15;height:0;mso-wrap-style:none;v-text-anchor:middle;mso-position-horizontal-relative:char">
                    <v:fill o:detectmouseclick="t" type="solid" color2="#191919"/>
                    <v:stroke color="black" joinstyle="round" endcap="flat"/>
                    <w10:wrap type="none"/>
                  </v:shape>
                  <v:shape id="shape_0" coordsize="33,17" path="m17,17l17,17l0,17l0,17l0,17l17,0l17,0l17,17l17,17l17,0l33,17l33,17l17,17l17,17xe" fillcolor="#e6e6e6" stroked="t" o:allowincell="f" style="position:absolute;left:9215;top:1062;width:32;height:16;mso-wrap-style:none;v-text-anchor:middle;mso-position-horizontal-relative:char">
                    <v:fill o:detectmouseclick="t" type="solid" color2="#191919"/>
                    <v:stroke color="black" joinstyle="round" endcap="flat"/>
                    <w10:wrap type="none"/>
                  </v:shape>
                  <v:shape id="shape_0" path="m0,0l0,0l0,0l33,0l33,0l33,0l0,0l0,0xe" fillcolor="#e6e6e6" stroked="t" o:allowincell="f" style="position:absolute;left:8668;top:1328;width:32;height:0;mso-wrap-style:none;v-text-anchor:middle;mso-position-horizontal-relative:char">
                    <v:fill o:detectmouseclick="t" type="solid" color2="#191919"/>
                    <v:stroke color="black" joinstyle="round" endcap="flat"/>
                    <w10:wrap type="none"/>
                  </v:shape>
                  <v:shape id="shape_0" coordsize="50,33" path="m16,33l16,33l16,33l16,33l0,33l0,33l0,16l16,16l16,16l0,16l0,16l16,16l0,16l16,16l16,16l16,16l0,16l16,16l16,16l16,16l16,16l33,16l33,16l16,16l16,16l16,16l16,16l16,0l16,0l33,16l33,16l16,0l33,0l33,0l33,16l33,16l33,0l33,0l33,0l33,0l50,0l33,16l33,16l50,0l50,16l50,16l50,16l50,16l50,16l50,16l50,16l50,16l50,16l50,16l50,16l50,16l33,16l33,16l33,16l16,33l16,33l16,33l16,33l16,33xe" fillcolor="#e6e6e6" stroked="t" o:allowincell="f" style="position:absolute;left:9000;top:1096;width:49;height:32;mso-wrap-style:none;v-text-anchor:middle;mso-position-horizontal-relative:char">
                    <v:fill o:detectmouseclick="t" type="solid" color2="#191919"/>
                    <v:stroke color="black" joinstyle="round" endcap="flat"/>
                    <w10:wrap type="none"/>
                  </v:shape>
                  <v:shape id="shape_0" coordsize="33,17" path="m0,17l0,17l0,17l0,0l0,0l17,0l0,0l17,0l33,0l33,0l17,0l17,0l17,17l17,17l17,17l17,17l0,17l0,17l0,17xe" fillcolor="#e6e6e6" stroked="t" o:allowincell="f" style="position:absolute;left:8867;top:1145;width:32;height:16;mso-wrap-style:none;v-text-anchor:middle;mso-position-horizontal-relative:char">
                    <v:fill o:detectmouseclick="t" type="solid" color2="#191919"/>
                    <v:stroke color="black" joinstyle="round" endcap="flat"/>
                    <w10:wrap type="none"/>
                  </v:shape>
                  <v:shape id="shape_0" coordsize="33,17" path="m0,17l0,17l0,17l0,17l0,0l0,0l0,0l0,0l0,0l0,0l0,0l0,0l0,0l16,0l16,0l16,0l16,0l33,0l33,0l33,0l33,0l33,0l16,17l16,17l0,17l0,17xe" fillcolor="#e6e6e6" stroked="t" o:allowincell="f" style="position:absolute;left:9083;top:1079;width:32;height:16;mso-wrap-style:none;v-text-anchor:middle;mso-position-horizontal-relative:char">
                    <v:fill o:detectmouseclick="t" type="solid" color2="#191919"/>
                    <v:stroke color="black" joinstyle="round" endcap="flat"/>
                    <w10:wrap type="none"/>
                  </v:shape>
                  <v:shape id="shape_0" path="m0,0l0,0l0,0l0,0l0,0l0,0l0,0l0,0l0,0l17,0l17,0l0,0l17,0l0,0l0,0xe" fillcolor="#e6e6e6" stroked="t" o:allowincell="f" style="position:absolute;left:9149;top:1079;width:16;height:0;mso-wrap-style:none;v-text-anchor:middle;mso-position-horizontal-relative:char">
                    <v:fill o:detectmouseclick="t" type="solid" color2="#191919"/>
                    <v:stroke color="black" joinstyle="round" endcap="flat"/>
                    <w10:wrap type="none"/>
                  </v:shape>
                  <v:shape id="shape_0" path="m0,0l0,0l0,0l0,0l0,0l0,0l0,0l0,0l17,0l17,0l0,0l17,0l17,0l17,0l17,0l17,0l17,0l17,0l17,0l33,0l33,0l33,0l33,0l17,0l17,0l17,0l0,0l0,0xe" fillcolor="#e6e6e6" stroked="t" o:allowincell="f" style="position:absolute;left:9331;top:1046;width:32;height:0;mso-wrap-style:none;v-text-anchor:middle;mso-position-horizontal-relative:char">
                    <v:fill o:detectmouseclick="t" type="solid" color2="#191919"/>
                    <v:stroke color="black" joinstyle="round" endcap="flat"/>
                    <w10:wrap type="none"/>
                  </v:shape>
                  <v:shape id="shape_0" coordsize="66,16" path="m16,16l16,16l0,16l16,16l16,16l0,16l0,16l0,16l16,16l16,16l16,16l16,16l16,16l16,16l16,16l33,16l33,16l33,16l33,16l33,16l33,16l33,16l49,16l49,0l49,0l49,16l49,0l49,0l66,0l66,0l49,0l66,16l49,16l49,16l49,16l49,16l33,16l49,16l33,16l33,16l16,16l16,16l16,16l16,16l16,16l16,16l16,16l16,16xe" fillcolor="#e6e6e6" stroked="t" o:allowincell="f" style="position:absolute;left:9199;top:1046;width:65;height:15;mso-wrap-style:none;v-text-anchor:middle;mso-position-horizontal-relative:char">
                    <v:fill o:detectmouseclick="t" type="solid" color2="#191919"/>
                    <v:stroke color="black" joinstyle="round" endcap="flat"/>
                    <w10:wrap type="none"/>
                  </v:shape>
                  <v:shape id="shape_0" coordsize="33,17" path="m16,17l16,17l16,17l16,17l16,0l16,0l16,17l0,0l0,0l0,0l16,0l16,0l16,0l16,0l16,0l16,0l16,0l33,0l16,0l33,0l33,0l33,0l33,0l33,0l16,17l16,17xe" fillcolor="#e6e6e6" stroked="t" o:allowincell="f" style="position:absolute;left:9232;top:1062;width:32;height:16;mso-wrap-style:none;v-text-anchor:middle;mso-position-horizontal-relative:char">
                    <v:fill o:detectmouseclick="t" type="solid" color2="#191919"/>
                    <v:stroke color="black" joinstyle="round" endcap="flat"/>
                    <w10:wrap type="none"/>
                  </v:shape>
                  <v:shape id="shape_0" path="m0,0l0,0l0,0l0,0l17,0l17,0l17,0l33,0l33,0l33,0l50,0l33,0l33,0l0,0l0,0xe" fillcolor="#e6e6e6" stroked="t" o:allowincell="f" style="position:absolute;left:8668;top:1328;width:49;height:0;mso-wrap-style:none;v-text-anchor:middle;mso-position-horizontal-relative:char">
                    <v:fill o:detectmouseclick="t" type="solid" color2="#191919"/>
                    <v:stroke color="black" joinstyle="round" endcap="flat"/>
                    <w10:wrap type="none"/>
                  </v:shape>
                  <v:shape id="shape_0" path="m0,0l0,0l0,0l0,0l0,0l0,0l0,0l0,0l17,0l17,0l17,0l17,0l0,0l0,0xe" fillcolor="#e6e6e6" stroked="t" o:allowincell="f" style="position:absolute;left:9265;top:1062;width:16;height:0;mso-wrap-style:none;v-text-anchor:middle;mso-position-horizontal-relative:char">
                    <v:fill o:detectmouseclick="t" type="solid" color2="#191919"/>
                    <v:stroke color="black" joinstyle="round" endcap="flat"/>
                    <w10:wrap type="none"/>
                  </v:shape>
                  <v:shape id="shape_0" coordsize="16,17" path="m16,17l16,17l16,17l0,17l16,0l16,0l16,17l16,17l16,17xe" fillcolor="#e6e6e6" stroked="t" o:allowincell="f" style="position:absolute;left:8652;top:1328;width:15;height:16;mso-wrap-style:none;v-text-anchor:middle;mso-position-horizontal-relative:char">
                    <v:fill o:detectmouseclick="t" type="solid" color2="#191919"/>
                    <v:stroke color="black" joinstyle="round" endcap="flat"/>
                    <w10:wrap type="none"/>
                  </v:shape>
                  <v:shape id="shape_0" coordsize="16,16" path="m0,16l0,16l0,0l0,0l0,0l0,0l16,0l16,0l16,0l16,0l16,0l16,0l16,0l16,0l0,0l0,16l0,16xe" fillcolor="#e6e6e6" stroked="t" o:allowincell="f" style="position:absolute;left:8818;top:1262;width:15;height:15;mso-wrap-style:none;v-text-anchor:middle;mso-position-horizontal-relative:char">
                    <v:fill o:detectmouseclick="t" type="solid" color2="#191919"/>
                    <v:stroke color="black" joinstyle="round" endcap="flat"/>
                    <w10:wrap type="none"/>
                  </v:shape>
                  <v:shape id="shape_0" path="m0,0l0,0l0,0l0,0l0,0l0,0l17,0l17,0l0,0l17,0l17,0l17,0l17,0l34,0l17,0l34,0l34,0l34,0l34,0l17,0l17,0l17,0l17,0l17,0l17,0l17,0l0,0l0,0l0,0xe" fillcolor="#e6e6e6" stroked="t" o:allowincell="f" style="position:absolute;left:8900;top:1145;width:33;height:0;mso-wrap-style:none;v-text-anchor:middle;mso-position-horizontal-relative:char">
                    <v:fill o:detectmouseclick="t" type="solid" color2="#191919"/>
                    <v:stroke color="black" joinstyle="round" endcap="flat"/>
                    <w10:wrap type="none"/>
                  </v:shape>
                  <v:shape id="shape_0" coordsize="66,16" path="m0,16l0,16l0,16l0,16l16,16l0,16l0,0l16,16l16,0l16,0l16,0l16,0l16,0l33,0l16,0l16,0l16,0l16,0l16,0l16,0l16,0l16,0l33,0l33,0l33,0l33,0l33,0l33,0l33,0l33,0l33,16l33,0l33,0l33,0l33,0l49,0l33,0l33,0l49,0l49,0l49,0l49,0l49,0l49,0l49,0l66,0l49,0l66,0l66,0l66,0l66,0l49,16l33,16l33,16l33,16l33,16l33,16l33,16l16,16l16,16l16,16l16,16l16,16l16,16l16,16l0,16l0,16xe" fillcolor="#e6e6e6" stroked="t" o:allowincell="f" style="position:absolute;left:8934;top:1129;width:65;height:15;mso-wrap-style:none;v-text-anchor:middle;mso-position-horizontal-relative:char">
                    <v:fill o:detectmouseclick="t" type="solid" color2="#191919"/>
                    <v:stroke color="black" joinstyle="round" endcap="flat"/>
                    <w10:wrap type="none"/>
                  </v:shape>
                  <v:shape id="shape_0" path="m0,0l0,0l0,0l0,0l0,0l0,0l0,0l0,0xe" fillcolor="#e6e6e6" stroked="t" o:allowincell="f" style="position:absolute;left:8569;top:1444;width:0;height:0;mso-wrap-style:none;v-text-anchor:middle;mso-position-horizontal-relative:char">
                    <v:fill o:detectmouseclick="t" type="solid" color2="#191919"/>
                    <v:stroke color="black" joinstyle="round" endcap="flat"/>
                    <w10:wrap type="none"/>
                  </v:shape>
                  <v:shape id="shape_0" path="m0,0l0,0l0,0l0,0l0,0l16,0l16,0l16,0l0,0l16,0l16,0l16,0l16,0l16,0l16,0l16,0l16,0l33,0l33,0l16,0l16,0l33,0l33,0l33,0l33,0l33,0l33,0l33,0l0,0l0,0xe" fillcolor="#e6e6e6" stroked="t" o:allowincell="f" style="position:absolute;left:9050;top:1096;width:32;height:0;mso-wrap-style:none;v-text-anchor:middle;mso-position-horizontal-relative:char">
                    <v:fill o:detectmouseclick="t" type="solid" color2="#191919"/>
                    <v:stroke color="black" joinstyle="round" endcap="flat"/>
                    <w10:wrap type="none"/>
                  </v:shape>
                  <v:shape id="shape_0" path="m34,0l34,0l17,0l34,0l34,0l34,0l34,0l34,0l34,0l17,0l17,0l17,0l0,0l0,0l17,0l17,0l17,0l17,0l17,0l17,0l17,0l17,0l17,0l17,0l34,0l34,0l34,0l34,0l34,0l34,0l34,0l34,0l34,0l34,0l34,0l34,0l34,0l50,0l34,0l50,0l50,0l50,0l50,0l50,0l50,0l34,0l34,0xe" fillcolor="#e6e6e6" stroked="t" o:allowincell="f" style="position:absolute;left:8900;top:1129;width:49;height:0;mso-wrap-style:none;v-text-anchor:middle;mso-position-horizontal-relative:char">
                    <v:fill o:detectmouseclick="t" type="solid" color2="#191919"/>
                    <v:stroke color="black" joinstyle="round" endcap="flat"/>
                    <w10:wrap type="none"/>
                  </v:shape>
                  <v:shape id="shape_0" coordsize="116,83" path="m0,33l0,33l16,33l16,33l16,33l16,16l16,16l16,16l16,16l16,16l16,16l33,16l16,16l16,16l33,16l16,16l33,0l33,0l49,0l49,0l49,16l49,16l49,16l66,16l66,16l66,16l66,16l66,16l66,16l83,16l83,16l83,16l83,16l99,16l99,16l83,16l99,16l99,16l116,16l116,16l116,16l116,33l116,33l116,33l99,33l99,33l99,33l99,33l83,33l83,33l66,33l33,33l33,33l33,33l33,33l33,33l66,33l49,50l49,50l66,50l66,50l66,50l66,50l66,50l66,50l66,50l83,50l83,50l83,50l83,50l83,50l83,50l83,50l83,50l83,50l83,50l83,50l83,50l99,50l99,50l99,50l99,50l99,50l99,50l99,50l99,50l99,50l116,50l116,50l116,50l116,50l116,50l116,50l99,50l83,50l83,50l83,50l83,50l83,50l83,66l49,66l49,66l49,66l49,66l49,83l33,83l33,83l33,83l33,66l33,66l33,66l49,66l49,66l49,50l16,50l0,50l0,33l0,33xe" fillcolor="#e6e6e6" stroked="t" o:allowincell="f" style="position:absolute;left:9431;top:1046;width:115;height:82;mso-wrap-style:none;v-text-anchor:middle;mso-position-horizontal-relative:char">
                    <v:fill o:detectmouseclick="t" type="solid" color2="#191919"/>
                    <v:stroke color="black" joinstyle="round" endcap="flat"/>
                    <w10:wrap type="none"/>
                  </v:shape>
                  <v:shape id="shape_0" coordsize="912,498" path="m216,265l216,265l232,265l232,282l232,282l183,282l183,282l183,282l183,282l183,282l166,282l166,282l183,282l166,282l166,282l199,265l183,265l183,265l183,265l199,265l183,265l183,265l183,265l183,265l183,265l199,265l183,265l199,265l199,265l199,265l199,265l199,249l199,249l199,249l216,249l216,249l199,249l199,249l216,249l216,249l216,249l216,249l216,249l216,249l216,249l216,249l216,249l216,249l232,249l216,249l232,249l232,249l232,249l232,249l232,249l232,249l232,249l249,249l249,249l249,249l249,249l249,249l249,249l249,249l249,249l249,249l249,249l249,249l249,249l249,249l249,232l249,232l249,232l249,232l266,232l249,232l249,232l266,232l266,232l282,232l266,232l266,232l249,232l232,232l232,232l249,232l232,232l232,232l249,232l249,232l232,232l232,232l249,232l266,232l266,232l266,232l266,232l266,232l282,232l266,232l299,232l299,216l299,232l282,232l282,232l282,232l282,216l299,216l282,216l282,232l282,216l282,216l282,216l282,216l299,216l299,216l299,216l282,216l282,216l282,216l282,216l299,216l299,216l299,216l282,216l282,216l282,216l282,216l282,216l282,216l282,216l282,216l282,216l282,199l282,199l282,199l282,199l299,216l299,216l299,199l282,199l299,199l299,199l299,199l299,199l282,199l299,199l299,199l315,199l315,199l315,199l299,199l299,199l315,182l299,199l299,182l299,182l299,182l315,182l315,182l315,182l315,182l315,182l332,182l332,182l332,182l332,182l348,182l348,182l348,182l332,182l332,182l332,182l332,182l332,182l315,182l315,182l315,182l315,182l315,182l315,182l315,182l315,182l315,182l315,182l299,182l315,182l315,182l299,166l315,166l315,166l315,182l315,182l315,166l315,166l332,166l315,166l315,166l315,166l315,166l315,166l315,166l315,166l315,166l315,166l315,166l315,166l315,166l332,166l332,166l315,166l315,166l315,166l332,166l315,166l332,166l332,166l332,166l315,166l315,149l332,149l332,149l332,149l332,149l348,149l348,149l348,149l348,149l348,149l348,149l348,149l365,149l365,149l365,149l365,149l365,149l348,149l348,149l365,149l365,149l365,149l365,149l365,149l365,149l365,149l365,149l382,149l382,149l382,149l382,149l382,149l382,149l398,149l398,149l398,149l398,149l398,149l398,149l398,149l398,149l382,149l382,149l382,133l365,149l365,149l365,149l365,149l365,149l365,149l348,149l365,133l365,133l365,133l365,133l382,133l382,133l382,133l365,133l382,133l382,133l382,133l382,133l382,133l382,133l382,133l382,133l382,133l382,133l382,133l398,133l398,133l398,149l415,133l398,133l398,133l398,133l415,133l415,133l398,133l382,133l382,133l398,133l398,133l382,133l382,133l398,133l398,133l398,133l398,116l398,116l415,133l415,116l398,116l398,116l398,116l398,116l398,116l398,116l398,116l382,133l365,133l365,133l382,116l382,116l365,116l365,116l365,116l382,116l382,116l382,116l382,116l382,116l382,116l382,116l398,116l398,116l398,116l398,116l415,116l415,116l415,116l415,116l398,116l398,116l398,116l398,116l398,116l398,116l398,116l398,116l398,116l398,116l415,99l415,116l398,116l398,116l415,116l415,99l415,99l415,99l415,99l415,99l415,99l431,99l431,116l415,116l431,116l431,116l431,116l448,116l431,116l431,116l431,116l431,116l431,116l431,116l431,116l431,116l431,116l431,116l448,116l431,116l431,116l431,116l448,116l448,116l431,116l431,116l431,116l431,99l431,99l431,99l431,99l431,99l431,99l431,99l431,99l448,99l448,99l448,116l448,99l448,99l431,99l431,99l448,99l448,99l464,99l464,99l464,99l464,99l464,99l464,99l464,99l464,99l464,99l464,99l464,99l481,99l464,99l464,99l481,99l481,99l481,99l481,99l481,99l481,99l464,99l464,99l464,99l464,99l464,99l448,99l448,99l431,99l431,99l448,99l448,83l448,83l448,83l464,83l464,83l464,83l464,83l464,83l464,83l481,83l481,83l481,83l464,83l464,83l464,83l481,83l481,83l481,83l481,83l481,83l481,83l481,83l481,83l464,83l481,83l481,83l481,83l481,66l498,66l498,66l498,66l498,66l498,66l498,66l498,66l498,66l514,66l514,66l514,66l514,66l514,66l514,66l514,66l514,66l514,66l531,66l514,66l514,66l531,66l514,66l514,66l531,50l531,50l531,66l531,66l547,66l547,66l547,66l547,66l547,66l547,66l547,66l547,66l547,66l547,66l547,66l547,66l531,66l531,66l547,50l547,50l531,50l531,50l531,50l531,50l531,50l564,50l564,50l564,50l564,50l564,50l564,50l547,66l564,66l564,50l564,50l580,50l564,50l564,50l580,50l580,50l580,50l580,50l580,50l580,50l580,50l580,33l580,33l597,50l580,50l597,50l597,50l580,50l580,50l580,66l580,66l564,66l580,66l580,66l580,66l597,50l597,50l614,66l597,50l597,50l597,50l597,50l597,50l614,50l614,50l614,50l614,50l614,33l614,50l614,50l614,50l614,50l614,50l614,50l614,50l614,50l614,50l614,50l614,50l614,50l614,33l614,33l630,33l647,50l647,50l647,50l647,50l647,50l647,50l647,33l647,33l647,33l647,33l647,33l647,33l647,33l647,33l647,33l647,33l630,33l630,33l630,33l614,33l614,33l630,33l630,33l630,33l630,33l630,33l630,33l630,33l647,33l647,33l647,33l647,33l647,33l647,33l647,33l647,33l647,33l647,33l647,33l647,33l663,33l663,33l663,33l663,33l663,33l663,33l663,33l680,33l680,33l680,33l663,33l696,33l680,33l696,33l696,33l696,33l696,33l696,33l696,33l713,33l696,33l696,33l696,33l696,33l696,33l713,33l696,33l696,33l713,33l696,33l713,33l713,33l713,16l730,16l730,16l746,16l746,16l730,16l730,16l730,16l746,16l746,16l746,16l763,16l763,16l763,16l730,0l746,0l746,0l746,0l746,0l746,0l763,0l746,0l746,0l763,0l763,0l763,0l763,0l763,0l763,0l763,0l763,0l763,0l763,0l779,0l779,0l779,0l779,0l779,0l779,0l779,0l779,0l779,0l779,0l779,0l796,0l796,0l796,0l796,0l796,16l796,16l796,16l763,16l763,16l779,16l779,16l763,16l779,16l779,16l763,16l763,33l763,33l763,33l763,33l763,33l763,33l763,33l763,33l763,33l763,33l763,33l763,33l763,33l779,33l779,33l779,33l779,33l779,33l779,33l796,16l812,16l829,0l829,0l829,0l829,0l829,0l829,16l812,16l812,16l829,16l829,16l829,16l829,33l829,16l829,16l846,16l846,16l846,16l846,16l846,16l846,16l846,16l846,16l862,16l846,16l862,0l862,0l862,0l862,0l862,0l846,0l846,0l846,0l862,0l846,0l846,0l862,0l862,0l862,0l862,0l862,0l862,0l862,0l879,0l862,0l879,0l895,0l895,0l895,0l895,0l895,0l912,0l895,0l895,0l895,0l895,0l879,0l879,0l879,16l879,16l879,16l862,16l879,16l895,16l895,16l895,16l895,16l879,16l879,16l879,16l895,16l879,16l879,16l895,16l895,16l895,16l895,33l895,33l895,33l879,33l879,33l862,33l862,33l846,50l829,33l829,50l812,50l796,50l796,50l796,50l796,50l796,50l796,66l796,66l796,66l796,83l779,83l779,83l763,83l763,83l763,83l763,83l763,83l763,83l763,83l730,83l730,83l730,83l713,83l696,83l696,83l663,83l663,83l630,66l614,66l614,66l614,66l614,66l614,66l614,83l597,83l597,83l580,83l580,83l580,83l580,83l580,99l580,99l580,99l564,99l531,99l514,99l514,99l498,99l498,99l498,99l498,116l464,116l464,116l448,116l448,133l431,133l431,133l431,133l431,149l431,149l415,166l398,166l398,182l398,182l382,182l365,182l365,199l365,216l365,216l348,216l348,232l332,249l332,249l348,249l348,265l348,265l348,265l332,265l315,265l299,265l299,265l282,282l266,282l266,282l266,299l266,299l266,315l266,315l266,332l282,332l282,332l266,365l282,365l282,365l299,365l299,382l282,382l282,382l282,398l282,398l282,398l282,415l282,415l266,431l266,431l266,431l266,431l266,431l249,431l266,448l266,448l266,448l266,448l249,465l249,465l249,465l249,465l249,465l249,465l232,465l232,465l232,448l232,448l232,448l232,465l216,448l216,448l216,448l216,448l216,448l216,448l216,448l216,448l216,448l216,448l216,448l216,448l216,448l216,448l216,431l216,431l216,431l216,431l216,431l216,431l216,431l216,431l199,431l199,431l216,431l216,431l216,448l199,448l199,448l199,431l199,431l199,431l199,431l199,431l199,431l199,431l199,448l199,431l199,448l199,448l199,448l199,448l199,448l199,448l199,448l199,465l199,465l199,465l199,465l199,465l199,465l199,465l183,465l183,465l183,465l183,465l183,465l183,465l166,465l166,465l166,465l166,465l166,465l183,465l166,465l166,465l166,465l166,465l166,465l166,465l149,465l166,465l166,481l166,481l149,481l149,481l133,481l116,498l116,498l116,498l116,498l116,498l116,498l116,498l116,498l116,498l100,498l100,498l83,498l83,498l67,498l67,498l83,498l67,498l67,498l67,498l67,498l67,498l67,498l67,498l67,498l67,498l67,498l67,498l50,498l50,498l67,498l67,498l50,498l67,481l50,481l50,498l50,498l33,481l33,481l17,481l17,481l17,465l17,465l17,465l17,465l17,465l17,465l17,465l17,465l17,465l17,465l17,465l33,465l33,465l33,465l33,465l33,465l33,465l50,465l33,465l33,465l33,465l33,465l33,465l33,465l33,465l33,465l33,448l33,448l33,448l33,448l50,448l33,448l33,448l33,448l33,448l33,448l33,448l33,448l33,448l50,431l50,448l50,448l33,448l33,448l33,448l33,448l33,448l33,448l33,448l33,448l33,448l33,448l17,448l17,448l17,448l33,448l33,448l17,448l17,448l17,448l17,448l17,448l17,448l17,448l17,448l17,448l17,448l17,448l17,448l17,448l17,448l0,448l0,448l17,431l17,431l17,431l17,431l17,431l17,431l17,431l17,448l17,448l17,448l17,431l17,431l17,431l17,431l17,431l17,431l33,431l17,431l17,431l33,431l33,431l50,431l33,431l33,431l33,431l33,431l33,431l17,431l17,431l17,431l33,431l33,415l33,415l33,415l50,415l50,415l33,415l33,415l33,415l33,415l33,415l50,398l50,398l50,415l50,415l50,415l50,415l67,398l67,398l67,398l83,398l67,398l67,398l67,398l67,398l50,398l50,398l50,398l67,398l50,398l33,415l33,415l33,415l33,415l33,415l33,415l33,415l33,415l33,415l33,415l17,415l17,415l17,415l17,415l17,415l17,415l17,415l17,415l17,415l17,415l17,415l17,415l17,415l17,415l17,415l17,415l17,415l17,415l17,415l0,415l17,415l0,415l0,415l0,415l0,415l0,415l0,398l17,398l0,398l0,398l17,398l17,398l17,398l17,398l17,398l17,398l17,398l17,398l17,398l17,398l17,398l17,398l0,398l0,398l0,398l0,398l0,398l0,382l17,398l17,398l17,398l17,398l17,398l0,398l0,398l17,382l17,382l0,382l0,382l0,382l0,382l0,382l0,382l0,382l0,382l0,382l0,382l0,382l17,382l17,382l33,382l50,382l50,382l50,382l50,382l50,382l50,382l67,382l67,382l67,382l67,382l67,382l67,382l67,382l83,382l83,382l83,382l83,382l67,382l67,382l67,382l83,382l83,382l100,382l100,365l100,382l83,382l83,365l83,365l100,365l83,365l83,365l83,365l83,382l83,382l83,382l83,382l83,382l67,382l67,382l67,382l67,382l50,365l67,365l67,365l67,365l50,365l50,382l50,382l50,382l50,382l50,382l33,382l33,382l17,382l0,382l0,382l0,382l0,382l0,365l0,365l0,365l0,365l17,365l17,365l17,365l17,365l0,365l17,365l17,365l0,365l0,365l0,365l0,365l0,365l0,365l17,365l17,365l17,365l17,365l17,365l0,365l0,365l17,365l0,365l0,365l17,365l17,365l0,365l0,365l0,365l0,365l0,365l0,365l0,365l0,348l17,348l17,348l17,348l17,348l17,348l17,348l33,348l33,348l33,365l33,348l33,348l33,365l33,348l33,348l50,348l50,348l50,348l67,348l67,348l67,348l67,348l50,348l33,348l17,348l33,348l17,348l17,348l0,348l0,348l17,348l0,348l0,348l0,348l0,348l0,332l17,348l17,348l17,348l17,348l17,348l17,348l17,348l17,348l17,348l17,348l17,348l33,332l33,348l33,348l33,348l33,348l33,348l33,348l50,348l33,348l33,332l33,332l33,332l33,332l33,332l50,332l50,348l50,348l50,332l50,332l50,332l50,332l50,332l50,332l67,332l67,332l67,332l67,348l67,348l67,348l83,348l67,348l67,348l67,332l83,332l67,332l67,332l67,332l67,332l50,332l50,332l67,332l50,332l50,332l50,332l50,315l50,315l50,332l50,315l67,315l67,332l67,315l83,315l67,315l83,315l83,332l83,315l100,332l100,332l100,332l83,332l83,332l83,315l83,315l100,315l100,315l100,315l100,315l116,315l116,315l116,315l116,315l83,315l83,315l83,315l100,315l100,315l83,315l67,315l67,315l83,315l67,315l67,315l83,315l83,315l83,315l100,315l100,315l100,315l100,315l100,315l100,315l116,315l116,315l116,315l133,315l133,315l116,315l116,315l116,315l116,299l100,315l100,299l116,299l116,299l116,299l133,315l133,315l133,315l133,315l133,315l133,315l133,315l133,315l133,315l133,315l133,315l133,315l116,315l133,315l133,299l116,299l116,299l116,299l116,299l116,299l116,299l133,299l133,299l133,299l149,299l133,299l133,299l149,299l133,299l133,299l149,282l149,299l149,282l149,282l149,299l149,299l149,299l166,299l166,299l166,299l166,299l166,282l166,282l166,282l166,282l166,282l166,282l166,282l166,282l166,282l166,282l166,282l166,282l166,282l166,282l166,282l183,282l183,282l183,299l183,299l183,299l199,299l199,299l199,299l183,299l183,299l183,299l199,282l199,282l216,299l216,282l216,282l216,282l216,282l216,282l232,282l232,282l232,282l249,282l249,282l249,265l232,265l232,265l232,265l249,265l249,265l232,265l232,265l232,265l232,265l232,265l216,282l216,282l216,265l216,265xe" fillcolor="#e6e6e6" stroked="t" o:allowincell="f" style="position:absolute;left:8552;top:1046;width:911;height:497;mso-wrap-style:none;v-text-anchor:middle;mso-position-horizontal-relative:char">
                    <v:fill o:detectmouseclick="t" type="solid" color2="#191919"/>
                    <v:stroke color="black" joinstyle="round" endcap="flat"/>
                    <w10:wrap type="none"/>
                  </v:shape>
                  <v:shape id="shape_0" path="m17,0l17,0l0,0l0,0l0,0l0,0l0,0l17,0l17,0l33,0l33,0l33,0l17,0l17,0xe" fillcolor="#e6e6e6" stroked="t" o:allowincell="f" style="position:absolute;left:7359;top:2324;width:32;height:0;mso-wrap-style:none;v-text-anchor:middle;mso-position-horizontal-relative:char">
                    <v:fill o:detectmouseclick="t" type="solid" color2="#191919"/>
                    <v:stroke color="black" joinstyle="round" endcap="flat"/>
                    <w10:wrap type="none"/>
                  </v:shape>
                  <v:shape id="shape_0" path="m16,0l16,0l0,0l0,0l0,0l0,0l0,0l16,0l16,0l16,0xe" fillcolor="#e6e6e6" stroked="t" o:allowincell="f" style="position:absolute;left:7260;top:2291;width:15;height:0;mso-wrap-style:none;v-text-anchor:middle;mso-position-horizontal-relative:char">
                    <v:fill o:detectmouseclick="t" type="solid" color2="#191919"/>
                    <v:stroke color="black" joinstyle="round" endcap="flat"/>
                    <w10:wrap type="none"/>
                  </v:shape>
                  <v:shape id="shape_0" path="m0,17l0,17l0,17l0,17l0,0l0,0l0,17l0,17l0,17l0,17xe" fillcolor="#e6e6e6" stroked="t" o:allowincell="f" style="position:absolute;left:7309;top:2274;width:0;height:16;mso-wrap-style:none;v-text-anchor:middle;mso-position-horizontal-relative:char">
                    <v:fill o:detectmouseclick="t" type="solid" color2="#191919"/>
                    <v:stroke color="black" joinstyle="round" endcap="flat"/>
                    <w10:wrap type="none"/>
                  </v:shape>
                  <v:shape id="shape_0" coordsize="17,17" path="m17,17l17,17l0,17l0,17l0,0l0,0l17,0l17,0l17,17l17,17l17,17l17,17l17,17xe" fillcolor="#e6e6e6" stroked="t" o:allowincell="f" style="position:absolute;left:7690;top:2506;width:16;height:16;mso-wrap-style:none;v-text-anchor:middle;mso-position-horizontal-relative:char">
                    <v:fill o:detectmouseclick="t" type="solid" color2="#191919"/>
                    <v:stroke color="black" joinstyle="round" endcap="flat"/>
                    <w10:wrap type="none"/>
                  </v:shape>
                  <v:shape id="shape_0" coordsize="132,199" path="m33,0l33,0l33,0l50,0l50,0l50,0l50,0l50,0l50,16l66,0l66,0l66,0l66,0l66,0l83,0l66,0l83,0l83,0l83,16l83,0l99,0l99,0l99,0l116,0l116,0l116,0l116,0l116,0l116,16l116,16l116,16l132,16l132,16l132,16l132,16l132,33l116,33l116,33l116,33l99,33l99,33l99,50l99,50l99,50l99,50l99,50l99,66l99,66l99,66l99,66l99,66l99,83l99,83l99,99l83,99l83,99l83,99l83,99l83,99l83,116l83,116l99,116l99,116l99,116l99,116l99,116l99,116l99,116l83,133l83,133l83,133l83,133l83,133l99,149l99,149l99,149l99,149l99,149l99,149l83,149l83,166l83,166l83,182l83,182l66,199l66,199l66,199l50,199l33,199l33,182l16,199l16,199l16,182l33,182l33,182l33,166l33,166l16,149l33,149l33,133l33,133l33,133l33,133l33,133l16,133l16,133l16,133l16,133l16,133l0,133l16,133l16,133l16,133l16,133l16,133l16,133l16,116l16,116l16,133l0,133l0,133l0,116l0,116l0,116l0,116l0,99l0,99l16,99l16,99l16,99l16,83l16,66l33,50l33,50l33,50l33,33l33,33l33,16l33,16l33,16l16,0l33,0l33,0xe" fillcolor="#e6e6e6" stroked="t" o:allowincell="f" style="position:absolute;left:7989;top:2158;width:131;height:198;mso-wrap-style:none;v-text-anchor:middle;mso-position-horizontal-relative:char">
                    <v:fill o:detectmouseclick="t" type="solid" color2="#191919"/>
                    <v:stroke color="black" joinstyle="round" endcap="flat"/>
                    <w10:wrap type="none"/>
                  </v:shape>
                  <v:shape id="shape_0" path="m0,0l0,0l0,0l0,0l0,0l0,0l0,0l17,0l17,0l0,0l0,0xe" fillcolor="#e6e6e6" stroked="t" o:allowincell="f" style="position:absolute;left:8801;top:1544;width:16;height:0;mso-wrap-style:none;v-text-anchor:middle;mso-position-horizontal-relative:char">
                    <v:fill o:detectmouseclick="t" type="solid" color2="#191919"/>
                    <v:stroke color="black" joinstyle="round" endcap="flat"/>
                    <w10:wrap type="none"/>
                  </v:shape>
                  <v:shape id="shape_0" coordsize="33,50" path="m0,50l0,50l0,50l0,34l17,34l17,34l33,17l33,0l33,0l17,34l17,34l17,34l17,50l0,50l0,50xe" fillcolor="#e6e6e6" stroked="t" o:allowincell="f" style="position:absolute;left:8983;top:1560;width:32;height:49;mso-wrap-style:none;v-text-anchor:middle;mso-position-horizontal-relative:char">
                    <v:fill o:detectmouseclick="t" type="solid" color2="#191919"/>
                    <v:stroke color="black" joinstyle="round" endcap="flat"/>
                    <w10:wrap type="none"/>
                  </v:shape>
                  <v:shape id="shape_0" coordsize="33,50" path="m0,50l0,50l0,33l0,33l16,33l0,33l0,33l0,33l0,33l0,16l0,16l0,16l16,16l33,0l33,16l33,16l33,16l33,0l33,0l33,16l33,0l33,16l33,16l33,16l33,16l33,16l33,16l33,16l33,16l33,16l33,16l33,16l33,16l16,33l16,33l33,33l16,33l16,33l16,33l16,33l0,50l0,50l0,50xe" fillcolor="#e6e6e6" stroked="t" o:allowincell="f" style="position:absolute;left:9050;top:1544;width:32;height:49;mso-wrap-style:none;v-text-anchor:middle;mso-position-horizontal-relative:char">
                    <v:fill o:detectmouseclick="t" type="solid" color2="#191919"/>
                    <v:stroke color="black" joinstyle="round" endcap="flat"/>
                    <w10:wrap type="none"/>
                  </v:shape>
                  <v:shape id="shape_0" coordsize="498,514" path="m365,0l365,0l382,0l382,0l382,0l382,0l382,0l398,0l415,0l415,0l415,16l448,16l464,16l464,16l464,33l464,16l481,33l481,33l481,33l481,33l481,33l481,50l481,50l481,50l481,50l481,50l481,50l481,50l481,66l481,66l481,66l481,66l481,66l481,66l498,83l498,83l498,83l498,83l481,99l481,99l481,99l498,116l498,116l498,116l481,116l481,116l481,116l481,116l464,116l464,116l464,116l464,116l464,116l448,116l448,116l448,116l448,116l448,116l431,116l431,116l431,116l431,116l431,116l431,116l431,116l431,116l431,116l431,116l431,116l431,116l431,116l431,116l431,133l431,133l431,133l431,133l431,133l431,133l415,133l415,133l431,133l415,133l415,133l415,133l415,133l415,133l415,133l398,133l398,133l398,133l398,133l398,133l398,133l382,133l382,133l398,133l398,149l398,149l398,149l398,149l398,149l398,149l398,149l398,149l382,149l382,149l382,149l382,149l382,149l382,149l382,149l382,149l382,149l382,149l382,149l382,149l382,149l398,166l398,166l398,166l398,166l398,166l398,166l398,166l382,166l382,166l382,166l382,182l382,182l365,199l365,199l365,199l365,199l365,199l365,199l365,199l348,199l348,199l348,199l348,199l348,199l348,199l348,199l348,199l348,199l348,199l332,199l332,199l332,199l332,199l332,199l315,199l315,199l315,199l315,199l315,216l315,199l315,199l315,199l315,199l315,216l315,216l299,216l299,216l299,216l299,216l299,216l299,216l299,216l299,216l299,216l299,216l299,216l299,216l299,216l299,216l282,216l282,216l282,216l282,216l282,216l282,216l282,216l266,232l282,232l282,232l282,232l282,232l282,232l282,232l282,232l282,232l282,232l282,232l266,232l266,232l266,232l266,232l266,232l266,232l266,232l266,232l266,232l266,232l266,232l266,232l249,232l249,232l249,232l266,232l266,232l266,232l266,232l266,232l266,232l266,249l266,249l266,232l266,232l266,249l249,249l249,249l249,249l249,249l249,249l232,249l232,249l232,249l232,249l249,249l249,249l249,249l249,249l249,249l249,265l232,265l232,265l232,265l232,265l232,282l249,282l249,282l249,282l232,282l232,282l232,282l232,282l232,282l232,282l232,282l232,282l232,282l232,282l232,282l232,282l232,282l232,282l232,299l232,299l232,299l232,299l232,299l232,315l232,315l232,315l249,315l249,315l249,315l249,315l249,315l249,315l249,315l266,315l266,315l266,332l266,332l282,332l282,332l282,332l282,332l282,332l282,332l282,332l282,332l282,332l282,332l282,332l282,332l282,332l299,332l299,332l299,332l299,332l299,332l299,332l299,348l299,348l299,348l299,348l299,348l299,348l299,348l299,348l299,348l299,348l299,348l299,348l299,348l282,348l299,348l282,348l282,348l266,365l282,365l282,365l266,365l266,365l266,365l266,365l266,365l266,365l266,365l249,365l249,365l249,365l249,365l249,348l249,348l249,348l249,348l249,348l249,348l249,348l232,348l249,348l249,348l249,348l249,348l249,348l249,348l249,348l249,348l249,365l249,365l249,365l249,348l249,365l232,348l232,365l232,365l232,348l232,348l232,348l232,348l232,365l216,348l216,348l216,365l216,348l216,348l216,348l216,348l216,365l199,365l199,365l199,365l199,365l183,365l183,365l199,365l216,365l216,365l216,365l216,365l232,365l232,365l232,365l232,365l232,365l232,365l232,365l232,365l232,365l232,365l249,365l249,365l249,365l249,365l266,365l266,365l266,365l266,365l266,365l282,365l282,365l282,365l282,365l282,365l282,365l282,365l282,365l282,365l282,365l266,365l282,365l282,365l282,365l266,382l266,382l266,382l266,382l266,382l249,382l249,382l249,382l249,382l249,382l249,382l249,382l249,382l249,365l249,365l249,382l249,382l249,382l249,382l249,382l232,382l249,382l232,382l232,382l232,382l232,382l232,382l232,398l232,398l232,398l232,398l232,398l232,398l216,398l199,398l199,398l199,398l216,398l216,398l232,398l216,398l216,398l216,398l216,398l216,398l216,398l216,398l216,398l216,415l216,415l216,415l216,415l216,415l216,415l216,415l216,415l216,415l216,415l216,415l216,415l216,415l216,415l216,415l216,431l216,431l216,415l216,431l216,415l199,415l216,415l199,431l216,431l216,431l216,431l216,431l216,431l216,431l216,431l216,431l216,431l216,431l216,431l216,431l216,431l216,431l216,431l199,448l199,448l216,448l199,448l199,465l199,465l199,465l199,465l199,465l199,465l199,465l199,465l199,465l199,465l199,481l183,498l183,481l183,481l183,481l166,481l166,481l166,481l133,481l133,481l133,498l133,498l133,498l133,498l133,498l116,498l116,498l116,498l116,514l116,514l116,514l116,514l100,514l100,514l100,514l83,514l83,514l67,514l67,514l67,514l67,514l67,514l67,514l83,514l83,498l67,498l67,498l50,481l50,481l50,481l67,481l67,481l67,481l67,481l67,481l67,481l67,481l67,481l67,465l67,465l67,465l67,465l50,465l50,465l50,448l50,448l34,448l34,448l34,448l34,448l34,431l34,431l34,431l34,431l34,431l34,431l34,431l34,431l34,431l34,431l17,431l17,431l34,431l17,431l17,415l34,415l17,415l34,415l34,415l34,398l17,415l17,415l17,398l17,398l17,398l17,398l17,415l17,398l17,398l17,398l17,398l17,398l0,398l17,398l0,398l0,398l0,398l0,398l0,398l0,398l0,398l0,382l0,382l0,382l0,382l0,382l0,382l0,382l0,382l17,382l17,382l17,382l17,382l17,382l17,382l34,365l34,365l34,365l34,365l17,348l34,348l34,348l34,348l34,348l34,348l50,332l50,332l50,315l50,315l50,315l50,299l50,299l67,299l67,282l50,282l50,282l34,282l50,249l50,249l34,249l34,232l34,232l34,216l34,216l34,199l34,199l50,199l67,182l67,182l83,182l100,182l116,182l116,182l116,182l116,166l100,166l100,166l116,149l116,133l133,133l133,133l133,116l133,99l150,99l166,99l166,99l166,83l183,83l199,66l199,66l199,50l199,50l199,50l216,50l216,33l232,33l232,33l266,33l266,16l266,16l266,16l282,16l282,16l299,16l332,16l348,16l348,16l348,16l348,0l348,0l348,0l348,0l365,0l365,0xe" fillcolor="#e6e6e6" stroked="t" o:allowincell="f" style="position:absolute;left:8784;top:1129;width:497;height:513;mso-wrap-style:none;v-text-anchor:middle;mso-position-horizontal-relative:char">
                    <v:fill o:detectmouseclick="t" type="solid" color2="#191919"/>
                    <v:stroke color="black" joinstyle="round" endcap="flat"/>
                    <w10:wrap type="none"/>
                  </v:shape>
                  <v:oval id="shape_0" fillcolor="#b3b3b3" stroked="t" o:allowincell="f" style="position:absolute;left:8917;top:2042;width:0;height:0;mso-wrap-style:none;v-text-anchor:middle;mso-position-horizontal-relative:char">
                    <v:fill o:detectmouseclick="t" type="solid" color2="#4c4c4c"/>
                    <v:stroke color="black" joinstyle="miter" endcap="flat"/>
                    <w10:wrap type="none"/>
                  </v:oval>
                  <v:shape id="shape_0" coordsize="17,16" path="m17,16l17,16l17,16l0,0l0,0l0,0l0,0l0,0l0,0l0,0l17,0l17,16l17,16l17,16xe" fillcolor="#b3b3b3" stroked="t" o:allowincell="f" style="position:absolute;left:8900;top:2042;width:16;height:15;mso-wrap-style:none;v-text-anchor:middle;mso-position-horizontal-relative:char">
                    <v:fill o:detectmouseclick="t" type="solid" color2="#4c4c4c"/>
                    <v:stroke color="black" joinstyle="round" endcap="flat"/>
                    <w10:wrap type="none"/>
                  </v:shape>
                  <v:shape id="shape_0" coordsize="50,16" path="m17,0l17,0l17,0l17,0l17,0l17,0l17,0l34,0l34,0l34,16l34,16l34,16l50,16l50,16l50,16l50,16l50,16l50,16l34,16l34,16l34,16l17,0l17,0l17,0l0,0l0,0l0,0l17,0l17,0l17,0xe" fillcolor="#b3b3b3" stroked="t" o:allowincell="f" style="position:absolute;left:9016;top:2125;width:49;height:15;mso-wrap-style:none;v-text-anchor:middle;mso-position-horizontal-relative:char">
                    <v:fill o:detectmouseclick="t" type="solid" color2="#4c4c4c"/>
                    <v:stroke color="black" joinstyle="round" endcap="flat"/>
                    <w10:wrap type="none"/>
                  </v:shape>
                  <v:shape id="shape_0" coordsize="232,133" path="m133,0l133,0l133,0l149,0l149,0l149,0l149,16l149,16l149,16l166,16l166,16l183,16l183,16l183,16l199,16l199,16l199,16l216,16l216,16l216,16l216,16l216,16l216,16l216,16l216,16l216,33l216,33l216,33l216,33l216,33l216,33l216,33l216,33l216,33l216,33l216,33l216,33l216,33l216,33l216,33l216,33l232,33l232,50l232,50l232,50l232,50l232,50l232,50l232,50l232,50l232,50l232,50l232,50l232,50l232,50l232,50l232,50l216,50l216,50l216,50l216,50l232,50l232,50l216,50l216,50l216,50l216,50l216,66l216,66l216,50l216,50l216,50l216,50l216,50l216,50l199,50l199,50l199,50l199,50l199,50l199,50l199,50l199,50l199,50l199,50l199,50l199,50l199,50l199,50l199,50l199,50l183,50l183,50l183,50l183,50l183,50l183,50l183,50l183,50l183,50l183,50l183,50l166,50l166,50l166,50l166,50l166,50l166,50l166,50l166,50l149,50l149,50l149,50l149,50l149,50l149,50l149,50l149,50l149,50l149,50l149,50l149,50l149,50l149,50l149,50l149,50l149,50l133,50l133,50l133,50l116,50l116,50l116,50l116,50l116,50l116,50l116,50l116,50l116,50l116,50l100,50l100,50l100,50l100,50l100,50l100,50l100,50l100,50l100,50l100,50l100,66l100,66l100,66l100,66l100,66l100,66l116,66l116,83l116,83l116,83l116,83l116,83l116,83l116,83l116,83l116,83l133,99l133,99l133,99l133,99l149,116l149,116l149,116l149,116l149,116l149,116l149,116l149,133l166,133l166,133l166,133l166,133l166,133l149,133l149,133l149,116l133,116l133,116l133,116l116,116l116,116l116,116l100,116l100,116l100,99l100,99l100,99l83,99l83,99l67,83l67,83l67,83l67,83l67,83l67,83l83,83l83,83l83,83l83,83l83,83l83,83l67,66l67,66l67,50l67,50l67,50l50,50l50,33l33,33l33,50l33,50l33,50l33,50l33,50l33,50l33,50l17,66l17,66l17,50l17,50l17,50l17,50l0,33l0,33l0,33l17,33l17,33l17,33l17,33l17,33l33,33l17,33l17,33l33,33l33,33l33,33l33,33l50,33l50,33l50,33l50,33l50,33l50,33l50,33l50,33l50,33l50,33l50,33l67,33l67,33l67,33l67,33l67,33l67,33l67,33l83,33l83,33l83,33l83,33l83,33l83,33l83,33l83,33l83,33l83,16l83,16l83,33l83,16l83,33l83,33l83,16l83,16l83,16l83,16l83,16l83,16l83,16l83,16l100,16l100,16l100,16l100,16l100,16l100,16l83,16l83,0l83,0l100,0l100,0l100,0l100,0l116,0l100,0l116,0l116,0l116,0l116,0l116,0l116,0l116,0l116,0l116,0l133,0l133,0l133,0xe" fillcolor="#b3b3b3" stroked="t" o:allowincell="f" style="position:absolute;left:8867;top:1992;width:231;height:132;mso-wrap-style:none;v-text-anchor:middle;mso-position-horizontal-relative:char">
                    <v:fill o:detectmouseclick="t" type="solid" color2="#4c4c4c"/>
                    <v:stroke color="black" joinstyle="round" endcap="flat"/>
                    <w10:wrap type="none"/>
                  </v:shape>
                  <v:shape id="shape_0" coordsize="16,17" path="m16,17l16,17l0,17l0,0l0,17l0,17l0,0l0,0l0,0l0,0l16,0l16,0l16,0l16,0l16,17l16,17l16,17l16,17xe" fillcolor="#b3b3b3" stroked="t" o:allowincell="f" style="position:absolute;left:5155;top:2938;width:15;height:16;mso-wrap-style:none;v-text-anchor:middle;mso-position-horizontal-relative:char">
                    <v:fill o:detectmouseclick="t" type="solid" color2="#4c4c4c"/>
                    <v:stroke color="black" joinstyle="round" endcap="flat"/>
                    <w10:wrap type="none"/>
                  </v:shape>
                  <v:shape id="shape_0" coordsize="415,116" path="m0,50l0,50l0,50l0,50l17,33l17,33l17,33l17,33l17,33l17,17l17,17l17,17l33,17l33,17l33,17l33,17l33,17l50,17l50,0l50,0l67,0l67,0l67,0l67,0l67,0l67,0l67,0l67,0l67,0l67,0l83,0l100,0l133,0l133,0l133,0l133,0l133,0l133,0l149,0l133,0l149,0l149,0l149,0l149,0l149,0l149,0l166,0l166,0l166,0l166,0l166,0l166,0l183,0l183,0l183,0l183,0l183,0l183,0l199,0l199,17l199,17l199,17l199,17l199,17l216,33l232,33l232,33l232,33l232,33l249,33l249,33l249,33l249,33l265,33l265,50l265,50l265,50l282,50l282,50l282,50l282,50l282,50l299,50l299,50l282,50l282,50l282,50l282,50l282,50l282,50l299,50l299,50l299,67l299,50l299,50l299,67l299,67l299,67l299,67l299,67l299,50l299,50l315,67l315,67l315,67l315,67l315,67l315,67l315,67l315,67l315,67l315,67l315,67l315,67l315,67l315,67l315,67l315,67l315,67l315,67l315,67l315,67l315,67l332,67l332,83l332,83l348,83l348,83l365,83l348,83l348,83l348,83l348,83l365,83l365,83l348,83l348,100l348,100l348,100l348,83l365,100l365,100l365,100l365,100l365,100l365,100l365,100l365,100l365,100l382,100l382,100l382,100l398,100l398,100l398,100l398,116l398,116l415,116l415,116l415,116l415,116l382,116l382,116l382,116l382,116l382,116l382,116l382,116l382,116l365,116l365,116l348,116l348,116l332,116l332,116l315,116l315,116l299,116l299,116l299,116l282,116l282,116l282,116l282,116l282,116l299,116l299,116l299,100l299,100l299,100l299,100l299,100l282,100l265,100l265,100l249,83l249,83l249,83l249,83l249,67l249,67l232,67l232,67l232,67l232,50l216,67l199,50l199,50l199,50l183,50l183,50l183,50l183,50l166,33l166,33l166,33l166,33l166,33l166,33l166,33l149,33l149,33l149,33l149,33l149,33l149,33l149,33l149,33l133,33l133,33l133,33l133,33l116,33l116,33l100,33l100,33l100,17l116,17l133,17l133,17l116,17l83,17l83,17l83,17l67,17l67,33l67,33l67,33l50,33l50,33l50,33l50,33l33,33l33,33l33,33l33,33l33,50l33,50l33,50l17,50l17,50l17,50l17,50l17,50l17,50l17,50l17,50l0,50l0,50l0,50l0,50l0,50xe" fillcolor="#b3b3b3" stroked="t" o:allowincell="f" style="position:absolute;left:5088;top:2888;width:414;height:115;mso-wrap-style:none;v-text-anchor:middle;mso-position-horizontal-relative:char">
                    <v:fill o:detectmouseclick="t" type="solid" color2="#4c4c4c"/>
                    <v:stroke color="black" joinstyle="round" endcap="flat"/>
                    <w10:wrap type="none"/>
                  </v:shape>
                  <v:shape id="shape_0" coordsize="33,34" path="m0,34l0,34l16,34l16,17l0,17l0,17l0,17l0,17l0,17l0,0l16,0l16,0l16,0l16,0l33,17l33,17l33,17l33,17l33,34l16,34l16,34l16,34l0,34l0,34xe" fillcolor="#b3b3b3" stroked="t" o:allowincell="f" style="position:absolute;left:8569;top:1842;width:32;height:33;mso-wrap-style:none;v-text-anchor:middle;mso-position-horizontal-relative:char">
                    <v:fill o:detectmouseclick="t" type="solid" color2="#4c4c4c"/>
                    <v:stroke color="black" joinstyle="round" endcap="flat"/>
                    <w10:wrap type="none"/>
                  </v:shape>
                  <v:shape id="shape_0" coordsize="33,16" path="m33,16l33,16l33,16l17,16l17,16l17,16l0,16l0,16l0,16l0,16l0,16l0,0l0,0l17,16l17,16l17,0l33,16l33,16l33,16xe" fillcolor="#b3b3b3" stroked="t" o:allowincell="f" style="position:absolute;left:8486;top:1793;width:32;height:15;mso-wrap-style:none;v-text-anchor:middle;mso-position-horizontal-relative:char">
                    <v:fill o:detectmouseclick="t" type="solid" color2="#4c4c4c"/>
                    <v:stroke color="black" joinstyle="round" endcap="flat"/>
                    <w10:wrap type="none"/>
                  </v:shape>
                  <v:shape id="shape_0" coordsize="149,116" path="m99,99l99,99l83,99l66,99l66,99l66,99l66,83l66,83l66,83l66,83l50,83l50,83l50,83l50,83l50,83l50,83l50,83l50,83l33,83l33,83l33,99l33,99l33,99l33,99l33,83l33,83l17,83l17,83l17,83l17,83l17,83l0,83l0,83l0,83l0,83l17,83l17,83l33,83l33,83l33,83l33,83l17,83l17,83l33,83l33,83l17,83l17,83l17,83l17,83l17,83l17,83l17,83l33,66l17,66l33,66l17,66l33,66l33,49l50,49l50,33l50,33l50,33l50,33l66,33l66,33l83,16l83,16l83,16l99,16l99,16l116,16l133,0l133,16l133,16l149,16l149,16l149,16l149,33l133,33l133,33l133,33l133,33l133,49l133,49l133,49l133,49l133,49l133,49l133,49l133,49l133,66l133,66l133,66l133,66l133,66l133,66l133,66l116,66l116,66l99,66l99,66l99,66l99,66l99,83l99,83l99,83l99,83l99,83l99,83l99,83l99,99l99,99l99,99l99,99l99,99l99,99l99,99l99,99l99,99l99,116l99,116l99,116l99,116l83,116l83,116l83,116l83,99l83,99l83,99l99,99l99,99xe" fillcolor="#b3b3b3" stroked="t" o:allowincell="f" style="position:absolute;left:8486;top:1710;width:148;height:115;mso-wrap-style:none;v-text-anchor:middle;mso-position-horizontal-relative:char">
                    <v:fill o:detectmouseclick="t" type="solid" color2="#4c4c4c"/>
                    <v:stroke color="black" joinstyle="round" endcap="flat"/>
                    <w10:wrap type="none"/>
                  </v:shape>
                  <v:shape id="shape_0" coordsize="183,166" path="m83,49l83,49l83,33l100,33l100,33l100,33l100,16l100,16l100,16l100,16l116,16l116,16l116,16l116,0l116,0l133,0l133,16l133,0l133,16l133,0l133,0l133,0l149,0l149,0l149,0l149,0l149,0l166,0l166,0l166,0l166,0l166,0l183,0l183,0l183,0l183,0l183,0l183,0l166,0l166,0l183,0l183,16l183,16l183,16l183,33l166,33l166,49l166,49l166,66l166,83l166,83l166,83l166,99l166,99l166,99l166,99l166,99l166,83l166,83l166,83l166,83l166,83l166,83l166,83l166,83l149,83l149,83l166,83l166,99l166,99l166,99l166,99l166,99l166,116l166,99l166,99l166,99l149,99l149,99l166,99l166,99l166,99l149,99l166,116l149,116l149,116l149,116l166,116l166,116l166,116l166,132l149,132l149,132l149,149l166,149l166,149l166,149l166,149l149,166l149,166l133,149l133,149l133,149l133,149l133,149l133,149l116,149l116,149l100,149l83,132l83,149l83,149l83,149l83,132l67,132l67,132l50,116l50,116l50,99l33,99l33,99l33,99l33,99l17,83l17,83l17,83l0,83l0,83l17,66l17,83l17,83l17,83l33,83l33,66l33,66l33,66l50,66l50,66l50,66l50,66l50,49l50,49l50,49l50,49l67,49l67,49l67,33l67,33l67,33l67,33l83,33l83,33l83,33l83,49l83,49xe" fillcolor="#b3b3b3" stroked="t" o:allowincell="f" style="position:absolute;left:4972;top:3204;width:182;height:165;mso-wrap-style:none;v-text-anchor:middle;mso-position-horizontal-relative:char">
                    <v:fill o:detectmouseclick="t" type="solid" color2="#4c4c4c"/>
                    <v:stroke color="black" joinstyle="round" endcap="flat"/>
                    <w10:wrap type="none"/>
                  </v:shape>
                  <v:shape id="shape_0" coordsize="481,697" path="m464,581l464,581l464,597l481,614l481,614l481,614l481,614l481,614l481,614l481,614l481,614l481,614l481,630l481,630l481,630l481,630l481,630l481,630l481,630l464,647l464,647l464,647l464,647l447,664l464,664l464,664l464,664l447,664l447,664l447,664l447,680l447,680l447,697l431,697l431,697l414,680l398,680l398,680l398,680l381,664l381,664l381,664l381,664l365,647l365,647l348,647l348,630l348,630l331,630l315,630l315,630l315,614l298,614l298,614l298,614l282,614l265,597l265,597l249,597l232,581l249,581l232,581l232,581l232,581l232,581l232,564l232,564l232,564l215,547l215,547l199,547l199,547l199,531l199,531l199,531l199,531l199,531l199,531l199,531l199,514l199,514l199,514l199,514l199,514l182,498l182,481l182,481l182,481l182,481l182,464l182,464l166,464l166,464l166,448l166,448l166,448l166,431l149,431l149,431l149,415l149,415l149,415l132,398l132,381l132,381l116,365l116,365l116,365l116,348l116,348l116,348l116,348l116,348l116,348l116,348l116,348l116,348l99,348l99,332l99,332l99,332l99,315l99,315l99,315l99,315l83,298l83,298l83,298l66,265l66,265l66,265l50,249l50,249l50,249l33,232l16,215l16,215l16,215l16,215l16,215l16,215l16,215l16,199l16,199l16,182l16,182l16,182l0,166l0,166l0,166l0,149l16,149l16,149l16,132l33,132l33,132l33,132l33,116l33,116l50,116l50,116l50,132l50,132l50,132l33,149l33,149l33,149l33,149l33,149l33,149l33,166l33,166l33,166l50,149l50,166l50,166l66,166l66,166l66,166l66,166l66,166l66,166l83,182l83,182l99,182l99,182l99,166l99,166l116,166l99,166l99,149l116,149l116,132l116,116l116,116l116,116l116,132l116,132l132,116l116,116l132,99l166,99l182,83l199,83l215,49l232,33l232,33l232,33l232,16l232,16l232,16l232,16l232,0l215,0l215,0l232,0l232,0l232,0l232,0l249,0l249,0l249,0l265,0l265,0l265,0l265,0l265,0l265,16l282,16l282,33l282,33l282,33l282,33l282,33l282,33l282,33l298,33l298,33l298,49l298,33l298,49l298,49l315,49l298,66l315,66l315,66l331,66l331,83l331,83l315,83l331,83l331,83l331,83l331,83l331,83l331,83l331,83l331,83l331,83l331,83l331,83l348,83l348,83l348,83l348,83l348,83l365,83l365,83l365,83l365,83l365,83l381,83l381,83l381,83l381,83l381,83l381,83l381,83l398,83l398,83l398,83l398,83l414,83l414,83l414,83l414,83l414,83l414,83l431,83l431,83l431,83l431,83l431,83l431,83l431,99l431,99l431,99l414,132l414,132l414,132l431,132l431,132l447,149l447,149l447,166l431,149l431,149l431,166l431,166l431,149l431,149l414,149l414,149l414,149l414,149l414,149l414,149l414,149l414,149l398,149l398,166l398,166l398,166l398,166l398,166l398,166l398,166l381,166l381,166l381,166l381,166l365,166l348,182l348,182l348,182l331,182l331,182l331,182l331,199l331,199l331,199l331,215l315,215l315,232l315,232l315,232l315,249l315,249l315,249l298,249l298,265l298,265l298,265l298,282l282,265l282,282l282,282l298,282l298,282l298,298l298,298l298,298l298,298l298,298l298,315l315,315l315,332l315,332l331,332l331,348l331,348l315,348l331,365l348,365l348,365l348,365l348,365l348,365l348,381l381,381l381,381l398,365l414,365l414,365l414,365l414,365l414,365l414,365l414,365l414,365l414,398l414,415l414,415l431,415l431,415l447,415l447,415l464,415l481,431l481,464l481,481l481,481l481,481l481,481l481,481l481,498l481,514l481,514l481,514l481,514l481,514l481,531l481,531l481,531l481,531l481,547l481,547l481,547l464,547l464,547l464,564l464,564l464,564l464,564l481,581l481,581l464,581l464,581l464,581l464,581l464,581xe" fillcolor="#b3b3b3" stroked="t" o:allowincell="f" style="position:absolute;left:5221;top:3785;width:480;height:696;mso-wrap-style:none;v-text-anchor:middle;mso-position-horizontal-relative:char">
                    <v:fill o:detectmouseclick="t" type="solid" color2="#4c4c4c"/>
                    <v:stroke color="black" joinstyle="round" endcap="flat"/>
                    <w10:wrap type="none"/>
                  </v:shape>
                  <v:shape id="shape_0" coordsize="365,183" path="m232,0l232,0l249,0l249,0l266,0l266,0l266,0l266,17l266,17l282,17l282,17l282,34l282,34l282,34l299,34l299,50l299,50l315,50l315,67l315,67l315,67l315,67l299,83l315,83l299,83l315,100l299,100l315,100l315,100l315,100l315,100l332,117l332,117l332,117l332,117l332,100l332,100l348,100l365,100l365,100l365,100l365,117l365,117l365,117l365,117l365,117l365,133l348,133l332,133l332,133l348,133l348,133l348,133l332,133l332,117l348,117l332,117l332,117l332,117l332,133l332,133l332,133l332,133l332,133l332,133l332,133l332,133l332,133l332,133l332,133l332,133l332,133l332,150l332,150l332,150l332,150l332,166l332,166l315,166l299,166l299,166l299,166l299,166l299,166l282,150l282,166l266,150l266,150l266,150l249,150l232,166l216,166l199,166l199,183l199,166l183,166l183,166l166,166l166,166l150,166l116,166l116,166l100,166l100,166l100,166l100,166l116,150l116,150l100,150l100,150l83,150l83,133l100,133l100,133l100,133l100,133l83,133l83,133l83,133l67,133l67,133l67,133l50,133l50,133l50,133l50,133l50,133l50,117l50,117l50,117l50,117l50,117l50,117l34,100l34,100l34,100l34,100l17,100l34,83l34,83l17,83l17,83l17,83l0,83l0,67l17,67l17,67l17,67l34,67l34,67l34,67l34,67l34,67l34,67l34,67l34,67l50,67l50,50l50,50l50,50l67,34l67,34l67,34l67,17l83,17l83,17l83,17l100,17l100,17l100,17l100,0l100,0l100,0l116,0l116,0l116,0l116,0l133,0l133,0l133,0l150,0l150,0l150,17l150,0l150,17l166,0l183,17l183,17l183,17l183,17l183,17l183,17l199,17l199,0l216,0l232,0l232,0l232,0l232,0xe" fillcolor="#b3b3b3" stroked="t" o:allowincell="f" style="position:absolute;left:9132;top:1925;width:364;height:182;mso-wrap-style:none;v-text-anchor:middle;mso-position-horizontal-relative:char">
                    <v:fill o:detectmouseclick="t" type="solid" color2="#4c4c4c"/>
                    <v:stroke color="black" joinstyle="round" endcap="flat"/>
                    <w10:wrap type="none"/>
                  </v:shape>
                  <v:shape id="shape_0" coordsize="17,34" path="m0,34l0,34l0,34l0,34l0,17l0,17l0,17l17,17l17,0l17,0l17,0l17,0l17,17l17,17l17,17l0,17l0,34l0,34xe" fillcolor="#b3b3b3" stroked="t" o:allowincell="f" style="position:absolute;left:7806;top:2672;width:16;height:33;mso-wrap-style:none;v-text-anchor:middle;mso-position-horizontal-relative:char">
                    <v:fill o:detectmouseclick="t" type="solid" color2="#4c4c4c"/>
                    <v:stroke color="black" joinstyle="round" endcap="flat"/>
                    <w10:wrap type="none"/>
                  </v:shape>
                  <v:shape id="shape_0" coordsize="50,33" path="m33,33l33,33l33,16l33,16l17,16l17,16l17,16l17,16l0,16l17,16l17,0l33,0l33,0l33,0l33,0l50,0l33,0l33,0l33,0l50,16l50,0l50,16l50,16l50,16l33,33l33,33xe" fillcolor="#b3b3b3" stroked="t" o:allowincell="f" style="position:absolute;left:8436;top:2241;width:49;height:32;mso-wrap-style:none;v-text-anchor:middle;mso-position-horizontal-relative:char">
                    <v:fill o:detectmouseclick="t" type="solid" color2="#4c4c4c"/>
                    <v:stroke color="black" joinstyle="round" endcap="flat"/>
                    <w10:wrap type="none"/>
                  </v:shape>
                  <v:shape id="shape_0" coordsize="17,17" path="m17,17l17,17l0,17l0,17l17,17l17,0l17,0l17,0l17,17l17,17l17,17xe" fillcolor="#b3b3b3" stroked="t" o:allowincell="f" style="position:absolute;left:7740;top:2689;width:16;height:16;mso-wrap-style:none;v-text-anchor:middle;mso-position-horizontal-relative:char">
                    <v:fill o:detectmouseclick="t" type="solid" color2="#4c4c4c"/>
                    <v:stroke color="black" joinstyle="round" endcap="flat"/>
                    <w10:wrap type="none"/>
                  </v:shape>
                  <v:shape id="shape_0" coordsize="33,34" path="m0,34l0,34l0,17l0,17l17,17l17,0l17,0l33,0l33,17l17,17l17,17l17,34l0,34l0,34xe" fillcolor="#b3b3b3" stroked="t" o:allowincell="f" style="position:absolute;left:7707;top:2672;width:32;height:33;mso-wrap-style:none;v-text-anchor:middle;mso-position-horizontal-relative:char">
                    <v:fill o:detectmouseclick="t" type="solid" color2="#4c4c4c"/>
                    <v:stroke color="black" joinstyle="round" endcap="flat"/>
                    <w10:wrap type="none"/>
                  </v:shape>
                  <v:shape id="shape_0" path="m0,0l0,0l0,0l0,0l0,0l0,0l0,0l17,0l17,0l17,0l17,0l0,0l0,0xe" fillcolor="#b3b3b3" stroked="t" o:allowincell="f" style="position:absolute;left:8403;top:2274;width:16;height:0;mso-wrap-style:none;v-text-anchor:middle;mso-position-horizontal-relative:char">
                    <v:fill o:detectmouseclick="t" type="solid" color2="#4c4c4c"/>
                    <v:stroke color="black" joinstyle="round" endcap="flat"/>
                    <w10:wrap type="none"/>
                  </v:shape>
                  <v:shape id="shape_0" coordsize="17,16" path="m0,16l0,16l0,16l0,16l0,0l0,0l17,0l17,0l17,0l17,0l17,0l0,16l0,16xe" fillcolor="#b3b3b3" stroked="t" o:allowincell="f" style="position:absolute;left:7823;top:2656;width:16;height:15;mso-wrap-style:none;v-text-anchor:middle;mso-position-horizontal-relative:char">
                    <v:fill o:detectmouseclick="t" type="solid" color2="#4c4c4c"/>
                    <v:stroke color="black" joinstyle="round" endcap="flat"/>
                    <w10:wrap type="none"/>
                  </v:shape>
                  <v:shape id="shape_0" coordsize="17,17" path="m17,17l17,17l17,0l0,0l17,0l17,0l17,0l17,0l17,0l17,0l17,17l17,17l17,17xe" fillcolor="#b3b3b3" stroked="t" o:allowincell="f" style="position:absolute;left:7657;top:2672;width:16;height:16;mso-wrap-style:none;v-text-anchor:middle;mso-position-horizontal-relative:char">
                    <v:fill o:detectmouseclick="t" type="solid" color2="#4c4c4c"/>
                    <v:stroke color="black" joinstyle="round" endcap="flat"/>
                    <w10:wrap type="none"/>
                  </v:shape>
                  <v:shape id="shape_0" path="m16,0l16,0l16,0l0,0l0,0l0,0l0,0l0,0l16,0l16,0l16,0l16,0l16,0l16,0l16,0xe" fillcolor="#b3b3b3" stroked="t" o:allowincell="f" style="position:absolute;left:8503;top:2241;width:15;height:0;mso-wrap-style:none;v-text-anchor:middle;mso-position-horizontal-relative:char">
                    <v:fill o:detectmouseclick="t" type="solid" color2="#4c4c4c"/>
                    <v:stroke color="black" joinstyle="round" endcap="flat"/>
                    <w10:wrap type="none"/>
                  </v:shape>
                  <v:shape id="shape_0" coordsize="497,299" path="m431,50l431,50l431,50l431,50l431,50l431,50l431,50l431,50l447,50l447,50l447,50l464,50l464,50l464,50l480,50l480,50l480,50l480,50l497,50l497,67l480,50l480,67l480,67l497,67l480,67l480,83l464,83l447,83l447,100l431,100l414,100l414,100l414,100l398,117l398,117l398,117l398,117l398,117l381,117l381,133l381,133l364,150l364,150l364,150l364,150l348,166l348,183l364,183l364,183l381,183l381,200l364,200l364,200l364,200l348,200l348,216l348,216l348,216l348,216l348,216l331,216l331,233l331,233l331,233l331,233l331,233l331,233l331,233l331,233l315,233l315,249l298,249l298,249l298,249l298,266l282,266l282,266l282,266l282,266l265,266l265,283l265,266l248,266l232,266l232,266l215,266l199,266l182,283l166,283l166,299l166,299l166,299l149,299l149,299l149,299l149,299l132,283l132,283l132,283l132,283l132,283l132,283l116,283l116,266l132,266l132,266l132,266l116,266l116,266l99,249l99,249l99,249l99,249l99,249l83,249l83,249l83,233l83,233l83,216l99,216l99,216l99,216l99,216l99,216l99,216l83,200l83,200l83,200l83,200l83,200l99,183l99,183l99,183l99,183l99,183l99,183l99,183l83,183l83,183l83,166l83,166l83,166l83,166l83,166l99,166l99,150l99,150l99,133l99,133l99,133l99,133l99,133l99,117l99,117l99,117l99,117l99,117l99,100l99,100l116,100l116,100l116,100l132,100l132,83l132,83l132,83l132,83l116,83l116,83l116,83l116,67l116,67l116,67l116,67l116,67l99,67l99,67l99,67l83,67l83,83l83,67l83,67l66,67l83,67l66,67l66,67l66,67l66,67l66,67l50,83l50,67l50,67l50,67l50,67l50,67l33,67l33,67l16,67l16,67l33,67l33,50l33,50l33,50l16,50l16,50l33,50l33,50l33,50l33,50l33,50l16,50l16,50l16,50l33,50l33,50l33,50l33,50l16,50l16,50l16,50l16,50l16,50l16,50l16,34l16,34l16,50l16,50l16,34l16,34l16,34l16,34l16,34l16,34l0,34l0,34l16,34l16,17l16,17l16,17l33,17l33,17l33,17l50,17l50,17l50,17l50,17l50,17l50,17l50,17l50,17l50,17l50,17l50,17l50,0l66,0l66,0l66,0l66,0l66,0l66,0l66,0l66,0l83,0l83,0l83,17l99,17l99,17l99,17l132,17l132,17l132,17l132,0l149,17l149,17l166,17l166,17l166,17l182,17l199,17l215,17l215,17l215,17l232,17l232,17l232,17l232,17l232,17l248,17l248,17l248,17l248,17l265,17l282,17l298,17l298,17l298,17l298,17l315,17l315,34l315,34l315,34l315,34l315,34l315,34l331,34l331,34l348,34l348,34l348,34l348,34l348,34l364,50l364,50l364,50l381,50l381,50l381,50l398,50l398,50l398,34l398,34l414,50l431,50l431,50xe" fillcolor="#b3b3b3" stroked="t" o:allowincell="f" style="position:absolute;left:7989;top:2091;width:496;height:298;mso-wrap-style:none;v-text-anchor:middle;mso-position-horizontal-relative:char">
                    <v:fill o:detectmouseclick="t" type="solid" color2="#4c4c4c"/>
                    <v:stroke color="black" joinstyle="round" endcap="flat"/>
                    <w10:wrap type="none"/>
                  </v:shape>
                  <v:shape id="shape_0" coordsize="132,83" path="m16,16l16,16l16,16l16,0l33,0l33,0l33,0l50,0l50,0l50,0l66,0l66,0l83,0l83,0l83,0l83,0l83,0l83,0l83,0l83,16l99,16l116,33l132,33l116,33l116,33l116,33l116,50l116,50l116,50l116,33l99,33l116,33l116,33l99,33l83,33l83,50l66,50l50,50l50,66l33,66l33,66l16,66l16,83l16,83l16,83l16,66l16,66l33,66l33,50l33,50l33,50l16,50l16,50l16,50l0,50l16,50l16,50l16,50l16,50l16,50l16,33l16,33l33,33l33,33l33,16l33,16l16,16l16,16xe" fillcolor="#b3b3b3" stroked="t" o:allowincell="f" style="position:absolute;left:9348;top:2158;width:131;height:82;mso-wrap-style:none;v-text-anchor:middle;mso-position-horizontal-relative:char">
                    <v:fill o:detectmouseclick="t" type="solid" color2="#4c4c4c"/>
                    <v:stroke color="black" joinstyle="round" endcap="flat"/>
                    <w10:wrap type="none"/>
                  </v:shape>
                  <v:shape id="shape_0" coordsize="713,249" path="m581,16l581,16l597,16l597,16l614,16l630,16l630,16l630,16l647,16l630,16l647,16l647,16l647,33l647,33l647,33l647,33l663,33l663,33l663,33l663,33l663,33l663,33l663,33l680,50l680,50l663,66l663,66l663,66l680,66l680,83l680,83l680,83l697,83l713,83l713,83l713,99l713,99l713,99l713,99l713,83l713,99l697,99l697,99l697,99l680,99l697,116l697,116l697,116l697,116l697,116l697,116l697,133l697,133l697,133l697,133l697,133l713,149l697,166l697,166l697,166l697,166l713,166l713,166l713,166l713,182l713,182l713,182l713,182l713,182l713,182l713,182l713,182l697,199l697,199l697,199l697,182l697,182l697,182l697,182l697,182l680,182l680,182l663,182l663,182l663,182l647,182l647,182l630,182l630,182l630,182l614,199l614,182l614,182l614,182l614,182l597,182l581,199l581,199l564,182l547,199l531,199l531,199l514,199l498,216l481,199l481,199l465,199l465,199l448,199l431,216l431,216l415,216l415,216l415,216l415,199l415,199l398,199l398,216l398,216l398,216l398,216l398,232l398,232l398,232l398,232l398,232l398,232l382,232l382,249l382,232l382,232l382,232l382,232l365,232l365,216l365,216l382,216l382,216l382,199l382,199l382,199l365,199l365,199l365,199l365,199l365,216l365,216l365,216l365,216l365,216l349,216l332,199l332,199l315,199l315,216l299,216l299,216l299,216l299,232l299,232l299,216l282,232l282,232l282,232l282,232l282,232l282,232l266,232l266,232l249,232l249,232l232,216l232,216l216,216l199,199l183,199l166,199l166,199l166,216l166,216l166,216l166,216l166,232l166,232l150,216l150,216l150,232l133,232l133,232l133,232l116,232l116,232l116,232l116,216l116,216l100,216l100,216l116,216l100,216l100,199l100,216l100,216l100,216l100,216l100,199l100,199l100,199l83,199l83,199l83,199l83,199l83,199l83,199l83,199l83,199l83,199l83,199l67,216l67,216l67,216l67,216l67,216l67,216l67,216l67,199l67,199l67,199l67,199l67,199l67,199l50,199l50,216l50,216l50,216l50,199l50,199l67,199l67,199l67,199l67,199l67,199l67,199l83,199l83,199l83,199l83,199l67,199l50,199l50,199l34,199l34,199l50,182l50,199l50,182l50,182l50,182l50,182l50,182l50,182l50,182l50,182l50,182l50,182l50,182l34,182l34,182l34,166l34,166l34,166l34,166l34,166l34,149l34,149l34,149l34,149l17,149l17,149l17,149l17,149l17,149l0,149l0,149l0,149l0,149l17,133l17,133l0,133l0,133l0,133l0,133l17,133l17,133l17,133l17,149l17,149l17,133l17,133l17,133l34,133l34,133l34,133l17,133l17,133l17,133l17,133l34,133l34,116l34,116l34,116l17,116l17,116l34,116l17,116l17,116l17,116l17,116l17,116l17,116l17,99l34,99l34,99l34,99l17,99l0,99l0,99l0,99l0,99l0,83l0,83l0,83l0,66l0,66l17,66l17,66l34,66l34,66l34,66l50,66l50,66l50,66l67,66l67,66l50,66l67,66l67,66l67,66l67,66l67,66l67,66l83,66l100,66l100,66l116,66l100,66l100,66l100,66l100,50l116,50l133,50l133,50l150,50l116,50l116,50l116,50l100,50l100,33l116,33l116,33l133,33l150,33l150,33l166,33l183,33l199,33l199,33l199,33l216,16l232,16l232,16l249,0l266,0l282,0l299,0l315,0l332,0l332,0l332,0l349,0l349,0l349,0l349,0l349,16l365,16l382,16l382,16l382,16l382,16l382,33l398,33l398,33l398,33l415,33l415,33l415,33l415,33l415,33l431,33l431,33l431,33l448,33l448,33l448,50l465,50l481,33l498,33l498,33l514,33l531,50l531,50l531,50l531,50l547,50l547,33l547,33l564,33l564,33l564,33l581,33l581,16l581,16xe" fillcolor="#b3b3b3" stroked="t" o:allowincell="f" style="position:absolute;left:9364;top:2158;width:712;height:248;mso-wrap-style:none;v-text-anchor:middle;mso-position-horizontal-relative:char">
                    <v:fill o:detectmouseclick="t" type="solid" color2="#4c4c4c"/>
                    <v:stroke color="black" joinstyle="round" endcap="flat"/>
                    <w10:wrap type="none"/>
                  </v:shape>
                  <v:shape id="shape_0" coordsize="216,199" path="m17,99l17,99l17,83l17,83l17,83l17,83l17,83l17,66l17,66l33,66l33,66l17,66l17,50l33,50l33,33l33,33l33,33l33,33l33,33l33,16l33,16l33,16l33,16l33,0l33,0l50,0l50,16l50,16l50,16l67,16l67,0l67,0l67,0l67,0l83,16l67,16l83,16l100,33l100,33l100,33l100,33l100,50l100,50l116,33l116,33l116,33l116,33l116,33l133,50l133,50l133,50l149,50l149,50l166,66l166,66l166,83l183,66l183,83l183,83l183,83l183,83l199,83l199,99l216,99l216,99l216,99l216,99l199,116l199,116l199,133l199,133l199,133l199,149l199,149l199,149l199,149l183,166l183,166l183,166l166,182l166,182l166,182l166,182l166,182l166,182l166,182l166,182l166,182l133,199l133,199l133,182l133,182l133,182l116,182l116,182l100,182l83,182l83,182l83,182l67,182l67,166l50,166l33,166l17,166l17,166l17,149l0,133l17,133l17,116l17,116l17,116l17,116l17,116l17,116l17,99l17,99l17,99xe" fillcolor="#b3b3b3" stroked="t" o:allowincell="f" style="position:absolute;left:6099;top:4930;width:215;height:198;mso-wrap-style:none;v-text-anchor:middle;mso-position-horizontal-relative:char">
                    <v:fill o:detectmouseclick="t" type="solid" color2="#4c4c4c"/>
                    <v:stroke color="black" joinstyle="round" endcap="flat"/>
                    <w10:wrap type="none"/>
                  </v:shape>
                  <v:shape id="shape_0" coordsize="133,100" path="m0,83l0,83l0,66l0,33l0,0l0,0l0,17l17,33l17,33l0,17l0,17l0,33l0,33l0,33l0,33l17,33l17,33l17,50l17,50l33,50l33,66l66,66l66,66l83,83l116,83l133,83l133,83l133,100l116,100l116,100l116,100l116,100l116,100l100,100l100,100l83,100l83,100l83,100l83,100l50,100l17,83l0,83l0,83l0,83l0,83l0,83l0,83l0,83l0,83xe" fillcolor="#737373" stroked="t" o:allowincell="f" style="position:absolute;left:5718;top:5793;width:132;height:99;mso-wrap-style:none;v-text-anchor:middle;mso-position-horizontal-relative:char">
                    <v:fill o:detectmouseclick="t" type="solid" color2="#8c8c8c"/>
                    <v:stroke color="black" joinstyle="round" endcap="flat"/>
                    <w10:wrap type="none"/>
                  </v:shape>
                  <v:shape id="shape_0" coordsize="33,17" path="m0,17l0,17l0,0l0,0l0,0l0,0l0,0l0,0l0,0l0,0l17,0l17,0l33,0l33,0l17,0l17,0l17,0l17,0l17,0l0,0l0,17l0,17l0,17xe" fillcolor="#737373" stroked="t" o:allowincell="f" style="position:absolute;left:5867;top:5876;width:32;height:16;mso-wrap-style:none;v-text-anchor:middle;mso-position-horizontal-relative:char">
                    <v:fill o:detectmouseclick="t" type="solid" color2="#8c8c8c"/>
                    <v:stroke color="black" joinstyle="round" endcap="flat"/>
                    <w10:wrap type="none"/>
                  </v:shape>
                  <v:shape id="shape_0" coordsize="779,1178" path="m282,16l282,16l282,0l282,0l299,0l299,0l299,0l299,16l315,16l332,16l348,16l348,16l348,16l348,16l348,16l348,33l348,33l365,33l365,33l365,33l365,16l365,16l381,0l415,0l415,16l431,16l431,16l431,16l448,33l448,33l448,33l448,49l448,49l464,66l481,66l481,66l497,83l497,83l514,83l514,83l531,83l547,99l547,99l547,99l564,116l564,116l580,116l580,116l597,116l597,116l613,116l613,116l613,132l613,132l630,132l630,149l613,149l613,149l613,166l613,166l597,166l597,166l597,166l597,182l597,182l597,182l597,182l597,182l597,182l597,182l597,199l597,199l597,199l580,199l580,199l580,199l580,199l580,199l580,215l580,215l597,215l613,215l630,215l647,215l647,215l647,215l647,215l647,215l647,215l647,215l663,215l663,215l663,215l663,232l663,232l663,215l663,215l680,215l680,215l680,215l696,215l696,215l696,215l696,199l696,199l696,199l696,199l713,199l713,199l713,199l713,199l729,199l729,182l729,182l729,182l729,166l729,166l729,166l729,149l729,149l729,149l746,149l746,149l746,149l746,149l746,149l746,149l763,132l763,149l763,149l763,149l763,149l763,149l763,149l763,149l763,166l779,166l779,166l763,182l763,182l763,199l763,199l779,199l763,199l763,199l763,215l746,215l746,215l746,215l746,215l746,215l746,215l746,215l746,215l746,215l729,215l729,215l729,215l729,215l729,232l713,232l713,232l713,232l713,232l713,232l713,232l713,232l713,232l696,232l696,249l696,249l696,249l696,249l696,249l696,249l680,249l680,249l680,249l680,265l680,265l680,265l663,265l663,265l663,265l663,282l663,282l647,282l647,282l647,298l647,298l630,298l630,315l630,315l630,315l613,315l613,315l613,331l613,331l613,331l613,331l613,348l613,348l613,348l613,348l613,348l613,365l597,365l597,381l613,381l613,381l597,381l597,381l597,398l597,398l597,398l597,398l597,398l597,414l597,414l597,431l597,431l597,431l597,431l580,431l580,448l580,448l580,448l580,464l580,464l580,464l597,464l597,481l580,481l580,481l580,481l580,481l580,481l580,497l597,497l613,497l630,514l647,531l647,531l630,531l630,547l630,547l630,547l647,547l647,564l647,564l647,564l647,564l647,547l647,564l647,564l647,580l647,580l647,580l647,597l630,614l630,614l630,630l613,630l613,630l580,647l564,647l531,663l514,663l481,663l464,663l448,663l448,663l431,647l431,663l431,663l431,663l448,663l431,663l431,663l431,680l448,680l448,680l448,680l448,680l448,680l448,680l448,680l448,680l448,697l448,697l431,697l431,697l431,713l431,713l431,713l431,713l431,713l431,713l448,713l448,730l448,730l431,713l431,730l448,730l448,730l431,730l431,730l415,746l398,746l381,746l365,746l365,746l365,730l348,730l348,730l348,730l348,730l348,730l348,730l348,730l348,730l332,730l348,730l332,730l332,730l332,730l332,746l332,763l332,763l332,763l332,780l332,780l332,780l348,780l348,780l348,796l348,796l348,796l348,796l365,796l365,796l365,796l365,796l365,780l365,780l365,780l381,780l381,780l381,796l381,813l381,813l365,813l365,813l365,813l365,796l365,796l348,796l348,796l332,796l332,813l348,813l365,813l365,813l348,813l348,829l332,829l332,829l332,829l332,846l332,846l332,846l332,846l332,846l332,863l332,863l332,863l332,863l315,879l315,879l315,879l315,879l315,896l315,896l315,896l299,896l299,896l299,896l299,896l299,896l282,896l282,896l282,896l282,896l282,896l265,896l282,896l282,896l265,896l265,896l249,912l249,912l249,912l249,929l249,929l232,929l232,929l232,946l232,946l249,962l265,979l299,979l299,979l315,979l299,995l299,995l299,995l299,995l299,995l299,995l299,1012l299,1012l299,1012l299,1012l299,1012l299,1012l282,1012l282,1012l282,1012l265,1029l265,1029l265,1029l249,1029l249,1045l232,1045l232,1045l232,1045l232,1062l232,1062l232,1062l232,1062l232,1062l232,1062l232,1062l232,1078l232,1078l216,1095l216,1095l199,1095l199,1095l199,1078l199,1078l199,1078l199,1078l199,1078l199,1095l199,1095l199,1095l199,1095l183,1095l183,1095l183,1112l183,1128l183,1128l183,1128l183,1145l183,1145l183,1145l166,1145l166,1145l166,1145l183,1145l183,1145l183,1145l183,1145l183,1161l199,1178l199,1178l199,1178l199,1178l166,1161l166,1161l149,1161l116,1161l67,1161l67,1161l67,1161l67,1161l50,1145l50,1145l50,1145l50,1145l50,1145l50,1128l50,1128l50,1128l50,1128l50,1112l50,1112l50,1112l50,1112l33,1112l33,1112l33,1112l33,1112l33,1112l33,1112l17,1112l17,1112l17,1112l17,1095l17,1095l17,1095l17,1095l17,1095l0,1095l0,1095l17,1078l0,1078l17,1078l0,1078l0,1062l0,1062l0,1062l0,1062l17,1062l17,1062l17,1062l17,1062l17,1062l33,1045l33,1045l33,1045l33,1045l33,1045l33,1045l33,1029l33,1029l33,1029l50,1012l50,1012l50,995l33,995l50,979l50,979l50,979l50,979l67,979l67,979l67,979l67,979l67,979l67,979l67,979l67,979l67,979l67,979l67,979l67,979l67,962l67,962l67,962l83,962l83,946l67,946l67,946l67,946l67,946l67,929l67,929l83,929l83,929l67,929l67,912l67,912l83,912l83,912l83,912l83,912l83,896l83,896l83,896l83,896l83,896l67,879l67,879l67,879l67,879l83,879l83,879l100,879l100,879l100,879l100,879l100,879l100,879l100,863l67,863l67,863l67,863l67,863l83,846l83,846l83,846l83,846l83,846l67,846l67,846l67,846l83,846l83,829l67,829l67,829l67,829l67,829l67,829l67,829l67,829l67,829l67,829l67,813l50,813l67,813l50,796l67,796l67,796l67,796l67,796l50,796l67,780l67,780l67,780l67,780l67,763l67,763l67,746l67,746l67,730l67,730l67,713l67,713l67,713l83,713l83,713l67,713l67,713l67,697l67,697l67,697l83,697l83,697l83,697l67,680l83,680l83,680l83,680l83,680l83,680l83,680l83,680l83,680l83,663l83,663l83,663l100,647l116,647l100,647l116,647l116,647l100,647l100,614l100,614l100,614l100,597l100,597l100,597l100,580l100,580l100,580l100,580l100,564l100,564l100,564l100,564l100,564l100,564l100,564l100,564l116,564l116,564l116,547l116,547l133,547l133,547l133,547l133,547l133,531l133,531l116,531l133,514l116,514l116,514l116,514l133,514l133,514l133,514l133,497l133,497l133,497l133,497l133,481l133,481l149,481l149,481l149,481l149,481l149,464l149,464l149,464l149,464l149,448l149,448l149,448l149,431l149,431l149,448l149,448l133,431l133,431l149,431l133,414l133,414l133,414l133,414l133,398l133,398l133,398l133,398l133,398l133,398l133,398l133,398l133,381l116,381l116,381l116,365l116,365l133,365l133,365l133,365l133,348l133,348l133,348l133,348l133,331l133,331l133,331l133,331l149,331l149,331l149,315l149,315l149,315l149,315l149,298l149,298l149,298l149,282l149,282l149,282l149,265l149,265l149,249l166,249l166,249l166,249l166,249l183,232l183,215l183,215l183,215l183,215l183,199l183,199l199,199l199,199l199,199l199,199l199,182l199,166l199,166l199,149l199,132l199,132l199,132l199,132l199,132l199,116l199,116l199,116l199,116l199,116l199,99l199,99l199,99l249,83l249,66l249,49l249,33l249,33l249,33l249,33l265,16l265,16l282,16l282,16xe" fillcolor="#737373" stroked="t" o:allowincell="f" style="position:absolute;left:5519;top:4615;width:778;height:1177;mso-wrap-style:none;v-text-anchor:middle;mso-position-horizontal-relative:char">
                    <v:fill o:detectmouseclick="t" type="solid" color2="#8c8c8c"/>
                    <v:stroke color="black" joinstyle="round" endcap="flat"/>
                    <w10:wrap type="none"/>
                  </v:shape>
                  <v:shape id="shape_0" coordsize="16,34" path="m16,34l16,34l16,34l16,34l0,17l0,17l0,0l16,0l0,17l16,34l16,34l16,34l16,34xe" fillcolor="#737373" stroked="t" o:allowincell="f" style="position:absolute;left:12696;top:4747;width:15;height:33;mso-wrap-style:none;v-text-anchor:middle;mso-position-horizontal-relative:char">
                    <v:fill o:detectmouseclick="t" type="solid" color2="#8c8c8c"/>
                    <v:stroke color="black" joinstyle="round" endcap="flat"/>
                    <w10:wrap type="none"/>
                  </v:shape>
                  <v:shape id="shape_0" path="m17,0l17,0l17,0l17,0l0,0l0,0l0,0l17,0l17,0l17,0l17,0xe" fillcolor="#737373" stroked="t" o:allowincell="f" style="position:absolute;left:14055;top:5328;width:16;height:0;mso-wrap-style:none;v-text-anchor:middle;mso-position-horizontal-relative:char">
                    <v:fill o:detectmouseclick="t" type="solid" color2="#8c8c8c"/>
                    <v:stroke color="black" joinstyle="round" endcap="flat"/>
                    <w10:wrap type="none"/>
                  </v:shape>
                  <v:shape id="shape_0" path="m0,17l0,17l0,17l0,0l0,0l0,0l0,0l0,0l0,0l0,17l0,17l0,17xe" fillcolor="#737373" stroked="t" o:allowincell="f" style="position:absolute;left:14171;top:4681;width:0;height:16;mso-wrap-style:none;v-text-anchor:middle;mso-position-horizontal-relative:char">
                    <v:fill o:detectmouseclick="t" type="solid" color2="#8c8c8c"/>
                    <v:stroke color="black" joinstyle="round" endcap="flat"/>
                    <w10:wrap type="none"/>
                  </v:shape>
                  <v:shape id="shape_0" coordsize="17,33" path="m17,33l17,33l17,17l0,17l0,17l0,17l0,17l0,17l0,17l0,0l0,0l0,0l0,0l0,0l0,0l0,0l17,0l17,0l17,0l17,0l17,0l17,0l17,0l17,0l17,0l17,17l17,17l17,17l17,17l17,17l17,17l17,17l17,17l17,17l17,33l17,33xe" fillcolor="#737373" stroked="t" o:allowincell="f" style="position:absolute;left:13607;top:4299;width:16;height:32;mso-wrap-style:none;v-text-anchor:middle;mso-position-horizontal-relative:char">
                    <v:fill o:detectmouseclick="t" type="solid" color2="#8c8c8c"/>
                    <v:stroke color="black" joinstyle="round" endcap="flat"/>
                    <w10:wrap type="none"/>
                  </v:shape>
                  <v:shape id="shape_0" coordsize="17,16" path="m17,16l17,16l17,16l0,0l0,0l0,0l0,0l17,0l17,0l17,0l17,16l17,16l17,16l17,16xe" fillcolor="#737373" stroked="t" o:allowincell="f" style="position:absolute;left:11171;top:5810;width:16;height:15;mso-wrap-style:none;v-text-anchor:middle;mso-position-horizontal-relative:char">
                    <v:fill o:detectmouseclick="t" type="solid" color2="#8c8c8c"/>
                    <v:stroke color="black" joinstyle="round" endcap="flat"/>
                    <w10:wrap type="none"/>
                  </v:shape>
                  <v:shape id="shape_0" coordsize="17,33" path="m17,33l17,33l0,33l0,33l17,16l17,16l0,16l17,0l17,0l17,0l17,0l17,0l17,0l17,0l17,16l17,33l17,33l17,33xe" fillcolor="#737373" stroked="t" o:allowincell="f" style="position:absolute;left:14237;top:4731;width:16;height:32;mso-wrap-style:none;v-text-anchor:middle;mso-position-horizontal-relative:char">
                    <v:fill o:detectmouseclick="t" type="solid" color2="#8c8c8c"/>
                    <v:stroke color="black" joinstyle="round" endcap="flat"/>
                    <w10:wrap type="none"/>
                  </v:shape>
                  <v:shape id="shape_0" coordsize="17,17" path="m0,17l0,17l0,17l0,17l0,17l0,17l0,0l0,0l17,17l17,17l0,17l0,17l0,17xe" fillcolor="#737373" stroked="t" o:allowincell="f" style="position:absolute;left:13889;top:5295;width:16;height:16;mso-wrap-style:none;v-text-anchor:middle;mso-position-horizontal-relative:char">
                    <v:fill o:detectmouseclick="t" type="solid" color2="#8c8c8c"/>
                    <v:stroke color="black" joinstyle="round" endcap="flat"/>
                    <w10:wrap type="none"/>
                  </v:shape>
                  <v:shape id="shape_0" coordsize="34,16" path="m17,16l17,16l17,16l17,0l0,0l17,0l0,0l0,0l0,0l0,0l0,0l17,0l17,0l17,0l17,0l17,0l17,0l17,0l17,0l34,16l34,16l17,16l17,16l17,16xe" fillcolor="#737373" stroked="t" o:allowincell="f" style="position:absolute;left:14038;top:5312;width:33;height:15;mso-wrap-style:none;v-text-anchor:middle;mso-position-horizontal-relative:char">
                    <v:fill o:detectmouseclick="t" type="solid" color2="#8c8c8c"/>
                    <v:stroke color="black" joinstyle="round" endcap="flat"/>
                    <w10:wrap type="none"/>
                  </v:shape>
                  <v:shape id="shape_0" coordsize="33,17" path="m16,17l16,17l16,17l0,17l0,17l0,17l0,17l16,17l16,17l16,0l0,0l16,0l16,0l16,0l16,0l16,0l16,17l16,17l33,17l33,17l16,17l16,17xe" fillcolor="#737373" stroked="t" o:allowincell="f" style="position:absolute;left:13359;top:4216;width:32;height:16;mso-wrap-style:none;v-text-anchor:middle;mso-position-horizontal-relative:char">
                    <v:fill o:detectmouseclick="t" type="solid" color2="#8c8c8c"/>
                    <v:stroke color="black" joinstyle="round" endcap="flat"/>
                    <w10:wrap type="none"/>
                  </v:shape>
                  <v:shape id="shape_0" coordsize="34,33" path="m17,33l17,33l17,33l17,33l0,33l0,16l0,0l0,0l0,0l0,16l0,16l17,16l0,16l17,16l17,16l17,16l17,16l17,16l17,16l17,16l17,16l34,16l34,16l34,16l34,16l34,0l34,0l34,16l34,16l34,16l34,16l34,16l34,16l34,16l34,16l34,16l34,33l17,33l17,33l17,33xe" fillcolor="#737373" stroked="t" o:allowincell="f" style="position:absolute;left:13375;top:4200;width:33;height:32;mso-wrap-style:none;v-text-anchor:middle;mso-position-horizontal-relative:char">
                    <v:fill o:detectmouseclick="t" type="solid" color2="#8c8c8c"/>
                    <v:stroke color="black" joinstyle="round" endcap="flat"/>
                    <w10:wrap type="none"/>
                  </v:shape>
                  <v:shape id="shape_0" coordsize="67,16" path="m34,16l34,16l34,16l34,16l34,16l34,16l17,16l0,16l0,16l0,16l17,0l34,0l34,0l50,0l50,0l50,0l50,0l50,0l50,0l50,0l50,16l50,16l67,0l67,0l67,16l67,16l50,16l50,16l50,16l50,16l34,16l34,16xe" fillcolor="#737373" stroked="t" o:allowincell="f" style="position:absolute;left:13607;top:5146;width:66;height:15;mso-wrap-style:none;v-text-anchor:middle;mso-position-horizontal-relative:char">
                    <v:fill o:detectmouseclick="t" type="solid" color2="#8c8c8c"/>
                    <v:stroke color="black" joinstyle="round" endcap="flat"/>
                    <w10:wrap type="none"/>
                  </v:shape>
                  <v:shape id="shape_0" path="m0,0l0,0l0,0l0,0l0,0l16,0l33,0l16,0l16,0l16,0l16,0l16,0l0,0l0,0l0,0l0,0xe" fillcolor="#737373" stroked="t" o:allowincell="f" style="position:absolute;left:13707;top:4415;width:32;height:0;mso-wrap-style:none;v-text-anchor:middle;mso-position-horizontal-relative:char">
                    <v:fill o:detectmouseclick="t" type="solid" color2="#8c8c8c"/>
                    <v:stroke color="black" joinstyle="round" endcap="flat"/>
                    <w10:wrap type="none"/>
                  </v:shape>
                  <v:shape id="shape_0" coordsize="150,99" path="m0,16l0,16l0,16l0,0l0,0l0,0l0,0l0,0l0,0l17,0l17,0l17,0l17,0l17,0l34,0l34,0l34,0l50,0l50,0l67,16l67,16l67,16l67,16l83,16l83,16l83,16l83,16l83,16l83,16l83,16l83,0l100,0l100,0l116,0l116,0l116,0l116,0l116,0l133,0l133,0l133,0l133,0l150,0l133,16l150,16l133,16l133,16l150,16l133,33l150,33l133,33l133,50l150,50l150,50l150,50l150,50l150,66l133,50l150,50l150,50l133,50l133,50l133,50l133,50l133,50l133,50l133,66l133,66l133,66l133,66l133,66l133,66l133,66l133,66l133,83l133,83l116,83l116,83l133,83l116,83l133,83l133,83l133,99l133,99l133,99l133,99l133,99l116,99l116,99l116,99l116,99l116,99l116,83l116,83l116,83l116,83l116,83l116,83l116,83l116,83l116,83l116,83l116,83l116,83l116,83l100,83l100,83l100,83l116,83l116,83l100,83l100,83l100,83l100,83l100,83l100,83l100,83l100,83l100,99l100,99l100,99l100,99l100,99l100,99l100,99l83,99l83,99l83,99l83,99l100,99l100,99l83,99l100,99l83,99l83,99l83,99l83,99l83,99l83,99l83,99l83,99l83,99l67,99l67,99l67,99l67,99l67,99l67,99l67,99l67,99l67,99l50,99l50,99l50,99l67,99l67,99l67,99l67,99l67,99l67,99l50,99l50,99l50,99l50,99l50,99l50,99l34,83l34,83l34,83l34,66l34,66l34,66l34,66l17,66l17,50l17,50l34,66l34,66l34,66l34,66l34,66l34,66l34,66l34,50l34,50l34,50l17,50l34,50l17,50l17,50l17,33l17,33l0,16l0,16xe" fillcolor="#737373" stroked="t" o:allowincell="f" style="position:absolute;left:13922;top:5345;width:149;height:98;mso-wrap-style:none;v-text-anchor:middle;mso-position-horizontal-relative:char">
                    <v:fill o:detectmouseclick="t" type="solid" color2="#8c8c8c"/>
                    <v:stroke color="black" joinstyle="round" endcap="flat"/>
                    <w10:wrap type="none"/>
                  </v:shape>
                  <v:shape id="shape_0" coordsize="1558,1095" path="m763,33l763,33l763,50l779,50l779,50l779,50l779,50l779,50l779,50l779,50l779,50l779,50l779,50l779,50l796,50l796,50l796,50l796,50l796,50l796,50l796,50l813,50l813,50l813,50l813,50l813,66l813,50l813,50l813,50l813,50l829,50l829,50l829,66l846,66l846,66l846,66l846,66l846,66l846,66l846,66l846,66l846,66l862,66l862,66l862,66l862,50l862,66l862,50l862,50l862,50l862,50l862,50l862,50l879,50l879,50l879,50l879,50l862,50l862,50l862,50l879,50l879,50l862,66l862,66l862,66l879,66l879,66l879,66l879,66l879,66l879,66l879,66l879,66l879,66l879,66l879,66l879,66l895,66l895,66l895,66l879,66l879,66l879,66l895,50l895,50l895,50l895,50l895,50l895,50l895,50l895,50l895,66l895,66l895,66l912,66l912,66l912,66l912,66l912,66l912,66l912,66l912,66l912,83l912,66l912,66l912,83l895,83l895,83l895,83l895,83l895,83l895,83l895,83l895,83l895,83l895,100l895,100l895,100l895,100l895,100l895,100l895,100l895,100l895,100l895,100l895,116l895,100l895,100l895,100l895,100l895,100l895,100l895,100l895,100l879,100l879,100l879,100l879,100l879,100l879,100l879,100l879,100l879,100l879,100l879,116l879,116l879,116l879,116l879,116l879,116l879,116l879,116l879,116l879,116l879,116l879,116l879,116l879,116l879,116l879,133l879,133l879,133l862,133l862,149l862,166l846,166l862,166l862,166l879,183l879,183l879,183l895,199l895,199l895,199l895,199l895,199l895,199l912,199l912,199l912,199l912,199l912,199l912,199l929,216l945,216l962,232l962,232l978,249l995,249l995,249l995,249l995,266l995,266l1011,266l1011,266l1028,266l1028,266l1028,266l1028,266l1045,266l1061,266l1061,266l1061,249l1078,232l1094,216l1094,216l1078,199l1094,199l1094,199l1094,166l1094,166l1094,166l1094,149l1094,133l1094,133l1094,133l1094,116l1094,116l1094,116l1094,100l1094,100l1094,100l1094,100l1094,83l1094,83l1094,83l1111,83l1111,83l1111,83l1111,83l1111,83l1111,83l1111,83l1111,83l1111,83l1094,83l1094,83l1094,66l1094,66l1094,83l1094,83l1094,83l1094,66l1111,66l1094,66l1111,50l1111,50l1111,50l1111,66l1111,50l1111,50l1111,50l1111,50l1111,50l1111,33l1111,17l1111,17l1128,17l1128,0l1128,0l1128,0l1128,17l1128,17l1128,17l1128,17l1128,17l1128,17l1128,17l1144,17l1144,33l1144,33l1144,33l1144,50l1144,50l1144,50l1144,50l1144,50l1161,50l1144,50l1144,66l1144,66l1161,66l1161,66l1161,83l1161,83l1161,83l1161,83l1161,83l1161,83l1161,100l1161,116l1177,116l1161,116l1177,133l1177,133l1177,149l1177,149l1177,149l1194,149l1194,149l1194,133l1194,149l1210,133l1210,133l1210,133l1210,149l1210,149l1210,149l1210,149l1227,149l1227,166l1227,166l1227,166l1244,166l1244,166l1227,183l1227,183l1244,183l1244,183l1244,183l1244,183l1227,183l1244,199l1244,199l1244,216l1244,216l1244,216l1244,216l1244,216l1244,232l1244,232l1244,232l1260,249l1260,249l1260,249l1260,249l1260,249l1260,249l1260,249l1260,266l1260,266l1260,266l1277,266l1277,282l1277,282l1260,282l1260,299l1277,299l1277,299l1277,299l1277,299l1277,315l1277,315l1277,315l1293,332l1293,332l1293,332l1293,332l1293,332l1310,332l1310,332l1310,349l1310,349l1310,332l1310,332l1326,349l1326,349l1326,365l1326,365l1326,349l1326,349l1326,349l1326,365l1343,365l1343,365l1343,365l1343,365l1343,365l1343,365l1360,365l1360,365l1360,365l1360,365l1360,365l1360,365l1360,365l1360,365l1360,365l1360,365l1360,382l1376,365l1376,382l1376,382l1376,382l1376,382l1376,382l1376,382l1376,382l1360,382l1376,382l1360,382l1376,398l1376,398l1376,398l1376,398l1376,398l1376,398l1376,398l1393,398l1393,398l1393,415l1393,415l1393,415l1393,415l1393,415l1393,415l1393,415l1393,415l1393,415l1393,432l1393,432l1393,432l1409,448l1409,448l1409,448l1409,448l1409,448l1409,465l1409,448l1409,448l1426,465l1426,448l1409,448l1426,448l1426,448l1426,448l1426,448l1426,448l1426,465l1442,465l1442,448l1442,448l1442,448l1442,448l1442,448l1442,448l1442,465l1442,465l1442,465l1442,465l1442,465l1442,465l1442,465l1442,465l1442,465l1442,481l1442,481l1442,481l1442,481l1442,498l1442,498l1442,498l1442,498l1459,498l1459,498l1459,515l1476,515l1476,515l1476,515l1476,515l1476,515l1476,515l1476,515l1476,515l1476,515l1476,515l1476,515l1476,515l1476,515l1476,515l1492,515l1492,531l1492,531l1492,531l1492,548l1509,548l1509,548l1509,548l1509,548l1525,564l1509,564l1525,564l1525,564l1525,564l1525,564l1525,564l1525,564l1525,581l1525,581l1542,581l1542,598l1542,581l1542,581l1542,598l1542,598l1542,598l1542,614l1542,614l1542,614l1542,614l1542,631l1542,631l1542,631l1542,631l1542,631l1542,647l1542,647l1542,647l1542,647l1542,647l1542,647l1542,647l1542,647l1542,664l1558,664l1558,664l1558,681l1558,681l1558,697l1558,697l1558,697l1558,714l1542,730l1542,747l1542,747l1542,763l1542,780l1542,780l1542,797l1525,797l1525,813l1525,813l1525,813l1525,830l1509,830l1509,830l1509,830l1509,830l1509,846l1509,846l1509,846l1509,846l1492,846l1492,846l1509,846l1509,846l1492,863l1476,863l1476,880l1476,880l1476,880l1476,880l1476,880l1476,880l1476,880l1459,880l1459,880l1459,880l1459,880l1459,880l1459,880l1459,880l1459,896l1459,896l1459,896l1459,896l1459,896l1459,896l1459,896l1459,896l1459,896l1459,896l1459,896l1459,913l1459,913l1442,913l1442,929l1442,929l1442,929l1442,929l1442,929l1442,929l1442,929l1442,929l1442,929l1442,946l1442,946l1442,946l1442,946l1442,946l1442,946l1442,946l1442,946l1442,946l1442,946l1426,946l1426,963l1426,963l1426,963l1426,979l1426,979l1426,979l1426,979l1426,979l1426,996l1426,996l1426,996l1426,996l1426,1012l1409,1012l1409,1012l1409,1012l1409,1012l1409,1012l1426,1029l1426,1029l1409,1029l1426,1029l1409,1029l1409,1029l1409,1029l1409,1029l1409,1046l1409,1046l1393,1046l1393,1046l1360,1046l1343,1046l1326,1062l1310,1062l1293,1079l1293,1079l1293,1079l1277,1079l1277,1079l1277,1079l1277,1095l1277,1095l1277,1079l1277,1079l1277,1095l1277,1095l1277,1095l1277,1095l1277,1095l1277,1095l1277,1095l1260,1095l1260,1095l1260,1095l1260,1095l1260,1079l1260,1079l1260,1079l1260,1079l1260,1079l1244,1079l1244,1079l1244,1079l1244,1079l1244,1079l1244,1079l1244,1079l1244,1062l1244,1062l1227,1062l1227,1079l1227,1079l1227,1079l1210,1062l1210,1062l1210,1062l1227,1062l1227,1062l1227,1062l1227,1062l1227,1046l1227,1046l1227,1046l1210,1062l1194,1062l1194,1062l1210,1062l1210,1062l1210,1062l1210,1062l1210,1062l1210,1062l1210,1062l1194,1079l1177,1079l1177,1079l1161,1095l1161,1079l1161,1079l1144,1079l1144,1079l1128,1062l1128,1079l1128,1062l1111,1079l1111,1062l1094,1062l1094,1062l1094,1062l1094,1079l1094,1079l1094,1062l1094,1062l1094,1079l1078,1062l1094,1062l1078,1062l1078,1062l1061,1062l1061,1062l1045,1046l1045,1046l1045,1046l1028,1029l1045,1029l1028,1029l1028,1029l1028,1029l1028,1029l1028,1029l1028,1012l1011,1012l1028,1012l1028,1012l1028,996l1011,979l1011,979l995,963l995,963l995,963l1011,979l1011,979l1011,979l1011,979l1011,979l995,963l995,963l995,963l995,963l995,963l995,963l1011,963l1011,963l995,963l995,963l1011,963l1011,963l1011,963l995,946l995,963l995,963l995,963l995,963l995,963l978,963l995,963l995,963l978,963l978,963l962,963l962,963l962,963l962,963l978,963l978,946l978,946l978,946l978,929l978,929l978,929l978,929l978,929l962,913l962,913l962,913l962,913l962,913l962,913l945,929l945,929l945,946l945,946l929,946l929,946l929,946l929,946l929,946l912,946l912,946l912,946l912,946l912,946l912,929l929,929l929,946l929,946l929,946l945,929l929,913l929,913l929,913l929,913l929,913l929,913l945,913l945,896l945,896l945,896l945,896l945,880l962,880l962,880l945,880l945,863l962,863l962,863l962,863l962,863l945,846l962,846l945,846l945,846l945,846l945,846l945,863l945,863l945,863l945,863l929,863l929,880l929,896l912,896l912,896l912,896l912,896l912,896l895,896l895,913l879,913l879,913l879,913l879,913l879,929l879,929l879,913l879,929l879,929l879,929l879,929l879,929l879,929l862,929l862,929l879,929l879,929l879,929l879,929l879,929l879,946l879,946l862,929l862,929l862,929l862,946l862,946l862,929l862,929l846,929l846,929l846,929l846,929l846,929l846,929l846,913l846,913l846,929l846,929l862,929l862,929l862,929l862,929l846,929l846,913l846,913l846,913l846,896l846,896l846,896l829,880l829,880l829,880l829,863l829,863l829,863l829,863l829,863l829,863l829,863l829,863l813,863l813,863l813,863l813,863l813,863l813,863l813,863l813,863l813,863l813,863l813,863l813,863l813,846l813,846l813,846l813,846l813,846l813,846l813,846l813,846l813,846l796,846l796,846l796,830l796,830l796,830l796,830l796,830l796,830l796,830l796,830l779,830l779,830l779,830l779,830l779,830l779,830l779,830l779,830l763,830l763,830l763,830l746,830l746,830l746,830l746,830l746,830l730,830l713,813l697,813l697,813l680,813l663,813l647,813l614,813l614,813l581,830l564,830l547,830l547,830l514,830l514,830l498,830l498,830l498,830l481,846l465,846l448,863l431,863l415,863l415,863l415,880l398,896l398,896l398,896l398,896l382,896l382,896l382,896l382,896l382,896l365,896l365,896l365,896l365,896l349,896l349,896l349,896l349,896l349,896l349,896l349,896l332,896l332,896l315,896l315,896l315,896l299,896l282,896l282,896l266,896l249,896l249,913l232,913l232,913l249,913l232,913l232,913l232,913l232,913l232,913l232,929l232,929l232,913l216,913l216,913l216,929l216,929l216,929l216,929l199,929l199,929l199,929l199,929l199,946l199,946l199,946l199,946l183,946l183,946l183,946l183,946l183,946l183,946l183,946l166,946l166,946l166,946l150,946l150,946l150,946l150,946l150,946l133,946l116,946l116,946l133,946l133,929l116,929l116,929l116,929l100,929l100,929l100,929l100,913l83,913l67,913l67,913l67,913l67,896l67,880l67,880l67,880l67,880l67,880l83,880l83,880l83,880l100,880l100,880l100,880l100,863l100,880l100,863l83,846l100,846l100,846l100,846l100,846l100,846l100,846l100,846l100,846l100,846l100,846l100,830l100,830l100,830l100,830l100,813l83,797l83,780l67,763l67,763l67,763l67,747l67,747l67,730l67,730l67,714l50,697l50,697l50,697l50,681l34,681l34,664l34,664l34,647l17,631l17,614l0,614l0,598l0,598l0,598l0,598l0,598l0,598l0,614l0,598l17,598l17,614l17,614l17,598l17,598l17,614l17,614l17,614l17,614l17,614l17,614l17,614l17,614l34,614l34,614l17,598l17,598l17,581l17,581l0,581l0,581l17,581l17,564l17,581l17,581l17,598l17,598l17,598l34,598l34,598l34,598l34,598l34,598l34,614l34,614l34,598l34,598l34,598l34,598l34,598l50,598l34,598l50,581l34,581l17,564l17,564l17,548l17,548l17,548l17,548l0,531l0,531l17,531l0,515l17,498l17,498l17,498l17,481l17,481l17,465l17,465l17,465l17,465l34,448l34,432l34,432l34,432l34,432l34,448l34,448l34,448l34,448l34,465l34,465l34,465l50,448l50,465l50,448l50,448l50,448l50,432l50,432l50,432l67,432l67,432l83,415l100,415l100,415l100,398l116,398l116,398l116,398l116,398l133,382l133,382l133,382l133,382l133,398l150,398l150,382l150,398l166,398l166,398l166,382l183,382l183,382l199,382l199,382l199,382l216,382l216,382l216,382l216,365l232,365l249,365l249,365l249,365l266,365l299,349l299,349l315,332l315,332l332,315l332,315l332,315l332,315l332,299l332,299l332,299l349,299l349,299l349,282l349,282l349,282l349,282l349,282l349,282l349,282l349,266l349,266l349,266l349,249l349,249l365,249l365,249l365,249l365,249l365,249l365,249l365,232l365,232l365,232l365,232l382,232l382,232l382,232l382,232l382,232l382,232l382,232l382,232l382,232l382,249l382,249l398,266l398,266l398,266l398,266l398,266l398,249l398,249l398,249l398,249l398,249l398,249l415,249l415,249l415,249l415,249l415,249l415,249l415,249l415,249l415,249l398,249l398,232l398,232l398,232l398,232l398,232l398,232l398,232l398,232l398,232l398,232l398,232l398,232l398,232l398,232l398,216l398,216l398,216l398,216l415,216l398,216l415,216l398,216l415,216l415,232l415,232l415,216l415,232l415,216l415,216l415,216l431,232l431,232l431,216l431,232l448,232l448,232l448,232l431,216l431,216l431,216l431,216l431,216l431,216l431,216l431,216l448,199l448,199l448,199l431,199l431,216l431,216l431,199l431,199l431,199l431,199l431,183l431,183l431,183l431,183l431,183l448,183l448,183l448,183l448,183l448,183l448,183l448,183l448,183l448,183l448,183l465,183l465,183l465,183l465,183l465,183l448,183l448,183l448,183l448,183l448,183l465,183l448,183l448,183l448,183l448,183l448,183l448,183l448,166l448,183l448,166l448,166l465,166l465,166l465,166l465,183l465,183l465,166l465,166l465,166l465,183l465,183l465,183l465,166l465,166l465,166l465,166l465,166l465,166l465,166l465,166l465,149l465,149l465,149l465,149l465,149l465,149l465,149l465,149l481,149l481,149l481,149l481,133l481,133l481,149l481,149l481,149l481,149l481,149l481,149l481,149l481,149l481,149l481,149l498,149l498,149l498,149l498,149l498,149l498,149l498,149l498,149l498,133l498,133l498,133l498,133l498,133l498,133l498,133l498,133l498,133l498,133l498,133l498,133l498,133l498,133l498,133l498,133l514,133l514,133l514,133l514,133l514,133l514,133l514,133l514,133l514,133l514,133l514,133l514,133l514,133l514,133l514,133l514,133l514,133l514,133l514,133l531,133l514,116l514,116l514,116l531,116l531,116l531,116l531,116l531,133l531,133l531,133l531,133l547,133l547,133l547,133l547,133l547,133l547,133l564,149l564,149l564,149l581,166l581,166l581,166l581,166l581,166l581,166l581,166l581,166l564,166l564,183l564,183l564,183l564,183l564,183l581,183l581,183l581,183l581,183l581,183l581,183l581,183l581,166l581,166l581,166l581,166l581,166l581,166l581,166l581,166l581,166l597,166l614,166l614,166l614,183l614,183l614,183l614,166l614,166l614,166l630,166l630,166l630,183l630,183l630,183l630,183l630,183l630,166l630,166l647,166l647,166l647,166l647,166l647,166l647,166l647,166l630,166l630,149l630,149l630,149l647,149l647,149l630,149l630,149l630,149l630,133l630,133l630,133l630,133l630,133l630,133l630,133l630,133l630,133l647,116l647,116l647,116l647,116l647,116l647,116l647,116l647,116l663,116l663,116l663,116l663,116l647,100l647,100l647,100l663,83l663,100l663,100l663,83l663,83l663,83l663,83l663,83l663,83l680,83l680,83l680,83l663,83l680,83l680,83l680,83l680,66l680,66l680,66l680,83l680,83l680,83l680,83l680,83l680,83l680,83l680,66l680,66l680,66l680,66l680,66l680,66l680,66l697,66l697,66l697,66l697,50l697,50l697,66l697,66l713,66l713,66l713,66l730,66l730,66l730,66l730,66l746,66l746,66l746,66l746,66l746,66l746,66l746,66l746,66l746,66l746,66l746,66l746,50l746,50l746,50l746,50l746,33l746,33l746,33l730,33l730,33l730,33l713,33l730,33l713,33l713,33l713,33l713,33l713,33l713,33l713,17l713,17l713,33l730,17l730,17l730,17l730,33l730,33l730,33l730,33l730,33l730,33l730,33l730,33l730,17l730,17l730,33l730,17l730,17l730,17l746,17l746,33l746,33l746,17l746,17l746,33l746,33l763,33l763,33l763,33l763,33l763,33xe" fillcolor="#737373" stroked="t" o:allowincell="f" style="position:absolute;left:12712;top:4183;width:1557;height:1094;mso-wrap-style:none;v-text-anchor:middle;mso-position-horizontal-relative:char">
                    <v:fill o:detectmouseclick="t" type="solid" color2="#8c8c8c"/>
                    <v:stroke color="black" joinstyle="round" endcap="flat"/>
                    <w10:wrap type="none"/>
                  </v:shape>
                  <v:shape id="shape_0" coordsize="298,100" path="m282,17l282,17l298,17l282,17l282,17l282,17l298,33l298,33l298,33l298,33l298,33l298,33l298,50l298,50l298,50l298,50l282,50l282,50l282,50l282,50l282,50l282,50l265,50l265,50l282,50l282,50l282,67l265,67l265,67l265,67l265,67l282,67l282,67l265,67l282,83l265,83l265,83l265,83l249,83l249,83l249,100l232,83l232,100l216,100l216,100l199,100l199,100l199,100l199,100l182,100l182,100l166,100l149,100l133,100l116,83l116,83l116,83l116,83l100,83l100,83l116,83l116,67l83,83l83,83l83,83l66,83l66,83l66,83l50,83l50,83l50,83l50,83l33,83l33,83l33,83l33,83l33,83l33,83l17,83l17,83l17,83l0,83l0,83l0,83l0,83l0,83l0,83l0,67l0,67l0,67l0,67l0,67l0,67l0,67l0,67l0,67l0,67l0,67l0,67l0,67l0,67l0,67l0,67l0,67l0,67l0,67l0,67l0,67l0,67l0,67l0,67l0,67l0,67l0,67l0,67l0,67l0,67l0,67l0,67l0,67l0,67l0,67l0,50l0,50l0,50l17,50l17,50l17,50l17,50l17,50l17,67l17,67l17,67l17,67l33,67l33,67l33,67l33,67l33,67l33,67l33,50l33,50l33,50l50,50l50,50l50,50l50,50l50,67l66,67l66,67l66,67l66,67l66,67l66,67l83,67l83,50l83,50l83,50l100,50l100,50l116,50l100,50l116,50l116,50l116,50l116,50l133,50l133,50l133,50l133,50l133,67l149,67l149,50l149,50l149,50l133,50l133,50l133,50l133,33l133,33l149,17l149,17l149,17l149,17l166,17l166,17l166,17l166,0l182,17l182,17l182,17l199,17l199,17l199,0l216,0l216,0l216,0l216,0l232,0l249,0l249,0l249,0l265,17l282,0l282,0l282,17l282,17l282,17xe" fillcolor="#737373" stroked="t" o:allowincell="f" style="position:absolute;left:8718;top:1892;width:297;height:99;mso-wrap-style:none;v-text-anchor:middle;mso-position-horizontal-relative:char">
                    <v:fill o:detectmouseclick="t" type="solid" color2="#8c8c8c"/>
                    <v:stroke color="black" joinstyle="round" endcap="flat"/>
                    <w10:wrap type="none"/>
                  </v:shape>
                </v:group>
                <v:group id="shape_0" style="position:absolute;left:1425;top:631;width:13856;height:5295">
                  <v:shape id="shape_0" coordsize="33,17" path="m0,17l0,17l0,0l0,0l0,0l17,0l17,0l17,0l33,0l33,0l33,17l17,17l17,0l0,17l0,17xe" fillcolor="#737373" stroked="t" o:allowincell="f" style="position:absolute;left:5486;top:5610;width:32;height:16;mso-wrap-style:none;v-text-anchor:middle;mso-position-horizontal-relative:char">
                    <v:fill o:detectmouseclick="t" type="solid" color2="#8c8c8c"/>
                    <v:stroke color="black" joinstyle="round" endcap="flat"/>
                    <w10:wrap type="none"/>
                  </v:shape>
                  <v:shape id="shape_0" path="m0,0l0,0l0,0l0,0l0,0l0,0l0,0l16,0l16,0l16,0l16,0l16,0l16,0l0,0l0,0l16,0l0,0l0,0xe" fillcolor="#737373" stroked="t" o:allowincell="f" style="position:absolute;left:5503;top:5461;width:15;height:0;mso-wrap-style:none;v-text-anchor:middle;mso-position-horizontal-relative:char">
                    <v:fill o:detectmouseclick="t" type="solid" color2="#8c8c8c"/>
                    <v:stroke color="black" joinstyle="round" endcap="flat"/>
                    <w10:wrap type="none"/>
                  </v:shape>
                  <v:shape id="shape_0" coordsize="17,17" path="m0,17l0,17l0,17l0,17l0,17l17,0l17,0l17,0l17,0l17,0l17,0l17,17l17,17l17,17l17,17l0,17l0,17l0,17l0,17xe" fillcolor="#737373" stroked="t" o:allowincell="f" style="position:absolute;left:5453;top:5743;width:16;height:16;mso-wrap-style:none;v-text-anchor:middle;mso-position-horizontal-relative:char">
                    <v:fill o:detectmouseclick="t" type="solid" color2="#8c8c8c"/>
                    <v:stroke color="black" joinstyle="round" endcap="flat"/>
                    <w10:wrap type="none"/>
                  </v:shape>
                  <v:shape id="shape_0" coordsize="34,17" path="m0,17l0,17l0,17l0,17l0,17l0,17l0,17l0,17l0,17l0,17l0,17l0,17l0,0l17,17l17,17l17,17l34,17l34,17l0,17l0,17xe" fillcolor="#737373" stroked="t" o:allowincell="f" style="position:absolute;left:5668;top:5876;width:33;height:16;mso-wrap-style:none;v-text-anchor:middle;mso-position-horizontal-relative:char">
                    <v:fill o:detectmouseclick="t" type="solid" color2="#8c8c8c"/>
                    <v:stroke color="black" joinstyle="round" endcap="flat"/>
                    <w10:wrap type="none"/>
                  </v:shape>
                  <v:shape id="shape_0" path="m17,0l17,0l0,0l0,0l17,0l17,0l17,0l0,0l0,0l0,0l17,0l17,0l17,0l17,0l17,0xe" fillcolor="#737373" stroked="t" o:allowincell="f" style="position:absolute;left:5436;top:5644;width:16;height:0;mso-wrap-style:none;v-text-anchor:middle;mso-position-horizontal-relative:char">
                    <v:fill o:detectmouseclick="t" type="solid" color2="#8c8c8c"/>
                    <v:stroke color="black" joinstyle="round" endcap="flat"/>
                    <w10:wrap type="none"/>
                  </v:shape>
                  <v:shape id="shape_0" path="m0,0l0,0l0,0l0,0l0,0l0,0l0,0l0,0l0,0l0,0l0,0l0,0l0,0l0,0l16,0l16,0l16,0l0,0l0,0l0,0xe" fillcolor="#737373" stroked="t" o:allowincell="f" style="position:absolute;left:5470;top:5544;width:15;height:0;mso-wrap-style:none;v-text-anchor:middle;mso-position-horizontal-relative:char">
                    <v:fill o:detectmouseclick="t" type="solid" color2="#8c8c8c"/>
                    <v:stroke color="black" joinstyle="round" endcap="flat"/>
                    <w10:wrap type="none"/>
                  </v:shape>
                  <v:shape id="shape_0" coordsize="17,17" path="m17,17l17,17l17,17l17,0l0,0l17,0l0,0l0,0l17,0l17,0l17,0l17,0l17,0l17,17l17,17xe" fillcolor="#737373" stroked="t" o:allowincell="f" style="position:absolute;left:5453;top:5660;width:16;height:16;mso-wrap-style:none;v-text-anchor:middle;mso-position-horizontal-relative:char">
                    <v:fill o:detectmouseclick="t" type="solid" color2="#8c8c8c"/>
                    <v:stroke color="black" joinstyle="round" endcap="flat"/>
                    <w10:wrap type="none"/>
                  </v:shape>
                  <v:shape id="shape_0" coordsize="50,16" path="m50,16l50,16l33,0l33,0l33,0l33,0l33,0l33,0l33,0l33,0l17,0l33,0l17,0l17,0l17,0l17,0l17,0l17,0l17,0l0,0l0,0l0,0l50,0l50,0l50,0l50,0l50,16l50,16l50,16xe" fillcolor="#737373" stroked="t" o:allowincell="f" style="position:absolute;left:5718;top:5893;width:49;height:15;mso-wrap-style:none;v-text-anchor:middle;mso-position-horizontal-relative:char">
                    <v:fill o:detectmouseclick="t" type="solid" color2="#8c8c8c"/>
                    <v:stroke color="black" joinstyle="round" endcap="flat"/>
                    <w10:wrap type="none"/>
                  </v:shape>
                  <v:shape id="shape_0" path="m16,0l16,0l16,0l16,0l16,0l16,0l16,0l16,0l16,0l16,0l16,0l16,0l16,0l0,0l0,0l0,0l0,0l0,0l16,0l16,0l16,0l16,0l16,0l16,0l16,0l33,0l33,0l16,0l16,0l16,0l33,0l33,0l33,0l33,0l33,0l33,0l16,0l16,0xe" fillcolor="#737373" stroked="t" o:allowincell="f" style="position:absolute;left:5619;top:5893;width:32;height:0;mso-wrap-style:none;v-text-anchor:middle;mso-position-horizontal-relative:char">
                    <v:fill o:detectmouseclick="t" type="solid" color2="#8c8c8c"/>
                    <v:stroke color="black" joinstyle="round" endcap="flat"/>
                    <w10:wrap type="none"/>
                  </v:shape>
                  <v:shape id="shape_0" coordsize="132,100" path="m132,0l132,0l132,33l132,66l132,83l132,83l132,83l132,83l132,83l132,83l132,83l132,100l132,100l132,100l116,83l116,100l116,100l116,100l82,83l82,83l82,83l82,83l82,83l82,83l82,83l82,83l82,83l82,83l82,83l82,83l82,83l82,83l82,83l82,83l66,83l66,83l66,83l66,83l66,83l66,83l66,83l66,83l49,83l49,83l49,83l49,83l49,83l66,83l49,83l49,83l33,83l33,83l49,83l49,83l33,83l33,83l33,83l33,83l33,83l33,83l33,83l33,83l33,83l16,83l16,83l33,83l33,83l16,83l16,83l16,83l16,83l16,83l16,83l16,83l16,83l16,83l16,83l16,83l16,83l16,83l16,83l16,83l16,83l0,83l0,83l0,83l0,83l0,83l0,83l0,83l0,83l0,83l0,83l0,83l16,83l16,83l0,83l16,83l16,83l0,83l0,83l0,83l0,83l0,83l16,83l16,83l16,83l16,83l16,83l16,83l16,83l16,83l16,83l16,83l16,83l16,83l33,83l33,83l33,83l33,83l33,83l33,83l49,83l49,83l49,83l49,83l49,83l49,83l49,83l49,83l49,83l66,83l66,83l66,83l49,83l49,66l49,66l49,66l33,66l33,66l33,66l66,83l66,83l66,83l66,83l66,83l66,83l66,83l66,66l66,66l82,66l82,83l82,83l82,83l82,83l82,83l82,83l82,83l82,83l82,66l82,66l82,66l99,83l99,83l99,83l99,83l99,83l99,83l99,83l99,83l99,83l99,83l116,83l116,83l116,83l116,83l116,83l116,83l116,83l82,66l66,66l66,50l66,50l66,50l99,50l99,50l99,33l99,33l82,33l66,33l66,33l66,33l49,33l49,17l66,17l66,17l66,17l66,17l66,17l66,17l66,17l66,17l66,17l66,17l66,17l66,17l66,17l82,17l82,17l82,17l99,0l82,0l99,0l99,0l99,0l116,17l116,0l116,0l132,0l132,0xe" fillcolor="#737373" stroked="t" o:allowincell="f" style="position:absolute;left:5586;top:5793;width:131;height:99;mso-wrap-style:none;v-text-anchor:middle;mso-position-horizontal-relative:char">
                    <v:fill o:detectmouseclick="t" type="solid" color2="#8c8c8c"/>
                    <v:stroke color="black" joinstyle="round" endcap="flat"/>
                    <w10:wrap type="none"/>
                  </v:shape>
                  <v:shape id="shape_0" coordsize="17,17" path="m17,17l17,17l17,17l17,17l17,17l0,17l0,17l0,17l0,17l0,17l0,17l0,17l0,17l0,0l0,0l0,17l0,17l17,17l17,17l17,17l17,17l17,17l17,17l17,17xe" fillcolor="#737373" stroked="t" o:allowincell="f" style="position:absolute;left:5486;top:5710;width:16;height:16;mso-wrap-style:none;v-text-anchor:middle;mso-position-horizontal-relative:char">
                    <v:fill o:detectmouseclick="t" type="solid" color2="#8c8c8c"/>
                    <v:stroke color="black" joinstyle="round" endcap="flat"/>
                    <w10:wrap type="none"/>
                  </v:shape>
                  <v:shape id="shape_0" coordsize="34,17" path="m17,17l17,17l17,17l17,17l17,17l17,0l17,17l17,17l17,17l17,17l17,0l17,0l17,0l17,0l17,0l17,0l0,0l17,0l17,0l17,17l34,17l34,17l34,17l17,17l17,17l17,17xe" fillcolor="#737373" stroked="t" o:allowincell="f" style="position:absolute;left:5436;top:5627;width:33;height:16;mso-wrap-style:none;v-text-anchor:middle;mso-position-horizontal-relative:char">
                    <v:fill o:detectmouseclick="t" type="solid" color2="#8c8c8c"/>
                    <v:stroke color="black" joinstyle="round" endcap="flat"/>
                    <w10:wrap type="none"/>
                  </v:shape>
                  <v:shape id="shape_0" coordsize="33,33" path="m17,33l17,33l17,33l17,16l17,16l17,16l17,16l17,16l17,16l17,16l0,16l0,16l0,16l0,16l0,16l0,16l0,16l17,16l17,16l17,0l17,0l17,0l17,16l17,16l17,16l17,0l33,16l33,16l17,16l17,16l33,16l33,16l17,16l33,16l17,16l17,16l17,16l17,16l17,16l17,16l17,16l17,16l17,33l17,33xe" fillcolor="#737373" stroked="t" o:allowincell="f" style="position:absolute;left:5569;top:5843;width:32;height:32;mso-wrap-style:none;v-text-anchor:middle;mso-position-horizontal-relative:char">
                    <v:fill o:detectmouseclick="t" type="solid" color2="#8c8c8c"/>
                    <v:stroke color="black" joinstyle="round" endcap="flat"/>
                    <w10:wrap type="none"/>
                  </v:shape>
                  <v:shape id="shape_0" coordsize="16,16" path="m16,16l16,16l0,16l16,16l0,16l0,16l0,16l0,16l0,16l0,16l0,16l0,16l0,16l16,16l16,16l16,16l16,0l16,0l16,0l16,0l16,0l16,0l16,0l16,16l16,16l16,16l16,16l16,16l16,16l16,16l16,16l16,16l16,16l16,16xe" fillcolor="#737373" stroked="t" o:allowincell="f" style="position:absolute;left:5470;top:5727;width:15;height:15;mso-wrap-style:none;v-text-anchor:middle;mso-position-horizontal-relative:char">
                    <v:fill o:detectmouseclick="t" type="solid" color2="#8c8c8c"/>
                    <v:stroke color="black" joinstyle="round" endcap="flat"/>
                    <w10:wrap type="none"/>
                  </v:shape>
                  <v:shape id="shape_0" coordsize="33,17" path="m17,17l17,17l0,17l0,17l17,0l17,0l33,17l17,17l17,17l17,17l17,17xe" fillcolor="#737373" stroked="t" o:allowincell="f" style="position:absolute;left:5486;top:5494;width:32;height:16;mso-wrap-style:none;v-text-anchor:middle;mso-position-horizontal-relative:char">
                    <v:fill o:detectmouseclick="t" type="solid" color2="#8c8c8c"/>
                    <v:stroke color="black" joinstyle="round" endcap="flat"/>
                    <w10:wrap type="none"/>
                  </v:shape>
                  <v:shape id="shape_0" path="m0,0l0,0l0,0l0,0l0,0l0,0l0,0l0,0l0,0l0,0l0,0l0,0l0,0l0,0l0,0xe" fillcolor="#737373" stroked="t" o:allowincell="f" style="position:absolute;left:5503;top:5760;width:0;height:0;mso-wrap-style:none;v-text-anchor:middle;mso-position-horizontal-relative:char">
                    <v:fill o:detectmouseclick="t" type="solid" color2="#8c8c8c"/>
                    <v:stroke color="black" joinstyle="round" endcap="flat"/>
                    <w10:wrap type="none"/>
                  </v:shape>
                  <v:shape id="shape_0" coordsize="33,16" path="m16,16l16,16l16,16l16,16l0,16l16,0l16,0l16,0l16,0l16,0l16,0l16,0l16,0l16,0l16,0l33,0l33,0l33,16l33,16l33,16l16,16l16,16l16,16l16,16l16,16l16,16xe" fillcolor="#737373" stroked="t" o:allowincell="f" style="position:absolute;left:5619;top:5843;width:32;height:15;mso-wrap-style:none;v-text-anchor:middle;mso-position-horizontal-relative:char">
                    <v:fill o:detectmouseclick="t" type="solid" color2="#8c8c8c"/>
                    <v:stroke color="black" joinstyle="round" endcap="flat"/>
                    <w10:wrap type="none"/>
                  </v:shape>
                  <v:shape id="shape_0" coordsize="17,17" path="m17,17l17,17l17,17l17,17l17,17l17,17l17,17l17,0l17,17l17,0l0,0l0,0l0,0l17,0l17,17l17,17l17,17l17,17xe" fillcolor="#737373" stroked="t" o:allowincell="f" style="position:absolute;left:5486;top:5776;width:16;height:16;mso-wrap-style:none;v-text-anchor:middle;mso-position-horizontal-relative:char">
                    <v:fill o:detectmouseclick="t" type="solid" color2="#8c8c8c"/>
                    <v:stroke color="black" joinstyle="round" endcap="flat"/>
                    <w10:wrap type="none"/>
                  </v:shape>
                  <v:shape id="shape_0" coordsize="50,66" path="m33,66l33,66l33,66l17,66l17,66l0,66l0,66l17,50l17,50l17,50l17,33l17,33l17,17l17,17l17,0l17,0l17,0l17,0l33,0l33,0l17,0l17,0l33,17l33,0l33,17l33,0l33,0l33,0l33,17l50,17l50,17l50,17l50,17l50,17l50,33l33,33l33,33l33,33l33,33l33,33l33,33l33,33l33,33l33,33l33,33l33,50l50,50l50,50l33,50l33,50l33,50l50,50l50,66l33,66l33,66l33,66l33,66l33,66l33,66l33,66l33,66l33,66xe" fillcolor="#737373" stroked="t" o:allowincell="f" style="position:absolute;left:5486;top:5378;width:49;height:65;mso-wrap-style:none;v-text-anchor:middle;mso-position-horizontal-relative:char">
                    <v:fill o:detectmouseclick="t" type="solid" color2="#8c8c8c"/>
                    <v:stroke color="black" joinstyle="round" endcap="flat"/>
                    <w10:wrap type="none"/>
                  </v:shape>
                  <v:shape id="shape_0" coordsize="16,33" path="m0,33l0,33l0,33l0,16l0,16l0,16l0,16l0,16l0,16l0,16l0,16l0,16l0,16l0,16l0,16l0,16l0,16l0,16l0,0l0,0l0,0l16,0l16,0l16,0l16,0l16,16l16,16l16,0l16,0l16,16l16,16l16,16l16,16l16,16l16,16l0,33l0,33l0,33xe" fillcolor="#737373" stroked="t" o:allowincell="f" style="position:absolute;left:5536;top:5478;width:15;height:32;mso-wrap-style:none;v-text-anchor:middle;mso-position-horizontal-relative:char">
                    <v:fill o:detectmouseclick="t" type="solid" color2="#8c8c8c"/>
                    <v:stroke color="black" joinstyle="round" endcap="flat"/>
                    <w10:wrap type="none"/>
                  </v:shape>
                  <v:shape id="shape_0" path="m0,17l0,17l0,17l0,0l0,0l0,0l0,0l0,0l0,0l0,0l0,0l0,0l0,0l0,0l0,17l0,17xe" fillcolor="#737373" stroked="t" o:allowincell="f" style="position:absolute;left:5519;top:5527;width:0;height:16;mso-wrap-style:none;v-text-anchor:middle;mso-position-horizontal-relative:char">
                    <v:fill o:detectmouseclick="t" type="solid" color2="#8c8c8c"/>
                    <v:stroke color="black" joinstyle="round" endcap="flat"/>
                    <w10:wrap type="none"/>
                  </v:shape>
                  <v:shape id="shape_0" coordsize="16,17" path="m0,17l0,17l0,17l0,0l0,0l0,0l0,0l0,0l16,0l16,0l16,0l16,0l16,0l16,0l16,0l16,0l16,0l16,0l16,0l0,17l0,17l0,17xe" fillcolor="#737373" stroked="t" o:allowincell="f" style="position:absolute;left:5470;top:5743;width:15;height:16;mso-wrap-style:none;v-text-anchor:middle;mso-position-horizontal-relative:char">
                    <v:fill o:detectmouseclick="t" type="solid" color2="#8c8c8c"/>
                    <v:stroke color="black" joinstyle="round" endcap="flat"/>
                    <w10:wrap type="none"/>
                  </v:shape>
                  <v:shape id="shape_0" coordsize="16,17" path="m16,17l16,17l0,17l0,17l0,17l0,17l0,17l0,17l0,17l0,17l0,17l16,17l0,17l0,0l0,0l16,0l16,0l16,0l16,17l16,17l16,17l16,17l16,17l16,17l16,17l16,17l16,17l16,17l16,17xe" fillcolor="#737373" stroked="t" o:allowincell="f" style="position:absolute;left:5470;top:5627;width:15;height:16;mso-wrap-style:none;v-text-anchor:middle;mso-position-horizontal-relative:char">
                    <v:fill o:detectmouseclick="t" type="solid" color2="#8c8c8c"/>
                    <v:stroke color="black" joinstyle="round" endcap="flat"/>
                    <w10:wrap type="none"/>
                  </v:shape>
                  <v:shape id="shape_0" path="m0,16l0,16l0,16l0,16l0,16l0,16l0,0l0,0l0,16l0,16l0,0l0,0l0,0l0,0l0,0l0,0l0,16l0,16l0,16xe" fillcolor="#737373" stroked="t" o:allowincell="f" style="position:absolute;left:5470;top:5760;width:0;height:15;mso-wrap-style:none;v-text-anchor:middle;mso-position-horizontal-relative:char">
                    <v:fill o:detectmouseclick="t" type="solid" color2="#8c8c8c"/>
                    <v:stroke color="black" joinstyle="round" endcap="flat"/>
                    <w10:wrap type="none"/>
                  </v:shape>
                  <v:shape id="shape_0" path="m17,0l17,0l17,0l17,0l17,0l17,0l17,0l17,0l0,0l17,0l0,0l17,0l17,0l17,0l17,0l17,0l17,0l17,0l17,0xe" fillcolor="#737373" stroked="t" o:allowincell="f" style="position:absolute;left:5436;top:5693;width:16;height:0;mso-wrap-style:none;v-text-anchor:middle;mso-position-horizontal-relative:char">
                    <v:fill o:detectmouseclick="t" type="solid" color2="#8c8c8c"/>
                    <v:stroke color="black" joinstyle="round" endcap="flat"/>
                    <w10:wrap type="none"/>
                  </v:shape>
                  <v:shape id="shape_0" coordsize="50,33" path="m33,33l33,33l33,33l33,33l33,33l33,33l33,33l33,33l33,33l33,33l33,17l33,17l33,17l33,17l33,17l17,33l33,33l33,33l17,33l17,17l17,17l17,17l17,17l17,17l17,17l17,17l0,17l0,17l17,17l17,17l0,17l0,17l0,17l17,17l17,17l17,17l33,17l33,17l33,17l33,17l17,17l17,17l17,17l17,17l17,17l17,0l17,0l33,17l17,0l17,0l17,0l33,0l33,17l33,0l33,0l33,0l33,17l33,17l33,17l33,17l33,17l33,17l33,17l33,0l33,0l33,17l33,17l33,17l33,17l33,17l33,17l33,17l50,17l50,17l50,17l50,17l50,17l50,17l50,17l50,17l50,17l50,17l50,17l50,17l50,17l50,17l50,33l50,17l50,33l50,33l50,33l50,33l50,33l50,33l50,33l50,33l33,33l33,33l33,33l33,33xe" fillcolor="#737373" stroked="t" o:allowincell="f" style="position:absolute;left:5519;top:5826;width:49;height:32;mso-wrap-style:none;v-text-anchor:middle;mso-position-horizontal-relative:char">
                    <v:fill o:detectmouseclick="t" type="solid" color2="#8c8c8c"/>
                    <v:stroke color="black" joinstyle="round" endcap="flat"/>
                    <w10:wrap type="none"/>
                  </v:shape>
                  <v:shape id="shape_0" path="m17,0l17,0l17,0l17,0l17,0l17,0l17,0l17,0l17,0l0,0l0,0l0,0l17,0l17,0l17,0l17,0l17,0l17,0l17,0l17,0l17,0l17,0xe" fillcolor="#737373" stroked="t" o:allowincell="f" style="position:absolute;left:5436;top:5660;width:16;height:0;mso-wrap-style:none;v-text-anchor:middle;mso-position-horizontal-relative:char">
                    <v:fill o:detectmouseclick="t" type="solid" color2="#8c8c8c"/>
                    <v:stroke color="black" joinstyle="round" endcap="flat"/>
                    <w10:wrap type="none"/>
                  </v:shape>
                  <v:shape id="shape_0" coordsize="16,17" path="m16,17l16,17l16,0l0,0l0,0l0,0l16,0l16,0l16,17l16,17xe" fillcolor="#737373" stroked="t" o:allowincell="f" style="position:absolute;left:5503;top:5776;width:15;height:16;mso-wrap-style:none;v-text-anchor:middle;mso-position-horizontal-relative:char">
                    <v:fill o:detectmouseclick="t" type="solid" color2="#8c8c8c"/>
                    <v:stroke color="black" joinstyle="round" endcap="flat"/>
                    <w10:wrap type="none"/>
                  </v:shape>
                  <v:shape id="shape_0" path="m16,0l16,0l16,0l16,0l0,0l0,0l0,0l0,0l0,0l0,0l16,0l16,0l16,0l16,0l16,0l16,0xe" fillcolor="#737373" stroked="t" o:allowincell="f" style="position:absolute;left:5503;top:5511;width:15;height:0;mso-wrap-style:none;v-text-anchor:middle;mso-position-horizontal-relative:char">
                    <v:fill o:detectmouseclick="t" type="solid" color2="#8c8c8c"/>
                    <v:stroke color="black" joinstyle="round" endcap="flat"/>
                    <w10:wrap type="none"/>
                  </v:shape>
                  <v:shape id="shape_0" coordsize="67,33" path="m67,33l67,33l67,16l67,16l50,16l50,16l50,16l50,16l50,16l50,16l50,16l34,16l34,16l34,16l34,16l34,16l34,16l34,16l34,16l34,16l34,16l34,0l34,0l34,0l34,0l34,0l34,0l34,0l17,0l17,0l17,0l17,0l17,0l17,16l17,16l17,16l17,16l34,16l34,16l17,16l17,16l17,16l17,16l17,16l17,16l17,16l17,16l17,16l17,16l17,16l0,16l17,16l0,16l17,0l17,0l0,0l0,0l0,0l0,0l0,0l0,0l17,0l17,0l17,0l17,0l17,0l17,0l17,0l17,0l34,0l50,0l50,0l50,0l50,0l50,0l50,0l50,0l50,0l50,0l50,0l50,0l50,0l34,0l34,0l34,0l34,0l50,0l50,0l67,0l67,0l50,16l34,0l50,16l50,16l50,16l50,16l67,16l67,16l67,16l67,16l67,16l67,16l67,16l67,16l67,16l67,33l67,33xe" fillcolor="#737373" stroked="t" o:allowincell="f" style="position:absolute;left:5668;top:5893;width:66;height:32;mso-wrap-style:none;v-text-anchor:middle;mso-position-horizontal-relative:char">
                    <v:fill o:detectmouseclick="t" type="solid" color2="#8c8c8c"/>
                    <v:stroke color="black" joinstyle="round" endcap="flat"/>
                    <w10:wrap type="none"/>
                  </v:shape>
                  <v:shape id="shape_0" coordsize="33,66" path="m33,66l33,66l33,49l17,66l17,49l17,49l17,49l33,49l33,49l33,49l33,49l17,49l17,49l17,49l17,49l17,49l33,49l17,49l17,49l17,49l17,49l17,49l17,49l17,49l17,49l17,49l17,49l33,49l17,33l17,33l17,33l33,33l17,33l33,33l33,33l33,33l17,33l17,33l17,33l17,33l17,33l17,33l17,33l17,33l17,49l17,49l17,49l17,49l17,49l17,49l17,49l17,49l17,49l17,49l0,49l0,49l0,49l0,33l0,33l0,33l0,33l0,33l0,33l0,33l0,33l0,33l0,33l0,33l0,33l0,33l0,33l17,33l17,33l17,33l0,33l17,33l17,33l17,33l17,33l17,33l17,33l17,16l17,16l17,16l17,16l17,16l17,16l17,16l17,16l17,16l17,16l17,16l17,16l17,16l17,16l17,16l17,0l17,0l17,0l33,0l33,0l33,0l33,16l33,16l33,0l33,0l33,0l33,16l33,16l33,16l33,16l33,16l33,16l33,33l33,33l33,33l33,33l33,49l33,49l33,49l33,49l33,49l33,49l33,49l33,49l33,49l33,49l33,49l33,49l33,66l33,66l33,66xe" fillcolor="#737373" stroked="t" o:allowincell="f" style="position:absolute;left:5453;top:5644;width:32;height:65;mso-wrap-style:none;v-text-anchor:middle;mso-position-horizontal-relative:char">
                    <v:fill o:detectmouseclick="t" type="solid" color2="#8c8c8c"/>
                    <v:stroke color="black" joinstyle="round" endcap="flat"/>
                    <w10:wrap type="none"/>
                  </v:shape>
                  <v:shape id="shape_0" coordsize="17,17" path="m0,17l0,17l0,17l0,17l0,17l0,17l0,17l0,17l0,17l0,17l0,17l0,17l0,17l0,17l0,17l17,17l17,17l0,17l0,17l0,0l0,0l0,17l0,0l17,17l17,17l17,17l17,17l17,17l17,17l17,17l17,17l17,17l17,17l17,17l17,17l0,17l0,17xe" fillcolor="#737373" stroked="t" o:allowincell="f" style="position:absolute;left:5453;top:5693;width:16;height:16;mso-wrap-style:none;v-text-anchor:middle;mso-position-horizontal-relative:char">
                    <v:fill o:detectmouseclick="t" type="solid" color2="#8c8c8c"/>
                    <v:stroke color="black" joinstyle="round" endcap="flat"/>
                    <w10:wrap type="none"/>
                  </v:shape>
                  <v:shape id="shape_0" path="m17,0l17,0l0,0l0,0l17,0l0,0l0,0l17,0l17,0l17,0l33,0l17,0l17,0xe" fillcolor="#737373" stroked="t" o:allowincell="f" style="position:absolute;left:5486;top:5494;width:32;height:0;mso-wrap-style:none;v-text-anchor:middle;mso-position-horizontal-relative:char">
                    <v:fill o:detectmouseclick="t" type="solid" color2="#8c8c8c"/>
                    <v:stroke color="black" joinstyle="round" endcap="flat"/>
                    <w10:wrap type="none"/>
                  </v:shape>
                  <v:shape id="shape_0" coordsize="17,17" path="m0,17l0,17l0,0l0,0l0,0l0,0l0,0l0,0l0,0l17,0l17,0l17,0l17,0l0,17l0,17xe" fillcolor="#737373" stroked="t" o:allowincell="f" style="position:absolute;left:5486;top:5527;width:16;height:16;mso-wrap-style:none;v-text-anchor:middle;mso-position-horizontal-relative:char">
                    <v:fill o:detectmouseclick="t" type="solid" color2="#8c8c8c"/>
                    <v:stroke color="black" joinstyle="round" endcap="flat"/>
                    <w10:wrap type="none"/>
                  </v:shape>
                  <v:shape id="shape_0" coordsize="16,16" path="m16,16l16,16l0,0l0,0l0,0l0,0l0,0l0,0l0,0l0,0l0,0l0,0l16,0l16,0l16,0l16,0l16,16l16,16l16,16xe" fillcolor="#737373" stroked="t" o:allowincell="f" style="position:absolute;left:5470;top:5727;width:15;height:15;mso-wrap-style:none;v-text-anchor:middle;mso-position-horizontal-relative:char">
                    <v:fill o:detectmouseclick="t" type="solid" color2="#8c8c8c"/>
                    <v:stroke color="black" joinstyle="round" endcap="flat"/>
                    <w10:wrap type="none"/>
                  </v:shape>
                  <v:shape id="shape_0" coordsize="17,17" path="m17,17l17,17l0,0l17,0l17,0l17,0l17,0l17,0l17,0l17,17l17,17xe" fillcolor="#737373" stroked="t" o:allowincell="f" style="position:absolute;left:5453;top:5627;width:16;height:16;mso-wrap-style:none;v-text-anchor:middle;mso-position-horizontal-relative:char">
                    <v:fill o:detectmouseclick="t" type="solid" color2="#8c8c8c"/>
                    <v:stroke color="black" joinstyle="round" endcap="flat"/>
                    <w10:wrap type="none"/>
                  </v:shape>
                  <v:shape id="shape_0" coordsize="16,17" path="m0,17l0,17l16,0l0,17l0,0l16,0l16,0l0,0l0,0l0,0l16,0l16,0l16,0l16,0l16,0l16,17l0,17l0,17xe" fillcolor="#737373" stroked="t" o:allowincell="f" style="position:absolute;left:5503;top:5793;width:15;height:16;mso-wrap-style:none;v-text-anchor:middle;mso-position-horizontal-relative:char">
                    <v:fill o:detectmouseclick="t" type="solid" color2="#8c8c8c"/>
                    <v:stroke color="black" joinstyle="round" endcap="flat"/>
                    <w10:wrap type="none"/>
                  </v:shape>
                  <v:shape id="shape_0" coordsize="17,17" path="m17,17l17,17l17,17l17,17l17,17l0,17l0,17l17,0l17,17l17,0l17,0l17,0l17,0l17,17l17,17l17,17l17,17xe" fillcolor="#737373" stroked="t" o:allowincell="f" style="position:absolute;left:5453;top:5610;width:16;height:16;mso-wrap-style:none;v-text-anchor:middle;mso-position-horizontal-relative:char">
                    <v:fill o:detectmouseclick="t" type="solid" color2="#8c8c8c"/>
                    <v:stroke color="black" joinstyle="round" endcap="flat"/>
                    <w10:wrap type="none"/>
                  </v:shape>
                  <v:shape id="shape_0" coordsize="17,17" path="m17,17l17,17l17,17l17,17l0,0l0,0l17,0l17,0l17,0l0,0l0,0l0,0l0,0l0,0l0,0l0,0l0,0l0,0l0,0l0,0l0,0l0,0l0,0l0,0l0,0l0,0l0,0l0,0l0,0l0,0l0,0l0,0l17,0l17,0l17,0l17,0l17,0l17,0l17,0l17,0l17,0l17,0l17,0l17,0l17,17l17,0l17,17l17,17l17,17l17,17xe" fillcolor="#737373" stroked="t" o:allowincell="f" style="position:absolute;left:5602;top:5859;width:16;height:16;mso-wrap-style:none;v-text-anchor:middle;mso-position-horizontal-relative:char">
                    <v:fill o:detectmouseclick="t" type="solid" color2="#8c8c8c"/>
                    <v:stroke color="black" joinstyle="round" endcap="flat"/>
                    <w10:wrap type="none"/>
                  </v:shape>
                  <v:shape id="shape_0" path="m0,0l0,0l0,0l0,0l0,0l0,0l0,0l0,0l0,0l0,0l0,0l0,0l17,0l17,0l0,0l0,0l0,0l0,0l0,0l0,0l0,0l0,0xe" fillcolor="#737373" stroked="t" o:allowincell="f" style="position:absolute;left:5453;top:5727;width:16;height:0;mso-wrap-style:none;v-text-anchor:middle;mso-position-horizontal-relative:char">
                    <v:fill o:detectmouseclick="t" type="solid" color2="#8c8c8c"/>
                    <v:stroke color="black" joinstyle="round" endcap="flat"/>
                    <w10:wrap type="none"/>
                  </v:shape>
                  <v:shape id="shape_0" coordsize="50,16" path="m50,16l50,16l50,16l50,16l50,16l33,16l33,16l33,16l33,16l33,16l33,0l33,16l17,16l17,16l17,0l17,16l17,16l0,0l0,0l0,0l0,0l0,0l0,0l0,0l0,0l0,0l17,0l17,0l17,0l17,0l17,0l17,0l33,0l33,0l33,16l33,16l33,0l33,0l33,16l33,16l33,16l50,16l33,16l50,16l50,16l50,16l50,16l50,16l50,16l50,16xe" fillcolor="#737373" stroked="t" o:allowincell="f" style="position:absolute;left:5486;top:5810;width:49;height:15;mso-wrap-style:none;v-text-anchor:middle;mso-position-horizontal-relative:char">
                    <v:fill o:detectmouseclick="t" type="solid" color2="#8c8c8c"/>
                    <v:stroke color="black" joinstyle="round" endcap="flat"/>
                    <w10:wrap type="none"/>
                  </v:shape>
                  <v:shape id="shape_0" coordsize="332,1394" path="m216,33l216,33l216,33l232,33l232,16l232,16l232,0l232,0l232,0l249,0l249,0l249,16l249,16l249,16l266,16l266,16l266,16l266,16l266,33l266,49l266,49l266,49l266,66l282,66l282,83l282,83l266,83l266,83l282,99l282,99l282,99l266,99l266,99l266,99l266,99l266,116l266,116l266,116l266,116l282,116l282,116l282,132l282,132l282,132l282,132l299,149l299,149l299,166l299,166l299,182l299,182l299,182l299,182l299,199l315,199l315,215l332,199l332,215l332,232l332,249l282,265l282,265l282,265l282,282l282,282l282,282l282,282l282,282l282,298l282,298l282,298l282,298l282,298l282,315l282,332l282,332l282,348l282,365l282,365l282,365l282,365l266,365l266,365l266,381l266,381l266,381l266,381l266,398l249,415l249,415l249,415l249,415l232,415l232,431l232,431l232,448l232,448l232,448l232,464l232,464l232,464l232,481l232,481l232,481l232,481l232,497l232,497l216,497l216,497l216,497l216,497l216,514l216,514l216,514l216,514l216,531l216,531l216,531l199,531l199,531l199,547l199,547l216,547l216,564l216,564l216,564l216,564l216,564l216,564l216,564l216,564l216,580l216,580l216,580l216,580l232,597l216,597l216,597l232,614l232,614l232,597l232,597l232,614l232,614l232,614l232,630l232,630l232,630l232,630l232,647l232,647l232,647l232,647l216,647l216,647l216,663l216,663l216,663l216,663l216,680l216,680l216,680l199,680l199,680l199,680l216,680l199,697l216,697l216,697l216,713l216,713l216,713l216,713l199,713l199,713l199,730l199,730l183,730l183,730l183,730l183,730l183,730l183,730l183,730l183,730l183,746l183,746l183,746l183,746l183,763l183,763l183,763l183,780l183,780l183,780l183,813l199,813l199,813l183,813l199,813l183,813l166,829l166,829l166,829l166,846l166,846l166,846l166,846l166,846l166,846l166,846l166,846l150,846l166,863l166,863l166,863l150,863l150,863l150,863l150,879l150,879l166,879l166,879l150,879l150,879l150,879l150,896l150,896l150,912l150,912l150,929l150,929l150,946l150,946l150,946l150,946l133,962l150,962l150,962l150,962l150,962l133,962l150,979l133,979l150,979l150,995l150,995l150,995l150,995l150,995l150,995l150,995l150,995l150,995l166,995l166,1012l150,1012l150,1012l150,1012l166,1012l166,1012l166,1012l166,1012l166,1012l150,1029l150,1029l150,1029l150,1029l183,1029l183,1045l183,1045l183,1045l183,1045l183,1045l183,1045l166,1045l166,1045l150,1045l150,1045l150,1045l150,1045l166,1062l166,1062l166,1062l166,1062l166,1062l166,1078l166,1078l166,1078l166,1078l150,1078l150,1078l150,1095l166,1095l166,1095l150,1095l150,1095l150,1112l150,1112l150,1112l150,1112l166,1112l166,1128l150,1128l150,1128l150,1128l150,1145l150,1145l150,1145l150,1145l150,1145l150,1145l150,1145l150,1145l150,1145l150,1145l150,1145l150,1145l133,1145l133,1145l133,1145l133,1145l116,1161l133,1161l133,1178l133,1178l116,1195l116,1195l116,1195l116,1211l116,1211l116,1211l116,1211l116,1211l116,1211l100,1228l100,1228l100,1228l100,1228l100,1228l83,1228l83,1228l83,1228l83,1228l83,1244l100,1244l83,1244l100,1244l83,1261l83,1261l100,1261l100,1261l100,1261l100,1261l100,1261l100,1278l100,1278l100,1278l116,1278l116,1278l116,1278l116,1278l116,1278l116,1278l133,1278l133,1278l133,1278l133,1278l133,1294l133,1294l133,1294l133,1294l133,1311l133,1311l133,1311l133,1311l133,1311l150,1327l150,1327l150,1327l150,1327l199,1327l232,1327l249,1327l249,1327l282,1344l282,1344l282,1344l282,1344l266,1344l266,1327l249,1327l249,1344l249,1344l249,1344l249,1344l249,1344l232,1344l232,1344l216,1344l216,1344l216,1344l199,1361l199,1361l199,1344l199,1344l199,1361l199,1361l199,1361l199,1361l199,1361l183,1361l199,1361l199,1361l199,1361l183,1377l183,1394l183,1394l183,1394l166,1394l166,1394l150,1394l150,1394l150,1394l150,1394l150,1394l133,1394l133,1377l133,1377l133,1377l133,1377l150,1377l150,1377l150,1377l133,1377l133,1377l150,1377l150,1377l150,1377l150,1377l150,1377l150,1377l150,1377l150,1394l150,1394l150,1394l150,1394l150,1377l150,1377l166,1377l166,1377l166,1377l166,1377l183,1361l183,1361l166,1361l166,1361l166,1361l150,1361l150,1377l150,1377l133,1361l133,1361l116,1377l133,1377l133,1377l133,1377l133,1377l133,1377l133,1377l133,1377l133,1377l116,1377l133,1377l133,1377l116,1377l133,1377l133,1377l116,1377l133,1377l133,1394l133,1394l116,1394l116,1377l116,1377l116,1377l100,1377l100,1377l116,1377l116,1377l116,1377l116,1377l116,1377l116,1377l116,1377l116,1377l116,1377l116,1377l116,1377l116,1361l116,1361l116,1361l116,1361l116,1361l116,1361l116,1361l116,1361l133,1361l133,1361l133,1361l150,1344l150,1361l150,1361l166,1344l166,1344l133,1344l133,1344l133,1344l133,1344l116,1344l133,1344l133,1344l133,1344l133,1344l116,1344l116,1344l116,1344l116,1361l116,1361l116,1344l116,1344l116,1361l116,1361l116,1361l116,1361l116,1361l116,1361l100,1377l100,1377l100,1361l100,1361l100,1377l100,1377l100,1361l100,1361l100,1361l100,1361l100,1361l100,1361l100,1361l83,1361l83,1361l100,1361l100,1361l100,1361l100,1361l100,1361l100,1361l100,1344l100,1344l100,1344l116,1344l100,1344l100,1344l100,1344l100,1344l100,1344l100,1361l100,1361l100,1344l100,1344l100,1344l100,1344l100,1344l100,1344l83,1344l83,1361l83,1361l83,1361l83,1344l83,1344l83,1344l83,1344l83,1344l83,1344l83,1344l83,1344l83,1344l83,1344l83,1344l83,1327l83,1327l83,1327l83,1327l83,1327l83,1327l100,1327l100,1327l100,1327l100,1327l100,1327l100,1327l100,1327l116,1327l116,1327l116,1327l116,1344l116,1327l116,1344l116,1344l116,1327l116,1327l116,1327l116,1327l116,1327l116,1327l116,1327l116,1327l116,1327l116,1327l116,1327l116,1327l116,1327l116,1344l116,1344l116,1344l116,1344l116,1344l133,1344l116,1344l116,1344l133,1344l133,1327l116,1327l116,1327l133,1327l133,1327l133,1327l133,1311l116,1311l116,1311l116,1311l116,1294l100,1311l100,1311l116,1311l116,1311l116,1311l100,1311l116,1311l116,1311l116,1311l116,1311l116,1311l116,1327l116,1311l116,1311l100,1311l100,1311l100,1311l100,1311l100,1311l100,1311l116,1311l116,1311l116,1311l116,1311l116,1311l116,1327l100,1327l100,1327l116,1311l116,1311l116,1327l100,1327l100,1327l100,1327l100,1311l100,1311l100,1327l100,1327l100,1327l83,1327l83,1327l83,1311l83,1311l100,1327l100,1327l100,1327l100,1327l83,1311l83,1311l100,1311l100,1311l83,1311l83,1311l83,1311l83,1311l83,1311l83,1311l83,1311l83,1311l83,1311l67,1311l83,1294l83,1294l83,1311l83,1311l83,1294l83,1294l83,1294l83,1294l83,1294l83,1294l83,1294l83,1294l83,1294l83,1294l83,1294l83,1294l67,1294l67,1294l67,1294l67,1294l67,1294l67,1294l67,1294l67,1294l67,1294l67,1294l67,1294l67,1294l67,1294l83,1294l83,1294l83,1294l83,1278l83,1278l83,1278l83,1278l83,1278l83,1278l83,1278l83,1278l100,1278l83,1278l83,1278l83,1278l83,1278l83,1261l83,1261l83,1278l83,1278l83,1278l83,1278l83,1278l67,1278l67,1278l67,1278l67,1278l67,1278l67,1278l67,1278l67,1278l67,1278l67,1278l67,1278l67,1278l67,1278l67,1278l67,1278l67,1278l83,1278l67,1278l67,1278l67,1278l67,1261l67,1261l67,1261l67,1261l67,1261l67,1261l67,1261l67,1261l50,1261l50,1261l50,1261l50,1261l50,1261l50,1261l50,1261l50,1261l50,1261l50,1261l50,1261l67,1261l67,1261l67,1261l67,1261l67,1261l67,1261l83,1261l67,1261l67,1261l67,1261l67,1261l67,1261l67,1261l50,1244l67,1244l67,1244l83,1261l67,1244l67,1244l83,1244l83,1244l67,1244l67,1244l67,1244l67,1244l67,1244l50,1244l67,1244l67,1244l67,1244l67,1228l67,1228l67,1228l67,1244l67,1228l67,1228l83,1244l83,1244l83,1244l83,1228l67,1228l67,1228l67,1228l67,1228l83,1228l67,1228l67,1228l67,1211l67,1211l83,1211l83,1211l83,1211l83,1211l67,1211l67,1211l67,1228l67,1228l67,1228l67,1228l67,1228l67,1228l67,1228l50,1228l50,1228l50,1228l50,1211l50,1211l50,1211l50,1211l50,1211l50,1211l50,1211l50,1211l50,1195l67,1195l67,1195l67,1195l50,1195l50,1195l67,1195l67,1195l67,1195l67,1195l67,1195l67,1195l67,1195l83,1195l67,1195l67,1178l67,1178l67,1178l67,1178l67,1178l67,1178l50,1178l50,1178l50,1178l50,1178l50,1178l50,1178l50,1178l50,1178l50,1178l67,1178l67,1178l67,1178l67,1178l67,1178l83,1178l83,1178l83,1178l83,1178l83,1178l83,1178l83,1178l83,1178l83,1178l100,1178l100,1178l100,1178l100,1178l100,1178l100,1178l100,1178l83,1178l83,1178l83,1161l83,1161l100,1178l100,1178l100,1178l100,1178l83,1161l83,1161l83,1161l83,1161l83,1161l83,1161l83,1161l83,1161l83,1161l83,1161l83,1161l83,1161l83,1161l83,1161l83,1161l67,1161l67,1161l67,1161l50,1161l50,1161l50,1161l50,1161l50,1161l50,1161l50,1161l50,1161l50,1161l50,1161l50,1161l50,1161l50,1161l50,1161l50,1161l50,1161l50,1161l50,1161l67,1161l67,1161l67,1161l67,1161l67,1161l67,1161l67,1161l67,1161l67,1161l67,1161l67,1161l67,1161l50,1145l50,1145l50,1145l50,1145l50,1145l50,1145l67,1145l67,1145l67,1145l67,1145l67,1145l67,1145l67,1145l67,1145l67,1145l67,1145l67,1145l67,1145l67,1145l67,1145l67,1128l67,1128l67,1128l67,1128l67,1128l50,1128l50,1128l50,1128l50,1128l50,1128l50,1128l50,1128l50,1128l50,1128l34,1128l34,1128l34,1128l34,1112l34,1112l34,1128l17,1128l17,1128l17,1128l0,1128l0,1128l17,1128l17,1128l17,1128l17,1128l17,1128l17,1128l17,1128l17,1128l17,1128l17,1128l17,1128l0,1128l0,1128l0,1128l17,1128l17,1112l17,1112l17,1112l17,1112l17,1112l17,1112l34,1112l34,1112l34,1112l34,1112l34,1112l34,1112l34,1112l34,1095l34,1095l34,1112l34,1112l34,1095l34,1095l34,1095l50,1095l50,1095l50,1095l50,1095l50,1095l50,1095l50,1095l50,1095l50,1095l50,1095l50,1095l50,1095l50,1095l67,1095l67,1095l67,1095l67,1095l67,1095l67,1095l67,1095l67,1095l67,1095l67,1095l67,1095l67,1095l67,1095l67,1095l67,1095l67,1095l67,1095l67,1095l67,1112l50,1112l50,1112l50,1112l50,1112l67,1112l67,1112l67,1112l67,1112l83,1112l83,1112l67,1112l67,1095l83,1095l83,1112l83,1112l67,1128l83,1128l83,1128l83,1112l83,1112l83,1112l100,1112l83,1112l83,1112l100,1095l100,1095l83,1112l83,1112l83,1112l83,1112l83,1095l83,1095l83,1095l83,1095l83,1095l83,1095l100,1078l100,1078l100,1078l100,1078l83,1095l83,1095l83,1078l100,1078l100,1078l100,1078l100,1078l100,1078l100,1078l100,1062l116,1078l116,1078l116,1078l116,1078l116,1078l116,1078l100,1062l100,1062l100,1062l100,1062l100,1062l100,1062l100,1062l100,1062l100,1062l100,1062l100,1062l116,1045l116,1045l116,1045l116,1045l116,1029l116,1029l116,1045l116,1045l116,1029l116,1029l100,1029l100,1029l100,1029l100,1029l100,1029l100,1029l100,1029l100,1029l100,1029l100,1029l100,1029l100,1012l100,1029l100,1029l100,1012l116,1012l116,1012l116,1012l116,1012l116,1012l116,1012l116,995l116,995l116,995l116,995l100,995l116,995l116,995l116,995l116,979l116,979l116,979l116,979l116,979l116,979l116,979l116,962l116,962l116,962l116,962l116,962l116,962l116,962l116,946l116,946l133,962l133,962l133,962l133,946l133,946l133,946l133,946l116,946l116,946l116,946l116,929l116,929l133,929l133,929l133,912l133,912l133,912l133,929l133,929l116,929l116,929l116,929l116,929l116,929l100,929l116,929l100,929l100,929l100,929l83,929l83,929l83,929l100,929l83,929l83,929l83,912l67,912l67,896l83,896l67,896l83,896l83,896l83,896l83,896l83,879l83,879l83,863l83,863l83,863l83,863l100,863l100,863l100,863l100,863l100,863l100,846l100,846l100,829l100,813l83,813l83,796l100,796l100,796l100,780l83,780l83,780l83,763l83,763l83,763l83,763l83,746l83,763l100,763l100,763l100,746l100,746l100,746l100,730l100,730l116,730l116,730l116,730l116,730l116,730l116,730l116,730l116,730l116,730l116,713l116,713l116,697l116,697l116,697l133,697l133,680l133,680l133,680l133,663l133,663l150,663l150,647l150,647l150,647l150,630l150,630l166,630l166,614l150,614l166,614l150,597l166,597l166,597l166,597l166,580l166,580l166,580l166,580l166,564l166,564l166,547l166,547l166,531l166,531l166,514l166,497l166,497l166,497l166,497l166,481l166,481l166,481l166,481l183,481l183,481l166,464l166,464l166,464l166,464l166,448l166,448l166,448l166,448l166,448l166,431l166,431l183,431l166,431l183,415l183,415l183,398l183,398l183,398l183,381l183,381l183,381l183,381l183,365l183,365l199,365l199,365l199,348l199,348l199,332l199,332l199,332l199,315l199,315l199,315l199,298l199,298l199,298l216,298l216,298l199,298l199,282l199,282l199,282l199,265l199,265l199,249l199,249l199,249l216,249l216,232l216,232l199,232l199,232l199,232l199,215l199,215l199,215l199,215l199,215l216,215l216,215l216,199l216,182l216,166l216,149l216,149l216,149l216,132l216,132l216,132l216,116l216,116l216,99l216,83l216,83l216,83l216,66l216,49l216,33l216,33l216,33xe" fillcolor="#737373" stroked="t" o:allowincell="f" style="position:absolute;left:5436;top:4449;width:331;height:1393;mso-wrap-style:none;v-text-anchor:middle;mso-position-horizontal-relative:char">
                    <v:fill o:detectmouseclick="t" type="solid" color2="#8c8c8c"/>
                    <v:stroke color="black" joinstyle="round" endcap="flat"/>
                    <w10:wrap type="none"/>
                  </v:shape>
                  <v:shape id="shape_0" coordsize="17,17" path="m17,17l17,17l0,17l0,0l0,0l0,0l0,0l0,0l0,0l17,17l17,17l17,17l17,17xe" fillcolor="#737373" stroked="t" o:allowincell="f" style="position:absolute;left:13027;top:2556;width:16;height:16;mso-wrap-style:none;v-text-anchor:middle;mso-position-horizontal-relative:char">
                    <v:fill o:detectmouseclick="t" type="solid" color2="#8c8c8c"/>
                    <v:stroke color="black" joinstyle="round" endcap="flat"/>
                    <w10:wrap type="none"/>
                  </v:shape>
                  <v:shape id="shape_0" path="m17,0l17,0l17,0l17,0l0,0l0,0l17,0l17,0l17,0l17,0xe" fillcolor="#737373" stroked="t" o:allowincell="f" style="position:absolute;left:13044;top:2623;width:16;height:0;mso-wrap-style:none;v-text-anchor:middle;mso-position-horizontal-relative:char">
                    <v:fill o:detectmouseclick="t" type="solid" color2="#8c8c8c"/>
                    <v:stroke color="black" joinstyle="round" endcap="flat"/>
                    <w10:wrap type="none"/>
                  </v:shape>
                  <v:shape id="shape_0" coordsize="100,67" path="m50,67l50,67l50,67l33,67l33,67l33,67l33,67l33,67l33,67l17,67l17,67l0,67l0,50l0,50l0,50l0,50l0,50l0,34l0,34l0,34l0,17l17,17l17,17l33,17l33,17l33,17l33,17l33,17l33,17l33,0l33,0l33,0l50,0l50,0l50,0l50,0l50,0l50,0l50,0l66,0l66,0l66,0l66,0l66,0l66,0l83,0l83,0l83,0l83,0l83,0l83,0l83,0l83,0l83,0l100,0l100,0l100,17l100,17l100,17l100,17l100,17l100,17l83,17l83,34l83,34l83,34l83,34l83,34l83,34l83,34l83,50l83,50l83,50l83,50l83,50l83,50l83,50l83,50l66,50l66,67l66,67l66,67l66,67l66,67l50,67l50,67l50,67l50,67l50,67l50,67l50,67l50,67xe" fillcolor="#737373" stroked="t" o:allowincell="f" style="position:absolute;left:12530;top:3004;width:99;height:66;mso-wrap-style:none;v-text-anchor:middle;mso-position-horizontal-relative:char">
                    <v:fill o:detectmouseclick="t" type="solid" color2="#8c8c8c"/>
                    <v:stroke color="black" joinstyle="round" endcap="flat"/>
                    <w10:wrap type="none"/>
                  </v:shape>
                  <v:shape id="shape_0" coordsize="2353,1294" path="m1756,149l1756,149l1756,132l1756,132l1756,132l1756,132l1756,132l1756,132l1756,116l1773,116l1773,116l1773,99l1773,99l1773,99l1790,83l1790,83l1790,83l1790,83l1806,66l1806,66l1806,66l1806,66l1823,66l1806,49l1806,49l1806,49l1806,33l1790,49l1790,49l1790,49l1790,33l1790,33l1806,16l1823,16l1839,16l1873,0l1889,0l1906,0l1939,0l1939,16l1955,16l1955,16l1972,16l1972,16l1972,16l1972,16l1989,16l1989,16l2005,16l2005,16l2005,33l2005,33l2005,33l2005,33l2005,33l2022,33l2022,33l2022,33l2022,33l2022,33l2022,33l2022,49l2022,49l2022,49l2022,49l2022,49l2022,49l2038,49l2038,49l2038,49l2038,49l2038,66l2038,66l2038,66l2038,66l2038,66l2038,83l2038,83l2038,83l2038,83l2038,83l2038,83l2055,83l2055,99l2038,99l2038,99l2055,99l2055,99l2055,99l2055,99l2055,99l2055,99l2055,99l2055,99l2055,99l2071,116l2071,116l2071,116l2071,132l2071,132l2071,132l2071,132l2071,132l2071,132l2071,149l2071,149l2071,149l2071,149l2088,149l2088,149l2088,149l2105,166l2105,149l2121,149l2121,166l2121,166l2121,166l2138,166l2138,166l2138,166l2138,166l2154,166l2154,166l2154,166l2154,166l2154,166l2154,166l2154,166l2154,166l2154,166l2154,166l2171,182l2171,182l2187,182l2204,182l2204,182l2187,199l2204,199l2204,199l2204,199l2204,199l2204,215l2204,215l2204,215l2204,232l2204,232l2204,232l2204,232l2204,232l2221,232l2221,232l2237,232l2254,232l2270,232l2270,232l2270,215l2270,215l2287,215l2287,215l2287,215l2303,215l2303,215l2303,215l2337,199l2337,199l2353,199l2353,199l2353,215l2353,215l2353,215l2353,215l2353,215l2353,215l2353,232l2353,232l2353,249l2337,249l2337,249l2337,249l2337,249l2337,265l2337,265l2337,265l2320,265l2337,265l2320,282l2320,282l2320,282l2320,282l2320,282l2320,282l2320,282l2320,282l2320,282l2320,282l2320,298l2320,298l2303,298l2303,315l2287,315l2287,315l2287,332l2287,332l2287,332l2287,332l2254,332l2237,332l2237,315l2237,315l2237,332l2237,332l2237,332l2237,332l2221,332l2221,332l2221,332l2221,332l2204,348l2204,348l2204,348l2221,365l2221,381l2221,398l2221,398l2221,398l2221,398l2221,398l2221,398l2221,415l2221,415l2204,415l2204,415l2221,415l2221,415l2204,415l2204,415l2187,431l2187,431l2187,431l2204,431l2204,431l2187,431l2204,431l2187,431l2187,431l2187,431l2187,431l2187,431l2187,431l2187,415l2171,415l2171,415l2171,415l2171,415l2171,415l2171,431l2171,431l2154,431l2154,431l2154,431l2154,431l2154,431l2154,431l2138,431l2138,448l2138,448l2138,448l2138,448l2138,448l2121,448l2105,448l2105,448l2105,448l2088,448l2088,448l2105,464l2105,464l2105,464l2105,481l2088,481l2088,464l2088,464l2071,464l2071,464l2071,464l2055,464l2055,464l2055,464l2055,464l2055,464l2055,464l2055,464l2038,464l2038,464l2038,464l2038,464l2038,464l2038,464l2038,464l2038,481l2038,481l2022,481l2022,498l2022,498l2005,498l2005,498l2005,498l2005,498l2005,498l1989,498l1989,498l1989,498l1989,498l1972,514l1972,514l1989,514l1972,514l1972,514l1972,514l1955,514l1955,531l1955,531l1939,531l1939,531l1922,531l1922,531l1922,531l1922,531l1922,531l1922,547l1922,531l1922,531l1906,531l1906,531l1906,531l1906,531l1906,547l1906,547l1906,547l1906,547l1906,547l1889,547l1889,547l1889,547l1889,547l1873,547l1873,564l1873,564l1873,564l1873,564l1856,564l1856,564l1856,564l1856,564l1856,564l1856,564l1856,564l1856,564l1856,564l1856,564l1856,564l1856,564l1856,564l1839,564l1839,581l1823,581l1823,564l1823,564l1823,564l1823,564l1839,564l1839,564l1839,564l1839,564l1839,564l1856,564l1856,564l1856,564l1856,564l1856,547l1856,547l1856,547l1856,547l1856,547l1839,547l1839,547l1839,547l1839,547l1839,547l1839,547l1839,547l1839,547l1839,547l1839,531l1839,531l1856,531l1856,531l1856,531l1873,514l1873,514l1873,514l1873,514l1873,498l1873,498l1873,498l1873,498l1856,498l1856,498l1856,498l1856,498l1856,498l1856,498l1839,498l1839,498l1839,498l1823,498l1823,498l1823,498l1823,498l1823,498l1823,498l1806,514l1806,514l1806,514l1806,514l1806,514l1806,514l1790,531l1773,531l1756,547l1756,547l1756,547l1756,547l1756,547l1740,564l1740,564l1740,564l1740,564l1740,564l1723,564l1723,564l1723,564l1707,564l1707,564l1707,564l1707,564l1690,564l1690,581l1690,581l1690,581l1707,597l1723,597l1723,597l1740,597l1740,597l1740,597l1740,597l1740,597l1740,614l1740,614l1756,614l1740,614l1740,630l1740,630l1756,630l1773,630l1773,630l1773,630l1773,630l1790,630l1790,614l1790,614l1790,614l1806,614l1806,614l1823,614l1823,614l1823,614l1823,614l1839,614l1839,614l1839,614l1839,614l1839,630l1856,630l1856,630l1856,630l1856,630l1873,630l1856,630l1873,614l1873,630l1873,630l1873,630l1873,630l1873,630l1889,630l1889,630l1889,630l1889,630l1889,630l1889,630l1889,630l1873,647l1889,647l1889,647l1889,647l1889,647l1889,647l1873,647l1873,647l1873,647l1873,647l1873,647l1873,647l1873,647l1873,647l1873,647l1856,647l1856,647l1856,647l1856,647l1856,647l1839,647l1839,647l1856,647l1856,647l1839,647l1839,647l1839,647l1839,647l1823,664l1823,664l1806,664l1806,664l1823,664l1823,664l1823,664l1823,664l1823,664l1823,664l1823,664l1806,664l1806,664l1806,664l1806,680l1806,680l1806,680l1790,680l1806,680l1790,680l1790,680l1790,680l1790,680l1790,680l1790,680l1790,680l1790,680l1790,680l1790,680l1790,697l1790,697l1790,697l1790,697l1773,697l1773,697l1773,697l1773,697l1773,697l1773,697l1773,697l1773,713l1756,713l1756,713l1756,713l1756,730l1756,730l1756,730l1756,730l1756,730l1756,730l1773,730l1773,730l1790,747l1790,747l1806,763l1806,763l1806,780l1806,780l1806,780l1823,780l1806,796l1823,796l1823,796l1823,796l1823,813l1823,813l1823,813l1839,813l1839,830l1839,830l1839,830l1839,830l1839,830l1856,846l1856,846l1856,846l1856,846l1839,846l1839,846l1823,846l1823,830l1806,830l1806,830l1790,846l1790,846l1790,830l1773,830l1790,830l1773,830l1773,830l1773,830l1773,830l1773,830l1773,830l1773,830l1773,830l1773,830l1773,830l1773,830l1790,846l1790,846l1806,846l1806,830l1806,830l1806,846l1823,846l1806,846l1823,846l1823,846l1839,846l1839,863l1856,863l1856,863l1856,879l1856,879l1856,879l1839,879l1839,879l1839,879l1823,896l1823,896l1823,896l1823,896l1823,896l1823,896l1806,896l1806,896l1806,896l1806,896l1790,896l1790,896l1790,896l1806,896l1806,896l1806,896l1806,896l1806,896l1806,913l1806,913l1823,913l1806,913l1806,913l1806,913l1839,896l1839,896l1839,896l1856,913l1856,913l1856,913l1873,913l1873,913l1873,913l1856,913l1856,929l1839,929l1839,929l1839,929l1839,929l1839,929l1856,929l1856,929l1856,929l1856,929l1856,929l1856,929l1856,929l1856,929l1856,929l1856,929l1856,929l1856,929l1856,946l1856,946l1856,946l1856,946l1856,946l1856,946l1856,946l1856,946l1856,946l1856,946l1856,946l1856,946l1856,946l1839,946l1839,946l1839,946l1839,946l1839,946l1856,946l1856,946l1856,946l1856,946l1856,946l1856,946l1856,962l1856,962l1839,962l1856,962l1856,962l1839,962l1839,962l1839,962l1839,962l1839,962l1839,962l1839,962l1839,979l1856,979l1856,979l1856,979l1839,979l1839,979l1839,979l1839,979l1839,979l1839,979l1839,979l1839,979l1839,979l1839,979l1823,979l1823,979l1823,979l1823,979l1823,979l1823,979l1823,996l1823,996l1806,996l1806,996l1806,979l1823,996l1823,996l1806,996l1806,996l1806,996l1806,996l1806,996l1806,1012l1806,1012l1806,1012l1806,1012l1806,1012l1806,1012l1806,1012l1806,1012l1806,1012l1790,1012l1790,1012l1790,1012l1790,1012l1790,1012l1790,1012l1790,1012l1806,1012l1806,1012l1806,1029l1806,1029l1790,1029l1790,1029l1790,1029l1790,1029l1790,1029l1790,1029l1790,1029l1790,1029l1790,1029l1790,1029l1790,1029l1790,1029l1790,1045l1790,1045l1790,1045l1790,1045l1773,1045l1773,1045l1773,1045l1790,1029l1790,1029l1790,1029l1773,1045l1773,1045l1773,1029l1773,1029l1773,1029l1773,1029l1773,1029l1773,1029l1773,1029l1773,1045l1773,1045l1773,1029l1773,1029l1773,1045l1773,1045l1773,1045l1773,1045l1773,1045l1773,1045l1773,1045l1773,1045l1773,1045l1773,1045l1773,1045l1773,1045l1773,1045l1773,1045l1773,1045l1773,1045l1773,1045l1773,1045l1790,1045l1773,1062l1773,1062l1773,1062l1773,1062l1773,1062l1756,1062l1756,1062l1756,1062l1756,1062l1756,1062l1756,1062l1773,1062l1773,1062l1773,1062l1773,1062l1773,1079l1773,1079l1773,1079l1756,1079l1773,1079l1773,1079l1773,1079l1773,1095l1773,1095l1773,1095l1773,1095l1773,1095l1773,1095l1756,1095l1773,1079l1756,1095l1756,1079l1756,1079l1756,1079l1756,1079l1756,1079l1756,1095l1756,1095l1756,1095l1756,1095l1756,1095l1756,1095l1756,1095l1756,1095l1756,1095l1756,1095l1756,1095l1756,1095l1756,1095l1756,1095l1756,1095l1756,1095l1740,1095l1740,1095l1740,1095l1740,1095l1740,1095l1740,1095l1740,1095l1740,1095l1740,1095l1740,1095l1740,1095l1740,1095l1740,1112l1740,1112l1740,1112l1740,1112l1740,1112l1740,1112l1740,1112l1740,1112l1740,1112l1740,1112l1740,1112l1740,1112l1740,1112l1740,1112l1740,1112l1740,1112l1740,1112l1740,1112l1740,1112l1740,1112l1740,1112l1740,1128l1740,1128l1740,1128l1723,1128l1723,1112l1723,1112l1723,1128l1723,1128l1723,1128l1723,1128l1723,1128l1723,1128l1723,1128l1723,1112l1707,1128l1707,1128l1707,1128l1707,1128l1707,1128l1707,1128l1707,1128l1707,1128l1707,1128l1707,1128l1707,1128l1707,1128l1723,1128l1707,1145l1707,1145l1707,1145l1707,1145l1707,1145l1707,1145l1707,1145l1690,1145l1690,1145l1690,1145l1690,1145l1690,1145l1690,1145l1690,1145l1690,1145l1690,1145l1690,1145l1690,1145l1690,1145l1674,1145l1674,1162l1674,1162l1674,1162l1674,1145l1674,1162l1674,1162l1674,1162l1674,1162l1674,1162l1674,1162l1657,1162l1657,1162l1657,1162l1657,1162l1657,1162l1657,1178l1657,1178l1657,1178l1657,1178l1657,1178l1657,1178l1657,1178l1657,1178l1657,1178l1657,1178l1640,1178l1640,1178l1640,1178l1640,1195l1640,1178l1640,1178l1640,1178l1640,1178l1624,1195l1624,1195l1624,1178l1624,1178l1607,1178l1607,1178l1607,1178l1607,1178l1607,1195l1607,1178l1607,1195l1607,1195l1607,1195l1607,1195l1607,1195l1607,1195l1607,1195l1607,1195l1607,1195l1607,1195l1607,1195l1607,1178l1607,1178l1591,1195l1591,1195l1591,1195l1591,1195l1591,1195l1591,1195l1591,1195l1591,1195l1591,1195l1591,1195l1591,1195l1574,1195l1574,1195l1574,1195l1574,1195l1574,1195l1574,1195l1574,1195l1574,1195l1574,1195l1574,1195l1558,1195l1558,1195l1558,1195l1558,1195l1558,1195l1558,1195l1541,1195l1541,1195l1541,1195l1541,1178l1541,1178l1541,1178l1541,1178l1541,1178l1541,1178l1541,1178l1541,1178l1541,1178l1524,1178l1541,1178l1541,1178l1541,1178l1524,1178l1524,1178l1541,1195l1524,1195l1541,1195l1541,1195l1541,1211l1541,1211l1541,1211l1541,1211l1541,1211l1541,1211l1541,1211l1541,1211l1541,1211l1541,1211l1541,1211l1541,1211l1541,1211l1541,1211l1541,1211l1541,1211l1541,1211l1541,1211l1541,1211l1541,1211l1541,1211l1541,1211l1541,1211l1541,1211l1541,1211l1541,1211l1541,1211l1541,1211l1541,1211l1541,1211l1541,1211l1541,1211l1541,1211l1541,1211l1541,1211l1524,1195l1524,1195l1524,1195l1524,1211l1524,1211l1524,1211l1524,1211l1524,1211l1524,1211l1524,1211l1508,1211l1524,1228l1508,1228l1508,1228l1508,1228l1508,1228l1508,1228l1491,1228l1491,1228l1491,1228l1491,1228l1491,1228l1491,1228l1491,1228l1491,1228l1491,1228l1491,1228l1475,1228l1475,1228l1475,1228l1475,1228l1475,1228l1475,1228l1475,1228l1475,1228l1475,1228l1475,1228l1475,1228l1458,1228l1475,1228l1475,1228l1458,1228l1458,1245l1458,1245l1458,1245l1458,1228l1458,1245l1458,1245l1458,1245l1458,1245l1442,1245l1442,1245l1442,1245l1442,1245l1442,1245l1442,1245l1442,1245l1442,1245l1442,1245l1442,1245l1425,1245l1425,1245l1425,1245l1425,1245l1425,1245l1425,1245l1425,1245l1425,1245l1425,1245l1425,1245l1425,1245l1425,1245l1425,1245l1425,1245l1425,1245l1408,1245l1425,1245l1408,1261l1408,1261l1408,1261l1408,1261l1408,1261l1425,1278l1425,1278l1408,1278l1408,1278l1425,1278l1425,1278l1425,1278l1425,1278l1425,1294l1408,1294l1408,1294l1392,1294l1392,1294l1392,1278l1392,1278l1408,1294l1408,1278l1408,1278l1392,1278l1392,1278l1392,1278l1392,1278l1392,1278l1392,1278l1392,1278l1392,1278l1392,1261l1392,1261l1392,1261l1392,1261l1392,1245l1392,1261l1392,1245l1392,1245l1392,1245l1408,1245l1392,1245l1392,1245l1392,1245l1392,1245l1392,1245l1392,1245l1392,1245l1392,1245l1392,1228l1392,1245l1392,1228l1392,1228l1375,1228l1375,1228l1392,1245l1375,1245l1375,1245l1375,1245l1375,1245l1359,1245l1375,1245l1375,1245l1359,1228l1359,1228l1359,1228l1359,1228l1359,1228l1359,1228l1359,1228l1359,1228l1359,1228l1359,1228l1359,1228l1359,1228l1359,1228l1342,1228l1342,1228l1342,1228l1342,1228l1342,1228l1342,1228l1342,1228l1342,1228l1342,1228l1342,1228l1342,1228l1342,1228l1342,1228l1342,1228l1342,1245l1342,1245l1342,1228l1342,1228l1342,1228l1342,1228l1342,1228l1342,1245l1326,1245l1326,1245l1326,1228l1326,1245l1326,1245l1326,1245l1309,1228l1309,1228l1309,1228l1309,1228l1309,1228l1292,1228l1292,1228l1292,1228l1292,1228l1292,1228l1292,1228l1292,1228l1276,1211l1276,1228l1276,1228l1276,1211l1276,1211l1276,1211l1276,1211l1276,1195l1276,1195l1276,1195l1276,1195l1276,1178l1276,1178l1276,1178l1259,1178l1259,1178l1259,1178l1259,1178l1243,1178l1243,1178l1226,1178l1226,1178l1226,1178l1226,1162l1226,1162l1210,1178l1210,1178l1210,1178l1193,1195l1193,1195l1176,1195l1176,1195l1176,1195l1176,1195l1176,1195l1176,1195l1160,1195l1160,1195l1160,1195l1143,1195l1160,1195l1143,1195l1143,1195l1143,1195l1143,1195l1143,1195l1143,1195l1143,1195l1143,1195l1143,1195l1127,1195l1127,1195l1127,1195l1110,1195l1110,1195l1110,1195l1110,1195l1110,1195l1110,1195l1110,1211l1094,1195l1094,1211l1094,1195l1094,1195l1094,1211l1094,1211l1094,1195l1077,1195l1077,1195l1077,1211l1077,1211l1077,1211l1094,1228l1077,1228l1094,1228l1094,1245l1077,1245l1094,1245l1094,1261l1077,1261l1077,1245l1077,1245l1060,1245l1060,1245l1060,1245l1060,1245l1060,1245l1060,1245l1060,1228l1044,1228l1044,1245l1044,1245l1027,1245l1027,1245l1027,1245l1027,1245l1011,1245l1027,1228l1027,1228l1011,1228l1011,1228l1011,1211l1011,1211l1011,1211l1011,1211l994,1211l994,1211l994,1211l994,1211l994,1211l994,1211l994,1211l994,1211l994,1195l994,1195l994,1195l994,1178l994,1178l994,1178l994,1178l994,1178l994,1178l978,1178l978,1178l978,1178l978,1162l978,1162l978,1162l978,1162l978,1162l978,1162l978,1162l978,1162l978,1145l961,1145l961,1145l978,1145l978,1145l978,1145l978,1145l961,1145l944,1145l944,1145l928,1145l928,1145l928,1145l928,1145l928,1145l928,1128l928,1128l928,1128l928,1128l928,1128l928,1128l928,1128l928,1112l928,1112l928,1112l928,1112l928,1112l928,1112l928,1095l928,1095l928,1095l944,1095l944,1095l944,1095l944,1079l961,1079l961,1079l961,1079l961,1079l961,1079l961,1079l961,1062l961,1062l961,1062l961,1062l961,1062l961,1062l978,1062l961,1062l978,1045l978,1029l978,1029l961,1029l978,1012l961,1012l961,996l961,996l961,996l961,996l961,996l961,996l961,1012l961,1012l944,1012l944,996l944,996l944,996l944,996l944,979l944,979l944,979l944,979l928,979l928,979l928,979l928,979l928,962l928,962l911,979l911,979l911,979l911,979l911,979l911,979l895,979l895,979l895,979l878,979l878,979l878,979l878,979l878,962l878,962l878,962l878,962l878,962l878,962l878,946l878,946l878,946l861,962l861,946l861,946l861,946l878,946l878,946l878,946l878,946l861,946l861,929l861,929l845,946l845,946l845,946l845,946l845,946l845,946l828,946l828,946l812,946l812,946l812,946l812,946l795,946l795,946l795,946l795,962l779,962l762,962l762,962l745,979l745,979l745,979l745,979l729,979l729,996l729,996l729,996l729,996l729,996l712,996l712,996l712,996l712,996l712,996l712,996l696,996l696,996l696,996l679,996l679,996l679,996l679,996l663,996l646,996l646,979l646,979l629,979l629,979l613,979l613,996l596,996l596,996l596,1012l596,1012l580,1012l580,1012l580,996l580,996l580,979l580,996l563,996l563,996l563,996l547,996l547,996l547,996l547,996l530,996l530,996l530,996l513,996l513,996l513,996l513,996l513,996l513,979l497,979l497,996l497,996l480,996l480,979l480,979l480,996l480,996l480,996l480,996l480,996l480,996l480,996l464,979l464,979l464,979l464,979l447,979l447,979l447,979l447,962l447,962l447,962l431,962l431,962l414,962l414,946l414,946l397,946l397,946l397,946l397,946l381,946l381,929l381,929l381,929l364,929l364,929l364,929l364,929l348,913l331,913l331,896l315,896l298,896l298,896l298,896l298,913l298,913l298,913l298,913l281,913l281,896l265,896l265,896l265,896l248,896l248,879l248,879l248,879l248,879l248,879l248,879l232,879l232,879l215,863l215,863l215,863l215,863l215,863l215,863l199,863l199,863l199,863l199,863l199,863l199,863l199,863l199,846l199,846l199,846l199,846l199,830l199,830l182,830l182,830l182,813l182,813l199,813l199,813l199,813l199,813l199,830l215,830l215,813l215,813l215,813l232,813l232,813l232,813l232,813l232,796l232,796l232,796l232,796l232,796l215,796l215,780l215,780l199,780l199,780l199,780l215,780l215,763l199,763l199,763l215,763l232,763l232,747l232,747l232,747l232,747l232,747l232,747l232,747l248,747l232,730l248,730l248,730l248,730l248,730l248,730l248,713l248,713l248,713l248,713l265,713l265,697l265,697l248,697l248,697l248,697l248,697l248,713l248,713l248,697l248,697l248,697l232,697l232,697l232,697l232,680l232,697l232,680l232,680l232,680l232,680l199,680l199,680l199,680l199,697l182,697l182,697l165,697l165,697l165,697l165,697l149,697l132,697l116,697l116,680l116,680l116,680l99,697l99,697l99,680l99,680l82,680l82,680l82,680l82,680l82,664l82,664l82,647l82,647l82,647l66,647l66,647l66,647l49,647l49,647l49,647l49,647l33,647l33,630l33,630l33,630l49,630l49,630l49,630l49,630l49,630l66,630l66,630l66,630l49,614l49,614l49,614l49,614l49,614l49,597l49,597l49,597l49,581l49,581l33,581l33,581l16,581l16,581l16,581l16,581l0,581l0,564l0,564l16,564l16,564l0,564l0,547l0,547l0,547l16,547l16,547l16,531l16,531l16,531l16,531l33,531l33,514l49,514l49,514l49,514l49,514l49,514l49,514l49,514l66,514l82,498l82,498l82,514l82,514l82,514l82,514l99,514l99,514l99,514l99,514l99,514l116,514l116,498l116,498l116,498l116,498l132,481l132,481l149,498l182,481l182,481l182,481l199,464l199,464l199,464l215,464l232,448l248,448l248,448l248,448l248,448l248,448l248,448l248,448l248,431l248,415l265,415l265,415l265,415l265,415l265,415l281,415l281,415l281,398l281,398l265,398l265,398l265,398l281,398l265,381l265,365l265,365l265,365l265,348l265,348l265,348l265,348l265,348l248,348l248,348l248,332l248,332l248,332l281,332l281,332l315,315l315,315l315,315l315,332l315,332l331,332l331,332l348,332l348,332l348,332l348,315l348,315l348,315l331,315l331,315l331,315l348,298l348,282l348,282l364,265l364,265l364,249l364,249l364,249l381,265l397,265l431,265l431,265l431,265l431,265l431,265l431,265l447,265l464,265l464,249l464,249l464,249l464,249l464,232l464,215l464,215l464,199l480,199l480,199l497,199l497,199l497,199l513,199l513,182l513,182l513,182l513,182l530,182l530,182l530,182l547,166l547,182l547,182l547,182l547,182l547,182l547,182l563,199l547,199l547,199l547,199l580,199l580,215l580,215l596,215l596,215l596,215l613,215l613,215l613,232l629,232l629,232l629,232l629,232l629,232l629,232l629,232l646,232l646,232l646,232l646,249l646,249l663,265l663,265l663,265l663,265l679,265l679,282l663,282l679,282l679,298l679,298l663,298l663,315l663,315l663,332l663,332l679,332l679,332l679,332l679,332l696,332l696,332l712,332l729,332l745,332l762,332l795,348l795,348l795,348l812,348l812,365l828,365l845,365l845,365l845,365l845,381l845,381l861,398l861,398l878,415l878,431l911,415l961,431l994,431l1011,431l1027,431l1027,431l1044,431l1094,431l1094,448l1110,448l1127,448l1143,448l1160,464l1176,464l1193,448l1193,464l1210,464l1210,464l1210,464l1226,448l1259,448l1276,431l1292,431l1292,431l1292,431l1309,431l1309,431l1342,431l1359,431l1359,431l1375,431l1375,431l1392,431l1392,431l1392,431l1408,431l1408,431l1425,431l1425,415l1425,415l1425,415l1442,398l1458,398l1458,398l1475,381l1475,381l1475,381l1475,381l1458,365l1458,365l1458,365l1458,348l1458,348l1475,332l1475,332l1491,332l1508,332l1524,348l1541,348l1558,332l1558,332l1574,332l1574,315l1591,315l1591,315l1624,315l1624,315l1640,315l1640,298l1640,298l1640,298l1640,298l1657,282l1657,282l1674,282l1690,282l1690,282l1690,282l1690,282l1707,282l1707,282l1707,282l1723,265l1740,265l1740,265l1740,265l1740,265l1740,265l1740,265l1740,265l1756,282l1773,282l1773,282l1773,282l1790,265l1790,265l1773,265l1773,249l1773,249l1756,249l1756,249l1756,249l1756,232l1756,232l1740,232l1740,215l1707,215l1707,215l1707,215l1690,232l1690,232l1690,232l1674,232l1674,232l1657,232l1640,232l1640,232l1624,232l1624,232l1607,215l1607,215l1624,215l1624,199l1640,182l1640,182l1657,149l1657,149l1674,149l1707,166l1707,166l1707,166l1723,149l1723,149l1723,149l1740,149l1740,149l1756,149l1756,149xe" fillcolor="#737373" stroked="t" o:allowincell="f" style="position:absolute;left:11188;top:1710;width:2352;height:1293;mso-wrap-style:none;v-text-anchor:middle;mso-position-horizontal-relative:char">
                    <v:fill o:detectmouseclick="t" type="solid" color2="#8c8c8c"/>
                    <v:stroke color="black" joinstyle="round" endcap="flat"/>
                    <w10:wrap type="none"/>
                  </v:shape>
                  <v:shape id="shape_0" coordsize="249,99" path="m216,0l216,0l232,0l232,0l232,0l232,16l232,16l232,16l249,16l249,16l249,16l249,16l249,16l249,16l249,33l249,33l249,33l232,33l232,33l232,33l216,33l216,50l216,50l216,50l199,66l199,66l199,66l199,83l183,83l183,83l183,83l183,83l183,83l183,83l183,83l183,83l166,83l166,83l166,83l149,83l149,99l149,83l133,83l133,83l133,83l116,99l116,99l116,99l100,99l100,99l100,99l100,99l83,99l83,99l83,99l67,99l67,99l67,99l50,99l50,99l33,99l33,99l33,99l33,83l33,83l33,83l17,83l17,83l0,83l0,66l0,66l0,66l0,66l0,66l0,66l0,66l17,66l0,50l17,50l17,50l0,50l0,50l0,50l0,50l17,50l17,33l17,33l0,33l0,33l17,33l17,33l17,33l17,33l17,33l17,33l33,33l33,33l33,33l33,33l33,16l33,16l33,16l50,33l50,33l83,33l100,33l100,33l100,33l100,16l100,16l100,16l100,16l116,16l116,16l133,16l133,16l149,16l149,16l149,16l149,16l166,0l183,0l183,0l199,0l199,0l199,0l199,0l216,0l216,0l216,0l216,0xe" fillcolor="#737373" stroked="t" o:allowincell="f" style="position:absolute;left:8983;top:1909;width:248;height:98;mso-wrap-style:none;v-text-anchor:middle;mso-position-horizontal-relative:char">
                    <v:fill o:detectmouseclick="t" type="solid" color2="#8c8c8c"/>
                    <v:stroke color="black" joinstyle="round" endcap="flat"/>
                    <w10:wrap type="none"/>
                  </v:shape>
                  <v:shape id="shape_0" coordsize="16,33" path="m0,0l0,0l0,0l0,17l0,17l0,17l0,17l16,17l16,17l0,17l0,17l0,33l0,17l0,17l0,33l0,33l0,33l0,17l0,17l0,17l0,17l0,17l0,17l0,0l0,0l0,0l0,0l0,0xe" fillcolor="#737373" stroked="t" o:allowincell="f" style="position:absolute;left:11917;top:3303;width:15;height:32;mso-wrap-style:none;v-text-anchor:middle;mso-position-horizontal-relative:char">
                    <v:fill o:detectmouseclick="t" type="solid" color2="#8c8c8c"/>
                    <v:stroke color="black" joinstyle="round" endcap="flat"/>
                    <w10:wrap type="none"/>
                  </v:shape>
                  <v:shape id="shape_0" path="m0,17l0,17l0,17l0,0l0,0l0,0l0,0l0,0l0,0l0,0l0,17l0,17xe" fillcolor="#737373" stroked="t" o:allowincell="f" style="position:absolute;left:11967;top:3502;width:0;height:16;mso-wrap-style:none;v-text-anchor:middle;mso-position-horizontal-relative:char">
                    <v:fill o:detectmouseclick="t" type="solid" color2="#8c8c8c"/>
                    <v:stroke color="black" joinstyle="round" endcap="flat"/>
                    <w10:wrap type="none"/>
                  </v:shape>
                  <v:shape id="shape_0" coordsize="17,17" path="m17,17l17,17l17,17l0,17l17,0l17,0l17,17l17,17l17,17l17,17xe" fillcolor="#737373" stroked="t" o:allowincell="f" style="position:absolute;left:11900;top:3353;width:16;height:16;mso-wrap-style:none;v-text-anchor:middle;mso-position-horizontal-relative:char">
                    <v:fill o:detectmouseclick="t" type="solid" color2="#8c8c8c"/>
                    <v:stroke color="black" joinstyle="round" endcap="flat"/>
                    <w10:wrap type="none"/>
                  </v:shape>
                  <v:shape id="shape_0" coordsize="1127,1079" path="m381,17l381,17l381,17l381,17l398,17l398,17l415,17l415,0l415,0l415,0l448,0l448,0l448,0l448,0l448,17l448,0l448,17l448,17l448,17l464,17l464,17l464,17l464,33l464,33l464,17l464,17l464,17l464,17l481,17l481,17l481,33l464,33l464,33l464,33l464,33l464,50l464,50l464,50l464,50l464,50l448,50l464,67l448,67l448,67l448,67l448,67l448,67l448,67l448,67l448,83l431,83l415,83l415,83l431,83l431,100l415,100l415,100l415,100l431,100l431,100l431,116l448,116l448,116l448,116l448,116l448,116l448,133l448,133l448,133l448,133l431,133l431,133l431,133l431,150l415,150l415,133l415,133l415,133l415,133l398,133l398,133l398,150l398,150l415,150l415,150l415,166l415,166l415,166l415,166l415,183l415,183l415,183l415,183l415,183l415,183l415,183l431,183l431,183l431,183l431,183l431,183l431,183l448,199l448,199l464,199l464,199l464,199l464,199l464,199l464,199l464,216l481,216l481,216l481,216l497,216l497,216l497,216l497,233l497,233l481,233l481,233l481,249l481,249l464,249l464,266l464,266l464,266l464,266l464,266l464,266l464,266l464,282l464,282l481,282l481,282l481,282l481,282l481,282l481,282l497,299l497,299l514,299l514,299l514,299l514,299l514,316l531,316l547,316l547,316l564,316l564,316l564,332l580,332l597,332l597,332l597,332l597,332l597,332l613,332l613,332l613,332l613,332l613,332l613,332l630,332l630,332l630,332l647,332l647,332l647,349l647,349l647,349l663,349l663,349l663,349l663,349l663,349l663,349l680,349l680,349l680,365l680,365l680,365l696,365l696,365l713,365l729,365l729,365l729,365l729,365l746,365l746,365l746,365l746,365l763,365l763,365l763,365l779,365l779,349l779,349l763,349l763,332l779,332l763,332l779,316l779,316l779,316l779,316l796,316l796,299l796,316l796,316l796,332l796,332l812,332l812,332l796,332l796,332l796,349l796,349l796,349l812,349l812,349l812,349l829,349l829,349l829,349l845,365l845,349l845,349l862,349l862,349l879,349l895,349l895,349l912,349l912,349l912,349l912,349l912,349l912,349l912,349l928,349l928,349l928,349l928,349l928,349l928,332l928,332l928,332l912,332l912,332l912,332l912,316l912,316l912,316l928,316l928,316l928,316l928,316l928,316l928,316l945,316l945,316l945,316l945,316l945,316l945,299l961,299l961,299l961,299l961,299l978,282l978,282l995,282l1011,282l1011,266l1011,266l1011,266l1028,266l1028,266l1028,266l1028,266l1044,266l1044,266l1061,266l1061,266l1061,266l1061,266l1061,266l1061,266l1077,249l1077,249l1077,266l1094,266l1094,266l1094,266l1094,266l1077,266l1077,266l1077,266l1077,282l1094,266l1094,266l1094,266l1094,282l1094,282l1094,282l1094,282l1094,282l1094,282l1094,299l1094,299l1094,299l1094,299l1111,299l1111,299l1111,299l1127,299l1127,299l1127,299l1127,299l1127,316l1127,316l1127,316l1127,316l1127,316l1127,316l1111,316l1111,332l1127,332l1127,349l1111,349l1111,332l1111,332l1111,332l1111,332l1094,332l1094,332l1077,332l1077,332l1077,349l1061,349l1061,349l1061,349l1061,349l1061,349l1061,365l1061,365l1044,365l1044,365l1044,365l1044,382l1044,382l1044,382l1044,382l1044,399l1044,399l1028,415l1028,415l1028,415l1028,415l1028,432l1028,432l1028,432l1028,448l1011,448l1011,448l1011,465l1011,465l1011,465l1011,465l995,465l978,465l978,465l978,465l978,465l978,465l978,465l978,465l978,465l978,482l978,498l978,498l978,498l978,498l961,498l961,498l961,498l961,515l961,515l961,515l961,531l961,531l961,531l961,531l961,531l961,548l961,548l961,531l961,548l961,531l945,531l945,531l945,531l945,548l945,531l945,531l945,515l945,515l945,498l945,498l928,498l945,482l928,482l928,465l928,465l928,482l928,482l928,465l928,482l928,465l928,465l928,482l928,482l912,482l912,498l912,498l912,498l912,498l912,498l912,498l912,482l912,482l895,498l912,498l895,498l895,482l895,482l895,465l895,465l895,465l895,465l912,465l912,465l912,465l912,465l912,465l912,465l912,448l912,465l912,465l912,465l912,448l912,448l928,448l928,448l928,448l928,448l928,448l928,432l928,432l928,432l945,432l945,432l945,432l928,415l928,415l912,415l895,415l879,415l879,415l862,415l862,415l845,415l845,415l845,399l845,399l845,399l845,382l845,382l845,382l845,382l829,382l829,382l829,382l829,382l829,382l829,382l829,382l812,382l812,365l812,365l812,365l812,365l812,382l812,382l812,382l796,382l796,382l796,382l796,382l796,382l796,365l796,365l779,365l779,365l779,365l779,365l779,365l779,365l796,365l796,365l779,365l779,365l779,382l779,382l779,382l779,399l779,399l779,399l779,399l796,399l796,399l796,399l796,415l796,415l796,415l812,415l812,415l812,415l796,415l779,415l779,432l779,432l779,432l779,432l779,432l763,432l779,448l779,448l796,448l796,448l796,448l796,465l796,465l796,465l796,465l796,465l796,465l796,465l796,482l796,482l796,482l796,498l796,498l812,498l796,498l796,498l812,515l812,515l812,515l812,515l812,531l812,531l812,531l812,531l812,548l812,548l812,548l812,548l812,548l812,548l812,548l812,548l812,548l796,548l796,548l796,548l796,548l796,548l796,548l796,548l796,565l796,565l796,548l796,531l796,531l796,531l796,531l796,531l796,548l796,548l796,531l796,531l796,531l796,531l796,531l796,548l796,548l796,548l796,548l796,548l796,565l796,565l796,565l796,548l796,548l796,548l779,548l779,548l779,548l779,548l779,548l779,548l779,548l779,548l779,548l779,565l779,565l779,548l779,548l779,548l779,548l779,531l779,531l779,531l779,531l779,531l763,531l763,531l763,531l763,531l763,531l763,531l779,531l779,531l779,531l763,531l763,548l763,548l763,548l746,565l729,565l729,565l729,581l729,581l729,581l729,581l729,581l729,598l729,598l729,598l729,598l729,598l729,598l729,598l729,598l729,598l713,614l713,614l713,614l696,614l713,614l713,614l696,614l696,614l680,631l663,631l680,631l680,614l680,614l663,631l663,631l663,631l663,631l663,631l663,631l663,631l663,631l663,631l663,631l680,631l647,648l647,648l647,648l647,648l630,664l630,681l630,681l613,681l613,681l613,681l597,697l597,697l597,714l597,714l597,714l597,714l597,714l564,714l547,731l547,731l547,747l547,747l547,731l547,747l547,747l531,764l514,747l514,747l514,747l514,764l514,764l497,780l497,780l497,780l497,780l497,764l497,764l497,764l497,780l497,780l497,780l481,780l464,780l464,797l464,814l464,814l464,830l464,830l464,830l464,830l464,830l464,847l464,847l464,847l464,863l464,863l481,863l464,863l464,863l464,863l464,863l464,863l464,863l464,863l464,863l481,880l464,880l464,897l464,897l464,913l464,930l464,930l464,946l464,946l464,946l464,946l448,946l448,946l464,946l464,946l464,963l464,996l464,996l464,996l448,996l448,996l431,996l431,996l431,996l431,1013l415,1029l431,1029l431,1029l431,1029l431,1029l448,1029l431,1029l448,1029l448,1029l431,1029l431,1029l415,1029l415,1029l415,1029l398,1046l398,1046l398,1046l398,1046l398,1046l398,1063l398,1063l381,1063l365,1079l365,1079l365,1079l348,1063l332,1046l332,1046l332,1046l332,1046l332,1046l332,1046l332,1046l332,1046l332,1029l315,1029l315,1029l315,1013l315,1013l315,996l315,1013l315,1013l315,1013l315,1013l315,1013l315,1013l315,1013l315,1029l315,1029l332,1029l332,1029l315,1013l315,1013l315,1013l315,1013l315,996l315,996l315,996l315,996l315,996l315,996l298,980l298,963l298,946l298,946l298,930l282,930l282,930l282,930l282,930l282,930l282,930l282,930l282,913l265,897l265,897l265,897l265,880l265,863l265,863l265,863l265,863l249,863l249,847l249,830l249,847l249,830l249,830l249,830l249,830l249,830l249,830l249,830l249,830l249,814l232,814l232,814l232,814l232,814l232,814l232,814l232,814l232,797l232,797l232,797l216,797l216,797l232,797l216,797l232,780l216,797l216,780l216,780l216,780l216,764l216,764l216,764l216,764l216,764l199,747l199,747l199,747l199,747l199,747l199,731l199,714l199,714l199,714l199,697l182,681l182,681l199,681l199,681l199,681l182,681l182,681l182,681l182,681l182,681l199,681l182,664l182,664l182,664l182,664l199,664l199,664l182,664l182,664l199,648l199,648l182,648l182,664l182,664l182,648l182,648l182,648l182,648l182,648l182,648l199,648l199,648l199,648l182,648l182,631l182,631l182,631l182,631l182,631l182,631l182,631l182,631l182,631l182,614l182,614l182,598l182,598l182,581l182,581l182,581l182,581l182,581l182,581l182,581l182,581l182,581l182,581l182,581l182,581l182,581l182,581l182,581l182,565l182,565l182,565l182,565l182,565l182,565l182,565l182,565l182,565l182,548l182,548l199,548l166,548l166,548l182,548l182,548l166,548l166,548l166,531l182,531l182,531l182,531l182,531l182,531l182,531l182,531l182,531l182,531l166,531l166,531l166,531l166,531l166,531l166,531l149,531l166,531l166,531l166,531l166,531l166,531l166,531l149,548l149,548l149,548l166,548l166,548l149,548l149,548l149,548l149,548l166,548l166,548l166,565l149,565l149,565l149,565l149,581l133,581l116,581l116,598l83,581l83,565l66,565l50,548l50,548l33,531l33,531l33,515l33,515l33,515l33,531l50,531l50,531l50,531l50,531l50,531l66,531l66,515l66,515l66,531l66,531l66,515l66,531l66,515l83,515l83,515l83,515l100,498l100,498l100,498l100,498l100,498l83,498l83,498l83,498l83,498l83,498l66,515l66,515l50,515l50,498l17,498l17,498l17,482l17,482l17,482l17,482l17,482l17,482l17,482l17,482l17,482l17,482l17,482l17,465l17,465l33,465l17,465l17,482l0,482l0,482l0,482l0,465l0,465l17,465l17,465l17,465l33,465l33,448l33,448l33,448l33,448l33,448l33,448l33,448l33,448l33,448l50,448l50,448l50,448l66,448l66,465l83,465l83,465l83,448l100,448l100,448l100,448l100,448l100,448l116,448l116,448l116,448l116,448l116,448l116,448l116,448l116,448l116,448l116,432l116,432l116,415l116,415l100,415l100,399l100,399l100,399l100,399l83,399l83,399l83,382l83,382l83,365l83,365l83,365l66,365l50,349l50,349l50,349l66,332l66,332l83,316l83,316l83,316l100,316l100,316l100,316l100,316l116,316l116,316l133,316l149,316l149,316l149,299l149,299l166,299l166,282l166,282l182,266l199,249l216,233l216,233l216,233l232,216l232,216l232,216l232,216l232,199l249,183l249,183l265,183l265,183l249,183l249,183l249,183l249,166l249,166l249,166l249,166l265,166l265,150l265,150l265,150l282,150l282,150l282,150l282,150l265,133l265,133l265,133l265,133l265,116l265,116l265,133l249,133l249,133l249,133l249,116l249,116l232,116l232,116l232,100l232,100l232,100l232,100l232,100l232,83l232,83l232,83l232,83l249,83l249,83l249,83l232,83l232,67l232,67l232,67l232,67l232,67l232,67l216,67l216,67l232,50l232,50l249,50l249,50l265,50l282,50l282,50l298,50l298,50l315,50l315,50l315,50l315,50l332,50l332,50l332,50l348,50l348,50l348,33l348,33l348,33l348,33l348,33l365,33l381,33l381,17l381,17xe" fillcolor="#737373" stroked="t" o:allowincell="f" style="position:absolute;left:10972;top:2390;width:1126;height:1078;mso-wrap-style:none;v-text-anchor:middle;mso-position-horizontal-relative:char">
                    <v:fill o:detectmouseclick="t" type="solid" color2="#8c8c8c"/>
                    <v:stroke color="black" joinstyle="round" endcap="flat"/>
                    <w10:wrap type="none"/>
                  </v:shape>
                  <v:shape id="shape_0" coordsize="16,50" path="m16,34l16,34l16,34l16,34l16,50l16,50l16,50l16,50l16,50l16,50l0,50l0,50l0,34l16,34l0,34l16,34l16,34l16,17l16,0l16,0l16,0l16,17l16,17l16,17l16,17l16,17l16,17l16,34l16,34l16,34l16,34l16,34xe" fillcolor="#737373" stroked="t" o:allowincell="f" style="position:absolute;left:11917;top:3253;width:15;height:49;mso-wrap-style:none;v-text-anchor:middle;mso-position-horizontal-relative:char">
                    <v:fill o:detectmouseclick="t" type="solid" color2="#8c8c8c"/>
                    <v:stroke color="black" joinstyle="round" endcap="flat"/>
                    <w10:wrap type="none"/>
                  </v:shape>
                  <v:shape id="shape_0" coordsize="431,316" path="m182,316l182,316l182,316l166,316l166,299l166,299l166,299l166,299l166,299l166,299l166,299l166,299l166,283l166,283l166,283l166,283l166,283l182,266l182,266l166,266l166,266l166,266l149,266l149,266l149,266l149,266l133,266l133,266l133,266l116,266l116,266l116,266l133,266l116,283l116,283l116,266l99,283l99,283l99,283l99,283l99,283l83,283l83,283l83,283l83,283l83,283l83,283l83,283l83,283l83,283l83,283l83,283l83,283l66,283l66,283l66,283l66,283l50,283l50,283l50,283l50,283l50,299l50,299l50,299l50,299l50,299l50,299l50,299l33,299l33,299l33,299l33,299l33,299l17,299l17,299l17,299l17,299l17,299l17,299l17,299l0,299l0,299l0,299l0,299l0,283l0,283l0,283l0,283l0,283l0,283l0,283l0,283l17,283l17,283l17,283l17,283l17,283l33,266l50,266l50,249l66,249l66,249l66,249l66,249l66,249l66,249l83,233l83,233l99,233l99,233l99,233l99,233l99,233l99,233l99,233l99,233l116,233l133,233l149,233l149,233l166,233l166,233l166,233l166,233l166,233l166,233l166,233l166,249l166,233l166,233l166,233l182,233l182,233l182,233l182,233l182,233l182,233l182,233l182,233l182,233l182,233l199,233l182,233l199,233l199,233l199,233l199,233l199,233l199,233l199,233l199,216l199,216l215,200l215,200l215,200l232,183l232,183l232,166l232,166l232,166l249,166l249,166l249,166l249,166l249,166l249,166l249,166l249,166l232,166l232,166l232,183l232,183l232,183l232,183l232,183l249,183l249,183l249,183l282,183l298,166l298,166l298,150l298,150l315,150l315,133l331,133l331,117l348,100l348,100l348,100l348,83l348,83l348,67l348,67l348,67l348,67l331,67l331,67l348,67l348,67l348,67l348,50l348,50l348,50l348,50l348,50l348,34l348,34l348,34l365,34l365,34l365,17l365,34l365,17l365,17l365,17l365,17l365,17l365,17l381,17l381,17l381,34l381,34l381,34l381,34l381,34l381,34l381,34l398,34l398,34l398,17l398,17l398,17l398,17l398,17l381,17l381,17l381,17l381,17l381,0l398,0l398,0l398,17l398,17l414,17l414,0l414,17l414,17l414,34l414,50l414,50l431,50l431,50l431,50l431,67l431,67l431,67l431,67l431,83l431,83l431,83l431,83l431,83l431,83l431,83l431,83l431,83l431,100l431,83l431,100l431,100l431,100l431,100l431,100l431,100l431,100l431,100l431,100l414,100l414,100l414,100l414,100l414,100l414,100l414,100l414,100l414,100l414,100l414,117l414,117l414,117l414,117l414,117l414,117l414,117l414,117l414,117l414,117l414,133l414,133l414,117l398,117l398,133l398,117l398,133l398,133l398,133l381,133l381,150l398,150l398,166l398,183l381,183l381,183l381,200l381,200l381,200l381,216l381,216l381,233l381,233l381,233l365,233l365,249l365,249l365,249l348,249l348,249l348,249l348,249l348,249l348,249l348,249l348,249l348,249l348,249l348,249l348,233l348,233l348,233l348,233l348,233l348,233l348,233l348,233l331,233l331,249l331,249l331,249l348,249l331,249l331,249l331,249l331,249l315,249l315,249l315,249l315,249l315,249l315,249l315,249l315,266l315,266l315,266l298,266l298,266l298,266l298,249l315,249l315,249l298,249l298,249l298,249l298,249l298,249l298,249l298,266l298,266l282,266l282,266l282,266l282,266l265,266l249,266l232,266l232,266l232,266l249,266l249,266l249,266l249,266l232,266l232,266l232,249l232,266l232,266l232,266l232,266l232,266l232,266l232,266l232,249l232,249l232,249l215,249l215,266l215,266l215,266l215,266l232,266l232,283l232,283l232,283l232,283l232,283l232,283l232,283l232,283l232,283l232,283l232,283l215,283l215,283l215,283l215,283l215,283l215,283l215,283l215,283l199,283l215,299l199,299l199,316l199,316l182,316l182,316xe" fillcolor="#737373" stroked="t" o:allowincell="f" style="position:absolute;left:13392;top:2174;width:430;height:315;mso-wrap-style:none;v-text-anchor:middle;mso-position-horizontal-relative:char">
                    <v:fill o:detectmouseclick="t" type="solid" color2="#8c8c8c"/>
                    <v:stroke color="black" joinstyle="round" endcap="flat"/>
                    <w10:wrap type="none"/>
                  </v:shape>
                  <v:shape id="shape_0" coordsize="16,17" path="m16,17l16,17l16,17l0,17l16,0l0,0l16,0l16,0l16,0l16,0l16,0l16,0l16,17l16,17l16,17l16,17l16,17xe" fillcolor="#737373" stroked="t" o:allowincell="f" style="position:absolute;left:13326;top:2440;width:15;height:16;mso-wrap-style:none;v-text-anchor:middle;mso-position-horizontal-relative:char">
                    <v:fill o:detectmouseclick="t" type="solid" color2="#8c8c8c"/>
                    <v:stroke color="black" joinstyle="round" endcap="flat"/>
                    <w10:wrap type="none"/>
                  </v:shape>
                  <v:shape id="shape_0" coordsize="17,17" path="m0,17l0,17l0,17l0,17l0,0l17,0l17,0l0,17l0,17l0,17l0,17l0,17l0,17xe" fillcolor="#737373" stroked="t" o:allowincell="f" style="position:absolute;left:13541;top:2440;width:16;height:16;mso-wrap-style:none;v-text-anchor:middle;mso-position-horizontal-relative:char">
                    <v:fill o:detectmouseclick="t" type="solid" color2="#8c8c8c"/>
                    <v:stroke color="black" joinstyle="round" endcap="flat"/>
                    <w10:wrap type="none"/>
                  </v:shape>
                  <v:shape id="shape_0" path="m16,0l16,0l0,0l0,0l0,0l0,0l0,0l0,0l0,0l0,0l16,0l16,0l16,0l16,0l16,0l16,0l16,0xe" fillcolor="#737373" stroked="t" o:allowincell="f" style="position:absolute;left:13326;top:2689;width:15;height:0;mso-wrap-style:none;v-text-anchor:middle;mso-position-horizontal-relative:char">
                    <v:fill o:detectmouseclick="t" type="solid" color2="#8c8c8c"/>
                    <v:stroke color="black" joinstyle="round" endcap="flat"/>
                    <w10:wrap type="none"/>
                  </v:shape>
                  <v:shape id="shape_0" coordsize="100,116" path="m50,50l50,50l50,50l33,33l33,33l33,33l33,33l17,33l33,33l17,33l17,33l33,33l33,33l33,50l33,50l33,50l17,50l33,50l33,50l33,50l17,50l17,50l0,50l17,50l17,50l17,50l0,50l0,33l0,33l0,33l17,33l17,33l17,33l17,33l17,33l17,33l17,33l0,33l17,33l0,33l0,33l0,33l0,17l0,17l0,17l17,17l17,17l17,17l17,17l17,17l17,17l17,17l17,17l17,17l17,17l17,17l33,17l17,17l17,17l33,0l33,17l33,17l33,17l33,0l33,17l33,0l33,0l33,0l50,0l50,0l50,0l50,0l50,0l50,17l67,17l67,17l67,0l83,0l83,17l83,17l83,17l83,17l67,17l67,17l67,17l83,17l83,17l83,33l83,33l83,33l83,33l100,33l83,33l83,33l83,33l100,33l83,33l100,50l83,50l83,50l83,50l83,50l83,50l83,50l83,50l83,50l83,67l67,83l67,83l67,83l67,100l67,100l67,100l67,100l67,100l50,100l50,100l50,100l50,100l50,100l50,116l50,100l50,100l50,100l50,100l50,83l50,83l50,83l50,83l50,100l50,100l50,83l50,83l50,83l50,83l33,100l33,100l50,100l50,100l50,100l33,100l33,100l33,100l17,100l33,100l33,100l33,100l33,83l33,83l33,83l33,83l33,67l33,67l33,67l33,67l33,67l33,50l33,50l50,50l50,50l33,50l33,50l50,50l50,50xe" fillcolor="#737373" stroked="t" o:allowincell="f" style="position:absolute;left:13342;top:2473;width:99;height:115;mso-wrap-style:none;v-text-anchor:middle;mso-position-horizontal-relative:char">
                    <v:fill o:detectmouseclick="t" type="solid" color2="#8c8c8c"/>
                    <v:stroke color="black" joinstyle="round" endcap="flat"/>
                    <w10:wrap type="none"/>
                  </v:shape>
                  <v:shape id="shape_0" coordsize="232,166" path="m17,166l17,166l0,149l0,149l0,149l17,133l17,133l0,133l0,133l0,116l0,116l0,116l0,116l17,116l17,100l17,116l17,116l17,100l17,100l17,100l17,100l17,83l17,83l17,83l33,100l50,83l50,100l50,100l50,100l50,83l66,83l66,83l50,83l66,83l50,66l50,66l66,66l66,66l66,50l66,50l83,33l66,33l66,17l66,0l66,0l66,0l66,0l66,0l66,0l83,0l83,0l83,0l100,17l100,33l116,33l149,50l149,50l149,50l149,50l149,50l149,50l166,50l166,50l166,50l166,50l166,66l166,50l166,50l166,66l166,66l182,66l182,66l199,50l216,50l216,50l216,50l199,66l199,66l216,83l216,83l216,83l199,83l216,83l216,83l232,83l232,83l232,83l216,83l216,100l216,100l199,100l199,100l199,100l199,100l199,100l182,100l182,100l182,100l182,100l182,100l166,100l166,100l166,100l149,100l133,116l133,116l133,133l133,133l116,133l100,116l83,116l66,116l66,116l50,116l50,116l33,116l33,116l33,116l33,116l33,116l17,116l17,116l17,116l17,116l17,116l17,133l17,133l33,133l50,149l50,149l33,149l33,149l33,149l33,133l33,149l33,149l17,149l17,149l17,149l17,166l17,166xe" fillcolor="#737373" stroked="t" o:allowincell="f" style="position:absolute;left:13740;top:2025;width:231;height:165;mso-wrap-style:none;v-text-anchor:middle;mso-position-horizontal-relative:char">
                    <v:fill o:detectmouseclick="t" type="solid" color2="#8c8c8c"/>
                    <v:stroke color="black" joinstyle="round" endcap="flat"/>
                    <w10:wrap type="none"/>
                  </v:shape>
                  <v:shape id="shape_0" coordsize="99,66" path="m33,66l33,66l33,66l16,66l16,49l16,49l16,49l16,49l16,49l16,49l16,49l16,49l16,33l16,33l16,33l16,33l16,33l0,33l0,33l16,33l16,16l16,16l16,16l16,16l16,16l33,0l33,0l33,16l33,16l33,16l49,16l49,16l49,16l66,0l66,0l49,0l66,0l66,0l66,0l83,0l83,0l83,0l83,0l83,0l83,0l83,0l99,0l99,0l99,0l99,16l99,16l99,16l99,16l99,16l83,33l83,33l83,33l66,33l66,33l49,33l49,33l49,49l33,49l33,49l33,49l33,66l33,66l33,66xe" fillcolor="#737373" stroked="t" o:allowincell="f" style="position:absolute;left:13442;top:2457;width:98;height:65;mso-wrap-style:none;v-text-anchor:middle;mso-position-horizontal-relative:char">
                    <v:fill o:detectmouseclick="t" type="solid" color2="#8c8c8c"/>
                    <v:stroke color="black" joinstyle="round" endcap="flat"/>
                    <w10:wrap type="none"/>
                  </v:shape>
                  <v:shape id="shape_0" coordsize="16,17" path="m0,17l0,17l0,17l16,17l16,0l0,0l0,0l0,0l0,0l16,0l16,0l16,0l16,0l16,0l16,0l16,17l16,17l0,17l0,17xe" fillcolor="#737373" stroked="t" o:allowincell="f" style="position:absolute;left:13674;top:2307;width:15;height:16;mso-wrap-style:none;v-text-anchor:middle;mso-position-horizontal-relative:char">
                    <v:fill o:detectmouseclick="t" type="solid" color2="#8c8c8c"/>
                    <v:stroke color="black" joinstyle="round" endcap="flat"/>
                    <w10:wrap type="none"/>
                  </v:shape>
                  <v:shape id="shape_0" coordsize="16,17" path="m0,17l0,17l0,17l0,17l0,17l0,17l0,0l0,0l16,0l16,17l0,17l0,17l0,17xe" fillcolor="#737373" stroked="t" o:allowincell="f" style="position:absolute;left:13359;top:2523;width:15;height:16;mso-wrap-style:none;v-text-anchor:middle;mso-position-horizontal-relative:char">
                    <v:fill o:detectmouseclick="t" type="solid" color2="#8c8c8c"/>
                    <v:stroke color="black" joinstyle="round" endcap="flat"/>
                    <w10:wrap type="none"/>
                  </v:shape>
                  <v:shape id="shape_0" path="m0,0l0,0l0,0l0,0l0,0l0,0l17,0l17,0l0,0l0,0xe" fillcolor="#737373" stroked="t" o:allowincell="f" style="position:absolute;left:13375;top:2606;width:16;height:0;mso-wrap-style:none;v-text-anchor:middle;mso-position-horizontal-relative:char">
                    <v:fill o:detectmouseclick="t" type="solid" color2="#8c8c8c"/>
                    <v:stroke color="black" joinstyle="round" endcap="flat"/>
                    <w10:wrap type="none"/>
                  </v:shape>
                  <v:shape id="shape_0" path="m0,17l0,17l0,17l0,0l0,0l0,0l0,17l0,17l0,17xe" fillcolor="#737373" stroked="t" o:allowincell="f" style="position:absolute;left:13392;top:2589;width:0;height:16;mso-wrap-style:none;v-text-anchor:middle;mso-position-horizontal-relative:char">
                    <v:fill o:detectmouseclick="t" type="solid" color2="#8c8c8c"/>
                    <v:stroke color="black" joinstyle="round" endcap="flat"/>
                    <w10:wrap type="none"/>
                  </v:shape>
                  <v:oval id="shape_0" fillcolor="#737373" stroked="t" o:allowincell="f" style="position:absolute;left:13309;top:2523;width:0;height:0;mso-wrap-style:none;v-text-anchor:middle;mso-position-horizontal-relative:char">
                    <v:fill o:detectmouseclick="t" type="solid" color2="#8c8c8c"/>
                    <v:stroke color="black" joinstyle="miter" endcap="flat"/>
                    <w10:wrap type="none"/>
                  </v:oval>
                  <v:shape id="shape_0" coordsize="34,33" path="m17,33l17,33l0,33l17,33l17,16l17,16l17,16l17,16l17,16l17,16l17,16l17,16l17,16l34,0l34,0l34,16l34,16l34,16l34,16l17,16l17,16l17,16l17,16l17,33l17,33l17,33l17,33l17,33xe" fillcolor="#737373" stroked="t" o:allowincell="f" style="position:absolute;left:13259;top:2739;width:33;height:32;mso-wrap-style:none;v-text-anchor:middle;mso-position-horizontal-relative:char">
                    <v:fill o:detectmouseclick="t" type="solid" color2="#8c8c8c"/>
                    <v:stroke color="black" joinstyle="round" endcap="flat"/>
                    <w10:wrap type="none"/>
                  </v:shape>
                  <v:shape id="shape_0" coordsize="16,17" path="m16,17l16,17l16,17l0,0l0,0l16,0l16,0l16,17l16,17l16,17l16,17l16,17l16,17l16,17xe" fillcolor="#737373" stroked="t" o:allowincell="f" style="position:absolute;left:3978;top:2639;width:15;height:16;mso-wrap-style:none;v-text-anchor:middle;mso-position-horizontal-relative:char">
                    <v:fill o:detectmouseclick="t" type="solid" color2="#8c8c8c"/>
                    <v:stroke color="black" joinstyle="round" endcap="flat"/>
                    <w10:wrap type="none"/>
                  </v:shape>
                  <v:shape id="shape_0" coordsize="17,16" path="m0,16l0,16l0,16l0,0l0,0l0,0l17,0l0,16l0,16l0,16xe" fillcolor="#737373" stroked="t" o:allowincell="f" style="position:absolute;left:5005;top:2988;width:16;height:15;mso-wrap-style:none;v-text-anchor:middle;mso-position-horizontal-relative:char">
                    <v:fill o:detectmouseclick="t" type="solid" color2="#8c8c8c"/>
                    <v:stroke color="black" joinstyle="round" endcap="flat"/>
                    <w10:wrap type="none"/>
                  </v:shape>
                  <v:shape id="shape_0" coordsize="16,17" path="m16,17l16,17l0,17l0,17l0,0l0,0l0,0l0,0l0,0l16,0l16,17l16,17xe" fillcolor="#737373" stroked="t" o:allowincell="f" style="position:absolute;left:3912;top:2689;width:15;height:16;mso-wrap-style:none;v-text-anchor:middle;mso-position-horizontal-relative:char">
                    <v:fill o:detectmouseclick="t" type="solid" color2="#8c8c8c"/>
                    <v:stroke color="black" joinstyle="round" endcap="flat"/>
                    <w10:wrap type="none"/>
                  </v:shape>
                  <v:shape id="shape_0" coordsize="16,16" path="m0,16l0,16l0,16l0,16l0,16l0,0l16,0l16,0l16,16l0,16l0,16xe" fillcolor="#737373" stroked="t" o:allowincell="f" style="position:absolute;left:4028;top:2656;width:15;height:15;mso-wrap-style:none;v-text-anchor:middle;mso-position-horizontal-relative:char">
                    <v:fill o:detectmouseclick="t" type="solid" color2="#8c8c8c"/>
                    <v:stroke color="black" joinstyle="round" endcap="flat"/>
                    <w10:wrap type="none"/>
                  </v:shape>
                  <v:shape id="shape_0" coordsize="1177,697" path="m0,0l0,0l83,0l100,0l83,0l166,33l232,50l348,50l348,33l415,33l415,33l415,50l431,50l448,66l464,66l464,66l481,83l481,83l481,83l481,100l497,116l514,133l514,133l514,133l514,133l531,133l531,133l547,133l547,133l547,133l547,133l547,133l547,133l547,116l547,116l564,116l564,100l564,100l597,100l597,100l597,100l597,100l613,100l613,116l613,116l613,116l613,116l613,116l630,116l630,116l630,133l630,133l630,133l647,149l647,149l647,149l647,166l647,166l663,166l663,183l663,183l663,183l663,183l663,183l663,183l680,183l680,183l680,199l680,199l680,216l680,216l680,216l680,216l696,232l696,232l696,232l696,232l696,232l713,249l729,249l729,249l729,249l729,249l746,249l746,249l746,249l763,249l763,266l763,266l763,249l779,249l763,266l763,282l763,299l746,315l746,332l746,332l746,332l746,332l746,332l746,365l746,365l746,365l746,382l746,382l746,382l746,382l746,382l746,398l746,415l763,415l763,415l763,432l763,432l763,432l763,432l746,415l746,398l746,432l763,432l763,432l763,432l763,448l763,465l763,465l779,465l796,481l796,481l812,498l812,515l812,515l812,515l812,515l812,515l812,531l829,531l812,531l812,531l812,531l812,531l812,531l829,531l829,531l829,531l829,531l829,531l829,531l829,531l829,531l846,531l846,531l846,531l862,548l879,548l879,548l895,548l895,548l895,548l895,548l912,548l912,548l912,548l928,548l928,548l928,548l928,548l928,548l928,548l928,548l945,548l945,531l945,548l945,531l962,531l962,531l978,531l978,531l962,531l962,548l962,548l978,531l978,548l978,548l978,548l978,548l978,548l995,548l995,548l995,548l995,548l995,531l995,531l995,531l995,531l995,531l995,531l995,531l978,531l995,531l1011,515l1011,498l1011,498l1028,481l1028,481l1028,481l1028,481l1028,465l1028,465l1028,465l1028,448l1028,448l1028,448l1044,448l1061,432l1094,432l1094,432l1111,432l1111,432l1127,415l1127,432l1127,432l1127,432l1127,432l1144,432l1144,432l1160,432l1160,432l1160,432l1160,432l1144,432l1144,432l1144,432l1144,432l1144,432l1160,415l1160,432l1160,432l1160,432l1160,432l1160,432l1177,448l1177,448l1160,448l1160,465l1144,465l1144,481l1144,481l1144,481l1144,498l1144,481l1144,481l1144,481l1144,481l1144,481l1127,498l1127,498l1127,498l1127,498l1144,498l1144,498l1144,498l1144,498l1144,498l1144,498l1127,515l1127,515l1127,515l1144,515l1144,515l1144,515l1127,531l1127,531l1127,548l1127,548l1127,548l1127,548l1111,548l1111,548l1127,531l1111,531l1111,531l1111,531l1111,531l1111,548l1111,548l1111,548l1094,548l1094,548l1094,564l1094,564l1094,564l1078,564l1078,564l1078,564l1078,564l1061,564l1044,564l1028,564l1028,564l1011,564l1011,581l1011,598l1011,598l995,598l995,598l995,598l1011,598l1011,598l1011,598l1011,614l1011,614l1011,614l1028,614l1028,614l1028,614l1028,614l1028,631l1028,631l1011,631l1011,631l995,631l978,631l978,631l962,647l962,664l962,664l962,681l962,681l962,681l962,697l962,697l962,681l945,681l945,681l945,664l945,664l945,664l945,664l928,664l912,647l895,631l895,631l895,631l895,631l879,631l879,631l879,631l879,631l879,631l879,631l879,631l879,631l879,631l895,631l879,631l879,631l862,631l862,631l862,631l862,631l862,614l862,614l862,631l862,631l862,631l862,614l862,614l846,631l846,631l862,631l862,631l862,631l862,631l846,631l846,631l812,647l812,647l796,647l779,647l779,647l746,631l746,631l746,631l729,631l713,631l713,614l696,614l680,614l663,614l663,614l663,614l663,614l663,598l647,598l630,598l630,598l613,581l613,581l613,581l597,581l597,581l597,564l580,564l580,564l580,564l547,564l531,548l531,548l531,548l514,531l514,531l514,531l514,531l514,531l497,515l497,515l497,515l497,515l497,515l481,515l481,515l481,515l481,515l464,498l464,498l464,498l448,481l448,481l448,465l448,465l448,465l464,465l464,465l464,448l448,448l448,465l448,448l448,448l448,448l464,448l464,448l464,448l464,432l464,432l464,432l448,415l448,398l448,398l431,382l431,365l431,382l415,365l415,365l415,349l398,332l398,332l381,332l365,315l365,315l365,315l365,315l365,315l365,315l365,315l365,315l365,315l365,315l365,315l365,315l348,299l348,299l348,299l365,299l348,299l348,299l348,299l348,299l348,299l348,299l348,282l348,282l348,299l348,299l348,299l348,299l348,299l348,282l348,282l348,282l348,282l348,282l332,282l332,282l332,282l332,282l332,282l332,282l332,282l332,282l332,282l315,266l315,266l315,266l315,282l315,266l315,266l315,282l315,266l315,266l315,266l315,266l315,266l315,266l315,266l299,266l299,266l315,266l315,266l299,266l299,266l299,266l299,266l299,266l299,266l299,266l299,266l299,249l299,249l299,249l299,249l299,249l299,249l299,232l315,232l315,232l315,249l315,249l315,249l315,232l315,232l299,232l299,232l299,232l299,216l299,216l299,232l282,232l282,216l282,216l282,216l282,216l282,216l282,216l282,216l265,199l265,199l249,199l265,199l265,199l249,199l249,183l249,183l249,183l249,183l249,183l249,183l249,183l249,183l249,183l249,183l232,183l232,183l232,183l216,166l216,166l216,166l199,149l199,149l199,149l199,149l216,149l199,149l199,133l199,133l199,133l183,133l183,133l183,133l183,116l183,116l183,116l183,100l166,100l166,100l166,83l166,83l166,83l166,83l166,83l166,66l149,66l166,66l149,50l166,50l166,66l166,50l166,50l149,50l149,50l133,50l133,50l133,50l116,33l116,33l116,50l116,50l116,33l100,33l83,33l83,33l83,33l83,33l83,33l83,33l83,33l83,50l83,50l83,50l83,50l83,66l100,66l100,66l100,66l100,83l100,83l100,100l100,100l100,100l116,116l116,100l133,116l133,133l133,133l133,133l133,133l149,149l149,149l149,149l149,133l149,149l149,149l149,149l149,149l149,149l149,166l166,166l166,166l166,166l166,166l166,183l166,183l166,183l183,183l183,183l183,199l199,199l199,216l199,216l199,216l199,216l199,216l199,216l216,232l216,232l216,232l216,232l216,216l199,216l216,216l216,216l216,232l216,232l216,232l216,232l216,232l216,249l216,249l216,249l232,266l232,266l232,282l249,282l249,299l249,299l249,299l249,299l249,315l249,315l265,332l265,332l265,332l265,332l265,332l265,332l265,332l265,332l265,315l265,315l265,315l265,332l282,332l282,332l282,332l282,332l282,332l282,332l282,332l282,332l282,332l282,349l299,349l299,349l299,365l299,365l282,365l282,365l282,365l282,365l265,365l265,349l265,349l249,332l232,332l232,315l216,315l216,315l216,315l216,315l216,315l199,299l199,299l199,299l199,299l199,299l199,299l199,299l199,299l199,299l199,299l199,299l199,299l199,282l199,282l199,282l199,266l199,266l199,249l183,249l183,249l183,249l183,249l183,249l183,232l183,232l166,232l149,232l166,232l149,232l149,232l149,216l149,216l149,216l149,216l149,216l149,216l149,216l133,216l133,216l133,216l133,216l116,216l116,216l116,199l100,199l100,199l100,199l100,199l100,199l83,183l83,183l83,183l83,183l83,183l100,183l100,183l100,183l116,183l116,183l116,183l116,183l116,183l116,183l116,183l116,183l116,183l116,183l116,183l116,166l116,166l116,166l116,166l116,149l116,149l100,149l100,149l100,149l100,133l83,133l83,116l67,116l67,116l67,116l67,100l67,100l50,100l50,100l50,83l50,83l50,83l50,83l50,83l50,83l50,83l50,83l50,83l50,66l50,66l33,66l33,50l33,50l33,50l17,50l17,33l17,33l17,33l17,33l17,33l17,17l17,17l0,17l0,0l0,0l0,0xe" fillcolor="#737373" stroked="t" o:allowincell="f" style="position:absolute;left:3845;top:2523;width:1176;height:696;mso-wrap-style:none;v-text-anchor:middle;mso-position-horizontal-relative:char">
                    <v:fill o:detectmouseclick="t" type="solid" color2="#8c8c8c"/>
                    <v:stroke color="black" joinstyle="round" endcap="flat"/>
                    <w10:wrap type="none"/>
                  </v:shape>
                  <v:shape id="shape_0" coordsize="647,481" path="m497,0l497,0l497,0l514,0l531,0l531,0l531,0l564,0l564,0l580,0l580,33l580,50l597,50l597,67l597,67l597,83l613,83l613,100l597,133l613,133l597,133l597,150l597,150l580,133l580,133l564,133l564,150l564,166l564,166l564,183l564,183l564,183l564,199l580,199l597,199l597,183l613,183l613,183l613,183l647,183l647,183l630,216l630,233l630,233l630,249l613,249l613,249l597,249l597,249l613,249l613,249l597,249l597,249l597,249l597,266l580,282l564,299l564,299l564,299l564,299l564,299l564,299l547,315l531,332l531,349l514,349l514,365l497,365l497,365l481,382l481,382l481,398l448,398l448,415l448,415l431,432l415,432l381,448l381,448l365,448l365,448l365,448l348,448l365,448l348,448l348,448l332,448l332,448l332,465l332,465l315,465l299,448l282,448l265,448l265,448l265,465l265,448l265,448l265,448l249,448l249,448l249,448l249,448l249,448l232,448l232,448l232,448l216,465l216,465l216,465l216,465l216,465l199,465l199,465l183,465l183,465l183,465l183,465l183,465l183,465l166,465l166,465l166,481l149,481l149,481l149,481l149,481l133,481l133,481l116,481l116,465l116,465l116,465l100,465l116,465l116,465l100,465l100,465l100,465l100,465l100,465l100,465l100,465l100,465l100,448l83,448l83,465l83,465l83,465l83,465l83,465l83,448l83,448l83,448l83,432l67,432l67,415l67,415l67,415l67,415l67,415l67,415l67,415l67,415l67,415l67,415l67,415l67,415l50,398l67,398l67,398l67,398l67,398l67,398l83,398l83,398l83,382l67,365l67,365l50,349l50,332l33,315l33,299l33,282l17,266l17,266l17,266l17,266l17,249l17,249l0,249l0,249l17,249l17,249l17,233l17,233l17,233l17,233l17,233l17,233l17,233l17,233l17,233l33,233l33,233l33,233l33,233l33,233l33,233l33,233l33,233l33,249l33,249l33,249l33,249l50,249l50,249l50,249l50,249l67,249l83,249l100,249l100,249l116,249l116,249l116,249l116,249l116,249l133,249l149,249l149,199l149,150l149,100l149,100l166,100l166,116l166,116l166,133l166,133l166,133l166,133l183,150l166,166l166,166l166,183l166,183l183,183l183,183l199,183l199,183l199,183l216,183l216,166l216,166l216,166l216,166l232,166l232,150l249,150l249,150l249,133l249,133l249,133l249,133l249,116l265,116l282,116l282,116l282,116l299,133l299,133l299,133l299,133l315,133l315,133l315,133l315,133l332,133l332,133l332,133l348,133l348,133l365,100l365,100l381,100l381,100l398,100l398,83l398,83l415,67l415,50l415,50l415,50l415,50l431,50l431,50l431,50l431,33l448,33l448,33l448,33l448,33l448,33l448,33l448,17l448,17l464,17l464,17l464,17l481,17l481,0l481,0l481,0l481,0l497,0l497,0xe" fillcolor="#737373" stroked="t" o:allowincell="f" style="position:absolute;left:8983;top:4631;width:646;height:480;mso-wrap-style:none;v-text-anchor:middle;mso-position-horizontal-relative:char">
                    <v:fill o:detectmouseclick="t" type="solid" color2="#8c8c8c"/>
                    <v:stroke color="black" joinstyle="round" endcap="flat"/>
                    <w10:wrap type="none"/>
                  </v:shape>
                  <v:shape id="shape_0" coordsize="82,83" path="m66,0l66,0l66,0l49,0l33,0l33,0l33,0l33,0l16,17l16,33l0,33l16,50l16,50l16,66l16,66l16,66l16,66l33,66l33,83l33,66l49,66l49,66l49,66l49,66l49,66l66,50l66,50l82,50l82,50l82,50l82,33l82,33l82,33l82,33l82,33l82,17l82,17l66,17l66,0l66,0l66,0xe" fillcolor="#737373" stroked="t" o:allowincell="f" style="position:absolute;left:9398;top:4880;width:81;height:82;mso-wrap-style:none;v-text-anchor:middle;mso-position-horizontal-relative:char">
                    <v:fill o:detectmouseclick="t" type="solid" color2="#8c8c8c"/>
                    <v:stroke color="black" joinstyle="round" endcap="flat"/>
                    <w10:wrap type="none"/>
                  </v:shape>
                  <v:shape id="shape_0" coordsize="17,17" path="m0,17l0,17l0,17l0,0l17,0l17,0l17,0l17,0l0,17l0,17l0,17xe" fillcolor="#333333" stroked="t" o:allowincell="f" style="position:absolute;left:6381;top:3801;width:16;height:16;mso-wrap-style:none;v-text-anchor:middle;mso-position-horizontal-relative:char">
                    <v:fill o:detectmouseclick="t" type="solid" color2="#cccccc"/>
                    <v:stroke color="black" joinstyle="round" endcap="flat"/>
                    <w10:wrap type="none"/>
                  </v:shape>
                  <v:shape id="shape_0" coordsize="16,17" path="m0,17l0,17l0,0l16,0l16,0l0,17l0,17l0,17xe" fillcolor="#333333" stroked="t" o:allowincell="f" style="position:absolute;left:6481;top:4830;width:15;height:16;mso-wrap-style:none;v-text-anchor:middle;mso-position-horizontal-relative:char">
                    <v:fill o:detectmouseclick="t" type="solid" color2="#cccccc"/>
                    <v:stroke color="black" joinstyle="round" endcap="flat"/>
                    <w10:wrap type="none"/>
                  </v:shape>
                  <v:shape id="shape_0" path="m0,17l0,17l0,17l0,17l0,0l0,0l0,0l0,17l0,17l0,17l0,17xe" fillcolor="#333333" stroked="t" o:allowincell="f" style="position:absolute;left:6414;top:3751;width:0;height:16;mso-wrap-style:none;v-text-anchor:middle;mso-position-horizontal-relative:char">
                    <v:fill o:detectmouseclick="t" type="solid" color2="#cccccc"/>
                    <v:stroke color="black" joinstyle="round" endcap="flat"/>
                    <w10:wrap type="none"/>
                  </v:shape>
                  <v:shape id="shape_0" coordsize="33,17" path="m17,17l17,17l17,0l0,0l0,0l0,0l33,0l33,0l33,0l33,0l17,17l17,17l17,17xe" fillcolor="#333333" stroked="t" o:allowincell="f" style="position:absolute;left:6414;top:3768;width:32;height:16;mso-wrap-style:none;v-text-anchor:middle;mso-position-horizontal-relative:char">
                    <v:fill o:detectmouseclick="t" type="solid" color2="#cccccc"/>
                    <v:stroke color="black" joinstyle="round" endcap="flat"/>
                    <w10:wrap type="none"/>
                  </v:shape>
                  <v:shape id="shape_0" coordsize="16,17" path="m0,17l0,17l0,17l0,17l0,17l16,17l16,0l16,17l0,17l0,17xe" fillcolor="#333333" stroked="t" o:allowincell="f" style="position:absolute;left:6398;top:3768;width:15;height:16;mso-wrap-style:none;v-text-anchor:middle;mso-position-horizontal-relative:char">
                    <v:fill o:detectmouseclick="t" type="solid" color2="#cccccc"/>
                    <v:stroke color="black" joinstyle="round" endcap="flat"/>
                    <w10:wrap type="none"/>
                  </v:shape>
                  <v:shape id="shape_0" path="m0,16l0,16l0,16l0,0l0,0l0,0l0,0l0,16l0,16l0,16xe" fillcolor="#333333" stroked="t" o:allowincell="f" style="position:absolute;left:6381;top:3785;width:0;height:15;mso-wrap-style:none;v-text-anchor:middle;mso-position-horizontal-relative:char">
                    <v:fill o:detectmouseclick="t" type="solid" color2="#cccccc"/>
                    <v:stroke color="black" joinstyle="round" endcap="flat"/>
                    <w10:wrap type="none"/>
                  </v:shape>
                  <v:shape id="shape_0" coordsize="33,33" path="m0,33l0,33l0,33l0,33l17,33l17,17l17,17l17,17l17,17l17,0l33,0l33,0l33,0l33,17l17,33l17,33l0,33l0,33xe" fillcolor="#333333" stroked="t" o:allowincell="f" style="position:absolute;left:6348;top:3801;width:32;height:32;mso-wrap-style:none;v-text-anchor:middle;mso-position-horizontal-relative:char">
                    <v:fill o:detectmouseclick="t" type="solid" color2="#cccccc"/>
                    <v:stroke color="black" joinstyle="round" endcap="flat"/>
                    <w10:wrap type="none"/>
                  </v:shape>
                  <v:shape id="shape_0" coordsize="17,17" path="m0,17l0,17l0,17l0,0l0,0l17,0l17,0l17,0l0,17l0,17xe" fillcolor="#333333" stroked="t" o:allowincell="f" style="position:absolute;left:6414;top:3751;width:16;height:16;mso-wrap-style:none;v-text-anchor:middle;mso-position-horizontal-relative:char">
                    <v:fill o:detectmouseclick="t" type="solid" color2="#cccccc"/>
                    <v:stroke color="black" joinstyle="round" endcap="flat"/>
                    <w10:wrap type="none"/>
                  </v:shape>
                  <v:shape id="shape_0" coordsize="33,17" path="m16,17l16,17l0,17l0,17l16,0l16,0l33,17l33,17l16,17l16,17l16,17xe" fillcolor="#333333" stroked="t" o:allowincell="f" style="position:absolute;left:6431;top:3768;width:32;height:16;mso-wrap-style:none;v-text-anchor:middle;mso-position-horizontal-relative:char">
                    <v:fill o:detectmouseclick="t" type="solid" color2="#cccccc"/>
                    <v:stroke color="black" joinstyle="round" endcap="flat"/>
                    <w10:wrap type="none"/>
                  </v:shape>
                  <v:shape id="shape_0" coordsize="99,66" path="m16,66l16,66l16,66l16,49l0,49l0,33l0,33l16,33l16,33l16,33l16,33l16,33l0,33l0,33l0,33l0,16l0,16l0,16l0,16l16,16l16,16l16,16l0,16l0,0l16,0l16,0l33,0l49,0l49,0l66,0l66,0l99,0l99,0l99,0l83,16l83,16l83,16l83,16l83,16l83,33l83,33l83,33l83,33l83,49l66,49l83,49l66,49l66,49l49,49l49,49l49,49l49,49l49,66l49,66l49,66l49,49l49,49l49,66l49,66l49,66l33,66l33,66l16,66l16,66l16,66l16,66l16,66xe" fillcolor="#333333" stroked="t" o:allowincell="f" style="position:absolute;left:6398;top:3785;width:98;height:65;mso-wrap-style:none;v-text-anchor:middle;mso-position-horizontal-relative:char">
                    <v:fill o:detectmouseclick="t" type="solid" color2="#cccccc"/>
                    <v:stroke color="black" joinstyle="round" endcap="flat"/>
                    <w10:wrap type="none"/>
                  </v:shape>
                  <v:shape id="shape_0" coordsize="1508,1510" path="m513,0l513,0l513,0l530,0l530,0l530,0l547,0l547,16l547,16l530,33l530,33l547,33l547,33l547,33l547,50l547,50l563,50l563,50l563,50l547,66l547,66l547,66l547,83l547,99l547,99l547,116l547,116l547,133l563,133l547,149l563,149l563,149l580,149l580,149l580,149l580,166l596,166l596,149l596,149l596,149l596,149l596,149l613,149l613,149l613,149l613,149l629,149l629,149l629,149l629,149l646,149l646,149l646,133l646,133l646,133l663,133l663,133l663,133l663,133l663,133l663,133l679,133l679,133l696,133l696,133l696,133l696,116l696,116l696,116l696,116l696,116l696,116l712,116l712,116l729,116l729,116l729,116l729,116l729,116l729,99l729,116l729,116l745,116l745,116l745,116l745,116l745,116l745,116l745,116l745,116l762,116l762,133l762,133l762,133l779,133l779,133l779,116l779,116l779,116l779,116l779,116l795,116l795,116l795,116l812,116l812,133l812,116l812,116l828,116l828,99l828,83l828,83l845,83l862,66l862,50l862,50l862,33l862,33l878,50l878,50l878,66l878,50l878,50l878,50l895,83l895,99l895,99l895,99l895,99l895,116l895,116l895,116l895,133l895,133l895,133l895,133l895,133l895,133l895,133l911,133l911,133l911,133l928,133l928,149l928,149l928,149l928,166l928,166l928,149l928,166l928,166l928,166l911,166l911,166l911,182l911,199l895,199l895,199l895,199l878,216l878,216l878,216l878,216l862,232l862,232l862,249l862,249l862,249l845,249l845,265l845,265l845,265l845,265l845,265l845,265l828,265l828,265l845,265l845,265l845,265l845,265l845,265l862,265l878,265l878,249l878,249l895,249l895,249l895,249l895,249l895,249l895,249l895,265l895,265l895,265l895,282l895,282l895,282l895,282l895,282l878,282l878,282l878,282l878,282l878,282l878,265l878,265l878,282l862,282l862,282l862,282l878,282l862,282l878,299l878,299l878,299l878,282l878,282l878,282l895,282l895,299l895,299l895,299l895,299l895,299l895,299l895,282l895,282l895,282l895,299l895,282l895,282l895,282l895,282l895,282l911,282l911,282l911,282l911,282l911,282l911,282l911,282l928,282l928,282l928,282l928,282l928,282l928,282l928,282l944,299l928,282l944,282l944,282l944,282l961,282l961,282l961,282l944,282l944,299l944,299l944,299l944,299l944,299l961,282l961,282l961,282l978,265l978,265l978,265l978,265l994,265l994,265l978,265l978,265l994,265l994,265l994,265l978,265l978,265l978,265l978,265l994,265l994,265l994,249l994,249l994,249l994,249l994,249l994,232l1011,232l1011,232l1011,232l1011,232l1011,232l1011,232l1011,232l1027,232l1027,232l1027,232l1027,232l1027,232l1027,232l1027,232l1027,232l1027,232l1027,232l1027,232l1027,232l1027,232l1044,232l1027,232l1044,232l1044,232l1044,232l1044,232l1044,232l1044,232l1044,232l1044,232l1044,232l1044,232l1044,232l1060,249l1060,232l1060,249l1060,232l1060,232l1060,249l1060,249l1060,249l1060,249l1060,249l1060,249l1060,249l1060,249l1060,249l1077,249l1077,249l1077,249l1077,249l1077,249l1077,249l1077,249l1077,249l1077,249l1077,249l1077,249l1077,249l1077,249l1077,249l1077,249l1077,249l1077,249l1077,249l1077,249l1077,249l1094,249l1094,249l1094,249l1094,249l1094,249l1094,265l1094,265l1094,249l1094,249l1094,249l1094,265l1094,265l1094,265l1110,265l1110,265l1110,265l1110,265l1110,265l1110,265l1110,265l1110,265l1110,265l1110,265l1110,265l1110,265l1110,265l1110,265l1110,282l1110,282l1110,265l1110,265l1110,265l1110,265l1110,265l1110,265l1127,265l1127,265l1127,265l1127,265l1127,265l1127,265l1127,265l1127,265l1127,265l1127,265l1127,282l1127,282l1127,282l1127,282l1127,282l1127,282l1127,282l1143,282l1127,282l1143,282l1143,282l1143,282l1143,282l1143,282l1127,299l1127,299l1127,299l1127,299l1127,299l1127,299l1127,299l1143,299l1143,299l1143,299l1143,299l1143,299l1143,299l1127,299l1143,299l1143,299l1127,315l1127,315l1127,315l1127,315l1127,315l1127,315l1127,332l1127,332l1127,332l1127,332l1127,332l1143,332l1143,315l1143,299l1143,299l1160,299l1160,299l1160,299l1160,299l1160,299l1160,315l1143,315l1143,315l1143,315l1143,315l1143,315l1143,315l1160,315l1160,315l1160,299l1160,299l1160,299l1160,299l1176,299l1176,299l1176,299l1176,299l1176,299l1176,299l1176,299l1176,299l1176,299l1176,299l1193,299l1210,299l1210,315l1226,315l1226,315l1226,315l1226,315l1226,315l1243,315l1243,315l1243,315l1243,315l1259,315l1259,315l1259,315l1259,315l1259,315l1259,315l1276,315l1276,315l1276,315l1292,315l1309,315l1326,315l1326,315l1326,332l1342,332l1342,332l1359,332l1359,348l1375,348l1375,365l1392,382l1408,382l1408,382l1408,382l1408,382l1408,398l1425,398l1425,398l1425,398l1425,398l1442,398l1442,398l1458,398l1458,398l1475,398l1491,415l1491,415l1491,431l1508,431l1508,448l1508,448l1508,448l1508,448l1508,465l1508,465l1508,481l1508,481l1508,498l1508,498l1508,498l1508,514l1508,514l1508,514l1508,514l1508,514l1508,514l1508,531l1508,548l1491,564l1491,564l1475,581l1475,581l1475,581l1475,581l1475,581l1475,581l1475,581l1475,581l1475,581l1475,581l1458,597l1458,614l1442,614l1425,614l1425,631l1425,631l1425,614l1425,614l1425,614l1425,631l1425,631l1425,631l1425,631l1408,631l1408,631l1408,631l1425,631l1425,631l1408,647l1408,647l1408,647l1408,647l1408,631l1408,647l1408,647l1408,647l1408,647l1408,647l1408,647l1408,647l1408,664l1408,680l1392,680l1375,697l1375,714l1375,714l1375,697l1375,697l1359,697l1359,697l1359,697l1359,697l1359,697l1359,697l1359,697l1359,697l1359,714l1359,714l1359,714l1359,714l1359,714l1359,730l1342,730l1342,730l1342,730l1359,730l1359,730l1359,730l1342,730l1342,730l1342,730l1342,730l1359,730l1359,747l1342,730l1342,747l1359,747l1359,747l1342,747l1342,747l1359,747l1359,747l1359,747l1359,747l1359,747l1342,763l1359,780l1359,813l1359,813l1359,830l1359,830l1342,846l1342,863l1342,880l1342,880l1342,896l1342,896l1326,913l1326,929l1326,946l1326,963l1326,963l1309,963l1309,979l1309,979l1309,979l1309,996l1292,979l1292,979l1292,996l1292,996l1309,996l1292,996l1292,1012l1292,1012l1276,1012l1276,1012l1276,1012l1276,1029l1276,1029l1276,1029l1276,1029l1276,1029l1276,1046l1276,1046l1259,1062l1243,1062l1243,1079l1243,1079l1243,1079l1243,1095l1243,1095l1226,1095l1193,1095l1193,1095l1193,1079l1193,1079l1193,1079l1193,1079l1193,1079l1193,1095l1193,1095l1176,1095l1160,1095l1160,1095l1160,1095l1160,1095l1176,1095l1160,1095l1160,1095l1160,1095l1160,1095l1143,1095l1143,1095l1143,1095l1143,1095l1143,1095l1143,1095l1143,1095l1143,1095l1143,1095l1127,1095l1127,1095l1127,1095l1127,1095l1127,1095l1127,1095l1143,1095l1143,1095l1143,1095l1143,1112l1127,1112l1127,1112l1127,1112l1110,1112l1110,1112l1110,1112l1110,1112l1110,1112l1110,1112l1110,1112l1110,1129l1110,1129l1110,1129l1094,1129l1094,1129l1077,1129l1077,1129l1077,1129l1077,1129l1077,1129l1077,1129l1077,1129l1060,1129l1060,1129l1060,1129l1060,1129l1060,1129l1044,1145l1044,1145l1044,1145l1027,1162l1027,1162l1011,1162l1011,1162l1011,1162l1011,1162l994,1162l1011,1162l1011,1178l1011,1178l1011,1178l994,1178l994,1178l994,1178l994,1178l994,1178l994,1178l994,1178l994,1178l994,1178l994,1178l994,1178l994,1178l978,1178l994,1178l994,1178l978,1178l978,1178l978,1178l978,1178l978,1178l978,1195l978,1195l978,1195l994,1195l994,1195l978,1195l978,1195l978,1195l978,1195l978,1212l978,1212l978,1212l978,1212l978,1212l978,1228l978,1228l978,1228l978,1228l978,1245l978,1245l978,1245l978,1245l978,1245l978,1245l978,1245l978,1261l978,1261l978,1261l978,1261l978,1261l978,1261l978,1261l978,1278l978,1278l978,1278l978,1278l978,1295l978,1311l978,1311l978,1311l978,1295l978,1295l961,1295l961,1311l978,1311l961,1311l961,1328l944,1328l928,1344l928,1361l911,1377l895,1394l895,1411l878,1427l862,1444l845,1444l845,1444l845,1444l845,1444l845,1427l845,1427l845,1427l862,1427l862,1427l862,1427l862,1427l862,1427l862,1427l878,1427l878,1427l878,1427l878,1427l878,1411l878,1411l878,1411l895,1411l895,1411l895,1411l895,1411l895,1394l895,1394l895,1394l895,1394l895,1394l895,1394l895,1377l895,1377l895,1377l911,1377l911,1377l911,1377l911,1377l911,1377l911,1361l895,1377l911,1377l895,1377l895,1377l895,1377l895,1377l895,1377l895,1377l895,1377l895,1377l895,1377l878,1361l878,1361l878,1361l878,1361l878,1377l878,1377l878,1377l878,1377l878,1377l878,1377l878,1377l878,1377l878,1394l878,1394l878,1394l878,1394l878,1377l878,1394l878,1394l878,1394l878,1394l878,1394l878,1394l878,1411l862,1411l862,1411l862,1411l845,1411l845,1411l845,1427l845,1427l845,1427l845,1427l845,1427l845,1427l845,1427l845,1427l845,1427l845,1427l845,1444l845,1444l845,1444l845,1444l845,1444l845,1444l845,1444l845,1444l845,1444l845,1444l845,1444l845,1444l845,1444l828,1460l828,1477l812,1494l795,1510l795,1510l795,1510l795,1494l795,1494l795,1494l795,1477l795,1477l812,1460l812,1460l812,1460l812,1460l795,1460l795,1444l779,1444l779,1444l779,1444l779,1444l779,1427l762,1444l762,1427l762,1427l745,1411l745,1411l729,1411l729,1411l729,1411l712,1394l712,1394l712,1394l712,1394l712,1394l696,1411l696,1411l696,1394l696,1394l696,1394l696,1394l679,1377l663,1377l679,1377l663,1361l663,1361l663,1361l663,1361l663,1377l646,1377l646,1377l646,1377l646,1361l629,1361l646,1361l646,1361l646,1361l646,1344l663,1344l663,1344l663,1328l663,1328l679,1328l679,1328l679,1311l679,1311l679,1311l696,1311l696,1311l696,1311l696,1295l696,1295l696,1295l712,1295l712,1295l712,1295l712,1295l712,1295l712,1295l712,1278l729,1278l729,1278l729,1278l729,1278l729,1278l729,1278l729,1278l729,1278l745,1278l745,1261l745,1261l745,1261l745,1261l762,1261l762,1261l762,1261l762,1261l762,1261l762,1261l762,1261l762,1261l762,1261l779,1261l779,1245l779,1245l795,1245l779,1245l779,1245l779,1228l779,1228l795,1212l795,1212l779,1212l779,1195l779,1195l779,1195l779,1195l779,1195l779,1195l779,1195l779,1178l762,1195l762,1195l762,1195l762,1195l762,1195l762,1195l745,1195l745,1178l762,1178l762,1162l762,1162l762,1162l762,1145l762,1145l762,1145l762,1145l762,1145l762,1129l762,1129l745,1129l745,1129l729,1129l712,1129l712,1129l712,1112l712,1112l712,1112l712,1112l712,1095l712,1095l712,1079l712,1079l712,1062l696,1062l696,1062l696,1062l679,1062l679,1062l679,1062l663,1062l663,1062l663,1062l663,1062l663,1062l663,1062l663,1062l646,1062l646,1062l646,1062l629,1062l629,1062l629,1062l629,1062l629,1046l629,1046l629,1046l629,1029l629,1029l629,1029l629,1012l629,1012l629,1012l629,1012l629,1012l629,1012l629,1012l629,1012l629,1012l613,996l629,996l613,996l613,996l613,996l613,979l613,979l613,979l629,979l613,963l629,946l629,946l629,929l629,929l646,913l646,913l646,913l646,913l646,896l646,896l629,880l629,880l629,880l629,880l629,880l613,880l613,880l596,863l596,846l613,846l613,846l613,830l613,830l596,830l596,830l563,830l530,830l530,797l513,780l530,780l530,780l530,763l530,763l530,763l530,747l530,747l530,730l513,730l513,730l497,730l497,730l497,730l497,730l480,730l480,730l480,730l480,730l464,730l464,730l464,714l447,714l447,714l447,714l447,714l431,714l431,697l431,697l414,697l414,697l397,680l397,680l397,697l381,697l364,680l364,680l364,680l364,680l364,680l364,680l364,680l364,680l364,664l348,664l348,664l348,664l348,664l348,664l348,664l348,647l348,647l348,647l331,647l348,647l331,647l331,631l348,631l348,631l331,614l331,614l331,614l331,597l348,597l348,597l348,597l348,581l331,581l331,581l331,581l331,581l331,581l315,581l315,581l315,581l315,581l315,581l315,581l298,581l281,597l265,597l265,597l248,614l248,614l248,614l232,614l232,614l215,631l215,631l199,631l199,631l199,631l199,631l199,631l182,631l165,631l165,631l149,631l149,631l132,631l132,631l132,614l132,581l132,581l132,581l132,581l132,581l132,581l132,581l132,581l116,581l99,597l99,597l66,597l66,581l66,581l66,581l66,581l66,581l49,581l33,564l49,564l49,564l49,548l33,548l33,548l33,531l16,531l16,514l16,514l16,514l16,514l16,514l16,498l16,498l0,498l0,498l0,481l16,498l16,481l16,481l16,481l16,465l33,465l33,465l33,465l33,448l33,448l33,448l33,431l49,431l49,415l49,415l49,415l49,398l49,398l49,398l66,398l66,398l66,398l83,382l99,382l99,382l99,382l99,382l116,382l116,382l116,382l116,382l116,382l116,382l116,382l116,365l132,365l132,365l132,365l132,365l132,365l132,365l132,365l132,365l149,365l149,365l149,382l149,382l149,365l149,365l165,382l165,365l165,365l165,348l165,315l182,299l182,265l182,265l182,265l182,249l182,249l182,249l182,232l182,232l182,232l182,232l165,216l149,216l149,182l149,182l165,182l165,182l182,182l182,182l182,182l182,182l199,182l199,182l199,182l199,182l199,166l199,166l199,166l182,166l182,166l182,166l165,166l165,166l165,166l165,149l165,149l182,149l182,149l232,149l215,133l232,133l232,133l232,149l232,149l248,133l248,133l248,133l265,133l265,133l265,149l265,166l265,166l281,149l298,182l315,182l315,182l315,166l331,166l331,166l331,166l331,166l331,182l331,182l331,182l331,182l331,166l348,166l348,166l348,166l348,166l348,166l348,166l364,149l364,149l364,149l364,149l381,149l381,149l364,149l381,149l381,149l381,149l381,149l381,133l381,133l397,133l397,133l414,133l414,116l414,116l414,116l381,116l381,116l381,99l381,99l381,83l381,83l381,66l381,66l364,66l364,50l364,50l364,50l364,33l364,50l364,50l364,50l381,50l381,50l381,50l381,50l397,50l397,50l414,66l414,50l414,50l414,50l414,50l431,66l431,66l431,66l431,66l431,66l431,66l431,50l431,50l447,50l447,50l447,50l464,50l464,50l464,50l464,50l480,50l480,50l480,33l480,33l497,33l497,33l497,33l497,33l497,33l513,33l513,33l513,16l513,16l513,16l513,16l513,0l513,0l513,0xe" fillcolor="#333333" stroked="t" o:allowincell="f" style="position:absolute;left:5503;top:3569;width:1507;height:1509;mso-wrap-style:none;v-text-anchor:middle;mso-position-horizontal-relative:char">
                    <v:fill o:detectmouseclick="t" type="solid" color2="#cccccc"/>
                    <v:stroke color="black" joinstyle="round" endcap="flat"/>
                    <w10:wrap type="none"/>
                  </v:shape>
                  <v:shape id="shape_0" coordsize="265,100" path="m0,33l0,33l16,33l16,33l16,33l16,33l16,33l33,33l33,33l33,33l49,33l49,33l49,17l49,17l49,17l49,17l49,17l66,17l66,17l82,17l82,17l82,17l82,0l99,0l99,0l99,17l99,17l99,17l99,17l116,17l116,17l116,17l116,0l116,0l116,0l132,0l132,17l132,17l132,17l149,17l149,17l149,17l149,17l149,17l149,17l165,17l165,17l165,17l165,17l165,33l165,33l165,33l165,33l182,33l182,33l182,33l198,33l182,33l182,33l198,33l198,33l198,33l198,33l215,33l215,33l215,33l215,33l215,33l215,33l215,33l215,33l232,50l232,33l232,33l232,33l232,33l248,50l248,50l248,50l265,50l265,67l265,67l265,67l265,67l265,67l265,67l265,67l265,67l265,67l248,67l248,67l248,67l248,67l248,67l248,67l248,67l248,67l248,67l248,67l248,67l248,67l248,67l248,67l248,67l248,67l248,67l248,67l248,67l248,67l248,67l248,67l248,67l248,67l248,67l248,67l248,67l248,67l248,67l248,67l248,67l248,67l248,67l248,67l248,67l248,67l248,67l232,67l232,67l232,67l232,67l232,67l232,67l232,67l232,67l232,67l232,67l232,67l232,67l232,67l232,83l232,83l232,83l232,83l232,83l232,83l232,83l232,83l232,83l232,83l232,83l232,83l232,83l232,83l232,83l232,83l232,83l232,83l232,83l232,83l232,83l232,83l232,83l232,83l215,83l215,83l215,83l215,83l215,83l215,83l215,83l215,83l215,83l215,83l215,83l215,83l215,83l215,83l215,83l215,83l215,83l215,83l215,83l215,83l215,83l215,83l215,83l215,83l215,83l215,83l198,83l198,83l198,83l198,83l198,83l198,83l198,83l198,83l198,83l198,83l198,83l198,83l198,83l198,83l198,83l198,83l198,83l198,83l198,83l198,83l198,83l198,83l198,83l198,83l198,83l198,83l198,100l198,100l198,100l198,100l198,100l198,100l198,100l198,100l198,100l198,100l198,100l182,100l182,100l182,83l182,83l165,100l149,83l149,83l149,83l132,83l116,83l116,83l116,83l116,83l99,83l99,100l99,100l82,100l82,100l82,100l66,83l66,83l66,83l49,83l49,83l49,83l49,83l49,83l49,83l49,67l49,67l33,67l33,67l33,67l16,50l16,50l16,50l16,50l16,50l16,50l16,50l16,50l16,33l16,33l0,33l0,33l0,33l0,33xe" fillcolor="#333333" stroked="t" o:allowincell="f" style="position:absolute;left:8818;top:1809;width:264;height:99;mso-wrap-style:none;v-text-anchor:middle;mso-position-horizontal-relative:char">
                    <v:fill o:detectmouseclick="t" type="solid" color2="#cccccc"/>
                    <v:stroke color="black" joinstyle="round" endcap="flat"/>
                    <w10:wrap type="none"/>
                  </v:shape>
                  <v:shape id="shape_0" coordsize="33,66" path="m33,66l33,66l16,66l16,49l16,49l16,49l16,49l16,49l16,49l0,49l0,49l16,33l16,33l0,33l0,33l0,33l0,33l0,33l0,33l0,33l0,16l0,16l0,16l0,16l0,16l0,16l16,16l16,16l16,16l33,16l33,16l33,16l33,0l33,0l33,0l33,0l33,0l33,0l33,16l33,16l33,16l33,16l33,33l33,33l33,49l33,49l33,49l33,49l33,66l33,66xe" fillcolor="#333333" stroked="t" o:allowincell="f" style="position:absolute;left:8685;top:2125;width:32;height:65;mso-wrap-style:none;v-text-anchor:middle;mso-position-horizontal-relative:char">
                    <v:fill o:detectmouseclick="t" type="solid" color2="#cccccc"/>
                    <v:stroke color="black" joinstyle="round" endcap="flat"/>
                    <w10:wrap type="none"/>
                  </v:shape>
                  <v:shape id="shape_0" coordsize="497,332" path="m298,17l298,17l298,17l298,17l298,17l315,17l315,33l315,33l315,33l332,33l332,33l332,33l332,33l348,33l348,33l348,33l348,33l348,50l348,50l365,50l365,33l365,33l381,33l365,33l365,50l381,50l365,50l381,50l381,50l398,50l398,50l398,50l398,50l398,67l398,67l398,67l414,67l414,67l414,67l431,67l431,67l431,67l431,67l448,67l448,83l448,67l448,67l448,83l464,83l464,83l464,67l464,67l481,83l481,83l497,83l497,83l497,83l497,83l497,100l481,100l481,100l481,100l481,100l481,116l481,116l481,116l481,133l481,133l481,133l464,150l464,150l464,150l464,150l448,150l448,150l448,150l448,150l448,150l448,150l448,150l448,150l448,166l448,166l431,166l431,166l431,166l431,166l414,183l414,183l414,183l414,183l414,183l414,183l414,183l414,183l414,183l431,183l431,183l431,183l431,183l431,183l431,183l448,183l448,183l448,183l448,183l448,183l448,183l448,183l448,183l448,199l448,199l448,199l448,199l448,199l448,199l448,216l448,216l464,216l464,216l464,216l448,233l448,233l431,233l448,233l448,233l448,249l448,249l448,249l448,249l448,249l448,249l448,249l448,266l448,266l448,266l464,266l481,266l481,266l481,282l481,282l464,282l464,282l464,282l464,282l464,282l464,282l464,282l464,282l464,282l464,282l464,282l464,282l464,282l464,282l464,282l464,282l464,282l464,282l464,282l464,282l464,282l464,282l464,282l464,282l464,282l464,282l464,282l464,282l464,299l448,299l448,299l448,299l448,299l431,299l448,299l431,316l431,316l431,316l431,316l414,316l414,316l414,316l414,316l414,316l414,316l414,316l414,316l414,316l398,316l398,316l398,299l398,299l398,299l398,299l381,299l381,299l381,299l381,299l381,299l381,299l381,299l381,299l381,299l381,299l381,299l381,299l381,299l365,299l365,299l365,299l365,299l365,299l365,299l365,299l365,299l348,299l348,299l348,299l348,299l348,299l348,299l348,299l348,299l348,299l332,299l315,299l315,299l298,316l298,316l298,316l298,316l298,316l298,316l298,316l298,316l298,316l298,316l298,332l298,332l298,332l298,332l282,332l282,332l282,332l265,332l265,332l265,332l249,332l249,332l249,332l249,332l249,332l249,332l232,332l216,316l216,316l216,332l216,332l199,332l199,332l199,332l182,332l182,332l182,332l166,316l166,316l166,316l166,316l166,316l149,316l149,316l133,316l133,316l133,316l133,316l133,316l133,316l133,299l116,299l116,299l116,299l116,299l133,299l133,282l133,266l133,249l133,249l149,249l149,249l133,249l133,249l133,249l133,249l133,233l149,216l149,216l149,216l149,216l149,233l149,233l166,233l166,233l166,233l166,233l166,233l166,233l166,233l149,216l149,216l133,199l133,199l133,199l149,199l133,199l149,199l133,199l149,199l133,199l133,183l133,183l133,183l133,183l133,183l133,183l133,183l133,183l133,183l133,183l133,183l116,183l116,183l116,166l100,166l100,166l100,166l100,166l100,150l100,150l100,150l100,150l100,150l116,150l100,150l100,150l100,150l83,150l100,150l100,150l83,150l100,150l100,150l83,150l100,133l83,133l83,133l83,150l66,133l83,133l83,133l83,133l83,133l83,133l66,133l66,133l66,133l66,150l66,133l66,133l66,133l66,133l66,133l50,133l66,133l50,133l50,133l33,133l33,133l33,133l17,133l17,133l17,133l17,133l17,133l17,116l17,116l0,116l0,116l0,116l17,116l17,116l17,116l17,116l17,116l0,116l0,116l17,116l17,116l17,116l17,100l17,100l17,100l17,100l0,100l0,100l0,100l0,100l17,100l17,100l17,100l17,100l33,100l33,100l33,100l33,100l33,100l50,100l50,100l50,100l50,100l50,83l50,83l66,83l66,83l66,83l66,83l66,83l66,83l83,100l83,100l83,100l83,100l100,100l100,100l100,100l100,100l100,100l100,100l100,100l100,100l100,100l100,100l100,100l116,100l116,100l116,100l116,100l133,100l116,83l116,83l116,83l116,83l116,83l116,83l116,67l116,67l116,67l116,67l116,67l116,67l116,50l116,50l100,50l100,50l133,50l133,50l133,50l133,50l133,50l133,67l133,67l149,67l166,67l182,67l199,67l199,67l182,67l182,67l199,50l216,50l232,50l249,33l249,33l249,33l249,33l249,33l249,33l249,33l249,33l249,33l249,33l249,17l249,17l249,0l282,0l282,0l282,17l282,17l298,17l298,17l298,17xe" fillcolor="#333333" stroked="t" o:allowincell="f" style="position:absolute;left:8171;top:1809;width:496;height:331;mso-wrap-style:none;v-text-anchor:middle;mso-position-horizontal-relative:char">
                    <v:fill o:detectmouseclick="t" type="solid" color2="#cccccc"/>
                    <v:stroke color="black" joinstyle="round" endcap="flat"/>
                    <w10:wrap type="none"/>
                  </v:shape>
                  <v:shape id="shape_0" coordsize="50,33" path="m0,33l0,33l0,33l0,16l17,0l17,0l33,0l33,0l33,0l33,0l50,0l50,0l50,16l50,16l50,16l33,16l33,16l33,16l33,33l33,33l0,33l0,33l0,33xe" fillcolor="#333333" stroked="t" o:allowincell="f" style="position:absolute;left:13657;top:4067;width:49;height:32;mso-wrap-style:none;v-text-anchor:middle;mso-position-horizontal-relative:char">
                    <v:fill o:detectmouseclick="t" type="solid" color2="#cccccc"/>
                    <v:stroke color="black" joinstyle="round" endcap="flat"/>
                    <w10:wrap type="none"/>
                  </v:shape>
                  <v:shape id="shape_0" path="m0,16l0,16l0,0l0,0l0,0l0,0l0,0l0,0l0,0l0,0l0,16l0,16l0,16xe" fillcolor="#333333" stroked="t" o:allowincell="f" style="position:absolute;left:13392;top:3818;width:0;height:15;mso-wrap-style:none;v-text-anchor:middle;mso-position-horizontal-relative:char">
                    <v:fill o:detectmouseclick="t" type="solid" color2="#cccccc"/>
                    <v:stroke color="black" joinstyle="round" endcap="flat"/>
                    <w10:wrap type="none"/>
                  </v:shape>
                  <v:shape id="shape_0" coordsize="33,33" path="m17,33l17,33l17,16l0,16l0,0l0,0l0,0l17,0l17,0l17,0l17,0l17,0l17,16l33,16l33,16l17,16l33,33l33,33l33,16l33,16l33,33l33,33l17,33l17,33xe" fillcolor="#333333" stroked="t" o:allowincell="f" style="position:absolute;left:12149;top:3818;width:32;height:32;mso-wrap-style:none;v-text-anchor:middle;mso-position-horizontal-relative:char">
                    <v:fill o:detectmouseclick="t" type="solid" color2="#cccccc"/>
                    <v:stroke color="black" joinstyle="round" endcap="flat"/>
                    <w10:wrap type="none"/>
                  </v:shape>
                  <v:shape id="shape_0" coordsize="17,16" path="m0,16l0,16l0,16l0,0l0,0l0,0l17,0l17,0l0,16l0,16xe" fillcolor="#333333" stroked="t" o:allowincell="f" style="position:absolute;left:12563;top:3818;width:16;height:15;mso-wrap-style:none;v-text-anchor:middle;mso-position-horizontal-relative:char">
                    <v:fill o:detectmouseclick="t" type="solid" color2="#cccccc"/>
                    <v:stroke color="black" joinstyle="round" endcap="flat"/>
                    <w10:wrap type="none"/>
                  </v:shape>
                  <v:shape id="shape_0" coordsize="16,16" path="m0,16l0,16l0,16l0,0l0,0l0,0l16,16l16,16l0,16l0,16xe" fillcolor="#333333" stroked="t" o:allowincell="f" style="position:absolute;left:12199;top:3868;width:15;height:15;mso-wrap-style:none;v-text-anchor:middle;mso-position-horizontal-relative:char">
                    <v:fill o:detectmouseclick="t" type="solid" color2="#cccccc"/>
                    <v:stroke color="black" joinstyle="round" endcap="flat"/>
                    <w10:wrap type="none"/>
                  </v:shape>
                  <v:shape id="shape_0" coordsize="50,34" path="m17,34l17,34l17,34l17,34l17,34l17,34l17,17l17,17l17,17l0,17l0,17l0,0l0,0l17,0l17,0l17,0l33,0l33,17l50,17l50,17l33,17l33,34l17,34l33,34l17,34l17,34l17,34xe" fillcolor="#333333" stroked="t" o:allowincell="f" style="position:absolute;left:12762;top:4083;width:49;height:33;mso-wrap-style:none;v-text-anchor:middle;mso-position-horizontal-relative:char">
                    <v:fill o:detectmouseclick="t" type="solid" color2="#cccccc"/>
                    <v:stroke color="black" joinstyle="round" endcap="flat"/>
                    <w10:wrap type="none"/>
                  </v:shape>
                  <v:shape id="shape_0" coordsize="17,17" path="m17,17l17,17l0,17l0,17l0,0l0,0l0,0l17,17l17,17xe" fillcolor="#333333" stroked="t" o:allowincell="f" style="position:absolute;left:12182;top:3851;width:16;height:16;mso-wrap-style:none;v-text-anchor:middle;mso-position-horizontal-relative:char">
                    <v:fill o:detectmouseclick="t" type="solid" color2="#cccccc"/>
                    <v:stroke color="black" joinstyle="round" endcap="flat"/>
                    <w10:wrap type="none"/>
                  </v:shape>
                  <v:shape id="shape_0" coordsize="33,33" path="m17,33l17,33l17,16l0,33l0,33l0,33l0,33l0,33l0,16l0,16l0,16l0,16l0,0l0,0l17,0l17,0l17,0l17,0l17,16l33,16l17,33l17,33l17,33l17,33l17,33xe" fillcolor="#333333" stroked="t" o:allowincell="f" style="position:absolute;left:12497;top:3868;width:32;height:32;mso-wrap-style:none;v-text-anchor:middle;mso-position-horizontal-relative:char">
                    <v:fill o:detectmouseclick="t" type="solid" color2="#cccccc"/>
                    <v:stroke color="black" joinstyle="round" endcap="flat"/>
                    <w10:wrap type="none"/>
                  </v:shape>
                  <v:shape id="shape_0" path="m17,0l17,0l17,0l0,0l0,0l17,0l17,0l17,0l17,0l17,0l17,0l17,0xe" fillcolor="#333333" stroked="t" o:allowincell="f" style="position:absolute;left:13077;top:3934;width:16;height:0;mso-wrap-style:none;v-text-anchor:middle;mso-position-horizontal-relative:char">
                    <v:fill o:detectmouseclick="t" type="solid" color2="#cccccc"/>
                    <v:stroke color="black" joinstyle="round" endcap="flat"/>
                    <w10:wrap type="none"/>
                  </v:shape>
                  <v:shape id="shape_0" coordsize="17,17" path="m17,17l17,17l17,17l17,17l0,0l17,0l17,0l17,0l17,17l17,17l17,17l17,17xe" fillcolor="#333333" stroked="t" o:allowincell="f" style="position:absolute;left:13193;top:3851;width:16;height:16;mso-wrap-style:none;v-text-anchor:middle;mso-position-horizontal-relative:char">
                    <v:fill o:detectmouseclick="t" type="solid" color2="#cccccc"/>
                    <v:stroke color="black" joinstyle="round" endcap="flat"/>
                    <w10:wrap type="none"/>
                  </v:shape>
                  <v:shape id="shape_0" path="m17,0l17,0l0,0l0,0l0,0l0,0l17,0l17,0l17,0l17,0l17,0xe" fillcolor="#333333" stroked="t" o:allowincell="f" style="position:absolute;left:13342;top:4083;width:16;height:0;mso-wrap-style:none;v-text-anchor:middle;mso-position-horizontal-relative:char">
                    <v:fill o:detectmouseclick="t" type="solid" color2="#cccccc"/>
                    <v:stroke color="black" joinstyle="round" endcap="flat"/>
                    <w10:wrap type="none"/>
                  </v:shape>
                  <v:shape id="shape_0" coordsize="33,16" path="m0,16l0,16l0,16l0,16l17,0l17,0l33,0l33,0l33,0l33,0l33,0l33,0l33,16l33,16l17,16l17,16l0,16l0,16xe" fillcolor="#333333" stroked="t" o:allowincell="f" style="position:absolute;left:13193;top:4067;width:32;height:15;mso-wrap-style:none;v-text-anchor:middle;mso-position-horizontal-relative:char">
                    <v:fill o:detectmouseclick="t" type="solid" color2="#cccccc"/>
                    <v:stroke color="black" joinstyle="round" endcap="flat"/>
                    <w10:wrap type="none"/>
                  </v:shape>
                  <v:shape id="shape_0" coordsize="50,17" path="m17,17l17,17l17,17l17,17l0,17l0,17l0,0l0,0l17,0l33,17l33,17l50,17l50,17l50,17l33,17l33,17l33,17l17,17l17,17xe" fillcolor="#333333" stroked="t" o:allowincell="f" style="position:absolute;left:13574;top:3834;width:49;height:16;mso-wrap-style:none;v-text-anchor:middle;mso-position-horizontal-relative:char">
                    <v:fill o:detectmouseclick="t" type="solid" color2="#cccccc"/>
                    <v:stroke color="black" joinstyle="round" endcap="flat"/>
                    <w10:wrap type="none"/>
                  </v:shape>
                  <v:shape id="shape_0" coordsize="33,17" path="m0,17l0,17l0,17l0,0l0,0l17,0l17,0l33,0l33,0l17,0l33,0l33,0l33,0l17,0l17,17l0,17l17,17l0,17l0,17xe" fillcolor="#333333" stroked="t" o:allowincell="f" style="position:absolute;left:13077;top:4183;width:32;height:16;mso-wrap-style:none;v-text-anchor:middle;mso-position-horizontal-relative:char">
                    <v:fill o:detectmouseclick="t" type="solid" color2="#cccccc"/>
                    <v:stroke color="black" joinstyle="round" endcap="flat"/>
                    <w10:wrap type="none"/>
                  </v:shape>
                  <v:shape id="shape_0" path="m0,0l0,0l0,0l0,0l0,0l0,0l0,0l0,0l0,0l0,0xe" fillcolor="#333333" stroked="t" o:allowincell="f" style="position:absolute;left:13044;top:4183;width:0;height:0;mso-wrap-style:none;v-text-anchor:middle;mso-position-horizontal-relative:char">
                    <v:fill o:detectmouseclick="t" type="solid" color2="#cccccc"/>
                    <v:stroke color="black" joinstyle="round" endcap="flat"/>
                    <w10:wrap type="none"/>
                  </v:shape>
                  <v:shape id="shape_0" coordsize="34,17" path="m0,17l0,17l0,17l0,17l0,0l0,0l17,17l34,17l34,17l34,17l34,17l34,17l34,17l34,17l34,17l34,17l34,17l17,17l17,17l0,17l0,17xe" fillcolor="#333333" stroked="t" o:allowincell="f" style="position:absolute;left:13143;top:3834;width:33;height:16;mso-wrap-style:none;v-text-anchor:middle;mso-position-horizontal-relative:char">
                    <v:fill o:detectmouseclick="t" type="solid" color2="#cccccc"/>
                    <v:stroke color="black" joinstyle="round" endcap="flat"/>
                    <w10:wrap type="none"/>
                  </v:shape>
                  <v:shape id="shape_0" coordsize="83,33" path="m66,33l66,33l50,33l50,33l33,17l33,17l33,17l16,17l0,17l0,17l0,17l0,0l16,0l33,0l50,0l50,17l50,17l50,17l66,17l66,17l66,17l83,17l83,33l83,33l66,33l66,33l66,33xe" fillcolor="#333333" stroked="t" o:allowincell="f" style="position:absolute;left:12928;top:4133;width:82;height:32;mso-wrap-style:none;v-text-anchor:middle;mso-position-horizontal-relative:char">
                    <v:fill o:detectmouseclick="t" type="solid" color2="#cccccc"/>
                    <v:stroke color="black" joinstyle="round" endcap="flat"/>
                    <w10:wrap type="none"/>
                  </v:shape>
                  <v:shape id="shape_0" coordsize="149,66" path="m33,33l33,33l50,33l67,17l67,17l67,17l67,17l83,0l100,0l100,0l100,0l116,0l116,0l133,0l133,0l133,0l149,0l149,0l133,17l116,17l116,17l100,17l100,33l83,33l67,50l50,50l50,50l50,50l50,50l33,66l33,66l17,66l17,66l17,66l0,66l0,66l0,66l0,66l0,66l0,66l0,66l0,66l0,66l0,50l0,50l0,50l17,33l17,33l17,33l33,33l33,33xe" fillcolor="#333333" stroked="t" o:allowincell="f" style="position:absolute;left:13110;top:4100;width:148;height:65;mso-wrap-style:none;v-text-anchor:middle;mso-position-horizontal-relative:char">
                    <v:fill o:detectmouseclick="t" type="solid" color2="#cccccc"/>
                    <v:stroke color="black" joinstyle="round" endcap="flat"/>
                    <w10:wrap type="none"/>
                  </v:shape>
                  <v:shape id="shape_0" path="m0,0l0,0l0,0l0,0l0,0l0,0l0,0l0,0l0,0l0,0xe" fillcolor="#333333" stroked="t" o:allowincell="f" style="position:absolute;left:13094;top:4100;width:0;height:0;mso-wrap-style:none;v-text-anchor:middle;mso-position-horizontal-relative:char">
                    <v:fill o:detectmouseclick="t" type="solid" color2="#cccccc"/>
                    <v:stroke color="black" joinstyle="round" endcap="flat"/>
                    <w10:wrap type="none"/>
                  </v:shape>
                  <v:shape id="shape_0" coordsize="17,49" path="m0,49l0,49l0,49l0,49l0,49l0,49l0,33l0,33l0,33l0,33l0,33l0,33l0,16l0,16l0,16l0,0l17,0l17,0l17,0l17,0l17,0l17,16l17,16l17,0l17,0l17,16l17,16l17,33l17,16l17,33l17,33l17,33l17,33l17,33l0,33l0,33l0,33l0,33l0,49l0,49l0,49xe" fillcolor="#333333" stroked="t" o:allowincell="f" style="position:absolute;left:13077;top:3951;width:16;height:48;mso-wrap-style:none;v-text-anchor:middle;mso-position-horizontal-relative:char">
                    <v:fill o:detectmouseclick="t" type="solid" color2="#cccccc"/>
                    <v:stroke color="black" joinstyle="round" endcap="flat"/>
                    <w10:wrap type="none"/>
                  </v:shape>
                  <v:shape id="shape_0" coordsize="66,67" path="m66,67l66,67l49,50l33,50l33,50l33,34l33,34l33,34l33,34l33,34l16,34l16,17l16,34l16,17l0,17l0,17l16,17l16,17l16,0l16,0l16,0l16,0l16,0l33,0l16,17l33,17l33,17l33,0l33,0l33,0l49,17l49,17l49,17l49,34l49,34l49,34l66,34l66,34l66,34l66,34l66,50l66,50l66,50l66,50l66,67l66,67l66,67xe" fillcolor="#333333" stroked="t" o:allowincell="f" style="position:absolute;left:12398;top:3834;width:65;height:66;mso-wrap-style:none;v-text-anchor:middle;mso-position-horizontal-relative:char">
                    <v:fill o:detectmouseclick="t" type="solid" color2="#cccccc"/>
                    <v:stroke color="black" joinstyle="round" endcap="flat"/>
                    <w10:wrap type="none"/>
                  </v:shape>
                  <v:shape id="shape_0" path="m0,17l0,17l0,17l0,17l0,0l0,0l0,0l0,0l0,0l0,17l0,17l0,17l0,17l0,17xe" fillcolor="#333333" stroked="t" o:allowincell="f" style="position:absolute;left:12215;top:3884;width:0;height:16;mso-wrap-style:none;v-text-anchor:middle;mso-position-horizontal-relative:char">
                    <v:fill o:detectmouseclick="t" type="solid" color2="#cccccc"/>
                    <v:stroke color="black" joinstyle="round" endcap="flat"/>
                    <w10:wrap type="none"/>
                  </v:shape>
                  <v:shape id="shape_0" coordsize="33,17" path="m16,17l16,17l16,17l16,17l16,17l0,17l0,17l0,17l0,17l0,17l0,17l16,17l16,17l16,0l16,0l16,0l16,0l33,0l33,0l33,0l33,17l33,17l33,17l33,17l33,17l33,17l16,17l16,17l16,17xe" fillcolor="#333333" stroked="t" o:allowincell="f" style="position:absolute;left:12812;top:4100;width:32;height:16;mso-wrap-style:none;v-text-anchor:middle;mso-position-horizontal-relative:char">
                    <v:fill o:detectmouseclick="t" type="solid" color2="#cccccc"/>
                    <v:stroke color="black" joinstyle="round" endcap="flat"/>
                    <w10:wrap type="none"/>
                  </v:shape>
                  <v:shape id="shape_0" coordsize="116,33" path="m116,33l116,33l99,33l83,17l83,17l83,17l66,17l66,17l66,17l66,17l66,17l50,17l50,17l50,17l50,17l50,17l33,17l33,17l33,17l33,17l33,17l17,17l17,17l17,17l17,17l17,17l17,17l17,17l0,17l0,17l0,17l0,33l0,33l0,17l0,17l17,17l17,0l0,0l17,0l33,0l33,0l50,0l50,0l50,0l50,0l66,0l66,0l83,0l99,0l99,0l116,17l116,17l116,17l116,17l116,17l116,33l116,33l116,33l116,33l116,33l116,33l116,33xe" fillcolor="#333333" stroked="t" o:allowincell="f" style="position:absolute;left:13276;top:3884;width:115;height:32;mso-wrap-style:none;v-text-anchor:middle;mso-position-horizontal-relative:char">
                    <v:fill o:detectmouseclick="t" type="solid" color2="#cccccc"/>
                    <v:stroke color="black" joinstyle="round" endcap="flat"/>
                    <w10:wrap type="none"/>
                  </v:shape>
                  <v:shape id="shape_0" coordsize="16,17" path="m0,17l0,17l0,17l0,17l0,17l0,17l0,17l0,17l0,17l0,17l0,17l16,0l16,17l16,17l0,17l0,17l0,17xe" fillcolor="#333333" stroked="t" o:allowincell="f" style="position:absolute;left:13127;top:4083;width:15;height:16;mso-wrap-style:none;v-text-anchor:middle;mso-position-horizontal-relative:char">
                    <v:fill o:detectmouseclick="t" type="solid" color2="#cccccc"/>
                    <v:stroke color="black" joinstyle="round" endcap="flat"/>
                    <w10:wrap type="none"/>
                  </v:shape>
                  <v:shape id="shape_0" coordsize="33,17" path="m16,17l16,17l0,17l0,17l16,17l16,17l0,17l16,17l16,17l16,17l16,17l16,17l16,17l16,17l16,17l33,0l33,17l33,17l16,17l16,17l16,17l16,17l16,17l16,17l16,17l16,17l16,17l16,17xe" fillcolor="#333333" stroked="t" o:allowincell="f" style="position:absolute;left:13094;top:4083;width:32;height:16;mso-wrap-style:none;v-text-anchor:middle;mso-position-horizontal-relative:char">
                    <v:fill o:detectmouseclick="t" type="solid" color2="#cccccc"/>
                    <v:stroke color="black" joinstyle="round" endcap="flat"/>
                    <w10:wrap type="none"/>
                  </v:shape>
                  <v:shape id="shape_0" coordsize="17,17" path="m0,17l0,17l0,17l0,17l0,17l0,0l0,0l17,17l0,17l0,17xe" fillcolor="#333333" stroked="t" o:allowincell="f" style="position:absolute;left:13690;top:4083;width:16;height:16;mso-wrap-style:none;v-text-anchor:middle;mso-position-horizontal-relative:char">
                    <v:fill o:detectmouseclick="t" type="solid" color2="#cccccc"/>
                    <v:stroke color="black" joinstyle="round" endcap="flat"/>
                    <w10:wrap type="none"/>
                  </v:shape>
                  <v:shape id="shape_0" coordsize="34,17" path="m0,17l0,17l0,17l0,17l0,17l0,17l0,17l0,17l0,0l0,0l0,17l34,0l34,17l34,17l34,17l0,17l0,17l0,17l0,17xe" fillcolor="#333333" stroked="t" o:allowincell="f" style="position:absolute;left:13143;top:4083;width:33;height:16;mso-wrap-style:none;v-text-anchor:middle;mso-position-horizontal-relative:char">
                    <v:fill o:detectmouseclick="t" type="solid" color2="#cccccc"/>
                    <v:stroke color="black" joinstyle="round" endcap="flat"/>
                    <w10:wrap type="none"/>
                  </v:shape>
                  <v:shape id="shape_0" coordsize="17,17" path="m0,17l0,17l0,17l0,0l0,0l17,0l17,0l0,17l0,17xe" fillcolor="#333333" stroked="t" o:allowincell="f" style="position:absolute;left:13276;top:4083;width:16;height:16;mso-wrap-style:none;v-text-anchor:middle;mso-position-horizontal-relative:char">
                    <v:fill o:detectmouseclick="t" type="solid" color2="#cccccc"/>
                    <v:stroke color="black" joinstyle="round" endcap="flat"/>
                    <w10:wrap type="none"/>
                  </v:shape>
                  <v:shape id="shape_0" coordsize="99,50" path="m17,50l17,50l0,34l0,34l0,34l0,34l0,17l17,17l17,17l33,17l33,17l33,17l33,17l33,17l33,17l33,17l33,17l33,17l50,17l50,34l50,34l50,34l50,34l66,34l66,34l66,17l50,17l50,17l50,17l50,0l50,0l50,0l66,0l66,17l66,17l66,17l83,17l83,17l83,17l83,17l83,17l83,17l83,17l83,17l83,17l83,17l83,34l83,34l99,34l99,17l99,34l99,34l83,34l83,34l83,34l83,34l83,34l83,34l83,34l83,34l83,34l66,34l66,34l66,34l66,34l66,17l66,34l66,34l50,34l50,34l50,34l33,50l17,34l17,50l17,50xe" fillcolor="#333333" stroked="t" o:allowincell="f" style="position:absolute;left:12845;top:4083;width:98;height:49;mso-wrap-style:none;v-text-anchor:middle;mso-position-horizontal-relative:char">
                    <v:fill o:detectmouseclick="t" type="solid" color2="#cccccc"/>
                    <v:stroke color="black" joinstyle="round" endcap="flat"/>
                    <w10:wrap type="none"/>
                  </v:shape>
                  <v:shape id="shape_0" coordsize="16,33" path="m16,33l16,33l16,33l16,33l16,33l16,33l16,33l16,33l16,33l16,33l0,33l0,33l0,33l0,16l0,16l0,16l16,16l16,0l16,16l16,16l16,16l16,33l16,33l16,33l16,33l16,33l16,33l16,33xe" fillcolor="#333333" stroked="t" o:allowincell="f" style="position:absolute;left:13061;top:3951;width:15;height:32;mso-wrap-style:none;v-text-anchor:middle;mso-position-horizontal-relative:char">
                    <v:fill o:detectmouseclick="t" type="solid" color2="#cccccc"/>
                    <v:stroke color="black" joinstyle="round" endcap="flat"/>
                    <w10:wrap type="none"/>
                  </v:shape>
                  <v:shape id="shape_0" coordsize="133,34" path="m50,34l50,34l50,34l50,34l50,34l50,34l33,34l33,34l17,34l17,34l17,34l17,34l0,34l0,34l0,17l0,17l0,17l17,17l17,17l17,17l17,17l17,17l33,17l33,17l33,17l33,17l33,17l50,17l50,17l66,17l66,17l66,17l66,34l83,17l83,17l100,17l100,17l100,17l100,34l116,34l116,17l116,17l116,17l116,17l116,17l116,0l116,17l116,17l116,0l116,0l133,0l133,17l133,17l116,17l116,17l116,17l116,17l116,17l116,17l116,17l116,17l100,34l100,34l83,34l83,34l66,34l66,34l66,34l66,34l66,34l50,34l50,34xe" fillcolor="#333333" stroked="t" o:allowincell="f" style="position:absolute;left:12961;top:4083;width:132;height:33;mso-wrap-style:none;v-text-anchor:middle;mso-position-horizontal-relative:char">
                    <v:fill o:detectmouseclick="t" type="solid" color2="#cccccc"/>
                    <v:stroke color="black" joinstyle="round" endcap="flat"/>
                    <w10:wrap type="none"/>
                  </v:shape>
                  <v:shape id="shape_0" coordsize="17,16" path="m0,16l0,16l0,16l0,16l0,0l0,16l17,0l17,0l17,16l17,16l17,16l17,16l17,16l17,16l0,16l0,16l0,16l0,16xe" fillcolor="#333333" stroked="t" o:allowincell="f" style="position:absolute;left:12364;top:3785;width:16;height:15;mso-wrap-style:none;v-text-anchor:middle;mso-position-horizontal-relative:char">
                    <v:fill o:detectmouseclick="t" type="solid" color2="#cccccc"/>
                    <v:stroke color="black" joinstyle="round" endcap="flat"/>
                    <w10:wrap type="none"/>
                  </v:shape>
                  <v:shape id="shape_0" coordsize="33,17" path="m33,17l33,17l16,17l16,17l16,0l16,0l0,0l0,0l0,0l0,0l16,0l16,0l16,0l16,0l16,0l33,17l33,17l33,17l33,17l33,17l33,17xe" fillcolor="#333333" stroked="t" o:allowincell="f" style="position:absolute;left:12033;top:3668;width:32;height:16;mso-wrap-style:none;v-text-anchor:middle;mso-position-horizontal-relative:char">
                    <v:fill o:detectmouseclick="t" type="solid" color2="#cccccc"/>
                    <v:stroke color="black" joinstyle="round" endcap="flat"/>
                    <w10:wrap type="none"/>
                  </v:shape>
                  <v:shape id="shape_0" coordsize="17,17" path="m17,17l17,17l0,17l0,17l0,17l0,17l0,17l0,17l0,17l0,0l0,0l0,17l0,17l0,17l0,17l17,17l17,17l17,17l17,17l17,17l17,17xe" fillcolor="#333333" stroked="t" o:allowincell="f" style="position:absolute;left:12381;top:3768;width:16;height:16;mso-wrap-style:none;v-text-anchor:middle;mso-position-horizontal-relative:char">
                    <v:fill o:detectmouseclick="t" type="solid" color2="#cccccc"/>
                    <v:stroke color="black" joinstyle="round" endcap="flat"/>
                    <w10:wrap type="none"/>
                  </v:shape>
                  <v:shape id="shape_0" coordsize="16,16" path="m0,16l0,16l0,16l0,0l0,0l0,0l16,0l0,16l0,16l0,16xe" fillcolor="#333333" stroked="t" o:allowincell="f" style="position:absolute;left:13243;top:3785;width:15;height:15;mso-wrap-style:none;v-text-anchor:middle;mso-position-horizontal-relative:char">
                    <v:fill o:detectmouseclick="t" type="solid" color2="#cccccc"/>
                    <v:stroke color="black" joinstyle="round" endcap="flat"/>
                    <w10:wrap type="none"/>
                  </v:shape>
                  <v:shape id="shape_0" coordsize="17,16" path="m17,16l17,16l0,16l17,16l17,0l17,0l17,0l17,16l17,16l17,16l17,16l17,16l17,16l17,16xe" fillcolor="#333333" stroked="t" o:allowincell="f" style="position:absolute;left:12132;top:3785;width:16;height:15;mso-wrap-style:none;v-text-anchor:middle;mso-position-horizontal-relative:char">
                    <v:fill o:detectmouseclick="t" type="solid" color2="#cccccc"/>
                    <v:stroke color="black" joinstyle="round" endcap="flat"/>
                    <w10:wrap type="none"/>
                  </v:shape>
                  <v:oval id="shape_0" fillcolor="#333333" stroked="t" o:allowincell="f" style="position:absolute;left:12298;top:3718;width:0;height:16;mso-wrap-style:none;v-text-anchor:middle;mso-position-horizontal-relative:char">
                    <v:fill o:detectmouseclick="t" type="solid" color2="#cccccc"/>
                    <v:stroke color="black" joinstyle="miter" endcap="flat"/>
                    <w10:wrap type="none"/>
                  </v:oval>
                  <v:shape id="shape_0" coordsize="17,17" path="m0,17l0,17l0,17l0,17l0,17l0,0l0,0l0,0l17,0l17,17l0,17l0,17l0,17l0,17xe" fillcolor="#333333" stroked="t" o:allowincell="f" style="position:absolute;left:13226;top:3602;width:16;height:16;mso-wrap-style:none;v-text-anchor:middle;mso-position-horizontal-relative:char">
                    <v:fill o:detectmouseclick="t" type="solid" color2="#cccccc"/>
                    <v:stroke color="black" joinstyle="round" endcap="flat"/>
                    <w10:wrap type="none"/>
                  </v:shape>
                  <v:shape id="shape_0" coordsize="17,33" path="m17,33l17,33l0,16l0,16l0,16l0,16l0,16l0,16l0,16l0,16l0,16l0,0l0,0l0,0l0,0l0,0l0,0l0,0l17,16l0,16l0,16l17,16l17,16l17,33l17,33l17,33xe" fillcolor="#333333" stroked="t" o:allowincell="f" style="position:absolute;left:13259;top:3785;width:16;height:32;mso-wrap-style:none;v-text-anchor:middle;mso-position-horizontal-relative:char">
                    <v:fill o:detectmouseclick="t" type="solid" color2="#cccccc"/>
                    <v:stroke color="black" joinstyle="round" endcap="flat"/>
                    <w10:wrap type="none"/>
                  </v:shape>
                  <v:shape id="shape_0" coordsize="17,17" path="m0,17l0,17l0,17l0,17l0,17l0,0l0,0l0,0l0,0l17,17l17,17l17,17l0,17l0,17xe" fillcolor="#333333" stroked="t" o:allowincell="f" style="position:absolute;left:13044;top:3967;width:16;height:16;mso-wrap-style:none;v-text-anchor:middle;mso-position-horizontal-relative:char">
                    <v:fill o:detectmouseclick="t" type="solid" color2="#cccccc"/>
                    <v:stroke color="black" joinstyle="round" endcap="flat"/>
                    <w10:wrap type="none"/>
                  </v:shape>
                  <v:shape id="shape_0" coordsize="364,117" path="m82,0l82,0l82,0l82,0l82,0l99,17l99,17l99,17l116,17l116,17l116,17l132,17l132,17l132,34l132,34l149,34l149,34l149,34l149,34l149,34l149,34l165,34l165,34l165,34l165,34l182,34l198,34l198,34l198,34l215,50l215,34l215,34l215,17l232,17l232,17l232,17l232,34l248,34l248,34l248,34l265,34l265,34l265,34l265,34l265,34l281,34l281,34l298,34l298,34l298,50l298,50l298,50l298,50l298,50l298,50l298,50l298,50l298,50l298,50l298,67l298,67l314,83l331,67l331,67l348,67l348,67l364,67l364,83l364,83l364,100l364,100l364,100l364,117l364,117l364,117l364,117l364,117l364,117l364,117l364,117l364,117l348,117l348,100l331,100l331,100l331,100l331,100l314,100l314,100l314,100l298,100l298,100l298,100l281,100l281,100l265,100l265,100l248,100l248,100l248,100l232,100l232,100l232,100l232,100l215,100l198,83l182,83l182,83l165,67l165,67l149,67l149,67l149,67l149,67l132,67l132,67l132,67l132,67l132,83l132,83l99,67l99,67l99,67l82,67l49,67l49,50l49,50l49,50l66,50l66,50l66,50l49,50l49,50l49,34l33,34l16,34l16,34l16,34l16,34l0,34l16,34l16,34l16,34l16,34l16,34l16,34l16,17l33,17l33,17l33,17l33,0l33,0l49,0l49,0l49,0l49,0l49,0l49,0l49,0l66,0l66,0l66,0l82,0l82,0l82,0xe" fillcolor="#333333" stroked="t" o:allowincell="f" style="position:absolute;left:12398;top:4000;width:363;height:116;mso-wrap-style:none;v-text-anchor:middle;mso-position-horizontal-relative:char">
                    <v:fill o:detectmouseclick="t" type="solid" color2="#cccccc"/>
                    <v:stroke color="black" joinstyle="round" endcap="flat"/>
                    <w10:wrap type="none"/>
                  </v:shape>
                  <v:shape id="shape_0" path="m0,17l0,17l0,17l0,17l0,17l0,0l0,0l0,0l0,0l0,0l0,17l0,17l0,17xe" fillcolor="#333333" stroked="t" o:allowincell="f" style="position:absolute;left:12994;top:4000;width:0;height:16;mso-wrap-style:none;v-text-anchor:middle;mso-position-horizontal-relative:char">
                    <v:fill o:detectmouseclick="t" type="solid" color2="#cccccc"/>
                    <v:stroke color="black" joinstyle="round" endcap="flat"/>
                    <w10:wrap type="none"/>
                  </v:shape>
                  <v:shape id="shape_0" path="m17,0l17,0l17,0l17,0l17,0l0,0l0,0l0,0l0,0l0,0l17,0l17,0l17,0l17,0l17,0l17,0l17,0l17,0l17,0l17,0xe" fillcolor="#333333" stroked="t" o:allowincell="f" style="position:absolute;left:13276;top:3917;width:16;height:0;mso-wrap-style:none;v-text-anchor:middle;mso-position-horizontal-relative:char">
                    <v:fill o:detectmouseclick="t" type="solid" color2="#cccccc"/>
                    <v:stroke color="black" joinstyle="round" endcap="flat"/>
                    <w10:wrap type="none"/>
                  </v:shape>
                  <v:shape id="shape_0" path="m17,0l17,0l17,0l17,0l0,0l0,0l17,0l33,0l33,0l33,0l33,0l33,0l33,0l33,0l33,0l33,0l33,0l33,0l17,0l17,0xe" fillcolor="#333333" stroked="t" o:allowincell="f" style="position:absolute;left:13342;top:3851;width:32;height:0;mso-wrap-style:none;v-text-anchor:middle;mso-position-horizontal-relative:char">
                    <v:fill o:detectmouseclick="t" type="solid" color2="#cccccc"/>
                    <v:stroke color="black" joinstyle="round" endcap="flat"/>
                    <w10:wrap type="none"/>
                  </v:shape>
                  <v:shape id="shape_0" path="m0,0l0,0l0,0l0,0l0,0l0,0l0,0l0,0l0,0l16,0l16,0l33,0l49,0l49,0l16,0l0,0l0,0xe" fillcolor="#333333" stroked="t" o:allowincell="f" style="position:absolute;left:13177;top:3851;width:48;height:0;mso-wrap-style:none;v-text-anchor:middle;mso-position-horizontal-relative:char">
                    <v:fill o:detectmouseclick="t" type="solid" color2="#cccccc"/>
                    <v:stroke color="black" joinstyle="round" endcap="flat"/>
                    <w10:wrap type="none"/>
                  </v:shape>
                  <v:shape id="shape_0" coordsize="33,33" path="m17,33l17,33l17,33l17,33l17,33l17,33l0,33l0,33l17,17l0,17l0,17l17,17l17,17l17,17l17,17l17,17l17,17l17,17l17,0l17,0l33,0l33,0l33,0l33,0l33,0l33,0l33,0l33,17l33,17l17,17l17,33l17,33l17,33l17,33l17,33xe" fillcolor="#333333" stroked="t" o:allowincell="f" style="position:absolute;left:13392;top:4050;width:32;height:32;mso-wrap-style:none;v-text-anchor:middle;mso-position-horizontal-relative:char">
                    <v:fill o:detectmouseclick="t" type="solid" color2="#cccccc"/>
                    <v:stroke color="black" joinstyle="round" endcap="flat"/>
                    <w10:wrap type="none"/>
                  </v:shape>
                  <v:shape id="shape_0" coordsize="49,33" path="m16,33l16,33l0,33l0,33l0,17l0,17l0,17l0,17l0,17l0,17l16,17l16,0l16,17l33,17l33,17l33,17l33,17l33,17l49,17l33,33l33,33l33,33l33,33l16,33l16,33xe" fillcolor="#333333" stroked="t" o:allowincell="f" style="position:absolute;left:13210;top:3884;width:48;height:32;mso-wrap-style:none;v-text-anchor:middle;mso-position-horizontal-relative:char">
                    <v:fill o:detectmouseclick="t" type="solid" color2="#cccccc"/>
                    <v:stroke color="black" joinstyle="round" endcap="flat"/>
                    <w10:wrap type="none"/>
                  </v:shape>
                  <v:shape id="shape_0" path="m16,0l16,0l0,0l0,0l16,0l16,0l16,0l16,0l16,0xe" fillcolor="#333333" stroked="t" o:allowincell="f" style="position:absolute;left:12282;top:3984;width:15;height:0;mso-wrap-style:none;v-text-anchor:middle;mso-position-horizontal-relative:char">
                    <v:fill o:detectmouseclick="t" type="solid" color2="#cccccc"/>
                    <v:stroke color="black" joinstyle="round" endcap="flat"/>
                    <w10:wrap type="none"/>
                  </v:shape>
                  <v:shape id="shape_0" coordsize="16,17" path="m0,17l0,17l0,17l0,17l0,0l0,0l0,0l0,0l0,0l0,0l16,0l16,17l16,17l0,17l0,17l0,17l0,17xe" fillcolor="#333333" stroked="t" o:allowincell="f" style="position:absolute;left:13525;top:4017;width:15;height:16;mso-wrap-style:none;v-text-anchor:middle;mso-position-horizontal-relative:char">
                    <v:fill o:detectmouseclick="t" type="solid" color2="#cccccc"/>
                    <v:stroke color="black" joinstyle="round" endcap="flat"/>
                    <w10:wrap type="none"/>
                  </v:shape>
                  <v:shape id="shape_0" path="m0,0l0,0l0,0l0,0l0,0l0,0l0,0l17,0l0,0l0,0l0,0xe" fillcolor="#333333" stroked="t" o:allowincell="f" style="position:absolute;left:13458;top:4000;width:16;height:0;mso-wrap-style:none;v-text-anchor:middle;mso-position-horizontal-relative:char">
                    <v:fill o:detectmouseclick="t" type="solid" color2="#cccccc"/>
                    <v:stroke color="black" joinstyle="round" endcap="flat"/>
                    <w10:wrap type="none"/>
                  </v:shape>
                  <v:shape id="shape_0" coordsize="33,16" path="m17,16l17,16l17,16l17,16l17,16l17,16l17,16l17,16l0,16l0,16l0,16l0,16l0,0l17,0l17,0l17,16l17,16l33,0l33,16l33,16l33,16l17,16l17,16l17,16l17,16l17,16l17,16xe" fillcolor="#333333" stroked="t" o:allowincell="f" style="position:absolute;left:13077;top:3818;width:32;height:15;mso-wrap-style:none;v-text-anchor:middle;mso-position-horizontal-relative:char">
                    <v:fill o:detectmouseclick="t" type="solid" color2="#cccccc"/>
                    <v:stroke color="black" joinstyle="round" endcap="flat"/>
                    <w10:wrap type="none"/>
                  </v:shape>
                  <v:shape id="shape_0" coordsize="34,17" path="m0,17l0,17l0,0l0,0l0,0l0,0l0,0l0,0l17,0l34,0l34,0l34,0l34,17l17,17l0,17l0,17xe" fillcolor="#333333" stroked="t" o:allowincell="f" style="position:absolute;left:13259;top:3834;width:33;height:16;mso-wrap-style:none;v-text-anchor:middle;mso-position-horizontal-relative:char">
                    <v:fill o:detectmouseclick="t" type="solid" color2="#cccccc"/>
                    <v:stroke color="black" joinstyle="round" endcap="flat"/>
                    <w10:wrap type="none"/>
                  </v:shape>
                  <v:shape id="shape_0" path="m0,16l0,16l0,16l0,0l0,0l0,0l0,0l0,16l0,16l0,16l0,16xe" fillcolor="#333333" stroked="t" o:allowincell="f" style="position:absolute;left:13475;top:3984;width:0;height:15;mso-wrap-style:none;v-text-anchor:middle;mso-position-horizontal-relative:char">
                    <v:fill o:detectmouseclick="t" type="solid" color2="#cccccc"/>
                    <v:stroke color="black" joinstyle="round" endcap="flat"/>
                    <w10:wrap type="none"/>
                  </v:shape>
                  <v:shape id="shape_0" coordsize="16,33" path="m16,33l16,33l16,33l16,33l16,33l0,16l16,16l16,0l16,0l16,0l16,0l16,0l16,16l16,16l16,33l16,33xe" fillcolor="#333333" stroked="t" o:allowincell="f" style="position:absolute;left:12812;top:3901;width:15;height:32;mso-wrap-style:none;v-text-anchor:middle;mso-position-horizontal-relative:char">
                    <v:fill o:detectmouseclick="t" type="solid" color2="#cccccc"/>
                    <v:stroke color="black" joinstyle="round" endcap="flat"/>
                    <w10:wrap type="none"/>
                  </v:shape>
                  <v:shape id="shape_0" coordsize="16,33" path="m16,33l16,33l0,33l0,33l0,16l0,16l0,16l0,16l0,16l0,16l0,16l0,16l0,16l16,0l16,0l16,0l16,16l16,16l16,16l16,16l16,16l16,16l16,16l16,16l16,16l16,16l16,16l16,16l16,33l16,33l16,33l16,33l16,33l16,33xe" fillcolor="#333333" stroked="t" o:allowincell="f" style="position:absolute;left:13525;top:3984;width:15;height:32;mso-wrap-style:none;v-text-anchor:middle;mso-position-horizontal-relative:char">
                    <v:fill o:detectmouseclick="t" type="solid" color2="#cccccc"/>
                    <v:stroke color="black" joinstyle="round" endcap="flat"/>
                    <w10:wrap type="none"/>
                  </v:shape>
                  <v:shape id="shape_0" coordsize="16,34" path="m0,34l0,34l0,17l0,17l0,17l16,0l16,17l16,17l16,34l0,34l0,34l0,34l0,34xe" fillcolor="#333333" stroked="t" o:allowincell="f" style="position:absolute;left:13293;top:3668;width:15;height:33;mso-wrap-style:none;v-text-anchor:middle;mso-position-horizontal-relative:char">
                    <v:fill o:detectmouseclick="t" type="solid" color2="#cccccc"/>
                    <v:stroke color="black" joinstyle="round" endcap="flat"/>
                    <w10:wrap type="none"/>
                  </v:shape>
                  <v:shape id="shape_0" coordsize="381,332" path="m248,66l248,66l248,50l265,50l248,33l248,33l248,17l265,17l265,17l265,0l265,0l281,17l281,0l281,0l298,0l298,0l298,0l298,0l298,0l298,0l298,0l298,0l315,0l331,17l331,17l331,17l331,17l331,17l331,17l331,17l331,17l331,17l331,17l331,17l348,17l348,33l348,33l348,33l348,33l348,33l348,33l348,33l331,33l331,33l331,33l331,33l331,33l315,33l315,33l315,33l315,33l315,33l315,33l315,33l331,50l331,50l331,50l315,50l315,50l331,50l331,50l331,50l331,50l331,66l331,66l331,66l331,66l348,66l331,66l331,66l348,66l348,66l348,66l348,83l348,100l348,100l348,100l348,100l348,100l348,100l364,116l364,116l364,116l381,116l381,133l381,133l381,133l381,133l381,133l381,149l381,133l364,133l348,133l348,133l348,133l348,133l348,133l348,133l348,149l348,133l348,149l331,166l331,166l331,166l331,166l331,183l331,183l331,183l331,183l331,199l331,199l331,183l331,199l331,199l331,199l331,199l331,199l331,199l331,199l331,199l331,199l331,199l331,199l331,216l331,216l331,199l331,216l331,199l315,199l315,216l298,232l298,216l298,216l298,216l298,232l298,232l298,232l298,232l298,232l281,249l281,249l281,249l281,249l281,249l298,249l281,249l281,266l281,266l281,266l281,266l298,266l298,266l298,266l298,266l298,266l281,266l281,266l281,266l281,266l281,282l281,282l281,282l281,282l281,282l281,282l281,282l281,299l281,299l281,299l281,299l281,299l281,299l281,299l281,299l281,299l265,315l265,315l265,315l232,332l232,332l215,332l215,332l215,315l215,315l215,299l215,315l215,315l215,299l215,299l215,299l215,299l199,299l199,299l199,299l199,299l199,299l182,299l182,299l182,299l182,299l182,299l182,299l165,299l165,282l165,282l165,282l149,299l149,299l149,299l149,299l132,299l132,299l132,299l132,299l116,315l116,315l116,315l116,282l116,282l116,282l99,282l99,282l99,282l99,282l83,282l83,299l83,299l66,282l83,282l83,282l83,282l66,282l66,299l66,282l66,282l66,282l66,282l66,282l49,282l49,282l49,282l49,282l49,282l49,266l49,266l49,266l49,266l49,266l49,266l49,266l49,266l49,249l49,249l33,249l49,249l49,232l49,232l33,216l33,216l33,216l33,216l33,216l33,216l33,216l33,216l33,216l16,216l16,216l16,216l16,216l16,199l16,199l16,199l16,199l16,199l16,199l16,199l16,199l0,183l16,183l0,183l0,183l16,183l16,166l16,166l16,166l16,166l0,166l0,166l0,166l0,166l0,149l0,133l0,133l0,133l0,133l0,133l0,133l16,116l16,116l16,116l0,133l0,116l0,116l0,116l0,116l16,116l16,100l16,100l16,100l33,100l33,100l33,100l33,100l33,100l33,116l33,116l33,116l49,133l49,133l49,133l66,133l66,133l66,133l83,133l83,133l83,133l99,133l99,133l99,133l99,133l116,133l116,133l116,133l116,133l132,116l132,116l132,116l165,116l165,116l149,116l165,116l182,116l182,116l182,116l182,116l199,116l199,116l199,116l215,116l215,116l215,116l232,116l232,116l232,100l232,100l232,100l232,100l232,100l232,83l232,83l232,83l232,83l232,83l248,83l248,83l232,83l232,83l232,66l232,66l232,66l232,66l248,50l248,66l248,66l248,66xe" fillcolor="#333333" stroked="t" o:allowincell="f" style="position:absolute;left:12547;top:3602;width:380;height:331;mso-wrap-style:none;v-text-anchor:middle;mso-position-horizontal-relative:char">
                    <v:fill o:detectmouseclick="t" type="solid" color2="#cccccc"/>
                    <v:stroke color="black" joinstyle="round" endcap="flat"/>
                    <w10:wrap type="none"/>
                  </v:shape>
                  <v:shape id="shape_0" path="m16,0l16,0l16,0l0,0l0,0l0,0l0,0l16,0l16,0l16,0l16,0l16,0l16,0xe" fillcolor="#333333" stroked="t" o:allowincell="f" style="position:absolute;left:12282;top:3718;width:15;height:0;mso-wrap-style:none;v-text-anchor:middle;mso-position-horizontal-relative:char">
                    <v:fill o:detectmouseclick="t" type="solid" color2="#cccccc"/>
                    <v:stroke color="black" joinstyle="round" endcap="flat"/>
                    <w10:wrap type="none"/>
                  </v:shape>
                  <v:shape id="shape_0" coordsize="249,282" path="m149,17l149,17l149,17l149,17l166,17l199,17l199,17l215,17l215,17l215,17l215,17l215,17l215,0l215,0l215,0l215,0l232,0l232,0l232,0l232,0l232,0l232,0l249,0l249,0l249,0l249,0l249,0l232,17l232,17l215,33l199,50l182,50l182,50l166,50l166,50l166,33l166,33l149,33l133,33l116,33l116,33l99,33l99,33l83,33l83,33l66,33l66,33l66,33l50,50l50,67l50,67l50,83l50,100l50,100l66,100l66,100l66,100l66,100l66,116l66,116l83,116l83,116l83,116l83,116l99,100l99,100l116,83l116,83l116,100l116,100l133,100l133,83l133,83l149,83l149,83l149,83l149,83l149,83l149,83l166,83l182,83l182,83l166,100l166,100l166,100l166,100l166,100l166,100l149,100l149,100l149,100l149,100l149,116l133,116l133,116l116,133l116,133l116,133l116,133l99,133l99,133l99,133l99,133l99,133l99,133l99,133l99,133l99,150l116,150l116,150l116,150l133,150l133,166l133,166l133,166l133,166l133,166l133,183l149,183l149,183l133,183l133,183l133,183l133,183l133,183l133,183l133,183l133,183l133,183l133,199l133,199l133,199l133,199l149,199l149,199l149,199l149,216l149,216l149,216l149,216l149,216l149,216l149,216l149,216l149,216l149,216l149,216l149,233l149,233l149,233l149,233l149,233l149,233l149,233l149,233l149,233l149,233l133,233l133,233l133,233l133,249l133,249l116,249l116,249l116,249l99,233l99,233l99,233l99,216l116,216l116,216l116,216l99,216l99,199l99,199l99,199l83,199l83,199l83,183l83,183l83,183l83,166l83,166l83,166l83,166l83,166l83,166l83,150l66,166l66,166l50,166l50,183l66,183l66,199l66,199l66,216l66,233l66,233l66,249l50,249l50,266l66,266l66,282l66,282l66,266l50,266l50,282l50,282l33,282l33,282l33,282l33,282l33,282l33,266l16,282l16,282l16,282l16,266l16,249l16,249l33,249l16,249l33,233l33,216l33,216l33,216l33,199l16,199l33,199l33,199l16,183l16,199l0,199l0,199l0,183l0,183l0,183l0,166l0,183l0,166l0,166l0,166l0,166l0,150l0,166l0,150l0,150l16,150l16,150l16,133l16,133l16,133l16,133l16,133l16,116l16,100l33,100l33,100l33,83l33,83l33,83l33,100l33,83l33,67l33,67l33,67l33,67l33,67l33,50l33,50l33,67l33,67l33,50l33,50l33,50l33,50l33,50l33,33l50,33l50,33l50,33l50,33l50,17l50,17l50,17l66,17l66,17l66,33l66,33l66,17l66,17l83,17l83,0l83,0l83,0l99,0l99,0l99,0l99,0l99,17l99,17l116,17l116,17l116,17l133,17l133,17l133,17l149,17l149,17l149,17xe" fillcolor="#333333" stroked="t" o:allowincell="f" style="position:absolute;left:12928;top:3718;width:248;height:281;mso-wrap-style:none;v-text-anchor:middle;mso-position-horizontal-relative:char">
                    <v:fill o:detectmouseclick="t" type="solid" color2="#cccccc"/>
                    <v:stroke color="black" joinstyle="round" endcap="flat"/>
                    <w10:wrap type="none"/>
                  </v:shape>
                  <v:shape id="shape_0" coordsize="34,33" path="m17,33l17,33l17,33l17,17l17,17l17,17l0,33l0,17l0,17l0,17l0,17l0,17l0,17l0,17l0,17l0,17l0,17l0,17l0,17l17,17l17,0l34,17l34,17l34,17l34,17l34,17l17,17l17,17l17,17l17,17l17,17l17,17l17,17l17,17l17,17l17,17l17,33l17,33xe" fillcolor="#333333" stroked="t" o:allowincell="f" style="position:absolute;left:13375;top:3768;width:33;height:32;mso-wrap-style:none;v-text-anchor:middle;mso-position-horizontal-relative:char">
                    <v:fill o:detectmouseclick="t" type="solid" color2="#cccccc"/>
                    <v:stroke color="black" joinstyle="round" endcap="flat"/>
                    <w10:wrap type="none"/>
                  </v:shape>
                  <v:shape id="shape_0" path="m0,16l0,16l0,16l0,0l0,0l0,0l0,0l0,0l0,0l0,0l0,16l0,16l0,16xe" fillcolor="#333333" stroked="t" o:allowincell="f" style="position:absolute;left:12265;top:3702;width:0;height:15;mso-wrap-style:none;v-text-anchor:middle;mso-position-horizontal-relative:char">
                    <v:fill o:detectmouseclick="t" type="solid" color2="#cccccc"/>
                    <v:stroke color="black" joinstyle="round" endcap="flat"/>
                    <w10:wrap type="none"/>
                  </v:shape>
                  <v:shape id="shape_0" coordsize="49,33" path="m33,33l33,33l33,33l33,17l16,17l16,17l16,17l16,0l0,0l16,0l16,0l16,0l16,0l16,0l33,17l33,17l49,17l49,17l33,33l33,33l33,33l33,33xe" fillcolor="#333333" stroked="t" o:allowincell="f" style="position:absolute;left:12083;top:3718;width:48;height:32;mso-wrap-style:none;v-text-anchor:middle;mso-position-horizontal-relative:char">
                    <v:fill o:detectmouseclick="t" type="solid" color2="#cccccc"/>
                    <v:stroke color="black" joinstyle="round" endcap="flat"/>
                    <w10:wrap type="none"/>
                  </v:shape>
                  <v:shape id="shape_0" coordsize="398,348" path="m398,83l398,83l398,116l398,149l398,166l398,199l398,215l398,232l381,232l381,232l381,249l381,249l381,249l398,249l398,282l398,315l398,332l398,348l381,348l365,332l365,315l348,315l348,298l348,298l348,298l348,298l348,298l348,298l348,298l365,298l348,298l348,298l348,298l331,298l331,315l331,315l315,298l315,298l315,298l315,315l315,315l315,315l298,298l298,298l315,298l315,298l315,298l315,282l315,282l315,282l315,282l315,282l298,265l298,265l298,265l315,265l315,265l315,265l315,265l315,265l315,265l315,265l298,265l298,265l298,249l298,249l315,249l315,265l298,249l298,249l298,249l298,249l298,249l298,232l298,232l298,215l282,215l298,215l298,215l282,215l282,215l282,215l298,215l282,215l282,215l282,215l282,215l282,199l282,199l282,199l282,199l265,199l282,199l265,199l265,199l265,199l265,199l265,199l265,182l265,199l249,182l249,182l249,182l249,182l249,182l249,182l249,182l232,182l232,182l232,182l232,182l215,166l199,166l199,166l166,166l166,166l149,166l149,149l149,149l149,149l149,149l149,149l149,149l149,149l149,149l149,149l149,149l149,149l149,149l133,132l133,149l133,149l133,149l133,149l133,132l133,132l133,132l133,132l133,132l133,132l116,132l116,132l116,132l116,132l116,132l116,132l116,132l116,132l116,116l116,116l116,116l116,116l116,116l116,116l116,116l116,99l116,99l116,99l116,99l116,99l116,116l116,116l116,116l99,116l99,116l99,116l99,116l99,132l99,132l99,132l99,132l99,132l99,149l83,149l83,149l66,132l66,132l66,132l83,132l83,132l83,116l83,116l66,116l66,116l66,116l66,116l66,116l66,116l66,99l50,99l50,99l50,99l50,99l50,99l50,99l50,99l50,99l50,99l50,99l66,99l66,99l66,99l66,99l66,99l83,83l99,83l99,83l99,83l99,83l99,83l99,83l99,83l99,83l99,83l99,83l116,83l116,83l116,99l116,83l116,83l116,99l116,83l116,83l116,83l116,83l116,83l116,83l116,83l116,83l116,83l116,83l116,83l116,83l116,83l116,83l116,83l116,83l116,83l116,83l116,83l116,83l99,83l99,83l83,83l83,83l83,83l66,83l66,83l66,83l50,83l50,83l50,83l50,66l50,66l50,66l33,66l50,66l50,66l33,66l33,49l33,49l50,49l33,49l33,49l33,49l33,49l33,49l33,49l33,49l33,49l33,49l17,49l17,49l17,49l17,49l17,49l17,49l17,49l0,49l0,49l0,49l0,49l0,49l0,33l17,33l17,33l17,33l17,16l17,16l17,16l17,16l33,16l50,16l66,0l66,0l83,16l83,16l83,16l99,16l99,16l116,16l116,16l116,16l116,16l133,33l133,33l133,33l116,33l133,49l133,49l133,49l133,49l133,66l133,66l133,83l133,99l149,99l149,99l149,99l149,83l149,83l149,83l149,83l149,99l149,99l149,99l149,99l149,99l149,99l149,99l149,116l149,116l149,116l149,116l166,116l182,116l182,116l182,116l182,116l182,116l199,99l199,99l199,99l199,83l199,83l215,83l215,83l215,83l215,83l215,83l215,83l215,83l232,83l232,83l249,66l249,66l249,66l249,66l265,49l265,49l282,49l282,49l298,66l298,66l298,66l315,66l331,83l348,83l348,83l365,83l365,83l365,83l365,83l381,83l381,83l381,83l381,83l381,83l381,83l398,83l398,83xe" fillcolor="#333333" stroked="t" o:allowincell="f" style="position:absolute;left:13392;top:3785;width:397;height:347;mso-wrap-style:none;v-text-anchor:middle;mso-position-horizontal-relative:char">
                    <v:fill o:detectmouseclick="t" type="solid" color2="#cccccc"/>
                    <v:stroke color="black" joinstyle="round" endcap="flat"/>
                    <w10:wrap type="none"/>
                  </v:shape>
                  <v:shape id="shape_0" coordsize="16,16" path="m0,16l0,16l0,16l0,16l0,16l0,16l0,16l0,16l0,0l0,0l0,0l16,0l16,0l16,0l16,0l16,0l16,16l0,16l0,16xe" fillcolor="#333333" stroked="t" o:allowincell="f" style="position:absolute;left:12514;top:3619;width:15;height:15;mso-wrap-style:none;v-text-anchor:middle;mso-position-horizontal-relative:char">
                    <v:fill o:detectmouseclick="t" type="solid" color2="#cccccc"/>
                    <v:stroke color="black" joinstyle="round" endcap="flat"/>
                    <w10:wrap type="none"/>
                  </v:shape>
                  <v:shape id="shape_0" coordsize="17,17" path="m17,17l17,17l0,17l0,17l0,17l0,0l0,0l0,0l0,0l0,0l0,0l0,0l0,0l17,17l17,17l17,17xe" fillcolor="#333333" stroked="t" o:allowincell="f" style="position:absolute;left:13193;top:3635;width:16;height:16;mso-wrap-style:none;v-text-anchor:middle;mso-position-horizontal-relative:char">
                    <v:fill o:detectmouseclick="t" type="solid" color2="#cccccc"/>
                    <v:stroke color="black" joinstyle="round" endcap="flat"/>
                    <w10:wrap type="none"/>
                  </v:shape>
                  <v:shape id="shape_0" coordsize="33,16" path="m17,16l17,16l17,16l17,16l0,16l0,0l0,0l0,0l0,0l0,0l0,0l17,0l17,0l17,0l17,0l33,0l33,16l33,16l17,16l17,16xe" fillcolor="#333333" stroked="t" o:allowincell="f" style="position:absolute;left:12298;top:3735;width:32;height:15;mso-wrap-style:none;v-text-anchor:middle;mso-position-horizontal-relative:char">
                    <v:fill o:detectmouseclick="t" type="solid" color2="#cccccc"/>
                    <v:stroke color="black" joinstyle="round" endcap="flat"/>
                    <w10:wrap type="none"/>
                  </v:shape>
                  <v:shape id="shape_0" path="m16,0l16,0l0,0l0,0l0,0l0,0l0,0l0,0l0,0l16,0l16,0l16,0l16,0xe" fillcolor="#333333" stroked="t" o:allowincell="f" style="position:absolute;left:12315;top:3735;width:15;height:0;mso-wrap-style:none;v-text-anchor:middle;mso-position-horizontal-relative:char">
                    <v:fill o:detectmouseclick="t" type="solid" color2="#cccccc"/>
                    <v:stroke color="black" joinstyle="round" endcap="flat"/>
                    <w10:wrap type="none"/>
                  </v:shape>
                  <v:shape id="shape_0" path="m17,0l17,0l17,0l17,0l17,0l17,0l0,0l0,0l0,0l0,0l17,0l17,0l17,0l17,0l17,0xe" fillcolor="#333333" stroked="t" o:allowincell="f" style="position:absolute;left:12364;top:3735;width:16;height:0;mso-wrap-style:none;v-text-anchor:middle;mso-position-horizontal-relative:char">
                    <v:fill o:detectmouseclick="t" type="solid" color2="#cccccc"/>
                    <v:stroke color="black" joinstyle="round" endcap="flat"/>
                    <w10:wrap type="none"/>
                  </v:shape>
                  <v:shape id="shape_0" coordsize="49,17" path="m33,17l33,17l33,17l33,17l33,17l16,0l16,0l16,17l16,0l0,0l0,0l16,0l16,0l16,0l33,0l33,17l49,17l49,17l49,17l33,17l33,17xe" fillcolor="#333333" stroked="t" o:allowincell="f" style="position:absolute;left:13558;top:3801;width:48;height:16;mso-wrap-style:none;v-text-anchor:middle;mso-position-horizontal-relative:char">
                    <v:fill o:detectmouseclick="t" type="solid" color2="#cccccc"/>
                    <v:stroke color="black" joinstyle="round" endcap="flat"/>
                    <w10:wrap type="none"/>
                  </v:shape>
                  <v:shape id="shape_0" coordsize="50,133" path="m17,33l17,33l17,33l17,50l0,50l0,50l17,66l17,66l17,50l17,50l17,50l34,50l34,50l34,50l34,33l34,33l34,33l50,33l50,33l50,33l50,33l50,33l50,50l34,50l34,66l34,66l34,66l50,66l50,83l50,83l50,83l50,83l50,83l34,66l34,66l17,66l17,66l17,83l17,83l17,83l17,100l34,116l34,133l34,133l34,133l34,133l34,116l34,116l17,116l17,100l0,100l17,83l17,83l17,83l17,83l0,66l0,66l0,50l0,50l0,50l0,50l0,50l0,50l0,50l0,50l0,33l0,33l17,17l17,17l17,0l17,17l17,17l17,17l17,33l17,33l17,33l17,33l17,33l17,33xe" fillcolor="#333333" stroked="t" o:allowincell="f" style="position:absolute;left:13259;top:3685;width:49;height:132;mso-wrap-style:none;v-text-anchor:middle;mso-position-horizontal-relative:char">
                    <v:fill o:detectmouseclick="t" type="solid" color2="#cccccc"/>
                    <v:stroke color="black" joinstyle="round" endcap="flat"/>
                    <w10:wrap type="none"/>
                  </v:shape>
                  <v:shape id="shape_0" coordsize="431,431" path="m0,0l0,0l17,0l17,0l33,0l33,0l33,0l50,0l67,0l67,0l67,0l83,0l83,0l83,0l100,0l100,0l100,16l100,16l116,16l116,33l116,33l116,33l116,50l116,50l116,50l116,50l133,50l133,50l133,50l133,50l133,66l150,66l166,66l166,83l183,83l183,99l183,99l183,99l183,99l183,116l183,99l183,99l183,99l183,99l199,116l199,116l199,99l199,99l199,99l199,99l199,116l216,133l216,133l216,133l216,133l216,133l216,133l216,116l216,116l216,116l232,116l232,116l232,133l232,133l249,133l249,149l249,149l249,149l266,149l266,149l282,166l282,182l282,182l299,182l299,182l315,182l315,182l299,199l282,199l282,199l282,199l315,199l315,182l315,182l332,182l332,199l332,199l332,216l332,199l332,216l315,216l315,216l315,216l315,216l315,216l315,216l315,216l332,232l315,232l315,232l315,232l315,232l315,232l315,232l315,232l315,232l315,232l332,249l332,249l332,249l332,249l332,249l348,249l348,249l348,249l365,249l348,249l365,265l365,265l365,282l365,282l365,282l365,282l365,282l365,282l365,282l365,282l365,282l365,282l382,282l382,282l382,299l365,299l365,299l365,299l365,299l365,299l365,299l365,315l365,315l365,315l365,299l365,299l365,299l382,299l382,299l382,299l382,299l382,299l382,299l398,299l398,299l398,299l398,299l398,299l415,315l415,315l415,315l415,315l415,315l431,332l415,332l415,348l415,348l415,348l415,348l415,365l415,365l415,382l415,398l415,398l415,431l415,431l415,431l398,431l398,431l398,431l398,415l398,415l398,415l398,431l382,431l382,431l382,431l382,431l382,431l382,431l365,415l365,415l365,415l365,415l365,431l365,431l365,431l365,431l348,431l348,431l348,415l332,415l332,415l332,415l332,398l332,398l332,398l332,398l332,398l332,398l315,398l315,398l315,382l299,382l299,365l282,365l282,348l282,348l266,332l249,332l249,315l232,315l232,299l216,299l216,299l216,282l216,282l216,265l216,265l216,265l199,265l199,265l199,249l199,249l199,249l199,249l199,232l183,232l183,216l183,216l166,199l166,199l166,199l150,199l166,199l150,199l150,182l150,182l150,182l150,182l150,166l150,149l133,149l150,149l150,149l150,149l150,149l133,149l133,149l133,149l133,133l116,133l116,116l100,116l100,116l100,99l100,99l83,99l83,99l83,83l83,83l67,66l67,66l67,66l50,66l50,66l50,50l33,50l33,33l17,33l17,33l17,16l0,0l0,0l0,0l0,0l0,0l0,0xe" fillcolor="#333333" stroked="t" o:allowincell="f" style="position:absolute;left:12016;top:3569;width:430;height:430;mso-wrap-style:none;v-text-anchor:middle;mso-position-horizontal-relative:char">
                    <v:fill o:detectmouseclick="t" type="solid" color2="#cccccc"/>
                    <v:stroke color="black" joinstyle="round" endcap="flat"/>
                    <w10:wrap type="none"/>
                  </v:shape>
                  <v:shape id="shape_0" coordsize="116,67" path="m100,67l100,67l100,50l83,50l83,50l66,50l66,50l66,50l50,50l33,33l33,33l33,33l17,33l17,17l17,17l17,17l0,17l0,17l0,0l17,0l17,0l17,0l17,0l17,0l33,0l33,0l33,0l33,0l33,0l33,0l33,0l33,0l33,0l50,0l50,0l66,0l66,0l83,0l83,0l100,0l100,0l100,0l116,0l116,0l116,0l116,0l116,0l116,0l100,17l100,17l100,33l100,33l100,33l116,33l100,33l100,33l116,50l116,50l100,50l100,50l100,67l100,67l100,67xe" fillcolor="#333333" stroked="t" o:allowincell="f" style="position:absolute;left:8834;top:2307;width:115;height:66;mso-wrap-style:none;v-text-anchor:middle;mso-position-horizontal-relative:char">
                    <v:fill o:detectmouseclick="t" type="solid" color2="#cccccc"/>
                    <v:stroke color="black" joinstyle="round" endcap="flat"/>
                    <w10:wrap type="none"/>
                  </v:shape>
                  <v:shape id="shape_0" coordsize="67,83" path="m33,83l33,83l17,83l17,83l17,83l17,83l17,83l17,83l17,83l17,83l17,83l17,83l17,83l17,66l17,66l17,50l17,66l17,50l17,50l17,50l17,50l17,50l17,50l17,50l17,50l17,33l17,33l17,33l17,33l0,17l0,33l0,17l0,17l0,17l0,17l0,17l0,17l0,17l17,17l17,17l33,0l50,0l50,0l50,0l50,0l50,0l50,0l50,0l50,0l50,0l50,0l50,17l50,17l50,17l50,17l50,17l67,17l67,33l67,33l67,33l50,33l50,33l50,50l67,50l50,50l50,66l50,66l50,83l50,83l50,83l50,83l50,83l50,83l33,83l33,83l33,83l33,83l33,83xe" fillcolor="#333333" stroked="t" o:allowincell="f" style="position:absolute;left:8668;top:2191;width:66;height:82;mso-wrap-style:none;v-text-anchor:middle;mso-position-horizontal-relative:char">
                    <v:fill o:detectmouseclick="t" type="solid" color2="#cccccc"/>
                    <v:stroke color="black" joinstyle="round" endcap="flat"/>
                    <w10:wrap type="none"/>
                  </v:shape>
                  <v:shape id="shape_0" coordsize="464,365" path="m149,16l149,16l166,16l166,16l166,16l166,16l182,16l182,16l182,16l199,16l199,16l199,16l232,0l232,16l216,16l216,16l232,16l232,16l232,16l232,16l249,33l265,33l282,33l282,33l265,33l265,33l265,33l265,33l282,33l282,33l265,49l265,49l282,49l282,49l282,49l265,49l282,49l282,49l282,66l282,66l282,66l282,66l282,49l265,49l265,49l265,66l265,49l265,49l265,49l265,66l265,66l265,66l249,66l232,66l232,66l232,66l232,66l232,66l232,66l232,66l232,66l216,66l216,83l216,83l232,83l232,83l232,83l232,83l232,83l232,83l232,99l232,83l232,83l232,99l232,99l232,99l232,99l232,116l232,116l232,116l249,132l265,132l265,149l282,149l282,149l282,166l298,182l298,182l315,199l315,199l315,199l332,199l348,199l365,199l365,199l381,199l381,215l365,215l365,215l365,215l381,232l398,232l414,249l431,249l448,249l448,249l448,249l448,265l464,265l464,282l464,282l464,282l464,282l464,282l448,282l448,282l448,282l448,265l431,265l414,265l414,265l414,265l414,265l414,265l414,265l398,265l398,265l398,282l398,282l398,282l398,282l381,282l398,298l414,298l414,298l414,315l414,315l414,315l414,315l414,315l414,315l398,315l398,315l398,332l398,332l398,332l381,332l381,348l381,348l381,348l365,365l365,365l365,365l365,348l348,348l348,348l365,348l365,332l365,332l365,332l365,332l365,332l381,332l381,332l381,315l381,315l381,315l365,298l365,298l365,298l365,282l348,282l348,282l348,282l348,282l348,282l332,265l332,265l332,265l332,265l332,265l315,249l315,249l315,249l315,249l298,249l298,249l315,249l315,249l298,249l298,249l298,249l298,249l282,232l282,232l282,232l265,232l265,232l265,232l265,232l265,232l265,232l249,232l249,215l249,215l232,215l232,215l216,199l216,199l199,199l199,182l199,182l182,182l182,182l182,182l182,182l182,182l182,182l166,166l166,166l166,166l166,166l149,166l149,166l149,166l166,166l149,149l149,149l149,132l133,132l133,116l133,116l133,116l116,116l116,116l116,116l99,116l99,116l83,116l83,116l66,116l66,132l66,132l50,132l50,132l50,132l50,116l50,116l33,116l17,116l17,116l17,116l17,99l17,99l17,99l17,99l17,99l17,99l17,99l17,83l17,83l0,83l17,83l17,83l33,66l33,66l33,66l17,66l17,66l17,49l17,49l17,49l17,49l33,49l33,49l50,49l50,49l50,49l50,49l66,49l66,33l66,33l83,33l83,33l83,33l83,33l83,49l83,49l99,49l99,49l99,49l99,49l99,49l99,49l99,49l99,49l99,49l99,49l99,49l99,49l99,49l99,49l99,49l99,33l116,33l116,33l116,33l116,33l116,33l116,33l116,33l116,33l133,33l133,33l133,33l133,33l149,33l149,33l133,33l149,33l133,33l133,33l133,33l149,33l149,33l149,33l149,33l149,33l149,33l149,16l149,16l149,16l149,16xe" fillcolor="#333333" stroked="t" o:allowincell="f" style="position:absolute;left:8602;top:1959;width:463;height:364;mso-wrap-style:none;v-text-anchor:middle;mso-position-horizontal-relative:char">
                    <v:fill o:detectmouseclick="t" type="solid" color2="#cccccc"/>
                    <v:stroke color="black" joinstyle="round" endcap="flat"/>
                    <w10:wrap type="none"/>
                  </v:shape>
                  <v:shape id="shape_0" path="m0,0l0,0l0,0l0,0l0,0l0,0l0,0l0,0l0,0l0,0l0,0l0,0l0,0l0,0l0,0l0,0l0,0l0,0l0,0l0,0l0,0l0,0l0,0l0,0l0,0l0,0l0,0l0,0l0,0l0,0l0,0l0,0l0,0l0,0l0,0l0,0l0,0l0,0l0,0l0,0l0,0l0,0l0,0l0,0l0,0l0,0l0,0l0,0l0,0l0,0l0,0l0,0l0,0l0,0l0,0l0,0l0,0l0,0l0,0l0,0l0,0l0,0l0,0l0,0l0,0l0,0l0,0l0,0l0,0l0,0l0,0l0,0l0,0l0,0l0,0l0,0l0,0l0,0l0,0l0,0l0,0l0,0xe" fillcolor="#333333" stroked="t" o:allowincell="f" style="position:absolute;left:8834;top:2091;width:0;height:0;mso-wrap-style:none;v-text-anchor:middle;mso-position-horizontal-relative:char">
                    <v:fill o:detectmouseclick="t" type="solid" color2="#cccccc"/>
                    <v:stroke color="black" joinstyle="round" endcap="flat"/>
                    <w10:wrap type="none"/>
                  </v:shape>
                  <v:shape id="shape_0" coordsize="382,216" path="m216,0l216,0l216,0l232,0l249,17l282,17l299,17l332,17l332,17l332,17l348,17l348,17l348,17l365,17l365,17l365,34l365,34l365,34l365,34l382,50l382,67l382,67l382,67l365,83l348,83l348,83l348,83l348,83l365,100l365,100l365,100l365,100l365,100l365,117l365,117l365,117l365,117l365,133l365,133l382,150l382,150l382,150l382,150l382,150l382,150l382,150l382,166l365,166l365,166l348,166l332,183l332,200l332,200l332,200l332,200l332,200l332,216l332,216l332,216l332,216l332,216l315,216l315,216l299,200l299,200l282,200l282,200l266,200l266,200l266,200l266,200l266,200l266,200l249,200l249,200l249,200l232,200l232,200l232,200l232,200l216,200l216,200l216,200l216,200l216,200l216,200l216,200l216,200l199,183l199,200l199,200l199,200l199,200l199,200l183,200l183,200l183,200l183,200l183,183l166,183l166,183l166,183l150,166l150,166l150,166l150,166l150,183l133,166l133,166l133,166l133,166l133,166l133,166l133,166l133,166l116,166l116,166l116,166l116,166l100,166l100,166l116,166l100,166l100,166l100,166l83,166l83,166l83,166l83,166l83,150l83,150l83,150l83,150l67,150l67,150l67,150l67,150l67,150l67,150l50,150l50,150l50,150l50,133l34,133l34,133l34,133l34,150l34,150l34,150l34,133l34,133l34,117l17,117l17,117l17,100l17,100l17,100l17,100l17,100l17,100l17,83l17,83l17,83l17,83l17,83l0,67l0,67l0,67l0,50l0,50l0,50l17,50l0,50l0,34l0,34l17,34l17,34l17,34l17,34l17,34l17,34l17,34l17,34l17,34l17,34l0,34l17,34l0,34l0,34l0,34l0,34l0,34l17,34l34,17l50,17l67,17l83,17l83,17l83,17l83,17l83,17l83,17l100,0l116,0l116,0l116,0l133,0l166,0l166,0l183,0l166,0l166,0l166,0l166,0l166,0l166,0l183,17l183,17l199,17l216,0l216,0l216,0l216,0xe" fillcolor="#333333" stroked="t" o:allowincell="f" style="position:absolute;left:8900;top:1676;width:381;height:215;mso-wrap-style:none;v-text-anchor:middle;mso-position-horizontal-relative:char">
                    <v:fill o:detectmouseclick="t" type="solid" color2="#cccccc"/>
                    <v:stroke color="black" joinstyle="round" endcap="flat"/>
                    <w10:wrap type="none"/>
                  </v:shape>
                  <v:shape id="shape_0" coordsize="34,17" path="m17,17l17,17l17,17l17,17l0,0l0,0l0,0l0,0l0,0l0,0l0,0l0,0l0,0l17,0l17,0l17,0l17,0l17,0l17,0l17,0l34,0l34,17l17,17l17,17l17,17l17,17l17,17xe" fillcolor="#333333" stroked="t" o:allowincell="f" style="position:absolute;left:10375;top:1029;width:33;height:16;mso-wrap-style:none;v-text-anchor:middle;mso-position-horizontal-relative:char">
                    <v:fill o:detectmouseclick="t" type="solid" color2="#cccccc"/>
                    <v:stroke color="black" joinstyle="round" endcap="flat"/>
                    <w10:wrap type="none"/>
                  </v:shape>
                  <v:shape id="shape_0" path="m50,0l50,0l0,0l0,0l0,0l17,0l50,0l50,0l50,0l50,0l50,0l50,0l50,0xe" fillcolor="#333333" stroked="t" o:allowincell="f" style="position:absolute;left:10591;top:631;width:49;height:0;mso-wrap-style:none;v-text-anchor:middle;mso-position-horizontal-relative:char">
                    <v:fill o:detectmouseclick="t" type="solid" color2="#cccccc"/>
                    <v:stroke color="black" joinstyle="round" endcap="flat"/>
                    <w10:wrap type="none"/>
                  </v:shape>
                  <v:shape id="shape_0" coordsize="67,17" path="m34,17l34,17l0,17l0,0l0,0l34,0l67,0l67,17l50,17l34,17l34,17xe" fillcolor="#333333" stroked="t" o:allowincell="f" style="position:absolute;left:11817;top:647;width:66;height:16;mso-wrap-style:none;v-text-anchor:middle;mso-position-horizontal-relative:char">
                    <v:fill o:detectmouseclick="t" type="solid" color2="#cccccc"/>
                    <v:stroke color="black" joinstyle="round" endcap="flat"/>
                    <w10:wrap type="none"/>
                  </v:shape>
                  <v:shape id="shape_0" coordsize="49,17" path="m49,0l49,0l49,0l49,0l49,0l49,0l49,17l49,17l49,17l49,17l49,17l33,17l33,17l16,17l0,17l0,17l0,17l0,17l33,0l49,0l49,0l49,0xe" fillcolor="#333333" stroked="t" o:allowincell="f" style="position:absolute;left:15232;top:1029;width:48;height:16;mso-wrap-style:none;v-text-anchor:middle;mso-position-horizontal-relative:char">
                    <v:fill o:detectmouseclick="t" type="solid" color2="#cccccc"/>
                    <v:stroke color="black" joinstyle="round" endcap="flat"/>
                    <w10:wrap type="none"/>
                  </v:shape>
                  <v:shape id="shape_0" coordsize="100,17" path="m0,0l0,0l50,0l67,0l83,0l100,0l100,0l100,17l83,17l0,17l0,0l0,0xe" fillcolor="#333333" stroked="t" o:allowincell="f" style="position:absolute;left:1425;top:1029;width:99;height:16;mso-wrap-style:none;v-text-anchor:middle;mso-position-horizontal-relative:char">
                    <v:fill o:detectmouseclick="t" type="solid" color2="#cccccc"/>
                    <v:stroke color="black" joinstyle="round" endcap="flat"/>
                    <w10:wrap type="none"/>
                  </v:shape>
                  <v:shape id="shape_0" path="m33,0l33,0l33,0l17,0l17,0l17,0l0,0l0,0l33,0l33,0l50,0l33,0l33,0l33,0xe" fillcolor="#333333" stroked="t" o:allowincell="f" style="position:absolute;left:13624;top:1029;width:49;height:0;mso-wrap-style:none;v-text-anchor:middle;mso-position-horizontal-relative:char">
                    <v:fill o:detectmouseclick="t" type="solid" color2="#cccccc"/>
                    <v:stroke color="black" joinstyle="round" endcap="flat"/>
                    <w10:wrap type="none"/>
                  </v:shape>
                  <v:shape id="shape_0" path="m0,0l0,0l0,0l0,0l0,0l0,0l16,0l16,0l0,0l0,0l0,0xe" fillcolor="#333333" stroked="t" o:allowincell="f" style="position:absolute;left:14370;top:1826;width:15;height:0;mso-wrap-style:none;v-text-anchor:middle;mso-position-horizontal-relative:char">
                    <v:fill o:detectmouseclick="t" type="solid" color2="#cccccc"/>
                    <v:stroke color="black" joinstyle="round" endcap="flat"/>
                    <w10:wrap type="none"/>
                  </v:shape>
                  <v:shape id="shape_0" coordsize="50,17" path="m0,17l0,17l0,17l0,17l0,17l0,17l0,0l17,0l17,0l33,0l50,0l50,0l50,0l33,17l0,17l0,17xe" fillcolor="#333333" stroked="t" o:allowincell="f" style="position:absolute;left:11320;top:979;width:49;height:16;mso-wrap-style:none;v-text-anchor:middle;mso-position-horizontal-relative:char">
                    <v:fill o:detectmouseclick="t" type="solid" color2="#cccccc"/>
                    <v:stroke color="black" joinstyle="round" endcap="flat"/>
                    <w10:wrap type="none"/>
                  </v:shape>
                  <v:shape id="shape_0" coordsize="50,16" path="m17,16l17,16l17,16l17,16l17,16l17,16l17,16l0,16l0,16l17,16l33,16l33,16l33,0l50,0l50,0l50,16l33,16l33,16l33,16l17,16l17,16l17,16l17,16xe" fillcolor="#333333" stroked="t" o:allowincell="f" style="position:absolute;left:14320;top:1826;width:49;height:15;mso-wrap-style:none;v-text-anchor:middle;mso-position-horizontal-relative:char">
                    <v:fill o:detectmouseclick="t" type="solid" color2="#cccccc"/>
                    <v:stroke color="black" joinstyle="round" endcap="flat"/>
                    <w10:wrap type="none"/>
                  </v:shape>
                  <v:shape id="shape_0" coordsize="116,17" path="m83,17l83,17l67,17l83,17l83,17l67,17l50,17l33,0l0,17l0,0l0,0l33,0l50,0l83,0l100,0l100,0l100,17l116,17l100,17l116,17l116,17l100,17l116,17l116,17l83,17l83,17xe" fillcolor="#333333" stroked="t" o:allowincell="f" style="position:absolute;left:13226;top:979;width:115;height:16;mso-wrap-style:none;v-text-anchor:middle;mso-position-horizontal-relative:char">
                    <v:fill o:detectmouseclick="t" type="solid" color2="#cccccc"/>
                    <v:stroke color="black" joinstyle="round" endcap="flat"/>
                    <w10:wrap type="none"/>
                  </v:shape>
                  <v:shape id="shape_0" path="m16,0l16,0l0,0l16,0l16,0l33,0l16,0l16,0l16,0xe" fillcolor="#333333" stroked="t" o:allowincell="f" style="position:absolute;left:13293;top:979;width:32;height:0;mso-wrap-style:none;v-text-anchor:middle;mso-position-horizontal-relative:char">
                    <v:fill o:detectmouseclick="t" type="solid" color2="#cccccc"/>
                    <v:stroke color="black" joinstyle="round" endcap="flat"/>
                    <w10:wrap type="none"/>
                  </v:shape>
                  <v:shape id="shape_0" path="m0,0l0,0l17,0l17,0l34,0l83,0l83,0l67,0l50,0l34,0l0,0l0,0xe" fillcolor="#333333" stroked="t" o:allowincell="f" style="position:absolute;left:13259;top:979;width:82;height:0;mso-wrap-style:none;v-text-anchor:middle;mso-position-horizontal-relative:char">
                    <v:fill o:detectmouseclick="t" type="solid" color2="#cccccc"/>
                    <v:stroke color="black" joinstyle="round" endcap="flat"/>
                    <w10:wrap type="none"/>
                  </v:shape>
                  <v:shape id="shape_0" coordsize="16,17" path="m0,17l0,17l0,17l0,17l0,17l0,0l16,0l16,0l16,17l16,17l0,17l0,17xe" fillcolor="#333333" stroked="t" o:allowincell="f" style="position:absolute;left:14304;top:1859;width:15;height:16;mso-wrap-style:none;v-text-anchor:middle;mso-position-horizontal-relative:char">
                    <v:fill o:detectmouseclick="t" type="solid" color2="#cccccc"/>
                    <v:stroke color="black" joinstyle="round" endcap="flat"/>
                    <w10:wrap type="none"/>
                  </v:shape>
                  <v:shape id="shape_0" coordsize="49,33" path="m0,33l0,33l0,33l0,33l0,17l0,17l16,17l16,17l16,17l0,17l16,17l16,17l33,0l33,0l49,17l49,17l49,17l33,17l33,17l0,33l0,33l0,33l0,33xe" fillcolor="#333333" stroked="t" o:allowincell="f" style="position:absolute;left:14652;top:1494;width:48;height:32;mso-wrap-style:none;v-text-anchor:middle;mso-position-horizontal-relative:char">
                    <v:fill o:detectmouseclick="t" type="solid" color2="#cccccc"/>
                    <v:stroke color="black" joinstyle="round" endcap="flat"/>
                    <w10:wrap type="none"/>
                  </v:shape>
                  <v:shape id="shape_0" path="m33,0l33,0l0,0l0,0l0,0l33,0l33,0l33,0l33,0xe" fillcolor="#333333" stroked="t" o:allowincell="f" style="position:absolute;left:13293;top:979;width:32;height:0;mso-wrap-style:none;v-text-anchor:middle;mso-position-horizontal-relative:char">
                    <v:fill o:detectmouseclick="t" type="solid" color2="#cccccc"/>
                    <v:stroke color="black" joinstyle="round" endcap="flat"/>
                    <w10:wrap type="none"/>
                  </v:shape>
                  <v:shape id="shape_0" path="m50,0l50,0l33,0l33,0l0,0l0,0l0,0l0,0l0,0l33,0l33,0l33,0l67,0l67,0l67,0l50,0l50,0xe" fillcolor="#333333" stroked="t" o:allowincell="f" style="position:absolute;left:10541;top:647;width:66;height:0;mso-wrap-style:none;v-text-anchor:middle;mso-position-horizontal-relative:char">
                    <v:fill o:detectmouseclick="t" type="solid" color2="#cccccc"/>
                    <v:stroke color="black" joinstyle="round" endcap="flat"/>
                    <w10:wrap type="none"/>
                  </v:shape>
                  <v:shape id="shape_0" coordsize="33,16" path="m33,16l33,16l0,16l0,16l0,16l0,16l16,0l16,0l33,0l33,16l33,16l33,16l33,16l33,16xe" fillcolor="#333333" stroked="t" o:allowincell="f" style="position:absolute;left:11387;top:963;width:32;height:15;mso-wrap-style:none;v-text-anchor:middle;mso-position-horizontal-relative:char">
                    <v:fill o:detectmouseclick="t" type="solid" color2="#cccccc"/>
                    <v:stroke color="black" joinstyle="round" endcap="flat"/>
                    <w10:wrap type="none"/>
                  </v:shape>
                  <v:shape id="shape_0" coordsize="49,17" path="m33,17l33,17l33,17l16,17l0,17l16,17l0,17l33,0l49,0l49,17l49,17l33,17l33,17xe" fillcolor="#333333" stroked="t" o:allowincell="f" style="position:absolute;left:10492;top:664;width:48;height:16;mso-wrap-style:none;v-text-anchor:middle;mso-position-horizontal-relative:char">
                    <v:fill o:detectmouseclick="t" type="solid" color2="#cccccc"/>
                    <v:stroke color="black" joinstyle="round" endcap="flat"/>
                    <w10:wrap type="none"/>
                  </v:shape>
                  <v:shape id="shape_0" coordsize="33,16" path="m33,16l33,16l17,16l0,0l0,0l17,0l33,0l33,0l33,0l17,16l33,16l33,16l33,16xe" fillcolor="#333333" stroked="t" o:allowincell="f" style="position:absolute;left:11204;top:963;width:32;height:15;mso-wrap-style:none;v-text-anchor:middle;mso-position-horizontal-relative:char">
                    <v:fill o:detectmouseclick="t" type="solid" color2="#cccccc"/>
                    <v:stroke color="black" joinstyle="round" endcap="flat"/>
                    <w10:wrap type="none"/>
                  </v:shape>
                  <v:shape id="shape_0" path="m17,0l17,0l0,0l0,0l0,0l0,0l0,0l17,0l17,0l17,0l17,0l17,0xe" fillcolor="#333333" stroked="t" o:allowincell="f" style="position:absolute;left:12961;top:963;width:16;height:0;mso-wrap-style:none;v-text-anchor:middle;mso-position-horizontal-relative:char">
                    <v:fill o:detectmouseclick="t" type="solid" color2="#cccccc"/>
                    <v:stroke color="black" joinstyle="round" endcap="flat"/>
                    <w10:wrap type="none"/>
                  </v:shape>
                  <v:shape id="shape_0" coordsize="398,182" path="m0,0l0,0l17,0l17,0l17,0l34,0l50,0l50,0l50,0l50,16l67,16l83,16l67,16l83,16l83,16l83,16l83,16l100,16l100,16l83,16l83,16l100,16l100,16l100,16l116,33l116,16l133,33l183,50l183,50l183,50l183,50l183,50l183,50l183,50l183,50l199,50l199,50l199,50l199,50l199,50l199,50l199,50l199,50l199,66l199,50l199,66l199,66l199,66l199,66l199,66l199,83l199,83l199,83l199,83l199,83l216,83l216,99l216,99l216,99l216,99l216,99l216,99l216,99l216,99l216,99l232,99l232,99l232,99l232,99l232,99l232,99l232,99l232,99l232,99l232,99l232,99l232,99l232,99l232,99l232,83l216,83l232,83l232,83l232,66l216,66l216,66l216,66l216,66l216,66l216,66l216,66l216,66l249,66l249,66l249,66l249,66l249,66l249,66l266,66l266,66l266,66l266,66l249,66l249,66l266,83l249,83l266,83l266,83l266,66l266,66l266,66l266,66l282,66l299,66l299,66l266,66l266,66l266,66l282,66l282,66l315,66l315,66l315,83l315,83l332,83l332,83l332,83l332,83l332,83l348,83l365,99l365,99l365,99l365,99l382,99l365,99l382,99l382,99l382,99l398,99l398,116l398,116l382,116l382,116l365,116l365,116l365,116l365,116l365,116l365,116l365,133l348,133l332,116l332,116l332,116l332,116l348,133l348,133l348,133l348,133l332,133l315,133l315,133l299,133l299,133l299,133l299,133l299,133l282,116l282,116l282,116l282,133l299,133l299,133l299,133l299,133l299,133l299,133l299,133l299,133l299,133l282,133l282,133l282,149l299,149l299,149l299,149l299,149l299,149l299,149l299,149l299,149l282,149l266,149l266,149l266,149l266,149l282,149l282,149l266,166l266,166l282,149l282,166l266,166l266,166l282,166l299,166l299,166l282,166l282,166l282,166l282,166l266,166l266,166l282,166l282,166l282,166l266,182l249,166l249,166l266,166l266,166l266,166l249,166l249,166l249,166l249,166l249,166l232,166l232,166l216,166l199,149l199,149l199,149l199,149l199,149l183,149l183,149l183,149l166,149l166,149l166,149l166,133l166,133l150,133l116,133l100,133l100,133l67,133l67,133l67,133l67,116l67,116l50,116l50,116l50,116l50,116l50,116l50,116l50,99l67,99l67,99l67,99l67,99l50,99l50,99l50,99l34,99l34,99l34,99l34,99l34,99l34,99l17,99l17,99l17,99l0,99l0,116l0,116l17,116l34,133l34,133l17,133l17,133l17,149l0,149l0,0l0,0xe" fillcolor="#333333" stroked="t" o:allowincell="f" style="position:absolute;left:1425;top:1129;width:397;height:181;mso-wrap-style:none;v-text-anchor:middle;mso-position-horizontal-relative:char">
                    <v:fill o:detectmouseclick="t" type="solid" color2="#cccccc"/>
                    <v:stroke color="black" joinstyle="round" endcap="flat"/>
                    <w10:wrap type="none"/>
                  </v:shape>
                  <v:shape id="shape_0" coordsize="33,16" path="m16,16l16,16l0,16l0,16l16,16l33,0l33,0l33,0l33,0l16,16l16,16l16,16xe" fillcolor="#333333" stroked="t" o:allowincell="f" style="position:absolute;left:14188;top:1959;width:32;height:15;mso-wrap-style:none;v-text-anchor:middle;mso-position-horizontal-relative:char">
                    <v:fill o:detectmouseclick="t" type="solid" color2="#cccccc"/>
                    <v:stroke color="black" joinstyle="round" endcap="flat"/>
                    <w10:wrap type="none"/>
                  </v:shape>
                  <v:shape id="shape_0" coordsize="100,16" path="m50,16l50,16l33,16l17,16l17,16l17,16l17,16l17,0l17,0l0,0l33,0l83,0l100,0l100,0l83,16l67,16l50,16l50,16l67,16l67,16l67,16l50,16l50,16l50,16l50,16xe" fillcolor="#333333" stroked="t" o:allowincell="f" style="position:absolute;left:10541;top:681;width:99;height:15;mso-wrap-style:none;v-text-anchor:middle;mso-position-horizontal-relative:char">
                    <v:fill o:detectmouseclick="t" type="solid" color2="#cccccc"/>
                    <v:stroke color="black" joinstyle="round" endcap="flat"/>
                    <w10:wrap type="none"/>
                  </v:shape>
                  <v:shape id="shape_0" coordsize="33,33" path="m0,33l0,33l0,33l0,33l0,33l0,33l16,17l33,0l33,17l33,0l33,17l33,17l33,17l16,17l16,33l0,33l0,33l0,33xe" fillcolor="#333333" stroked="t" o:allowincell="f" style="position:absolute;left:13956;top:2058;width:32;height:32;mso-wrap-style:none;v-text-anchor:middle;mso-position-horizontal-relative:char">
                    <v:fill o:detectmouseclick="t" type="solid" color2="#cccccc"/>
                    <v:stroke color="black" joinstyle="round" endcap="flat"/>
                    <w10:wrap type="none"/>
                  </v:shape>
                  <v:shape id="shape_0" coordsize="33,17" path="m17,17l17,17l17,17l17,17l17,17l17,17l17,17l0,17l0,17l17,17l17,17l17,17l17,17l17,17l17,17l17,0l33,0l33,0l33,17l33,17l33,17l33,17l33,17l17,17l17,17xe" fillcolor="#333333" stroked="t" o:allowincell="f" style="position:absolute;left:11486;top:863;width:32;height:16;mso-wrap-style:none;v-text-anchor:middle;mso-position-horizontal-relative:char">
                    <v:fill o:detectmouseclick="t" type="solid" color2="#cccccc"/>
                    <v:stroke color="black" joinstyle="round" endcap="flat"/>
                    <w10:wrap type="none"/>
                  </v:shape>
                  <v:shape id="shape_0" coordsize="83,17" path="m17,17l17,17l0,17l0,17l17,17l17,17l17,17l17,0l34,0l50,0l67,0l67,0l50,0l50,0l50,0l50,17l50,17l50,17l67,17l67,17l67,17l83,17l83,17l34,17l34,17l17,17l17,17l17,17l17,17l17,17xe" fillcolor="#333333" stroked="t" o:allowincell="f" style="position:absolute;left:11038;top:946;width:82;height:16;mso-wrap-style:none;v-text-anchor:middle;mso-position-horizontal-relative:char">
                    <v:fill o:detectmouseclick="t" type="solid" color2="#cccccc"/>
                    <v:stroke color="black" joinstyle="round" endcap="flat"/>
                    <w10:wrap type="none"/>
                  </v:shape>
                  <v:shape id="shape_0" coordsize="49,33" path="m0,33l0,33l0,33l16,16l16,16l16,16l33,0l33,0l49,0l33,16l33,16l16,33l0,33l0,33xe" fillcolor="#333333" stroked="t" o:allowincell="f" style="position:absolute;left:14105;top:1992;width:48;height:32;mso-wrap-style:none;v-text-anchor:middle;mso-position-horizontal-relative:char">
                    <v:fill o:detectmouseclick="t" type="solid" color2="#cccccc"/>
                    <v:stroke color="black" joinstyle="round" endcap="flat"/>
                    <w10:wrap type="none"/>
                  </v:shape>
                  <v:shape id="shape_0" coordsize="66,16" path="m50,16l50,16l16,16l0,16l16,16l16,16l16,0l33,0l50,0l50,0l50,16l66,16l66,16l66,16l66,16l50,16l50,16xe" fillcolor="#333333" stroked="t" o:allowincell="f" style="position:absolute;left:10359;top:681;width:65;height:15;mso-wrap-style:none;v-text-anchor:middle;mso-position-horizontal-relative:char">
                    <v:fill o:detectmouseclick="t" type="solid" color2="#cccccc"/>
                    <v:stroke color="black" joinstyle="round" endcap="flat"/>
                    <w10:wrap type="none"/>
                  </v:shape>
                  <v:shape id="shape_0" coordsize="100,50" path="m0,50l0,50l0,50l0,50l0,33l0,33l0,33l0,33l0,33l0,33l0,17l0,17l0,17l0,17l0,17l0,17l0,17l0,17l0,0l0,0l0,17l0,0l17,0l17,0l17,0l17,0l17,0l33,0l50,0l50,0l50,0l50,0l50,17l67,17l67,17l83,17l100,17l100,17l83,17l83,17l83,17l83,17l100,17l100,17l100,17l100,17l67,33l67,33l67,33l67,33l33,33l17,33l0,33l0,50l0,50l0,50xe" fillcolor="#333333" stroked="t" o:allowincell="f" style="position:absolute;left:13226;top:946;width:99;height:49;mso-wrap-style:none;v-text-anchor:middle;mso-position-horizontal-relative:char">
                    <v:fill o:detectmouseclick="t" type="solid" color2="#cccccc"/>
                    <v:stroke color="black" joinstyle="round" endcap="flat"/>
                    <w10:wrap type="none"/>
                  </v:shape>
                  <v:shape id="shape_0" coordsize="232,116" path="m0,67l0,67l0,67l0,50l17,50l17,50l17,50l17,50l33,50l33,50l33,50l33,50l33,50l33,50l33,50l33,50l33,50l33,50l33,50l33,50l33,50l50,50l50,50l33,50l33,50l50,33l33,33l33,33l50,33l50,33l33,33l33,33l50,33l33,33l50,33l67,33l67,33l50,33l50,33l33,33l33,33l33,33l50,33l67,33l67,33l67,33l50,33l50,17l67,17l50,17l50,17l67,17l67,17l83,17l83,17l100,17l100,17l116,17l133,0l183,17l183,17l183,17l183,17l166,17l183,17l183,17l183,17l150,33l166,33l183,33l183,33l183,33l166,33l150,33l150,33l166,33l166,33l150,33l166,33l150,33l166,33l150,33l150,33l150,33l150,33l133,33l133,33l150,33l150,50l150,50l150,50l150,50l150,50l150,50l150,67l150,67l133,67l150,67l150,67l150,67l150,83l166,83l166,83l183,100l216,100l216,100l232,116l216,116l232,116l232,116l216,116l216,116l199,116l199,116l199,116l216,116l216,116l199,116l183,116l183,116l199,116l183,116l183,116l183,116l183,116l183,116l183,116l183,116l183,116l183,116l183,116l183,116l183,116l199,116l183,116l183,116l183,116l183,116l183,116l183,116l183,116l183,116l166,116l166,116l166,116l166,116l166,116l166,116l166,116l150,116l150,116l166,116l150,116l150,116l150,116l150,116l150,116l133,116l150,116l133,116l133,116l116,116l116,116l116,100l116,116l116,100l116,116l116,116l116,116l116,116l100,116l100,116l100,116l83,100l67,100l67,100l67,100l67,100l67,100l83,100l83,100l83,100l83,100l67,100l83,100l83,100l83,100l83,100l83,100l100,100l100,100l83,100l83,100l100,100l100,100l83,100l100,100l100,83l100,83l100,83l83,100l67,83l67,83l83,83l83,83l83,83l83,83l83,83l67,83l67,83l67,83l67,83l67,83l67,83l67,83l50,83l50,83l50,83l50,83l50,83l50,83l50,83l50,83l50,83l50,83l50,83l33,83l33,83l33,67l33,83l33,83l33,83l33,83l17,83l33,83l17,83l0,83l0,83l0,67l0,67l0,67xe" fillcolor="#333333" stroked="t" o:allowincell="f" style="position:absolute;left:10342;top:946;width:231;height:115;mso-wrap-style:none;v-text-anchor:middle;mso-position-horizontal-relative:char">
                    <v:fill o:detectmouseclick="t" type="solid" color2="#cccccc"/>
                    <v:stroke color="black" joinstyle="round" endcap="flat"/>
                    <w10:wrap type="none"/>
                  </v:shape>
                  <v:shape id="shape_0" coordsize="33,17" path="m0,17l0,17l0,0l0,0l16,0l16,0l33,0l16,0l16,0l16,0l0,0l0,17l0,17xe" fillcolor="#333333" stroked="t" o:allowincell="f" style="position:absolute;left:11254;top:946;width:32;height:16;mso-wrap-style:none;v-text-anchor:middle;mso-position-horizontal-relative:char">
                    <v:fill o:detectmouseclick="t" type="solid" color2="#cccccc"/>
                    <v:stroke color="black" joinstyle="round" endcap="flat"/>
                    <w10:wrap type="none"/>
                  </v:shape>
                  <v:shape id="shape_0" coordsize="83,50" path="m0,50l0,50l0,50l0,33l0,33l0,33l0,33l0,33l17,33l17,33l17,33l17,33l17,33l17,33l17,17l33,17l33,17l33,17l33,17l33,17l33,17l50,17l33,0l50,0l50,0l50,17l50,17l67,17l67,0l83,0l83,0l83,0l83,0l83,0l83,0l67,0l50,17l50,17l33,17l33,17l33,17l33,17l33,17l17,33l17,33l17,33l0,33l0,50l0,50l0,50xe" fillcolor="#333333" stroked="t" o:allowincell="f" style="position:absolute;left:14005;top:2025;width:82;height:49;mso-wrap-style:none;v-text-anchor:middle;mso-position-horizontal-relative:char">
                    <v:fill o:detectmouseclick="t" type="solid" color2="#cccccc"/>
                    <v:stroke color="black" joinstyle="round" endcap="flat"/>
                    <w10:wrap type="none"/>
                  </v:shape>
                  <v:shape id="shape_0" coordsize="199,33" path="m149,33l149,33l100,33l83,33l66,33l50,33l33,33l17,17l17,17l0,17l17,17l17,17l17,17l17,0l17,0l17,0l17,0l33,0l33,17l33,17l33,17l50,17l50,17l50,17l50,17l50,17l50,17l100,17l100,17l100,17l100,17l100,17l133,17l166,17l166,17l166,17l182,17l166,17l182,17l182,17l182,17l182,17l199,17l182,33l182,33l182,33l166,33l149,33l149,33xe" fillcolor="#333333" stroked="t" o:allowincell="f" style="position:absolute;left:13972;top:863;width:198;height:32;mso-wrap-style:none;v-text-anchor:middle;mso-position-horizontal-relative:char">
                    <v:fill o:detectmouseclick="t" type="solid" color2="#cccccc"/>
                    <v:stroke color="black" joinstyle="round" endcap="flat"/>
                    <w10:wrap type="none"/>
                  </v:shape>
                  <v:shape id="shape_0" coordsize="149,50" path="m133,50l133,50l116,50l100,33l83,33l83,33l66,33l50,33l0,33l0,33l0,33l0,17l0,17l0,17l17,33l17,33l17,17l17,17l33,17l33,17l33,17l33,17l33,17l33,17l33,17l33,17l33,17l33,17l17,17l33,17l17,0l17,0l17,0l33,0l17,0l17,0l17,0l17,0l33,0l33,0l33,0l33,0l33,0l33,0l33,0l33,0l50,0l50,0l50,0l50,0l50,0l50,0l50,0l50,0l50,0l66,0l66,0l66,0l83,0l83,0l100,0l100,0l100,0l100,0l100,0l100,0l100,0l100,0l116,0l116,0l116,0l133,0l116,0l133,0l133,0l133,0l133,0l133,0l133,0l133,0l133,0l149,0l149,0l149,0l133,0l133,0l133,0l133,17l133,17l149,0l149,17l149,17l149,17l149,17l149,33l149,33l149,33l149,33l149,33l133,33l149,33l133,33l133,33l149,50l149,50l133,50l133,50xe" fillcolor="#333333" stroked="t" o:allowincell="f" style="position:absolute;left:13077;top:946;width:148;height:49;mso-wrap-style:none;v-text-anchor:middle;mso-position-horizontal-relative:char">
                    <v:fill o:detectmouseclick="t" type="solid" color2="#cccccc"/>
                    <v:stroke color="black" joinstyle="round" endcap="flat"/>
                    <w10:wrap type="none"/>
                  </v:shape>
                  <v:shape id="shape_0" path="m33,0l33,0l0,0l0,0l17,0l50,0l50,0l33,0l33,0xe" fillcolor="#333333" stroked="t" o:allowincell="f" style="position:absolute;left:11519;top:847;width:49;height:0;mso-wrap-style:none;v-text-anchor:middle;mso-position-horizontal-relative:char">
                    <v:fill o:detectmouseclick="t" type="solid" color2="#cccccc"/>
                    <v:stroke color="black" joinstyle="round" endcap="flat"/>
                    <w10:wrap type="none"/>
                  </v:shape>
                  <v:shape id="shape_0" path="m50,0l50,0l0,0l17,0l17,0l17,0l17,0l33,0l33,0l33,0l33,0l50,0l50,0l50,0l50,0l50,0l50,0l50,0l50,0l50,0l50,0l50,0l50,0l50,0l50,0l50,0l50,0xe" fillcolor="#333333" stroked="t" o:allowincell="f" style="position:absolute;left:12016;top:847;width:49;height:0;mso-wrap-style:none;v-text-anchor:middle;mso-position-horizontal-relative:char">
                    <v:fill o:detectmouseclick="t" type="solid" color2="#cccccc"/>
                    <v:stroke color="black" joinstyle="round" endcap="flat"/>
                    <w10:wrap type="none"/>
                  </v:shape>
                  <v:shape id="shape_0" coordsize="150,33" path="m150,33l150,33l83,33l67,33l50,16l34,16l17,33l17,33l0,33l0,16l17,16l34,16l50,16l50,16l50,0l67,0l67,0l83,0l100,0l117,0l150,16l150,16l150,16l150,33l150,33l150,33xe" fillcolor="#333333" stroked="t" o:allowincell="f" style="position:absolute;left:13723;top:930;width:149;height:32;mso-wrap-style:none;v-text-anchor:middle;mso-position-horizontal-relative:char">
                    <v:fill o:detectmouseclick="t" type="solid" color2="#cccccc"/>
                    <v:stroke color="black" joinstyle="round" endcap="flat"/>
                    <w10:wrap type="none"/>
                  </v:shape>
                </v:group>
                <v:shape id="shape_0" path="m17,0l17,0l0,0l0,0l17,0l17,0l17,0l17,0xe" fillcolor="#333333" stroked="t" o:allowincell="f" style="position:absolute;left:11552;top:930;width:16;height:0;mso-wrap-style:none;v-text-anchor:middle;mso-position-horizontal-relative:char">
                  <v:fill o:detectmouseclick="t" type="solid" color2="#cccccc"/>
                  <v:stroke color="black" joinstyle="round" endcap="flat"/>
                  <w10:wrap type="none"/>
                </v:shape>
                <v:shape id="shape_0" coordsize="50,16" path="m33,16l33,16l0,0l33,0l50,0l50,0l50,16l33,16l33,16xe" fillcolor="#333333" stroked="t" o:allowincell="f" style="position:absolute;left:12447;top:764;width:49;height:15;mso-wrap-style:none;v-text-anchor:middle;mso-position-horizontal-relative:char">
                  <v:fill o:detectmouseclick="t" type="solid" color2="#cccccc"/>
                  <v:stroke color="black" joinstyle="round" endcap="flat"/>
                  <w10:wrap type="none"/>
                </v:shape>
                <v:shape id="shape_0" coordsize="50,16" path="m0,16l0,16l0,16l0,16l0,16l0,16l0,16l0,16l17,0l17,16l33,0l33,0l50,16l50,16l50,16l33,16l50,16l33,16l0,16l0,16xe" fillcolor="#333333" stroked="t" o:allowincell="f" style="position:absolute;left:10508;top:681;width:49;height:15;mso-wrap-style:none;v-text-anchor:middle;mso-position-horizontal-relative:char">
                  <v:fill o:detectmouseclick="t" type="solid" color2="#cccccc"/>
                  <v:stroke color="black" joinstyle="round" endcap="flat"/>
                  <w10:wrap type="none"/>
                </v:shape>
                <v:shape id="shape_0" path="m0,0l0,0l0,0l0,0l0,0l0,0l17,0l17,0l17,0l17,0l0,0l0,0xe" fillcolor="#333333" stroked="t" o:allowincell="f" style="position:absolute;left:11635;top:913;width:16;height:0;mso-wrap-style:none;v-text-anchor:middle;mso-position-horizontal-relative:char">
                  <v:fill o:detectmouseclick="t" type="solid" color2="#cccccc"/>
                  <v:stroke color="black" joinstyle="round" endcap="flat"/>
                  <w10:wrap type="none"/>
                </v:shape>
                <v:shape id="shape_0" coordsize="49,17" path="m33,17l33,17l33,17l33,17l16,17l16,17l16,17l0,0l0,0l33,17l49,17l33,17l33,17l33,17xe" fillcolor="#333333" stroked="t" o:allowincell="f" style="position:absolute;left:13558;top:913;width:48;height:16;mso-wrap-style:none;v-text-anchor:middle;mso-position-horizontal-relative:char">
                  <v:fill o:detectmouseclick="t" type="solid" color2="#cccccc"/>
                  <v:stroke color="black" joinstyle="round" endcap="flat"/>
                  <w10:wrap type="none"/>
                </v:shape>
                <v:shape id="shape_0" path="m0,0l0,0l16,0l33,0l33,0l33,0l33,0l0,0l0,0xe" fillcolor="#333333" stroked="t" o:allowincell="f" style="position:absolute;left:14072;top:830;width:32;height:0;mso-wrap-style:none;v-text-anchor:middle;mso-position-horizontal-relative:char">
                  <v:fill o:detectmouseclick="t" type="solid" color2="#cccccc"/>
                  <v:stroke color="black" joinstyle="round" endcap="flat"/>
                  <w10:wrap type="none"/>
                </v:shape>
                <v:shape id="shape_0" path="m17,0l17,0l33,0l33,0l0,0l0,0l17,0l33,0l50,0l50,0l50,0l50,0l50,0l17,0l17,0xe" fillcolor="#333333" stroked="t" o:allowincell="f" style="position:absolute;left:12016;top:813;width:49;height:0;mso-wrap-style:none;v-text-anchor:middle;mso-position-horizontal-relative:char">
                  <v:fill o:detectmouseclick="t" type="solid" color2="#cccccc"/>
                  <v:stroke color="black" joinstyle="round" endcap="flat"/>
                  <w10:wrap type="none"/>
                </v:shape>
                <v:shape id="shape_0" path="m33,0l33,0l17,0l0,0l0,0l17,0l17,0l17,0l17,0l17,0l17,0l33,0l50,0l33,0l33,0l33,0l33,0l17,0l33,0l33,0l33,0l33,0xe" fillcolor="#333333" stroked="t" o:allowincell="f" style="position:absolute;left:11668;top:896;width:49;height:0;mso-wrap-style:none;v-text-anchor:middle;mso-position-horizontal-relative:char">
                  <v:fill o:detectmouseclick="t" type="solid" color2="#cccccc"/>
                  <v:stroke color="black" joinstyle="round" endcap="flat"/>
                  <w10:wrap type="none"/>
                </v:shape>
                <v:shape id="shape_0" coordsize="332,66" path="m83,66l83,66l50,49l33,49l33,49l17,33l0,33l0,33l0,33l17,33l17,33l17,33l17,33l17,33l17,33l17,33l17,33l17,33l17,16l17,16l17,16l17,16l17,16l0,16l0,16l0,16l17,16l17,16l0,16l17,16l17,16l33,16l33,16l17,16l17,0l17,0l33,0l50,0l50,0l50,0l50,0l66,0l66,0l66,0l66,0l66,0l66,0l83,0l83,0l116,0l116,0l116,0l116,16l133,16l133,16l133,16l133,16l149,16l133,16l133,16l133,16l133,16l149,16l166,16l149,16l149,16l149,0l149,0l166,0l166,0l182,0l182,0l166,0l166,0l182,0l216,16l232,16l249,16l249,16l249,16l265,16l332,16l332,16l315,16l298,33l298,33l298,33l315,33l315,33l298,33l298,33l282,49l265,49l265,33l249,49l232,33l216,33l216,33l232,16l232,16l232,16l232,16l216,16l216,16l216,16l199,16l199,16l199,16l199,16l199,16l199,16l199,33l199,33l199,33l216,33l216,33l249,49l249,49l265,49l265,49l249,49l216,49l216,49l216,49l216,49l216,49l199,49l199,49l199,49l216,49l216,49l199,49l199,49l182,49l116,49l116,49l99,49l99,49l99,49l99,49l99,49l99,49l83,49l83,66l83,66xe" fillcolor="#333333" stroked="t" o:allowincell="f" style="position:absolute;left:13624;top:847;width:331;height:65;mso-wrap-style:none;v-text-anchor:middle;mso-position-horizontal-relative:char">
                  <v:fill o:detectmouseclick="t" type="solid" color2="#cccccc"/>
                  <v:stroke color="black" joinstyle="round" endcap="flat"/>
                  <w10:wrap type="none"/>
                </v:shape>
                <v:shape id="shape_0" path="m17,0l17,0l17,0l0,0l17,0l34,0l34,0l34,0l17,0l17,0l17,0l17,0l17,0l17,0xe" fillcolor="#333333" stroked="t" o:allowincell="f" style="position:absolute;left:13607;top:1660;width:33;height:0;mso-wrap-style:none;v-text-anchor:middle;mso-position-horizontal-relative:char">
                  <v:fill o:detectmouseclick="t" type="solid" color2="#cccccc"/>
                  <v:stroke color="black" joinstyle="round" endcap="flat"/>
                  <w10:wrap type="none"/>
                </v:shape>
                <v:shape id="shape_0" path="m0,0l0,0l0,0l0,0l0,0l50,0l50,0l33,0l33,0l0,0l0,0xe" fillcolor="#333333" stroked="t" o:allowincell="f" style="position:absolute;left:11403;top:664;width:49;height:0;mso-wrap-style:none;v-text-anchor:middle;mso-position-horizontal-relative:char">
                  <v:fill o:detectmouseclick="t" type="solid" color2="#cccccc"/>
                  <v:stroke color="black" joinstyle="round" endcap="flat"/>
                  <w10:wrap type="none"/>
                </v:shape>
                <v:shape id="shape_0" path="m49,0l49,0l33,0l33,0l33,0l16,0l16,0l0,0l16,0l49,0l49,0l66,0l49,0l49,0l49,0xe" fillcolor="#333333" stroked="t" o:allowincell="f" style="position:absolute;left:10525;top:664;width:65;height:0;mso-wrap-style:none;v-text-anchor:middle;mso-position-horizontal-relative:char">
                  <v:fill o:detectmouseclick="t" type="solid" color2="#cccccc"/>
                  <v:stroke color="black" joinstyle="round" endcap="flat"/>
                  <w10:wrap type="none"/>
                </v:shape>
                <v:shape id="shape_0" coordsize="199,33" path="m50,33l50,33l50,33l50,33l50,33l67,33l50,33l67,33l67,33l34,33l34,33l34,33l17,33l17,33l17,33l0,33l0,33l17,17l34,17l34,33l67,33l67,17l50,17l50,17l67,17l67,17l34,17l34,17l67,17l67,17l83,17l83,17l83,17l100,17l100,17l116,17l116,17l116,17l100,17l116,17l116,17l116,17l100,17l100,17l100,0l100,0l150,0l150,0l133,0l150,0l166,0l183,0l183,0l150,0l150,17l183,0l199,17l199,17l166,17l133,17l116,17l133,17l116,17l116,17l100,17l83,17l83,17l83,33l83,33l100,33l100,33l100,33l100,33l100,33l83,33l83,33l83,33l83,33l83,33l83,33l67,33l67,33l67,33l50,33l50,33xe" fillcolor="#333333" stroked="t" o:allowincell="f" style="position:absolute;left:10143;top:664;width:198;height:32;mso-wrap-style:none;v-text-anchor:middle;mso-position-horizontal-relative:char">
                  <v:fill o:detectmouseclick="t" type="solid" color2="#cccccc"/>
                  <v:stroke color="black" joinstyle="round" endcap="flat"/>
                  <w10:wrap type="none"/>
                </v:shape>
                <v:shape id="shape_0" coordsize="116,332" path="m17,50l17,50l0,50l34,34l34,34l34,50l34,50l34,50l34,34l34,34l34,34l34,34l34,34l34,34l34,34l34,34l50,34l50,34l34,34l34,34l34,34l34,34l34,34l34,34l34,34l34,17l34,17l34,17l34,17l34,17l34,17l34,17l34,17l34,17l34,0l34,17l50,17l50,17l50,34l50,34l50,34l50,34l50,34l50,34l50,34l50,34l50,34l50,34l50,50l67,50l67,50l67,67l67,67l67,83l67,83l67,83l67,83l50,83l50,83l50,100l50,100l50,100l67,100l67,100l67,117l67,117l67,117l67,117l67,117l67,117l67,117l67,117l67,133l67,133l67,133l67,133l67,133l67,133l67,133l83,150l83,166l83,166l100,183l100,183l100,200l100,200l100,216l116,216l116,233l116,233l116,233l116,216l116,216l100,216l100,216l100,200l67,200l67,200l67,200l67,200l67,200l83,200l67,200l50,200l50,216l50,216l50,216l50,216l34,249l34,266l34,266l34,283l50,283l50,283l50,299l50,299l50,299l50,299l67,299l67,299l67,299l67,299l67,299l67,299l67,299l67,299l67,299l67,299l67,316l83,316l67,316l67,332l67,332l67,332l67,316l67,316l67,316l67,316l67,316l67,316l50,316l50,316l34,299l34,299l34,316l34,316l34,332l17,332l17,332l17,332l17,332l17,332l17,316l17,316l17,299l17,283l17,283l17,283l17,266l17,249l17,249l17,249l17,233l17,216l17,216l17,200l17,200l17,183l17,183l17,183l17,166l17,166l17,150l34,133l34,133l17,117l17,117l17,117l17,117l17,117l0,117l17,117l17,117l0,100l0,100l0,83l0,83l0,83l17,83l17,67l17,67l17,67l17,50l17,50l17,50xe" fillcolor="#333333" stroked="t" o:allowincell="f" style="position:absolute;left:13806;top:1676;width:115;height:331;mso-wrap-style:none;v-text-anchor:middle;mso-position-horizontal-relative:char">
                  <v:fill o:detectmouseclick="t" type="solid" color2="#cccccc"/>
                  <v:stroke color="black" joinstyle="round" endcap="flat"/>
                  <w10:wrap type="none"/>
                </v:shape>
                <v:shape id="shape_0" path="m17,0l17,0l0,0l0,0l0,0l17,0l33,0l33,0l33,0l33,0l17,0l17,0xe" fillcolor="#333333" stroked="t" o:allowincell="f" style="position:absolute;left:10624;top:697;width:32;height:0;mso-wrap-style:none;v-text-anchor:middle;mso-position-horizontal-relative:char">
                  <v:fill o:detectmouseclick="t" type="solid" color2="#cccccc"/>
                  <v:stroke color="black" joinstyle="round" endcap="flat"/>
                  <w10:wrap type="none"/>
                </v:shape>
                <v:shape id="shape_0" coordsize="17,16" path="m17,16l17,16l0,16l0,16l0,16l0,0l17,0l17,0l17,16l17,0l17,16l17,16l17,16l17,16xe" fillcolor="#333333" stroked="t" o:allowincell="f" style="position:absolute;left:11784;top:797;width:16;height:15;mso-wrap-style:none;v-text-anchor:middle;mso-position-horizontal-relative:char">
                  <v:fill o:detectmouseclick="t" type="solid" color2="#cccccc"/>
                  <v:stroke color="black" joinstyle="round" endcap="flat"/>
                  <w10:wrap type="none"/>
                </v:shape>
                <v:shape id="shape_0" coordsize="100,17" path="m50,17l50,17l33,17l33,17l33,17l33,17l33,17l33,0l17,0l0,0l0,0l0,0l0,0l0,0l0,0l0,0l0,0l0,0l66,0l100,0l100,0l83,17l50,17l50,17xe" fillcolor="#333333" stroked="t" o:allowincell="f" style="position:absolute;left:11867;top:697;width:99;height:16;mso-wrap-style:none;v-text-anchor:middle;mso-position-horizontal-relative:char">
                  <v:fill o:detectmouseclick="t" type="solid" color2="#cccccc"/>
                  <v:stroke color="black" joinstyle="round" endcap="flat"/>
                  <w10:wrap type="none"/>
                </v:shape>
                <v:shape id="shape_0" coordsize="33,17" path="m33,17l33,17l16,0l16,0l0,0l0,0l16,0l16,0l16,0l16,0l16,0l33,0l33,0l16,0l33,0l33,17l33,17xe" fillcolor="#333333" stroked="t" o:allowincell="f" style="position:absolute;left:12663;top:830;width:32;height:16;mso-wrap-style:none;v-text-anchor:middle;mso-position-horizontal-relative:char">
                  <v:fill o:detectmouseclick="t" type="solid" color2="#cccccc"/>
                  <v:stroke color="black" joinstyle="round" endcap="flat"/>
                  <w10:wrap type="none"/>
                </v:shape>
                <v:shape id="shape_0" coordsize="50,17" path="m17,17l17,17l17,17l0,17l0,17l0,17l17,0l17,0l33,0l50,0l50,17l50,17l50,17l50,17l33,17l17,17l17,17xe" fillcolor="#333333" stroked="t" o:allowincell="f" style="position:absolute;left:13740;top:913;width:49;height:16;mso-wrap-style:none;v-text-anchor:middle;mso-position-horizontal-relative:char">
                  <v:fill o:detectmouseclick="t" type="solid" color2="#cccccc"/>
                  <v:stroke color="black" joinstyle="round" endcap="flat"/>
                  <w10:wrap type="none"/>
                </v:shape>
                <v:shape id="shape_0" path="m0,0l0,0l16,0l0,0l0,0l16,0l16,0l16,0l33,0l16,0l16,0l0,0l0,0l0,0l0,0xe" fillcolor="#333333" stroked="t" o:allowincell="f" style="position:absolute;left:9116;top:1676;width:32;height:0;mso-wrap-style:none;v-text-anchor:middle;mso-position-horizontal-relative:char">
                  <v:fill o:detectmouseclick="t" type="solid" color2="#cccccc"/>
                  <v:stroke color="black" joinstyle="round" endcap="flat"/>
                  <w10:wrap type="none"/>
                </v:shape>
                <v:shape id="shape_0" coordsize="17,16" path="m0,16l0,16l17,0l0,0l0,0l17,0l17,16l0,16l0,16xe" fillcolor="#333333" stroked="t" o:allowincell="f" style="position:absolute;left:12480;top:797;width:16;height:15;mso-wrap-style:none;v-text-anchor:middle;mso-position-horizontal-relative:char">
                  <v:fill o:detectmouseclick="t" type="solid" color2="#cccccc"/>
                  <v:stroke color="black" joinstyle="round" endcap="flat"/>
                  <w10:wrap type="none"/>
                </v:shape>
                <v:shape id="shape_0" coordsize="266,50" path="m183,50l183,50l150,50l150,33l133,33l133,33l133,33l116,33l100,33l100,33l100,33l100,33l67,33l67,33l67,33l50,33l50,33l50,33l50,33l50,17l50,17l50,17l50,17l50,17l34,17l34,17l34,17l34,17l34,17l34,17l34,17l17,17l17,17l17,17l0,17l0,17l17,17l17,17l0,17l17,17l50,17l67,0l67,0l50,0l50,0l50,0l67,0l83,0l83,0l83,0l83,0l100,0l100,0l100,0l133,0l133,0l150,0l166,0l183,0l199,0l199,0l183,0l183,0l183,0l183,0l183,0l183,0l183,17l166,17l166,17l183,17l199,0l183,0l199,0l216,0l216,0l216,0l216,0l216,0l249,0l266,0l266,17l266,17l266,17l266,17l266,17l249,17l249,17l266,17l249,17l266,17l249,33l249,33l249,33l233,33l233,33l266,33l266,33l266,33l266,33l266,50l249,50l183,50l183,50xe" fillcolor="#333333" stroked="t" o:allowincell="f" style="position:absolute;left:11933;top:697;width:265;height:49;mso-wrap-style:none;v-text-anchor:middle;mso-position-horizontal-relative:char">
                  <v:fill o:detectmouseclick="t" type="solid" color2="#cccccc"/>
                  <v:stroke color="black" joinstyle="round" endcap="flat"/>
                  <w10:wrap type="none"/>
                </v:shape>
                <v:shape id="shape_0" coordsize="232,66" path="m0,66l0,66l0,66l0,66l0,66l0,66l0,66l0,50l0,50l17,50l17,50l17,50l33,33l33,33l33,33l50,33l66,33l66,33l50,33l50,33l50,33l50,16l66,16l83,16l66,16l66,16l66,16l66,16l66,16l83,16l83,16l83,16l100,16l100,16l116,16l100,16l100,0l116,0l116,0l149,16l149,16l133,16l133,16l133,16l116,33l116,33l133,16l149,16l166,16l166,16l166,16l166,16l182,16l182,16l166,16l182,16l199,16l199,33l199,33l182,33l199,33l199,33l199,33l199,33l199,33l199,33l216,33l216,33l232,33l216,33l232,33l232,50l199,50l133,50l133,50l133,50l133,50l116,50l66,50l50,66l17,66l17,66l0,66l0,66xe" fillcolor="#333333" stroked="t" o:allowincell="f" style="position:absolute;left:12182;top:714;width:231;height:65;mso-wrap-style:none;v-text-anchor:middle;mso-position-horizontal-relative:char">
                  <v:fill o:detectmouseclick="t" type="solid" color2="#cccccc"/>
                  <v:stroke color="black" joinstyle="round" endcap="flat"/>
                  <w10:wrap type="none"/>
                </v:shape>
                <v:shape id="shape_0" coordsize="83,17" path="m50,17l50,17l33,17l17,17l0,0l0,0l0,0l0,0l0,0l17,0l17,0l17,0l17,0l17,0l66,0l66,0l83,0l66,0l50,17l50,17l50,17xe" fillcolor="#333333" stroked="t" o:allowincell="f" style="position:absolute;left:12646;top:913;width:82;height:16;mso-wrap-style:none;v-text-anchor:middle;mso-position-horizontal-relative:char">
                  <v:fill o:detectmouseclick="t" type="solid" color2="#cccccc"/>
                  <v:stroke color="black" joinstyle="round" endcap="flat"/>
                  <w10:wrap type="none"/>
                </v:shape>
                <v:shape id="shape_0" path="m17,0l17,0l0,0l0,0l17,0l17,0l17,0l17,0l17,0xe" fillcolor="#333333" stroked="t" o:allowincell="f" style="position:absolute;left:11635;top:896;width:16;height:0;mso-wrap-style:none;v-text-anchor:middle;mso-position-horizontal-relative:char">
                  <v:fill o:detectmouseclick="t" type="solid" color2="#cccccc"/>
                  <v:stroke color="black" joinstyle="round" endcap="flat"/>
                  <w10:wrap type="none"/>
                </v:shape>
                <v:shape id="shape_0" path="m16,0l16,0l0,0l16,0l16,0l33,0l33,0l33,0l33,0l16,0l33,0l33,0l16,0l16,0xe" fillcolor="#333333" stroked="t" o:allowincell="f" style="position:absolute;left:12431;top:764;width:32;height:0;mso-wrap-style:none;v-text-anchor:middle;mso-position-horizontal-relative:char">
                  <v:fill o:detectmouseclick="t" type="solid" color2="#cccccc"/>
                  <v:stroke color="black" joinstyle="round" endcap="flat"/>
                  <w10:wrap type="none"/>
                </v:shape>
                <v:shape id="shape_0" coordsize="17,17" path="m0,17l0,17l0,17l0,17l0,0l0,0l0,0l0,0l0,0l17,0l17,0l17,0l17,0l17,17l17,17l17,17l0,17l0,17xe" fillcolor="#333333" stroked="t" o:allowincell="f" style="position:absolute;left:13574;top:863;width:16;height:16;mso-wrap-style:none;v-text-anchor:middle;mso-position-horizontal-relative:char">
                  <v:fill o:detectmouseclick="t" type="solid" color2="#cccccc"/>
                  <v:stroke color="black" joinstyle="round" endcap="flat"/>
                  <w10:wrap type="none"/>
                </v:shape>
                <v:shape id="shape_0" path="m0,0l0,0l0,0l0,0l16,0l16,0l16,0l16,0l16,0l16,0l16,0l0,0l0,0xe" fillcolor="#333333" stroked="t" o:allowincell="f" style="position:absolute;left:11652;top:913;width:15;height:0;mso-wrap-style:none;v-text-anchor:middle;mso-position-horizontal-relative:char">
                  <v:fill o:detectmouseclick="t" type="solid" color2="#cccccc"/>
                  <v:stroke color="black" joinstyle="round" endcap="flat"/>
                  <w10:wrap type="none"/>
                </v:shape>
                <v:shape id="shape_0" path="m17,0l17,0l17,0l17,0l0,0l0,0l0,0l0,0l0,0l0,0l0,0l17,0l50,0l50,0l17,0l17,0xe" fillcolor="#333333" stroked="t" o:allowincell="f" style="position:absolute;left:11287;top:714;width:49;height:0;mso-wrap-style:none;v-text-anchor:middle;mso-position-horizontal-relative:char">
                  <v:fill o:detectmouseclick="t" type="solid" color2="#cccccc"/>
                  <v:stroke color="black" joinstyle="round" endcap="flat"/>
                  <w10:wrap type="none"/>
                </v:shape>
                <v:shape id="shape_0" coordsize="580,150" path="m116,83l116,83l100,83l100,83l100,83l100,83l100,83l100,83l83,83l83,83l83,83l100,83l100,83l100,83l100,83l83,83l83,83l83,83l83,67l83,67l83,67l83,67l100,67l100,67l100,67l100,83l100,67l116,67l116,67l116,67l116,67l116,67l133,67l149,67l149,67l149,50l149,50l166,50l166,50l166,50l166,50l166,50l199,50l199,50l216,50l249,34l249,34l249,34l249,34l265,34l265,34l249,34l249,34l282,34l282,34l282,34l282,34l265,34l282,34l282,34l282,34l299,34l332,34l332,34l332,34l348,34l348,34l348,34l348,34l365,34l381,34l398,34l398,34l415,34l415,34l431,17l431,17l448,17l464,17l464,17l464,17l481,17l481,17l531,0l564,0l564,0l580,17l580,17l580,17l580,17l580,17l580,17l580,17l580,17l580,17l580,17l580,17l564,34l564,34l547,34l547,34l564,34l547,34l514,34l464,34l381,50l381,50l381,50l381,50l381,50l365,50l365,50l332,67l315,67l315,67l299,67l299,67l299,67l299,67l299,67l282,67l282,67l282,67l265,67l265,67l265,83l265,83l265,83l265,67l249,67l249,83l249,83l265,83l265,83l265,83l249,83l249,83l249,83l249,83l249,83l232,83l232,83l232,83l232,100l232,100l216,100l216,83l199,83l216,100l216,83l199,100l216,100l199,100l216,100l199,100l183,100l166,100l183,100l183,100l183,100l183,100l199,100l199,100l183,100l183,117l183,117l183,117l166,117l166,117l183,117l166,117l166,117l166,117l166,117l166,117l166,117l166,117l166,117l149,117l149,117l133,117l149,117l149,117l133,117l149,117l166,117l149,117l166,117l166,133l166,133l149,133l149,133l133,117l116,117l133,133l149,133l149,133l133,133l116,133l116,133l116,133l116,133l133,133l133,133l133,133l133,133l116,150l116,150l116,150l116,150l116,150l100,150l83,150l83,133l83,133l83,133l83,150l83,150l83,150l67,150l50,133l33,133l17,150l17,150l17,150l17,133l17,133l17,133l33,133l67,133l33,133l50,133l50,133l33,133l17,133l17,133l0,133l0,133l0,133l0,133l0,133l17,117l33,117l33,117l33,117l50,117l83,117l83,117l83,117l50,100l50,100l67,100l83,100l83,100l50,100l67,100l100,100l100,100l100,100l83,100l83,100l83,100l83,100l67,100l83,100l67,100l67,100l67,100l67,83l83,83l83,83l100,83l100,83l116,83l116,83xe" fillcolor="#333333" stroked="t" o:allowincell="f" style="position:absolute;left:10425;top:813;width:579;height:149;mso-wrap-style:none;v-text-anchor:middle;mso-position-horizontal-relative:char">
                  <v:fill o:detectmouseclick="t" type="solid" color2="#cccccc"/>
                  <v:stroke color="black" joinstyle="round" endcap="flat"/>
                  <w10:wrap type="none"/>
                </v:shape>
                <v:shape id="shape_0" coordsize="83,17" path="m16,17l16,17l16,17l0,17l0,17l0,17l0,17l0,17l0,17l0,17l0,0l0,0l16,0l16,0l33,0l33,0l66,0l83,0l83,0l83,17l66,17l66,17l83,0l83,0l66,17l66,17l66,17l49,17l16,17l16,17xe" fillcolor="#333333" stroked="t" o:allowincell="f" style="position:absolute;left:10210;top:1112;width:82;height:16;mso-wrap-style:none;v-text-anchor:middle;mso-position-horizontal-relative:char">
                  <v:fill o:detectmouseclick="t" type="solid" color2="#cccccc"/>
                  <v:stroke color="black" joinstyle="round" endcap="flat"/>
                  <w10:wrap type="none"/>
                </v:shape>
                <v:shape id="shape_0" coordsize="116,17" path="m66,17l66,17l33,17l16,17l16,17l0,17l0,17l0,17l0,17l16,0l0,0l33,0l33,0l33,0l66,0l83,0l99,0l116,0l116,0l116,17l99,17l99,17l99,17l83,17l83,17l66,17l66,17xe" fillcolor="#333333" stroked="t" o:allowincell="f" style="position:absolute;left:10641;top:664;width:115;height:16;mso-wrap-style:none;v-text-anchor:middle;mso-position-horizontal-relative:char">
                  <v:fill o:detectmouseclick="t" type="solid" color2="#cccccc"/>
                  <v:stroke color="black" joinstyle="round" endcap="flat"/>
                  <w10:wrap type="none"/>
                </v:shape>
                <v:shape id="shape_0" coordsize="116,17" path="m83,17l83,17l83,0l34,0l34,0l34,0l17,0l0,0l0,0l0,0l0,0l0,0l34,0l50,0l67,0l83,0l83,0l116,0l116,0l116,0l100,17l83,17l83,17xe" fillcolor="#333333" stroked="t" o:allowincell="f" style="position:absolute;left:10458;top:664;width:115;height:16;mso-wrap-style:none;v-text-anchor:middle;mso-position-horizontal-relative:char">
                  <v:fill o:detectmouseclick="t" type="solid" color2="#cccccc"/>
                  <v:stroke color="black" joinstyle="round" endcap="flat"/>
                  <w10:wrap type="none"/>
                </v:shape>
                <v:shape id="shape_0" coordsize="67,17" path="m50,17l50,17l34,17l17,17l0,17l0,17l0,17l0,17l0,0l17,0l67,17l67,17l67,17l50,17l50,17l50,17l50,17xe" fillcolor="#333333" stroked="t" o:allowincell="f" style="position:absolute;left:14817;top:1079;width:66;height:16;mso-wrap-style:none;v-text-anchor:middle;mso-position-horizontal-relative:char">
                  <v:fill o:detectmouseclick="t" type="solid" color2="#cccccc"/>
                  <v:stroke color="black" joinstyle="round" endcap="flat"/>
                  <w10:wrap type="none"/>
                </v:shape>
                <v:shape id="shape_0" coordsize="116,34" path="m33,34l33,34l0,17l0,17l33,17l66,17l66,17l66,17l66,17l66,17l83,0l99,0l116,17l116,17l116,17l116,17l116,17l83,17l33,34l33,34xe" fillcolor="#333333" stroked="t" o:allowincell="f" style="position:absolute;left:10757;top:647;width:115;height:33;mso-wrap-style:none;v-text-anchor:middle;mso-position-horizontal-relative:char">
                  <v:fill o:detectmouseclick="t" type="solid" color2="#cccccc"/>
                  <v:stroke color="black" joinstyle="round" endcap="flat"/>
                  <w10:wrap type="none"/>
                </v:shape>
                <v:shape id="shape_0" path="m16,0l16,0l0,0l0,0l0,0l16,0l33,0l50,0l50,0l33,0l16,0l16,0xe" fillcolor="#333333" stroked="t" o:allowincell="f" style="position:absolute;left:10674;top:664;width:49;height:0;mso-wrap-style:none;v-text-anchor:middle;mso-position-horizontal-relative:char">
                  <v:fill o:detectmouseclick="t" type="solid" color2="#cccccc"/>
                  <v:stroke color="black" joinstyle="round" endcap="flat"/>
                  <w10:wrap type="none"/>
                </v:shape>
                <v:shape id="shape_0" coordsize="83,17" path="m33,17l33,17l33,0l33,0l17,0l0,0l0,0l17,0l33,0l50,0l50,0l83,0l67,0l33,17l33,17xe" fillcolor="#333333" stroked="t" o:allowincell="f" style="position:absolute;left:10425;top:664;width:82;height:16;mso-wrap-style:none;v-text-anchor:middle;mso-position-horizontal-relative:char">
                  <v:fill o:detectmouseclick="t" type="solid" color2="#cccccc"/>
                  <v:stroke color="black" joinstyle="round" endcap="flat"/>
                  <w10:wrap type="none"/>
                </v:shape>
                <v:shape id="shape_0" coordsize="82,34" path="m49,34l49,34l49,34l33,34l49,34l33,34l16,17l16,34l16,34l16,34l16,34l16,34l0,17l0,17l0,17l0,17l0,17l16,17l16,17l0,17l0,17l0,17l16,0l16,0l16,0l16,0l33,0l33,17l33,17l49,17l49,17l66,17l66,17l66,17l66,34l66,34l82,34l66,34l66,34l49,34l49,34xe" fillcolor="#333333" stroked="t" o:allowincell="f" style="position:absolute;left:10608;top:1062;width:81;height:33;mso-wrap-style:none;v-text-anchor:middle;mso-position-horizontal-relative:char">
                  <v:fill o:detectmouseclick="t" type="solid" color2="#cccccc"/>
                  <v:stroke color="black" joinstyle="round" endcap="flat"/>
                  <w10:wrap type="none"/>
                </v:shape>
                <v:shape id="shape_0" coordsize="149,17" path="m50,17l50,17l50,17l50,17l50,17l50,17l33,17l0,17l83,0l100,0l100,0l100,0l133,0l149,17l149,17l149,17l149,17l149,17l149,17l133,17l116,0l116,17l100,17l116,17l100,17l100,17l100,17l100,17l100,17l83,17l66,17l83,17l66,17l66,17l66,17l50,17l50,17xe" fillcolor="#333333" stroked="t" o:allowincell="f" style="position:absolute;left:10077;top:664;width:148;height:16;mso-wrap-style:none;v-text-anchor:middle;mso-position-horizontal-relative:char">
                  <v:fill o:detectmouseclick="t" type="solid" color2="#cccccc"/>
                  <v:stroke color="black" joinstyle="round" endcap="flat"/>
                  <w10:wrap type="none"/>
                </v:shape>
                <v:shape id="shape_0" coordsize="99,17" path="m33,17l33,17l33,0l33,0l33,0l16,0l0,0l0,0l0,0l0,0l0,0l33,0l33,0l33,0l33,0l33,0l49,0l99,0l82,0l66,0l33,17l33,17xe" fillcolor="#333333" stroked="t" o:allowincell="f" style="position:absolute;left:10492;top:647;width:98;height:16;mso-wrap-style:none;v-text-anchor:middle;mso-position-horizontal-relative:char">
                  <v:fill o:detectmouseclick="t" type="solid" color2="#cccccc"/>
                  <v:stroke color="black" joinstyle="round" endcap="flat"/>
                  <w10:wrap type="none"/>
                </v:shape>
                <v:shape id="shape_0" coordsize="33,16" path="m16,16l16,16l16,16l0,0l0,0l0,16l0,16l16,0l16,0l16,0l33,0l33,0l16,0l33,0l33,0l33,0l33,0l33,16l16,16l16,16xe" fillcolor="#333333" stroked="t" o:allowincell="f" style="position:absolute;left:13641;top:1660;width:32;height:15;mso-wrap-style:none;v-text-anchor:middle;mso-position-horizontal-relative:char">
                  <v:fill o:detectmouseclick="t" type="solid" color2="#cccccc"/>
                  <v:stroke color="black" joinstyle="round" endcap="flat"/>
                  <w10:wrap type="none"/>
                </v:shape>
                <v:shape id="shape_0" path="m66,0l66,0l33,0l0,0l33,0l33,0l50,0l66,0l66,0l66,0l66,0l66,0l66,0xe" fillcolor="#333333" stroked="t" o:allowincell="f" style="position:absolute;left:10740;top:631;width:65;height:0;mso-wrap-style:none;v-text-anchor:middle;mso-position-horizontal-relative:char">
                  <v:fill o:detectmouseclick="t" type="solid" color2="#cccccc"/>
                  <v:stroke color="black" joinstyle="round" endcap="flat"/>
                  <w10:wrap type="none"/>
                </v:shape>
                <v:shape id="shape_0" path="m0,0l0,0l0,0l0,0l0,0l0,0l0,0l0,0l0,0l0,0l0,0l0,0l0,0l0,0l0,0l0,0l0,0xe" fillcolor="#333333" stroked="t" o:allowincell="f" style="position:absolute;left:9729;top:1278;width:0;height:0;mso-wrap-style:none;v-text-anchor:middle;mso-position-horizontal-relative:char">
                  <v:fill o:detectmouseclick="t" type="solid" color2="#cccccc"/>
                  <v:stroke color="black" joinstyle="round" endcap="flat"/>
                  <w10:wrap type="none"/>
                </v:shape>
                <v:shape id="shape_0" coordsize="248,50" path="m83,50l83,50l66,50l16,50l16,50l33,50l49,50l16,50l16,50l66,50l49,50l0,50l0,50l0,50l0,50l0,34l16,34l16,34l0,34l49,34l49,34l49,34l66,17l49,17l33,17l33,17l33,17l33,17l49,17l49,17l49,17l49,17l116,17l132,0l149,0l132,0l132,0l149,0l182,17l182,17l199,17l182,17l199,17l232,17l232,17l232,17l232,17l232,34l248,34l248,34l232,34l215,34l215,34l215,34l215,34l199,34l199,34l215,34l215,34l215,34l215,50l215,50l215,50l165,50l132,50l116,50l99,50l83,50l83,50xe" fillcolor="#333333" stroked="t" o:allowincell="f" style="position:absolute;left:11884;top:647;width:247;height:49;mso-wrap-style:none;v-text-anchor:middle;mso-position-horizontal-relative:char">
                  <v:fill o:detectmouseclick="t" type="solid" color2="#cccccc"/>
                  <v:stroke color="black" joinstyle="round" endcap="flat"/>
                  <w10:wrap type="none"/>
                </v:shape>
                <v:shape id="shape_0" coordsize="5867,1411" path="m100,332l100,332l100,316l100,316l100,316l100,316l100,316l116,316l133,316l133,316l133,316l133,316l133,316l133,316l149,316l149,316l149,316l149,316l149,316l166,316l166,316l166,316l166,316l166,316l166,316l182,316l182,316l182,316l166,316l166,299l182,299l199,316l199,316l199,316l216,316l216,316l216,316l216,316l182,316l182,316l182,316l182,316l182,316l182,316l166,316l182,316l182,316l182,316l199,316l182,316l199,332l199,332l182,332l182,332l199,332l216,332l199,332l199,332l216,332l216,332l216,332l216,332l216,332l216,332l216,332l232,332l232,332l232,332l216,332l216,332l232,332l216,332l232,332l232,332l216,349l216,349l216,349l216,349l216,349l216,349l232,332l232,332l232,332l265,332l282,332l299,332l299,332l299,332l299,332l299,332l315,332l348,349l398,349l398,349l415,365l415,365l431,365l431,365l431,365l431,365l448,365l464,382l481,382l481,382l464,365l464,365l481,365l481,382l497,382l497,382l497,382l497,382l497,382l497,382l497,382l514,382l514,382l514,382l514,399l514,399l514,399l514,399l531,399l514,415l531,415l531,415l531,415l531,415l531,415l531,415l531,415l531,432l514,432l514,432l497,448l448,448l415,465l398,448l381,448l315,448l282,432l282,432l282,432l265,432l265,432l265,432l265,432l249,432l249,432l249,432l249,432l249,432l249,432l232,432l232,432l232,432l232,432l232,432l232,432l216,432l199,415l199,415l216,415l199,415l182,415l182,415l166,415l166,415l182,415l182,415l199,415l199,415l199,415l199,432l216,432l216,432l199,432l216,432l216,432l216,432l216,432l216,432l232,432l232,432l216,432l216,432l216,432l216,432l216,432l232,448l232,448l232,448l232,448l232,448l232,448l232,448l216,448l216,448l232,448l249,448l249,448l249,448l265,448l282,465l282,465l282,465l282,465l282,465l282,465l282,465l282,465l282,465l282,465l282,465l282,465l282,482l282,482l282,482l282,482l282,482l265,482l265,482l265,482l265,482l265,482l282,482l282,498l282,498l282,498l282,498l282,498l282,498l282,498l282,498l282,498l282,498l282,498l282,498l282,498l282,515l282,515l282,515l299,515l299,515l299,515l299,515l315,515l315,515l315,515l332,515l332,531l332,531l332,531l332,531l332,531l332,531l348,531l365,531l381,548l381,548l381,548l381,531l398,531l415,531l398,531l398,531l398,531l398,515l398,515l398,515l398,515l398,515l381,515l381,515l365,515l348,498l348,498l348,498l348,498l348,498l365,498l365,498l365,498l365,498l365,498l398,498l398,498l398,498l398,498l398,498l415,498l415,498l415,498l415,498l398,498l398,498l415,498l398,515l398,515l415,515l415,498l415,498l415,498l415,498l415,498l415,498l448,498l464,515l464,515l481,515l481,515l481,515l497,515l497,515l497,515l497,515l497,498l497,498l497,498l497,498l497,498l497,498l481,498l464,482l464,482l464,482l481,482l481,482l497,465l514,465l514,465l547,448l564,432l564,432l580,448l580,448l580,448l597,448l613,448l613,448l613,448l630,448l630,448l613,448l613,465l613,465l613,465l613,465l613,465l613,465l613,448l613,448l630,448l647,448l630,465l647,465l647,465l647,465l647,448l647,448l647,448l647,448l647,448l647,432l647,432l647,432l663,432l663,432l647,432l663,432l663,415l647,415l647,415l647,415l647,415l630,415l630,415l630,415l630,399l630,399l647,399l647,399l647,399l647,399l647,382l647,382l647,382l647,382l647,382l647,382l647,382l647,382l647,382l647,382l647,365l647,365l613,349l613,349l613,349l613,349l630,349l647,365l663,349l680,349l713,365l713,365l713,365l713,365l713,365l729,365l729,382l729,382l729,382l746,382l746,382l746,382l696,382l680,399l680,399l680,399l680,399l680,399l680,399l680,399l663,399l663,399l663,399l696,415l696,415l713,432l729,432l729,432l729,432l763,432l763,415l779,432l779,432l779,415l779,415l779,415l779,415l779,415l779,415l779,399l796,399l796,399l779,399l779,399l796,399l796,399l796,399l796,399l812,399l812,399l812,399l829,399l829,399l829,399l829,399l812,382l812,382l812,382l812,382l812,382l829,382l829,382l862,382l895,365l895,365l912,365l928,365l928,365l928,365l961,349l945,365l945,365l945,365l945,365l961,365l961,365l961,365l961,365l945,365l945,365l961,365l961,365l961,365l961,365l961,365l961,349l961,349l961,349l961,349l961,349l961,349l961,349l995,349l1011,349l1044,349l1044,349l995,349l1011,349l1011,349l1011,349l1028,349l1011,349l1011,349l1011,349l1011,349l1011,349l1011,349l1011,365l1011,365l1011,365l1011,365l995,365l1011,365l1011,365l995,365l995,365l995,365l995,365l995,365l995,365l1011,365l1028,365l1028,365l1028,365l1028,365l1028,365l1028,365l1044,365l1044,365l1044,365l1044,365l1061,365l1061,365l1061,365l1061,365l1061,365l1094,349l1094,349l1111,349l1111,349l1111,349l1127,349l1127,349l1144,365l1144,349l1160,349l1177,349l1177,349l1177,349l1177,349l1177,349l1177,349l1177,349l1177,349l1194,349l1194,349l1194,349l1194,349l1177,349l1177,349l1177,349l1194,349l1227,349l1227,349l1210,349l1210,349l1227,349l1227,349l1227,349l1227,349l1210,349l1210,349l1210,365l1210,365l1210,365l1210,365l1243,365l1243,365l1260,365l1243,365l1243,349l1243,349l1243,349l1260,349l1260,349l1276,349l1276,349l1276,349l1293,349l1276,349l1276,332l1276,332l1276,332l1276,332l1276,332l1276,332l1260,332l1260,332l1260,316l1260,316l1260,316l1260,316l1276,316l1276,316l1276,316l1276,316l1276,316l1276,316l1293,316l1310,316l1376,316l1409,316l1442,332l1442,332l1442,332l1426,332l1426,332l1442,332l1442,332l1442,332l1442,332l1475,332l1475,349l1475,332l1525,349l1525,349l1525,349l1525,349l1542,349l1558,365l1558,365l1558,365l1558,365l1558,365l1558,365l1575,365l1575,365l1575,365l1575,365l1575,365l1591,349l1608,349l1591,349l1591,349l1608,349l1591,349l1591,349l1591,349l1575,349l1575,349l1558,332l1558,332l1558,332l1558,332l1558,316l1558,316l1558,332l1558,332l1558,332l1542,316l1525,316l1525,316l1525,316l1508,316l1525,316l1525,332l1508,316l1508,316l1508,316l1508,299l1525,299l1525,299l1525,299l1525,299l1525,299l1525,299l1542,299l1525,299l1525,299l1525,299l1525,299l1525,299l1525,282l1525,282l1525,282l1542,282l1525,266l1525,266l1525,266l1508,282l1508,266l1508,266l1525,266l1508,266l1508,266l1508,266l1508,266l1508,266l1508,266l1508,266l1508,266l1525,249l1525,249l1558,249l1575,233l1575,233l1591,216l1591,199l1591,199l1591,199l1591,199l1591,199l1591,199l1608,199l1608,199l1608,199l1608,199l1624,199l1624,199l1624,199l1624,199l1624,199l1691,199l1707,199l1707,199l1740,199l1740,199l1740,199l1740,199l1740,199l1740,199l1740,199l1740,216l1740,216l1740,216l1740,216l1740,233l1724,233l1724,233l1724,233l1724,233l1724,233l1724,249l1707,249l1707,249l1707,249l1707,249l1724,249l1740,266l1740,266l1740,266l1740,266l1740,266l1740,282l1740,282l1740,282l1724,299l1724,299l1724,299l1740,299l1740,299l1724,299l1724,299l1740,316l1740,316l1740,316l1724,316l1740,316l1740,332l1740,332l1724,332l1740,332l1740,332l1724,332l1724,332l1724,332l1740,349l1740,349l1774,349l1774,365l1774,365l1774,365l1774,365l1774,365l1774,365l1774,365l1757,365l1757,365l1757,382l1757,382l1757,382l1757,382l1757,382l1757,382l1757,382l1757,399l1757,399l1757,382l1757,399l1740,399l1740,399l1724,399l1724,399l1724,399l1724,399l1724,399l1707,415l1707,415l1724,415l1724,415l1724,415l1724,415l1724,415l1707,415l1707,415l1707,415l1707,415l1707,415l1707,415l1691,415l1691,415l1691,415l1691,432l1691,432l1691,432l1691,432l1707,432l1691,432l1691,432l1691,432l1691,432l1674,432l1674,432l1674,432l1674,432l1674,432l1658,432l1641,432l1641,432l1658,432l1658,432l1658,432l1658,432l1641,432l1641,432l1624,432l1624,432l1624,432l1624,432l1624,432l1624,432l1608,432l1591,432l1591,432l1591,432l1591,432l1608,432l1591,432l1608,432l1608,432l1624,448l1624,448l1658,448l1674,448l1691,448l1707,448l1724,448l1724,432l1724,432l1724,432l1740,432l1757,432l1774,432l1774,432l1790,415l1790,415l1790,415l1790,415l1790,399l1823,399l1823,399l1823,382l1823,382l1823,382l1807,365l1807,365l1807,365l1807,365l1807,365l1807,349l1807,349l1807,349l1823,349l1856,349l1873,349l1890,349l1890,349l1890,349l1890,349l1906,349l1906,349l1906,349l1906,349l1906,349l1923,365l1906,365l1923,365l1923,365l1906,365l1906,365l1923,365l1906,382l1906,382l1906,382l1906,382l1923,382l1906,382l1906,382l1906,382l1906,382l1923,399l1939,399l1939,399l1989,399l1973,399l1973,399l1973,399l1956,399l1973,399l1973,399l1956,399l1956,399l1956,399l1956,399l1939,399l1939,399l1939,399l1939,382l1939,382l1939,382l1923,382l1923,382l1923,382l1923,382l1923,382l1923,382l1923,382l1923,365l1939,365l1956,365l1956,365l1939,365l1939,365l1939,365l1939,365l1939,365l1939,349l1939,349l1923,349l1923,349l1906,349l1890,332l1856,332l1840,332l1840,332l1840,332l1823,349l1807,332l1790,349l1790,349l1774,332l1774,332l1790,332l1790,332l1790,332l1774,316l1774,316l1774,316l1774,299l1774,299l1774,299l1790,299l1807,282l1807,282l1807,282l1790,266l1790,266l1774,266l1774,266l1774,249l1757,249l1757,249l1757,249l1774,233l1774,233l1774,233l1774,233l1774,233l1790,233l1807,233l1823,216l1840,216l1823,199l1823,199l1823,199l1823,199l1840,199l1856,199l1856,199l1840,199l1856,199l1856,199l1856,199l1856,199l1856,216l1856,216l1856,216l1856,216l1856,216l1840,216l1840,233l1840,233l1840,233l1840,233l1840,233l1856,233l1856,233l1840,233l1856,249l1856,249l1840,249l1840,249l1840,249l1873,249l1873,249l1873,249l1906,266l1906,266l1906,266l1906,266l1939,266l1939,266l1939,266l1939,266l1956,266l1989,266l1989,266l1989,266l1989,266l1973,266l1973,266l1973,266l1973,266l1956,266l1956,266l1973,266l1956,266l1956,266l1956,266l1956,266l1956,266l1956,266l1956,266l1956,249l1956,249l1956,249l1939,249l1939,249l1939,249l1939,249l1939,249l1939,249l1923,249l1906,249l1890,249l1873,249l1873,233l1856,233l1873,233l1906,216l1906,233l1923,233l1923,233l1939,233l1956,233l1956,233l1956,216l1939,216l1939,216l1923,216l1923,216l1923,216l1923,216l1923,216l1923,216l1923,216l1939,216l1956,216l2006,216l2022,216l2055,216l2055,216l2055,216l2055,216l2055,216l2039,216l2039,216l2072,233l2072,233l2072,233l2089,233l2138,233l2155,233l2155,233l2155,233l2138,249l2138,249l2138,249l2138,249l2105,249l2105,249l2105,266l2105,266l2105,266l2105,266l2122,266l2122,282l2105,282l2105,282l2105,282l2105,299l2105,299l2105,299l2105,299l2105,282l2105,282l2122,282l2122,282l2122,282l2122,266l2122,266l2122,266l2122,266l2122,266l2138,266l2138,266l2138,266l2138,266l2138,266l2138,266l2138,282l2138,282l2138,282l2138,282l2138,282l2122,299l2122,299l2138,299l2138,299l2138,299l2138,299l2138,299l2138,299l2155,299l2171,282l2171,282l2171,282l2155,266l2155,266l2155,266l2155,266l2138,266l2138,266l2155,266l2138,249l2155,249l2155,249l2155,249l2155,249l2155,233l2155,233l2155,233l2155,233l2138,233l2122,233l2122,233l2105,216l2105,216l2105,216l2105,216l2055,216l2039,199l2039,199l2055,199l2055,199l2039,199l2039,199l2055,199l2055,199l2055,183l2039,183l2039,183l2039,183l2039,183l2039,183l2022,183l2039,183l2039,183l2039,183l2022,183l2022,183l2039,166l2039,166l2039,166l2039,166l2039,166l2055,166l2072,166l2155,166l2205,166l2221,166l2238,166l2238,166l2238,166l2287,150l2287,150l2304,150l2287,166l2238,166l2238,166l2238,183l2238,183l2254,183l2271,183l2271,183l2287,183l2287,183l2271,183l2254,183l2238,183l2254,166l2254,166l2304,166l2304,166l2304,166l2321,150l2321,150l2321,150l2321,150l2321,150l2304,150l2304,150l2287,150l2287,150l2304,150l2304,150l2304,150l2287,150l2287,150l2287,150l2287,150l2271,133l2254,133l2254,133l2254,133l2254,133l2254,133l2254,133l2271,133l2271,133l2254,133l2254,133l2271,133l2271,133l2271,133l2287,133l2287,133l2287,133l2287,133l2287,133l2287,133l2287,133l2287,133l2287,133l2287,133l2304,133l2287,133l2287,133l2287,133l2287,133l2271,133l2287,133l2271,133l2254,133l2238,133l2254,116l2254,116l2254,116l2254,116l2271,116l2254,116l2271,116l2271,116l2271,116l2271,116l2271,133l2287,133l2287,133l2287,116l2287,116l2287,116l2287,116l2287,116l2287,116l2304,116l2304,116l2304,116l2304,116l2304,116l2304,116l2304,116l2321,116l2321,116l2321,116l2321,116l2287,100l2287,100l2287,100l2304,100l2321,100l2337,100l2337,100l2354,100l2354,100l2354,100l2354,100l2354,100l2370,100l2370,100l2370,83l2387,100l2387,100l2387,83l2387,83l2403,83l2403,83l2403,83l2403,83l2437,83l2453,83l2453,83l2453,83l2470,83l2470,83l2553,83l2569,67l2569,67l2553,83l2536,67l2536,67l2536,83l2536,83l2536,83l2536,67l2536,67l2536,67l2519,67l2519,67l2519,83l2519,83l2519,67l2519,67l2519,67l2519,67l2519,67l2519,67l2536,67l2536,67l2519,67l2519,67l2536,67l2536,67l2536,67l2536,67l2536,67l2536,67l2553,67l2553,67l2553,67l2569,67l2586,67l2586,67l2586,67l2586,67l2602,67l2619,67l2635,67l2635,67l2635,67l2635,67l2635,67l2635,67l2619,83l2619,83l2635,67l2635,67l2652,67l2652,67l2652,67l2669,67l2652,67l2652,83l2669,83l2669,67l2685,67l2685,67l2685,67l2685,67l2685,67l2685,67l2685,67l2702,67l2702,67l2702,67l2702,67l2702,67l2718,67l2718,67l2718,67l2735,67l2735,67l2752,67l2752,67l2752,67l2768,67l2768,67l2752,67l2768,67l2768,67l2768,67l2768,67l2768,67l2768,67l2768,67l2785,67l2785,67l2768,67l2768,83l2768,83l2768,83l2768,83l2768,83l2768,83l2752,83l2768,83l2785,100l2785,100l2785,100l2785,100l2785,100l2801,100l2801,100l2785,100l2785,100l2785,100l2768,83l2768,83l2768,83l2768,83l2768,83l2768,83l2768,83l2785,67l2785,67l2785,67l2785,67l2785,67l2785,67l2768,67l2768,67l2768,67l2768,67l2752,67l2752,67l2752,50l2752,50l2768,50l2801,50l2818,50l2834,50l2851,67l2868,67l2884,67l2868,67l2818,50l2834,50l2834,50l2834,50l2834,50l2834,50l2818,33l2834,33l2834,33l2834,33l2834,33l2834,33l2868,17l2884,17l2884,17l2901,17l2901,17l2917,17l2917,17l2917,17l2950,0l2950,0l2950,0l2950,17l2950,17l2967,0l2967,17l2967,17l2984,17l3017,17l3017,17l3017,17l3017,17l3033,17l3033,17l3017,17l3000,33l3000,33l3000,33l2950,33l2950,33l3000,33l3017,33l3017,33l3017,33l3017,33l3000,33l3000,33l3000,33l3017,33l3033,33l3033,33l3050,33l3050,33l3050,33l3066,33l3066,33l3066,33l3083,33l3083,33l3066,33l3066,50l3066,50l3066,50l3066,50l3066,50l3066,50l3050,50l3050,50l3050,50l3050,50l3050,50l3033,50l3033,50l3033,50l3050,50l3066,50l3083,50l3100,50l3100,50l3100,50l3100,50l3100,50l3116,50l3116,50l3133,50l3166,50l3199,50l3216,50l3216,50l3216,50l3216,50l3216,50l3216,50l3232,50l3232,50l3232,50l3249,50l3265,50l3249,67l3249,67l3265,67l3282,67l3282,67l3282,67l3282,67l3265,67l3282,67l3282,67l3282,67l3282,67l3282,67l3282,67l3298,67l3298,67l3282,67l3298,67l3298,67l3298,67l3282,67l3282,67l3298,67l3298,67l3298,67l3298,67l3315,67l3315,67l3315,67l3315,67l3315,67l3315,67l3315,67l3315,67l3315,83l3315,83l3315,83l3315,67l3315,67l3332,67l3315,83l3332,83l3332,83l3315,83l3315,83l3315,83l3315,83l3315,83l3315,83l3315,83l3298,83l3298,83l3298,83l3298,83l3282,83l3265,83l3265,83l3282,83l3282,83l3282,83l3282,83l3282,83l3282,83l3298,83l3298,83l3282,83l3298,83l3298,83l3298,83l3298,83l3298,83l3315,83l3315,83l3315,83l3315,100l3315,100l3315,100l3315,100l3315,100l3315,100l3282,116l3249,116l3249,116l3249,116l3232,116l3216,133l3216,133l3199,133l3182,133l3182,133l3199,133l3182,133l3182,133l3166,133l3166,133l3166,133l3182,133l3166,150l3166,150l3149,150l3133,150l3116,166l3116,166l3116,166l3100,166l3066,166l3066,166l3066,166l3066,166l3050,166l3050,183l3050,183l3033,183l3017,183l3017,183l3017,183l3017,183l3000,199l2984,199l2984,199l3000,199l3017,199l3017,199l3033,199l3033,199l3033,183l3033,183l3033,183l3050,183l3083,183l3100,183l3116,183l3116,183l3116,183l3100,183l3100,183l3116,183l3149,183l3149,166l3149,166l3149,166l3149,166l3149,166l3149,166l3149,166l3149,166l3166,166l3182,166l3182,166l3182,166l3182,166l3199,166l3199,166l3199,166l3199,166l3216,166l3216,166l3199,166l3182,166l3166,166l3166,166l3166,166l3149,166l3166,150l3166,150l3166,150l3182,150l3182,150l3216,150l3216,150l3216,150l3216,150l3216,150l3232,150l3232,150l3232,150l3216,150l3216,150l3216,150l3232,166l3265,166l3282,166l3282,166l3282,166l3282,150l3282,150l3282,150l3282,150l3298,166l3315,166l3298,166l3298,166l3315,183l3315,183l3315,183l3315,183l3315,199l3315,199l3298,199l3298,199l3298,199l3298,199l3315,199l3332,199l3315,199l3298,199l3298,199l3298,199l3298,199l3315,199l3315,183l3315,183l3315,183l3315,183l3315,183l3315,183l3332,183l3332,183l3315,183l3315,166l3315,166l3315,166l3365,166l3365,166l3431,166l3448,166l3481,166l3514,166l3514,166l3514,166l3514,166l3497,166l3497,166l3497,183l3497,183l3497,183l3497,183l3497,183l3547,183l3547,183l3547,199l3580,199l3580,199l3547,199l3547,183l3547,183l3597,199l3613,199l3630,199l3630,199l3647,199l3696,199l3696,199l3713,199l3729,199l3746,199l3763,199l3763,199l3796,216l3812,216l3812,216l3812,216l3812,216l3812,216l3812,216l3829,233l3829,233l3829,249l3829,249l3845,249l3845,249l3829,233l3829,233l3845,233l3845,233l3829,216l3829,216l3829,216l3812,216l3812,216l3829,216l3845,216l3862,216l3862,216l3862,216l3879,216l3879,233l3895,233l3895,233l3912,233l3912,233l3912,233l3912,233l3912,216l3912,233l3912,233l3928,233l3928,233l3912,233l3895,233l3895,233l3895,249l3912,249l3912,249l3912,249l3928,249l3928,249l3945,266l3928,266l3928,266l3928,266l3945,266l3961,266l3961,266l3978,266l3978,266l3978,266l3978,266l3978,266l3978,282l3978,282l3995,282l3995,266l4011,266l4011,266l4011,266l4011,266l4011,249l4028,249l4028,249l4028,249l4011,249l4028,249l4044,233l4044,233l4044,233l4044,233l4044,233l4044,233l4061,233l4061,249l4094,249l4111,249l4127,249l4127,249l4127,249l4127,249l4127,249l4127,249l4127,249l4144,249l4144,249l4160,249l4144,249l4144,249l4160,233l4193,249l4193,249l4193,249l4193,249l4193,249l4210,249l4227,249l4227,249l4227,249l4227,249l4227,249l4243,249l4243,249l4243,249l4243,249l4243,266l4243,266l4260,266l4260,266l4243,249l4260,249l4260,249l4260,249l4276,249l4260,249l4260,249l4243,249l4243,249l4260,249l4260,249l4260,249l4260,249l4276,233l4276,249l4276,249l4276,249l4276,249l4276,249l4276,233l4293,249l4293,249l4293,249l4293,249l4293,249l4309,249l4309,249l4309,249l4326,249l4326,249l4326,249l4326,249l4326,249l4309,233l4326,233l4309,233l4309,233l4326,233l4309,216l4326,216l4326,216l4326,216l4343,216l4343,216l4309,216l4309,216l4309,216l4293,216l4293,216l4309,216l4309,216l4293,216l4293,216l4293,216l4309,199l4343,199l4376,199l4359,199l4376,199l4376,199l4359,199l4359,199l4359,199l4359,199l4376,199l4392,199l4409,199l4442,199l4525,199l4591,216l4591,216l4558,216l4542,216l4525,199l4525,216l4508,216l4508,216l4492,216l4492,216l4492,216l4508,216l4525,216l4591,216l4591,216l4591,216l4558,233l4558,233l4558,233l4558,216l4575,216l4575,216l4575,216l4558,216l4558,216l4558,216l4558,216l4558,216l4558,216l4542,216l4558,216l4542,216l4558,216l4558,216l4558,233l4558,233l4558,233l4542,233l4525,233l4525,233l4525,233l4525,233l4525,233l4525,233l4525,233l4525,233l4525,233l4542,233l4542,233l4558,233l4575,233l4591,216l4608,216l4641,216l4674,216l4707,216l4724,233l4724,233l4724,233l4707,233l4691,233l4691,233l4691,233l4674,233l4674,233l4674,233l4674,233l4674,233l4674,233l4674,233l4691,233l4707,233l4724,249l4724,249l4724,249l4724,249l4724,249l4707,249l4724,249l4707,249l4707,249l4724,249l4740,249l4740,249l4740,249l4724,249l4724,249l4724,249l4740,249l4740,249l4740,249l4740,249l4757,249l4774,249l4790,266l4790,266l4790,266l4790,266l4774,266l4807,266l4807,266l4856,266l4856,266l4873,266l4923,266l4923,266l4923,266l4923,266l4923,266l4939,266l4972,266l5022,266l5072,266l5088,282l5105,282l5105,299l5105,299l5105,299l5105,299l5088,299l5088,299l5088,299l5088,299l5088,316l5088,316l5088,316l5088,316l5088,316l5105,316l5105,316l5105,316l5105,316l5138,316l5138,316l5138,332l5138,332l5138,332l5138,332l5138,349l5155,349l5155,349l5155,349l5155,349l5155,349l5138,349l5138,365l5122,349l5138,365l5138,365l5138,349l5155,349l5155,349l5155,349l5155,349l5155,349l5155,349l5155,332l5155,332l5155,332l5155,332l5155,332l5155,332l5155,332l5171,316l5171,316l5188,316l5188,316l5204,316l5221,316l5238,316l5254,316l5254,316l5254,316l5271,316l5287,316l5354,332l5354,332l5370,332l5387,316l5403,316l5403,316l5403,316l5403,316l5420,316l5420,316l5420,332l5420,332l5420,332l5470,349l5470,349l5470,349l5470,349l5470,349l5503,349l5503,349l5503,349l5503,349l5503,349l5503,349l5503,349l5503,349l5519,349l5519,349l5519,349l5536,349l5519,349l5519,332l5519,332l5519,332l5519,332l5519,332l5503,316l5503,316l5486,316l5486,316l5486,316l5486,316l5503,316l5503,316l5503,316l5503,299l5503,299l5503,299l5503,299l5569,299l5586,299l5619,316l5602,316l5602,316l5619,316l5619,316l5619,316l5619,316l5602,316l5602,316l5619,299l5619,316l5619,316l5619,316l5635,316l5635,316l5652,316l5685,316l5685,316l5685,316l5702,316l5718,316l5735,316l5718,316l5735,316l5735,316l5801,332l5801,332l5801,332l5818,332l5818,332l5834,332l5818,332l5818,332l5818,332l5818,332l5834,332l5867,349l5867,349l5851,332l5851,349l5867,349l5867,349l5867,349l5867,349l5867,365l5867,365l5867,382l5867,382l5867,382l5867,399l5867,399l5867,415l5867,415l5867,432l5867,448l5867,448l5867,465l5867,465l5867,482l5867,482l5867,482l5867,498l5867,498l5867,498l5867,498l5867,498l5851,498l5834,498l5818,515l5818,515l5818,515l5818,498l5818,498l5818,515l5785,498l5768,498l5768,498l5768,498l5768,498l5751,498l5735,498l5735,498l5735,498l5735,498l5735,498l5735,498l5751,498l5751,498l5768,498l5768,498l5751,498l5751,498l5735,498l5718,498l5718,498l5718,498l5702,498l5685,498l5685,498l5669,498l5652,498l5652,515l5669,515l5685,498l5685,498l5702,498l5718,498l5718,498l5735,498l5735,498l5718,515l5718,515l5718,515l5718,515l5735,515l5735,498l5735,498l5751,515l5751,498l5768,498l5768,498l5768,515l5768,515l5768,515l5785,515l5785,531l5801,531l5801,531l5801,531l5801,515l5801,515l5818,531l5801,531l5801,531l5818,531l5818,531l5818,548l5818,548l5818,548l5818,548l5818,548l5818,548l5818,548l5818,548l5818,548l5818,548l5818,548l5801,548l5801,548l5801,548l5801,548l5818,548l5818,548l5818,548l5818,548l5818,565l5818,565l5818,548l5818,548l5818,548l5818,548l5834,565l5834,565l5818,565l5818,565l5818,565l5818,565l5834,565l5851,565l5851,565l5834,565l5834,581l5834,581l5851,581l5851,581l5851,581l5851,581l5851,581l5851,598l5851,598l5834,598l5834,598l5834,598l5834,598l5834,598l5801,598l5768,598l5768,581l5768,581l5768,581l5768,581l5768,581l5768,581l5768,581l5768,581l5768,581l5751,581l5751,581l5751,581l5751,581l5751,581l5768,598l5768,598l5735,598l5751,598l5735,598l5735,598l5735,598l5685,614l5685,614l5685,614l5685,614l5669,614l5652,614l5669,614l5669,614l5652,614l5635,614l5635,614l5635,631l5635,614l5635,631l5619,631l5619,631l5619,631l5619,631l5619,631l5619,631l5602,631l5602,631l5602,631l5586,631l5602,631l5602,631l5602,631l5586,631l5586,631l5586,648l5586,648l5569,631l5569,648l5586,648l5569,648l5586,648l5586,648l5569,648l5569,648l5569,648l5569,648l5569,648l5569,648l5569,648l5569,648l5569,648l5553,648l5553,648l5536,648l5553,664l5553,664l5536,664l5536,664l5536,664l5536,664l5536,664l5519,664l5519,664l5519,664l5519,664l5503,664l5503,664l5503,664l5503,681l5503,681l5503,681l5503,681l5503,697l5486,697l5486,697l5486,681l5486,681l5470,681l5470,681l5486,681l5470,681l5470,681l5470,681l5470,664l5470,664l5470,664l5453,664l5470,664l5453,664l5453,664l5453,664l5437,664l5420,664l5403,664l5403,664l5403,664l5387,664l5387,664l5387,664l5387,664l5387,664l5387,664l5387,664l5387,681l5370,681l5370,664l5370,664l5370,664l5370,681l5354,681l5337,697l5337,697l5337,697l5337,681l5337,681l5337,681l5337,664l5337,664l5337,664l5337,664l5321,664l5321,681l5321,681l5321,681l5304,681l5304,681l5304,681l5304,681l5304,681l5304,681l5304,681l5287,681l5287,681l5304,681l5304,681l5287,697l5287,697l5287,697l5287,697l5287,681l5271,681l5271,681l5271,681l5271,681l5271,681l5254,697l5254,697l5254,697l5254,697l5254,697l5254,697l5254,681l5254,681l5238,681l5238,681l5238,681l5238,681l5238,697l5238,697l5221,697l5221,697l5238,697l5221,697l5221,697l5221,714l5221,714l5221,714l5221,714l5221,714l5221,714l5221,714l5221,714l5221,714l5221,714l5221,731l5221,731l5221,731l5221,731l5221,714l5204,731l5221,731l5221,731l5204,731l5204,731l5204,731l5204,731l5204,731l5204,731l5188,747l5171,747l5171,764l5171,764l5171,780l5188,780l5188,780l5188,780l5188,780l5188,780l5204,764l5204,764l5221,780l5221,780l5221,780l5221,780l5204,780l5204,797l5204,797l5204,814l5204,814l5204,814l5204,814l5221,814l5221,814l5221,814l5221,830l5221,830l5221,847l5204,847l5204,830l5188,830l5204,830l5204,830l5221,830l5221,814l5204,814l5204,830l5204,830l5204,830l5188,830l5188,830l5188,830l5204,830l5188,830l5188,830l5171,847l5171,847l5171,863l5171,863l5171,880l5188,880l5171,896l5171,896l5155,896l5155,896l5155,896l5138,896l5122,896l5105,913l5105,913l5088,930l5088,930l5088,930l5088,930l5088,930l5088,930l5105,930l5105,930l5088,930l5088,930l5088,930l5105,946l5088,946l5105,946l5105,946l5105,946l5105,946l5105,946l5088,946l5088,946l5088,946l5088,946l5072,946l5072,946l5072,946l5055,946l5055,963l5055,963l5039,946l5039,946l5039,963l5039,963l5039,963l5039,963l5039,963l5039,963l5039,963l5039,963l5039,963l5039,963l5039,963l5039,963l5039,963l5039,979l5039,963l5039,979l5039,979l5039,979l5039,979l5039,979l5039,979l5039,979l5039,979l5039,979l5039,979l5039,996l5039,996l5039,996l5022,1013l5022,1013l5006,1013l5006,1013l5006,1013l5006,1029l4972,1046l4972,1046l4972,1029l4972,1029l4972,1029l4972,1029l4972,1029l4972,1029l4972,1029l4972,1013l4972,1013l4972,1013l4956,996l4956,979l4956,979l4956,979l4956,979l4956,979l4956,979l4956,979l4956,963l4956,946l4939,930l4939,913l4923,880l4923,863l4923,863l4939,847l4939,830l4939,830l4939,830l4939,814l4956,814l4956,814l4956,814l4956,814l4972,797l4972,797l4972,797l4972,797l4989,780l4989,780l4972,780l4972,780l4972,780l4989,780l4989,780l5006,780l5006,780l5006,764l5022,764l5039,764l5039,764l5022,764l5055,747l5072,747l5072,747l5072,747l5072,731l5088,731l5088,731l5088,731l5088,731l5105,714l5105,714l5122,714l5122,714l5122,697l5138,697l5138,697l5155,697l5171,681l5171,681l5171,681l5171,681l5171,681l5188,664l5204,664l5204,664l5221,664l5221,664l5221,648l5221,664l5221,664l5221,664l5221,664l5238,648l5238,648l5238,648l5238,648l5238,648l5238,648l5254,631l5254,631l5254,631l5254,631l5238,631l5238,631l5254,631l5254,631l5254,631l5254,614l5254,614l5254,598l5254,598l5271,598l5271,598l5271,598l5304,598l5304,598l5304,598l5304,598l5304,598l5304,598l5321,598l5321,598l5287,598l5271,581l5221,598l5221,598l5221,598l5221,598l5221,598l5221,598l5221,598l5221,598l5221,614l5221,614l5221,614l5221,614l5221,614l5204,614l5221,614l5221,631l5221,631l5221,631l5221,631l5221,631l5221,631l5204,631l5204,631l5204,631l5204,631l5204,631l5204,631l5204,631l5204,631l5204,631l5188,631l5188,631l5188,631l5171,631l5171,631l5171,631l5171,631l5171,631l5171,631l5155,631l5171,631l5155,648l5155,648l5138,648l5138,648l5138,664l5122,664l5122,664l5122,664l5105,664l5105,664l5105,664l5105,664l5105,664l5105,648l5105,648l5122,648l5122,648l5122,648l5105,648l5088,648l5088,648l5105,648l5088,631l5088,631l5088,631l5088,631l5088,631l5088,631l5088,631l5105,631l5105,631l5105,631l5105,631l5105,631l5105,631l5105,631l5105,631l5122,614l5122,614l5105,614l5105,614l5088,631l5088,631l5088,631l5072,631l5088,614l5072,614l5072,614l5072,614l5072,614l5072,614l5055,614l5055,614l5039,614l5039,614l5039,614l5039,614l5022,631l5022,631l5006,614l5006,631l5006,631l4989,631l4989,631l4989,631l4972,631l4972,631l4972,631l4972,648l4956,648l4956,648l4939,648l4939,664l4923,664l4923,664l4923,664l4906,681l4890,681l4890,697l4890,697l4890,697l4873,697l4873,697l4873,697l4873,697l4873,714l4873,714l4873,714l4873,714l4890,714l4873,714l4890,714l4890,714l4890,714l4890,714l4890,714l4890,714l4906,714l4906,714l4906,714l4906,714l4906,714l4906,714l4906,714l4906,714l4890,714l4890,714l4890,731l4890,714l4873,714l4873,731l4873,731l4873,731l4873,731l4873,731l4856,714l4856,714l4856,714l4856,714l4856,714l4840,714l4840,731l4823,731l4823,731l4823,731l4807,731l4807,731l4807,731l4807,731l4807,731l4790,731l4790,731l4790,731l4774,731l4774,731l4757,731l4757,731l4757,731l4774,714l4774,714l4807,714l4807,714l4807,714l4790,714l4774,714l4774,714l4774,697l4757,697l4740,714l4757,714l4757,714l4740,714l4740,714l4740,714l4740,714l4724,714l4740,697l4740,697l4724,697l4724,697l4707,697l4691,697l4674,697l4674,697l4691,714l4691,714l4674,714l4674,714l4674,714l4674,697l4674,714l4658,714l4658,714l4674,714l4674,714l4674,714l4674,714l4674,714l4674,714l4674,714l4674,714l4674,714l4658,714l4658,714l4658,714l4658,714l4641,714l4624,714l4624,714l4624,714l4624,714l4624,714l4624,714l4624,714l4624,714l4608,714l4591,714l4591,714l4575,714l4575,714l4575,714l4575,714l4575,714l4575,714l4575,714l4558,714l4558,714l4558,714l4558,714l4558,714l4558,714l4508,714l4475,714l4459,714l4459,714l4426,714l4409,731l4409,731l4392,747l4376,747l4359,764l4343,764l4343,780l4343,780l4343,780l4326,780l4326,780l4309,780l4309,797l4293,797l4293,797l4293,797l4293,797l4293,797l4293,797l4293,797l4276,797l4276,797l4276,814l4276,814l4276,814l4260,814l4260,814l4260,830l4260,830l4260,830l4260,830l4260,830l4260,830l4243,830l4227,847l4227,847l4227,847l4227,847l4210,847l4193,863l4177,863l4177,863l4160,880l4160,880l4144,880l4144,880l4144,896l4144,896l4144,896l4160,896l4160,896l4160,896l4177,896l4193,896l4193,896l4193,896l4210,896l4210,896l4210,896l4210,896l4210,896l4210,896l4210,913l4210,913l4210,913l4210,913l4210,913l4210,913l4210,913l4210,913l4193,930l4210,930l4210,930l4210,930l4210,930l4227,930l4227,930l4227,930l4227,913l4227,913l4210,913l4227,913l4243,913l4243,913l4243,913l4243,913l4227,913l4227,913l4227,913l4227,913l4227,913l4227,913l4243,930l4243,930l4243,930l4243,930l4243,930l4243,930l4227,930l4227,930l4227,930l4227,930l4243,930l4260,930l4276,930l4276,930l4276,930l4276,930l4276,930l4276,930l4276,930l4260,930l4260,930l4276,930l4276,930l4276,913l4276,913l4276,913l4276,913l4276,913l4276,913l4276,913l4276,913l4293,913l4309,913l4326,913l4326,913l4326,913l4326,913l4343,913l4343,930l4343,930l4343,930l4343,930l4343,930l4343,930l4359,930l4376,930l4359,930l4359,946l4376,946l4376,946l4392,946l4392,946l4376,946l4392,946l4392,946l4376,946l4376,946l4376,946l4376,946l4376,963l4376,963l4376,963l4359,946l4359,946l4359,946l4359,963l4376,963l4376,963l4376,963l4376,963l4376,979l4376,979l4376,979l4376,979l4392,979l4392,979l4392,996l4376,996l4376,996l4392,996l4392,996l4376,996l4376,1013l4359,1013l4359,1013l4359,1013l4359,1013l4359,1013l4359,1029l4359,1029l4359,1029l4359,1029l4359,1029l4359,1029l4359,1046l4343,1046l4359,1046l4343,1046l4343,1046l4343,1062l4343,1062l4343,1062l4359,1062l4359,1062l4359,1062l4343,1079l4343,1079l4343,1079l4359,1096l4343,1096l4343,1096l4343,1096l4343,1112l4343,1112l4343,1112l4343,1112l4343,1112l4343,1112l4343,1112l4343,1112l4343,1112l4343,1129l4343,1129l4343,1129l4343,1129l4326,1145l4309,1145l4309,1162l4293,1162l4293,1179l4276,1195l4276,1195l4276,1212l4260,1212l4260,1212l4260,1228l4243,1228l4227,1245l4227,1245l4210,1262l4193,1262l4193,1278l4193,1278l4193,1278l4193,1278l4193,1278l4177,1278l4177,1278l4177,1278l4177,1295l4160,1295l4160,1295l4160,1311l4160,1311l4160,1311l4160,1311l4160,1311l4160,1311l4160,1311l4144,1311l4144,1311l4144,1311l4144,1311l4144,1328l4144,1328l4127,1328l4111,1345l4094,1345l4094,1345l4094,1345l4094,1345l4077,1345l4077,1361l4061,1361l4061,1361l4061,1361l4061,1361l4061,1345l4061,1345l4061,1361l4061,1361l4061,1361l4044,1345l4044,1345l4044,1345l4044,1345l4044,1345l4044,1345l4028,1345l4028,1345l4028,1345l4028,1345l4028,1328l4028,1328l4028,1328l4028,1328l4011,1345l4011,1345l4011,1345l4028,1328l4028,1328l4028,1328l4028,1328l4011,1328l4011,1328l4011,1328l4011,1328l4011,1345l4011,1345l4011,1345l3995,1345l3995,1345l3995,1361l3995,1361l3995,1361l3995,1361l3978,1361l3978,1361l3978,1361l3978,1361l3978,1361l3978,1361l3978,1361l3978,1361l3978,1361l3978,1361l3978,1361l3978,1361l3978,1361l3978,1361l3978,1361l3978,1361l3978,1361l3978,1361l3978,1361l3961,1361l3978,1361l3978,1361l3961,1361l3961,1361l3961,1361l3978,1345l3978,1345l3995,1345l3995,1345l3978,1345l3978,1345l3995,1345l3995,1345l3995,1328l3995,1328l3995,1328l3995,1328l3995,1328l3995,1328l3995,1311l3995,1295l3978,1278l3978,1278l3978,1278l3995,1262l3995,1262l3995,1262l3995,1262l4011,1262l4011,1262l4011,1262l4011,1262l4011,1245l4011,1245l4011,1262l4028,1262l4061,1262l4061,1262l4061,1262l4061,1262l4061,1245l4061,1245l4077,1245l4077,1228l4094,1228l4094,1228l4094,1212l4094,1212l4094,1212l4094,1212l4094,1212l4094,1212l4094,1212l4094,1212l4094,1212l4094,1212l4111,1195l4094,1195l4111,1195l4111,1195l4111,1195l4111,1179l4111,1179l4111,1179l4111,1179l4127,1179l4127,1162l4127,1162l4127,1145l4127,1145l4127,1145l4127,1145l4127,1145l4127,1145l4127,1129l4127,1129l4111,1129l4111,1129l4077,1145l4077,1145l4077,1145l4061,1145l4061,1145l4061,1145l4044,1145l4044,1145l4044,1162l4044,1162l4028,1162l4011,1162l3995,1162l3995,1162l3978,1162l3978,1162l3978,1162l3978,1162l3978,1162l3978,1145l3978,1145l3978,1145l3978,1129l3978,1129l3978,1129l3978,1129l3961,1129l3978,1112l3978,1112l3961,1112l3945,1112l3945,1112l3928,1096l3928,1096l3928,1096l3928,1096l3928,1096l3928,1096l3928,1096l3928,1096l3928,1096l3928,1096l3912,1096l3912,1096l3912,1096l3912,1096l3895,1096l3895,1096l3895,1096l3895,1079l3879,1079l3879,1096l3862,1079l3862,1079l3862,1079l3845,1079l3845,1079l3845,1079l3845,1079l3845,1062l3845,1062l3845,1062l3845,1062l3845,1062l3845,1062l3845,1046l3845,1046l3845,1046l3829,1029l3829,1029l3829,1029l3829,1029l3829,1029l3829,1029l3829,1029l3829,1029l3829,1029l3812,1029l3812,1029l3829,1029l3829,1013l3812,1013l3812,1013l3812,1013l3812,1013l3812,1013l3812,1013l3812,996l3812,996l3812,996l3812,996l3812,996l3812,979l3812,979l3812,979l3812,979l3796,979l3796,979l3796,979l3796,979l3796,979l3796,979l3796,963l3796,963l3796,963l3796,963l3796,963l3796,963l3779,963l3779,963l3779,963l3779,963l3779,963l3779,946l3779,946l3763,946l3763,946l3746,946l3746,946l3746,946l3746,946l3729,946l3729,946l3713,946l3713,930l3680,930l3663,930l3647,930l3613,946l3597,946l3580,946l3564,963l3564,963l3564,979l3564,979l3564,979l3580,963l3580,979l3580,979l3580,979l3597,996l3580,996l3580,996l3580,996l3580,996l3564,1013l3564,1013l3564,1013l3564,1013l3547,1029l3547,1029l3547,1029l3547,1046l3547,1046l3530,1046l3530,1062l3530,1062l3530,1062l3530,1062l3530,1062l3530,1062l3530,1079l3514,1079l3514,1079l3497,1079l3497,1079l3497,1079l3481,1096l3481,1096l3481,1096l3448,1079l3431,1079l3431,1079l3414,1062l3414,1062l3398,1079l3381,1079l3365,1062l3365,1062l3365,1062l3348,1062l3348,1062l3332,1062l3315,1062l3298,1079l3298,1079l3282,1096l3265,1096l3249,1096l3232,1096l3216,1096l3199,1112l3199,1112l3199,1096l3182,1096l3149,1096l3149,1096l3116,1096l3116,1096l3100,1079l3100,1079l3066,1062l3066,1062l3066,1062l3050,1062l3050,1062l3033,1062l3017,1062l3017,1062l3017,1062l3000,1062l2984,1062l2984,1062l2950,1062l2950,1062l2950,1062l2934,1062l2934,1062l2934,1062l2917,1062l2917,1062l2917,1062l2917,1062l2901,1062l2884,1062l2884,1046l2884,1046l2884,1046l2884,1046l2884,1046l2884,1046l2884,1046l2868,1029l2884,1029l2884,1029l2868,1029l2851,1013l2851,1013l2834,1013l2818,1013l2801,1013l2785,1013l2785,996l2768,996l2752,996l2752,996l2752,996l2752,996l2752,996l2735,1013l2735,1013l2718,1013l2718,1013l2718,1013l2718,1029l2718,1029l2702,1029l2702,1046l2718,1046l2718,1046l2718,1046l2718,1046l2735,1062l2718,1062l2718,1062l2702,1079l2702,1079l2702,1079l2702,1079l2685,1079l2685,1079l2685,1079l2669,1079l2669,1079l2652,1079l2652,1079l2652,1079l2652,1079l2652,1079l2635,1062l2635,1079l2635,1062l2635,1062l2619,1079l2619,1079l2602,1079l2602,1062l2586,1062l2569,1062l2569,1046l2569,1046l2553,1046l2536,1046l2536,1046l2519,1046l2519,1046l2519,1046l2519,1046l2519,1046l2519,1046l2519,1046l2519,1046l2503,1046l2503,1046l2503,1046l2503,1046l2486,1046l2486,1046l2486,1046l2486,1046l2470,1046l2470,1046l2470,1062l2470,1062l2453,1062l2453,1062l2437,1062l2403,1062l2403,1062l2403,1062l2403,1079l2387,1079l2387,1079l2387,1079l2387,1079l2387,1079l2387,1079l2387,1079l2370,1079l2370,1079l2370,1096l2370,1096l2370,1096l2370,1096l2354,1096l2354,1096l2370,1096l2354,1096l2354,1096l2354,1096l2337,1096l2337,1096l2337,1096l2337,1096l2337,1096l2321,1096l2321,1096l2304,1112l2304,1112l2304,1096l2304,1096l2287,1096l2287,1096l2287,1096l2287,1096l2287,1096l2287,1096l2287,1096l2271,1096l2271,1096l2271,1079l2271,1079l2287,1079l2287,1079l2287,1079l2287,1079l2287,1079l2271,1079l2271,1079l2271,1079l2271,1079l2271,1079l2271,1079l2254,1096l2254,1096l2254,1096l2254,1096l2254,1096l2254,1096l2254,1096l2254,1096l2254,1096l2238,1096l2238,1079l2238,1096l2238,1079l2238,1079l2238,1079l2221,1079l2221,1079l2221,1079l2221,1079l2221,1079l2221,1079l2221,1079l2205,1079l2205,1062l2221,1062l2205,1062l2205,1062l2205,1062l2205,1062l2205,1062l2205,1062l2188,1062l2188,1062l2188,1062l2188,1062l2188,1062l2188,1062l2188,1062l2188,1062l2188,1062l2171,1046l2171,1046l2171,1046l2171,1046l2171,1046l2171,1046l2171,1046l2171,1046l2155,1029l2155,1029l2138,1029l2138,1046l2138,1046l2122,1046l2122,1046l2122,1046l2122,1046l2122,1046l2105,1046l2105,1046l2105,1046l2105,1046l2105,1046l2105,1046l2105,1046l2105,1046l2089,1046l2089,1046l2089,1046l2089,1046l2089,1046l2089,1046l2072,1046l2072,1046l2072,1046l2072,1046l2072,1029l2072,1029l2072,1046l2055,1046l2055,1029l2072,1029l2072,1029l2055,1029l2055,1029l2055,1029l2055,1029l2055,1029l2055,1029l2055,1029l2055,1029l2039,1029l2039,1029l2039,1029l2039,1029l2039,1029l2039,1029l2039,1029l2039,1029l2039,1029l2039,1046l2022,1046l2022,1046l2022,1046l2022,1046l2022,1046l2022,1046l2022,1046l2022,1046l2022,1046l2022,1046l2022,1046l2006,1013l1989,1013l1973,996l1973,979l1956,963l1939,946l1939,946l1939,946l1939,946l1923,930l1890,930l1890,913l1873,913l1890,913l1890,913l1890,913l1890,913l1890,913l1906,913l1906,913l1906,913l1890,913l1890,913l1906,896l1906,896l1890,896l1890,896l1890,896l1890,913l1890,913l1890,913l1873,913l1873,913l1873,913l1856,913l1856,913l1856,913l1840,913l1840,930l1840,930l1823,930l1823,930l1823,930l1823,930l1823,930l1823,930l1823,930l1807,930l1807,930l1807,930l1807,930l1807,930l1807,930l1807,930l1807,930l1807,930l1790,930l1790,930l1790,930l1790,930l1790,930l1790,930l1774,930l1774,930l1774,930l1774,930l1774,930l1774,946l1757,930l1774,930l1757,930l1757,930l1757,930l1757,930l1757,930l1757,930l1774,930l1774,930l1774,930l1774,930l1774,930l1774,930l1774,913l1774,913l1774,913l1774,913l1774,913l1774,913l1774,930l1774,930l1774,930l1774,930l1774,930l1757,930l1757,913l1757,913l1757,913l1757,913l1740,913l1740,913l1740,913l1724,913l1724,913l1740,913l1740,930l1740,930l1724,930l1724,930l1724,913l1724,913l1724,913l1724,913l1724,913l1724,913l1724,913l1724,913l1724,913l1724,913l1724,913l1724,913l1707,913l1707,913l1707,913l1707,913l1707,913l1724,913l1724,913l1724,913l1707,913l1707,913l1707,913l1707,913l1707,913l1707,913l1707,913l1707,913l1691,913l1691,913l1691,913l1691,913l1691,913l1691,913l1674,913l1674,913l1674,913l1674,913l1674,913l1674,913l1674,913l1674,913l1691,913l1691,913l1691,913l1691,896l1674,896l1674,896l1691,896l1691,896l1691,896l1674,896l1674,896l1674,880l1674,880l1674,880l1674,880l1674,880l1674,880l1674,880l1674,863l1674,863l1658,863l1658,863l1658,863l1658,863l1658,880l1641,880l1641,880l1641,880l1641,880l1624,863l1624,863l1608,863l1608,863l1608,863l1608,863l1608,863l1591,863l1591,863l1591,863l1591,863l1591,863l1591,863l1591,863l1591,863l1591,863l1591,863l1591,863l1575,863l1575,880l1575,880l1575,880l1575,880l1575,880l1575,880l1575,880l1575,880l1558,880l1558,880l1558,880l1558,880l1575,880l1575,880l1558,880l1558,880l1558,880l1558,880l1558,880l1558,880l1558,880l1558,880l1542,880l1542,880l1542,880l1542,880l1525,896l1525,896l1525,896l1508,896l1508,896l1508,896l1492,896l1475,896l1475,896l1475,896l1475,896l1475,896l1459,896l1459,896l1459,896l1459,896l1459,896l1442,896l1459,896l1442,896l1459,913l1442,913l1442,913l1442,913l1442,913l1442,913l1426,913l1426,913l1426,913l1426,913l1426,913l1426,913l1409,913l1409,913l1409,913l1409,913l1409,913l1409,913l1409,913l1409,913l1392,913l1392,913l1392,913l1392,913l1376,913l1376,913l1376,913l1376,913l1376,913l1376,913l1359,913l1359,913l1359,913l1359,913l1359,913l1343,913l1359,930l1343,930l1343,930l1343,930l1343,930l1343,930l1343,930l1343,913l1343,913l1326,913l1326,930l1326,930l1326,930l1326,913l1326,930l1310,930l1310,930l1310,930l1310,930l1310,913l1310,913l1293,913l1293,913l1293,913l1293,930l1293,930l1293,930l1293,930l1293,930l1293,930l1293,930l1293,930l1293,930l1293,930l1293,930l1293,930l1293,930l1293,930l1293,930l1293,930l1293,930l1293,930l1293,930l1276,930l1276,930l1276,930l1293,930l1293,930l1293,930l1310,930l1310,930l1310,930l1310,930l1310,946l1310,930l1293,930l1293,930l1293,930l1293,946l1293,946l1293,946l1293,946l1310,946l1310,946l1310,946l1326,946l1326,946l1326,946l1326,963l1326,963l1326,963l1310,963l1310,963l1310,963l1310,963l1293,963l1293,963l1293,963l1293,963l1293,963l1276,963l1276,963l1276,963l1276,963l1276,963l1276,963l1276,963l1276,963l1276,979l1293,979l1293,979l1293,979l1293,979l1276,979l1276,979l1276,996l1260,996l1260,996l1260,996l1260,996l1260,996l1260,996l1260,996l1260,996l1260,996l1260,996l1260,996l1260,1013l1260,1013l1260,1013l1260,1013l1260,1013l1260,1013l1276,1013l1293,1013l1276,1013l1293,1013l1293,1013l1293,1013l1293,1013l1310,1013l1310,1013l1310,1013l1310,1029l1310,1029l1310,1029l1310,1029l1310,1046l1310,1046l1310,1046l1276,1046l1276,1046l1260,1046l1260,1046l1260,1046l1260,1046l1260,1046l1260,1046l1260,1046l1243,1046l1243,1046l1243,1046l1243,1046l1243,1062l1227,1062l1227,1062l1227,1046l1243,1046l1243,1046l1227,1046l1227,1046l1227,1046l1227,1046l1227,1046l1210,1046l1210,1046l1210,1046l1210,1046l1194,1046l1194,1046l1194,1046l1194,1046l1194,1029l1194,1029l1194,1029l1194,1029l1194,1029l1194,1029l1177,1029l1177,1029l1177,1029l1177,1029l1177,1029l1177,1029l1177,1029l1177,1029l1160,1029l1160,1029l1160,1029l1160,1029l1160,1046l1160,1046l1160,1046l1160,1046l1160,1046l1160,1046l1144,1046l1144,1029l1144,1029l1144,1029l1144,1029l1127,1029l1127,1029l1127,1029l1127,1029l1111,1029l1111,1029l1111,1029l1111,1029l1111,1029l1111,1046l1111,1046l1111,1046l1111,1046l1111,1046l1094,1046l1094,1046l1094,1062l1078,1046l1078,1046l1078,1046l1078,1046l1078,1046l1078,1046l1061,1046l1061,1046l1061,1046l1061,1046l1061,1046l1044,1029l1044,1029l1044,1029l1044,1029l1044,1029l1044,1046l1044,1046l1044,1046l1044,1046l1044,1046l1044,1046l1044,1046l1044,1046l1044,1062l1044,1062l1044,1046l1028,1046l1044,1046l1044,1046l1044,1046l1044,1046l1028,1046l1028,1046l1028,1046l1028,1029l1028,1029l1028,1029l1028,1029l1028,1029l1028,1029l1011,1029l1011,1029l1011,1029l1011,1029l1011,1029l1011,1029l1011,1029l1011,1029l1011,1029l1011,1013l995,1013l995,1013l995,1013l995,1013l995,1013l978,1013l978,1013l978,1013l978,1013l978,1013l978,1013l978,1013l978,1013l961,1013l961,1013l961,1013l961,1013l961,1013l961,1013l961,1013l961,1013l961,1013l945,1013l945,1013l945,1013l945,1013l945,1013l945,1013l928,1013l945,1013l928,1013l928,1013l928,1013l928,1013l928,1013l928,1013l912,1013l912,1013l912,1013l912,1013l928,1013l928,1013l928,1013l912,1013l912,1013l912,1013l895,1013l895,1013l895,1013l895,1013l895,1013l895,1013l895,1013l895,1013l895,1013l895,1013l895,1013l879,1013l879,1013l879,1013l879,1013l879,1013l879,1013l879,1029l879,1029l879,1029l879,1029l862,1029l862,1029l845,1029l845,1029l845,1029l845,1029l845,1029l845,1046l845,1046l845,1046l845,1046l829,1046l829,1046l812,1046l812,1046l812,1046l812,1046l812,1046l812,1046l812,1062l812,1062l812,1062l812,1062l812,1062l829,1062l812,1079l812,1079l812,1079l812,1079l812,1079l812,1079l796,1079l796,1079l796,1079l796,1062l796,1062l796,1062l796,1062l796,1062l796,1062l779,1062l779,1062l779,1062l779,1062l779,1062l779,1062l779,1062l779,1062l763,1062l763,1062l763,1062l763,1062l763,1062l763,1062l763,1062l763,1062l763,1079l746,1079l746,1079l746,1096l746,1096l746,1096l746,1096l746,1112l746,1112l746,1112l746,1112l729,1129l763,1145l763,1145l763,1145l763,1145l763,1145l763,1145l763,1145l763,1145l746,1145l763,1162l763,1162l763,1162l763,1162l763,1162l763,1162l779,1162l779,1162l796,1162l796,1162l796,1162l796,1162l812,1179l812,1179l812,1179l829,1195l829,1195l812,1195l812,1195l812,1195l812,1195l812,1212l812,1212l812,1212l812,1212l812,1212l812,1212l829,1212l829,1212l829,1212l829,1212l845,1212l829,1212l829,1212l829,1212l829,1212l829,1212l829,1212l829,1212l829,1212l829,1212l829,1228l812,1212l812,1228l812,1228l812,1228l812,1212l812,1228l812,1228l812,1228l812,1228l812,1228l812,1228l812,1228l812,1228l812,1228l812,1228l796,1228l796,1228l779,1228l779,1245l779,1245l779,1245l779,1245l779,1228l779,1228l779,1228l779,1228l779,1245l779,1245l779,1245l779,1245l779,1245l763,1228l763,1228l763,1228l779,1245l779,1245l779,1245l763,1245l779,1245l763,1245l763,1245l763,1245l763,1245l763,1262l763,1262l763,1262l763,1262l763,1278l746,1278l746,1278l746,1262l746,1262l746,1278l746,1278l746,1278l746,1278l746,1278l746,1278l746,1295l746,1295l746,1295l763,1295l763,1295l763,1311l763,1311l763,1311l763,1311l763,1311l763,1311l763,1311l763,1328l763,1328l763,1328l779,1311l779,1311l779,1311l779,1311l763,1328l763,1328l779,1328l779,1328l779,1328l763,1345l763,1345l779,1345l779,1361l779,1361l796,1361l796,1378l796,1378l812,1378l812,1378l812,1378l812,1394l812,1394l812,1394l796,1394l796,1394l796,1411l796,1411l796,1411l779,1411l796,1411l779,1411l779,1411l779,1411l779,1411l763,1411l763,1411l763,1411l763,1394l763,1394l763,1394l763,1394l763,1394l746,1394l746,1394l746,1394l746,1394l746,1394l746,1394l746,1378l746,1378l729,1394l729,1394l729,1378l729,1378l729,1378l729,1378l713,1378l713,1378l713,1378l713,1378l713,1378l713,1378l713,1378l696,1378l696,1378l696,1378l696,1378l696,1361l696,1361l696,1361l680,1361l680,1361l680,1361l680,1361l663,1361l663,1361l663,1361l663,1361l663,1361l663,1361l663,1361l663,1361l647,1361l647,1361l647,1361l647,1361l647,1361l630,1361l630,1361l630,1361l630,1361l630,1361l630,1361l630,1345l613,1345l613,1345l597,1345l597,1345l597,1345l597,1345l597,1345l597,1345l580,1345l580,1345l580,1345l580,1328l580,1328l564,1328l564,1345l564,1345l547,1328l547,1345l547,1328l547,1328l547,1328l531,1328l531,1328l531,1328l531,1328l531,1328l514,1328l514,1328l514,1328l514,1328l514,1328l497,1328l497,1328l497,1328l481,1328l481,1328l464,1328l464,1311l448,1295l431,1295l431,1295l415,1295l398,1278l398,1278l398,1278l398,1278l398,1278l398,1278l398,1278l381,1278l381,1278l381,1262l365,1262l365,1262l348,1262l348,1262l365,1262l365,1245l365,1245l365,1245l365,1245l365,1245l365,1245l365,1245l348,1245l348,1245l365,1245l365,1245l365,1245l365,1262l365,1262l381,1262l365,1245l365,1245l381,1245l381,1245l381,1245l381,1245l381,1245l398,1245l398,1245l398,1245l398,1245l398,1245l381,1245l381,1245l381,1245l381,1245l381,1245l381,1245l381,1245l398,1245l381,1245l398,1228l398,1228l398,1228l398,1228l415,1228l398,1228l398,1228l398,1228l398,1228l398,1228l398,1228l398,1228l415,1228l415,1212l415,1212l415,1228l431,1228l431,1228l431,1228l415,1212l415,1212l398,1212l398,1212l398,1212l398,1212l398,1195l398,1212l415,1195l415,1195l431,1212l431,1195l431,1195l415,1195l415,1195l415,1195l415,1195l431,1195l448,1195l448,1195l448,1179l464,1179l448,1179l448,1179l448,1179l448,1179l448,1179l448,1179l448,1179l431,1179l415,1179l431,1179l431,1179l431,1179l415,1179l415,1179l415,1179l415,1179l415,1179l415,1179l415,1179l415,1179l415,1179l415,1162l415,1162l415,1162l431,1162l431,1162l431,1162l431,1162l431,1162l431,1162l448,1162l448,1162l464,1162l464,1162l464,1162l464,1162l481,1162l481,1162l481,1162l481,1145l481,1145l481,1145l481,1145l481,1145l481,1145l481,1145l481,1145l481,1145l481,1145l481,1145l481,1129l481,1129l481,1129l481,1129l481,1129l481,1129l481,1129l464,1129l464,1129l464,1129l464,1129l464,1112l481,1112l481,1112l481,1112l481,1112l481,1112l481,1112l481,1112l481,1112l481,1112l481,1112l481,1112l464,1112l464,1112l464,1112l481,1112l481,1112l481,1112l481,1096l481,1096l497,1096l497,1096l497,1096l497,1096l481,1096l481,1096l481,1096l481,1096l481,1079l481,1079l481,1096l481,1096l481,1079l464,1079l464,1079l464,1079l464,1079l464,1079l448,1079l448,1079l448,1079l448,1079l448,1079l431,1079l431,1079l431,1079l431,1079l431,1079l431,1079l415,1079l415,1079l415,1079l415,1062l415,1062l415,1062l415,1079l415,1079l415,1079l415,1079l398,1079l398,1079l398,1079l398,1062l398,1062l398,1062l381,1062l381,1062l381,1062l381,1062l381,1062l381,1062l365,1062l365,1062l365,1062l365,1062l365,1062l365,1062l348,1062l348,1062l348,1062l348,1062l348,1062l348,1062l348,1062l348,1062l348,1062l332,1062l332,1062l332,1062l332,1062l332,1062l315,1062l315,1062l315,1062l315,1062l315,1062l315,1062l315,1062l315,1062l299,1062l299,1046l315,1046l299,1046l299,1046l299,1046l299,1046l299,1046l299,1046l299,1046l299,1046l299,1029l299,1029l299,1029l299,1029l299,1029l299,1029l299,1029l299,1029l282,1029l282,1029l282,1029l282,1029l282,1029l282,1029l265,1029l265,1029l265,1029l265,1029l265,1029l265,1029l265,1029l265,1013l249,1013l265,1013l265,1013l249,1013l249,1013l249,1013l249,1013l249,1013l265,1013l265,1013l265,1013l265,996l265,996l265,996l265,996l265,996l249,996l249,996l249,996l249,996l249,996l249,996l249,996l249,979l249,979l249,979l249,979l232,979l232,979l232,979l232,979l232,979l232,979l232,979l216,979l216,979l216,979l216,979l216,979l216,979l199,979l199,979l199,979l182,979l182,979l182,979l182,979l182,996l182,996l182,996l182,996l182,996l166,996l166,996l166,996l166,996l166,996l166,996l166,979l166,979l166,979l166,979l166,979l166,979l166,979l166,979l149,979l166,979l149,979l166,979l149,979l149,963l149,963l166,963l149,963l149,963l149,963l149,963l149,963l149,963l149,963l149,963l149,946l149,946l149,946l149,946l149,946l149,946l149,946l166,946l166,946l166,946l166,946l166,946l182,946l182,946l182,946l182,946l182,946l182,946l182,946l199,946l199,946l199,946l199,946l199,946l199,946l199,946l199,946l199,946l199,946l199,930l199,930l199,930l199,930l199,930l199,930l199,930l199,930l199,930l182,930l182,930l182,930l182,930l166,930l166,930l166,930l166,930l166,930l166,913l166,913l166,913l166,913l166,913l149,913l149,913l149,913l149,913l149,913l149,896l149,896l149,896l133,896l133,896l133,896l149,896l149,896l133,896l133,896l133,896l133,880l133,880l133,880l133,880l133,880l133,880l133,880l133,880l133,880l133,880l133,880l133,863l133,863l133,863l133,863l133,863l133,863l133,863l133,863l133,863l133,863l133,863l133,863l116,863l116,863l116,847l116,847l116,847l116,847l100,847l100,847l100,847l100,847l100,847l83,847l83,847l83,847l83,847l83,847l66,847l66,847l66,847l66,847l66,847l66,847l50,847l50,847l50,847l50,847l50,847l50,830l33,830l33,830l33,847l33,847l33,830l33,830l33,830l33,830l33,830l33,830l17,830l33,814l17,814l17,814l17,814l17,814l17,814l17,814l17,814l17,814l17,814l0,814l0,814l0,814l17,797l17,797l17,797l0,797l17,797l17,797l0,780l0,780l0,780l0,780l0,780l0,780l0,780l0,780l0,780l0,780l0,780l0,780l0,780l0,780l0,780l17,780l17,780l17,780l0,764l0,764l0,764l0,764l0,764l0,764l0,764l0,764l0,747l0,747l0,747l0,731l0,731l17,731l17,731l17,714l17,714l17,714l17,714l17,714l17,714l17,714l33,714l33,714l33,714l17,714l17,697l17,697l17,697l17,697l17,697l33,697l33,697l33,697l33,697l33,697l33,697l33,697l50,697l50,697l50,697l50,697l50,697l66,681l66,681l83,697l100,697l100,697l100,697l100,681l100,681l100,681l83,681l83,681l83,681l66,681l50,681l50,681l50,681l50,664l33,664l33,664l50,664l50,664l50,664l50,664l50,664l50,664l50,664l50,664l50,664l50,664l50,664l50,664l50,664l50,664l33,664l33,664l33,664l33,664l17,664l17,664l17,664l17,664l33,648l50,648l50,648l50,648l83,631l83,631l100,614l100,614l116,614l149,598l149,581l166,581l149,565l149,565l149,565l133,565l133,565l116,548l100,548l100,548l100,548l116,531l116,531l116,531l116,531l116,531l116,515l100,515l100,515l100,515l100,515l100,515l100,515l100,515l100,498l100,498l100,498l83,498l83,498l83,498l83,498l83,498l83,498l83,498l83,498l83,482l83,482l83,482l83,482l83,482l83,482l83,482l83,482l100,465l100,465l100,465l100,465l83,448l83,432l66,432l66,432l66,432l50,432l50,415l66,415l66,415l100,399l100,399l100,399l100,399l83,382l66,382l50,365l33,365l50,349l50,349l50,349l33,349l33,349l50,349l50,349l50,349l66,349l66,332l66,332l66,332l66,332l100,332l100,332xe" fillcolor="#333333" stroked="t" o:allowincell="f" style="position:absolute;left:9414;top:780;width:5866;height:1410;mso-wrap-style:none;v-text-anchor:middle;mso-position-horizontal-relative:char">
                  <v:fill o:detectmouseclick="t" type="solid" color2="#cccccc"/>
                  <v:stroke color="black" joinstyle="round" endcap="flat"/>
                  <w10:wrap type="none"/>
                </v:shape>
                <v:shape id="shape_0" coordsize="33,16" path="m16,16l16,16l0,16l0,16l16,16l16,16l16,16l16,16l16,16l16,16l16,16l16,16l16,16l16,0l16,0l16,0l16,0l16,0l33,16l33,16l33,16l33,16l33,16l33,16l16,16l16,16l16,16l16,16xe" fillcolor="#333333" stroked="t" o:allowincell="f" style="position:absolute;left:8105;top:1594;width:32;height:15;mso-wrap-style:none;v-text-anchor:middle;mso-position-horizontal-relative:char">
                  <v:fill o:detectmouseclick="t" type="solid" color2="#cccccc"/>
                  <v:stroke color="black" joinstyle="round" endcap="flat"/>
                  <w10:wrap type="none"/>
                </v:shape>
                <v:shape id="shape_0" path="m17,0l17,0l17,0l17,0l0,0l0,0l17,0l17,0l17,0l33,0l33,0l17,0l17,0xe" fillcolor="#333333" stroked="t" o:allowincell="f" style="position:absolute;left:8171;top:1726;width:32;height:0;mso-wrap-style:none;v-text-anchor:middle;mso-position-horizontal-relative:char">
                  <v:fill o:detectmouseclick="t" type="solid" color2="#cccccc"/>
                  <v:stroke color="black" joinstyle="round" endcap="flat"/>
                  <w10:wrap type="none"/>
                </v:shape>
                <v:shape id="shape_0" coordsize="17,16" path="m17,16l17,16l17,16l17,16l17,16l0,16l17,16l17,0l17,0l17,16l17,16l17,16l17,16xe" fillcolor="#333333" stroked="t" o:allowincell="f" style="position:absolute;left:8138;top:1627;width:16;height:15;mso-wrap-style:none;v-text-anchor:middle;mso-position-horizontal-relative:char">
                  <v:fill o:detectmouseclick="t" type="solid" color2="#cccccc"/>
                  <v:stroke color="black" joinstyle="round" endcap="flat"/>
                  <w10:wrap type="none"/>
                </v:shape>
                <v:shape id="shape_0" coordsize="33,33" path="m0,33l0,33l0,33l0,33l0,33l0,17l0,17l0,17l0,17l0,17l0,17l0,17l0,17l0,17l0,17l0,17l0,17l0,17l17,17l17,17l0,17l0,0l33,0l33,0l33,0l33,0l33,0l17,17l33,17l33,17l33,17l33,17l17,17l17,17l17,17l17,17l17,17l17,17l17,17l17,17l17,17l17,17l17,17l17,17l17,17l17,17l17,33l0,33l17,33l0,33l0,33l0,33l0,33xe" fillcolor="#333333" stroked="t" o:allowincell="f" style="position:absolute;left:8088;top:1527;width:32;height:32;mso-wrap-style:none;v-text-anchor:middle;mso-position-horizontal-relative:char">
                  <v:fill o:detectmouseclick="t" type="solid" color2="#cccccc"/>
                  <v:stroke color="black" joinstyle="round" endcap="flat"/>
                  <w10:wrap type="none"/>
                </v:shape>
                <v:shape id="shape_0" coordsize="50,17" path="m33,17l33,17l33,17l33,17l33,17l33,17l33,17l33,17l33,17l33,17l33,17l33,17l17,17l17,0l17,0l17,0l17,0l17,0l0,0l17,0l17,0l17,0l17,0l17,0l17,0l17,0l17,0l17,0l17,0l33,0l17,0l33,0l33,0l33,0l33,0l33,0l33,17l33,17l33,17l50,17l50,17l33,17l33,17l33,17xe" fillcolor="#333333" stroked="t" o:allowincell="f" style="position:absolute;left:8088;top:1560;width:49;height:16;mso-wrap-style:none;v-text-anchor:middle;mso-position-horizontal-relative:char">
                  <v:fill o:detectmouseclick="t" type="solid" color2="#cccccc"/>
                  <v:stroke color="black" joinstyle="round" endcap="flat"/>
                  <w10:wrap type="none"/>
                </v:shape>
                <v:shape id="shape_0" coordsize="33,17" path="m16,17l16,17l16,17l16,17l16,17l16,17l16,17l16,17l0,17l0,17l16,0l16,17l16,17l16,17l33,17l33,17l33,17l33,17l33,17l33,17l33,17l16,17l16,17xe" fillcolor="#333333" stroked="t" o:allowincell="f" style="position:absolute;left:8221;top:1494;width:32;height:16;mso-wrap-style:none;v-text-anchor:middle;mso-position-horizontal-relative:char">
                  <v:fill o:detectmouseclick="t" type="solid" color2="#cccccc"/>
                  <v:stroke color="black" joinstyle="round" endcap="flat"/>
                  <w10:wrap type="none"/>
                </v:shape>
                <v:shape id="shape_0" path="m0,0l0,0l0,0l0,0l0,0l0,0l0,0l0,0l0,0l16,0l16,0l0,0l16,0l16,0l16,0l16,0l0,0l0,0xe" fillcolor="#333333" stroked="t" o:allowincell="f" style="position:absolute;left:8072;top:1560;width:15;height:0;mso-wrap-style:none;v-text-anchor:middle;mso-position-horizontal-relative:char">
                  <v:fill o:detectmouseclick="t" type="solid" color2="#cccccc"/>
                  <v:stroke color="black" joinstyle="round" endcap="flat"/>
                  <w10:wrap type="none"/>
                </v:shape>
                <v:shape id="shape_0" coordsize="16,16" path="m16,16l16,16l16,16l16,16l16,0l16,0l16,0l0,0l0,0l0,0l0,0l0,0l16,0l16,0l16,0l16,0l16,0l16,0l16,16l16,16l16,16xe" fillcolor="#333333" stroked="t" o:allowincell="f" style="position:absolute;left:8105;top:1627;width:15;height:15;mso-wrap-style:none;v-text-anchor:middle;mso-position-horizontal-relative:char">
                  <v:fill o:detectmouseclick="t" type="solid" color2="#cccccc"/>
                  <v:stroke color="black" joinstyle="round" endcap="flat"/>
                  <w10:wrap type="none"/>
                </v:shape>
                <v:shape id="shape_0" coordsize="17,17" path="m0,17l0,17l0,17l0,17l0,17l0,17l0,17l0,17l17,0l17,0l0,17l0,17l0,17xe" fillcolor="#333333" stroked="t" o:allowincell="f" style="position:absolute;left:8121;top:1610;width:16;height:16;mso-wrap-style:none;v-text-anchor:middle;mso-position-horizontal-relative:char">
                  <v:fill o:detectmouseclick="t" type="solid" color2="#cccccc"/>
                  <v:stroke color="black" joinstyle="round" endcap="flat"/>
                  <w10:wrap type="none"/>
                </v:shape>
                <v:shape id="shape_0" path="m17,0l17,0l0,0l17,0l17,0l33,0l17,0l17,0l17,0l17,0xe" fillcolor="#333333" stroked="t" o:allowincell="f" style="position:absolute;left:8287;top:1826;width:32;height:0;mso-wrap-style:none;v-text-anchor:middle;mso-position-horizontal-relative:char">
                  <v:fill o:detectmouseclick="t" type="solid" color2="#cccccc"/>
                  <v:stroke color="black" joinstyle="round" endcap="flat"/>
                  <w10:wrap type="none"/>
                </v:shape>
                <v:shape id="shape_0" path="m0,17l0,17l0,17l0,17l0,17l0,0l0,0l0,0l0,17l0,0l0,0l0,17l0,17l0,17l0,17l0,17l0,17xe" fillcolor="#333333" stroked="t" o:allowincell="f" style="position:absolute;left:8072;top:1560;width:0;height:16;mso-wrap-style:none;v-text-anchor:middle;mso-position-horizontal-relative:char">
                  <v:fill o:detectmouseclick="t" type="solid" color2="#cccccc"/>
                  <v:stroke color="black" joinstyle="round" endcap="flat"/>
                  <w10:wrap type="none"/>
                </v:shape>
                <v:shape id="shape_0" coordsize="33,33" path="m17,33l17,33l17,33l17,17l17,17l17,17l17,17l17,17l17,17l17,17l0,17l17,17l0,17l0,17l0,17l0,17l17,17l17,17l17,17l17,17l17,0l17,0l0,0l0,0l17,0l17,0l17,0l17,0l17,0l17,0l17,0l17,0l17,0l17,0l17,0l17,0l17,0l17,0l33,0l17,0l33,0l33,17l17,17l33,17l17,17l17,17l17,17l17,17l17,17l17,17l17,17l17,17l17,33l17,33xe" fillcolor="#333333" stroked="t" o:allowincell="f" style="position:absolute;left:8287;top:1444;width:32;height:32;mso-wrap-style:none;v-text-anchor:middle;mso-position-horizontal-relative:char">
                  <v:fill o:detectmouseclick="t" type="solid" color2="#cccccc"/>
                  <v:stroke color="black" joinstyle="round" endcap="flat"/>
                  <w10:wrap type="none"/>
                </v:shape>
                <v:shape id="shape_0" coordsize="299,332" path="m34,17l34,17l17,17l17,17l34,17l34,17l34,17l17,17l34,17l34,17l34,17l50,17l50,17l34,17l34,0l34,0l34,0l34,0l34,0l34,0l34,0l50,0l50,0l50,0l50,0l50,0l50,0l50,0l67,0l67,0l67,0l67,0l83,0l83,0l100,0l100,0l100,0l100,0l100,0l116,0l116,0l116,0l116,0l116,0l116,0l100,17l100,17l83,17l83,17l83,17l83,33l67,33l83,33l83,33l83,33l83,33l83,33l83,33l67,33l67,33l67,33l67,33l83,33l83,33l67,33l83,33l83,33l83,33l100,33l100,33l100,33l116,33l116,33l133,33l150,33l150,33l166,33l166,33l166,33l150,50l150,50l150,50l150,67l150,67l133,67l133,83l116,83l116,83l100,83l116,83l133,83l133,83l133,83l133,83l133,83l133,83l116,83l116,83l116,100l100,100l83,83l83,83l100,100l116,100l133,100l133,100l133,100l133,100l150,100l150,100l166,116l166,116l166,116l166,116l166,116l183,133l183,149l183,149l183,149l183,149l199,149l216,166l216,166l232,166l232,166l232,166l232,183l232,183l232,183l216,183l216,183l232,183l232,183l249,199l249,199l249,199l232,216l249,216l249,216l266,216l282,216l299,216l299,216l299,232l299,232l299,249l282,249l282,249l282,249l282,249l282,249l282,249l282,249l282,249l282,249l282,249l282,249l282,266l282,249l266,249l266,266l266,266l266,266l266,266l266,266l266,266l266,266l249,266l249,266l266,266l266,266l266,266l249,266l266,266l266,266l266,282l282,282l299,266l299,282l282,282l299,282l282,282l282,282l282,282l266,282l266,299l266,299l249,299l249,299l249,299l216,299l199,299l199,299l199,299l199,299l199,299l199,299l199,299l199,299l183,299l183,299l183,299l183,299l183,299l183,299l166,299l166,299l166,299l150,299l150,299l150,299l150,299l150,299l150,299l150,299l150,299l150,315l150,299l133,299l116,299l100,299l100,299l100,299l100,315l100,315l100,315l100,315l100,315l83,315l83,315l83,315l67,315l67,315l67,315l67,315l67,315l67,315l50,315l50,315l34,315l34,315l34,315l34,315l34,315l34,315l34,315l34,332l34,332l34,315l34,315l17,315l17,315l17,315l17,315l17,315l17,315l17,315l17,315l34,315l34,315l34,315l50,299l50,315l50,299l50,299l50,299l67,299l67,282l67,282l67,282l67,282l67,282l83,282l116,282l116,282l116,282l116,282l133,266l133,266l150,266l150,266l133,266l133,266l116,266l116,266l116,266l100,266l100,266l83,266l83,266l83,266l83,266l83,266l67,266l67,266l67,266l83,266l67,266l67,266l50,266l50,266l50,266l50,266l34,266l34,266l50,266l50,266l50,266l34,266l34,266l34,249l34,249l34,249l34,249l34,249l34,249l50,249l50,249l67,249l67,232l83,232l83,232l83,232l83,232l83,232l83,232l83,216l83,216l83,216l67,216l83,216l67,216l67,216l67,216l67,216l50,216l50,216l50,216l67,216l67,199l83,199l83,199l100,199l100,199l100,199l116,199l116,199l116,199l116,199l116,199l116,199l133,199l133,199l133,199l133,199l116,199l116,183l116,183l133,183l116,183l116,183l116,183l133,183l116,166l133,166l133,166l133,166l116,166l116,166l116,166l116,166l116,166l116,166l116,166l116,166l116,166l100,166l100,166l100,166l100,149l100,149l100,149l100,133l100,133l116,133l116,133l100,133l116,133l116,133l116,133l100,133l100,133l83,133l83,149l83,149l83,149l83,149l67,149l67,133l67,149l67,133l67,133l67,133l67,149l67,149l67,149l67,149l67,149l50,149l50,133l50,149l50,149l50,149l50,149l50,149l34,149l34,133l34,133l34,133l34,133l34,133l34,133l34,133l34,133l50,116l50,116l50,116l50,116l50,116l50,100l50,100l50,100l50,100l50,100l67,100l50,100l50,100l50,100l50,100l50,100l50,100l50,83l50,83l50,83l50,83l50,83l50,83l50,100l34,100l34,100l34,100l34,100l34,100l34,100l34,100l34,100l34,100l34,100l34,83l34,83l34,100l34,100l17,100l17,100l34,100l34,100l17,116l17,116l17,116l17,116l17,116l17,116l17,116l17,116l17,116l17,100l17,100l17,100l17,100l17,100l17,100l17,100l17,100l17,100l17,100l17,100l17,100l17,83l17,83l17,83l17,83l17,83l17,83l17,83l17,83l34,83l34,67l34,83l17,83l17,83l17,83l17,67l34,67l17,67l34,67l34,67l34,67l34,67l34,67l17,67l17,83l17,67l0,67l0,67l0,67l17,67l0,67l0,67l0,67l0,67l17,67l0,67l17,67l17,67l0,67l0,50l17,50l17,50l17,50l17,50l17,50l17,50l17,50l17,50l17,50l17,50l17,50l17,50l17,50l17,50l17,50l17,50l17,33l17,33l17,33l17,33l17,33l17,33l17,33l17,33l17,33l17,33l0,33l0,33l0,33l17,33l17,33l17,33l17,33l17,33l0,33l17,33l17,33l17,33l17,33l17,33l17,33l17,33l17,33l17,33l17,33l17,33l17,17l17,33l17,17l34,33l34,17l34,33l34,33l34,17l34,17l34,17l34,17xe" fillcolor="#333333" stroked="t" o:allowincell="f" style="position:absolute;left:8121;top:1527;width:298;height:331;mso-wrap-style:none;v-text-anchor:middle;mso-position-horizontal-relative:char">
                  <v:fill o:detectmouseclick="t" type="solid" color2="#cccccc"/>
                  <v:stroke color="black" joinstyle="round" endcap="flat"/>
                  <w10:wrap type="none"/>
                </v:shape>
                <v:shape id="shape_0" coordsize="67,16" path="m34,16l34,16l34,16l17,16l34,16l34,16l34,16l17,16l17,16l17,16l17,16l17,16l17,16l17,16l0,16l0,0l17,0l17,0l0,0l0,0l0,0l17,0l17,0l17,0l17,0l17,0l17,0l17,0l34,0l34,0l34,0l50,0l50,0l34,0l34,0l34,0l34,0l34,0l34,0l34,0l50,0l50,0l50,0l67,0l67,0l67,0l67,16l50,0l50,0l50,0l67,16l50,16l50,16l50,16l50,16l50,16l67,16l67,16l67,16l50,16l34,16l34,16l34,16l34,16l34,16l34,16l34,16l34,16l34,16l34,16l34,16l34,16xe" fillcolor="#333333" stroked="t" o:allowincell="f" style="position:absolute;left:3099;top:1544;width:66;height:15;mso-wrap-style:none;v-text-anchor:middle;mso-position-horizontal-relative:char">
                  <v:fill o:detectmouseclick="t" type="solid" color2="#cccccc"/>
                  <v:stroke color="black" joinstyle="round" endcap="flat"/>
                  <w10:wrap type="none"/>
                </v:shape>
                <v:shape id="shape_0" coordsize="100,50" path="m17,50l17,50l17,50l17,50l33,33l33,33l33,33l33,33l17,33l33,33l33,33l33,33l17,33l17,33l17,33l17,33l17,33l17,33l0,33l0,33l0,33l0,33l17,33l17,33l17,33l17,33l17,50l17,50l17,50l0,33l0,33l0,33l0,33l0,16l0,16l0,16l0,16l0,16l0,16l17,16l17,16l17,16l17,16l33,16l33,33l33,16l33,16l33,16l33,16l33,16l33,16l33,16l33,16l33,16l33,16l33,16l33,16l33,16l33,16l33,0l33,16l50,16l50,16l50,16l50,16l50,16l50,16l50,16l50,16l50,16l50,16l50,16l50,16l50,16l50,16l50,0l67,16l50,0l50,0l67,0l67,0l67,0l67,0l67,16l67,16l67,16l67,16l67,16l67,16l67,16l83,16l83,16l83,0l83,16l83,16l83,16l83,16l83,16l83,16l83,16l83,16l83,16l83,16l100,16l100,16l83,16l83,16l83,16l83,16l83,16l83,16l67,16l67,16l67,16l67,16l67,16l67,16l67,16l83,16l83,33l67,33l67,33l67,33l67,16l50,16l50,33l67,33l67,33l50,33l50,33l50,33l50,33l50,33l50,33l33,33l33,33l33,33l33,33l33,50l33,50l33,50l33,50l33,50l17,50l17,50l17,50xe" fillcolor="#333333" stroked="t" o:allowincell="f" style="position:absolute;left:2403;top:1544;width:99;height:49;mso-wrap-style:none;v-text-anchor:middle;mso-position-horizontal-relative:char">
                  <v:fill o:detectmouseclick="t" type="solid" color2="#cccccc"/>
                  <v:stroke color="black" joinstyle="round" endcap="flat"/>
                  <w10:wrap type="none"/>
                </v:shape>
                <v:shape id="shape_0" path="m0,0l0,0l0,0l0,0l0,0l0,0l0,0l0,0l0,0l0,0l0,0l0,0l0,0l0,0xe" fillcolor="#333333" stroked="t" o:allowincell="f" style="position:absolute;left:3133;top:1577;width:0;height:0;mso-wrap-style:none;v-text-anchor:middle;mso-position-horizontal-relative:char">
                  <v:fill o:detectmouseclick="t" type="solid" color2="#cccccc"/>
                  <v:stroke color="black" joinstyle="round" endcap="flat"/>
                  <w10:wrap type="none"/>
                </v:shape>
                <v:shape id="shape_0" path="m0,0l0,0l0,0l0,0l0,0l0,0l0,0l17,0l17,0l0,0l0,0l0,0l0,0xe" fillcolor="#333333" stroked="t" o:allowincell="f" style="position:absolute;left:2453;top:1577;width:16;height:0;mso-wrap-style:none;v-text-anchor:middle;mso-position-horizontal-relative:char">
                  <v:fill o:detectmouseclick="t" type="solid" color2="#cccccc"/>
                  <v:stroke color="black" joinstyle="round" endcap="flat"/>
                  <w10:wrap type="none"/>
                </v:shape>
                <v:shape id="shape_0" coordsize="33,33" path="m16,33l16,33l16,17l16,17l16,17l16,17l16,17l0,17l0,17l0,17l0,17l0,0l0,0l0,0l16,0l33,0l33,0l33,0l33,0l33,0l33,17l33,17l33,17l33,17l33,17l33,17l33,17l16,17l33,17l33,17l33,17l33,17l33,17l33,17l33,17l33,17l33,33l33,33l16,33l16,33l16,33l16,33l16,33xe" fillcolor="#333333" stroked="t" o:allowincell="f" style="position:absolute;left:3199;top:1577;width:32;height:32;mso-wrap-style:none;v-text-anchor:middle;mso-position-horizontal-relative:char">
                  <v:fill o:detectmouseclick="t" type="solid" color2="#cccccc"/>
                  <v:stroke color="black" joinstyle="round" endcap="flat"/>
                  <w10:wrap type="none"/>
                </v:shape>
                <v:shape id="shape_0" coordsize="33,50" path="m17,50l17,50l0,50l0,33l0,33l0,33l0,33l0,33l0,33l0,33l0,33l0,33l0,33l17,33l17,33l17,33l17,33l17,33l17,17l17,33l0,17l0,17l17,17l17,17l0,17l0,17l0,17l0,17l0,17l0,17l0,17l0,17l0,17l0,17l0,17l0,17l17,17l0,17l0,0l17,17l17,17l17,17l17,17l17,17l17,17l17,17l33,17l33,17l33,17l17,17l17,17l17,17l17,17l17,33l17,33l17,33l17,33l17,33l17,33l17,33l17,33l17,33l17,33l17,33l17,33l17,33l17,50l17,33l17,33l17,33l17,33l0,33l0,33l17,33l17,50l17,50l17,50xe" fillcolor="#333333" stroked="t" o:allowincell="f" style="position:absolute;left:3182;top:1577;width:32;height:49;mso-wrap-style:none;v-text-anchor:middle;mso-position-horizontal-relative:char">
                  <v:fill o:detectmouseclick="t" type="solid" color2="#cccccc"/>
                  <v:stroke color="black" joinstyle="round" endcap="flat"/>
                  <w10:wrap type="none"/>
                </v:shape>
                <v:shape id="shape_0" coordsize="17,16" path="m17,16l17,16l0,16l0,0l17,0l0,0l0,0l17,0l17,0l17,0l17,0l17,0l17,0l17,16l17,16xe" fillcolor="#333333" stroked="t" o:allowincell="f" style="position:absolute;left:3232;top:1594;width:16;height:15;mso-wrap-style:none;v-text-anchor:middle;mso-position-horizontal-relative:char">
                  <v:fill o:detectmouseclick="t" type="solid" color2="#cccccc"/>
                  <v:stroke color="black" joinstyle="round" endcap="flat"/>
                  <w10:wrap type="none"/>
                </v:shape>
                <v:shape id="shape_0" coordsize="16,16" path="m0,16l0,16l0,16l0,16l0,0l16,0l0,16l0,16l0,16xe" fillcolor="#333333" stroked="t" o:allowincell="f" style="position:absolute;left:2155;top:1511;width:15;height:15;mso-wrap-style:none;v-text-anchor:middle;mso-position-horizontal-relative:char">
                  <v:fill o:detectmouseclick="t" type="solid" color2="#cccccc"/>
                  <v:stroke color="black" joinstyle="round" endcap="flat"/>
                  <w10:wrap type="none"/>
                </v:shape>
                <v:shape id="shape_0" path="m17,0l17,0l0,0l0,0l0,0l17,0l17,0l17,0l17,0l17,0l17,0l17,0xe" fillcolor="#333333" stroked="t" o:allowincell="f" style="position:absolute;left:3232;top:1610;width:16;height:0;mso-wrap-style:none;v-text-anchor:middle;mso-position-horizontal-relative:char">
                  <v:fill o:detectmouseclick="t" type="solid" color2="#cccccc"/>
                  <v:stroke color="black" joinstyle="round" endcap="flat"/>
                  <w10:wrap type="none"/>
                </v:shape>
                <v:shape id="shape_0" path="m17,0l17,0l0,0l0,0l0,0l0,0l0,0l17,0l17,0l17,0l17,0xe" fillcolor="#333333" stroked="t" o:allowincell="f" style="position:absolute;left:3265;top:1610;width:16;height:0;mso-wrap-style:none;v-text-anchor:middle;mso-position-horizontal-relative:char">
                  <v:fill o:detectmouseclick="t" type="solid" color2="#cccccc"/>
                  <v:stroke color="black" joinstyle="round" endcap="flat"/>
                  <w10:wrap type="none"/>
                </v:shape>
                <v:shape id="shape_0" coordsize="17,17" path="m17,17l17,17l0,17l0,0l0,0l17,0l17,0l17,0l17,0l17,17l17,17l17,17xe" fillcolor="#333333" stroked="t" o:allowincell="f" style="position:absolute;left:2204;top:2921;width:16;height:16;mso-wrap-style:none;v-text-anchor:middle;mso-position-horizontal-relative:char">
                  <v:fill o:detectmouseclick="t" type="solid" color2="#cccccc"/>
                  <v:stroke color="black" joinstyle="round" endcap="flat"/>
                  <w10:wrap type="none"/>
                </v:shape>
                <v:shape id="shape_0" coordsize="16,17" path="m16,17l16,17l16,17l16,17l0,17l0,17l0,0l0,0l0,0l0,0l0,0l16,0l16,0l16,0l16,0l16,0l16,0l16,0l16,17l16,17l16,17l16,17l16,17l16,17l16,17xe" fillcolor="#333333" stroked="t" o:allowincell="f" style="position:absolute;left:3249;top:1610;width:15;height:16;mso-wrap-style:none;v-text-anchor:middle;mso-position-horizontal-relative:char">
                  <v:fill o:detectmouseclick="t" type="solid" color2="#cccccc"/>
                  <v:stroke color="black" joinstyle="round" endcap="flat"/>
                  <w10:wrap type="none"/>
                </v:shape>
                <v:shape id="shape_0" coordsize="33,17" path="m16,17l16,17l0,17l0,17l16,17l16,17l16,0l16,0l16,0l16,0l33,0l33,0l33,17l33,17l33,17l16,17l16,17l16,17l16,17l16,17l16,17xe" fillcolor="#333333" stroked="t" o:allowincell="f" style="position:absolute;left:3199;top:1610;width:32;height:16;mso-wrap-style:none;v-text-anchor:middle;mso-position-horizontal-relative:char">
                  <v:fill o:detectmouseclick="t" type="solid" color2="#cccccc"/>
                  <v:stroke color="black" joinstyle="round" endcap="flat"/>
                  <w10:wrap type="none"/>
                </v:shape>
                <v:shape id="shape_0" coordsize="33,17" path="m0,17l0,17l0,17l17,17l33,0l33,0l33,0l33,0l33,17l33,17l17,17l17,17l17,17l0,17l0,17xe" fillcolor="#333333" stroked="t" o:allowincell="f" style="position:absolute;left:1508;top:1776;width:32;height:16;mso-wrap-style:none;v-text-anchor:middle;mso-position-horizontal-relative:char">
                  <v:fill o:detectmouseclick="t" type="solid" color2="#cccccc"/>
                  <v:stroke color="black" joinstyle="round" endcap="flat"/>
                  <w10:wrap type="none"/>
                </v:shape>
                <v:shape id="shape_0" coordsize="33,33" path="m16,33l16,33l16,33l16,16l16,16l16,16l16,16l16,16l16,16l16,16l16,16l16,16l16,16l16,16l16,16l16,16l16,16l16,16l16,16l16,16l16,16l16,16l16,16l16,16l16,16l16,16l0,16l0,16l0,16l16,16l0,16l0,16l16,0l16,0l0,0l0,0l16,0l16,0l16,0l0,0l0,0l16,0l16,0l16,0l16,0l16,0l33,0l33,16l33,16l33,16l33,16l33,16l16,33l16,33l16,33xe" fillcolor="#333333" stroked="t" o:allowincell="f" style="position:absolute;left:3282;top:1627;width:32;height:32;mso-wrap-style:none;v-text-anchor:middle;mso-position-horizontal-relative:char">
                  <v:fill o:detectmouseclick="t" type="solid" color2="#cccccc"/>
                  <v:stroke color="black" joinstyle="round" endcap="flat"/>
                  <w10:wrap type="none"/>
                </v:shape>
                <v:shape id="shape_0" coordsize="67,66" path="m67,66l67,66l50,66l50,66l50,66l50,66l50,66l50,50l50,50l50,50l50,50l50,50l34,50l50,50l50,50l34,50l34,50l34,50l34,50l34,50l34,50l50,50l34,50l34,50l34,50l34,50l34,50l34,50l34,50l34,50l34,50l34,50l34,50l34,50l34,33l34,50l17,50l17,50l17,33l17,33l17,33l17,33l17,33l34,33l17,33l17,33l17,33l17,33l17,33l17,33l0,33l0,33l0,17l17,17l17,17l17,17l17,17l17,17l17,17l17,17l17,17l17,0l0,0l0,0l0,0l0,0l0,0l0,0l17,0l17,0l17,0l17,0l17,0l17,0l17,17l34,17l34,17l50,17l50,33l50,33l50,33l50,33l50,33l50,33l50,33l34,33l34,33l34,33l34,33l34,33l34,33l34,33l50,33l50,33l50,33l34,33l50,33l50,33l50,33l50,33l50,50l50,50l50,50l50,50l50,50l50,50l67,33l67,50l67,50l67,50l50,50l50,50l50,50l50,50l67,50l67,50l67,50l67,50l67,50l67,66l67,66l67,66l67,66l67,66xe" fillcolor="#333333" stroked="t" o:allowincell="f" style="position:absolute;left:3215;top:1610;width:66;height:65;mso-wrap-style:none;v-text-anchor:middle;mso-position-horizontal-relative:char">
                  <v:fill o:detectmouseclick="t" type="solid" color2="#cccccc"/>
                  <v:stroke color="black" joinstyle="round" endcap="flat"/>
                  <w10:wrap type="none"/>
                </v:shape>
                <v:shape id="shape_0" coordsize="33,16" path="m16,16l16,16l16,0l0,0l0,0l0,0l16,0l16,0l33,16l16,16l16,16xe" fillcolor="#333333" stroked="t" o:allowincell="f" style="position:absolute;left:15232;top:1793;width:32;height:15;mso-wrap-style:none;v-text-anchor:middle;mso-position-horizontal-relative:char">
                  <v:fill o:detectmouseclick="t" type="solid" color2="#cccccc"/>
                  <v:stroke color="black" joinstyle="round" endcap="flat"/>
                  <w10:wrap type="none"/>
                </v:shape>
                <v:shape id="shape_0" coordsize="33,17" path="m33,17l33,17l33,17l17,17l17,17l17,17l17,17l17,17l17,17l17,17l17,17l17,17l17,17l17,17l0,17l0,17l17,17l17,0l17,0l17,17l33,17l33,17l33,17l33,17l33,17l33,17xe" fillcolor="#333333" stroked="t" o:allowincell="f" style="position:absolute;left:2254;top:2938;width:32;height:16;mso-wrap-style:none;v-text-anchor:middle;mso-position-horizontal-relative:char">
                  <v:fill o:detectmouseclick="t" type="solid" color2="#cccccc"/>
                  <v:stroke color="black" joinstyle="round" endcap="flat"/>
                  <w10:wrap type="none"/>
                </v:shape>
                <v:shape id="shape_0" path="m0,17l0,17l0,0l0,0l0,0l0,0l0,0l0,0l0,0l0,0l0,0l0,0l0,0l0,17l0,17l0,17l0,17l0,17l0,17l0,17xe" fillcolor="#333333" stroked="t" o:allowincell="f" style="position:absolute;left:2171;top:1643;width:0;height:16;mso-wrap-style:none;v-text-anchor:middle;mso-position-horizontal-relative:char">
                  <v:fill o:detectmouseclick="t" type="solid" color2="#cccccc"/>
                  <v:stroke color="black" joinstyle="round" endcap="flat"/>
                  <w10:wrap type="none"/>
                </v:shape>
                <v:shape id="shape_0" coordsize="33,33" path="m33,33l33,33l33,33l33,33l16,33l16,17l16,17l0,17l0,0l0,0l16,0l16,0l16,0l16,17l16,17l33,17l33,33l33,33xe" fillcolor="#333333" stroked="t" o:allowincell="f" style="position:absolute;left:14735;top:1643;width:32;height:32;mso-wrap-style:none;v-text-anchor:middle;mso-position-horizontal-relative:char">
                  <v:fill o:detectmouseclick="t" type="solid" color2="#cccccc"/>
                  <v:stroke color="black" joinstyle="round" endcap="flat"/>
                  <w10:wrap type="none"/>
                </v:shape>
                <v:shape id="shape_0" coordsize="16,17" path="m0,17l0,17l0,17l0,17l0,17l0,17l0,17l0,17l0,17l0,17l16,17l16,17l0,17l0,17l16,17l16,17l16,0l16,17l16,17l16,17l16,17l16,17l16,17l16,17l16,17l0,17l0,17l0,17xe" fillcolor="#333333" stroked="t" o:allowincell="f" style="position:absolute;left:2188;top:1643;width:15;height:16;mso-wrap-style:none;v-text-anchor:middle;mso-position-horizontal-relative:char">
                  <v:fill o:detectmouseclick="t" type="solid" color2="#cccccc"/>
                  <v:stroke color="black" joinstyle="round" endcap="flat"/>
                  <w10:wrap type="none"/>
                </v:shape>
                <v:shape id="shape_0" path="m0,0l0,0l0,0l0,0l0,0l0,0l0,0l0,0l0,0l0,0l0,0l0,0l0,0l0,0l0,0l0,0l0,0xe" fillcolor="#333333" stroked="t" o:allowincell="f" style="position:absolute;left:3298;top:1660;width:0;height:0;mso-wrap-style:none;v-text-anchor:middle;mso-position-horizontal-relative:char">
                  <v:fill o:detectmouseclick="t" type="solid" color2="#cccccc"/>
                  <v:stroke color="black" joinstyle="round" endcap="flat"/>
                  <w10:wrap type="none"/>
                </v:shape>
                <v:shape id="shape_0" coordsize="17,16" path="m17,16l17,16l17,16l17,16l0,16l0,0l0,0l0,0l0,0l0,0l0,0l0,0l0,0l0,0l0,0l0,0l0,0l0,0l0,0l0,0l17,0l17,16l17,16l17,16l17,16l17,16xe" fillcolor="#333333" stroked="t" o:allowincell="f" style="position:absolute;left:3232;top:1660;width:16;height:15;mso-wrap-style:none;v-text-anchor:middle;mso-position-horizontal-relative:char">
                  <v:fill o:detectmouseclick="t" type="solid" color2="#cccccc"/>
                  <v:stroke color="black" joinstyle="round" endcap="flat"/>
                  <w10:wrap type="none"/>
                </v:shape>
                <v:shape id="shape_0" coordsize="83,33" path="m0,33l0,33l0,33l0,16l0,16l0,16l17,16l17,0l17,0l34,0l34,0l34,0l50,0l50,0l67,0l67,0l67,16l67,16l67,16l67,16l83,16l67,16l67,16l67,16l67,16l67,16l50,16l34,16l34,16l34,16l17,16l17,16l0,33l0,33xe" fillcolor="#333333" stroked="t" o:allowincell="f" style="position:absolute;left:2005;top:1660;width:82;height:32;mso-wrap-style:none;v-text-anchor:middle;mso-position-horizontal-relative:char">
                  <v:fill o:detectmouseclick="t" type="solid" color2="#cccccc"/>
                  <v:stroke color="black" joinstyle="round" endcap="flat"/>
                  <w10:wrap type="none"/>
                </v:shape>
                <v:shape id="shape_0" coordsize="16,16" path="m16,16l16,16l16,16l16,16l0,16l0,0l0,0l0,16l16,16l16,16l16,16xe" fillcolor="#333333" stroked="t" o:allowincell="f" style="position:absolute;left:14801;top:1660;width:15;height:15;mso-wrap-style:none;v-text-anchor:middle;mso-position-horizontal-relative:char">
                  <v:fill o:detectmouseclick="t" type="solid" color2="#cccccc"/>
                  <v:stroke color="black" joinstyle="round" endcap="flat"/>
                  <w10:wrap type="none"/>
                </v:shape>
                <v:shape id="shape_0" path="m16,0l16,0l16,0l0,0l0,0l16,0l16,0l16,0l16,0l16,0l16,0l16,0l16,0l16,0l16,0l16,0xe" fillcolor="#333333" stroked="t" o:allowincell="f" style="position:absolute;left:1956;top:1693;width:15;height:0;mso-wrap-style:none;v-text-anchor:middle;mso-position-horizontal-relative:char">
                  <v:fill o:detectmouseclick="t" type="solid" color2="#cccccc"/>
                  <v:stroke color="black" joinstyle="round" endcap="flat"/>
                  <w10:wrap type="none"/>
                </v:shape>
                <v:shape id="shape_0" coordsize="67,33" path="m17,33l17,33l0,33l17,33l34,33l34,17l34,17l34,17l34,17l34,17l34,17l34,17l34,17l34,17l34,17l34,17l50,17l50,17l50,17l50,17l50,17l34,17l34,17l34,17l50,0l50,17l50,17l50,17l50,17l50,17l50,17l50,17l67,17l67,17l67,17l67,17l67,17l67,17l67,17l50,17l50,17l50,17l50,17l50,17l67,17l67,17l67,17l67,17l50,17l50,17l50,17l50,17l50,17l50,17l50,17l50,17l50,17l50,17l50,33l50,17l50,33l50,17l34,33l34,33l17,33l17,33l17,33xe" fillcolor="#333333" stroked="t" o:allowincell="f" style="position:absolute;left:1889;top:1693;width:66;height:32;mso-wrap-style:none;v-text-anchor:middle;mso-position-horizontal-relative:char">
                  <v:fill o:detectmouseclick="t" type="solid" color2="#cccccc"/>
                  <v:stroke color="black" joinstyle="round" endcap="flat"/>
                  <w10:wrap type="none"/>
                </v:shape>
                <v:shape id="shape_0" coordsize="33,33" path="m0,33l0,33l0,16l0,16l0,16l0,16l17,16l17,16l17,16l17,16l17,16l17,16l17,0l33,0l33,0l33,0l33,16l17,16l17,16l0,33l0,33l0,33l0,33xe" fillcolor="#333333" stroked="t" o:allowincell="f" style="position:absolute;left:1856;top:1710;width:32;height:32;mso-wrap-style:none;v-text-anchor:middle;mso-position-horizontal-relative:char">
                  <v:fill o:detectmouseclick="t" type="solid" color2="#cccccc"/>
                  <v:stroke color="black" joinstyle="round" endcap="flat"/>
                  <w10:wrap type="none"/>
                </v:shape>
                <v:shape id="shape_0" coordsize="16,16" path="m16,16l16,16l0,16l0,16l0,16l0,0l0,0l16,16l16,16l16,16l16,16xe" fillcolor="#333333" stroked="t" o:allowincell="f" style="position:absolute;left:2304;top:2955;width:15;height:15;mso-wrap-style:none;v-text-anchor:middle;mso-position-horizontal-relative:char">
                  <v:fill o:detectmouseclick="t" type="solid" color2="#cccccc"/>
                  <v:stroke color="black" joinstyle="round" endcap="flat"/>
                  <w10:wrap type="none"/>
                </v:shape>
                <v:shape id="shape_0" path="m16,0l16,0l0,0l16,0l0,0l0,0l0,0l0,0l0,0l0,0l16,0l16,0l16,0l33,0l33,0l33,0l33,0l33,0l16,0l16,0l16,0l16,0l16,0xe" fillcolor="#333333" stroked="t" o:allowincell="f" style="position:absolute;left:15000;top:1743;width:32;height:0;mso-wrap-style:none;v-text-anchor:middle;mso-position-horizontal-relative:char">
                  <v:fill o:detectmouseclick="t" type="solid" color2="#cccccc"/>
                  <v:stroke color="black" joinstyle="round" endcap="flat"/>
                  <w10:wrap type="none"/>
                </v:shape>
                <v:shape id="shape_0" path="m17,0l17,0l17,0l0,0l0,0l0,0l17,0l34,0l34,0l17,0l17,0l17,0xe" fillcolor="#333333" stroked="t" o:allowincell="f" style="position:absolute;left:1657;top:1776;width:33;height:0;mso-wrap-style:none;v-text-anchor:middle;mso-position-horizontal-relative:char">
                  <v:fill o:detectmouseclick="t" type="solid" color2="#cccccc"/>
                  <v:stroke color="black" joinstyle="round" endcap="flat"/>
                  <w10:wrap type="none"/>
                </v:shape>
                <v:shape id="shape_0" coordsize="49,17" path="m0,17l0,17l0,17l16,17l16,17l33,17l33,17l33,17l33,17l33,17l33,0l33,0l33,0l33,0l33,0l33,0l33,0l49,0l49,0l49,0l33,0l33,17l49,17l49,17l33,17l33,17l33,17l33,17l33,17l33,17l33,17l33,17l33,17l33,17l0,17l0,17xe" fillcolor="#333333" stroked="t" o:allowincell="f" style="position:absolute;left:1608;top:1759;width:48;height:16;mso-wrap-style:none;v-text-anchor:middle;mso-position-horizontal-relative:char">
                  <v:fill o:detectmouseclick="t" type="solid" color2="#cccccc"/>
                  <v:stroke color="black" joinstyle="round" endcap="flat"/>
                  <w10:wrap type="none"/>
                </v:shape>
                <v:shape id="shape_0" path="m0,0l0,0l0,0l0,0l0,0l17,0l17,0l17,0l17,0l17,0l17,0l0,0l0,0l0,0l0,0xe" fillcolor="#333333" stroked="t" o:allowincell="f" style="position:absolute;left:15182;top:1776;width:16;height:0;mso-wrap-style:none;v-text-anchor:middle;mso-position-horizontal-relative:char">
                  <v:fill o:detectmouseclick="t" type="solid" color2="#cccccc"/>
                  <v:stroke color="black" joinstyle="round" endcap="flat"/>
                  <w10:wrap type="none"/>
                </v:shape>
                <v:shape id="shape_0" coordsize="17,17" path="m0,17l0,17l0,17l0,17l0,17l0,17l0,0l0,17l17,17l17,0l17,0l17,0l17,0l17,0l17,0l17,0l17,0l17,0l17,0l17,17l17,17l17,17l17,17l17,17l0,17l0,17l0,17l0,17xe" fillcolor="#333333" stroked="t" o:allowincell="f" style="position:absolute;left:1541;top:1776;width:16;height:16;mso-wrap-style:none;v-text-anchor:middle;mso-position-horizontal-relative:char">
                  <v:fill o:detectmouseclick="t" type="solid" color2="#cccccc"/>
                  <v:stroke color="black" joinstyle="round" endcap="flat"/>
                  <w10:wrap type="none"/>
                </v:shape>
                <v:shape id="shape_0" coordsize="33,17" path="m16,17l16,17l16,17l16,17l0,17l0,17l16,17l16,17l16,17l0,0l0,0l16,0l16,0l16,0l33,0l16,0l16,17l16,17l16,17l16,17l16,17xe" fillcolor="#333333" stroked="t" o:allowincell="f" style="position:absolute;left:1492;top:1776;width:32;height:16;mso-wrap-style:none;v-text-anchor:middle;mso-position-horizontal-relative:char">
                  <v:fill o:detectmouseclick="t" type="solid" color2="#cccccc"/>
                  <v:stroke color="black" joinstyle="round" endcap="flat"/>
                  <w10:wrap type="none"/>
                </v:shape>
                <v:shape id="shape_0" coordsize="34,17" path="m17,17l17,17l17,17l17,0l0,0l0,0l0,0l0,0l17,0l17,0l34,0l34,0l34,17l34,17l17,17l17,17xe" fillcolor="#333333" stroked="t" o:allowincell="f" style="position:absolute;left:2320;top:2971;width:33;height:16;mso-wrap-style:none;v-text-anchor:middle;mso-position-horizontal-relative:char">
                  <v:fill o:detectmouseclick="t" type="solid" color2="#cccccc"/>
                  <v:stroke color="black" joinstyle="round" endcap="flat"/>
                  <w10:wrap type="none"/>
                </v:shape>
                <v:shape id="shape_0" coordsize="16,16" path="m16,16l16,16l0,16l0,16l0,16l0,16l0,0l0,0l16,16l0,16l0,16l0,16l0,16l0,16l0,16l0,16l16,16l16,16l16,16l16,16l16,16l16,16xe" fillcolor="#333333" stroked="t" o:allowincell="f" style="position:absolute;left:3630;top:1909;width:15;height:15;mso-wrap-style:none;v-text-anchor:middle;mso-position-horizontal-relative:char">
                  <v:fill o:detectmouseclick="t" type="solid" color2="#cccccc"/>
                  <v:stroke color="black" joinstyle="round" endcap="flat"/>
                  <w10:wrap type="none"/>
                </v:shape>
                <v:shape id="shape_0" coordsize="49,50" path="m16,50l16,50l0,34l0,34l0,34l0,17l0,17l0,17l0,0l0,0l0,0l0,0l0,0l0,0l0,0l16,0l33,0l33,17l33,17l33,17l49,17l49,17l33,34l16,34l16,34l16,34l16,50l16,50xe" fillcolor="#333333" stroked="t" o:allowincell="f" style="position:absolute;left:2354;top:3004;width:48;height:49;mso-wrap-style:none;v-text-anchor:middle;mso-position-horizontal-relative:char">
                  <v:fill o:detectmouseclick="t" type="solid" color2="#cccccc"/>
                  <v:stroke color="black" joinstyle="round" endcap="flat"/>
                  <w10:wrap type="none"/>
                </v:shape>
                <v:shape id="shape_0" coordsize="83,33" path="m16,33l16,33l16,17l16,17l16,17l16,17l16,17l16,17l0,17l0,17l0,17l16,17l16,17l16,17l16,17l16,17l16,17l16,17l33,17l33,17l33,17l33,17l33,17l33,17l33,17l33,17l33,17l49,17l66,0l66,0l66,0l66,0l66,0l49,17l49,17l66,17l66,0l66,0l83,0l83,0l83,0l83,0l66,17l66,17l66,17l49,17l49,17l33,17l16,17l16,17l16,33l16,33xe" fillcolor="#333333" stroked="t" o:allowincell="f" style="position:absolute;left:5503;top:2191;width:82;height:32;mso-wrap-style:none;v-text-anchor:middle;mso-position-horizontal-relative:char">
                  <v:fill o:detectmouseclick="t" type="solid" color2="#cccccc"/>
                  <v:stroke color="black" joinstyle="round" endcap="flat"/>
                  <w10:wrap type="none"/>
                </v:shape>
                <v:shape id="shape_0" coordsize="2221,929" path="m1840,199l1840,199l1857,199l1873,199l1873,182l1890,182l1907,166l1907,166l1923,166l1956,166l1973,166l1973,166l1973,166l1989,166l1989,166l2039,166l2039,166l2039,166l2039,166l2039,166l2039,149l2056,166l2056,149l2056,149l2056,166l2072,149l2072,149l2072,149l2072,149l2072,149l2072,149l2072,149l2072,149l2072,132l2089,132l2089,132l2089,132l2089,132l2089,132l2089,132l2089,116l2089,116l2089,116l2089,116l2089,116l2105,99l2122,83l2122,83l2139,83l2139,83l2139,83l2155,83l2155,83l2155,83l2155,83l2172,83l2188,99l2188,116l2188,132l2188,132l2188,132l2188,149l2188,149l2188,149l2188,149l2205,149l2188,149l2188,149l2188,149l2205,166l2205,166l2205,166l2205,166l2205,166l2205,166l2205,166l2205,166l2205,166l2205,182l2205,166l2205,182l2205,166l2221,182l2205,182l2205,182l2205,182l2205,182l2205,182l2188,182l2188,182l2188,182l2188,182l2188,182l2188,182l2188,182l2188,182l2188,182l2188,182l2188,182l2172,182l2172,182l2172,182l2172,199l2172,199l2172,199l2172,182l2172,182l2172,199l2172,199l2172,182l2172,182l2172,182l2172,182l2172,182l2155,182l2155,182l2155,199l2155,199l2155,182l2155,182l2155,199l2155,199l2155,199l2155,199l2139,199l2139,199l2139,199l2139,199l2139,182l2139,199l2139,199l2139,182l2139,182l2139,182l2139,182l2139,199l2139,199l2139,199l2139,199l2139,199l2122,215l2122,215l2122,215l2122,215l2122,199l2122,199l2122,215l2122,215l2122,215l2122,215l2122,215l2105,215l2122,199l2105,199l2105,215l2105,215l2105,215l2105,215l2105,215l2105,199l2105,199l2105,215l2105,215l2105,215l2105,215l2105,215l2105,215l2105,215l2105,215l2105,215l2105,215l2105,215l2105,215l2105,215l2089,215l2089,215l2089,215l2089,232l2089,232l2089,232l2089,232l2089,232l2072,232l2072,232l2072,249l2072,249l2072,249l2072,249l2072,249l2072,249l2072,265l2072,265l2072,265l2072,265l2072,265l2072,265l2072,265l2072,265l2072,265l2072,265l2072,265l2056,265l2056,265l2056,265l2056,265l2056,265l2072,265l2056,265l2072,265l2072,282l2072,282l2072,282l2072,282l2072,282l2072,282l2072,298l2072,298l2089,298l2105,298l2105,282l2105,282l2089,282l2089,282l2089,282l2089,282l2089,282l2089,282l2089,282l2089,282l2105,282l2105,282l2105,282l2105,298l2072,298l2072,298l2072,298l2072,298l2072,298l2072,298l2072,298l2056,298l2056,298l2056,298l2056,298l2056,298l2056,298l2056,298l2039,298l2039,298l2039,298l2039,298l2039,298l2039,298l2039,298l2039,298l2039,298l2039,298l2039,315l2023,315l2023,315l2023,315l2006,315l2006,315l2006,315l2006,315l1989,315l1989,315l1973,315l1973,315l1956,332l1956,332l1940,332l1940,332l1940,332l1956,332l1956,315l1940,315l1940,315l1940,315l1956,315l1956,332l1940,332l1940,332l1940,332l1940,348l1940,348l1940,348l1940,348l1940,348l1940,348l1940,365l1940,365l1940,365l1940,365l1940,365l1940,381l1940,381l1940,381l1923,381l1923,381l1923,381l1923,381l1923,381l1923,381l1923,398l1923,381l1923,381l1923,398l1923,398l1923,398l1923,398l1923,398l1923,398l1907,398l1907,398l1907,398l1907,398l1907,398l1907,398l1907,398l1890,381l1890,381l1890,381l1890,381l1890,381l1890,365l1907,365l1907,365l1907,365l1907,365l1890,365l1873,381l1890,381l1890,381l1890,398l1890,398l1890,398l1907,398l1907,415l1907,415l1907,415l1907,415l1890,415l1907,415l1907,415l1907,415l1907,415l1907,415l1907,415l1907,415l1907,431l1907,431l1890,431l1890,431l1890,431l1890,448l1873,448l1873,448l1873,464l1873,448l1873,464l1873,464l1873,464l1873,464l1873,464l1873,464l1873,464l1857,464l1873,464l1873,448l1873,448l1873,448l1873,448l1873,448l1873,448l1873,431l1873,431l1873,431l1873,448l1873,431l1873,431l1873,431l1873,431l1873,431l1873,431l1873,431l1873,431l1873,431l1873,431l1873,431l1873,431l1873,415l1873,431l1873,431l1873,431l1873,415l1857,431l1857,431l1857,431l1857,415l1857,415l1857,431l1857,415l1857,415l1857,415l1857,415l1857,415l1857,415l1857,415l1857,415l1857,415l1873,415l1873,415l1857,415l1857,415l1857,415l1857,415l1857,415l1857,415l1857,398l1857,415l1857,398l1857,415l1857,415l1857,415l1857,398l1857,398l1857,415l1857,398l1857,398l1857,398l1857,398l1857,398l1857,398l1857,398l1857,398l1857,398l1857,398l1857,398l1857,398l1857,398l1857,398l1857,398l1857,398l1857,398l1857,398l1857,398l1857,398l1873,381l1873,381l1857,381l1873,381l1873,381l1873,381l1873,381l1873,381l1873,381l1873,381l1873,381l1857,381l1857,381l1857,381l1857,381l1857,381l1857,381l1857,381l1857,381l1857,381l1857,381l1857,398l1857,381l1857,381l1857,381l1857,381l1857,398l1840,398l1840,398l1840,398l1840,398l1840,398l1857,398l1840,398l1840,398l1840,398l1840,398l1840,398l1840,398l1857,398l1840,398l1840,398l1840,398l1840,398l1840,398l1840,398l1840,398l1840,398l1840,398l1840,398l1840,398l1840,415l1840,415l1840,415l1857,415l1857,415l1840,431l1840,415l1840,415l1840,415l1840,415l1857,431l1857,431l1857,431l1857,431l1840,431l1840,431l1840,431l1840,431l1840,431l1840,431l1840,431l1840,431l1840,415l1840,415l1840,431l1840,431l1840,415l1824,415l1824,415l1824,415l1824,415l1824,415l1824,415l1824,415l1824,415l1824,398l1824,415l1824,415l1824,415l1824,415l1824,415l1824,415l1824,415l1824,431l1824,415l1824,415l1824,431l1840,431l1840,431l1840,431l1840,431l1840,431l1857,448l1857,448l1857,448l1857,448l1857,448l1857,448l1840,448l1840,448l1840,448l1840,448l1840,448l1840,431l1840,431l1824,431l1840,448l1840,448l1857,448l1857,448l1857,448l1857,464l1857,464l1857,464l1857,464l1857,464l1857,464l1840,464l1840,464l1857,464l1857,464l1840,464l1840,464l1840,448l1840,464l1840,464l1840,464l1857,464l1857,464l1857,464l1857,481l1857,481l1857,481l1840,481l1840,464l1840,464l1840,464l1840,464l1840,464l1824,464l1824,464l1824,464l1824,464l1824,464l1824,464l1840,464l1840,464l1840,464l1840,464l1840,481l1840,481l1840,481l1840,481l1857,481l1857,481l1857,481l1857,481l1873,481l1873,498l1873,514l1890,531l1873,531l1873,514l1873,514l1873,514l1873,514l1873,498l1873,481l1873,481l1873,498l1873,498l1873,498l1873,498l1873,498l1857,498l1873,498l1873,498l1873,514l1873,514l1873,514l1873,498l1873,514l1873,514l1857,514l1857,498l1857,498l1857,514l1857,514l1857,514l1857,514l1857,514l1857,514l1857,514l1840,514l1857,514l1857,514l1840,514l1840,514l1840,514l1840,514l1840,498l1840,498l1840,498l1840,514l1840,514l1840,514l1840,514l1857,514l1857,514l1857,514l1857,514l1857,514l1857,514l1857,531l1857,531l1857,531l1857,531l1857,531l1857,531l1873,531l1873,514l1873,514l1873,514l1873,514l1873,514l1873,531l1873,531l1873,531l1873,531l1873,531l1873,531l1857,547l1857,547l1857,547l1857,547l1857,547l1857,547l1840,547l1857,547l1857,531l1840,547l1840,547l1840,547l1840,531l1840,531l1840,531l1840,547l1840,547l1840,547l1840,547l1840,531l1824,531l1824,547l1840,547l1840,547l1840,547l1840,547l1840,547l1840,547l1840,547l1840,547l1840,547l1840,547l1840,547l1840,547l1824,547l1824,547l1840,547l1840,547l1840,547l1840,547l1840,547l1840,547l1840,547l1840,547l1840,547l1840,547l1840,547l1840,547l1857,547l1857,547l1857,547l1857,547l1857,547l1857,547l1840,564l1840,564l1840,564l1840,564l1840,564l1840,564l1840,564l1840,564l1840,564l1840,564l1824,564l1824,564l1824,564l1824,564l1807,564l1824,564l1807,564l1824,564l1807,564l1807,564l1807,564l1824,564l1807,581l1790,581l1790,597l1790,597l1774,597l1757,597l1757,614l1741,614l1741,630l1741,614l1741,614l1741,614l1741,614l1741,630l1741,630l1741,630l1741,630l1741,630l1724,630l1724,630l1724,630l1724,647l1724,647l1708,647l1708,630l1708,647l1708,647l1724,647l1708,647l1708,647l1708,647l1708,647l1708,647l1691,647l1691,647l1691,647l1691,647l1691,647l1691,647l1691,647l1691,647l1691,647l1691,647l1691,664l1691,647l1691,664l1691,664l1691,664l1691,664l1691,647l1691,647l1691,664l1691,664l1691,647l1691,647l1691,647l1691,647l1691,664l1691,664l1691,664l1691,664l1691,664l1674,664l1674,664l1674,680l1674,680l1674,680l1674,680l1674,680l1674,680l1674,680l1674,680l1674,680l1658,680l1674,680l1674,680l1674,680l1674,680l1674,680l1674,697l1674,680l1674,697l1658,697l1658,697l1658,697l1674,697l1674,697l1658,697l1658,697l1658,697l1658,697l1658,697l1658,697l1658,697l1658,697l1658,697l1658,697l1658,697l1658,697l1658,697l1658,697l1658,697l1658,697l1658,697l1658,697l1658,713l1658,713l1658,713l1658,713l1658,713l1658,730l1658,730l1658,713l1658,713l1658,730l1658,730l1658,747l1674,763l1674,780l1691,796l1691,796l1691,813l1691,813l1691,813l1691,830l1691,830l1691,813l1691,796l1691,796l1691,796l1691,796l1691,796l1691,796l1691,813l1691,830l1691,830l1708,846l1708,846l1708,863l1708,863l1708,879l1708,896l1708,896l1708,913l1708,913l1691,913l1691,929l1691,929l1691,929l1691,929l1691,929l1691,929l1691,929l1691,929l1674,929l1674,929l1674,929l1674,929l1674,929l1674,929l1674,929l1674,929l1674,929l1658,913l1658,913l1658,913l1658,913l1658,896l1641,896l1641,896l1641,896l1658,896l1641,896l1641,896l1641,879l1641,879l1641,879l1641,879l1641,879l1641,879l1641,879l1641,879l1625,863l1641,863l1625,863l1625,863l1625,863l1625,863l1625,863l1625,863l1608,846l1608,846l1608,846l1608,846l1608,846l1608,846l1608,830l1625,830l1625,830l1625,830l1625,830l1625,830l1608,830l1608,830l1608,830l1608,830l1608,830l1608,830l1608,830l1608,830l1608,830l1608,830l1608,813l1608,813l1608,796l1608,796l1608,780l1608,780l1592,780l1592,780l1592,780l1592,780l1592,763l1575,763l1575,763l1575,763l1575,747l1558,747l1558,747l1542,747l1542,747l1542,747l1542,747l1542,747l1542,747l1542,747l1525,763l1525,747l1525,747l1525,763l1509,763l1509,763l1509,763l1509,747l1509,763l1509,763l1509,747l1509,747l1492,747l1492,747l1509,747l1509,747l1509,747l1509,747l1509,747l1509,747l1492,747l1492,730l1492,730l1492,730l1492,730l1492,730l1492,730l1492,730l1492,747l1476,730l1476,730l1476,730l1476,730l1476,730l1476,730l1459,730l1459,730l1459,730l1459,730l1459,730l1459,730l1442,730l1442,730l1442,730l1442,730l1442,730l1442,730l1442,730l1442,730l1442,730l1442,730l1442,730l1442,730l1442,730l1442,730l1442,730l1426,730l1426,730l1426,730l1426,730l1426,730l1426,730l1426,730l1426,730l1426,730l1426,730l1426,730l1409,730l1409,730l1409,730l1409,730l1409,730l1409,730l1409,730l1409,730l1409,713l1409,713l1393,730l1393,730l1393,730l1393,730l1393,730l1393,730l1376,730l1376,730l1376,730l1360,730l1360,730l1360,730l1360,730l1343,730l1343,730l1343,747l1326,730l1326,730l1326,730l1310,730l1310,730l1310,747l1310,747l1326,747l1326,747l1326,747l1343,747l1343,747l1343,747l1343,747l1343,747l1326,747l1343,747l1343,747l1343,747l1343,747l1343,747l1343,747l1343,747l1343,747l1360,747l1360,747l1343,747l1343,747l1360,747l1360,747l1360,747l1360,747l1360,747l1360,747l1360,747l1360,747l1343,747l1343,763l1343,763l1343,763l1343,763l1343,763l1343,763l1343,763l1343,763l1343,763l1343,763l1360,763l1360,780l1360,780l1360,780l1360,780l1360,780l1360,780l1360,780l1360,780l1360,780l1360,780l1360,796l1360,780l1360,780l1360,780l1343,780l1343,780l1343,780l1343,780l1343,780l1343,780l1343,763l1343,763l1343,763l1343,763l1326,763l1326,763l1326,763l1326,763l1326,763l1326,763l1326,763l1326,780l1326,780l1326,780l1326,780l1326,780l1310,780l1310,780l1310,780l1310,763l1310,780l1310,780l1310,780l1310,780l1293,780l1293,780l1293,780l1293,780l1293,780l1277,780l1277,780l1277,780l1277,780l1277,763l1277,780l1277,780l1277,780l1277,780l1277,780l1277,763l1277,763l1277,763l1277,763l1277,763l1277,763l1277,763l1277,763l1260,763l1260,763l1260,763l1260,763l1260,763l1260,763l1260,763l1260,747l1260,747l1244,747l1244,747l1244,763l1244,763l1244,763l1244,763l1244,763l1244,763l1227,763l1227,763l1210,763l1210,747l1177,763l1177,763l1177,747l1177,747l1177,747l1177,747l1177,747l1177,747l1177,763l1177,763l1177,763l1144,763l1144,763l1144,763l1161,763l1161,763l1144,763l1144,763l1144,763l1144,747l1144,763l1144,763l1144,763l1128,763l1128,763l1128,763l1128,763l1144,763l1144,763l1144,763l1144,763l1144,780l1128,780l1128,780l1128,780l1128,780l1111,796l1111,796l1094,796l1094,796l1094,796l1094,796l1094,796l1094,796l1094,796l1094,796l1094,796l1094,796l1078,796l1078,796l1078,796l1078,796l1078,796l1078,796l1078,796l1078,796l1078,796l1078,796l1078,813l1078,813l1078,813l1078,813l1078,813l1078,813l1078,813l1078,813l1061,813l1061,813l1061,813l1061,813l1061,813l1061,813l1061,813l1061,813l1061,813l1061,813l1061,813l1061,813l1061,813l1061,813l1061,813l1061,813l1045,830l1061,830l1061,813l1061,830l1045,830l1045,830l1045,830l1045,830l1045,830l1045,830l1045,830l1045,846l1045,846l1045,846l1045,846l1045,846l1028,846l1028,846l1028,846l1028,846l1028,846l1028,846l1028,846l1045,846l1045,846l1045,846l1045,863l1045,863l1045,863l1045,863l1045,863l1045,863l1045,863l1045,863l1045,879l1045,879l1045,879l1045,879l1045,879l1045,896l1045,896l1045,896l1045,896l1045,896l1045,896l1045,896l1045,896l1061,896l1061,896l1045,896l1045,913l1045,913l1045,896l1028,896l1028,896l1028,896l1011,896l1011,896l1011,896l1011,896l995,896l978,879l978,879l978,879l978,879l978,879l962,863l962,863l962,863l962,863l962,846l962,846l962,830l962,830l945,830l945,830l945,830l945,830l945,830l945,830l945,813l929,813l929,813l929,796l929,796l929,796l912,780l912,780l912,780l912,763l912,763l895,763l895,763l895,763l895,763l895,763l895,747l879,747l879,747l879,747l879,747l846,747l846,747l846,763l829,763l829,763l829,780l829,780l829,780l829,780l829,780l829,780l813,780l813,780l796,780l796,780l796,780l796,780l779,763l763,747l763,730l763,730l763,730l746,713l746,713l730,713l713,697l697,697l697,680l697,680l630,680l630,697l514,697l448,680l365,647l382,647l365,647l282,647l282,647l282,647l282,647l282,647l282,647l282,647l282,647l282,647l282,647l282,630l266,630l266,614l249,597l249,597l233,597l233,597l233,597l233,597l233,597l233,597l233,597l233,597l216,597l216,597l199,581l199,581l183,581l183,581l183,581l166,564l150,581l150,564l150,564l150,564l150,564l150,547l150,547l150,547l150,547l150,547l150,547l133,547l150,547l150,547l133,531l133,531l116,531l116,531l116,514l116,514l116,514l116,514l100,498l100,498l100,498l100,498l100,498l100,498l100,498l100,481l100,481l100,481l100,481l100,481l100,481l83,481l83,464l83,464l83,464l83,464l83,464l83,448l83,448l83,448l83,448l83,448l83,448l100,464l83,448l83,448l83,448l83,431l83,431l100,431l116,431l116,431l116,431l116,431l116,431l116,431l116,431l116,431l100,431l100,431l100,431l100,431l100,431l100,431l100,431l83,431l83,431l83,431l83,431l83,448l83,448l67,448l67,448l67,431l50,431l50,431l67,431l50,431l50,431l50,431l50,415l34,415l34,398l34,398l34,398l34,381l34,381l34,381l34,365l17,348l0,348l0,348l17,332l17,332l17,332l17,332l17,332l17,332l17,332l17,315l17,315l17,315l17,298l17,298l17,298l17,282l17,282l17,282l0,282l0,265l0,265l0,265l0,249l0,249l0,232l0,232l17,232l17,232l17,232l17,232l17,232l17,232l17,232l17,232l17,215l17,215l17,215l17,215l17,199l17,199l17,182l17,182l17,182l17,166l17,166l17,149l17,149l17,149l34,149l17,149l17,149l34,149l34,149l17,149l34,149l17,132l17,132l17,132l17,132l17,132l17,116l34,116l34,116l34,116l34,116l34,116l34,116l34,116l50,116l50,116l50,116l34,116l34,116l34,116l34,116l17,116l17,116l17,116l17,116l17,116l17,116l17,116l34,116l34,116l17,116l34,116l17,116l34,99l34,99l34,99l17,99l17,99l17,99l17,99l17,99l17,99l34,99l17,99l17,99l17,99l17,99l17,99l17,99l17,83l17,83l0,66l0,49l0,49l0,49l0,33l0,33l0,33l17,49l50,49l50,49l50,49l50,49l50,49l50,49l50,49l67,49l67,49l67,49l67,49l67,49l67,49l67,49l67,49l67,49l67,66l67,66l67,66l67,66l67,66l67,66l67,66l50,83l50,83l50,83l67,83l67,83l67,83l50,83l50,83l67,66l67,66l67,66l67,66l67,66l67,49l67,49l83,66l83,66l83,66l67,66l67,66l67,66l67,66l67,66l67,66l67,66l67,66l67,66l67,66l83,66l67,83l67,83l67,83l67,83l67,83l67,83l67,83l67,83l67,83l67,83l67,83l67,83l67,83l50,83l50,83l50,83l67,83l50,83l67,83l67,99l67,83l67,83l67,83l67,83l67,83l67,83l83,83l83,83l83,83l83,83l83,66l83,66l83,66l83,66l83,66l83,66l83,49l83,49l83,49l83,49l83,49l83,49l83,49l83,49l83,49l67,49l83,49l83,49l83,49l83,33l67,33l67,33l67,33l67,33l67,33l67,33l67,33l67,33l83,33l83,33l83,33l83,33l83,33l67,33l83,33l67,16l67,33l67,16l67,16l67,16l67,16l67,16l67,16l67,16l166,16l299,16l415,16l547,16l680,16l796,16l929,16l1045,16l1128,16l1128,16l1128,0l1128,0l1128,0l1144,0l1144,16l1144,16l1144,16l1144,16l1161,33l1161,33l1161,33l1177,33l1177,33l1194,33l1194,33l1194,33l1194,33l1194,33l1210,33l1227,33l1227,33l1227,33l1227,33l1227,33l1244,33l1244,49l1244,49l1244,49l1244,33l1244,33l1244,49l1260,49l1260,49l1277,49l1293,49l1293,49l1293,49l1293,49l1293,49l1310,49l1326,49l1326,49l1326,49l1326,49l1343,49l1343,49l1343,49l1360,49l1376,49l1393,49l1426,49l1459,66l1492,83l1525,99l1525,116l1542,116l1542,116l1542,116l1558,116l1558,116l1542,116l1558,116l1558,132l1575,116l1575,116l1575,132l1575,132l1608,149l1608,149l1625,182l1625,215l1625,232l1625,249l1625,249l1625,249l1625,249l1625,265l1608,265l1608,265l1608,265l1608,265l1592,265l1592,265l1592,265l1592,265l1592,265l1592,265l1592,282l1592,282l1592,282l1608,298l1625,298l1658,282l1674,282l1708,265l1708,265l1757,249l1757,249l1757,249l1757,249l1757,249l1757,249l1741,249l1741,249l1741,232l1741,232l1741,232l1757,215l1807,215l1840,215l1840,199l1840,199xe" fillcolor="#333333" stroked="t" o:allowincell="f" style="position:absolute;left:3563;top:1876;width:2220;height:928;mso-wrap-style:none;v-text-anchor:middle;mso-position-horizontal-relative:char">
                  <v:fill o:detectmouseclick="t" type="solid" color2="#cccccc"/>
                  <v:stroke color="black" joinstyle="round" endcap="flat"/>
                  <w10:wrap type="none"/>
                </v:shape>
                <v:shape id="shape_0" coordsize="33,50" path="m0,50l0,50l0,50l0,50l16,50l16,50l0,50l0,50l16,50l16,33l16,33l16,33l16,33l16,33l16,33l0,33l16,33l16,33l16,33l0,33l0,17l0,17l0,17l0,17l0,17l0,17l0,17l0,0l0,0l0,0l0,17l0,17l16,17l16,17l16,17l16,17l33,17l33,33l33,33l33,33l33,33l33,17l16,17l16,17l16,17l16,17l16,33l16,33l33,33l33,33l33,33l33,33l33,33l33,33l33,33l33,33l33,33l33,50l16,33l33,50l33,50l33,50l33,50l33,50l0,50l0,50xe" fillcolor="#333333" stroked="t" o:allowincell="f" style="position:absolute;left:3166;top:1527;width:32;height:49;mso-wrap-style:none;v-text-anchor:middle;mso-position-horizontal-relative:char">
                  <v:fill o:detectmouseclick="t" type="solid" color2="#cccccc"/>
                  <v:stroke color="black" joinstyle="round" endcap="flat"/>
                  <w10:wrap type="none"/>
                </v:shape>
                <v:shape id="shape_0" coordsize="50,17" path="m17,17l17,17l17,17l17,17l17,17l0,17l0,17l0,17l0,17l17,17l17,17l17,0l17,17l17,0l17,0l17,0l17,0l33,0l33,0l33,0l33,0l33,0l33,0l33,0l33,0l33,0l50,0l50,0l50,0l50,17l50,17l50,0l50,0l50,17l50,0l50,0l50,17l50,17l50,17l50,17l33,17l33,17l50,17l33,17l33,17l33,17l33,17l17,17l17,17l17,17xe" fillcolor="#333333" stroked="t" o:allowincell="f" style="position:absolute;left:2453;top:1527;width:49;height:16;mso-wrap-style:none;v-text-anchor:middle;mso-position-horizontal-relative:char">
                  <v:fill o:detectmouseclick="t" type="solid" color2="#cccccc"/>
                  <v:stroke color="black" joinstyle="round" endcap="flat"/>
                  <w10:wrap type="none"/>
                </v:shape>
                <v:shape id="shape_0" coordsize="33,17" path="m16,17l16,17l0,17l0,17l16,17l16,17l0,17l0,17l0,0l0,0l16,0l16,0l16,0l33,0l33,0l33,0l16,17l16,17xe" fillcolor="#333333" stroked="t" o:allowincell="f" style="position:absolute;left:2702;top:1444;width:32;height:16;mso-wrap-style:none;v-text-anchor:middle;mso-position-horizontal-relative:char">
                  <v:fill o:detectmouseclick="t" type="solid" color2="#cccccc"/>
                  <v:stroke color="black" joinstyle="round" endcap="flat"/>
                  <w10:wrap type="none"/>
                </v:shape>
                <v:shape id="shape_0" coordsize="33,17" path="m33,17l33,17l33,17l16,17l0,0l0,0l16,0l0,0l16,0l16,0l33,0l33,17l33,17l33,17xe" fillcolor="#333333" stroked="t" o:allowincell="f" style="position:absolute;left:1691;top:1444;width:32;height:16;mso-wrap-style:none;v-text-anchor:middle;mso-position-horizontal-relative:char">
                  <v:fill o:detectmouseclick="t" type="solid" color2="#cccccc"/>
                  <v:stroke color="black" joinstyle="round" endcap="flat"/>
                  <w10:wrap type="none"/>
                </v:shape>
                <v:shape id="shape_0" coordsize="83,33" path="m50,33l50,33l50,33l33,33l17,17l17,17l17,17l17,17l0,17l33,17l33,17l33,17l33,17l33,17l33,17l33,0l33,17l50,17l50,0l50,17l50,0l50,17l66,17l66,17l66,17l66,17l83,33l83,33l50,33l50,33l50,33l50,33l50,33l50,33xe" fillcolor="#333333" stroked="t" o:allowincell="f" style="position:absolute;left:1906;top:1444;width:82;height:32;mso-wrap-style:none;v-text-anchor:middle;mso-position-horizontal-relative:char">
                  <v:fill o:detectmouseclick="t" type="solid" color2="#cccccc"/>
                  <v:stroke color="black" joinstyle="round" endcap="flat"/>
                  <w10:wrap type="none"/>
                </v:shape>
                <v:shape id="shape_0" coordsize="34,16" path="m0,16l0,16l0,16l0,16l0,16l0,16l0,16l0,0l0,0l17,0l17,0l17,0l17,0l34,0l34,0l34,0l34,0l34,0l34,0l17,0l17,0l17,0l17,0l17,16l17,16l17,16l0,16l0,16xe" fillcolor="#333333" stroked="t" o:allowincell="f" style="position:absolute;left:2668;top:1461;width:33;height:15;mso-wrap-style:none;v-text-anchor:middle;mso-position-horizontal-relative:char">
                  <v:fill o:detectmouseclick="t" type="solid" color2="#cccccc"/>
                  <v:stroke color="black" joinstyle="round" endcap="flat"/>
                  <w10:wrap type="none"/>
                </v:shape>
                <v:shape id="shape_0" coordsize="116,33" path="m83,33l83,33l83,33l83,17l83,17l83,17l67,17l67,17l67,17l67,17l67,17l67,17l33,0l33,0l33,0l17,17l0,17l0,0l0,0l0,0l0,0l0,0l17,0l17,0l17,0l17,0l17,0l17,0l33,0l33,0l50,0l50,0l67,0l67,0l67,0l83,0l83,17l100,17l100,17l100,17l100,17l100,17l116,17l116,17l116,17l100,17l100,17l83,17l83,33l83,33l83,33xe" fillcolor="#333333" stroked="t" o:allowincell="f" style="position:absolute;left:1740;top:1328;width:115;height:32;mso-wrap-style:none;v-text-anchor:middle;mso-position-horizontal-relative:char">
                  <v:fill o:detectmouseclick="t" type="solid" color2="#cccccc"/>
                  <v:stroke color="black" joinstyle="round" endcap="flat"/>
                  <w10:wrap type="none"/>
                </v:shape>
                <v:shape id="shape_0" coordsize="33,50" path="m33,50l33,50l33,50l33,50l16,34l33,34l33,34l33,34l16,34l33,34l16,34l16,34l16,34l16,34l16,34l16,34l16,34l16,34l16,34l16,34l16,34l16,34l16,34l16,17l16,17l16,17l16,17l16,17l16,17l16,17l16,17l16,17l16,17l16,17l16,17l16,17l0,0l0,0l16,0l16,0l0,0l16,0l16,0l16,0l16,0l16,0l16,0l16,0l16,0l16,0l33,0l16,17l33,17l33,17l33,17l33,17l33,34l33,34l33,50l33,50xe" fillcolor="#333333" stroked="t" o:allowincell="f" style="position:absolute;left:3133;top:1560;width:32;height:49;mso-wrap-style:none;v-text-anchor:middle;mso-position-horizontal-relative:char">
                  <v:fill o:detectmouseclick="t" type="solid" color2="#cccccc"/>
                  <v:stroke color="black" joinstyle="round" endcap="flat"/>
                  <w10:wrap type="none"/>
                </v:shape>
                <v:shape id="shape_0" coordsize="1459,647" path="m1045,67l1045,67l1045,183l1045,299l1045,432l1061,432l1061,432l1078,432l1094,432l1111,432l1111,432l1111,432l1111,432l1128,448l1128,448l1128,448l1161,465l1161,465l1177,465l1177,482l1177,482l1177,482l1177,482l1194,465l1210,465l1210,465l1210,465l1227,465l1227,465l1227,448l1227,448l1260,448l1260,448l1260,465l1260,465l1260,465l1260,465l1277,465l1277,465l1293,482l1293,482l1293,482l1293,482l1293,482l1293,482l1293,482l1310,482l1326,498l1326,498l1326,498l1343,515l1343,515l1360,531l1376,548l1376,548l1393,548l1376,565l1393,565l1393,565l1409,565l1409,581l1426,581l1442,581l1442,581l1442,581l1459,581l1459,581l1459,598l1459,598l1459,598l1459,614l1459,614l1459,631l1442,631l1442,647l1442,647l1442,631l1442,647l1426,647l1426,647l1442,647l1426,631l1426,631l1426,647l1426,647l1426,647l1426,631l1426,631l1426,631l1426,631l1426,631l1426,631l1426,631l1426,631l1426,631l1426,631l1426,614l1442,614l1442,614l1442,614l1426,614l1426,614l1426,598l1426,598l1409,598l1409,598l1426,581l1409,598l1409,598l1409,598l1393,598l1393,598l1393,598l1393,598l1393,598l1393,614l1393,614l1393,614l1393,614l1393,614l1376,614l1376,614l1376,598l1376,598l1376,598l1376,598l1393,598l1376,598l1393,598l1393,598l1393,598l1393,581l1393,581l1409,581l1409,581l1393,581l1393,581l1376,581l1376,565l1376,565l1376,565l1376,565l1360,565l1360,565l1376,565l1360,565l1360,565l1360,565l1343,548l1360,548l1360,548l1360,548l1343,548l1343,548l1343,548l1343,548l1343,548l1343,548l1343,548l1343,548l1326,548l1326,548l1343,531l1343,531l1326,531l1326,531l1326,531l1326,531l1326,531l1326,531l1326,531l1326,531l1326,531l1326,531l1326,531l1326,531l1326,531l1326,531l1326,531l1326,531l1326,531l1326,531l1326,515l1343,531l1343,531l1326,515l1326,515l1326,531l1326,531l1326,531l1326,531l1326,531l1310,515l1310,515l1326,515l1326,515l1326,515l1326,515l1310,515l1326,515l1310,515l1310,515l1310,515l1310,515l1310,515l1310,515l1310,498l1310,498l1310,498l1310,498l1310,498l1310,515l1310,515l1293,515l1293,515l1277,498l1277,498l1277,498l1277,498l1277,498l1277,498l1277,498l1260,498l1277,498l1277,482l1260,482l1260,482l1260,482l1260,482l1260,465l1260,465l1260,465l1260,465l1244,465l1260,482l1260,482l1260,465l1244,465l1244,465l1260,482l1260,482l1260,482l1260,498l1260,498l1260,498l1260,498l1260,515l1260,515l1260,515l1260,515l1260,515l1260,498l1260,498l1260,498l1244,498l1244,498l1244,498l1244,498l1244,498l1244,498l1244,498l1244,498l1227,482l1244,482l1244,482l1244,482l1244,482l1227,482l1227,482l1227,482l1227,482l1227,482l1227,482l1227,482l1227,482l1227,482l1210,482l1210,482l1210,482l1210,482l1210,482l1210,482l1210,482l1210,482l1210,482l1194,482l1194,482l1194,482l1194,482l1194,482l1194,482l1210,482l1210,482l1210,482l1227,498l1210,498l1210,498l1227,498l1227,498l1227,498l1227,498l1227,498l1227,498l1227,498l1227,498l1227,498l1227,498l1227,498l1227,498l1210,498l1210,498l1210,498l1210,498l1227,498l1210,498l1210,498l1210,498l1210,515l1210,515l1210,515l1210,515l1210,515l1210,498l1194,515l1210,498l1194,498l1194,498l1194,498l1194,498l1194,498l1177,498l1161,498l1161,498l1161,498l1161,482l1161,482l1144,482l1128,482l1128,482l1128,482l1144,465l1128,465l1128,465l1111,465l1111,465l1111,465l1111,465l1111,465l1111,465l1094,465l1078,465l1094,448l1094,448l1094,448l1094,448l1094,448l1094,432l1094,432l1111,448l1111,448l1111,448l1111,448l1111,448l1111,448l1111,448l1111,448l1111,448l1111,448l1111,448l1111,448l1111,448l1094,432l1094,432l1094,448l1094,448l1078,448l1061,448l1061,448l1028,448l1028,448l1028,448l1028,432l1028,432l1028,432l1028,432l1028,432l1028,432l1028,432l1011,448l995,432l962,432l929,432l929,432l929,432l929,432l912,432l912,432l895,432l895,432l895,432l895,432l895,415l895,415l895,415l895,415l895,415l895,415l895,415l895,415l895,415l879,432l879,432l862,415l846,415l862,415l862,415l862,415l846,415l846,415l846,415l846,415l846,415l846,415l846,415l846,415l829,415l829,415l846,415l846,415l829,415l829,415l829,415l829,415l829,415l813,415l813,415l829,399l829,399l829,399l846,399l829,399l829,399l829,399l813,399l813,399l829,399l813,399l813,399l829,399l829,399l813,399l829,399l829,399l829,399l829,399l829,399l813,399l813,399l813,399l813,399l813,399l813,399l796,399l796,399l796,399l796,399l796,399l796,399l796,399l796,399l796,399l796,399l796,399l796,399l796,399l796,399l796,399l779,399l779,399l779,399l779,399l779,399l779,399l779,399l779,399l779,399l779,399l779,399l779,399l763,399l779,399l779,399l779,399l779,382l763,399l763,399l763,399l763,399l763,399l746,399l746,399l763,399l763,399l763,399l763,399l763,399l763,399l746,399l746,415l746,415l746,415l746,415l746,415l763,415l763,415l746,415l746,415l763,415l763,415l763,415l763,415l763,415l746,415l746,415l746,415l746,415l746,415l763,415l763,415l763,415l763,415l763,415l763,415l763,415l779,415l763,415l779,415l779,415l763,415l763,432l763,432l763,432l763,432l763,432l763,432l763,432l763,432l763,432l746,432l746,432l763,432l763,432l763,432l763,432l763,432l763,432l763,432l763,432l763,432l746,432l746,448l746,432l746,448l746,448l746,448l730,448l730,432l730,448l730,432l730,432l730,432l730,432l713,448l713,448l713,432l713,432l713,432l713,432l713,432l713,448l713,448l713,448l713,448l713,448l713,448l713,448l713,448l697,448l713,448l697,448l697,448l697,448l697,448l697,448l697,448l697,448l697,448l697,448l697,448l697,448l697,448l697,448l680,448l680,448l680,448l680,448l680,465l680,465l680,465l680,448l680,448l680,465l663,465l663,465l663,448l663,448l663,465l663,465l663,465l663,465l663,465l663,465l663,465l663,465l647,465l647,465l647,465l647,465l647,465l647,465l630,465l630,465l630,465l630,465l630,465l614,465l614,465l614,465l614,465l614,465l630,465l614,465l614,465l630,465l647,465l647,465l647,465l647,465l647,448l647,448l663,448l663,448l647,448l647,448l630,448l630,448l614,448l614,448l630,432l630,432l647,432l647,432l647,415l647,415l647,415l647,415l647,415l663,399l680,399l680,399l680,399l697,399l697,399l730,399l730,399l730,399l713,399l697,399l697,399l697,382l697,382l713,382l713,382l713,382l713,382l697,382l697,382l697,382l697,382l680,382l663,382l663,382l663,382l663,382l663,399l647,399l647,399l630,399l630,399l630,399l630,415l630,415l614,415l597,415l597,415l597,415l614,415l597,432l581,432l581,432l581,432l581,432l581,432l581,432l581,432l581,432l581,432l597,432l597,432l581,448l581,448l564,448l564,448l564,448l581,448l581,448l581,448l564,448l564,448l564,448l564,448l564,448l564,448l564,448l547,448l547,448l547,448l547,448l547,448l547,448l547,465l547,465l547,465l531,465l531,465l547,465l531,465l531,465l531,465l531,465l531,482l531,482l531,482l531,482l547,482l547,482l564,482l564,482l564,482l564,482l564,482l564,498l547,498l547,498l547,498l531,498l531,498l531,498l531,498l531,515l531,515l531,498l531,515l531,515l531,515l531,515l531,515l531,515l531,515l531,515l531,515l531,515l514,515l514,515l514,515l514,515l514,515l514,515l514,515l514,515l514,515l514,515l514,515l498,515l498,515l498,515l498,531l498,531l498,531l481,531l498,531l481,531l481,531l481,531l481,531l481,531l481,531l465,531l481,531l465,531l465,531l465,531l465,531l465,531l465,531l448,531l448,548l448,548l448,548l448,548l448,548l448,548l448,548l448,548l448,548l448,548l431,548l448,548l431,548l431,548l431,548l431,548l431,565l431,565l431,548l431,565l415,565l415,565l415,565l415,565l415,565l415,565l415,565l398,565l398,565l415,565l398,565l398,565l398,565l398,565l398,565l398,565l382,565l382,565l382,565l382,565l382,565l382,565l382,581l382,581l382,581l365,581l365,581l365,581l365,581l365,581l365,581l365,581l365,581l365,581l382,581l365,581l365,581l365,581l365,581l382,581l382,581l365,581l365,581l365,581l365,598l365,598l365,581l365,598l365,598l365,598l365,598l365,598l365,598l365,598l365,598l365,581l365,581l365,581l365,581l365,581l365,581l365,581l365,598l365,598l365,598l365,598l365,598l365,598l349,598l349,598l349,598l349,598l332,598l332,598l332,598l332,598l332,598l332,598l332,598l332,598l315,614l315,614l315,614l332,614l315,614l315,598l315,598l315,598l315,598l315,598l315,598l315,598l315,598l315,598l315,598l299,598l315,598l299,598l299,598l299,614l299,614l299,614l299,614l299,614l282,614l282,614l282,614l282,614l282,614l282,614l282,614l282,614l282,614l282,614l282,614l282,614l266,614l266,614l249,614l249,614l249,614l266,614l266,614l266,614l249,614l249,614l233,614l249,614l233,631l233,631l233,631l233,631l233,631l233,631l233,631l216,631l216,631l216,631l216,631l216,631l216,631l216,631l216,631l216,631l216,631l216,631l216,614l216,614l199,631l199,631l216,631l216,631l216,631l216,631l216,631l216,631l216,631l199,631l199,631l199,631l199,631l199,631l199,631l183,631l183,631l183,631l199,631l199,631l183,647l183,631l183,631l183,631l183,631l183,631l183,631l183,631l183,631l199,631l199,631l199,631l199,631l199,631l199,631l199,614l216,614l216,614l216,614l216,614l216,614l233,598l249,598l249,598l266,598l266,598l282,598l266,598l266,598l266,598l282,598l282,598l282,598l282,598l282,598l299,598l299,598l299,598l282,598l282,598l282,598l282,598l299,581l315,565l332,565l349,565l349,565l349,565l365,565l365,548l365,548l365,548l382,531l398,531l398,531l398,531l398,531l398,531l415,531l415,531l398,531l398,531l398,531l398,531l398,531l398,531l398,531l398,515l398,515l398,515l415,515l415,515l415,515l398,515l398,498l398,498l415,498l415,482l415,482l431,482l431,482l431,465l431,482l431,482l415,482l382,498l382,498l365,498l365,482l365,482l365,482l365,482l365,482l365,482l365,482l365,482l382,482l382,482l382,482l382,482l382,482l382,482l382,482l382,482l365,482l365,482l365,482l365,482l365,482l365,482l365,482l365,482l365,482l349,482l349,482l349,482l349,482l349,482l349,482l349,482l349,498l365,498l365,498l349,498l349,498l332,482l332,482l315,482l332,482l315,482l315,482l315,482l315,482l315,482l315,482l299,482l299,482l299,482l299,482l299,482l299,482l299,482l299,482l282,482l282,482l282,482l282,482l266,482l266,482l266,482l249,482l266,482l249,482l249,498l249,498l233,498l233,498l233,498l233,498l233,498l233,498l216,498l233,498l233,498l233,498l233,482l233,482l249,482l249,482l233,482l233,482l233,482l233,482l233,482l233,482l233,482l249,482l249,465l233,482l233,465l233,465l233,465l233,465l233,465l233,448l233,448l233,448l216,432l216,432l216,432l216,432l216,432l216,432l216,432l216,432l216,432l216,432l216,432l216,432l216,415l233,415l233,415l216,415l216,415l216,415l216,415l216,415l216,432l216,432l216,432l216,432l216,432l216,432l199,432l216,432l216,432l216,432l216,432l216,432l216,432l199,432l199,448l183,448l166,448l150,448l150,448l150,448l150,432l133,432l133,432l133,432l133,432l116,432l116,415l116,415l116,415l100,415l100,415l100,415l100,415l116,415l116,415l116,415l116,399l116,399l116,399l116,399l116,399l133,399l133,399l133,399l133,399l150,415l150,415l133,415l133,415l150,415l150,415l150,415l166,415l166,415l166,415l166,415l166,415l183,415l183,415l183,415l183,415l166,399l150,399l166,399l166,399l166,399l166,399l166,399l166,399l166,399l150,399l133,399l133,399l133,399l133,399l116,399l116,399l116,399l116,399l116,399l100,399l116,399l116,399l116,399l116,399l116,399l116,399l116,399l116,399l100,399l116,399l116,399l116,399l100,399l100,399l100,382l100,382l100,382l100,382l116,382l100,382l133,382l133,382l116,382l100,382l100,382l100,382l100,399l100,399l100,399l100,399l100,399l83,399l83,399l83,382l83,382l83,382l83,382l83,382l83,382l83,382l67,382l67,382l67,382l67,382l67,382l67,382l67,382l83,382l67,382l67,365l83,365l83,365l83,365l83,365l83,365l83,365l100,349l100,349l116,349l116,349l116,349l133,349l133,349l133,349l133,349l133,349l116,349l116,349l116,349l116,349l133,332l133,332l133,332l116,332l116,332l116,332l116,332l116,332l116,332l133,316l133,316l150,332l150,316l133,316l133,316l133,316l150,316l166,316l166,316l166,316l166,316l166,316l166,316l183,316l183,316l199,316l199,316l199,316l216,299l216,299l233,299l233,299l216,299l216,299l266,299l282,299l282,299l282,282l266,282l266,282l266,266l249,266l249,266l249,266l249,266l266,266l266,266l266,266l266,266l282,266l282,249l266,249l266,249l266,249l266,249l266,249l266,249l249,249l249,249l233,249l233,249l233,249l233,249l233,249l216,249l216,266l216,266l216,266l199,266l199,266l199,266l183,266l183,266l183,266l183,266l199,266l199,266l183,266l183,266l183,266l166,266l150,266l116,266l116,266l116,266l116,266l116,266l67,266l67,266l50,249l50,249l67,249l50,249l50,249l50,249l50,249l50,249l50,249l50,249l50,233l50,233l50,233l50,249l50,249l50,249l50,249l50,249l50,233l67,233l67,233l67,233l67,233l50,233l17,233l0,233l0,233l0,233l0,216l0,216l0,216l0,233l0,216l0,216l17,216l17,216l17,216l17,216l17,216l34,216l34,216l34,216l50,216l34,216l67,199l67,199l67,199l67,199l83,199l100,199l83,199l83,199l83,199l83,199l116,199l116,199l116,199l116,199l133,183l150,183l166,183l166,183l166,183l166,183l166,183l166,199l166,199l150,199l150,199l150,199l166,199l166,199l166,199l199,199l199,199l199,216l216,199l216,216l233,199l233,216l233,216l233,216l233,216l233,216l249,199l249,199l249,199l266,199l266,199l266,199l266,199l266,199l266,199l266,199l249,199l233,199l233,199l233,199l233,199l233,199l233,199l233,183l233,183l216,183l216,183l216,183l216,166l216,166l233,183l233,183l233,183l233,183l249,199l249,183l266,183l282,199l299,199l299,199l299,183l299,183l299,183l299,183l282,183l282,183l266,183l266,183l266,183l249,183l249,183l233,183l233,183l233,183l233,166l249,166l249,166l249,166l233,166l216,166l216,166l216,166l216,166l216,166l216,166l216,166l216,166l216,166l199,166l199,166l166,166l166,166l166,166l150,150l150,150l116,133l100,133l83,133l67,116l50,116l50,116l50,116l67,116l67,116l67,116l67,116l67,100l67,100l67,100l116,100l150,100l166,100l183,83l183,83l183,83l183,83l183,83l183,83l183,83l199,83l199,67l183,67l199,67l199,67l199,67l199,67l199,67l216,67l216,50l216,50l216,50l216,50l233,50l249,50l233,50l233,50l233,50l233,50l233,50l233,50l249,50l249,50l266,50l266,50l282,33l282,33l299,33l299,33l299,33l315,33l315,33l315,33l299,33l299,33l315,33l299,50l299,50l315,33l315,33l315,50l315,50l315,50l315,33l315,33l315,33l332,33l332,33l315,33l315,33l315,33l315,33l299,33l299,33l332,17l349,17l349,17l332,17l332,33l332,33l332,33l349,33l349,17l349,17l365,17l365,17l365,17l365,17l365,17l382,17l415,17l415,17l431,0l448,0l448,0l431,0l448,0l465,0l465,0l465,17l465,0l481,17l481,17l481,17l465,17l465,17l465,17l465,17l448,17l465,17l465,17l465,17l465,33l465,33l465,17l481,17l481,17l481,17l481,17l481,17l481,17l498,17l498,17l498,17l498,17l498,17l498,17l498,17l498,17l498,17l498,17l498,17l498,17l498,17l514,17l514,17l514,17l514,17l514,17l514,17l514,17l531,17l531,17l531,17l547,17l581,17l581,17l581,17l581,17l581,17l597,17l597,17l581,17l597,17l614,17l597,33l597,33l597,33l597,33l614,33l614,33l597,33l597,33l630,33l630,33l614,33l614,33l630,33l647,33l647,33l647,33l663,33l663,33l663,33l680,33l680,33l680,33l697,33l713,33l713,33l730,33l746,33l746,33l746,33l746,50l763,50l779,50l779,50l779,50l813,50l829,50l846,50l862,50l862,50l862,50l879,50l895,50l912,50l929,50l929,50l929,50l945,50l945,50l945,50l945,50l962,50l978,50l995,67l995,67l1011,67l1011,67l1028,67l1028,67l1028,67l1045,67l1045,67xe" fillcolor="#333333" stroked="t" o:allowincell="f" style="position:absolute;left:1889;top:1029;width:1458;height:646;mso-wrap-style:none;v-text-anchor:middle;mso-position-horizontal-relative:char">
                  <v:fill o:detectmouseclick="t" type="solid" color2="#cccccc"/>
                  <v:stroke color="black" joinstyle="round" endcap="flat"/>
                  <w10:wrap type="none"/>
                </v:shape>
                <v:rect id="shape_0" fillcolor="#e6e6e6" stroked="t" o:allowincell="f" style="position:absolute;left:1044;top:5428;width:198;height:115;mso-wrap-style:none;v-text-anchor:middle;mso-position-horizontal-relative:char">
                  <v:fill o:detectmouseclick="t" type="solid" color2="#191919"/>
                  <v:stroke color="black" joinstyle="miter" endcap="flat"/>
                  <w10:wrap type="none"/>
                </v:rect>
                <v:rect id="shape_0" fillcolor="#b3b3b3" stroked="t" o:allowincell="f" style="position:absolute;left:1044;top:5594;width:198;height:115;mso-wrap-style:none;v-text-anchor:middle;mso-position-horizontal-relative:char">
                  <v:fill o:detectmouseclick="t" type="solid" color2="#4c4c4c"/>
                  <v:stroke color="black" joinstyle="miter" endcap="flat"/>
                  <w10:wrap type="none"/>
                </v:rect>
                <v:rect id="shape_0" fillcolor="#737373" stroked="t" o:allowincell="f" style="position:absolute;left:1044;top:5760;width:198;height:132;mso-wrap-style:none;v-text-anchor:middle;mso-position-horizontal-relative:char">
                  <v:fill o:detectmouseclick="t" type="solid" color2="#8c8c8c"/>
                  <v:stroke color="black" joinstyle="miter" endcap="flat"/>
                  <w10:wrap type="none"/>
                </v:rect>
                <v:rect id="shape_0" fillcolor="#333333" stroked="t" o:allowincell="f" style="position:absolute;left:1044;top:5926;width:198;height:115;mso-wrap-style:none;v-text-anchor:middle;mso-position-horizontal-relative:char">
                  <v:fill o:detectmouseclick="t" type="solid" color2="#cccccc"/>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292;top:5410;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low -554</w:t>
                        </w:r>
                      </w:p>
                    </w:txbxContent>
                  </v:textbox>
                  <v:fill o:detectmouseclick="t" on="false"/>
                  <v:stroke color="#3465a4" joinstyle="round" endcap="flat"/>
                  <w10:wrap type="none"/>
                </v:shape>
                <v:shape id="shape_0" stroked="f" o:allowincell="f" style="position:absolute;left:1291;top:5576;width:7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4 to -182</w:t>
                        </w:r>
                      </w:p>
                    </w:txbxContent>
                  </v:textbox>
                  <v:fill o:detectmouseclick="t" on="false"/>
                  <v:stroke color="#3465a4" joinstyle="round" endcap="flat"/>
                  <w10:wrap type="none"/>
                </v:shape>
                <v:shape id="shape_0" stroked="f" o:allowincell="f" style="position:absolute;left:1292;top:5742;width:7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2 to 123</w:t>
                        </w:r>
                      </w:p>
                    </w:txbxContent>
                  </v:textbox>
                  <v:fill o:detectmouseclick="t" on="false"/>
                  <v:stroke color="#3465a4" joinstyle="round" endcap="flat"/>
                  <w10:wrap type="none"/>
                </v:shape>
                <v:shape id="shape_0" stroked="f" o:allowincell="f" style="position:absolute;left:1293;top:5908;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bove 123</w:t>
                        </w:r>
                      </w:p>
                    </w:txbxContent>
                  </v:textbox>
                  <v:fill o:detectmouseclick="t" on="false"/>
                  <v:stroke color="#3465a4" joinstyle="round" endcap="flat"/>
                  <w10:wrap type="none"/>
                </v:shape>
              </v:group>
            </w:pict>
          </mc:Fallback>
        </mc:AlternateContent>
      </w:r>
    </w:p>
    <w:p>
      <w:pPr>
        <w:pStyle w:val="TextBodyIndent"/>
        <w:spacing w:lineRule="auto" w:line="480"/>
        <w:ind w:left="0" w:hanging="0"/>
        <w:rPr/>
      </w:pPr>
      <w:r>
        <w:rPr>
          <w:b/>
        </w:rPr>
        <w:t xml:space="preserve">Appendix: </w:t>
      </w:r>
      <w:r>
        <w:rPr>
          <w:b/>
          <w:bCs/>
        </w:rPr>
        <w:t>Variable definitions and data sources</w:t>
      </w:r>
    </w:p>
    <w:tbl>
      <w:tblPr>
        <w:tblW w:w="9783" w:type="dxa"/>
        <w:jc w:val="left"/>
        <w:tblInd w:w="-108" w:type="dxa"/>
        <w:tblLayout w:type="fixed"/>
        <w:tblCellMar>
          <w:top w:w="0" w:type="dxa"/>
          <w:left w:w="108" w:type="dxa"/>
          <w:bottom w:w="0" w:type="dxa"/>
          <w:right w:w="108" w:type="dxa"/>
        </w:tblCellMar>
      </w:tblPr>
      <w:tblGrid>
        <w:gridCol w:w="1296"/>
        <w:gridCol w:w="8487"/>
      </w:tblGrid>
      <w:tr>
        <w:trPr/>
        <w:tc>
          <w:tcPr>
            <w:tcW w:w="9783" w:type="dxa"/>
            <w:gridSpan w:val="2"/>
            <w:tcBorders>
              <w:top w:val="single" w:sz="4" w:space="0" w:color="000000"/>
              <w:bottom w:val="single" w:sz="18" w:space="0" w:color="000000"/>
            </w:tcBorders>
          </w:tcPr>
          <w:p>
            <w:pPr>
              <w:pStyle w:val="TextBodyIndent"/>
              <w:spacing w:before="0" w:after="120"/>
              <w:ind w:left="0" w:hanging="0"/>
              <w:rPr>
                <w:b/>
                <w:b/>
                <w:bCs/>
              </w:rPr>
            </w:pPr>
            <w:r>
              <w:rPr>
                <w:b/>
                <w:bCs/>
              </w:rPr>
              <w:t>Endogenous variables</w:t>
            </w:r>
            <w:r>
              <w:rPr>
                <w:bCs/>
              </w:rPr>
              <w:t>:</w:t>
            </w:r>
          </w:p>
        </w:tc>
      </w:tr>
      <w:tr>
        <w:trPr>
          <w:trHeight w:val="1349" w:hRule="atLeast"/>
        </w:trPr>
        <w:tc>
          <w:tcPr>
            <w:tcW w:w="1296" w:type="dxa"/>
            <w:tcBorders>
              <w:top w:val="single" w:sz="18" w:space="0" w:color="000000"/>
            </w:tcBorders>
          </w:tcPr>
          <w:p>
            <w:pPr>
              <w:pStyle w:val="TextBodyIndent"/>
              <w:spacing w:before="0" w:after="120"/>
              <w:ind w:left="0" w:hanging="0"/>
              <w:rPr>
                <w:b/>
                <w:b/>
                <w:bCs/>
              </w:rPr>
            </w:pPr>
            <w:r>
              <w:rPr>
                <w:bCs/>
                <w:i/>
              </w:rPr>
              <w:t>log (invest</w:t>
            </w:r>
            <w:r>
              <w:rPr>
                <w:bCs/>
                <w:i/>
                <w:vertAlign w:val="subscript"/>
              </w:rPr>
              <w:t>jt</w:t>
            </w:r>
            <w:r>
              <w:rPr>
                <w:bCs/>
                <w:i/>
              </w:rPr>
              <w:t>)</w:t>
            </w:r>
          </w:p>
        </w:tc>
        <w:tc>
          <w:tcPr>
            <w:tcW w:w="8487" w:type="dxa"/>
            <w:tcBorders>
              <w:top w:val="single" w:sz="18" w:space="0" w:color="000000"/>
            </w:tcBorders>
          </w:tcPr>
          <w:p>
            <w:pPr>
              <w:pStyle w:val="TextBody"/>
              <w:jc w:val="left"/>
              <w:rPr>
                <w:bCs/>
              </w:rPr>
            </w:pPr>
            <w:r>
              <w:rPr>
                <w:bCs/>
              </w:rPr>
              <w:t>Natural logarithm of aggregated FDI flows between Germany and the respective host country (indexed j) at time t. We convert FDI flows into German currency and deflate using Hoffmann’s price index; thus, FDI is expressed in real terms.</w:t>
            </w:r>
          </w:p>
          <w:p>
            <w:pPr>
              <w:pStyle w:val="TextBody"/>
              <w:jc w:val="left"/>
              <w:rPr>
                <w:b/>
                <w:b/>
                <w:bCs/>
              </w:rPr>
            </w:pPr>
            <w:r>
              <w:rPr>
                <w:bCs/>
                <w:u w:val="single"/>
              </w:rPr>
              <w:t>Data source:</w:t>
            </w:r>
            <w:r>
              <w:rPr>
                <w:bCs/>
              </w:rPr>
              <w:t xml:space="preserve"> Amount of investment was deflated, using Hoffmann’s price index (1965, p.601, col.15).</w:t>
            </w:r>
          </w:p>
        </w:tc>
      </w:tr>
      <w:tr>
        <w:trPr/>
        <w:tc>
          <w:tcPr>
            <w:tcW w:w="1296" w:type="dxa"/>
            <w:tcBorders>
              <w:bottom w:val="single" w:sz="4" w:space="0" w:color="000000"/>
            </w:tcBorders>
          </w:tcPr>
          <w:p>
            <w:pPr>
              <w:pStyle w:val="TextBodyIndent"/>
              <w:spacing w:before="0" w:after="120"/>
              <w:ind w:left="0" w:hanging="0"/>
              <w:rPr>
                <w:b/>
                <w:b/>
                <w:bCs/>
                <w:vertAlign w:val="subscript"/>
              </w:rPr>
            </w:pPr>
            <w:r>
              <w:rPr>
                <w:bCs/>
                <w:i/>
              </w:rPr>
              <w:t>fdi</w:t>
            </w:r>
            <w:r>
              <w:rPr>
                <w:bCs/>
                <w:i/>
                <w:vertAlign w:val="subscript"/>
              </w:rPr>
              <w:t>it</w:t>
            </w:r>
          </w:p>
        </w:tc>
        <w:tc>
          <w:tcPr>
            <w:tcW w:w="8487" w:type="dxa"/>
            <w:tcBorders>
              <w:bottom w:val="single" w:sz="4" w:space="0" w:color="000000"/>
            </w:tcBorders>
          </w:tcPr>
          <w:p>
            <w:pPr>
              <w:pStyle w:val="TextBodyIndent"/>
              <w:spacing w:before="0" w:after="120"/>
              <w:ind w:left="0" w:hanging="0"/>
              <w:rPr>
                <w:b/>
                <w:b/>
                <w:bCs/>
              </w:rPr>
            </w:pPr>
            <w:r>
              <w:rPr>
                <w:bCs/>
              </w:rPr>
              <w:t xml:space="preserve">We measured the binary choice of individual FDI; hence, the dummy variable takes the value one if firm (indexed i) conducted FDI in year t. </w:t>
            </w:r>
          </w:p>
        </w:tc>
      </w:tr>
      <w:tr>
        <w:trPr/>
        <w:tc>
          <w:tcPr>
            <w:tcW w:w="9783" w:type="dxa"/>
            <w:gridSpan w:val="2"/>
            <w:tcBorders>
              <w:top w:val="single" w:sz="4" w:space="0" w:color="000000"/>
              <w:bottom w:val="single" w:sz="4" w:space="0" w:color="000000"/>
            </w:tcBorders>
          </w:tcPr>
          <w:p>
            <w:pPr>
              <w:pStyle w:val="TextBodyIndent"/>
              <w:spacing w:before="0" w:after="120"/>
              <w:ind w:left="0" w:hanging="0"/>
              <w:rPr>
                <w:bCs/>
              </w:rPr>
            </w:pPr>
            <w:r>
              <w:rPr>
                <w:b/>
                <w:bCs/>
              </w:rPr>
              <w:t>Explanatory variables (for the KC model):</w:t>
            </w:r>
          </w:p>
        </w:tc>
      </w:tr>
      <w:tr>
        <w:trPr/>
        <w:tc>
          <w:tcPr>
            <w:tcW w:w="1296" w:type="dxa"/>
            <w:tcBorders>
              <w:top w:val="single" w:sz="4" w:space="0" w:color="000000"/>
            </w:tcBorders>
          </w:tcPr>
          <w:p>
            <w:pPr>
              <w:pStyle w:val="TextBodyIndent"/>
              <w:spacing w:before="0" w:after="120"/>
              <w:ind w:left="0" w:hanging="0"/>
              <w:rPr>
                <w:bCs/>
                <w:i/>
                <w:i/>
              </w:rPr>
            </w:pPr>
            <w:r>
              <w:rPr>
                <w:bCs/>
                <w:i/>
              </w:rPr>
              <w:t>sum_gdp</w:t>
            </w:r>
          </w:p>
        </w:tc>
        <w:tc>
          <w:tcPr>
            <w:tcW w:w="8487" w:type="dxa"/>
            <w:tcBorders>
              <w:top w:val="single" w:sz="4" w:space="0" w:color="000000"/>
            </w:tcBorders>
          </w:tcPr>
          <w:p>
            <w:pPr>
              <w:pStyle w:val="TextBodyIndent"/>
              <w:spacing w:before="0" w:after="120"/>
              <w:ind w:left="0" w:hanging="0"/>
              <w:rPr>
                <w:bCs/>
              </w:rPr>
            </w:pPr>
            <w:r>
              <w:rPr>
                <w:bCs/>
              </w:rPr>
              <w:t>We calculated the sum of Germany’s and the host country’s GDP: ln(GDP</w:t>
            </w:r>
            <w:r>
              <w:rPr>
                <w:bCs/>
                <w:vertAlign w:val="subscript"/>
              </w:rPr>
              <w:t>f</w:t>
            </w:r>
            <w:r>
              <w:rPr>
                <w:bCs/>
              </w:rPr>
              <w:t>)+ln(GDP</w:t>
            </w:r>
            <w:r>
              <w:rPr>
                <w:bCs/>
                <w:vertAlign w:val="subscript"/>
              </w:rPr>
              <w:t>Home</w:t>
            </w:r>
            <w:r>
              <w:rPr>
                <w:bCs/>
              </w:rPr>
              <w:t xml:space="preserve">). </w:t>
            </w:r>
            <w:r>
              <w:rPr>
                <w:bCs/>
                <w:u w:val="single"/>
              </w:rPr>
              <w:t>Data source:</w:t>
            </w:r>
            <w:r>
              <w:rPr>
                <w:bCs/>
              </w:rPr>
              <w:t xml:space="preserve"> Maddison (1995).</w:t>
            </w:r>
          </w:p>
        </w:tc>
      </w:tr>
      <w:tr>
        <w:trPr/>
        <w:tc>
          <w:tcPr>
            <w:tcW w:w="1296" w:type="dxa"/>
            <w:tcBorders/>
          </w:tcPr>
          <w:p>
            <w:pPr>
              <w:pStyle w:val="TextBodyIndent"/>
              <w:spacing w:before="0" w:after="120"/>
              <w:ind w:left="0" w:hanging="0"/>
              <w:rPr>
                <w:bCs/>
                <w:i/>
                <w:i/>
              </w:rPr>
            </w:pPr>
            <w:r>
              <w:rPr>
                <w:bCs/>
                <w:i/>
              </w:rPr>
              <w:t>dispersion</w:t>
            </w:r>
          </w:p>
        </w:tc>
        <w:tc>
          <w:tcPr>
            <w:tcW w:w="8487" w:type="dxa"/>
            <w:tcBorders/>
          </w:tcPr>
          <w:p>
            <w:pPr>
              <w:pStyle w:val="TextBodyIndent"/>
              <w:spacing w:before="0" w:after="120"/>
              <w:ind w:left="0" w:hanging="0"/>
              <w:rPr/>
            </w:pPr>
            <w:r>
              <w:rPr>
                <w:bCs/>
              </w:rPr>
              <w:t>To indicate the degree of similarity in terms of market size, we defined the dispersion index as follows: (ln(GDP</w:t>
            </w:r>
            <w:r>
              <w:rPr>
                <w:bCs/>
                <w:vertAlign w:val="subscript"/>
              </w:rPr>
              <w:t>f</w:t>
            </w:r>
            <w:r>
              <w:rPr>
                <w:bCs/>
              </w:rPr>
              <w:t>)-ln(GDP</w:t>
            </w:r>
            <w:r>
              <w:rPr>
                <w:bCs/>
                <w:vertAlign w:val="subscript"/>
              </w:rPr>
              <w:t>Home</w:t>
            </w:r>
            <w:r>
              <w:rPr>
                <w:bCs/>
              </w:rPr>
              <w:t>))</w:t>
            </w:r>
            <w:r>
              <w:rPr>
                <w:bCs/>
                <w:vertAlign w:val="superscript"/>
              </w:rPr>
              <w:t>2</w:t>
            </w:r>
            <w:r>
              <w:rPr>
                <w:bCs/>
              </w:rPr>
              <w:t xml:space="preserve">. </w:t>
            </w:r>
            <w:r>
              <w:rPr>
                <w:bCs/>
                <w:u w:val="single"/>
              </w:rPr>
              <w:t>Data source:</w:t>
            </w:r>
            <w:r>
              <w:rPr>
                <w:bCs/>
              </w:rPr>
              <w:t xml:space="preserve"> Maddison (1995).</w:t>
            </w:r>
          </w:p>
        </w:tc>
      </w:tr>
      <w:tr>
        <w:trPr/>
        <w:tc>
          <w:tcPr>
            <w:tcW w:w="1296" w:type="dxa"/>
            <w:tcBorders/>
          </w:tcPr>
          <w:p>
            <w:pPr>
              <w:pStyle w:val="TextBodyIndent"/>
              <w:spacing w:before="0" w:after="120"/>
              <w:ind w:left="0" w:hanging="0"/>
              <w:rPr>
                <w:bCs/>
                <w:i/>
                <w:i/>
              </w:rPr>
            </w:pPr>
            <w:r>
              <w:rPr>
                <w:bCs/>
                <w:i/>
              </w:rPr>
              <w:t>distance</w:t>
            </w:r>
          </w:p>
        </w:tc>
        <w:tc>
          <w:tcPr>
            <w:tcW w:w="8487" w:type="dxa"/>
            <w:tcBorders/>
          </w:tcPr>
          <w:p>
            <w:pPr>
              <w:pStyle w:val="TextBody"/>
              <w:rPr>
                <w:bCs/>
                <w:vertAlign w:val="superscript"/>
              </w:rPr>
            </w:pPr>
            <w:r>
              <w:rPr>
                <w:bCs/>
              </w:rPr>
              <w:t>Distance between Berlin and the host country’s capital in km</w:t>
            </w:r>
          </w:p>
          <w:p>
            <w:pPr>
              <w:pStyle w:val="TextBodyIndent"/>
              <w:spacing w:before="0" w:after="120"/>
              <w:ind w:left="0" w:hanging="0"/>
              <w:rPr/>
            </w:pPr>
            <w:r>
              <w:rPr>
                <w:bCs/>
                <w:u w:val="single"/>
              </w:rPr>
              <w:t>Data source:</w:t>
            </w:r>
            <w:r>
              <w:rPr>
                <w:bCs/>
              </w:rPr>
              <w:t xml:space="preserve"> http://www.macalester.edu/research/economics/PAGE/HAVEMAN/Trade.Resources/ Data/Gravity/dist.txt</w:t>
            </w:r>
          </w:p>
        </w:tc>
      </w:tr>
      <w:tr>
        <w:trPr/>
        <w:tc>
          <w:tcPr>
            <w:tcW w:w="1296" w:type="dxa"/>
            <w:tcBorders/>
          </w:tcPr>
          <w:p>
            <w:pPr>
              <w:pStyle w:val="TextBodyIndent"/>
              <w:spacing w:before="0" w:after="120"/>
              <w:ind w:left="0" w:hanging="0"/>
              <w:rPr>
                <w:bCs/>
                <w:i/>
                <w:i/>
              </w:rPr>
            </w:pPr>
            <w:r>
              <w:rPr>
                <w:bCs/>
                <w:i/>
              </w:rPr>
              <w:t>language</w:t>
            </w:r>
          </w:p>
        </w:tc>
        <w:tc>
          <w:tcPr>
            <w:tcW w:w="8487" w:type="dxa"/>
            <w:tcBorders/>
          </w:tcPr>
          <w:p>
            <w:pPr>
              <w:pStyle w:val="TextBodyIndent"/>
              <w:spacing w:before="0" w:after="120"/>
              <w:ind w:left="0" w:hanging="0"/>
              <w:rPr>
                <w:bCs/>
              </w:rPr>
            </w:pPr>
            <w:r>
              <w:rPr>
                <w:bCs/>
              </w:rPr>
              <w:t>The dummy variable takes the value of if German is the official language of the host country and zero otherwise.</w:t>
            </w:r>
          </w:p>
        </w:tc>
      </w:tr>
      <w:tr>
        <w:trPr/>
        <w:tc>
          <w:tcPr>
            <w:tcW w:w="1296" w:type="dxa"/>
            <w:tcBorders/>
          </w:tcPr>
          <w:p>
            <w:pPr>
              <w:pStyle w:val="TextBodyIndent"/>
              <w:spacing w:before="0" w:after="120"/>
              <w:ind w:left="0" w:hanging="0"/>
              <w:rPr>
                <w:bCs/>
                <w:i/>
                <w:i/>
              </w:rPr>
            </w:pPr>
            <w:r>
              <w:rPr>
                <w:bCs/>
                <w:i/>
              </w:rPr>
              <w:t>patents</w:t>
            </w:r>
          </w:p>
        </w:tc>
        <w:tc>
          <w:tcPr>
            <w:tcW w:w="8487" w:type="dxa"/>
            <w:tcBorders/>
          </w:tcPr>
          <w:p>
            <w:pPr>
              <w:pStyle w:val="TextBodyIndent"/>
              <w:spacing w:before="0" w:after="120"/>
              <w:ind w:left="0" w:hanging="0"/>
              <w:rPr>
                <w:bCs/>
              </w:rPr>
            </w:pPr>
            <w:r>
              <w:rPr>
                <w:bCs/>
              </w:rPr>
              <w:t xml:space="preserve">The variable is defined as the number of foreign patents, which have been extended (so-called high-value patents), of companies of the host country in Germany. This indictor should highlight the degree of technological progress of the host county. </w:t>
            </w:r>
            <w:r>
              <w:rPr>
                <w:bCs/>
                <w:u w:val="single"/>
              </w:rPr>
              <w:t xml:space="preserve">Data source: </w:t>
            </w:r>
            <w:r>
              <w:rPr>
                <w:bCs/>
              </w:rPr>
              <w:t>Kaiserliches Patentamt (1875-1927).</w:t>
            </w:r>
          </w:p>
        </w:tc>
      </w:tr>
      <w:tr>
        <w:trPr/>
        <w:tc>
          <w:tcPr>
            <w:tcW w:w="1296" w:type="dxa"/>
            <w:tcBorders/>
          </w:tcPr>
          <w:p>
            <w:pPr>
              <w:pStyle w:val="TextBodyIndent"/>
              <w:spacing w:before="0" w:after="120"/>
              <w:ind w:left="0" w:hanging="0"/>
              <w:rPr>
                <w:bCs/>
                <w:i/>
                <w:i/>
              </w:rPr>
            </w:pPr>
            <w:r>
              <w:rPr>
                <w:bCs/>
                <w:i/>
              </w:rPr>
              <w:t>enrollment</w:t>
            </w:r>
          </w:p>
        </w:tc>
        <w:tc>
          <w:tcPr>
            <w:tcW w:w="8487" w:type="dxa"/>
            <w:tcBorders/>
          </w:tcPr>
          <w:p>
            <w:pPr>
              <w:pStyle w:val="TextBodyIndent"/>
              <w:spacing w:before="0" w:after="120"/>
              <w:ind w:left="0" w:hanging="0"/>
              <w:rPr>
                <w:bCs/>
              </w:rPr>
            </w:pPr>
            <w:r>
              <w:rPr>
                <w:bCs/>
              </w:rPr>
              <w:t>We used primary school enrollment rates in percent. To measure the skill difference, we calculated the difference of the host country’s enrollment rate and the top 25% of all host countries (</w:t>
            </w:r>
            <w:r>
              <w:rPr>
                <w:bCs/>
                <w:i/>
              </w:rPr>
              <w:t>enrollment</w:t>
            </w:r>
            <w:r>
              <w:rPr>
                <w:bCs/>
              </w:rPr>
              <w:t xml:space="preserve">); thus, a negative value indicates that the respective host country has lower enrollment rates compared to the leading 25% of host countries. </w:t>
            </w:r>
            <w:r>
              <w:rPr>
                <w:bCs/>
                <w:u w:val="single"/>
              </w:rPr>
              <w:t xml:space="preserve">Data source: </w:t>
            </w:r>
            <w:r>
              <w:rPr/>
              <w:t>Benavot and Riddle (1988) and Lindert (2004)</w:t>
            </w:r>
          </w:p>
        </w:tc>
      </w:tr>
      <w:tr>
        <w:trPr/>
        <w:tc>
          <w:tcPr>
            <w:tcW w:w="1296" w:type="dxa"/>
            <w:tcBorders/>
          </w:tcPr>
          <w:p>
            <w:pPr>
              <w:pStyle w:val="TextBodyIndent"/>
              <w:spacing w:before="0" w:after="120"/>
              <w:ind w:left="0" w:hanging="0"/>
              <w:rPr>
                <w:bCs/>
                <w:i/>
                <w:i/>
              </w:rPr>
            </w:pPr>
            <w:r>
              <w:rPr>
                <w:bCs/>
                <w:i/>
              </w:rPr>
              <w:t>wagediff</w:t>
            </w:r>
          </w:p>
        </w:tc>
        <w:tc>
          <w:tcPr>
            <w:tcW w:w="8487" w:type="dxa"/>
            <w:tcBorders/>
          </w:tcPr>
          <w:p>
            <w:pPr>
              <w:pStyle w:val="TextBodyIndent"/>
              <w:spacing w:before="0" w:after="120"/>
              <w:ind w:left="0" w:hanging="0"/>
              <w:rPr>
                <w:bCs/>
              </w:rPr>
            </w:pPr>
            <w:r>
              <w:rPr>
                <w:bCs/>
              </w:rPr>
              <w:t>We determined the difference in real wages of the host country compared to Germany; ln(wage</w:t>
            </w:r>
            <w:r>
              <w:rPr>
                <w:bCs/>
                <w:vertAlign w:val="subscript"/>
              </w:rPr>
              <w:t>Home</w:t>
            </w:r>
            <w:r>
              <w:rPr>
                <w:bCs/>
              </w:rPr>
              <w:t>)-ln(wage</w:t>
            </w:r>
            <w:r>
              <w:rPr>
                <w:bCs/>
                <w:vertAlign w:val="subscript"/>
              </w:rPr>
              <w:t>f</w:t>
            </w:r>
            <w:r>
              <w:rPr>
                <w:bCs/>
              </w:rPr>
              <w:t xml:space="preserve">). Hence, a positive value indicates that the host country has lower real wages than Germany. </w:t>
            </w:r>
            <w:r>
              <w:rPr>
                <w:bCs/>
                <w:u w:val="single"/>
              </w:rPr>
              <w:t xml:space="preserve">Data source: </w:t>
            </w:r>
            <w:r>
              <w:rPr>
                <w:bCs/>
              </w:rPr>
              <w:t>Williamson (1995).</w:t>
            </w:r>
          </w:p>
        </w:tc>
      </w:tr>
      <w:tr>
        <w:trPr/>
        <w:tc>
          <w:tcPr>
            <w:tcW w:w="1296" w:type="dxa"/>
            <w:tcBorders/>
          </w:tcPr>
          <w:p>
            <w:pPr>
              <w:pStyle w:val="TextBodyIndent"/>
              <w:spacing w:before="0" w:after="120"/>
              <w:ind w:left="0" w:hanging="0"/>
              <w:rPr>
                <w:bCs/>
                <w:i/>
                <w:i/>
              </w:rPr>
            </w:pPr>
            <w:r>
              <w:rPr>
                <w:bCs/>
                <w:i/>
              </w:rPr>
              <w:t>protect</w:t>
            </w:r>
          </w:p>
        </w:tc>
        <w:tc>
          <w:tcPr>
            <w:tcW w:w="8487" w:type="dxa"/>
            <w:tcBorders/>
          </w:tcPr>
          <w:p>
            <w:pPr>
              <w:pStyle w:val="TextBodyIndent"/>
              <w:spacing w:before="0" w:after="120"/>
              <w:ind w:left="0" w:hanging="0"/>
              <w:rPr>
                <w:bCs/>
              </w:rPr>
            </w:pPr>
            <w:r>
              <w:rPr>
                <w:bCs/>
              </w:rPr>
              <w:t xml:space="preserve">We measured protection by the average tariff rate, which is defined as the ratio of custom revenues to the total value of imports. </w:t>
            </w:r>
            <w:r>
              <w:rPr>
                <w:bCs/>
                <w:u w:val="single"/>
              </w:rPr>
              <w:t xml:space="preserve">Data source: </w:t>
            </w:r>
            <w:r>
              <w:rPr>
                <w:bCs/>
              </w:rPr>
              <w:t>Accominotti and Flandreau (2006), Clemens and Williamson (2004) and Rubio (2006).</w:t>
            </w:r>
          </w:p>
        </w:tc>
      </w:tr>
      <w:tr>
        <w:trPr/>
        <w:tc>
          <w:tcPr>
            <w:tcW w:w="1296" w:type="dxa"/>
            <w:tcBorders>
              <w:bottom w:val="single" w:sz="4" w:space="0" w:color="000000"/>
            </w:tcBorders>
          </w:tcPr>
          <w:p>
            <w:pPr>
              <w:pStyle w:val="TextBodyIndent"/>
              <w:spacing w:before="0" w:after="120"/>
              <w:ind w:left="0" w:hanging="0"/>
              <w:rPr>
                <w:bCs/>
                <w:i/>
                <w:i/>
              </w:rPr>
            </w:pPr>
            <w:r>
              <w:rPr>
                <w:bCs/>
                <w:i/>
              </w:rPr>
              <w:t>openness</w:t>
            </w:r>
          </w:p>
        </w:tc>
        <w:tc>
          <w:tcPr>
            <w:tcW w:w="8487" w:type="dxa"/>
            <w:tcBorders>
              <w:bottom w:val="single" w:sz="4" w:space="0" w:color="000000"/>
            </w:tcBorders>
          </w:tcPr>
          <w:p>
            <w:pPr>
              <w:pStyle w:val="Normal"/>
              <w:jc w:val="both"/>
              <w:rPr>
                <w:i/>
                <w:i/>
              </w:rPr>
            </w:pPr>
            <w:r>
              <w:rPr>
                <w:bCs/>
              </w:rPr>
              <w:t xml:space="preserve">We determined the ratio of the value of merchandise exports relative to GDP. </w:t>
            </w:r>
            <w:r>
              <w:rPr/>
              <w:t>Standard practice is to add imports and exports and divide by GDP – but we do not have reliable import data for 1873-1927. We use Maddison’s (2003) data for 1870, 1913 and 1929 on merchandise exports to construct the openness indicator (exports/GDP).</w:t>
            </w:r>
          </w:p>
          <w:p>
            <w:pPr>
              <w:pStyle w:val="TextBodyIndent"/>
              <w:spacing w:before="0" w:after="120"/>
              <w:ind w:left="0" w:hanging="0"/>
              <w:rPr/>
            </w:pPr>
            <w:r>
              <w:rPr>
                <w:bCs/>
              </w:rPr>
              <w:t xml:space="preserve"> </w:t>
            </w:r>
            <w:r>
              <w:rPr>
                <w:bCs/>
                <w:u w:val="single"/>
              </w:rPr>
              <w:t xml:space="preserve">Data source: </w:t>
            </w:r>
            <w:r>
              <w:rPr>
                <w:bCs/>
              </w:rPr>
              <w:t>Maddison (2003).</w:t>
            </w:r>
          </w:p>
        </w:tc>
      </w:tr>
      <w:tr>
        <w:trPr/>
        <w:tc>
          <w:tcPr>
            <w:tcW w:w="9783" w:type="dxa"/>
            <w:gridSpan w:val="2"/>
            <w:tcBorders>
              <w:top w:val="single" w:sz="4" w:space="0" w:color="000000"/>
              <w:bottom w:val="single" w:sz="4" w:space="0" w:color="000000"/>
            </w:tcBorders>
          </w:tcPr>
          <w:p>
            <w:pPr>
              <w:pStyle w:val="TextBodyIndent"/>
              <w:spacing w:before="0" w:after="120"/>
              <w:ind w:left="0" w:hanging="0"/>
              <w:rPr>
                <w:bCs/>
              </w:rPr>
            </w:pPr>
            <w:r>
              <w:rPr>
                <w:b/>
                <w:bCs/>
              </w:rPr>
              <w:t>Additional explanatory variables (for logit/probit models):</w:t>
            </w:r>
          </w:p>
        </w:tc>
      </w:tr>
      <w:tr>
        <w:trPr/>
        <w:tc>
          <w:tcPr>
            <w:tcW w:w="1296" w:type="dxa"/>
            <w:tcBorders>
              <w:top w:val="single" w:sz="4" w:space="0" w:color="000000"/>
            </w:tcBorders>
          </w:tcPr>
          <w:p>
            <w:pPr>
              <w:pStyle w:val="TextBodyIndent"/>
              <w:spacing w:before="0" w:after="120"/>
              <w:ind w:left="0" w:hanging="0"/>
              <w:rPr>
                <w:bCs/>
                <w:i/>
                <w:i/>
              </w:rPr>
            </w:pPr>
            <w:r>
              <w:rPr>
                <w:bCs/>
                <w:i/>
              </w:rPr>
              <w:t>size</w:t>
            </w:r>
          </w:p>
        </w:tc>
        <w:tc>
          <w:tcPr>
            <w:tcW w:w="8487" w:type="dxa"/>
            <w:tcBorders>
              <w:top w:val="single" w:sz="4" w:space="0" w:color="000000"/>
            </w:tcBorders>
          </w:tcPr>
          <w:p>
            <w:pPr>
              <w:pStyle w:val="TextBody"/>
              <w:rPr>
                <w:bCs/>
              </w:rPr>
            </w:pPr>
            <w:r>
              <w:rPr>
                <w:bCs/>
              </w:rPr>
              <w:t>We used the natural logarithm of total equity as measure for firm size</w:t>
            </w:r>
          </w:p>
        </w:tc>
      </w:tr>
      <w:tr>
        <w:trPr/>
        <w:tc>
          <w:tcPr>
            <w:tcW w:w="1296" w:type="dxa"/>
            <w:tcBorders/>
          </w:tcPr>
          <w:p>
            <w:pPr>
              <w:pStyle w:val="TextBodyIndent"/>
              <w:spacing w:before="0" w:after="120"/>
              <w:ind w:left="0" w:hanging="0"/>
              <w:rPr>
                <w:bCs/>
                <w:i/>
                <w:i/>
              </w:rPr>
            </w:pPr>
            <w:r>
              <w:rPr>
                <w:bCs/>
                <w:i/>
              </w:rPr>
              <w:t>ROE</w:t>
            </w:r>
          </w:p>
        </w:tc>
        <w:tc>
          <w:tcPr>
            <w:tcW w:w="8487" w:type="dxa"/>
            <w:tcBorders/>
          </w:tcPr>
          <w:p>
            <w:pPr>
              <w:pStyle w:val="TextBody"/>
              <w:rPr>
                <w:bCs/>
              </w:rPr>
            </w:pPr>
            <w:r>
              <w:rPr>
                <w:bCs/>
              </w:rPr>
              <w:t>Return on equity as a measure of firm’s profitability was defined as net income (distributable to common shareholders) divided by total common equity (excluding preferred equity).</w:t>
            </w:r>
          </w:p>
        </w:tc>
      </w:tr>
      <w:tr>
        <w:trPr/>
        <w:tc>
          <w:tcPr>
            <w:tcW w:w="1296" w:type="dxa"/>
            <w:tcBorders/>
          </w:tcPr>
          <w:p>
            <w:pPr>
              <w:pStyle w:val="TextBodyIndent"/>
              <w:spacing w:before="0" w:after="120"/>
              <w:ind w:left="0" w:hanging="0"/>
              <w:rPr>
                <w:bCs/>
                <w:i/>
                <w:i/>
              </w:rPr>
            </w:pPr>
            <w:r>
              <w:rPr>
                <w:bCs/>
                <w:i/>
              </w:rPr>
              <w:t>foundation</w:t>
            </w:r>
          </w:p>
        </w:tc>
        <w:tc>
          <w:tcPr>
            <w:tcW w:w="8487" w:type="dxa"/>
            <w:tcBorders/>
          </w:tcPr>
          <w:p>
            <w:pPr>
              <w:pStyle w:val="TextBody"/>
              <w:rPr>
                <w:bCs/>
              </w:rPr>
            </w:pPr>
            <w:r>
              <w:rPr>
                <w:bCs/>
              </w:rPr>
              <w:t>Year of establishment when joint stock company entered share register.</w:t>
            </w:r>
          </w:p>
        </w:tc>
      </w:tr>
      <w:tr>
        <w:trPr/>
        <w:tc>
          <w:tcPr>
            <w:tcW w:w="1296" w:type="dxa"/>
            <w:tcBorders/>
          </w:tcPr>
          <w:p>
            <w:pPr>
              <w:pStyle w:val="TextBodyIndent"/>
              <w:spacing w:before="0" w:after="120"/>
              <w:ind w:left="0" w:hanging="0"/>
              <w:rPr>
                <w:bCs/>
                <w:i/>
                <w:i/>
              </w:rPr>
            </w:pPr>
            <w:r>
              <w:rPr>
                <w:bCs/>
                <w:i/>
              </w:rPr>
              <w:t>past_fdi</w:t>
            </w:r>
          </w:p>
        </w:tc>
        <w:tc>
          <w:tcPr>
            <w:tcW w:w="8487" w:type="dxa"/>
            <w:tcBorders/>
          </w:tcPr>
          <w:p>
            <w:pPr>
              <w:pStyle w:val="TextBodyIndent"/>
              <w:spacing w:before="0" w:after="120"/>
              <w:ind w:left="0" w:hanging="0"/>
              <w:rPr/>
            </w:pPr>
            <w:r>
              <w:rPr>
                <w:bCs/>
              </w:rPr>
              <w:t>Indicator variable which takes the value one if the firm invested abroad during the last 10 years and zero otherwise.</w:t>
            </w:r>
          </w:p>
        </w:tc>
      </w:tr>
      <w:tr>
        <w:trPr/>
        <w:tc>
          <w:tcPr>
            <w:tcW w:w="1296" w:type="dxa"/>
            <w:tcBorders/>
          </w:tcPr>
          <w:p>
            <w:pPr>
              <w:pStyle w:val="TextBodyIndent"/>
              <w:spacing w:before="0" w:after="120"/>
              <w:ind w:left="0" w:hanging="0"/>
              <w:rPr>
                <w:bCs/>
                <w:i/>
                <w:i/>
              </w:rPr>
            </w:pPr>
            <w:r>
              <w:rPr>
                <w:bCs/>
                <w:i/>
              </w:rPr>
              <w:t>HI</w:t>
            </w:r>
          </w:p>
        </w:tc>
        <w:tc>
          <w:tcPr>
            <w:tcW w:w="8487" w:type="dxa"/>
            <w:tcBorders/>
          </w:tcPr>
          <w:p>
            <w:pPr>
              <w:pStyle w:val="TextBodyIndent"/>
              <w:spacing w:before="0" w:after="120"/>
              <w:ind w:left="0" w:hanging="0"/>
              <w:rPr>
                <w:bCs/>
              </w:rPr>
            </w:pPr>
            <w:r>
              <w:rPr>
                <w:bCs/>
              </w:rPr>
              <w:t>The standardised Herfindahl Index shows the level of market concentration in the respective industry. We determined the sum of squared market shares (SSMS) based on total equity (as industry revenue figures are not available) and standardized as follows: (SSMS-min(SSMS))/(max(SSMS)-min(SSMS))*100.</w:t>
            </w:r>
          </w:p>
        </w:tc>
      </w:tr>
      <w:tr>
        <w:trPr/>
        <w:tc>
          <w:tcPr>
            <w:tcW w:w="1296" w:type="dxa"/>
            <w:tcBorders>
              <w:bottom w:val="single" w:sz="4" w:space="0" w:color="000000"/>
            </w:tcBorders>
          </w:tcPr>
          <w:p>
            <w:pPr>
              <w:pStyle w:val="TextBodyIndent"/>
              <w:spacing w:before="0" w:after="120"/>
              <w:ind w:left="0" w:hanging="0"/>
              <w:rPr>
                <w:bCs/>
                <w:i/>
                <w:i/>
              </w:rPr>
            </w:pPr>
            <w:r>
              <w:rPr>
                <w:bCs/>
                <w:i/>
              </w:rPr>
              <w:t>chemical/</w:t>
              <w:br/>
              <w:t>electric/</w:t>
              <w:br/>
              <w:t>machinery/</w:t>
              <w:br/>
              <w:t>metal</w:t>
            </w:r>
          </w:p>
        </w:tc>
        <w:tc>
          <w:tcPr>
            <w:tcW w:w="8487" w:type="dxa"/>
            <w:tcBorders>
              <w:bottom w:val="single" w:sz="4" w:space="0" w:color="000000"/>
            </w:tcBorders>
          </w:tcPr>
          <w:p>
            <w:pPr>
              <w:pStyle w:val="TextBodyIndent"/>
              <w:ind w:left="0" w:hanging="0"/>
              <w:rPr/>
            </w:pPr>
            <w:r>
              <w:rPr>
                <w:bCs/>
              </w:rPr>
              <w:t>Used as industry dummy variables, except in table 7 as we determined industry agglomeration effects defined as the number of FDI conducted by the industry within the last decade in the respective host country.</w:t>
            </w:r>
          </w:p>
          <w:p>
            <w:pPr>
              <w:pStyle w:val="TextBodyIndent"/>
              <w:ind w:left="0" w:hanging="0"/>
              <w:rPr>
                <w:bCs/>
              </w:rPr>
            </w:pPr>
            <w:r>
              <w:rPr>
                <w:bCs/>
              </w:rPr>
              <w:t xml:space="preserve">The individual industries listed in the source on which have companies were: </w:t>
            </w:r>
          </w:p>
          <w:p>
            <w:pPr>
              <w:pStyle w:val="TextBodyIndent"/>
              <w:ind w:left="0" w:hanging="0"/>
              <w:rPr>
                <w:bCs/>
              </w:rPr>
            </w:pPr>
            <w:r>
              <w:rPr>
                <w:bCs/>
              </w:rPr>
              <w:t>asphalt</w:t>
            </w:r>
          </w:p>
          <w:p>
            <w:pPr>
              <w:pStyle w:val="TextBodyIndent"/>
              <w:ind w:left="0" w:hanging="0"/>
              <w:rPr>
                <w:bCs/>
              </w:rPr>
            </w:pPr>
            <w:r>
              <w:rPr>
                <w:bCs/>
              </w:rPr>
              <w:t>baths</w:t>
            </w:r>
          </w:p>
          <w:p>
            <w:pPr>
              <w:pStyle w:val="TextBodyIndent"/>
              <w:ind w:left="0" w:hanging="0"/>
              <w:rPr>
                <w:bCs/>
              </w:rPr>
            </w:pPr>
            <w:r>
              <w:rPr>
                <w:bCs/>
              </w:rPr>
              <w:t>banks</w:t>
            </w:r>
          </w:p>
          <w:p>
            <w:pPr>
              <w:pStyle w:val="TextBodyIndent"/>
              <w:ind w:left="0" w:hanging="0"/>
              <w:rPr>
                <w:bCs/>
              </w:rPr>
            </w:pPr>
            <w:r>
              <w:rPr>
                <w:bCs/>
              </w:rPr>
              <w:t>real estate</w:t>
            </w:r>
          </w:p>
          <w:p>
            <w:pPr>
              <w:pStyle w:val="TextBodyIndent"/>
              <w:ind w:left="0" w:hanging="0"/>
              <w:rPr>
                <w:bCs/>
              </w:rPr>
            </w:pPr>
            <w:r>
              <w:rPr>
                <w:bCs/>
              </w:rPr>
              <w:t>breweries</w:t>
            </w:r>
          </w:p>
          <w:p>
            <w:pPr>
              <w:pStyle w:val="TextBodyIndent"/>
              <w:ind w:left="0" w:hanging="0"/>
              <w:rPr>
                <w:bCs/>
              </w:rPr>
            </w:pPr>
            <w:r>
              <w:rPr>
                <w:bCs/>
              </w:rPr>
              <w:t>cement</w:t>
            </w:r>
          </w:p>
          <w:p>
            <w:pPr>
              <w:pStyle w:val="TextBodyIndent"/>
              <w:ind w:left="0" w:hanging="0"/>
              <w:rPr>
                <w:bCs/>
              </w:rPr>
            </w:pPr>
            <w:r>
              <w:rPr>
                <w:bCs/>
              </w:rPr>
              <w:t>chemicals</w:t>
            </w:r>
          </w:p>
          <w:p>
            <w:pPr>
              <w:pStyle w:val="TextBodyIndent"/>
              <w:ind w:left="0" w:hanging="0"/>
              <w:rPr>
                <w:bCs/>
              </w:rPr>
            </w:pPr>
            <w:r>
              <w:rPr>
                <w:bCs/>
              </w:rPr>
              <w:t>iron and coal</w:t>
            </w:r>
          </w:p>
          <w:p>
            <w:pPr>
              <w:pStyle w:val="TextBodyIndent"/>
              <w:ind w:left="0" w:hanging="0"/>
              <w:rPr>
                <w:bCs/>
              </w:rPr>
            </w:pPr>
            <w:r>
              <w:rPr>
                <w:bCs/>
              </w:rPr>
              <w:t>electrotechnical</w:t>
            </w:r>
          </w:p>
          <w:p>
            <w:pPr>
              <w:pStyle w:val="TextBodyIndent"/>
              <w:ind w:left="0" w:hanging="0"/>
              <w:rPr>
                <w:bCs/>
              </w:rPr>
            </w:pPr>
            <w:r>
              <w:rPr>
                <w:bCs/>
              </w:rPr>
              <w:t>dyes</w:t>
            </w:r>
          </w:p>
          <w:p>
            <w:pPr>
              <w:pStyle w:val="TextBodyIndent"/>
              <w:ind w:left="0" w:hanging="0"/>
              <w:rPr>
                <w:bCs/>
              </w:rPr>
            </w:pPr>
            <w:r>
              <w:rPr>
                <w:bCs/>
              </w:rPr>
              <w:t>other finance</w:t>
            </w:r>
          </w:p>
          <w:p>
            <w:pPr>
              <w:pStyle w:val="TextBodyIndent"/>
              <w:ind w:left="0" w:hanging="0"/>
              <w:rPr>
                <w:bCs/>
              </w:rPr>
            </w:pPr>
            <w:r>
              <w:rPr>
                <w:bCs/>
              </w:rPr>
              <w:t>gas</w:t>
            </w:r>
          </w:p>
          <w:p>
            <w:pPr>
              <w:pStyle w:val="TextBodyIndent"/>
              <w:ind w:left="0" w:hanging="0"/>
              <w:rPr>
                <w:bCs/>
              </w:rPr>
            </w:pPr>
            <w:r>
              <w:rPr>
                <w:bCs/>
              </w:rPr>
              <w:t>grain mills</w:t>
            </w:r>
          </w:p>
          <w:p>
            <w:pPr>
              <w:pStyle w:val="TextBodyIndent"/>
              <w:ind w:left="0" w:hanging="0"/>
              <w:rPr>
                <w:bCs/>
              </w:rPr>
            </w:pPr>
            <w:r>
              <w:rPr>
                <w:bCs/>
              </w:rPr>
              <w:t>glass</w:t>
            </w:r>
          </w:p>
          <w:p>
            <w:pPr>
              <w:pStyle w:val="TextBodyIndent"/>
              <w:ind w:left="0" w:hanging="0"/>
              <w:rPr>
                <w:bCs/>
              </w:rPr>
            </w:pPr>
            <w:r>
              <w:rPr>
                <w:bCs/>
              </w:rPr>
              <w:t>other raw material</w:t>
            </w:r>
          </w:p>
          <w:p>
            <w:pPr>
              <w:pStyle w:val="TextBodyIndent"/>
              <w:ind w:left="0" w:hanging="0"/>
              <w:rPr>
                <w:bCs/>
              </w:rPr>
            </w:pPr>
            <w:r>
              <w:rPr>
                <w:bCs/>
              </w:rPr>
              <w:t>rubber</w:t>
            </w:r>
          </w:p>
          <w:p>
            <w:pPr>
              <w:pStyle w:val="TextBodyIndent"/>
              <w:ind w:left="0" w:hanging="0"/>
              <w:rPr>
                <w:bCs/>
              </w:rPr>
            </w:pPr>
            <w:r>
              <w:rPr>
                <w:bCs/>
              </w:rPr>
              <w:t>colonial goods</w:t>
            </w:r>
          </w:p>
          <w:p>
            <w:pPr>
              <w:pStyle w:val="TextBodyIndent"/>
              <w:ind w:left="0" w:hanging="0"/>
              <w:rPr>
                <w:bCs/>
              </w:rPr>
            </w:pPr>
            <w:r>
              <w:rPr>
                <w:bCs/>
              </w:rPr>
              <w:t>other food</w:t>
            </w:r>
          </w:p>
          <w:p>
            <w:pPr>
              <w:pStyle w:val="TextBodyIndent"/>
              <w:ind w:left="0" w:hanging="0"/>
              <w:rPr>
                <w:bCs/>
              </w:rPr>
            </w:pPr>
            <w:r>
              <w:rPr>
                <w:bCs/>
              </w:rPr>
              <w:t>machinery/enginerring</w:t>
            </w:r>
          </w:p>
          <w:p>
            <w:pPr>
              <w:pStyle w:val="TextBodyIndent"/>
              <w:ind w:left="0" w:hanging="0"/>
              <w:rPr>
                <w:bCs/>
              </w:rPr>
            </w:pPr>
            <w:r>
              <w:rPr>
                <w:bCs/>
              </w:rPr>
              <w:t>metal processing</w:t>
            </w:r>
          </w:p>
          <w:p>
            <w:pPr>
              <w:pStyle w:val="TextBodyIndent"/>
              <w:ind w:left="0" w:hanging="0"/>
              <w:rPr>
                <w:bCs/>
              </w:rPr>
            </w:pPr>
            <w:r>
              <w:rPr>
                <w:bCs/>
              </w:rPr>
              <w:t>musical instruments</w:t>
            </w:r>
          </w:p>
          <w:p>
            <w:pPr>
              <w:pStyle w:val="TextBodyIndent"/>
              <w:ind w:left="0" w:hanging="0"/>
              <w:rPr>
                <w:bCs/>
              </w:rPr>
            </w:pPr>
            <w:r>
              <w:rPr>
                <w:bCs/>
              </w:rPr>
              <w:t>food processing</w:t>
            </w:r>
          </w:p>
          <w:p>
            <w:pPr>
              <w:pStyle w:val="TextBodyIndent"/>
              <w:ind w:left="0" w:hanging="0"/>
              <w:rPr>
                <w:bCs/>
              </w:rPr>
            </w:pPr>
            <w:r>
              <w:rPr>
                <w:bCs/>
              </w:rPr>
              <w:t>oil mills</w:t>
            </w:r>
          </w:p>
          <w:p>
            <w:pPr>
              <w:pStyle w:val="TextBodyIndent"/>
              <w:ind w:left="0" w:hanging="0"/>
              <w:rPr>
                <w:bCs/>
              </w:rPr>
            </w:pPr>
            <w:r>
              <w:rPr>
                <w:bCs/>
              </w:rPr>
              <w:t>optical instruments</w:t>
            </w:r>
          </w:p>
          <w:p>
            <w:pPr>
              <w:pStyle w:val="TextBodyIndent"/>
              <w:ind w:left="0" w:hanging="0"/>
              <w:rPr>
                <w:bCs/>
              </w:rPr>
            </w:pPr>
            <w:r>
              <w:rPr>
                <w:bCs/>
              </w:rPr>
              <w:t>paper and printing</w:t>
            </w:r>
          </w:p>
          <w:p>
            <w:pPr>
              <w:pStyle w:val="TextBodyIndent"/>
              <w:ind w:left="0" w:hanging="0"/>
              <w:rPr>
                <w:bCs/>
              </w:rPr>
            </w:pPr>
            <w:r>
              <w:rPr>
                <w:bCs/>
              </w:rPr>
              <w:t>petrol</w:t>
            </w:r>
          </w:p>
          <w:p>
            <w:pPr>
              <w:pStyle w:val="TextBodyIndent"/>
              <w:ind w:left="0" w:hanging="0"/>
              <w:rPr>
                <w:bCs/>
              </w:rPr>
            </w:pPr>
            <w:r>
              <w:rPr>
                <w:bCs/>
              </w:rPr>
              <w:t>porcelain</w:t>
            </w:r>
          </w:p>
          <w:p>
            <w:pPr>
              <w:pStyle w:val="TextBodyIndent"/>
              <w:ind w:left="0" w:hanging="0"/>
              <w:rPr>
                <w:bCs/>
              </w:rPr>
            </w:pPr>
            <w:r>
              <w:rPr>
                <w:bCs/>
              </w:rPr>
              <w:t>gun powder</w:t>
            </w:r>
          </w:p>
          <w:p>
            <w:pPr>
              <w:pStyle w:val="TextBodyIndent"/>
              <w:ind w:left="0" w:hanging="0"/>
              <w:rPr>
                <w:bCs/>
              </w:rPr>
            </w:pPr>
            <w:r>
              <w:rPr>
                <w:bCs/>
              </w:rPr>
              <w:t>chocolate</w:t>
            </w:r>
          </w:p>
          <w:p>
            <w:pPr>
              <w:pStyle w:val="TextBodyIndent"/>
              <w:ind w:left="0" w:hanging="0"/>
              <w:rPr>
                <w:bCs/>
              </w:rPr>
            </w:pPr>
            <w:r>
              <w:rPr>
                <w:bCs/>
              </w:rPr>
              <w:t>other</w:t>
            </w:r>
          </w:p>
          <w:p>
            <w:pPr>
              <w:pStyle w:val="TextBodyIndent"/>
              <w:ind w:left="0" w:hanging="0"/>
              <w:rPr>
                <w:bCs/>
              </w:rPr>
            </w:pPr>
            <w:r>
              <w:rPr>
                <w:bCs/>
              </w:rPr>
              <w:t>toys</w:t>
            </w:r>
          </w:p>
          <w:p>
            <w:pPr>
              <w:pStyle w:val="TextBodyIndent"/>
              <w:ind w:left="0" w:hanging="0"/>
              <w:rPr>
                <w:bCs/>
              </w:rPr>
            </w:pPr>
            <w:r>
              <w:rPr>
                <w:bCs/>
              </w:rPr>
              <w:t>starch</w:t>
            </w:r>
          </w:p>
          <w:p>
            <w:pPr>
              <w:pStyle w:val="TextBodyIndent"/>
              <w:ind w:left="0" w:hanging="0"/>
              <w:rPr>
                <w:bCs/>
              </w:rPr>
            </w:pPr>
            <w:r>
              <w:rPr>
                <w:bCs/>
              </w:rPr>
              <w:t>textiles</w:t>
            </w:r>
          </w:p>
          <w:p>
            <w:pPr>
              <w:pStyle w:val="TextBodyIndent"/>
              <w:ind w:left="0" w:hanging="0"/>
              <w:rPr>
                <w:bCs/>
              </w:rPr>
            </w:pPr>
            <w:r>
              <w:rPr>
                <w:bCs/>
              </w:rPr>
              <w:t>railways and urban commuting</w:t>
            </w:r>
          </w:p>
          <w:p>
            <w:pPr>
              <w:pStyle w:val="TextBodyIndent"/>
              <w:ind w:left="0" w:hanging="0"/>
              <w:rPr>
                <w:bCs/>
              </w:rPr>
            </w:pPr>
            <w:r>
              <w:rPr>
                <w:bCs/>
              </w:rPr>
              <w:t>clocks</w:t>
            </w:r>
          </w:p>
          <w:p>
            <w:pPr>
              <w:pStyle w:val="TextBodyIndent"/>
              <w:ind w:left="0" w:hanging="0"/>
              <w:rPr>
                <w:bCs/>
              </w:rPr>
            </w:pPr>
            <w:r>
              <w:rPr>
                <w:bCs/>
              </w:rPr>
              <w:t>other transports</w:t>
            </w:r>
          </w:p>
          <w:p>
            <w:pPr>
              <w:pStyle w:val="TextBodyIndent"/>
              <w:ind w:left="0" w:hanging="0"/>
              <w:rPr>
                <w:bCs/>
              </w:rPr>
            </w:pPr>
            <w:r>
              <w:rPr>
                <w:bCs/>
              </w:rPr>
              <w:t>insurance</w:t>
            </w:r>
          </w:p>
          <w:p>
            <w:pPr>
              <w:pStyle w:val="TextBodyIndent"/>
              <w:spacing w:before="0" w:after="120"/>
              <w:ind w:left="0" w:hanging="0"/>
              <w:rPr>
                <w:bCs/>
              </w:rPr>
            </w:pPr>
            <w:r>
              <w:rPr>
                <w:bCs/>
              </w:rPr>
            </w:r>
          </w:p>
        </w:tc>
      </w:tr>
    </w:tbl>
    <w:p>
      <w:pPr>
        <w:pStyle w:val="TextBodyIndent"/>
        <w:ind w:left="0" w:hanging="0"/>
        <w:rPr>
          <w:b/>
          <w:b/>
          <w:bCs/>
        </w:rPr>
      </w:pPr>
      <w:r>
        <w:rPr>
          <w:b/>
          <w:bCs/>
        </w:rPr>
      </w:r>
    </w:p>
    <w:p>
      <w:pPr>
        <w:pStyle w:val="Normal"/>
        <w:jc w:val="both"/>
        <w:rPr>
          <w:u w:val="single"/>
        </w:rPr>
      </w:pPr>
      <w:r>
        <w:rPr>
          <w:u w:val="single"/>
        </w:rPr>
        <w:t xml:space="preserve">Main data source (except mentioned in the table above): </w:t>
      </w:r>
    </w:p>
    <w:p>
      <w:pPr>
        <w:pStyle w:val="Normal"/>
        <w:jc w:val="both"/>
        <w:rPr>
          <w:bCs/>
        </w:rPr>
      </w:pPr>
      <w:r>
        <w:rPr>
          <w:bCs/>
        </w:rPr>
        <w:t>Handbuch der deutschen Aktiengesellschaften (1897-1901, 1912, 1927).</w:t>
      </w:r>
    </w:p>
    <w:sectPr>
      <w:headerReference w:type="default" r:id="rId19"/>
      <w:footerReference w:type="default" r:id="rId2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We refer to Markusen (1984) and Markusen and Venables (1998).</w:t>
      </w:r>
    </w:p>
  </w:footnote>
  <w:footnote w:id="3">
    <w:p>
      <w:pPr>
        <w:pStyle w:val="Footnote"/>
        <w:spacing w:lineRule="auto" w:line="480"/>
        <w:jc w:val="both"/>
        <w:rPr/>
      </w:pPr>
      <w:r>
        <w:rPr>
          <w:rStyle w:val="FootnoteCharacters"/>
        </w:rPr>
        <w:footnoteRef/>
      </w:r>
      <w:r>
        <w:rPr/>
        <w:t xml:space="preserve"> </w:t>
      </w:r>
      <w:r>
        <w:rPr/>
        <w:t>Helpman (1984) and Helpman and Krugman (1985) developed the first theoretical models that explain vertical FDI.</w:t>
      </w:r>
    </w:p>
  </w:footnote>
  <w:footnote w:id="4">
    <w:p>
      <w:pPr>
        <w:pStyle w:val="Footnote"/>
        <w:spacing w:lineRule="auto" w:line="480"/>
        <w:jc w:val="both"/>
        <w:rPr/>
      </w:pPr>
      <w:r>
        <w:rPr>
          <w:rStyle w:val="FootnoteCharacters"/>
        </w:rPr>
        <w:footnoteRef/>
      </w:r>
      <w:r>
        <w:rPr/>
        <w:t xml:space="preserve"> </w:t>
      </w:r>
      <w:r>
        <w:rPr>
          <w:lang w:val="en-GB"/>
        </w:rPr>
        <w:t>Lucas (1990) discussed the neoclassical prediction and its limitations.</w:t>
      </w:r>
    </w:p>
  </w:footnote>
  <w:footnote w:id="5">
    <w:p>
      <w:pPr>
        <w:pStyle w:val="TextBody"/>
        <w:spacing w:lineRule="auto" w:line="480"/>
        <w:rPr/>
      </w:pPr>
      <w:r>
        <w:rPr>
          <w:rStyle w:val="FootnoteCharacters"/>
        </w:rPr>
        <w:footnoteRef/>
      </w:r>
      <w:r>
        <w:rPr>
          <w:sz w:val="20"/>
          <w:szCs w:val="20"/>
        </w:rPr>
        <w:t xml:space="preserve"> </w:t>
      </w:r>
      <w:r>
        <w:rPr>
          <w:sz w:val="20"/>
          <w:szCs w:val="20"/>
        </w:rPr>
        <w:t>Buch et al. (2005) pointed at the limitations of studies that only focus on macroeconomic or aggregated data, as they did not allow assessing firm-specific characteristics and incentives for FDI.</w:t>
      </w:r>
    </w:p>
  </w:footnote>
  <w:footnote w:id="6">
    <w:p>
      <w:pPr>
        <w:pStyle w:val="Footnote"/>
        <w:spacing w:lineRule="auto" w:line="480"/>
        <w:jc w:val="both"/>
        <w:rPr/>
      </w:pPr>
      <w:r>
        <w:rPr>
          <w:rStyle w:val="FootnoteCharacters"/>
        </w:rPr>
        <w:footnoteRef/>
      </w:r>
      <w:r>
        <w:rPr/>
        <w:t xml:space="preserve"> </w:t>
      </w:r>
      <w:r>
        <w:rPr>
          <w:bCs/>
        </w:rPr>
        <w:t>We account for the four most active industries concerning FDI by including dummy variables into our regression models.</w:t>
      </w:r>
    </w:p>
  </w:footnote>
  <w:footnote w:id="7">
    <w:p>
      <w:pPr>
        <w:pStyle w:val="Footnote"/>
        <w:spacing w:lineRule="auto" w:line="480"/>
        <w:jc w:val="both"/>
        <w:rPr/>
      </w:pPr>
      <w:r>
        <w:rPr>
          <w:rStyle w:val="FootnoteCharacters"/>
        </w:rPr>
        <w:footnoteRef/>
      </w:r>
      <w:r>
        <w:rPr/>
        <w:t xml:space="preserve"> </w:t>
      </w:r>
      <w:r>
        <w:rPr>
          <w:bCs/>
        </w:rPr>
        <w:t xml:space="preserve">To ensure that patents are of high importance for the respective company, we followed </w:t>
      </w:r>
      <w:r>
        <w:rPr/>
        <w:t>Streb, Baten and Yin (2006)</w:t>
      </w:r>
      <w:r>
        <w:rPr>
          <w:bCs/>
        </w:rPr>
        <w:t xml:space="preserve"> who distinguished between low and high-value patents.</w:t>
      </w:r>
    </w:p>
  </w:footnote>
  <w:footnote w:id="8">
    <w:p>
      <w:pPr>
        <w:pStyle w:val="Footnote"/>
        <w:spacing w:lineRule="auto" w:line="480"/>
        <w:jc w:val="both"/>
        <w:rPr/>
      </w:pPr>
      <w:r>
        <w:rPr>
          <w:rStyle w:val="FootnoteCharacters"/>
        </w:rPr>
        <w:footnoteRef/>
      </w:r>
      <w:r>
        <w:rPr/>
        <w:t xml:space="preserve"> </w:t>
      </w:r>
      <w:r>
        <w:rPr>
          <w:lang w:val="en-GB"/>
        </w:rPr>
        <w:t>Based on Maddison (2003).</w:t>
      </w:r>
    </w:p>
  </w:footnote>
  <w:footnote w:id="9">
    <w:p>
      <w:pPr>
        <w:pStyle w:val="Footnote"/>
        <w:spacing w:lineRule="auto" w:line="480"/>
        <w:jc w:val="both"/>
        <w:rPr/>
      </w:pPr>
      <w:r>
        <w:rPr>
          <w:rStyle w:val="FootnoteCharacters"/>
        </w:rPr>
        <w:footnoteRef/>
      </w:r>
      <w:r>
        <w:rPr/>
        <w:t xml:space="preserve"> </w:t>
      </w:r>
      <w:r>
        <w:rPr/>
        <w:t>In the case of our control group that contains companies without FDI, we use the median of the level of protection and openness based on the FDI transactions in the respective year.</w:t>
      </w:r>
    </w:p>
  </w:footnote>
  <w:footnote w:id="10">
    <w:p>
      <w:pPr>
        <w:pStyle w:val="Footnote"/>
        <w:spacing w:lineRule="auto" w:line="480"/>
        <w:jc w:val="both"/>
        <w:rPr/>
      </w:pPr>
      <w:r>
        <w:rPr>
          <w:rStyle w:val="FootnoteCharacters"/>
        </w:rPr>
        <w:footnoteRef/>
      </w:r>
      <w:r>
        <w:rPr/>
        <w:t xml:space="preserve"> </w:t>
      </w:r>
      <w:r>
        <w:rPr>
          <w:lang w:val="en-GB"/>
        </w:rPr>
        <w:t>Plant level of scale economies cannot be measured due to a lack of data.</w:t>
      </w:r>
    </w:p>
  </w:footnote>
  <w:footnote w:id="11">
    <w:p>
      <w:pPr>
        <w:pStyle w:val="Footnote"/>
        <w:spacing w:lineRule="auto" w:line="480"/>
        <w:jc w:val="both"/>
        <w:rPr/>
      </w:pPr>
      <w:r>
        <w:rPr>
          <w:rStyle w:val="FootnoteCharacters"/>
        </w:rPr>
        <w:footnoteRef/>
      </w:r>
      <w:r>
        <w:rPr/>
        <w:t xml:space="preserve"> </w:t>
      </w:r>
      <w:r>
        <w:rPr/>
        <w:t>Note that other proxies like the number of employees would reduce the number of observations considerably due to missing data. In addition, alternative measures are highly correlated with our proxy.</w:t>
      </w:r>
    </w:p>
  </w:footnote>
  <w:footnote w:id="12">
    <w:p>
      <w:pPr>
        <w:pStyle w:val="Footnote"/>
        <w:spacing w:lineRule="auto" w:line="480"/>
        <w:jc w:val="both"/>
        <w:rPr/>
      </w:pPr>
      <w:r>
        <w:rPr>
          <w:rStyle w:val="FootnoteCharacters"/>
        </w:rPr>
        <w:footnoteRef/>
      </w:r>
      <w:r>
        <w:rPr/>
        <w:t xml:space="preserve"> </w:t>
      </w:r>
      <w:r>
        <w:rPr/>
        <w:t xml:space="preserve">Tilly (1982) argued that the companies’ laws of 1884 and the new exchange law established 1896 favored larger companies. For instance, the law required that the minimum issue volume had to exceed one million Mark. Hence, a larger company had advantages to finance expansion by issuing new shares. The companies’ law and the new exchange law mainly determined the legal framework in the pre-1914 period. </w:t>
      </w:r>
    </w:p>
  </w:footnote>
  <w:footnote w:id="13">
    <w:p>
      <w:pPr>
        <w:pStyle w:val="Footnote"/>
        <w:spacing w:lineRule="auto" w:line="480"/>
        <w:jc w:val="both"/>
        <w:rPr/>
      </w:pPr>
      <w:r>
        <w:rPr>
          <w:rStyle w:val="FootnoteCharacters"/>
        </w:rPr>
        <w:footnoteRef/>
      </w:r>
      <w:r>
        <w:rPr/>
        <w:t xml:space="preserve"> </w:t>
      </w:r>
      <w:r>
        <w:rPr>
          <w:bCs/>
        </w:rPr>
        <w:t>Balance sheet information could help to overcome this data limitation; however, we cannot distinguish between new FDI and old stakes in foreign enterprises. In spite of 552 balance sheet observations regarding the foreign activities of a company (minority stakes, foreign subsidiaries etc.), we cannot rely on this information.</w:t>
      </w:r>
    </w:p>
  </w:footnote>
  <w:footnote w:id="14">
    <w:p>
      <w:pPr>
        <w:pStyle w:val="Footnote"/>
        <w:spacing w:lineRule="auto" w:line="480"/>
        <w:jc w:val="both"/>
        <w:rPr/>
      </w:pPr>
      <w:r>
        <w:rPr>
          <w:rStyle w:val="FootnoteCharacters"/>
        </w:rPr>
        <w:footnoteRef/>
      </w:r>
      <w:r>
        <w:rPr/>
        <w:t xml:space="preserve"> </w:t>
      </w:r>
      <w:r>
        <w:rPr/>
        <w:t>We collected real wages for host countries in the respective year of FDI inflows.</w:t>
      </w:r>
    </w:p>
  </w:footnote>
  <w:footnote w:id="15">
    <w:p>
      <w:pPr>
        <w:pStyle w:val="Footnote"/>
        <w:spacing w:lineRule="auto" w:line="480"/>
        <w:jc w:val="both"/>
        <w:rPr/>
      </w:pPr>
      <w:r>
        <w:rPr>
          <w:rStyle w:val="FootnoteCharacters"/>
        </w:rPr>
        <w:footnoteRef/>
      </w:r>
      <w:r>
        <w:rPr/>
        <w:t xml:space="preserve"> </w:t>
      </w:r>
      <w:r>
        <w:rPr/>
        <w:t>Primary school enrollment rates also seem to be a good general indicator for the level of development and industrialization, as correlation between enrollment rates and real GDP per capita was 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bold1">
    <w:name w:val="medium-bold1"/>
    <w:basedOn w:val="DefaultParagraphFont"/>
    <w:qFormat/>
    <w:rPr>
      <w:rFonts w:ascii="Arial" w:hAnsi="Arial" w:cs="Arial"/>
      <w:b/>
      <w:bCs/>
      <w:i w:val="false"/>
      <w:iCs w:val="false"/>
      <w:sz w:val="12"/>
      <w:szCs w:val="12"/>
    </w:rPr>
  </w:style>
  <w:style w:type="character" w:styleId="Mediumnormal1">
    <w:name w:val="medium-normal1"/>
    <w:basedOn w:val="DefaultParagraphFont"/>
    <w:qFormat/>
    <w:rPr>
      <w:rFonts w:ascii="Arial" w:hAnsi="Arial" w:cs="Arial"/>
      <w:b w:val="false"/>
      <w:bCs w:val="false"/>
      <w:i w:val="false"/>
      <w:iCs w:val="false"/>
      <w:sz w:val="12"/>
      <w:szCs w:val="12"/>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BodyText3">
    <w:name w:val="Body Text 3"/>
    <w:basedOn w:val="Normal"/>
    <w:qFormat/>
    <w:pPr>
      <w:spacing w:lineRule="auto" w:line="36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ind w:firstLine="709"/>
      <w:jc w:val="both"/>
    </w:pPr>
    <w:rPr>
      <w:lang w:val="en-GB"/>
    </w:rPr>
  </w:style>
  <w:style w:type="paragraph" w:styleId="Sprechblasentext">
    <w:name w:val="Sprechblasentext"/>
    <w:basedOn w:val="Normal"/>
    <w:qFormat/>
    <w:pPr/>
    <w:rPr>
      <w:rFonts w:ascii="Tahoma" w:hAnsi="Tahoma" w:cs="Tahoma"/>
      <w:sz w:val="16"/>
      <w:szCs w:val="16"/>
    </w:rPr>
  </w:style>
  <w:style w:type="paragraph" w:styleId="BodyTextIndent3">
    <w:name w:val="Body Text Indent 3"/>
    <w:basedOn w:val="Normal"/>
    <w:qFormat/>
    <w:pPr>
      <w:spacing w:lineRule="auto" w:line="480" w:before="0" w:after="120"/>
      <w:ind w:left="709" w:hanging="709"/>
      <w:jc w:val="both"/>
    </w:pPr>
    <w:rPr/>
  </w:style>
  <w:style w:type="paragraph" w:styleId="BalloonText1">
    <w:name w:val="Balloon Text1"/>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FormatvorlageAbbildungsverzeichnisLinks0cmHngend2cm">
    <w:name w:val="Formatvorlage Abbildungsverzeichnis + Links:  0 cm Hängend:  2 cm"/>
    <w:basedOn w:val="TableofFigures"/>
    <w:qFormat/>
    <w:pPr>
      <w:ind w:left="1134" w:hanging="1134"/>
    </w:pPr>
    <w:rPr>
      <w:b/>
      <w:szCs w:val="20"/>
      <w:lang w:val="de-DE"/>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Funotentext">
    <w:name w:val="fußnotentext"/>
    <w:basedOn w:val="Normal"/>
    <w:qFormat/>
    <w:pPr>
      <w:widowControl w:val="false"/>
    </w:pPr>
    <w:rPr>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b27.epnet.com/searchpost.asp?tb=1&amp;_ug=sid+FA20CAD3-9C96-4559-AB9A-11A6DB19A8E5@sessionmgr4+dbs+ecn+cp+1+DF4F&amp;_us=frn+1+hd+False+hs+False+or+Date+fh+False+ss+SO+sm+ES+sl+-1+dstb+ES+mh+1+ri+KAAACBXC00023654+4267&amp;_uso=hd+False+tg%5B2+-+tg%5B1+-+tg%5B0+-+st%5B2+-+st%5B1+-urban+st%5B0+-braconier+db%5B0+-ecn+op%5B2+-And+op%5B1+-And+op%5B0+-+5DB5&amp;ss=JN &quot;Review of International Economics&quot;&amp;fscan=Sub&amp;lfr=Lateral&amp;" TargetMode="External"/><Relationship Id="rId4" Type="http://schemas.openxmlformats.org/officeDocument/2006/relationships/hyperlink" Target="http://web27.epnet.com/searchpost.asp?tb=1&amp;_ug=sid+FA20CAD3-9C96-4559-AB9A-11A6DB19A8E5@sessionmgr4+dbs+ecn+cp+1+DF4F&amp;_us=hd+False+hs+False+or+Date+fh+False+ss+SO+sm+ES+sl+-1+ri+KAAACBXC00024018+dstb+ES+mh+1+frn+1+95D9&amp;_uso=hd+False+tg%5B2+-+tg%5B1+-+tg%5B0+-+st%5B2+-+st%5B1+-+st%5B0+-davies%2C++r*+db%5B0+-ecn+op%5B2+-And+op%5B1+-And+op%5B0+-+3F1E&amp;ss=JN &quot;International Tax and Public Finance&quot;&amp;fscan=Sub&amp;lfr=Lateral&amp;" TargetMode="External"/><Relationship Id="rId5" Type="http://schemas.openxmlformats.org/officeDocument/2006/relationships/hyperlink" Target="http://web27.epnet.com/searchpost.asp?tb=1&amp;_ug=sid+FA20CAD3-9C96-4559-AB9A-11A6DB19A8E5@sessionmgr4+dbs+ecn+cp+1+DF4F&amp;_us=hd+False+hs+False+or+Date+fh+False+ss+SO+sm+ES+sl+-1+ri+KAAACBXC00024456+dstb+ES+mh+1+frn+1+60C2&amp;_uso=hd+False+tg%5B2+-+tg%5B1+-+tg%5B0+-+st%5B2+-swenson+st%5B1+-ries+st%5B0+-head+db%5B0+-ecn+op%5B2+-And+op%5B1+-And+op%5B0+-+9FD4&amp;ss=JN &quot;Journal of International Economics&quot;&amp;fscan=Sub&amp;lfr=Lateral&amp;" TargetMode="External"/><Relationship Id="rId6" Type="http://schemas.openxmlformats.org/officeDocument/2006/relationships/hyperlink" Target="javascript:__doLinkPostBack(&apos;detail&apos;,&apos;ss%257E%257EAU%2520%252522Melitz%25252c%2520Marc%2520J%252E%252522%257C%257Csl%257E%257Erl&apos;,&apos;&apos;);" TargetMode="External"/><Relationship Id="rId7" Type="http://schemas.openxmlformats.org/officeDocument/2006/relationships/hyperlink" Target="javascript:__doLinkPostBack(&apos;detail&apos;,&apos;ss%257E%257EJN%2520%252522American%2520Economic%2520Review%252522%257C%257Csl%257E%257Erl&apos;,&apos;&apos;);" TargetMode="External"/><Relationship Id="rId8" Type="http://schemas.openxmlformats.org/officeDocument/2006/relationships/hyperlink" Target="http://web27.epnet.com/searchpost.asp?tb=1&amp;_ug=sid+FA20CAD3-9C96-4559-AB9A-11A6DB19A8E5@sessionmgr4+dbs+ecn+cp+1+DF4F&amp;_us=hd+False+hs+False+or+Date+fh+False+ss+SO+sm+ES+sl+-1+ri+KAAACBXC00025091+dstb+ES+mh+1+frn+131+0D34&amp;_uso=hd+False+tg%5B2+-+tg%5B1+-+tg%5B0+-+st%5B2+-+st%5B1+-+st%5B0+-markusen%2C++james+db%5B0+-ecn+op%5B2+-And+op%5B1+-And+op%5B0+-+FD66&amp;ss=JN &quot;Journal of International Economics&quot;&amp;fscan=Sub&amp;lfr=Lateral&amp;" TargetMode="External"/><Relationship Id="rId9" Type="http://schemas.openxmlformats.org/officeDocument/2006/relationships/hyperlink" Target="http://web27.epnet.com/searchpost.asp?tb=1&amp;_ug=sid+FA20CAD3-9C96-4559-AB9A-11A6DB19A8E5@sessionmgr4+dbs+ecn+cp+1+DF4F&amp;_us=hd+False+hs+False+or+Date+fh+False+ss+SO+sm+ES+sl+-1+ri+KAAACBXC00025429+dstb+ES+mh+1+frn+1+537E&amp;_uso=hd+False+tg%5B2+-+tg%5B1+-+tg%5B0+-+st%5B2+-+st%5B1+-venables+st%5B0+-markusen%2C++james+db%5B0+-ecn+op%5B2+-And+op%5B1+-And+op%5B0+-+2C3D&amp;ss=JN &quot;Journal of International Economics&quot;&amp;fscan=Sub&amp;lfr=Lateral&amp;"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header" Target="header9.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03:00Z</dcterms:created>
  <dc:creator>computer</dc:creator>
  <dc:description/>
  <cp:keywords/>
  <dc:language>en-US</dc:language>
  <cp:lastModifiedBy>gk1n09</cp:lastModifiedBy>
  <cp:lastPrinted>2009-02-17T16:01:00Z</cp:lastPrinted>
  <dcterms:modified xsi:type="dcterms:W3CDTF">2011-03-24T13:07:00Z</dcterms:modified>
  <cp:revision>4</cp:revision>
  <dc:subject/>
  <dc:title>Research proposal</dc:title>
</cp:coreProperties>
</file>