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sumer Behaviour and Sales Forecast Accuracy: What’s Going On and How Should Revenue Managers Respond?</w:t>
      </w:r>
    </w:p>
    <w:p>
      <w:pPr>
        <w:pStyle w:val="Normal"/>
        <w:rPr>
          <w:b/>
          <w:b/>
        </w:rPr>
      </w:pPr>
      <w:r>
        <w:rPr>
          <w:b/>
        </w:rPr>
      </w:r>
    </w:p>
    <w:p>
      <w:pPr>
        <w:pStyle w:val="Normal"/>
        <w:rPr/>
      </w:pPr>
      <w:r>
        <w:rPr>
          <w:b/>
        </w:rPr>
        <w:t>Authors:</w:t>
      </w:r>
      <w:r>
        <w:rPr/>
        <w:t xml:space="preserve"> Ian Rowley, Christine S.M. Currie, Douglas K. Macbeth, Lyn C. Thomas, Honora K. Smith</w:t>
      </w:r>
    </w:p>
    <w:p>
      <w:pPr>
        <w:pStyle w:val="Normal"/>
        <w:rPr/>
      </w:pPr>
      <w:r>
        <w:rPr/>
      </w:r>
    </w:p>
    <w:p>
      <w:pPr>
        <w:pStyle w:val="Normal"/>
        <w:rPr/>
      </w:pPr>
      <w:r>
        <w:rPr>
          <w:b/>
        </w:rPr>
        <w:t>Affiliation:</w:t>
      </w:r>
      <w:r>
        <w:rPr/>
        <w:t xml:space="preserve"> University of Southampton, Highfield, Southampton, SO17 1BJ, UK</w:t>
      </w:r>
    </w:p>
    <w:p>
      <w:pPr>
        <w:pStyle w:val="Normal"/>
        <w:rPr/>
      </w:pPr>
      <w:r>
        <w:rPr/>
      </w:r>
    </w:p>
    <w:p>
      <w:pPr>
        <w:pStyle w:val="Normal"/>
        <w:rPr/>
      </w:pPr>
      <w:r>
        <w:rPr/>
        <w:t>Since the Lehman’s crash in 2008 anecdotal evidence from the Revenue Management Society in the UK suggests that consumer buying behaviour has changed significantly. Consumers are buying different things, at different times and through different channels. As a result forecast accuracy is very poor and many companies are turning off the automated forecasting systems and relying on analysts to predict booking behaviour. Historical data alone cannot be used to predict future sales in times of flux such as these and drawing together a wider range of internal and external data would help improve forecast accuracy. The impact on Revenue Managers varies widely. Where sales forecasts are important, adjustments to Revenue Management System outputs are needed to retain credibility and stop systems ‘panicking’. When customer behaviour is volatile and poorly understood, there may be a need for novel selling mechanisms such as auctions, or online experimentation to probe the market response.</w:t>
      </w:r>
    </w:p>
    <w:p>
      <w:pPr>
        <w:pStyle w:val="Normal"/>
        <w:rPr/>
      </w:pPr>
      <w:r>
        <w:rPr/>
      </w:r>
    </w:p>
    <w:p>
      <w:pPr>
        <w:pStyle w:val="Normal"/>
        <w:rPr>
          <w:i/>
          <w:i/>
        </w:rPr>
      </w:pPr>
      <w:r>
        <w:rPr>
          <w:i/>
        </w:rPr>
        <w:t>Changes in Consumer Attitudes and Behaviour</w:t>
      </w:r>
    </w:p>
    <w:p>
      <w:pPr>
        <w:pStyle w:val="Normal"/>
        <w:rPr/>
      </w:pPr>
      <w:r>
        <w:rPr/>
        <w:t xml:space="preserve">In part behaviour has changed as a result of recent major disruptive events such as the Credit Crunch, recession and exchange rate changes, but there are other things going on. For example, consumers are becoming smarter in their use of the Internet to research products based on previous customer’s views, seek out the best deals and offers and then buy on-line, with a corresponding increase in the number of price comparison/aggregator sites. We are perhaps seeing the rise of the ‘strategic consumer’ who observes the dynamics of supplier pricing and adapts their buying strategy in response. </w:t>
      </w:r>
    </w:p>
    <w:p>
      <w:pPr>
        <w:pStyle w:val="Normal"/>
        <w:rPr/>
      </w:pPr>
      <w:r>
        <w:rPr/>
      </w:r>
    </w:p>
    <w:p>
      <w:pPr>
        <w:pStyle w:val="Normal"/>
        <w:rPr/>
      </w:pPr>
      <w:r>
        <w:rPr/>
        <w:t>Some observers suggest that these changes to consumer attitudes and behaviour are fundamental, long-lasting and likely to continue to be disruptive.  In April in a typically snappy article entitled “From buy-buy to bye-bye” The Economist suggested that there may be an underlying ‘shift-to-thrift’.  More recently WPP, one of the world’s largest marketing communications groups, claims to have identified a move to buying cheaper ‘good-enough’ brands.  It believes that consumers will become locked-in to their recession driven strategies in part because of the responses of retailers themselves who are re-engineering their businesses to support the new on-line and mobile channels.</w:t>
      </w:r>
    </w:p>
    <w:p>
      <w:pPr>
        <w:pStyle w:val="Normal"/>
        <w:rPr/>
      </w:pPr>
      <w:r>
        <w:rPr/>
      </w:r>
    </w:p>
    <w:p>
      <w:pPr>
        <w:pStyle w:val="Normal"/>
        <w:rPr>
          <w:i/>
          <w:i/>
        </w:rPr>
      </w:pPr>
      <w:r>
        <w:rPr>
          <w:i/>
        </w:rPr>
        <w:t>Sales have become less predictable</w:t>
      </w:r>
    </w:p>
    <w:p>
      <w:pPr>
        <w:pStyle w:val="Normal"/>
        <w:rPr/>
      </w:pPr>
      <w:r>
        <w:rPr/>
        <w:t>Sales forecasts based on historical patterns in time series have become less accurate and hence less useful in the past year in many industries, not just those traditionally served by RM. Does forecast accuracy matter?  For some Revenue Managers maybe not too much; in some businesses prices are set by reference to the main competitors and forecasts have limited impact on operations or decisions about capacity.  Elsewhere forecasting is integral to setting price, maximising revenue and managing operations. Overall it is difficult to generalise; the importance of forecasts varies from business to business and there is little academic research on the bottom-line impact of forecast accuracy for revenue management.</w:t>
      </w:r>
    </w:p>
    <w:p>
      <w:pPr>
        <w:pStyle w:val="Normal"/>
        <w:rPr/>
      </w:pPr>
      <w:r>
        <w:rPr/>
        <w:t xml:space="preserve"> </w:t>
      </w:r>
    </w:p>
    <w:p>
      <w:pPr>
        <w:pStyle w:val="Normal"/>
        <w:rPr/>
      </w:pPr>
      <w:r>
        <w:rPr/>
        <w:t>However, for some, forecast accuracy is very important and the underlying issues of changing consumer attitudes, and the implications for customer segmentation and forecasting of buying behaviour, are not just relevant to revenue management.  They are also fundamental to sales, marketing, brand management, customer loyalty, product design and beyond. Perhaps there is an opportunity for Revenue Managers to take a lead in influencing thinking of their colleagues in these areas.</w:t>
      </w:r>
    </w:p>
    <w:p>
      <w:pPr>
        <w:pStyle w:val="Normal"/>
        <w:rPr/>
      </w:pPr>
      <w:r>
        <w:rPr/>
      </w:r>
    </w:p>
    <w:p>
      <w:pPr>
        <w:pStyle w:val="Normal"/>
        <w:rPr>
          <w:i/>
          <w:i/>
        </w:rPr>
      </w:pPr>
      <w:r>
        <w:rPr>
          <w:i/>
        </w:rPr>
        <w:t>Forecasting the Future</w:t>
      </w:r>
    </w:p>
    <w:p>
      <w:pPr>
        <w:pStyle w:val="Normal"/>
        <w:rPr/>
      </w:pPr>
      <w:r>
        <w:rPr/>
        <w:t xml:space="preserve">In a recent blog on forecasting of consumer default on loans the Chief Financial Architect of SAS advised that “...the historical data you collected before the recession can no longer be applied to forecast consumer behaviour during the recession or after”.  At the opposite extreme, companies can simply continue to tune the current systems, hope that market stability will return soon and consumer behaviour will revert to type. In reality the best option is likely to be somewhere between these extremes, implementing a system that takes appropriate account of historical data, identifying which data are useful and which are now defunct. In particular, a revenue manager wishes to identify what aspects of buying behaviour and current models remain stable and what has changed and become volatile. </w:t>
      </w:r>
    </w:p>
    <w:p>
      <w:pPr>
        <w:pStyle w:val="Normal"/>
        <w:rPr/>
      </w:pPr>
      <w:r>
        <w:rPr/>
      </w:r>
    </w:p>
    <w:p>
      <w:pPr>
        <w:pStyle w:val="Normal"/>
        <w:rPr/>
      </w:pPr>
      <w:r>
        <w:rPr/>
        <w:t>Sales are likely to depend on the economic situation, the competition and consumer behaviour. If it is possible to separate out these effects then the forecasting model can take account of them by either building the economy/market into the model or segmenting consumers in an economy/market invariant way. These techniques have been implemented in consumer credit scoring and could be easily adapted to RM.</w:t>
      </w:r>
    </w:p>
    <w:p>
      <w:pPr>
        <w:pStyle w:val="Normal"/>
        <w:rPr/>
      </w:pPr>
      <w:r>
        <w:rPr/>
      </w:r>
    </w:p>
    <w:p>
      <w:pPr>
        <w:pStyle w:val="Normal"/>
        <w:rPr/>
      </w:pPr>
      <w:r>
        <w:rPr/>
        <w:t>External data, for example on the economic situation, can also provide a good indicator of future sales. Semantic Web (SW) technology is one possibility for combining and processing data from different sources on the web using automated tools. In a RM context, this would most likely be used to in some way replicate and automate what an expert RM analyst would do.</w:t>
      </w:r>
    </w:p>
    <w:p>
      <w:pPr>
        <w:pStyle w:val="Normal"/>
        <w:rPr/>
      </w:pPr>
      <w:r>
        <w:rPr/>
      </w:r>
    </w:p>
    <w:p>
      <w:pPr>
        <w:pStyle w:val="Normal"/>
        <w:rPr/>
      </w:pPr>
      <w:r>
        <w:rPr/>
        <w:t>If buying behaviour is changing and consumers are becoming more savvy, there may be a need for novel sales strategies, not only to increase revenue but also to improve knowledge of the customers. Online auctions are mainly used in the travel and hospitality industries for offloading surplus capacity but have been shown in the literature to be particularly useful when facing uncertain consumer demand. With new sales strategies comes a risk of the company losing money to a strategic consumer and sophisticated analysis techniques such as agent-based simulation are certainly required for setting up the sales rules to minimise risk to the seller.</w:t>
      </w:r>
    </w:p>
    <w:p>
      <w:pPr>
        <w:pStyle w:val="Normal"/>
        <w:rPr/>
      </w:pPr>
      <w:r>
        <w:rPr/>
      </w:r>
    </w:p>
    <w:p>
      <w:pPr>
        <w:pStyle w:val="Normal"/>
        <w:rPr/>
      </w:pPr>
      <w:r>
        <w:rPr/>
        <w:t>Forecasts are never going to be completely accurate and there is an argument for moving the focus away from being smarter with existing data towards making the business less dependent on sales forecasts. For example, taking a close look at increasing flexibility in the supply chain or operations, or re-examining the strategy for setting prices.</w:t>
      </w:r>
    </w:p>
    <w:p>
      <w:pPr>
        <w:pStyle w:val="Normal"/>
        <w:rPr/>
      </w:pPr>
      <w:r>
        <w:rPr/>
      </w:r>
    </w:p>
    <w:p>
      <w:pPr>
        <w:pStyle w:val="Normal"/>
        <w:rPr/>
      </w:pPr>
      <w:r>
        <w:rPr/>
        <w:t>What the current situation really emphasises however is that there is certainly a need for forecast accuracy to be taken seriously by revenue managers and reported on by RM syste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56:00Z</dcterms:created>
  <dc:creator>Christine Currie</dc:creator>
  <dc:description/>
  <cp:keywords/>
  <dc:language>en-US</dc:language>
  <cp:lastModifiedBy>Christine Currie</cp:lastModifiedBy>
  <dcterms:modified xsi:type="dcterms:W3CDTF">2010-04-28T20:37:00Z</dcterms:modified>
  <cp:revision>4</cp:revision>
  <dc:subject/>
  <dc:title>Consumer Behaviour and Sales Forecast Accuracy: What’s Going On and How Should Revenue Managers Respond</dc:title>
</cp:coreProperties>
</file>