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 xml:space="preserve">Pre-proof typescript for the article in </w:t>
      </w:r>
      <w:r>
        <w:rPr>
          <w:b/>
          <w:i/>
        </w:rPr>
        <w:t>Pedagogy</w:t>
      </w:r>
      <w:r>
        <w:rPr>
          <w:b/>
        </w:rPr>
        <w:t>, Vol 7, issue 3, Autumn 2007, pp. 385-400</w:t>
      </w:r>
    </w:p>
    <w:p>
      <w:pPr>
        <w:pStyle w:val="Normal"/>
        <w:spacing w:lineRule="auto" w:line="360"/>
        <w:rPr>
          <w:b/>
          <w:b/>
        </w:rPr>
      </w:pPr>
      <w:r>
        <w:rPr>
          <w:b/>
        </w:rPr>
      </w:r>
    </w:p>
    <w:p>
      <w:pPr>
        <w:pStyle w:val="Normal"/>
        <w:spacing w:lineRule="auto" w:line="360"/>
        <w:rPr>
          <w:b/>
          <w:b/>
        </w:rPr>
      </w:pPr>
      <w:r>
        <w:rPr>
          <w:b/>
        </w:rPr>
        <w:t>Ros King</w:t>
      </w:r>
    </w:p>
    <w:p>
      <w:pPr>
        <w:pStyle w:val="Normal"/>
        <w:spacing w:lineRule="auto" w:line="360"/>
        <w:rPr>
          <w:b/>
          <w:b/>
          <w:sz w:val="28"/>
        </w:rPr>
      </w:pPr>
      <w:r>
        <w:rPr>
          <w:b/>
        </w:rPr>
        <w:t xml:space="preserve">Reading Beyond Words: Sound and Gesture in </w:t>
      </w:r>
      <w:r>
        <w:rPr>
          <w:b/>
          <w:i/>
        </w:rPr>
        <w:t>The Winter’s Tale</w:t>
      </w:r>
    </w:p>
    <w:p>
      <w:pPr>
        <w:pStyle w:val="Normal"/>
        <w:spacing w:lineRule="auto" w:line="360"/>
        <w:rPr/>
      </w:pPr>
      <w:r>
        <w:rPr/>
        <w:t xml:space="preserve">Speaking and listening have been part of the British National Curriculum since its inception in 1992 but, because of the priority given to reading and writing, it is only in the last two years that any serious attempt has been made by the Department for Education and Skills to encourage teaching in this area – and then only in primary schools. The result is that the students we currently teach in Higher Education have little or no formal education in the aural aspects of language. </w:t>
      </w:r>
    </w:p>
    <w:p>
      <w:pPr>
        <w:pStyle w:val="Normal"/>
        <w:spacing w:lineRule="auto" w:line="360"/>
        <w:ind w:firstLine="284"/>
        <w:rPr/>
      </w:pPr>
      <w:r>
        <w:rPr/>
        <w:t>It is not, however, a new problem. Twenty years ago, in an ‘open letter’ to Terry Hands concerning the work of the RSC, theatre critic Michael Billington was deploring the ‘general decline of verbal culture’, suggesting that actors were ‘losing the ability to handle Shakespeare’s language with a witty, confident intelligence that used to be an RSC hallmark’ (</w:t>
      </w:r>
      <w:r>
        <w:rPr>
          <w:i/>
        </w:rPr>
        <w:t>The Guardian,</w:t>
      </w:r>
      <w:r>
        <w:rPr/>
        <w:t xml:space="preserve"> 10</w:t>
      </w:r>
      <w:r>
        <w:rPr>
          <w:vertAlign w:val="superscript"/>
        </w:rPr>
        <w:t>th</w:t>
      </w:r>
      <w:r>
        <w:rPr/>
        <w:t xml:space="preserve"> April 1987). A year previously, I had been telling a company of young actors that I wanted us to get away from what I heard as the intoning ‘this is poetry’ voice, not the wit, of much traditional Shakespeare speaking, in order better to interest and engage the young people who were our target audiences. The English Shakespeare Company, founded at about that time with similar aims, adopted a performance style, which, in the interests of clarity in telling the story, deliberately aimed to deliver all verse as prose. A few years later Northern Broadsides bounced onto the scene with a mission to demonstrate that Shakespearean rhythms come to life when spoken in strong regional accents – an assertion that the company still feels bound to repeat emphatically, even though the energy and enthusiasm of their productions has won them continued critical acclaim.  </w:t>
      </w:r>
    </w:p>
    <w:p>
      <w:pPr>
        <w:pStyle w:val="Normal"/>
        <w:spacing w:lineRule="auto" w:line="360"/>
        <w:ind w:firstLine="284"/>
        <w:rPr/>
      </w:pPr>
      <w:r>
        <w:rPr/>
        <w:t xml:space="preserve">In realising that we can, and should, ditch received pronunciation in the performance of Shakespeare, we have been struggling to find ways of describing (and realising in performance) the aural power and significance of the language. This is because we have tended to neglect sound in all aspects of our research and teaching about language. Saussure’s widely held dictum that words and therefore their sounds are arbitrary has been only slightly modified by the recognition that there are indeed some word families linked by symbolic sounds (Hinton </w:t>
      </w:r>
      <w:r>
        <w:rPr>
          <w:i/>
        </w:rPr>
        <w:t>et al</w:t>
      </w:r>
      <w:r>
        <w:rPr/>
        <w:t xml:space="preserve">, 1994). But more important for my argument are the relations in sound created by an author at the level of the phrase or rhetorical structure. As the composer and music theorist David Lidov puts it: ‘linguists ignore what we might call the musical side of speech – the feeling tones and gestural character of speech. In part the bias is the bias of writing, the prejudice of regarding what can be written as more essential to the medium than what cannot be’ (Lidov, 3). This is why the stage versus page debate in Shakespeare studies has been so sterile and intractable; the ‘stage’ proponents have concentrated almost entirely on visual aspects of the plays in performance and have largely ignored the performative potential of the structured language of phrases, speeches and dialogue. In short, ‘To judge from contemporary critical vocabularies, most readers have a tin ear for sound in texts’ (Morris 1997, 2). </w:t>
      </w:r>
    </w:p>
    <w:p>
      <w:pPr>
        <w:pStyle w:val="Normal"/>
        <w:spacing w:lineRule="auto" w:line="360"/>
        <w:ind w:firstLine="284"/>
        <w:rPr/>
      </w:pPr>
      <w:r>
        <w:rPr/>
        <w:t>Sound, therefore, is not just the medium in which stories and poems were conveyed before they could be written down; it is an intrinsic feature of literature. Until the middle of the nineteenth century, it was probably the way in which most people (even most educated people) most frequently encountered written language, not just at sermons and play performances, but listening to family members reading aloud from books and newspapers. We must assume that authors from all periods up to that date knew this and wrote partly with that in mind. But even now, many writers talk about hearing their writing in their heads, and polishing it to get the rhythm right. Knowing this as we do, why do we not all require our students to read their own writing out loud? Very few of them, in my experience, do so. It is, of course, like all reading aloud in our present culture, embarrassing – like talking to oneself – although we can all benefit from the technique. The lumpy bits and syntactical errors, so easily passed over and accepted in the speed of silent reading, become much more horribly apparent when read aloud.</w:t>
      </w:r>
    </w:p>
    <w:p>
      <w:pPr>
        <w:pStyle w:val="Normal"/>
        <w:spacing w:lineRule="auto" w:line="360"/>
        <w:ind w:firstLine="284"/>
        <w:rPr/>
      </w:pPr>
      <w:r>
        <w:rPr/>
        <w:t>Perhaps things are changing – and not just because of the popularity of audio books and celebrity author readings at literary festivals. The 2006 BBC Reith Lectures, given by the pianist and composer Daniel Barenboim, were devoted to the cognitive and social importance of learning to listen, and there is growing interest in the soundscapes of literary works and of the cultures that produced them, although with the exception of Bruce R. Smith’s work on the sounds of Shakespeare’s time, this is still largely confined to anthropological studies of non-Western cultures and some limited work on contemporary poetry, particularly performance poetry (Smith 1999; Bernstein 1998).</w:t>
      </w:r>
    </w:p>
    <w:p>
      <w:pPr>
        <w:pStyle w:val="Normal"/>
        <w:spacing w:lineRule="auto" w:line="360"/>
        <w:ind w:firstLine="284"/>
        <w:rPr/>
      </w:pPr>
      <w:r>
        <w:rPr/>
        <w:t xml:space="preserve">Peter Middleton, in a brief but illuminating account of the history of reading practices, notes that some, perhaps more conservative, modern poets express anxiety that the ‘showbiz’ aspects of performance militate against ‘cognitive apprehension’ or lead to simplistic writing (Middleton 1998, 264). Similarly there have been attempts recently to demonstrate that the works of Shakespeare as they have come down to us from the earliest printed sources are longer, more complex versions of the plays, never intended for the stage (Erne 2003). The purpose of this paper, by contrast, is to demonstrate that the cause of our current reluctance to recognise the significance of sound in writing can be found in the academic approaches to reading that were prevalent throughout the twentieth century, but which do not map particularly well either onto what neuroscience is now telling us about how we interact with our sensory environments, or onto the work of a poet who clearly does </w:t>
      </w:r>
      <w:r>
        <w:rPr>
          <w:i/>
        </w:rPr>
        <w:t>not</w:t>
      </w:r>
      <w:r>
        <w:rPr/>
        <w:t xml:space="preserve"> have a ‘tin ear’.  It will conclude with a demonstration of how close attention to the sounds and gestures inherent in the writing of some brief sections of Shakespeare’s </w:t>
      </w:r>
      <w:r>
        <w:rPr>
          <w:i/>
        </w:rPr>
        <w:t>The Winter’s Tale</w:t>
      </w:r>
      <w:r>
        <w:rPr/>
        <w:t xml:space="preserve"> might alter the way in which we approach it critically, and therefore the way in which we teach it.</w:t>
      </w:r>
    </w:p>
    <w:p>
      <w:pPr>
        <w:pStyle w:val="Heading3"/>
        <w:spacing w:lineRule="auto" w:line="360"/>
        <w:rPr>
          <w:rFonts w:ascii="Times New Roman" w:hAnsi="Times New Roman" w:cs="Times New Roman"/>
        </w:rPr>
      </w:pPr>
      <w:r>
        <w:rPr>
          <w:rFonts w:cs="Times New Roman" w:ascii="Times New Roman" w:hAnsi="Times New Roman"/>
        </w:rPr>
        <w:t>Reading writing</w:t>
      </w:r>
    </w:p>
    <w:p>
      <w:pPr>
        <w:pStyle w:val="Normal"/>
        <w:spacing w:lineRule="auto" w:line="360"/>
        <w:rPr/>
      </w:pPr>
      <w:r>
        <w:rPr/>
        <w:t>One of my most vivid memories of primary school was sitting in class in what was designated as a ‘silent reading’ session, quivering with fear as the teacher castigated us all because one or two of my friends were moving their lips as they read; that was a babyish thing to do. I must have been about seven years old. The students I teach now quiver with fear - or perhaps resentment at the uncoolness - when I first invite them to read out loud. I understand their resistance. We must all remember those dreary lessons spent reading Shakespeare round the class, one after another, very badly. It was a monitoring process. The object was merely to get through the scene, as quickly as possible, checking for basic literary meaning rather than dramatic or sensory, aural effect. Writing the requisite essays would only demand the former.</w:t>
      </w:r>
    </w:p>
    <w:p>
      <w:pPr>
        <w:pStyle w:val="Normal"/>
        <w:spacing w:lineRule="auto" w:line="360"/>
        <w:ind w:firstLine="284"/>
        <w:rPr/>
      </w:pPr>
      <w:r>
        <w:rPr/>
        <w:t xml:space="preserve">On the principle that one should never ask someone to do something that one is not prepared to do oneself, I believe it is important to read to students – and not just in a rushed, this-is-the bit-I-mean fashion - but really </w:t>
      </w:r>
      <w:r>
        <w:rPr>
          <w:i/>
        </w:rPr>
        <w:t xml:space="preserve">read, </w:t>
      </w:r>
      <w:r>
        <w:rPr/>
        <w:t xml:space="preserve">using intonation and modulation in my voice to bring out the rhetorical and formal structures of the language, as well as its semantic meaning. Once students have realised how written language, particularly the language of poetry, often makes so much more sense when it is heard, and even more when they have spoken it, and indeed </w:t>
      </w:r>
      <w:r>
        <w:rPr>
          <w:i/>
        </w:rPr>
        <w:t>felt</w:t>
      </w:r>
      <w:r>
        <w:rPr/>
        <w:t xml:space="preserve"> it in their own mouths and bodies, they usually become delighted converts to the importance of sound.</w:t>
      </w:r>
    </w:p>
    <w:p>
      <w:pPr>
        <w:pStyle w:val="Normal"/>
        <w:spacing w:lineRule="auto" w:line="360"/>
        <w:ind w:firstLine="284"/>
        <w:rPr/>
      </w:pPr>
      <w:r>
        <w:rPr/>
        <w:t xml:space="preserve">A number of different techniques can be used. Marshall Gregory in a previous contribution to this journal, advocates reading to students two lines at a time and getting them to imitate him (Gregory 2006). I have found that reading </w:t>
      </w:r>
      <w:r>
        <w:rPr>
          <w:i/>
        </w:rPr>
        <w:t>with</w:t>
      </w:r>
      <w:r>
        <w:rPr/>
        <w:t xml:space="preserve"> them as a whole class, chorally, is a good start, since there is safety in numbers. After that, reading a poem line by line round the class, noticing whether one’s own line is endstopped, and learning to ‘throw’ it to the next person if it is enjambed, gives a sense of the poet’s use of the tension between syntax and line length. There are lots of games that can be played. In all cases, though, one needs to stop, go back, encourage, and rehearse. </w:t>
      </w:r>
    </w:p>
    <w:p>
      <w:pPr>
        <w:pStyle w:val="Normal"/>
        <w:spacing w:lineRule="auto" w:line="360"/>
        <w:ind w:firstLine="284"/>
        <w:rPr/>
      </w:pPr>
      <w:r>
        <w:rPr/>
        <w:t>Vocal sound is also dependent on movement, both in its production by lungs and voicebox, and in its reception in the tiny bones in the ear. Listening to a poem while ‘taking a line for a walk’, to borrow Paul Klee’s famous phrase, drawing the shapes one can hear within a poem, making the pen change direction when the poem seems to do so, can be a revelation. Even better, if there is room in the classroom, is to get the students to go for a walk while themselves reading (out loud) so those changes of direction can be felt as movement. Many of Shakespeare’s sonnets (not all, of course) reveal underlying shapes in rhythm and structure that reinforce their sense: number 105 is straight as a dye, ‘To one, of one, still such and ever so’; sonnet 110 zig zags, ‘askance and strangely’; sonnet 60 ‘Like as the waves make towards the pebbled shore’ gives a repeated surge and pull back, until the sestet when Time transfixes that motion, drawing parallel lines on the brow, and eventually cutting off life in the horizontal sweep of his scythe. Traditional criticism might have picked on these ideas as ‘images’ with the tendency in that word towards a sense of frozen snapshots. It is more productive to see them, and hear them, as gesture and process.</w:t>
      </w:r>
    </w:p>
    <w:p>
      <w:pPr>
        <w:pStyle w:val="Heading3"/>
        <w:spacing w:lineRule="auto" w:line="360"/>
        <w:rPr>
          <w:rFonts w:ascii="Times New Roman" w:hAnsi="Times New Roman" w:cs="Times New Roman"/>
        </w:rPr>
      </w:pPr>
      <w:r>
        <w:rPr>
          <w:rFonts w:cs="Times New Roman" w:ascii="Times New Roman" w:hAnsi="Times New Roman"/>
        </w:rPr>
        <w:t>Speaking</w:t>
      </w:r>
    </w:p>
    <w:p>
      <w:pPr>
        <w:pStyle w:val="Normal"/>
        <w:spacing w:lineRule="auto" w:line="360"/>
        <w:rPr/>
      </w:pPr>
      <w:r>
        <w:rPr/>
        <w:t>A good speaker knows that communication to an audience involves more than the bare repetition of auditory symbols (spoken words); pace, pitch and gesture, whether unconsciously or as more deliberate performance, all play a part in conveying mood and meaning. The intake of breath, which is normally an unconscious movement, can sometimes become a gesture in its own right, consciously signalling an intention to start speaking, or impart emphasis. Significantly, conscious control of breath is also a technique in music performance, even by non-wind instrumentalists; it helps the performer to shape a phrase so that it makes musical ‘sense’ (Gritten and King 2006).</w:t>
      </w:r>
    </w:p>
    <w:p>
      <w:pPr>
        <w:pStyle w:val="Normal"/>
        <w:spacing w:lineRule="auto" w:line="360"/>
        <w:ind w:firstLine="284"/>
        <w:rPr/>
      </w:pPr>
      <w:r>
        <w:rPr/>
        <w:t xml:space="preserve">Engaging an audience is a dynamic art; it demands a sense of rhythm and of timing, so as to give the auditors a chance to keep up with, even to anticipate, what is being said. We might perhaps expect the public speaker to know this, and indeed handbooks on rhetoric from Quintillian onwards include instruction on the use of the voice and of physical gesture. But it has also long been recognised that such sound and movement is only effective as conscious, public communication when it imitates behaviour which is innate, or at least a cultural norm – and there is, of course, debate about the distinction between these two. We understand what speakers mean when their conscious or unconscious use of gesture and intonation matches what we do. The poet Robert Frost capitalises on this with his use of ‘sentence sounds’, ‘familiar phrases with well-known intonational realisations’ (Hatten 2004, 131). Thomas Wright was the first person to make a systematic study of this in English. His book </w:t>
      </w:r>
      <w:r>
        <w:rPr>
          <w:i/>
        </w:rPr>
        <w:t>The Passions of the Mind in General</w:t>
      </w:r>
      <w:r>
        <w:rPr/>
        <w:t xml:space="preserve"> (1601) is a remarkable combination of classical learning and seemingly real life observation of human behaviour. He knows that in order to move an audience with feelings of emotion, the speaker has to feel that emotion himself. In this, he can (unusually, and taking due care) learn from a woman, since women show the workings of nature unrestrained by reason:</w:t>
      </w:r>
    </w:p>
    <w:p>
      <w:pPr>
        <w:pStyle w:val="Quote"/>
        <w:rPr/>
      </w:pPr>
      <w:r>
        <w:rPr/>
        <w:t>love, desire and joy require a plain, pleasant, soft, mild, gentle voice, and the like countenance…Hatred and ire exact a vehement voice and much gesture, a pronunciation sharp, often falling with pathetical repetitions, iterated interrogations proving, confirming, and urging reason. The manner of this action we may best discover in witty women when they chide, because although their excess be vicious and not to be imitated, yet for that they let nature work in her kind, their furious fashion will serve for a good mean to perceive the external manage of this passion. Their voice is loud and sharp and consequently apt to cut, which is proper to ire and hatred, which wish ill and intend revenge; their gestures are frequent, their faces inflamed, their eyes glowing; their reasons hurry one in the neck of another; they with their fingers number the wrongs offered them, the harms, injuries, disgraces and what not, thought, said and done against them. If a prudent orator could in this case better their matter, circumcise the weakness of the reason, abate the excess of their fury, certainly he might win a pretty form for framing his action. (Wright 1986, 216–17)</w:t>
      </w:r>
    </w:p>
    <w:p>
      <w:pPr>
        <w:pStyle w:val="Heading3"/>
        <w:spacing w:lineRule="auto" w:line="360"/>
        <w:rPr>
          <w:rFonts w:ascii="Times New Roman" w:hAnsi="Times New Roman" w:cs="Times New Roman"/>
        </w:rPr>
      </w:pPr>
      <w:r>
        <w:rPr>
          <w:rFonts w:cs="Times New Roman" w:ascii="Times New Roman" w:hAnsi="Times New Roman"/>
        </w:rPr>
        <w:t>The evolutionary interconnectedness of sound and movement</w:t>
      </w:r>
    </w:p>
    <w:p>
      <w:pPr>
        <w:pStyle w:val="Normal"/>
        <w:spacing w:lineRule="auto" w:line="360"/>
        <w:rPr/>
      </w:pPr>
      <w:r>
        <w:rPr/>
        <w:t xml:space="preserve">Most of us are born with hearing. We are even, so neurologists have now demonstrated, born with the memory of sounds we have heard in the womb; we recognise mummy’s voice and that helps us recognise her face, because different sensory experiences are mutually reinforcing: ‘Perception is intermodal from the very start, and one sense modality can educate another’ (Gallagher 2005, 170). More than that, perception is dependent on non-conscious adjustments in the body at a muscular-visceral-endocrine level - that is on bodily feelings or emotions: ‘to perceive an object, visually or otherwise, the organism requires both specialized sensory signals </w:t>
      </w:r>
      <w:r>
        <w:rPr>
          <w:i/>
        </w:rPr>
        <w:t>and</w:t>
      </w:r>
      <w:r>
        <w:rPr/>
        <w:t xml:space="preserve"> signals from the adjustment of the body, which are necessary for perception to occur’ (Damasio 2000, 147).</w:t>
      </w:r>
    </w:p>
    <w:p>
      <w:pPr>
        <w:pStyle w:val="Normal"/>
        <w:spacing w:lineRule="auto" w:line="360"/>
        <w:ind w:firstLine="284"/>
        <w:rPr/>
      </w:pPr>
      <w:r>
        <w:rPr/>
        <w:t xml:space="preserve">It is becoming increasingly clear that newborns learn through imitation and particularly the imitation of significant movement (gesture). With modern brain scanning we now know that areas of the brain associated with specific movement are activated also when we imagine making such movements or observe them in others (Gallagher 2005, 107-29). Indeed the give and take of communication through the imitation of sound and gesture might be seen as laying the groundwork for the development of language (Hatten 2004, 108 ff). </w:t>
      </w:r>
    </w:p>
    <w:p>
      <w:pPr>
        <w:pStyle w:val="Normal"/>
        <w:spacing w:lineRule="auto" w:line="360"/>
        <w:ind w:firstLine="284"/>
        <w:rPr/>
      </w:pPr>
      <w:r>
        <w:rPr/>
        <w:t>Sound and gesture, it seems, are those aspects of language that predate language: the imperative grunts and screams, combined with facial expression and gesticulation, with which hominids communicated before they developed formal language. It is ‘likely that the unit of exchange was not an atomic word but the equivalent of a primitive sentence. Such a sentence, like a gesture, can convey action or immanence and can refer to events or things. The emergence of syntax from a gesturally related “protosyntax” connecting pointing actions and objects in sequences of motor acts resulted in the ability to categorize word order’ (Edelman and Tononi 2000, 197).</w:t>
      </w:r>
    </w:p>
    <w:p>
      <w:pPr>
        <w:pStyle w:val="Normal"/>
        <w:spacing w:lineRule="auto" w:line="360"/>
        <w:ind w:firstLine="284"/>
        <w:rPr/>
      </w:pPr>
      <w:r>
        <w:rPr/>
        <w:t xml:space="preserve">While more nuanced feelings or gestural codes for specific messages are culturally determined, the basic survival feelings of anger, fear and joy are universal, and are expressed in gestures, movements and facial expressions understood instinctively by humans in all cultures. Similar gestures can be read and understood in animal behaviour. It was Charles Darwin in </w:t>
      </w:r>
      <w:r>
        <w:rPr>
          <w:i/>
        </w:rPr>
        <w:t>The Expression of the Emotions in Man and the Animals</w:t>
      </w:r>
      <w:r>
        <w:rPr/>
        <w:t xml:space="preserve"> (1872) who first proposed that bodily emotions such as these were </w:t>
      </w:r>
      <w:r>
        <w:rPr>
          <w:i/>
        </w:rPr>
        <w:t>experienced</w:t>
      </w:r>
      <w:r>
        <w:rPr/>
        <w:t xml:space="preserve"> by any organism with basic consciousness of the world, and the psychologist William James (brother of the novelist), in </w:t>
      </w:r>
      <w:r>
        <w:rPr>
          <w:i/>
        </w:rPr>
        <w:t>Principles of Psychology</w:t>
      </w:r>
      <w:r>
        <w:rPr/>
        <w:t xml:space="preserve"> (1890), who realised that ‘consciousness is not a thing but a process’ (Edelman and Tononi 2000, 146). </w:t>
      </w:r>
    </w:p>
    <w:p>
      <w:pPr>
        <w:pStyle w:val="Normal"/>
        <w:spacing w:lineRule="auto" w:line="360"/>
        <w:ind w:firstLine="284"/>
        <w:rPr/>
      </w:pPr>
      <w:r>
        <w:rPr/>
        <w:t xml:space="preserve">Sadly, Darwin’s theory had no influence at the time of writing because the idea that humans shared brain processes with animals was too much of a challenge to religious belief (Bowler 2005). Through a combination of brain imaging and observation of the altered behaviour of those who have suffered trauma to specific areas of the brain, however, it can now be shown that these two theories are correct. Emotions are present in all living animal organisms, although not all organisms have the capacity to </w:t>
      </w:r>
      <w:r>
        <w:rPr>
          <w:i/>
        </w:rPr>
        <w:t>feel</w:t>
      </w:r>
      <w:r>
        <w:rPr/>
        <w:t xml:space="preserve"> those emotions. The neurological ability to be aware of feeling in the present instant is what constitutes core consciousness. Evolved, or ‘extended’, or sometimes ‘primary’ consciousness, such as can be seen in dogs and cats, is the ability to remember past feeling and modify present behaviour accordingly, something that has been termed the ‘remembered present’. Higher consciousness depends on language and constitutes the ability to posit future feeling, and indeed, ultimately therefore, to invent fiction. But all levels of consciousness are a process, occurring simultaneously and interconnectively in a number of modalities – sight, hearing, movement – and all are dependent on emotion (Edelman and Tononi 2000, 102-10). </w:t>
      </w:r>
    </w:p>
    <w:p>
      <w:pPr>
        <w:pStyle w:val="Heading3"/>
        <w:spacing w:lineRule="auto" w:line="360"/>
        <w:rPr>
          <w:rFonts w:ascii="Times New Roman" w:hAnsi="Times New Roman" w:cs="Times New Roman"/>
        </w:rPr>
      </w:pPr>
      <w:r>
        <w:rPr>
          <w:rFonts w:cs="Times New Roman" w:ascii="Times New Roman" w:hAnsi="Times New Roman"/>
        </w:rPr>
        <w:t>Implications for education</w:t>
      </w:r>
    </w:p>
    <w:p>
      <w:pPr>
        <w:pStyle w:val="Normal"/>
        <w:spacing w:lineRule="auto" w:line="360"/>
        <w:ind w:left="58" w:hanging="0"/>
        <w:rPr/>
      </w:pPr>
      <w:r>
        <w:rPr/>
        <w:t xml:space="preserve">If our higher consciousness, our ability to think about what happens to us and to posit alternatives, is so inextricably bound up with basic bodily feeling and movement we should be rethinking our approach to academic education. The old division between body and mind is no longer adequate, but it is still entrenched within education, and particularly in the process of assessment. Arriving in a secondary school in East London a few years ago to work with my undergraduates and some classes of thirteen-year-old students on a Shakespeare project, I was met by the Head of English with the words ‘I hope you are not going to do any of that drama nonsense’. From her point of view, ‘drama nonsense’ was not going to get children through their SATs exam. And given the exam, she was probably right, since it was more concerned with testing knowledge of the semantic meaning of words and the order of events in a scene than conceptual understanding of the emotional value and significance of the processes at work in it. </w:t>
      </w:r>
    </w:p>
    <w:p>
      <w:pPr>
        <w:pStyle w:val="Normal"/>
        <w:spacing w:lineRule="auto" w:line="360"/>
        <w:ind w:left="58" w:firstLine="284"/>
        <w:rPr/>
      </w:pPr>
      <w:r>
        <w:rPr/>
        <w:t xml:space="preserve">Educationalists interested in Shakespeare education have of course long argued for forms of teaching which excite children and young people, and instil a lasting love of the plays rather than bare, factual knowledge. I have lost count of the number of times it has been shown, apparently for the first time, that young children, given the opportunity to both consume and, more importantly, </w:t>
      </w:r>
      <w:r>
        <w:rPr>
          <w:i/>
        </w:rPr>
        <w:t>produce</w:t>
      </w:r>
      <w:r>
        <w:rPr/>
        <w:t xml:space="preserve"> opera or ballet or theatre, rise to what adults presume to be an impossible challenge, and actually enjoy it, understand it, and want to do it again (Harland </w:t>
      </w:r>
      <w:r>
        <w:rPr>
          <w:i/>
        </w:rPr>
        <w:t>et al</w:t>
      </w:r>
      <w:r>
        <w:rPr/>
        <w:t xml:space="preserve"> 2000). The early issues of </w:t>
      </w:r>
      <w:r>
        <w:rPr>
          <w:i/>
        </w:rPr>
        <w:t>Drama</w:t>
      </w:r>
      <w:r>
        <w:rPr/>
        <w:t xml:space="preserve"> (1916), published by the British Drama League, and the proceedings of the first attempt to form a Shakespeare Association (King’s College, London, May 3, 1917), all stress the importance of getting children to experience Shakespeare as drama – although the latter rather gives the impression that this is only really important for interesting the less academically gifted. It seems we have been going in circles ever since – largely because of our received notions of cognition and because we have approached the problem as one of interesting children in something difficult, rather than trying to experience the phenomenon richly ourselves. </w:t>
      </w:r>
    </w:p>
    <w:p>
      <w:pPr>
        <w:pStyle w:val="Normal"/>
        <w:spacing w:lineRule="auto" w:line="360"/>
        <w:ind w:firstLine="284"/>
        <w:rPr/>
      </w:pPr>
      <w:r>
        <w:rPr/>
        <w:t xml:space="preserve">The most disappointing aspect of that approach to literary study which went under the name of ‘cultural materialism’ was that it failed to pay due attention even to the materiality of the </w:t>
      </w:r>
      <w:r>
        <w:rPr>
          <w:i/>
        </w:rPr>
        <w:t>written</w:t>
      </w:r>
      <w:r>
        <w:rPr/>
        <w:t xml:space="preserve"> language it was ostensibly describing, let alone the implications of that language for performance. Close reading analysis went out of the window and, as a result, students who can happily sit down with a pile of secondary reading to turn out an essay on sexuality are non-plussed when asked to describe how it is that something they are reading achieves its effects of sensuality - although many, reaching back to conventionalised approaches to close reading that they learnt in some dim past at school, will readily and unthinkingly tell you that any succession of ‘s’ sounds in a sentence is reminiscent of a snake, whether or not that is relevant to the content of the piece under discussion. </w:t>
      </w:r>
    </w:p>
    <w:p>
      <w:pPr>
        <w:pStyle w:val="TextBodyIndent"/>
        <w:rPr/>
      </w:pPr>
      <w:r>
        <w:rPr/>
        <w:t>We all have to learn to listen to distinguish between sound that is significant and sound that is not. This applies equally in the real world and in the understanding of the way in which literature works. In the real world we learn to tune out unwanted or meaningless noise. But if we never hear literature, we never learn to tune it in. Equally, although it is difficult to appreciate this today, since we live in such a noisy world, sound presupposes silence. Many of our students never experience silence. Not only does the noise of the modern world drown out the natural sounds that are the stuff of so much poetry written before the twentieth century, but it also makes it even more difficult to learn to concentrate on those sounds that are significant. And if sound is neglected in literary criticism and teaching, the silence that surrounds words, that makes rhythm identifiable and that makes sound significant, is almost never heard. Students who only do silent reading never notice silent characters in a play, for example, and never experience the emotional charge of a pause.</w:t>
      </w:r>
    </w:p>
    <w:p>
      <w:pPr>
        <w:pStyle w:val="TextBodyIndent"/>
        <w:rPr/>
      </w:pPr>
      <w:r>
        <w:rPr/>
      </w:r>
    </w:p>
    <w:p>
      <w:pPr>
        <w:pStyle w:val="Normal"/>
        <w:spacing w:lineRule="auto" w:line="360"/>
        <w:rPr>
          <w:b/>
          <w:b/>
        </w:rPr>
      </w:pPr>
      <w:r>
        <w:rPr>
          <w:b/>
        </w:rPr>
        <w:t xml:space="preserve">The case of </w:t>
      </w:r>
      <w:r>
        <w:rPr>
          <w:b/>
          <w:i/>
        </w:rPr>
        <w:t>The Winter’s Tale</w:t>
      </w:r>
    </w:p>
    <w:p>
      <w:pPr>
        <w:pStyle w:val="Normal"/>
        <w:spacing w:lineRule="auto" w:line="360"/>
        <w:rPr/>
      </w:pPr>
      <w:r>
        <w:rPr/>
        <w:t xml:space="preserve">Twentieth-century critics of </w:t>
      </w:r>
      <w:r>
        <w:rPr>
          <w:i/>
        </w:rPr>
        <w:t>The Winter’s Tale</w:t>
      </w:r>
      <w:r>
        <w:rPr/>
        <w:t xml:space="preserve"> were almost entirely stumped by the apparently instantaneous onset of King Leontes’s jealousy. Having failed to persuade his old friend Polixenes to stay a fortnight longer in his court, he asks his dear wife, Hermione, to try. She quickly gets Polixenes’s agreement to stay another week. Leontes then interprets her success, or rather partial success, as firm evidence of her infidelity. At what point in the dialogue of this scene, critics asked, does Leontes suddenly become jealous? And is this suddenness not rather unbelievable, a fault in the conception and construction of the play? More recently, Leontes has been interpreted psycho-analytically in terms of his ‘experience of childhood and the springing of desire’ (Bishop 1996, 137). Both approaches, however, emphasise a state of mind within the character, and as that phrase suggests, both are essentially static, even if in those earlier descriptions of Leontes it is a state of mind that switches from one form to another within a single scene. Feeling a character’s state of mind has been a central tenet of the Stanislavskian and Method approaches to acting, and as we have seen, it was also advocated by Thomas Wright. Theatre director, Edward Hall, however, talking about his all-male productions of </w:t>
      </w:r>
      <w:r>
        <w:rPr>
          <w:i/>
        </w:rPr>
        <w:t>Twelfth Night</w:t>
      </w:r>
      <w:r>
        <w:rPr/>
        <w:t xml:space="preserve"> and </w:t>
      </w:r>
      <w:r>
        <w:rPr>
          <w:i/>
        </w:rPr>
        <w:t>The Taming of the Shrew</w:t>
      </w:r>
      <w:r>
        <w:rPr/>
        <w:t xml:space="preserve"> (BBC Radio 4, </w:t>
      </w:r>
      <w:r>
        <w:rPr>
          <w:i/>
        </w:rPr>
        <w:t>Start the Week</w:t>
      </w:r>
      <w:r>
        <w:rPr/>
        <w:t>, 8</w:t>
      </w:r>
      <w:r>
        <w:rPr>
          <w:vertAlign w:val="superscript"/>
        </w:rPr>
        <w:t>th</w:t>
      </w:r>
      <w:r>
        <w:rPr/>
        <w:t xml:space="preserve"> January 2007) has stressed that, particularly where actor and character do not even share the same gender, successful performance resides in the actor’s skill in presenting that emotion to the audience so that </w:t>
      </w:r>
      <w:r>
        <w:rPr>
          <w:i/>
        </w:rPr>
        <w:t>they</w:t>
      </w:r>
      <w:r>
        <w:rPr/>
        <w:t xml:space="preserve"> can begin to feel it. Interestingly, Wright too stresses the importance of the careful presentation of the emotion, not just the wholesale imitation of the angry woman. Shakespeare, of course, knew that his audiences knew they were in a theatre, watching actors who were not only not the women they were pretending to be, but not the aristocratic males either. The dramatist’s problem is to enable a large and disparate body of people, who have all walked into the theatre with different life experiences and in different moods, communally to get to a level of understanding of an extreme emotion. The difference is between observing a state and experiencing a process. I consider the simulation of mental processes in the creation of a character, through a combination of sound and gesture, in order to guide an audience through an emotional and cognitive experience, to be the hallmark of Shakespeare’s linguistic power. It is this that we should be teaching.</w:t>
      </w:r>
    </w:p>
    <w:p>
      <w:pPr>
        <w:pStyle w:val="Normal"/>
        <w:spacing w:lineRule="auto" w:line="360"/>
        <w:ind w:firstLine="284"/>
        <w:rPr/>
      </w:pPr>
      <w:r>
        <w:rPr>
          <w:i/>
        </w:rPr>
        <w:t>The Winter’s Tale</w:t>
      </w:r>
      <w:r>
        <w:rPr/>
        <w:t xml:space="preserve"> is a play whose very title proclaims that it is playing with time. Notoriously, indeed, Time personified appears in the middle of the play, one of Shakespeare’s very few overt statements of literary theory, demanding that critics ‘Impute it not a crime’ that he breaks the supposed Aristotelian law of the unity of time to ‘slide /O’er’ sixteen years’ (4.1.4-6). The opening scene, however, with the entrance of Polixenes, and the family group of Leontes, Hermione, and their son Mamillius, has already introduced the passage of time in a more intrinsic and sensually integrated way. Polixenes speaks first:</w:t>
      </w:r>
    </w:p>
    <w:p>
      <w:pPr>
        <w:pStyle w:val="Normal"/>
        <w:spacing w:lineRule="auto" w:line="360"/>
        <w:ind w:firstLine="284"/>
        <w:rPr/>
      </w:pPr>
      <w:r>
        <w:rPr/>
      </w:r>
    </w:p>
    <w:p>
      <w:pPr>
        <w:pStyle w:val="Normal"/>
        <w:spacing w:lineRule="auto" w:line="360"/>
        <w:ind w:left="1418" w:firstLine="284"/>
        <w:rPr/>
      </w:pPr>
      <w:r>
        <w:rPr/>
        <w:t>Nine changes of the wat’ry star hath been</w:t>
      </w:r>
    </w:p>
    <w:p>
      <w:pPr>
        <w:pStyle w:val="Normal"/>
        <w:spacing w:lineRule="auto" w:line="360"/>
        <w:ind w:left="1418" w:firstLine="284"/>
        <w:rPr/>
      </w:pPr>
      <w:r>
        <w:rPr/>
        <w:t>The shepherd’s note since we have left our throne</w:t>
      </w:r>
    </w:p>
    <w:p>
      <w:pPr>
        <w:pStyle w:val="Normal"/>
        <w:spacing w:lineRule="auto" w:line="360"/>
        <w:ind w:left="1418" w:firstLine="284"/>
        <w:rPr/>
      </w:pPr>
      <w:r>
        <w:rPr/>
        <w:t>Without a burden. Time as long again</w:t>
      </w:r>
    </w:p>
    <w:p>
      <w:pPr>
        <w:pStyle w:val="Normal"/>
        <w:spacing w:lineRule="auto" w:line="360"/>
        <w:ind w:left="1418" w:firstLine="284"/>
        <w:rPr/>
      </w:pPr>
      <w:r>
        <w:rPr/>
        <w:t>Would be fill’d up, my brother, with our thanks;</w:t>
      </w:r>
    </w:p>
    <w:p>
      <w:pPr>
        <w:pStyle w:val="Normal"/>
        <w:spacing w:lineRule="auto" w:line="360"/>
        <w:ind w:left="1418" w:firstLine="284"/>
        <w:rPr/>
      </w:pPr>
      <w:r>
        <w:rPr/>
        <w:t>And yet we should for perpetuity</w:t>
      </w:r>
    </w:p>
    <w:p>
      <w:pPr>
        <w:pStyle w:val="Normal"/>
        <w:spacing w:lineRule="auto" w:line="360"/>
        <w:ind w:left="1418" w:firstLine="284"/>
        <w:rPr/>
      </w:pPr>
      <w:r>
        <w:rPr/>
        <w:t xml:space="preserve">Go hence in debt. </w:t>
        <w:tab/>
        <w:tab/>
        <w:tab/>
        <w:t>(1.2.1-6)</w:t>
      </w:r>
    </w:p>
    <w:p>
      <w:pPr>
        <w:pStyle w:val="Normal"/>
        <w:spacing w:lineRule="auto" w:line="360"/>
        <w:ind w:firstLine="284"/>
        <w:rPr/>
      </w:pPr>
      <w:r>
        <w:rPr/>
      </w:r>
    </w:p>
    <w:p>
      <w:pPr>
        <w:pStyle w:val="Normal"/>
        <w:spacing w:lineRule="auto" w:line="360"/>
        <w:rPr/>
      </w:pPr>
      <w:r>
        <w:rPr/>
        <w:t xml:space="preserve">He has been at Leontes’s court for nine lunar months – just short of the normal period of human gestation – and readers of the play will, in the very next scene, learn that Hermione is heavily pregnant. Although it does not say so in the printed stage direction, spectators, on the other hand, will invariably be given that information visually here, by the choice of Hermione’s costuming, padding, and perhaps by the physical stance the actor adopts. Polixenes primarily means that his people must have noticed that it is nine months since he sat on his throne, and that even if he spent another nine months thanking Leontes, he would still be forever in his debt. Polixenes’s  phraseology here is likely to be regarded by most modern readers as yet further evidence for Shakespeare’s reputation as ‘difficult’, ‘poetic’, and not saying something in one or two straightforward words when ten elliptical ones can be pressed into service. </w:t>
      </w:r>
    </w:p>
    <w:p>
      <w:pPr>
        <w:pStyle w:val="Normal"/>
        <w:spacing w:lineRule="auto" w:line="360"/>
        <w:ind w:firstLine="284"/>
        <w:rPr/>
      </w:pPr>
      <w:r>
        <w:rPr/>
        <w:t xml:space="preserve">Faced with language, which leaps out as odd, and difficult to say or to understand, the first rule of thumb should rather be to ask what function it might be serving. Firstly, circumlocution – as indeed is only realistic - has already been established in the play, in the previous dialogue between the two kings’ chief advisers, Camillo and Archidamus, as the appropriate mode for courtly, diplomatic exchange (1.1.1-43). In a series of oppositions, of plenty and lack, nearness and absence, death and life, these two have praised each other’s countries and masters with excessive politeness, although Archidamus protests that he speaks truly ‘as my understanding instructs me and as mine honesty puts it to utterance’. But to us, the auditors, Shakespeare’s choice of words does more than simulate courtly speech. It creates an undertow of loss and separation and prepares us for – as yet we know not quite what. </w:t>
      </w:r>
    </w:p>
    <w:p>
      <w:pPr>
        <w:pStyle w:val="Normal"/>
        <w:spacing w:lineRule="auto" w:line="360"/>
        <w:ind w:firstLine="284"/>
        <w:rPr/>
      </w:pPr>
      <w:r>
        <w:rPr/>
        <w:t xml:space="preserve">It is certainly the case that Polixenes is in a difficult situation, trying to leave his generous hosts without causing offence. But his circumlocution for ‘moon’, the planet that was thought to govern the watery female menstrual flux, also indicates that a production choice that gives us a visibly pregnant Hermione is in fact intended. Polixenes is King of Bohemia, which in this play, is to be signified by that ritual celebration of country fecundity, the sheep-shearing feast. Such feasts, as we shall see in the play, are the opportunity for young people to meet, and do what young people tend to do at times of holiday. They are invariably accompanied  by music, song and sexual banter – shepherds’ ‘notes’ indeed. One of the ‘true’ ballads that the pedlar Autolycus picks out for sale to the credulous shepherdess Mopsa tells ‘how a usurer’s wife was brought to bed of twenty money-bags at a burden’, and points out the verification in print, ‘Here’s the midwife’s name to’t, one Mistress Taleporter’ -  a name with suitably lewd connotations. He continues with a further pun on ‘Taleporter’: ‘Why should I carry lies abroad?’ (4.4.256-65). By the time the sheepshearing occurs, however, the pattern of this play has already shown us that Hermione’s pregnancy is a physical, mental and/or social burden for everyone touched by it – even Antigonus, who </w:t>
      </w:r>
      <w:r>
        <w:rPr>
          <w:i/>
        </w:rPr>
        <w:t>carries</w:t>
      </w:r>
      <w:r>
        <w:rPr/>
        <w:t xml:space="preserve"> the resulting child to its fate, and dies as a result. The ballad merely makes crudely explicit something established as a structural pattern in the play from its very opening. For although she is silent throughout the initial dialogue between Polixenes and her husband, Hermione’s presence and physical condition means that the word ‘burden’ in Polixenes’s language acquires an unspoken pun on pregnancy. It may not be a pun that the character intends on any level, although the collocation of ‘note’ and ‘burden’, a refrain commonly found in ballad form, indicates that some connection with popular song was in Shakespeare’s mind when he wrote the line. But we can probably all remember times when we have been prompted by a visual cue to a perhaps unconscious choice of word, sometimes with embarrassing consequences. It therefore simulates familiar mental processes – and not just in Polixenes. Stage picture and poetic image combine in a lewd interpretation – if one is that way inclined. </w:t>
      </w:r>
    </w:p>
    <w:p>
      <w:pPr>
        <w:pStyle w:val="TextBodyIndent"/>
        <w:rPr/>
      </w:pPr>
      <w:r>
        <w:rPr/>
        <w:t xml:space="preserve">Closer attention to the sound of his utterances, and not just the semantic meaning of what he says, shows that Leontes is conscious of the coincidence, and is already that way inclined. His terse exclamation, ‘Tongue-tied, our Queen?’ is not just an invitation to speak, but almost an accusation that she is not speaking, as well as a suggestion of the usual male complaint that women speak too much. This too is familiar territory in marital argument: the situation that one cannot win, whatever course of action one takes.  Hermione reposts ‘I had thought, sir, to have held my peace until /You had drawn oaths from him not to stay. You, sir, /Charge him too coldly’ (1.2.27-30). The manner of his speaking, his coldness, she says, has provoked Polixenes’s refusal. The manner of hers is rather in the ear (and imagination) of the auditor. The later tenor of the play and its treatment of her character means that an actor will want an audience to hear playful teasing, but the repetition of ‘sir’ and the altercation of ‘I’ and ‘you’ allows Leontes to hear Polixenes as the cause of difference between them. Her formality and accusation towards him, playful or not, and her continuing teasing, (over) familiarity towards his friend, her use of oaths and colloquialisms, ‘We’ll thwack him hence with distaffs’ – which is such a (wonderfully) inappropriate gesture for a queen to indulge in – can only convince him of her guilt. We can see that, although we still also hear her openness. A chain of metaphors in her and Polixenes’s language of friendship foreshadows the events that will result from Leontes’s punishment of their adultery: the words ‘prisoner’, ‘offending’, ‘commit’, ‘punish’, ‘gaoler’,  ‘Not guilty’, mingle with words which in other contexts might have sexual overtones or connotations, ‘potent’, ‘tricks’, ‘ill-doing’, ‘blood’, ‘playfellow’, as well as the more explicitly sexual but still euphemistic ‘By this we gather /You have tripp’d since’ (1.2.51-80). </w:t>
      </w:r>
    </w:p>
    <w:p>
      <w:pPr>
        <w:pStyle w:val="TextBodyIndent"/>
        <w:rPr/>
      </w:pPr>
      <w:r>
        <w:rPr/>
        <w:t>Polixenes’s account of his childhood games with Leontes (a golden age when time stood still and they thought to be ‘Boy eternal’) is suddenly ended by these ‘temptations’ of adulthood: they ‘tripped’, ‘slipped’ – there was a fall from that Garden of Eden. Hermione stops him lest he start to say that she and his (unnamed) queen ‘are devils’, and then manfully shoulders the woman’s burden: they two will answer their men’s offences provided ‘you first sinn’d with us, and that with us /You did continue fault, and that you slipp’d not /With any but with us.’ Those that way inclined, of course, could hear ‘us’ as the royal ‘me’.</w:t>
      </w:r>
    </w:p>
    <w:p>
      <w:pPr>
        <w:pStyle w:val="TextBodyIndent"/>
        <w:rPr/>
      </w:pPr>
      <w:r>
        <w:rPr/>
        <w:t xml:space="preserve">Listening to their light-hearted banter, while watching Leontes watching them, we gradually experience </w:t>
      </w:r>
      <w:r>
        <w:rPr>
          <w:i/>
        </w:rPr>
        <w:t>his</w:t>
      </w:r>
      <w:r>
        <w:rPr/>
        <w:t xml:space="preserve"> growing, poisonous state of mind. It is a much blacker, even more real jealousy than we find in </w:t>
      </w:r>
      <w:r>
        <w:rPr>
          <w:i/>
        </w:rPr>
        <w:t>Othello</w:t>
      </w:r>
      <w:r>
        <w:rPr/>
        <w:t xml:space="preserve"> because he deliberately eggs her on in order to find proof of her fault, and his conclusion does not depend on the agency of any other person, as Othello’s jealousy depends on Iago. Like someone picking at a sore, he continues to encourage her frankness. When she says that Polixenes will stay, he observes ‘At my request he would not’. In his memory of their past together, her slight delay in accepting his suit, which in any other mind would be proof of her prudence and rectitude, then becomes ‘Three crabbed months’ that ‘soured themselves to death’: she must have been having it off even then. When she then gives that hand to Polixenes in a gesture of friendship it is too much. The formal, connective qualities of blank verse, its rhythm, and line length, allows Shakespeare almost to abandon syntax. The three speeches beginning ‘Too hot, too hot’ repeatedly stop and start, changing direction and subject.  </w:t>
      </w:r>
    </w:p>
    <w:p>
      <w:pPr>
        <w:pStyle w:val="TextBodyIndent"/>
        <w:rPr/>
      </w:pPr>
      <w:r>
        <w:rPr/>
        <w:t xml:space="preserve">Leontes calls Mamillius to him and we are presented with the disturbing sight of him engaged in the fatherly care of his son, wiping the child’s nose, while observing closely what he sees as the too-friendly gestures of his friend and his wife. He tries to talk genially to the child but his language is strewn with words which contain elements of sexual punning, beginning with the term of endearment ‘bawcock’ – ostensibly ‘fine fellow’. The image of innocent lambs, with which Polixenes had described their childhoods together, now becomes ‘How now, you wanton calf, /Art thou my calf?’ (1.2.126-7), punning on ‘neat’ in regard to the child’s appearance and as another word for bovine animal, as he himself notes:  ‘We must be neat – not neat, but cleanly, Captain/ And yet the steer, the heifer and the calf/ Are all call’d neat’ (1.2.123-5). The smutched/neat nose has led naturally in his distorted imagination to the wanton calf but this leads both back and forwards from that strange word ‘nose’, that pointed thruster-in which makes for a lewd pun in Iras’s joke about husbands in </w:t>
      </w:r>
      <w:r>
        <w:rPr>
          <w:i/>
        </w:rPr>
        <w:t>Antony and Cleopatra</w:t>
      </w:r>
      <w:r>
        <w:rPr/>
        <w:t xml:space="preserve"> (</w:t>
      </w:r>
      <w:r>
        <w:rPr>
          <w:i/>
        </w:rPr>
        <w:t>A&amp;C</w:t>
      </w:r>
      <w:r>
        <w:rPr/>
        <w:t xml:space="preserve"> 1.2.54-7), but which is also commonly looked for as a marker of family, inherited resemblance. He not only wonders aloud whether the child is really his, he also asks him directly; but that unforgiveable question is inevitable, given the aural, mental, undercurrent.</w:t>
      </w:r>
    </w:p>
    <w:p>
      <w:pPr>
        <w:pStyle w:val="TextBodyIndent"/>
        <w:rPr/>
      </w:pPr>
      <w:r>
        <w:rPr/>
        <w:t xml:space="preserve">By this time, he is in the grip of ‘affection’, emotion, which stabs at the core of his being - and his language breaks down further as he attempts to define both the turmoil he is in and the relationship between emotion, imagination and reality, which still evades scientific explanation. This emotion is ‘co-active’ with the ‘unreal’ and ‘fellow’st nothing’. It is therefore believable,  ‘credent’, that it may ‘co-join with </w:t>
      </w:r>
      <w:r>
        <w:rPr>
          <w:i/>
        </w:rPr>
        <w:t>some</w:t>
      </w:r>
      <w:r>
        <w:rPr/>
        <w:t xml:space="preserve">thing’ (my emphasis) with its pun on ‘thing’ as female sexuality. And here, he says, he has the proof in his own body: he can ‘find it’, feel it, in his ‘hard’ning’ brows, his cuckold’s horns (1.2.108-46).  </w:t>
      </w:r>
    </w:p>
    <w:p>
      <w:pPr>
        <w:pStyle w:val="TextBodyIndent"/>
        <w:rPr/>
      </w:pPr>
      <w:r>
        <w:rPr/>
        <w:t>Polixenes and Hermione remark that he seems ‘unsettled’ (1.2.147) but leave him to go into the garden, although the child remains with him. His speeches now use increased amounts of alliteration; ‘s’ and ‘sh’ combine to make a sloshy evocation of the act of adultery, the imagination of which culminates in the terrible violence, plosive ‘b’s and ‘p’s, and revolted, aggressive, sexual ‘in and out’ rhythm of</w:t>
      </w:r>
    </w:p>
    <w:p>
      <w:pPr>
        <w:pStyle w:val="TextBodyIndent"/>
        <w:rPr/>
      </w:pPr>
      <w:r>
        <w:rPr/>
      </w:r>
    </w:p>
    <w:p>
      <w:pPr>
        <w:pStyle w:val="Quote"/>
        <w:rPr/>
      </w:pPr>
      <w:r>
        <w:rPr/>
        <w:t>It is a bawdy planet, that will strike</w:t>
      </w:r>
    </w:p>
    <w:p>
      <w:pPr>
        <w:pStyle w:val="Quote"/>
        <w:rPr/>
      </w:pPr>
      <w:r>
        <w:rPr/>
        <w:t xml:space="preserve">Where ‘tis predominant; and ‘tis pow’rful, think it, </w:t>
      </w:r>
    </w:p>
    <w:p>
      <w:pPr>
        <w:pStyle w:val="Quote"/>
        <w:rPr/>
      </w:pPr>
      <w:r>
        <w:rPr/>
        <w:t>From east, west, north, and south. Be it concluded,</w:t>
      </w:r>
    </w:p>
    <w:p>
      <w:pPr>
        <w:pStyle w:val="Quote"/>
        <w:rPr/>
      </w:pPr>
      <w:r>
        <w:rPr/>
        <w:t>No barricado for a belly. Know’t,</w:t>
      </w:r>
    </w:p>
    <w:p>
      <w:pPr>
        <w:pStyle w:val="Quote"/>
        <w:rPr/>
      </w:pPr>
      <w:r>
        <w:rPr/>
        <w:t>It will let in and out the enemy</w:t>
      </w:r>
    </w:p>
    <w:p>
      <w:pPr>
        <w:pStyle w:val="Quote"/>
        <w:rPr/>
      </w:pPr>
      <w:r>
        <w:rPr/>
        <w:t>With bag and baggage. Many thousand on’s</w:t>
      </w:r>
    </w:p>
    <w:p>
      <w:pPr>
        <w:pStyle w:val="Quote"/>
        <w:rPr/>
      </w:pPr>
      <w:r>
        <w:rPr/>
        <w:t>Have the disease and feel’t not. How now boy!</w:t>
      </w:r>
    </w:p>
    <w:p>
      <w:pPr>
        <w:pStyle w:val="NormalIndent"/>
        <w:rPr/>
      </w:pPr>
      <w:r>
        <w:rPr/>
      </w:r>
    </w:p>
    <w:p>
      <w:pPr>
        <w:pStyle w:val="Normal"/>
        <w:spacing w:lineRule="auto" w:line="360"/>
        <w:rPr/>
      </w:pPr>
      <w:r>
        <w:rPr/>
        <w:t xml:space="preserve">The poor and presumably terrified child, still responding to the previous questions, responds ‘I am like you, they say’ (1.2.192-209). </w:t>
      </w:r>
    </w:p>
    <w:p>
      <w:pPr>
        <w:pStyle w:val="TextBodyIndent"/>
        <w:rPr/>
      </w:pPr>
      <w:r>
        <w:rPr/>
        <w:t>Shakespeare did not have the words to talk about ‘embodied consciousness’ and did not know how the amygdala acts as a kind of gate between preconscious, primitive emotional activity in the brain stem, and the networks of neurons in the more recently evolved cortex that are responsible for higher consciousness. We no longer speak even figuratively about cuckold’s horns. Yet the combination of characters in this scene and their different reactions to and perceptions of the situation presents a complex sense of the working of the emotions in and on the body. While Wright’s careful analysis of behaviour is sometimes impeded or skewed by his moralistic interventions on how men should restrain their animal emotions, the play’s combination of sound and gesture demonstrates a lasting answer to the old philosophical question as to whether it is possible to observe human consciousness from within a conscious human body. Or it does, if we open our ears.</w:t>
      </w:r>
    </w:p>
    <w:p>
      <w:pPr>
        <w:pStyle w:val="Normal"/>
        <w:spacing w:lineRule="auto" w:line="360"/>
        <w:ind w:firstLine="284"/>
        <w:rPr/>
      </w:pPr>
      <w:r>
        <w:rPr/>
      </w:r>
    </w:p>
    <w:p>
      <w:pPr>
        <w:pStyle w:val="Normal"/>
        <w:spacing w:lineRule="auto" w:line="360"/>
        <w:ind w:firstLine="284"/>
        <w:rPr/>
      </w:pPr>
      <w:r>
        <w:rPr/>
      </w:r>
    </w:p>
    <w:p>
      <w:pPr>
        <w:pStyle w:val="Heading3"/>
        <w:spacing w:lineRule="auto" w:line="360"/>
        <w:rPr>
          <w:rFonts w:ascii="Times New Roman" w:hAnsi="Times New Roman" w:cs="Times New Roman"/>
        </w:rPr>
      </w:pPr>
      <w:r>
        <w:rPr>
          <w:rFonts w:cs="Times New Roman" w:ascii="Times New Roman" w:hAnsi="Times New Roman"/>
        </w:rPr>
        <w:t>Works cited</w:t>
      </w:r>
    </w:p>
    <w:p>
      <w:pPr>
        <w:pStyle w:val="Normal"/>
        <w:spacing w:lineRule="auto" w:line="360"/>
        <w:rPr/>
      </w:pPr>
      <w:r>
        <w:rPr/>
        <w:t xml:space="preserve">All Shakespeare quotations are taken from Peter Alexander, </w:t>
      </w:r>
      <w:r>
        <w:rPr>
          <w:i/>
        </w:rPr>
        <w:t>William Shakespeare: The Complete Works</w:t>
      </w:r>
      <w:r>
        <w:rPr/>
        <w:t>, London and Glasgow: Collins, 1951 and subsequently.</w:t>
      </w:r>
    </w:p>
    <w:p>
      <w:pPr>
        <w:pStyle w:val="Normal"/>
        <w:spacing w:lineRule="auto" w:line="360"/>
        <w:rPr/>
      </w:pPr>
      <w:r>
        <w:rPr/>
      </w:r>
    </w:p>
    <w:p>
      <w:pPr>
        <w:pStyle w:val="BodyTextIndent2"/>
        <w:rPr/>
      </w:pPr>
      <w:r>
        <w:rPr/>
        <w:t xml:space="preserve">Bernstein, Charles (ed.), </w:t>
      </w:r>
      <w:r>
        <w:rPr>
          <w:i/>
        </w:rPr>
        <w:t>Close Listening: Poetry and the Performed Word</w:t>
      </w:r>
      <w:r>
        <w:rPr/>
        <w:t>, Oxford: Oxford University Press, 1998.</w:t>
      </w:r>
    </w:p>
    <w:p>
      <w:pPr>
        <w:pStyle w:val="BodyTextIndent2"/>
        <w:rPr/>
      </w:pPr>
      <w:r>
        <w:rPr/>
        <w:t xml:space="preserve">Bishop, T. G., </w:t>
      </w:r>
      <w:r>
        <w:rPr>
          <w:i/>
        </w:rPr>
        <w:t>Shakespeare and the Theatre of Wonder</w:t>
      </w:r>
      <w:r>
        <w:rPr/>
        <w:t>, Cambridge: Cambridge University Press, 1996.</w:t>
      </w:r>
    </w:p>
    <w:p>
      <w:pPr>
        <w:pStyle w:val="BodyTextIndent2"/>
        <w:rPr/>
      </w:pPr>
      <w:r>
        <w:rPr/>
        <w:t>Bowler, Peter J., ‘Darwin on the Expression of the Emotions: the Eclipse of a Research Programme’ in Milton and Svasek, 2005.</w:t>
      </w:r>
    </w:p>
    <w:p>
      <w:pPr>
        <w:pStyle w:val="Normal"/>
        <w:spacing w:lineRule="auto" w:line="360"/>
        <w:ind w:left="284" w:hanging="284"/>
        <w:rPr/>
      </w:pPr>
      <w:r>
        <w:rPr/>
        <w:t xml:space="preserve">Damasio, Antonio, </w:t>
      </w:r>
      <w:r>
        <w:rPr>
          <w:i/>
        </w:rPr>
        <w:t>The Feeling of What Happens: body, emotion and the making of consciousness</w:t>
      </w:r>
      <w:r>
        <w:rPr/>
        <w:t>, London: Vintage, 2000.</w:t>
      </w:r>
    </w:p>
    <w:p>
      <w:pPr>
        <w:pStyle w:val="Normal"/>
        <w:spacing w:lineRule="auto" w:line="360"/>
        <w:ind w:left="284" w:hanging="284"/>
        <w:rPr/>
      </w:pPr>
      <w:r>
        <w:rPr/>
        <w:t xml:space="preserve">Edelman, Gerald M. and Giulio Tononi, </w:t>
      </w:r>
      <w:r>
        <w:rPr>
          <w:i/>
        </w:rPr>
        <w:t>Consciousness: How Matter Becomes Imagination</w:t>
      </w:r>
      <w:r>
        <w:rPr/>
        <w:t>, Harmondsworth: Penguin, 2001.</w:t>
      </w:r>
    </w:p>
    <w:p>
      <w:pPr>
        <w:pStyle w:val="Normal"/>
        <w:spacing w:lineRule="auto" w:line="360"/>
        <w:ind w:left="284" w:hanging="284"/>
        <w:rPr/>
      </w:pPr>
      <w:r>
        <w:rPr/>
        <w:t xml:space="preserve">Erne, Lukas, </w:t>
      </w:r>
      <w:r>
        <w:rPr>
          <w:i/>
        </w:rPr>
        <w:t>Shakespeare as Literary Dramatist</w:t>
      </w:r>
      <w:r>
        <w:rPr/>
        <w:t>, Cambridge: Cambridge University Press, 2003.</w:t>
      </w:r>
    </w:p>
    <w:p>
      <w:pPr>
        <w:pStyle w:val="Normal"/>
        <w:spacing w:lineRule="auto" w:line="360"/>
        <w:ind w:left="284" w:hanging="284"/>
        <w:rPr/>
      </w:pPr>
      <w:r>
        <w:rPr/>
        <w:t xml:space="preserve">Gallagher, Shaun, </w:t>
      </w:r>
      <w:r>
        <w:rPr>
          <w:i/>
        </w:rPr>
        <w:t>How the Body Shapes the Mind</w:t>
      </w:r>
      <w:r>
        <w:rPr/>
        <w:t>, Oxford: Oxford University Press, 2005.</w:t>
      </w:r>
    </w:p>
    <w:p>
      <w:pPr>
        <w:pStyle w:val="Normal"/>
        <w:spacing w:lineRule="auto" w:line="360"/>
        <w:ind w:left="284" w:hanging="284"/>
        <w:rPr/>
      </w:pPr>
      <w:r>
        <w:rPr/>
        <w:t xml:space="preserve">Gritten, Anthony and Elaine King (eds.), </w:t>
      </w:r>
      <w:r>
        <w:rPr>
          <w:i/>
        </w:rPr>
        <w:t>Music and Gesture</w:t>
      </w:r>
      <w:r>
        <w:rPr/>
        <w:t>, Aldershot and Burlington: Ashgate, 2006.</w:t>
      </w:r>
    </w:p>
    <w:p>
      <w:pPr>
        <w:pStyle w:val="Normal"/>
        <w:spacing w:lineRule="auto" w:line="360"/>
        <w:ind w:left="284" w:hanging="284"/>
        <w:rPr/>
      </w:pPr>
      <w:r>
        <w:rPr/>
        <w:t xml:space="preserve">Harland, John, Kay Kinder, Pippa Lord, Alison Stott, Ian Schagen, Jo Haynes with Linda Cusworth, Richard White, and Riana Paola, </w:t>
      </w:r>
      <w:r>
        <w:rPr>
          <w:i/>
        </w:rPr>
        <w:t>Arts Education in Secondary Schools: Effects and Effectiveness,</w:t>
      </w:r>
      <w:r>
        <w:rPr/>
        <w:t xml:space="preserve"> National Foundation for Educational Research, 2000.</w:t>
      </w:r>
    </w:p>
    <w:p>
      <w:pPr>
        <w:pStyle w:val="Normal"/>
        <w:spacing w:lineRule="auto" w:line="360"/>
        <w:ind w:left="284" w:hanging="284"/>
        <w:rPr/>
      </w:pPr>
      <w:r>
        <w:rPr/>
        <w:t xml:space="preserve">Hatten, Robert S., </w:t>
      </w:r>
      <w:r>
        <w:rPr>
          <w:i/>
        </w:rPr>
        <w:t>Interpreting Musical Gestures, Topics and Tropes</w:t>
      </w:r>
      <w:r>
        <w:rPr/>
        <w:t>, Bloomington and Indianapolis: Indiana University Press, 2004.</w:t>
      </w:r>
    </w:p>
    <w:p>
      <w:pPr>
        <w:pStyle w:val="Normal"/>
        <w:spacing w:lineRule="auto" w:line="360"/>
        <w:ind w:left="284" w:hanging="284"/>
        <w:rPr/>
      </w:pPr>
      <w:r>
        <w:rPr/>
        <w:t xml:space="preserve">Hinton, Leanne, Johanna Nichols, and John Ohala (eds.) </w:t>
      </w:r>
      <w:r>
        <w:rPr>
          <w:i/>
        </w:rPr>
        <w:t>Sound Symbolism</w:t>
      </w:r>
      <w:r>
        <w:rPr/>
        <w:t>, Cambridge: Cambridge University Press, 1994.</w:t>
      </w:r>
    </w:p>
    <w:p>
      <w:pPr>
        <w:pStyle w:val="Normal"/>
        <w:spacing w:lineRule="auto" w:line="360"/>
        <w:ind w:left="284" w:hanging="284"/>
        <w:rPr/>
      </w:pPr>
      <w:r>
        <w:rPr/>
        <w:t xml:space="preserve">Lidov, David, </w:t>
      </w:r>
      <w:r>
        <w:rPr>
          <w:i/>
        </w:rPr>
        <w:t xml:space="preserve">Is Language a Music?, </w:t>
      </w:r>
      <w:r>
        <w:rPr/>
        <w:t>Indiana University Press, 2004.</w:t>
      </w:r>
    </w:p>
    <w:p>
      <w:pPr>
        <w:pStyle w:val="Normal"/>
        <w:spacing w:lineRule="auto" w:line="360"/>
        <w:ind w:left="284" w:hanging="284"/>
        <w:rPr/>
      </w:pPr>
      <w:r>
        <w:rPr/>
        <w:t>Middleton, Peter, ‘The Contemporary Poetry Reading’, in Bernstein, 1998.</w:t>
      </w:r>
    </w:p>
    <w:p>
      <w:pPr>
        <w:pStyle w:val="Normal"/>
        <w:spacing w:lineRule="auto" w:line="360"/>
        <w:ind w:left="284" w:hanging="284"/>
        <w:rPr/>
      </w:pPr>
      <w:r>
        <w:rPr/>
        <w:t xml:space="preserve">Milton, Kay and Maruska Svasek* (eds.), </w:t>
      </w:r>
      <w:r>
        <w:rPr>
          <w:i/>
        </w:rPr>
        <w:t>Mixed Emotions: Anthropological Studies of Feeling</w:t>
      </w:r>
      <w:r>
        <w:rPr/>
        <w:t>, Oxford, New York: Berg, 2005.</w:t>
      </w:r>
    </w:p>
    <w:p>
      <w:pPr>
        <w:pStyle w:val="Normal"/>
        <w:spacing w:lineRule="auto" w:line="360"/>
        <w:ind w:left="284" w:hanging="284"/>
        <w:rPr/>
      </w:pPr>
      <w:r>
        <w:rPr/>
        <w:t xml:space="preserve">Morris, Adelaide (ed.), </w:t>
      </w:r>
      <w:r>
        <w:rPr>
          <w:i/>
        </w:rPr>
        <w:t>Sound States: Innovative Poetics and Acoustical Technologies</w:t>
      </w:r>
      <w:r>
        <w:rPr/>
        <w:t>, Chapel Hill and London: University of North Carolina Press, 1997.</w:t>
      </w:r>
    </w:p>
    <w:p>
      <w:pPr>
        <w:pStyle w:val="Normal"/>
        <w:tabs>
          <w:tab w:val="left" w:pos="0" w:leader="none"/>
          <w:tab w:val="left" w:pos="720" w:leader="none"/>
        </w:tabs>
        <w:spacing w:lineRule="auto" w:line="360"/>
        <w:ind w:left="426" w:right="-336" w:hanging="426"/>
        <w:rPr/>
      </w:pPr>
      <w:r>
        <w:rPr/>
        <w:t xml:space="preserve">Smith, Bruce R., </w:t>
      </w:r>
      <w:r>
        <w:rPr>
          <w:i/>
        </w:rPr>
        <w:t>The Acoustic World of Early Modern England</w:t>
      </w:r>
      <w:r>
        <w:rPr/>
        <w:t>, Chicago: Chicago University Press, 1999.</w:t>
      </w:r>
    </w:p>
    <w:p>
      <w:pPr>
        <w:pStyle w:val="Normal"/>
        <w:spacing w:lineRule="auto" w:line="360"/>
        <w:ind w:left="284" w:hanging="284"/>
        <w:rPr/>
      </w:pPr>
      <w:r>
        <w:rPr/>
        <w:t xml:space="preserve">Wright, Thomas </w:t>
      </w:r>
      <w:r>
        <w:rPr>
          <w:i/>
        </w:rPr>
        <w:t>The Passions of the Mind in General</w:t>
      </w:r>
      <w:r>
        <w:rPr/>
        <w:t xml:space="preserve"> (1601), William Webster Newbold (ed.), New York, London: Garland, 1986. </w:t>
      </w:r>
    </w:p>
    <w:p>
      <w:pPr>
        <w:pStyle w:val="Normal"/>
        <w:spacing w:lineRule="auto" w:line="360"/>
        <w:ind w:left="284" w:hanging="284"/>
        <w:rPr/>
      </w:pPr>
      <w:r>
        <w:rPr/>
      </w:r>
    </w:p>
    <w:p>
      <w:pPr>
        <w:pStyle w:val="Normal"/>
        <w:spacing w:lineRule="auto" w:line="360"/>
        <w:ind w:left="284" w:hanging="284"/>
        <w:rPr/>
      </w:pPr>
      <w:r>
        <w:rPr/>
      </w:r>
    </w:p>
    <w:p>
      <w:pPr>
        <w:pStyle w:val="Normal"/>
        <w:spacing w:lineRule="auto" w:line="360"/>
        <w:ind w:left="284" w:hanging="284"/>
        <w:rPr/>
      </w:pPr>
      <w:r>
        <w:rPr/>
        <w:t>* NB The two mid-name ‘s’s in Maruska Svasek both have ^ diacritics.</w:t>
      </w:r>
    </w:p>
    <w:p>
      <w:pPr>
        <w:pStyle w:val="Normal"/>
        <w:spacing w:lineRule="auto" w:line="360"/>
        <w:ind w:firstLine="284"/>
        <w:rPr/>
      </w:pPr>
      <w:r>
        <w:rPr/>
      </w:r>
    </w:p>
    <w:p>
      <w:pPr>
        <w:pStyle w:val="Normal"/>
        <w:spacing w:lineRule="auto" w:line="360"/>
        <w:rPr/>
      </w:pPr>
      <w:r>
        <w:rPr/>
        <w:t xml:space="preserve">Ros King </w:t>
      </w:r>
    </w:p>
    <w:p>
      <w:pPr>
        <w:pStyle w:val="Normal"/>
        <w:spacing w:lineRule="auto" w:line="360"/>
        <w:rPr/>
      </w:pPr>
      <w:r>
        <w:rPr/>
        <w:t>University of Southampto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aps/>
        <w:shadow/>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Normal"/>
      <w:rPr>
        <w:b/>
        <w:b/>
        <w:caps/>
        <w:shadow/>
      </w:rPr>
    </w:pPr>
    <w:r>
      <w:rPr>
        <w:b/>
        <w:caps/>
        <w:shad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spacing w:lineRule="auto" w:line="360"/>
      <w:ind w:firstLine="284"/>
    </w:pPr>
    <w:rPr/>
  </w:style>
  <w:style w:type="paragraph" w:styleId="Quote">
    <w:name w:val="quote"/>
    <w:basedOn w:val="Normal"/>
    <w:next w:val="NormalIndent"/>
    <w:qFormat/>
    <w:pPr>
      <w:spacing w:lineRule="auto" w:line="360"/>
      <w:ind w:left="709" w:hanging="0"/>
    </w:pPr>
    <w:rPr/>
  </w:style>
  <w:style w:type="paragraph" w:styleId="NormalIndent">
    <w:name w:val="Normal Indent"/>
    <w:basedOn w:val="Normal"/>
    <w:qFormat/>
    <w:pPr>
      <w:ind w:left="720" w:hanging="0"/>
    </w:pPr>
    <w:rPr/>
  </w:style>
  <w:style w:type="paragraph" w:styleId="BodyTextIndent2">
    <w:name w:val="Body Text Indent 2"/>
    <w:basedOn w:val="Normal"/>
    <w:qFormat/>
    <w:pPr>
      <w:spacing w:lineRule="auto" w:line="360"/>
      <w:ind w:left="284" w:hanging="284"/>
    </w:pPr>
    <w:rPr/>
  </w:style>
  <w:style w:type="paragraph" w:styleId="Footnote">
    <w:name w:val="Footnote Text"/>
    <w:basedOn w:val="Normal"/>
    <w:pPr>
      <w:autoSpaceDE w:val="false"/>
      <w:spacing w:lineRule="auto" w:line="360"/>
    </w:pPr>
    <w:rPr>
      <w:rFonts w:ascii="Times" w:hAnsi="Times" w:cs="Times"/>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4-01-18T08:11:00Z</dcterms:created>
  <dc:creator>ros king User</dc:creator>
  <dc:description/>
  <cp:keywords/>
  <dc:language>en-US</dc:language>
  <cp:lastModifiedBy>ros king</cp:lastModifiedBy>
  <cp:lastPrinted>2007-01-16T11:10:00Z</cp:lastPrinted>
  <dcterms:modified xsi:type="dcterms:W3CDTF">2012-07-09T13:30:00Z</dcterms:modified>
  <cp:revision>9</cp:revision>
  <dc:subject/>
  <dc:title>The Sound of Literature</dc:title>
</cp:coreProperties>
</file>