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ENTS OR CONSUMERS, COMMONPLACE OR PIONEERS? NAVIGATING THE CONTEMPORARY CLASS POLITICS OF FAMILY, PARENTING SKILLS AND EDUCATION</w:t>
      </w:r>
    </w:p>
    <w:p>
      <w:pPr>
        <w:pStyle w:val="Normal"/>
        <w:rPr>
          <w:b/>
          <w:b/>
        </w:rPr>
      </w:pPr>
      <w:r>
        <w:rPr>
          <w:b/>
        </w:rPr>
      </w:r>
    </w:p>
    <w:p>
      <w:pPr>
        <w:pStyle w:val="Normal"/>
        <w:rPr>
          <w:i/>
          <w:i/>
        </w:rPr>
      </w:pPr>
      <w:r>
        <w:rPr>
          <w:i/>
        </w:rPr>
        <w:t>Rosalind Edwards and Val Gillies</w:t>
      </w:r>
    </w:p>
    <w:p>
      <w:pPr>
        <w:pStyle w:val="Normal"/>
        <w:rPr>
          <w:i/>
          <w:i/>
        </w:rPr>
      </w:pPr>
      <w:r>
        <w:rPr>
          <w:i/>
        </w:rPr>
      </w:r>
    </w:p>
    <w:p>
      <w:pPr>
        <w:pStyle w:val="Normal"/>
        <w:rPr/>
      </w:pPr>
      <w:r>
        <w:rPr/>
      </w:r>
    </w:p>
    <w:p>
      <w:pPr>
        <w:pStyle w:val="Normal"/>
        <w:rPr>
          <w:b/>
          <w:b/>
        </w:rPr>
      </w:pPr>
      <w:r>
        <w:rPr>
          <w:b/>
        </w:rPr>
        <w:t>Abstract</w:t>
      </w:r>
    </w:p>
    <w:p>
      <w:pPr>
        <w:pStyle w:val="Normal"/>
        <w:rPr/>
      </w:pPr>
      <w:r>
        <w:rPr/>
      </w:r>
    </w:p>
    <w:p>
      <w:pPr>
        <w:pStyle w:val="Normal"/>
        <w:rPr/>
      </w:pPr>
      <w:r>
        <w:rPr/>
        <w:t>An explicit linking of the minutiae of everyday parenting practices and the good of society as a whole has been a feature of government policy.  The State has taken responsibility for instilling the right parenting skills to deal with what is said to be the societal fall-out of contemporary and family change.  ‘Knowledge’ about parenting is seen as a resource that parents must access in order to fulfil their moral duty as good parents.  In this policy portrait, caring for children is posed as a classless and gender neutral activity.  A key theme of this paper is that parents from different social class groups are positioned and understand themselves in quite distinct ways in relation to parenting skills advice and expert intervention into their family and home lives.  We take a ‘relational’ perspective to show how mothers and fathers from different social class groups see themselves, and are located by policy and practice, as clients or consumers, and as commonplace or pioneers, in relation to parenting support for themselves and the education system for their children.  We identify the lived gendered and classed disparities of power, and associated moral worth, attached to particular parenting practices.</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The boundary between ‘private families’ and ‘public concerns’ has shifted in Britain.  Family and domestic life used to be seen as a ‘haven in a heartless world’, separate and protected from public gaze and intrusion (McCarthy and Edwards 2002), or at least subject only to broad brush policies and State intervention in extreme cases.  Latterly, though, the heartless world in the form of the State has decided that the haven is a site of uncertainty, ignorance and even dysfunction, when it comes to the practice of rearing and caring for children.  With the advent of the New Labour government in 1997, and set to continue with the newly-elected Conservative--Liberal Democrat coalition government in 2010, there has been a remarkably explicit and sustained focus on the minutiae of everyday parenting practices as linked to the good of society as a whole.  The State has taken on itself responsibility for instilling the right parenting skills in order to deal with (what is understood to be) the societal fall-out of contemporary family and community change; to respond to parents’ expressed need for advice and ensure those who are too ignorant or recalcitrant to recognise this need are educated; and to ensure the rearing of responsible future citizens.  Fragmentation of families through divorce, never-married motherhood, and repartnering are understood as creating problems for society, where parents place their own relationship wants above the need of their children for a ‘stable’ nuclear family in which they can thrive.  Rapid family and social change (such as increased geographical mobility) it is said, at best, has resulted in uncertainty because parents are no longer embedded in kin and community support networks or have access to normative guidelines about how to bring up children in these unprecedented and pressured circumstances.  Thus parents are posed as having nowhere to turn and wanting expert advice to alleviate their concerns.  At worst, though, family and social change is said to have led to a breakdown of norms and parental abilities concerning personally and socially responsible childrearing.  This is then said to put society in general at risk in the present as well as in the future, as today’s anti-social children grow into tomorrow’s irresponsible adults.</w:t>
      </w:r>
    </w:p>
    <w:p>
      <w:pPr>
        <w:pStyle w:val="Normal"/>
        <w:rPr/>
      </w:pPr>
      <w:r>
        <w:rPr/>
      </w:r>
    </w:p>
    <w:p>
      <w:pPr>
        <w:pStyle w:val="Normal"/>
        <w:rPr/>
      </w:pPr>
      <w:r>
        <w:rPr/>
        <w:t>As part of this scenario, rather than interpretation as an ascribed family relation (like spouse, grandparent or sibling), the word ‘parent’ is now more commonly viewed as a verb; mothers and fathers ‘parent’ children.  As Ramaekers and Suissa argue, in this Issue and elsewhere (2008), contemporary childrearing is reframed as a job that requires particular know-how and techniques (see also Furedi 2001) – and this task is loaded with moral and practical consequences.  Rather than a relationship between a mother or father and son or daughter, parenting a child is posed as a complex skill set that needs to be taught to uninformed, and sometimes recalcitrant, learners by experts.  ‘Knowledge’ about parenting is now portrayed as a necessary resource that parents must access in order to fulfil their moral duty as good parents.  Family, and parenting, exemplify the concept of dutiful community through the practice of parenting (Driver and Martell 2002): ‘Strong families … help build strong communities, so they are crucial for a successful society’ (DCSF 2010: 2).  Good parents are seen as fostering and transmitting crucial values to their children that protect and reproduce the common good.</w:t>
      </w:r>
    </w:p>
    <w:p>
      <w:pPr>
        <w:pStyle w:val="Normal"/>
        <w:rPr/>
      </w:pPr>
      <w:r>
        <w:rPr/>
      </w:r>
    </w:p>
    <w:p>
      <w:pPr>
        <w:pStyle w:val="Normal"/>
        <w:rPr>
          <w:color w:val="0000FF"/>
          <w:sz w:val="22"/>
          <w:szCs w:val="22"/>
        </w:rPr>
      </w:pPr>
      <w:r>
        <w:rPr>
          <w:color w:val="0000FF"/>
          <w:sz w:val="22"/>
          <w:szCs w:val="22"/>
        </w:rPr>
        <w:t xml:space="preserve">Of course there has been a long history of childrearing manuals and (ever-changing) advice (Hardyment 2007), but recent times have seen the emergence of a whole new industry and matching workforce with the aim of promoting ‘good parenting’.  There has been a major expansion of State sponsored, third sector and private sector initiatives directly targeting families under the rubric of ‘parenting support’.  The notion that there could and should be consensus over what counts as good parenting is justified through reference to scientific evidence, and the delivery of parenting classes detail, amongst other things, how to play with children, praise them appropriately, handle misbehaviour and develop their educational potential (see </w:t>
      </w:r>
      <w:hyperlink r:id="rId2">
        <w:r>
          <w:rPr>
            <w:rStyle w:val="InternetLink"/>
            <w:sz w:val="22"/>
            <w:szCs w:val="22"/>
          </w:rPr>
          <w:t>http://www.nclp.org.uk/</w:t>
        </w:r>
      </w:hyperlink>
      <w:r>
        <w:rPr>
          <w:color w:val="0000FF"/>
          <w:sz w:val="22"/>
          <w:szCs w:val="22"/>
        </w:rPr>
        <w:t xml:space="preserve">; </w:t>
      </w:r>
      <w:hyperlink r:id="rId3">
        <w:r>
          <w:rPr>
            <w:rStyle w:val="InternetLink"/>
            <w:sz w:val="22"/>
            <w:szCs w:val="22"/>
          </w:rPr>
          <w:t>http://www.parentinguk.org/</w:t>
        </w:r>
      </w:hyperlink>
      <w:r>
        <w:rPr>
          <w:color w:val="0000FF"/>
          <w:sz w:val="22"/>
          <w:szCs w:val="22"/>
        </w:rPr>
        <w:t xml:space="preserve">; </w:t>
      </w:r>
      <w:hyperlink r:id="rId4">
        <w:r>
          <w:rPr>
            <w:rStyle w:val="InternetLink"/>
            <w:sz w:val="22"/>
            <w:szCs w:val="22"/>
          </w:rPr>
          <w:t>http://www.theparentpractice.com/</w:t>
        </w:r>
      </w:hyperlink>
      <w:r>
        <w:rPr>
          <w:color w:val="0000FF"/>
          <w:sz w:val="22"/>
          <w:szCs w:val="22"/>
        </w:rPr>
        <w:t>).  Thus what has been referred to as a ‘cultivational’ approach to bringing up children is advised (Lareau 2003), where parents ‘tend’ their children to ensure that they grow into strong and healthy intellectual and physical stock for the national future.  This is apparently regardless of the environmental soil in which children and indeed their parents are ‘planted’ (Fairclough 2000; Gillies 2005a).</w:t>
      </w:r>
    </w:p>
    <w:p>
      <w:pPr>
        <w:pStyle w:val="Normal"/>
        <w:rPr>
          <w:color w:val="0000FF"/>
          <w:sz w:val="22"/>
          <w:szCs w:val="22"/>
        </w:rPr>
      </w:pPr>
      <w:r>
        <w:rPr>
          <w:color w:val="0000FF"/>
          <w:sz w:val="22"/>
          <w:szCs w:val="22"/>
        </w:rPr>
      </w:r>
    </w:p>
    <w:p>
      <w:pPr>
        <w:pStyle w:val="Normal"/>
        <w:rPr/>
      </w:pPr>
      <w:r>
        <w:rPr/>
        <w:t xml:space="preserve">Caring for children is viewed generally as a classless and gender-neutral activity, and as such parenting education and support initiatives tend to be presented as relevant resources for all mothers and fathers.  While all parents are posed as benefiting from the inculcation of parenting skills, however, for those identified as the ‘deeply excluded’, the source of and solution to their and especially their children's disadvantage and marginalisation lies within families, in parenting practice, rather than inequalities outside them.  Thus learning how to parent intervention is not optional for them.  As the Government’s social exclusion action plan, </w:t>
      </w:r>
      <w:r>
        <w:rPr>
          <w:i/>
        </w:rPr>
        <w:t>Reaching Out</w:t>
      </w:r>
      <w:r>
        <w:rPr/>
        <w:t>, makes clear, such parents should be offered support ‘but it is also incumbent on them to take this support’ (Cabinet Office 2006: 38).  Those who fail to accept such ‘support’ are viewed as morally compromised and warranting of ever-greater use of compulsion such as fines and imprisonment.  Parenting Contracts and Orders, designed to force parents to attend classes and adhere to particular rules, have been developed and expanded through a range of legislative acts.  Much of the impetus behind this approach derives from an explicit linking of ‘anti-social behaviour’ and public order to parenting deficits.  Further, in practice it is overwhelmingly mothers who are the practitioners of genderless ‘parenting’ and thus poor and marginalised mothers who are on the receiving end of compulsory skills training (Holt 2009).</w:t>
      </w:r>
    </w:p>
    <w:p>
      <w:pPr>
        <w:pStyle w:val="Normal"/>
        <w:rPr/>
      </w:pPr>
      <w:r>
        <w:rPr/>
      </w:r>
    </w:p>
    <w:p>
      <w:pPr>
        <w:pStyle w:val="Normal"/>
        <w:rPr/>
      </w:pPr>
      <w:r>
        <w:rPr/>
        <w:t>A key theme of this article is that parents from different social class groups are positioned and understand themselves in quite distinct ways in relation to parenting skills advice and expert intervention into their family and home lives.  In the following discussion, we take a ‘relational’ perspective in order to explore this idea.  Specifically, we will discuss how mothers and fathers from different social class groups see themselves, and are located by policy and practice, as clients or consumers, and as commonplace or pioneers, in relation to parenting support for themselves and the education system for their children, under circumstances of social and familial change.  This perspective enables us to move away from categorical assertions about “parents” and “the family”, and to identify and understand the lived gendered and classed disparities of power, and associated differential moral worth, attached to particular parenting practices.  Throughout the paper we draw on various empirical research projects on parenting and family life that we have conducted in order to demonstrate our arguments.</w:t>
      </w:r>
      <w:r>
        <w:rPr>
          <w:rStyle w:val="EndnoteCharacters"/>
          <w:rStyle w:val="EndnoteAnchor"/>
        </w:rPr>
        <w:endnoteReference w:id="2"/>
      </w:r>
      <w:r>
        <w:rPr/>
        <w:t xml:space="preserve">  In what follows, we will first explain and develop the relational approach as a guiding conceptual framework. We then go on to discuss some detailed examples of how such differential positioning is reflected in fathers’ and mothers’ interactions with parenting support systems and processes. Here we discuss two central ways in which parents from different social groups are positioned in distinct ways in relation to these parenting support systems and processes, and address some connected implications for how parents deal with the formal education system. </w:t>
      </w:r>
    </w:p>
    <w:p>
      <w:pPr>
        <w:pStyle w:val="Normal"/>
        <w:rPr/>
      </w:pPr>
      <w:r>
        <w:rPr/>
      </w:r>
    </w:p>
    <w:p>
      <w:pPr>
        <w:pStyle w:val="Normal"/>
        <w:rPr>
          <w:b/>
          <w:b/>
        </w:rPr>
      </w:pPr>
      <w:r>
        <w:rPr>
          <w:b/>
        </w:rPr>
        <w:t>A Relational Approach</w:t>
      </w:r>
    </w:p>
    <w:p>
      <w:pPr>
        <w:pStyle w:val="Normal"/>
        <w:rPr>
          <w:b/>
          <w:b/>
        </w:rPr>
      </w:pPr>
      <w:r>
        <w:rPr>
          <w:b/>
        </w:rPr>
      </w:r>
    </w:p>
    <w:p>
      <w:pPr>
        <w:pStyle w:val="Normal"/>
        <w:rPr/>
      </w:pPr>
      <w:r>
        <w:rPr/>
        <w:t>A relational perspective understands categorical entities (such as parent--child, mother—father, and middle-class—working-class) as constructed by, maintained in and inseparable from their interaction (Emirbayer 1997).  Rather than being posed as fixed and independent, rigid and single entities, concepts are not defined on their own.  The meaning of one linked concept can only be understood in terms of its being situated in relation to the other entities in its conceptual set (see below).  Thus the analytic focus needs to be on the dynamic and unfolding process of structural, social, cultural and psychic engagement, and associated meanings and significance, rather than on the supposedly discrete constituent elements.  The classification of a person as ‘parent’, for example, divorced from its analytic relationality with that of ‘child’, is denuded of meaning and significance. While this insight may seem obvious to researchers, its significance is not sufficiently reflected in policy literature, where the term “parent” is generally used as if it represented an unproblematic category.  It thus fails to capture the central and complex relational aspects of different parent-child relationships and their articulations with other social relationships that involve structured inequalities (a point we pursue further below).</w:t>
      </w:r>
    </w:p>
    <w:p>
      <w:pPr>
        <w:pStyle w:val="Normal"/>
        <w:rPr/>
      </w:pPr>
      <w:r>
        <w:rPr/>
      </w:r>
    </w:p>
    <w:p>
      <w:pPr>
        <w:pStyle w:val="Normal"/>
        <w:rPr/>
      </w:pPr>
      <w:r>
        <w:rPr/>
        <w:t>This insight has resonance with Ramaekers and Suissa’s arguments (see paper in this issue) concerning the shift in how parenting is viewed, from a relationship to a set of goal oriented tasks – a scientificised project involving the effective servicing of a set of expert-deduced, universal and objective needs that are attached separately to children.  Rather than an evolving, multi-faceted, complex and ambivalent inter-connection between a particular parent and a particular child living under particular conditions, being a parent, in this view, is seen as a matter simply of accessing the right knowledge-base and applying it accordingly in an instrumental fashion.</w:t>
      </w:r>
    </w:p>
    <w:p>
      <w:pPr>
        <w:pStyle w:val="Normal"/>
        <w:rPr/>
      </w:pPr>
      <w:r>
        <w:rPr/>
      </w:r>
    </w:p>
    <w:p>
      <w:pPr>
        <w:pStyle w:val="Normal"/>
        <w:rPr/>
      </w:pPr>
      <w:r>
        <w:rPr/>
        <w:t xml:space="preserve">Further, in a relational approach, the relation positions that construct and maintain each element involve ‘power’ and ‘inequality’.  These systemic elements in the interactions around social divisions, such as gender and social class, in turn become transformed from substantive concepts attached to individuals into systematised economic, cultural and social engagements from a relational perspective. The concept of ‘social divisions’ refers to the way that society is marked by cleavages between ‘sets’ of people that involve major contrasts of lived experiences and life advantages and disadvantages.  A social division involves at least two categories, where one element is positioned as more privileged and influential than the other, with a better share of resources, because of its members’ ability to exercise greater power over social organisation and processes, accumulated through previous and current social interactions, events, decisions and struggles (Bradley 1996; Payne 2000).  In other words, social divisions reflect an imbalance of power, advantage and respect between groups of people in society because of the socially produced and enacted hierarchical relationship between the linked entities.  </w:t>
      </w:r>
    </w:p>
    <w:p>
      <w:pPr>
        <w:pStyle w:val="Normal"/>
        <w:rPr/>
      </w:pPr>
      <w:r>
        <w:rPr/>
      </w:r>
    </w:p>
    <w:p>
      <w:pPr>
        <w:pStyle w:val="Normal"/>
        <w:rPr/>
      </w:pPr>
      <w:r>
        <w:rPr/>
        <w:t xml:space="preserve">In this vein, gender necessarily is understood as a relationship between men and women that shapes and provides identity and experiences.  In other words, men and women are conceived of analytically as being embedded within and constituted by relational and cultural conditions and processes in time and space, rather than as independently existing outside of these (Somers 1994).  The relational division of labour in parenting is part of the dynamic production of gender as an institutional and cultural practice and identity.  This means that parenting is not a gender-neutral or gender-equal practice.  As with many other relational and gender-aware studies of family and parenting across the years, all of our own research has revealed distinctions between the practices of mothering and fathering not just in terms of who does what for children, but in the broader experiences associated with being a parent.  </w:t>
      </w:r>
    </w:p>
    <w:p>
      <w:pPr>
        <w:pStyle w:val="Normal"/>
        <w:rPr/>
      </w:pPr>
      <w:r>
        <w:rPr/>
      </w:r>
    </w:p>
    <w:p>
      <w:pPr>
        <w:pStyle w:val="Normal"/>
        <w:rPr/>
      </w:pPr>
      <w:r>
        <w:rPr/>
        <w:t>Our study of resources in parenting, for example, focused on the norms and practices associated with the social, economic, cultural, emotional and environmental capitals available to and created by parents (Edwards and Gillies 2005).  It was clear that such resources were highly gendered, with social ties and relationships organised, maintained and managed by mothers, often with other women.  While fathers’ social networks tended to be more formal and less kin-based, mothers’ networks were more informal and contained more family members.  It was primarily mothers who accessed and provided help in parenting, although fathers could also benefit from the social support that mothers accessed.  Furthermore, fathers often relied on their partners to organise their social lives and to direct them in providing appropriate help to others.  For example, mothers sometimes sent their partner (or sons) to mow the lawn and change electrical fuses for, or give lifts to, friends and neighbours who provided occasional babysitting.  Many fathers did not seem to feel that emotional or material support in parenting was either available or necessary, both normatively and in practice.  For example, in a survey concerned with parents’ views about the types of help that parents might turn to from formal and informal sources, fathers were more likely than mothers to respond to a vignette describing a childrearing dilemma by saying that the parents should not need to seek help or advice. In contrast, for most mothers it was evident that practical and emotional support in parenting was interlinked (Edwards and Gillies 2004, 2005).  For instance, one of the mothers described the support that she was able to draw on from neighbours who had become close friends after her separation from her husband:</w:t>
      </w:r>
    </w:p>
    <w:p>
      <w:pPr>
        <w:pStyle w:val="Normal"/>
        <w:ind w:left="720" w:hanging="0"/>
        <w:rPr/>
      </w:pPr>
      <w:r>
        <w:rPr/>
        <w:t>Once I realised I just could say, ‘please could you do this for me?’ … or ‘can you pick me up something from somewhere?’ … I mean they fed me tonight, you know, ‘Here, come in and have food with us, come and have dinner and a glass of wine’, you know.  They just look after me and, you know, I would do the same for them.</w:t>
      </w:r>
    </w:p>
    <w:p>
      <w:pPr>
        <w:pStyle w:val="Normal"/>
        <w:rPr/>
      </w:pPr>
      <w:r>
        <w:rPr/>
      </w:r>
    </w:p>
    <w:p>
      <w:pPr>
        <w:pStyle w:val="Normal"/>
        <w:rPr/>
      </w:pPr>
      <w:r>
        <w:rPr/>
        <w:t xml:space="preserve">While policies and services concerned with parenting support initiatives often are posed as gender-neutral, the distinct gendered practices of fathers and mothers themselves are not, with evident implications for their perceptions of the relevance of parenting skills education to them.  Indeed, the difficulties in reaching and involving fathers in such provision has been remarked upon (O’Brien 2004).  Parenting skills courses then, are in fact mothering skills classes.  But the focus on technical parenting practices in such initiatives – for example, using a ‘naughty step’ or ‘star chart’ – leaves aside the link between the practical caring for and the emotional caring about that is evident in, and which underpins, the informal supports that mothers often value.  </w:t>
      </w:r>
    </w:p>
    <w:p>
      <w:pPr>
        <w:pStyle w:val="Normal"/>
        <w:rPr/>
      </w:pPr>
      <w:r>
        <w:rPr/>
      </w:r>
    </w:p>
    <w:p>
      <w:pPr>
        <w:pStyle w:val="Normal"/>
        <w:rPr/>
      </w:pPr>
      <w:r>
        <w:rPr/>
        <w:t>Further, the gendered practices associated with mothering and fathering are differentially experienced and valued as they articulate with social class divisions (Gillies 2007, 2009).  Rather than a construction of social class as measured by sets of attributes attached to an individual (occupation, education and so on), within a relational perspective social class is understood as a positioning of different class entities with respect to one another.  Social class comprises potent and systematised relationships of material, symbolic and culturally produced inequalities between the different class groups that comprise it, with working-class practices understood and evaluated in relation to middle-class practices.  The notion of ‘good’ or legitimate lifestyles and practices is not, then, determined by ‘objective’ needs, but is relationally re-produced (Bourdieu 2000).  As lived experience, parenting is not classless.  Analysis of fathering practices from the resources in parenting study, for example, shows how middle-class fathering activities and values often involve publicly visible and publicly valued attendance at formal events attached to children’s educational development, while working class fathering tends to involve less publicly evident and valued day-to-day responsibilities (Gillies 2009).  For example, Colin, a highly educated middle class father, worked long hours and had limited time to spend with his daughter, but made time to attend parents’ evenings at school and was regularly in contact with her school to monitor her performance.  In contrast, Ted, a working class father who left school without any qualifications, was considerably less prominent in terms of contact with his son’s school, with which he felt he could not engage, but was significantly involved in caring for his son on an emotional and practical level.  Generally, any attempts at engagement with professionals and experts in the needs of children and concomitant parenting practices by both working class fathers and mothers take place within the context of a very different set of relationships and experiences to those of middle class parents.</w:t>
      </w:r>
    </w:p>
    <w:p>
      <w:pPr>
        <w:pStyle w:val="Normal"/>
        <w:rPr/>
      </w:pPr>
      <w:r>
        <w:rPr/>
      </w:r>
    </w:p>
    <w:p>
      <w:pPr>
        <w:pStyle w:val="Normal"/>
        <w:rPr/>
      </w:pPr>
      <w:r>
        <w:rPr>
          <w:b/>
        </w:rPr>
        <w:t>Differential Parenting Experience and Practice</w:t>
      </w:r>
    </w:p>
    <w:p>
      <w:pPr>
        <w:pStyle w:val="Normal"/>
        <w:rPr>
          <w:b/>
          <w:b/>
        </w:rPr>
      </w:pPr>
      <w:r>
        <w:rPr>
          <w:b/>
        </w:rPr>
      </w:r>
    </w:p>
    <w:p>
      <w:pPr>
        <w:pStyle w:val="Normal"/>
        <w:rPr/>
      </w:pPr>
      <w:r>
        <w:rPr/>
        <w:t xml:space="preserve">We now turn to a discussion of some of the central ways in which parents from different social groups are differently positioned when it comes to services and parenting advice.  The two themes that we discuss here – positionings as clients or consumers, and as common place or unique – are recurrent across the different projects on parenting that we have conducted, and emerged as part of an iterative approach, between a relational perspective and the empirical data. </w:t>
      </w:r>
    </w:p>
    <w:p>
      <w:pPr>
        <w:pStyle w:val="Normal"/>
        <w:rPr/>
      </w:pPr>
      <w:r>
        <w:rPr/>
      </w:r>
    </w:p>
    <w:p>
      <w:pPr>
        <w:pStyle w:val="Normal"/>
        <w:numPr>
          <w:ilvl w:val="0"/>
          <w:numId w:val="1"/>
        </w:numPr>
        <w:ind w:left="360" w:hanging="360"/>
        <w:rPr>
          <w:b/>
          <w:b/>
          <w:i/>
          <w:i/>
        </w:rPr>
      </w:pPr>
      <w:r>
        <w:rPr>
          <w:b/>
          <w:i/>
        </w:rPr>
        <w:t>Welfare citizenship: from clients to consumers</w:t>
      </w:r>
    </w:p>
    <w:p>
      <w:pPr>
        <w:pStyle w:val="Normal"/>
        <w:rPr>
          <w:b/>
          <w:b/>
          <w:i/>
          <w:i/>
        </w:rPr>
      </w:pPr>
      <w:r>
        <w:rPr>
          <w:b/>
          <w:i/>
        </w:rPr>
      </w:r>
    </w:p>
    <w:p>
      <w:pPr>
        <w:pStyle w:val="Normal"/>
        <w:rPr/>
      </w:pPr>
      <w:r>
        <w:rPr/>
        <w:t>When it comes to services and parenting advice, mothers and fathers are not all positioned in the same way.  Middle class parents are located as and able to understand themselves to be consumers of such supports, and pioneers who would like to access expert advice, while working class parents’ experience is more likely to find themselves positioned as clients of services, and understand themselves and their children as commonplace.</w:t>
      </w:r>
    </w:p>
    <w:p>
      <w:pPr>
        <w:pStyle w:val="Normal"/>
        <w:rPr/>
      </w:pPr>
      <w:r>
        <w:rPr/>
      </w:r>
    </w:p>
    <w:p>
      <w:pPr>
        <w:pStyle w:val="Normal"/>
        <w:rPr/>
      </w:pPr>
      <w:r>
        <w:rPr/>
        <w:t xml:space="preserve">The overall trajectory of post-war relations between British citizens and services provided by the State is one of a shift from client to consumer.  The post-war British welfare state developed to secure a risk-free present and future for its citizens through socially collective, state-centred insurance and provision.  The welfare risks and needs facing citizens were identified and attributed to them on their behalfs by administrators, as in Beveridge’s five giants: Want, Squalor, Idleness, Ignorance and Disease.  Citizens were clients of the welfare state services that were provided for them, based on deference to top down definitions and prescriptions of what is best, and on passive acceptance of professionals’ authority and accredited expertise.  The basis for this paternalistic ability to discern clients’ needs and know their best interests was service deliverers’ expert professional, disciplinary body of knowledge, from which their skills were derived.  The client, then, is someone who should accede to professional judgment because they lack the requisite expert knowledge background and so cannot diagnose their own needs, discriminate amongst the range of possibilities for meeting them, or evaluate the calibre of the service they receive.  </w:t>
      </w:r>
    </w:p>
    <w:p>
      <w:pPr>
        <w:pStyle w:val="Normal"/>
        <w:rPr/>
      </w:pPr>
      <w:r>
        <w:rPr/>
      </w:r>
    </w:p>
    <w:p>
      <w:pPr>
        <w:pStyle w:val="Normal"/>
        <w:rPr/>
      </w:pPr>
      <w:r>
        <w:rPr/>
        <w:t xml:space="preserve">This very relationship between citizens and welfare professionals, however, became regarded as problematic from a New Right political perspective.  The classic welfare state was regarded as breeding dependence and fostering a ‘dependency culture’ (Dean 2003).  In these terms, ‘passive’ citizens’ reliance on professionals providing for their needs was regarded as harmful clientization, undermining moral obligations to act responsibly.  Rather, through a process of competitive, quasi-marketisation of welfare services, during the 1980s there was an explicit attempt by the Conservative Thatcher government to turn clients into consumers.  That is, citizens would become customers of services, who know their own needs, shop around in an effort to satisfy them, and feel confident in judging the value of the ‘merchandise’ on offer.  </w:t>
      </w:r>
    </w:p>
    <w:p>
      <w:pPr>
        <w:pStyle w:val="Normal"/>
        <w:rPr/>
      </w:pPr>
      <w:r>
        <w:rPr/>
      </w:r>
    </w:p>
    <w:p>
      <w:pPr>
        <w:pStyle w:val="Normal"/>
        <w:rPr>
          <w:rFonts w:cs="Arial"/>
        </w:rPr>
      </w:pPr>
      <w:r>
        <w:rPr>
          <w:rFonts w:cs="Arial"/>
        </w:rPr>
        <w:t xml:space="preserve">Policy reforms under New Labour centred on further developing consumerist frameworks of service delivery on the grounds that modernization is needed to better suit contemporary demands.  As John Clarke and colleagues (2007) note, this was narrated in terms of a public shift from deferential to assertive, ignorant to knowledgeable and passive to active.  From this perspective the state is envisaged as a facilitator rather than as guardian of the population (Rose 2002) bestowing choice and the information to make choices on ‘citizen consumers’ (Clarke et al. 2007).  In the realm of education parents must engage with these new opportunities provided to them and their children, while accepting the accompanying responsibilities – a paradigm further embedded with the advent of the new coalition government.  Choice in this consumerist model is presented as an equally distributed right exercised by individuals and families who have been liberated to make decisions best suited to them.  Political rhetoric emphasising self-determination and empowerment deflects attention from the starkly contrasting and deeply uneven territory from which these decisions are made.  In other words, the relational position of consumer is not equally and unproblematically available to all. </w:t>
      </w:r>
    </w:p>
    <w:p>
      <w:pPr>
        <w:pStyle w:val="Normal"/>
        <w:rPr>
          <w:rFonts w:cs="Arial"/>
        </w:rPr>
      </w:pPr>
      <w:r>
        <w:rPr>
          <w:rFonts w:cs="Arial"/>
        </w:rPr>
      </w:r>
    </w:p>
    <w:p>
      <w:pPr>
        <w:pStyle w:val="Normal"/>
        <w:rPr/>
      </w:pPr>
      <w:r>
        <w:rPr>
          <w:rFonts w:cs="Arial"/>
        </w:rPr>
        <w:t>Parents with access to middle class resources (such as money, high status social contacts and legitimated cultural knowledge) are able to draw on these in exploiting and directing relationships with professionals to their own benefit. In contrast, working class parents are more likely to find themselves struggling to address disadvantages and problems that set their practices apart from normative, middle class models of good parenting, and the normative values structuring formal parenting ‘support’ initiatives, such as parenting education classes.  One of the mothers interviewed for our resources in parenting study, who had attended parenting classes, for example, was not impressed with the advice that she received about how to deal with her son, Craig:</w:t>
      </w:r>
    </w:p>
    <w:p>
      <w:pPr>
        <w:pStyle w:val="Normal"/>
        <w:ind w:left="720" w:hanging="0"/>
        <w:rPr/>
      </w:pPr>
      <w:r>
        <w:rPr>
          <w:rFonts w:cs="Arial"/>
        </w:rPr>
        <w:t>I mean they give me this silly parent book thing and it was just a waste of time.  I mean eight weeks I was going there and we got nothing out of it at all … They’d say to me things like, ‘make sure you do 10 minutes a day playing with him’.  Well I’ve always spent time with my kids anyway, so that really didn’t make a difference.  And I’d say to them, ‘right, because Craig is so severe I sometimes send him to his room for the whole night, so how do I do that 10 minutes playing with him if I’ve sent him to his room for being naughty?’ … And they’d say, ‘well you shouldn’t be sending him to his room all night’.  And my argument was 10 minutes punishment is just not enough for Craig … He’d just sit there and go into a daydream and get up and just be the same as he was.</w:t>
      </w:r>
    </w:p>
    <w:p>
      <w:pPr>
        <w:pStyle w:val="Normal"/>
        <w:rPr>
          <w:rFonts w:cs="Arial"/>
        </w:rPr>
      </w:pPr>
      <w:r>
        <w:rPr>
          <w:rFonts w:cs="Arial"/>
        </w:rPr>
      </w:r>
    </w:p>
    <w:p>
      <w:pPr>
        <w:pStyle w:val="Normal"/>
        <w:rPr>
          <w:rFonts w:cs="Arial"/>
        </w:rPr>
      </w:pPr>
      <w:r>
        <w:rPr>
          <w:rFonts w:cs="Arial"/>
        </w:rPr>
        <w:t>Indeed, for working class mothers, this kind of professional advice could cut across their own sense of commonsense expertise as parents. The notion of parenting as commonsense born out of experience of a relationship with your child, rather than a set of skills rooted in expert, professional knowledge, is also evident in the following comments from a working class father:</w:t>
      </w:r>
    </w:p>
    <w:p>
      <w:pPr>
        <w:pStyle w:val="Normal"/>
        <w:ind w:left="720" w:hanging="0"/>
        <w:rPr>
          <w:rFonts w:cs="Arial"/>
        </w:rPr>
      </w:pPr>
      <w:r>
        <w:rPr>
          <w:rFonts w:cs="Arial"/>
        </w:rPr>
        <w:t>I think looking after kids is common sense, pure and simple it’s common sense.  As long as they’re on the straight and narrow, if they’ve got any problems, if you’ve got any fears or anything like that you discuss it with them and that’s basically it… Seriously I’ll be straight to the point [with professionals], it’s none of your business, we bring him up our own way.  He’s our child, bugger off basically.</w:t>
      </w:r>
    </w:p>
    <w:p>
      <w:pPr>
        <w:pStyle w:val="Normal"/>
        <w:ind w:left="720" w:hanging="0"/>
        <w:rPr>
          <w:rFonts w:cs="Arial"/>
        </w:rPr>
      </w:pPr>
      <w:r>
        <w:rPr>
          <w:rFonts w:cs="Arial"/>
        </w:rPr>
      </w:r>
    </w:p>
    <w:p>
      <w:pPr>
        <w:pStyle w:val="Normal"/>
        <w:numPr>
          <w:ilvl w:val="0"/>
          <w:numId w:val="1"/>
        </w:numPr>
        <w:ind w:left="360" w:hanging="360"/>
        <w:rPr>
          <w:b/>
          <w:b/>
          <w:i/>
          <w:i/>
        </w:rPr>
      </w:pPr>
      <w:r>
        <w:rPr>
          <w:b/>
          <w:i/>
        </w:rPr>
        <w:t>Positioning as common place or unique?</w:t>
      </w:r>
    </w:p>
    <w:p>
      <w:pPr>
        <w:pStyle w:val="Normal"/>
        <w:rPr>
          <w:rFonts w:cs="Arial"/>
          <w:b/>
          <w:b/>
          <w:i/>
          <w:i/>
        </w:rPr>
      </w:pPr>
      <w:r>
        <w:rPr>
          <w:rFonts w:cs="Arial"/>
          <w:b/>
          <w:i/>
        </w:rPr>
      </w:r>
    </w:p>
    <w:p>
      <w:pPr>
        <w:pStyle w:val="TextBodyIndent"/>
        <w:ind w:left="0" w:hanging="0"/>
        <w:rPr>
          <w:rFonts w:cs="Arial"/>
          <w:i w:val="false"/>
          <w:i w:val="false"/>
        </w:rPr>
      </w:pPr>
      <w:r>
        <w:rPr>
          <w:rFonts w:cs="Arial"/>
          <w:i w:val="false"/>
        </w:rPr>
        <w:t xml:space="preserve">A further issue in the differential positioning of parents by class in relation to seeking and receiving advice concerns their conception of their family lives and childrearing as common place or unique.  We illustrate this point with an example from a study of step-parenting that we carried out with a colleague (Ribbens McCarthy et al. 2003).  </w:t>
      </w:r>
    </w:p>
    <w:p>
      <w:pPr>
        <w:pStyle w:val="TextBodyIndent"/>
        <w:ind w:left="0" w:hanging="0"/>
        <w:rPr>
          <w:rFonts w:cs="Arial"/>
          <w:i w:val="false"/>
          <w:i w:val="false"/>
        </w:rPr>
      </w:pPr>
      <w:r>
        <w:rPr>
          <w:rFonts w:cs="Arial"/>
          <w:i w:val="false"/>
        </w:rPr>
      </w:r>
    </w:p>
    <w:p>
      <w:pPr>
        <w:pStyle w:val="TextBodyIndent"/>
        <w:ind w:left="0" w:hanging="0"/>
        <w:rPr/>
      </w:pPr>
      <w:r>
        <w:rPr>
          <w:rFonts w:cs="Arial"/>
          <w:i w:val="false"/>
        </w:rPr>
        <w:t>Many of the middle class mothers and step-fathers taking part in the step-parenting study referred to having consulted advice books about living in a step-family, and several expressed the hope that our research might come up with guidelines for conducting relationships in their circumstances that they could follow.  It seemed that middle class parents in step-families felt that they were doing something unique, charting new territory and pioneering a distinct and complex family form of living.  As one mother said:</w:t>
      </w:r>
    </w:p>
    <w:p>
      <w:pPr>
        <w:pStyle w:val="TextBodyIndent"/>
        <w:ind w:left="720" w:hanging="0"/>
        <w:rPr>
          <w:i w:val="false"/>
          <w:i w:val="false"/>
        </w:rPr>
      </w:pPr>
      <w:r>
        <w:rPr>
          <w:i w:val="false"/>
        </w:rPr>
        <w:t xml:space="preserve">There are so many aspects of the whole step-parenting thing … just what a minefield it is and how it’s almost like you’re wanting a set of guidelines or issues to be thinking about.  </w:t>
      </w:r>
    </w:p>
    <w:p>
      <w:pPr>
        <w:pStyle w:val="TextBodyIndent"/>
        <w:ind w:left="0" w:hanging="0"/>
        <w:rPr>
          <w:i w:val="false"/>
          <w:i w:val="false"/>
        </w:rPr>
      </w:pPr>
      <w:r>
        <w:rPr>
          <w:i w:val="false"/>
        </w:rPr>
      </w:r>
    </w:p>
    <w:p>
      <w:pPr>
        <w:pStyle w:val="TextBodyIndent"/>
        <w:ind w:left="0" w:hanging="0"/>
        <w:rPr/>
      </w:pPr>
      <w:r>
        <w:rPr>
          <w:rFonts w:cs="Arial"/>
          <w:i w:val="false"/>
        </w:rPr>
        <w:t>In contrast, working class mothers and step-fathers usually did not see any need to consult books or contribute to the production of knowledge on the topic through taking part in research.  There was no sense that they were doing anything unusual.  Indeed, working class parents often challenged the idea that step-families were necessarily different from other families, and could feel that the very suggestion that step-family life was different from ‘normal’ family living both devalued its status and could create divisive problems for the step-family members.  For example, one step-father remarked:</w:t>
      </w:r>
    </w:p>
    <w:p>
      <w:pPr>
        <w:pStyle w:val="TextBodyIndent"/>
        <w:ind w:left="720" w:hanging="0"/>
        <w:rPr>
          <w:i w:val="false"/>
          <w:i w:val="false"/>
        </w:rPr>
      </w:pPr>
      <w:r>
        <w:rPr>
          <w:i w:val="false"/>
        </w:rPr>
        <w:t>Well I mean [step-family] is only a name.  There isn’t really a great deal of difference.</w:t>
      </w:r>
    </w:p>
    <w:p>
      <w:pPr>
        <w:pStyle w:val="Normal"/>
        <w:rPr>
          <w:rFonts w:cs="Arial"/>
          <w:i/>
          <w:i/>
        </w:rPr>
      </w:pPr>
      <w:r>
        <w:rPr>
          <w:rFonts w:cs="Arial"/>
          <w:i/>
        </w:rPr>
      </w:r>
    </w:p>
    <w:p>
      <w:pPr>
        <w:pStyle w:val="Normal"/>
        <w:rPr/>
      </w:pPr>
      <w:r>
        <w:rPr>
          <w:rFonts w:cs="Arial"/>
        </w:rPr>
        <w:t>We now turn to a discussion of the ways in which these two themes in the positioning of parents intersect  in relation to educational problems they may be experiencing in relation to their children.</w:t>
      </w:r>
    </w:p>
    <w:p>
      <w:pPr>
        <w:pStyle w:val="Normal"/>
        <w:rPr>
          <w:rFonts w:cs="Arial"/>
        </w:rPr>
      </w:pPr>
      <w:r>
        <w:rPr>
          <w:rFonts w:cs="Arial"/>
        </w:rPr>
      </w:r>
    </w:p>
    <w:p>
      <w:pPr>
        <w:pStyle w:val="Normal"/>
        <w:rPr>
          <w:rFonts w:cs="Arial"/>
          <w:b/>
          <w:b/>
        </w:rPr>
      </w:pPr>
      <w:r>
        <w:rPr>
          <w:rFonts w:cs="Arial"/>
          <w:b/>
        </w:rPr>
        <w:t>Parents Interactions with Support Systems</w:t>
      </w:r>
    </w:p>
    <w:p>
      <w:pPr>
        <w:pStyle w:val="Normal"/>
        <w:rPr>
          <w:rFonts w:cs="Arial"/>
          <w:b/>
          <w:b/>
        </w:rPr>
      </w:pPr>
      <w:r>
        <w:rPr>
          <w:rFonts w:cs="Arial"/>
          <w:b/>
        </w:rPr>
      </w:r>
    </w:p>
    <w:p>
      <w:pPr>
        <w:pStyle w:val="Normal"/>
        <w:rPr>
          <w:rFonts w:cs="Arial"/>
        </w:rPr>
      </w:pPr>
      <w:r>
        <w:rPr>
          <w:rFonts w:cs="Arial"/>
        </w:rPr>
        <w:t>The large scale survey that was part of our resources in parenting study (Edwards and Gillies 2004, 2005) indicated that, generally, parents commonly identified professionals as providing practical help and advice about long-institutionalised welfare areas of children’s lives, such as health and education, rather than the broader skills-based pedagogic support addressed by parenting education classes.  And working class parents could be particularly dismissive of such ‘expert’ childrearing advice, as we noted above.  Nonetheless, middle class parents were, for example, significantly more likely to recommend turning to a teacher for advice about children’s behaviour (as against educational matters).</w:t>
      </w:r>
      <w:r>
        <w:rPr>
          <w:rStyle w:val="EndnoteCharacters"/>
          <w:rStyle w:val="EndnoteAnchor"/>
          <w:rFonts w:cs="Arial"/>
        </w:rPr>
        <w:endnoteReference w:id="3"/>
      </w:r>
      <w:r>
        <w:rPr>
          <w:rFonts w:cs="Arial"/>
        </w:rPr>
        <w:t xml:space="preserve">  Not only are middle class parents quite likely to have friends who are professionals, in the context of contemporary policy approaches the middle classes can assume a relatively powerful position in relation to accessing information, support and a more personalised service.</w:t>
      </w:r>
      <w:r>
        <w:rPr/>
        <w:t xml:space="preserve"> It is professionals who can be judged as to whether or not they have the requisite competence to deal with the problems that middle class parents approach them to deal with; whereas in stark contrast, it is working class parents who are judged to be in need of skills development by professionals.  </w:t>
      </w:r>
      <w:r>
        <w:rPr>
          <w:rFonts w:cs="Arial"/>
        </w:rPr>
        <w:t xml:space="preserve">These points are highlighted by the very different ways in which parents experienced and managed problems in relation to their children.  In in-depth interviews, middle class parents tended to talk about identifying problems themselves and intervening if they felt their children were, for example, being held back at school or not given sufficient credit, whereas working class parents were most likely to recount becoming involved with teachers when accusations of bad behaviour or exceptionally poor academic standards were made to them (Gillies 2006). </w:t>
      </w:r>
    </w:p>
    <w:p>
      <w:pPr>
        <w:pStyle w:val="Normal"/>
        <w:rPr>
          <w:rFonts w:cs="Arial"/>
        </w:rPr>
      </w:pPr>
      <w:r>
        <w:rPr>
          <w:rFonts w:cs="Arial"/>
        </w:rPr>
      </w:r>
    </w:p>
    <w:p>
      <w:pPr>
        <w:pStyle w:val="Normal"/>
        <w:rPr>
          <w:rFonts w:cs="Arial"/>
        </w:rPr>
      </w:pPr>
      <w:r>
        <w:rPr>
          <w:rFonts w:cs="Arial"/>
        </w:rPr>
        <w:t xml:space="preserve">The study of resources in parenting also revealed the investment middle class interviewees made in constructing their children as ‘unique’ and distinct from others (Gillies 2005b). Education was a key way of articulating this ‘specialness’, with middle class parents commonly emphasising the intellectual sophistication and exceptionality of their offspring, as part of a discourse of entitlement.  As a relational perspective reveals, however, for their children to be exceptional and deserving of the investments made in their development, other (working class) children must exist as markers of failure or ordinariness (Lucey and Reay 2002; Skeggs 2004). Successful middle class selves are necessarily defined in relation to working class inferiority, with claims to privilege founded on a notion of deserving individuality. Discourses around meritocracy conceal the extent to which middle class selves are grounded in a social and economic context that enables support and warrants their individuality. In the absence of a structural framework conveying middle class autonomy and legitimisation, standing out from the crowd is likely to be experienced in terms of vulnerability and notoriety, generating a very different context in which to receive professional help or parenting support (Gillies 2005b).  </w:t>
      </w:r>
    </w:p>
    <w:p>
      <w:pPr>
        <w:pStyle w:val="Normal"/>
        <w:rPr>
          <w:rFonts w:cs="Arial"/>
        </w:rPr>
      </w:pPr>
      <w:r>
        <w:rPr>
          <w:rFonts w:cs="Arial"/>
        </w:rPr>
      </w:r>
    </w:p>
    <w:p>
      <w:pPr>
        <w:pStyle w:val="Normal"/>
        <w:rPr>
          <w:rFonts w:cs="Arial"/>
        </w:rPr>
      </w:pPr>
      <w:r>
        <w:rPr>
          <w:rFonts w:cs="Arial"/>
        </w:rPr>
        <w:t>The very different experiences of two mothers whose children were disruptive at school is salutary here: Katherine and Sally.  Given their children’s challenging behaviour, both mothers could be identified as in need of expert support and subject to professional intervention to develop their parenting skills.  Their different class locations, however, meant that middle class Katherine’s and working class Sally’s attempts to assert themselves as parent consumers of education were met by quite different professional responses.  Where Katherine was able to position herself as a consumer seeking to meet the unique needs of her daughter, Sally was pushed into a client position with a son who was effectively punished for ‘standing out’.</w:t>
      </w:r>
    </w:p>
    <w:p>
      <w:pPr>
        <w:pStyle w:val="Normal"/>
        <w:rPr>
          <w:rFonts w:cs="Arial"/>
        </w:rPr>
      </w:pPr>
      <w:r>
        <w:rPr>
          <w:rFonts w:cs="Arial"/>
        </w:rPr>
      </w:r>
    </w:p>
    <w:p>
      <w:pPr>
        <w:pStyle w:val="Normal"/>
        <w:rPr>
          <w:rFonts w:cs="Arial"/>
        </w:rPr>
      </w:pPr>
      <w:r>
        <w:rPr>
          <w:rFonts w:cs="Arial"/>
        </w:rPr>
        <w:t>Katherine, a White middle class mother, described how her 9 year old daughter, Zoe, had developed particular problems with literacy and had become disruptive in the classroom. As the following quote demonstrates, Katherine’s response was grounded in her particular economic and social standing:</w:t>
      </w:r>
    </w:p>
    <w:p>
      <w:pPr>
        <w:pStyle w:val="Normal"/>
        <w:ind w:left="720" w:hanging="0"/>
        <w:rPr>
          <w:rFonts w:cs="Arial"/>
        </w:rPr>
      </w:pPr>
      <w:r>
        <w:rPr>
          <w:rFonts w:cs="Arial"/>
        </w:rPr>
        <w:t>There was a poster in the Child Development Unit saying ‘Is this your child’s writing?’ and it was Zoe’s handwriting, really badly formed letters, back to front letters and I just thought I’ve got to pursue this because it - I mean we used to joke about it being, you know, she’s dyslexic in a sort of, not in sort of a serious way really, but when I saw this I thought I’ve got to get it sorted. So we went actually privately, we took her to a specialist near Oxford who gave her an assessment and he did say that he felt that she was mildly or moderately dyslexic. So erm we just made sure that the school in which she was, you know, the school they knew of the situation, the issue. And she’s got a very very high IQ but she was falling well behind in her reading and her writing.</w:t>
      </w:r>
    </w:p>
    <w:p>
      <w:pPr>
        <w:pStyle w:val="Normal"/>
        <w:rPr>
          <w:rFonts w:cs="Arial"/>
        </w:rPr>
      </w:pPr>
      <w:r>
        <w:rPr>
          <w:rFonts w:cs="Arial"/>
        </w:rPr>
      </w:r>
    </w:p>
    <w:p>
      <w:pPr>
        <w:pStyle w:val="Normal"/>
        <w:rPr/>
      </w:pPr>
      <w:r>
        <w:rPr>
          <w:rFonts w:cs="Arial"/>
        </w:rPr>
        <w:t>Katherine placed emphasis on Zoe’s ‘very, very’ high IQ in order to contextualise the problem with literacy, thereby establishing that her daughter is ‘bright’, able and deserving. Throughout the interview, Katherine also stressed how Zoe’s ‘uniqueness’ and ‘maturity’ could be challenging to teachers and other children, causing difficulties in the classroom. While working class parents with misbehaving children tended to stress commonalities with other children, Katherine invoked her daughter’s individuality to claim a special exception and entitlement. The implication is that the classroom must adjust in order to accommodate her daughter’s specific developmental needs. To secure this entitlement Katherine drew on economic capital to pay for a private assessment to confirm that a medical condition was detracting from her daughter’s potential. This diagnosis acted as an important bargaining chip, providing an objective validation to back up demands for extenuation and extra help. Katherine’s personal relationships with Zoe’s teachers developed through her position as a Parent Teacher Association committee member, further facilitated this process. It is also likely that her skills and status as a practicing lawyer assisted her in negotiating her daughter’s case.</w:t>
      </w:r>
    </w:p>
    <w:p>
      <w:pPr>
        <w:pStyle w:val="Normal"/>
        <w:rPr>
          <w:rFonts w:cs="Arial"/>
        </w:rPr>
      </w:pPr>
      <w:r>
        <w:rPr>
          <w:rFonts w:cs="Arial"/>
        </w:rPr>
      </w:r>
    </w:p>
    <w:p>
      <w:pPr>
        <w:pStyle w:val="Normal"/>
        <w:rPr/>
      </w:pPr>
      <w:r>
        <w:rPr>
          <w:rFonts w:cs="Arial"/>
        </w:rPr>
        <w:t xml:space="preserve">The significance of Katherine’s middle class resources in allowing her to assume a powerful role as a parent consumer is all the more obvious when her experience is compared with that of Sally, a working class mother who took part in a study of marginalised mothers (Gillies 2007). While working class parents across all the studies largely focused their efforts on ensuring their children blended in with the mainstream and avoided being singled out, Sally was an interesting exception to this rule. Sally and her seven children had received intervention from various professionals over the years. The parenting support she received from child guidance counsellors during this time provided her with a highly structured and individualistic understanding of children’s needs. Central to Sally's account of motherhood was the importance of raising self esteem, nurturing potential and ensuring the special talents of her children are recognised. Unlike Katherine, Sally’s attempts to ensure her children received an appropriate service in the classroom were fraught and ultimately unsuccessful. </w:t>
      </w:r>
    </w:p>
    <w:p>
      <w:pPr>
        <w:pStyle w:val="Normal"/>
        <w:rPr>
          <w:rFonts w:cs="Arial"/>
        </w:rPr>
      </w:pPr>
      <w:r>
        <w:rPr>
          <w:rFonts w:cs="Arial"/>
        </w:rPr>
      </w:r>
    </w:p>
    <w:p>
      <w:pPr>
        <w:pStyle w:val="Normal"/>
        <w:rPr>
          <w:rFonts w:cs="Arial"/>
        </w:rPr>
      </w:pPr>
      <w:r>
        <w:rPr>
          <w:rFonts w:cs="Arial"/>
        </w:rPr>
        <w:t>Sally was resolutely determined to challenge negative interpretations of her children by education professionals but was aware she had her work cut out in claiming their entitlements. Her sense that her children’s deservingness was often overlooked provoked strong frustration, and she expressed anger at her inability to secure recognition and resources. Several of her sons had been marked out as having behavioural difficulties, with 10 year old Jamie having been permanently excluded from his previous school. Sally felt she should have received more help from the school, and was particularly resentful at the way Jamie was marginalised and ignored after he was excluded from school:</w:t>
      </w:r>
    </w:p>
    <w:p>
      <w:pPr>
        <w:pStyle w:val="Normal"/>
        <w:ind w:left="720" w:hanging="0"/>
        <w:rPr/>
      </w:pPr>
      <w:r>
        <w:rPr>
          <w:rFonts w:cs="Arial"/>
          <w:i/>
        </w:rPr>
        <w:t>Interviewer:  Did you see anyone else, you know when he was excluded did, was there any other contact with any other services?</w:t>
      </w:r>
    </w:p>
    <w:p>
      <w:pPr>
        <w:pStyle w:val="Normal"/>
        <w:ind w:left="720" w:hanging="0"/>
        <w:rPr>
          <w:rFonts w:cs="Arial"/>
        </w:rPr>
      </w:pPr>
      <w:r>
        <w:rPr>
          <w:rFonts w:cs="Arial"/>
        </w:rPr>
        <w:t>No, nothing</w:t>
      </w:r>
    </w:p>
    <w:p>
      <w:pPr>
        <w:pStyle w:val="Normal"/>
        <w:ind w:left="720" w:hanging="0"/>
        <w:rPr>
          <w:rFonts w:cs="Arial"/>
          <w:i/>
          <w:i/>
        </w:rPr>
      </w:pPr>
      <w:r>
        <w:rPr>
          <w:rFonts w:cs="Arial"/>
          <w:i/>
        </w:rPr>
        <w:t>Do you think there should have been?</w:t>
      </w:r>
    </w:p>
    <w:p>
      <w:pPr>
        <w:pStyle w:val="Normal"/>
        <w:ind w:left="720" w:hanging="0"/>
        <w:rPr>
          <w:rFonts w:cs="Arial"/>
        </w:rPr>
      </w:pPr>
      <w:r>
        <w:rPr>
          <w:rFonts w:cs="Arial"/>
        </w:rPr>
        <w:t>Of course there should have been, and we tried very hard to get things for him but we didn't have a lot of luck. It was very bad because for someone who was so bad with his socialising one thing he didn't need to be was isolated. Yeah we were let down there. It's like you get written off. It's like as long as he's not causing problems at school he doesn't matter and of course that feeds right into his self esteem problem and makes him feel even worse.</w:t>
      </w:r>
    </w:p>
    <w:p>
      <w:pPr>
        <w:pStyle w:val="Normal"/>
        <w:rPr>
          <w:rFonts w:cs="Arial"/>
        </w:rPr>
      </w:pPr>
      <w:r>
        <w:rPr>
          <w:rFonts w:cs="Arial"/>
        </w:rPr>
        <w:t xml:space="preserve">Like Katherine, Sally also stressed the inability of teachers to cope with her 12 year old son Joel’s individuality and harness his potential.  But again she was ultimately unable to change this in any way. </w:t>
      </w:r>
    </w:p>
    <w:p>
      <w:pPr>
        <w:pStyle w:val="Normal"/>
        <w:rPr>
          <w:rFonts w:cs="Arial"/>
        </w:rPr>
      </w:pPr>
      <w:r>
        <w:rPr>
          <w:rFonts w:cs="Arial"/>
        </w:rPr>
      </w:r>
    </w:p>
    <w:p>
      <w:pPr>
        <w:pStyle w:val="Normal"/>
        <w:rPr>
          <w:rFonts w:cs="Arial"/>
        </w:rPr>
      </w:pPr>
      <w:r>
        <w:rPr>
          <w:rFonts w:eastAsia="SimSun;宋体" w:cs="Arial"/>
          <w:lang w:eastAsia="zh-CN"/>
        </w:rPr>
        <w:t>The example of Sally illustrates the empty nature of entitlement claims without social recognition. Sally’s attempt to claim a more personalised service by asserting the unique individuality and worthiness of her children brought few benefits. On the contrary, such claims set her on a collision course with an education system designed to promote and value the kinds of middle class attributes and resources that Sally and her children lack.</w:t>
      </w:r>
      <w:r>
        <w:rPr>
          <w:rFonts w:cs="Arial"/>
        </w:rPr>
        <w:t xml:space="preserve"> The market economy principles underpinning contemporary consumerist models of parenting and education have effectively established schools as business units. There is little acknowledgement of the differential value schools inevitably attach to children and their parents in the context of established performance indicators like league tables. Stephen Ball (2008) points to local, hierarchical economies of pupil worth, which see some (white, middle class, English speakers) established as high value consumers, while others (migrant children, the very poor, those with special educational needs or challenging behaviour) can come to represent negative value. These powerful dynamics frame and dictate the extent and manner in which services are accessed and rights exercised by parents, and within which their parenting is judged. </w:t>
      </w:r>
    </w:p>
    <w:p>
      <w:pPr>
        <w:pStyle w:val="Normal"/>
        <w:rPr>
          <w:rFonts w:cs="Arial"/>
        </w:rPr>
      </w:pPr>
      <w:r>
        <w:rPr>
          <w:rFonts w:cs="Arial"/>
        </w:rPr>
      </w:r>
    </w:p>
    <w:p>
      <w:pPr>
        <w:pStyle w:val="Normal"/>
        <w:rPr>
          <w:rFonts w:cs="Arial"/>
          <w:b/>
          <w:b/>
        </w:rPr>
      </w:pPr>
      <w:r>
        <w:rPr>
          <w:rFonts w:cs="Arial"/>
          <w:b/>
        </w:rPr>
        <w:t>Conclusion</w:t>
      </w:r>
    </w:p>
    <w:p>
      <w:pPr>
        <w:pStyle w:val="Normal"/>
        <w:rPr>
          <w:rFonts w:cs="Arial"/>
          <w:b/>
          <w:b/>
        </w:rPr>
      </w:pPr>
      <w:r>
        <w:rPr>
          <w:rFonts w:cs="Arial"/>
          <w:b/>
        </w:rPr>
      </w:r>
    </w:p>
    <w:p>
      <w:pPr>
        <w:pStyle w:val="Normal"/>
        <w:rPr/>
      </w:pPr>
      <w:r>
        <w:rPr>
          <w:rFonts w:cs="Arial"/>
        </w:rPr>
        <w:t>Bringing up children has been reframed as a job that requires the application of a particular set of goal-oriented tasks, which comprises ‘good’ parenting.  This model repositions parents as in need of training and expert support to develop the skills that meet their children’s needs, and the activities that comprise appropriate parenting as universally appropriate and applicable regardless of context.  We have taken a relational perspective to argue that such a model obscures the social inequalities that shape both ‘parenting’ and parents’ differential engagement with parenting skills advice and expert intervention.</w:t>
      </w:r>
    </w:p>
    <w:p>
      <w:pPr>
        <w:pStyle w:val="Normal"/>
        <w:rPr>
          <w:rFonts w:cs="Arial"/>
        </w:rPr>
      </w:pPr>
      <w:r>
        <w:rPr>
          <w:rFonts w:cs="Arial"/>
        </w:rPr>
      </w:r>
    </w:p>
    <w:p>
      <w:pPr>
        <w:pStyle w:val="Normal"/>
        <w:rPr>
          <w:rFonts w:cs="Arial"/>
        </w:rPr>
      </w:pPr>
      <w:r>
        <w:rPr>
          <w:rFonts w:cs="Arial"/>
        </w:rPr>
        <w:t>We have shown how a relational perspective exposes the deeply gendered nature and classed disparities of power and resources that infuse parenting practices.  Rather than ‘parent’ being the discrete entity that inhabits the policy and parenting skills literature, it becomes clear that it involves a lived, meaningful and complex relationship with a particular child or children, on the part of a mother or a father.  Parenting is not a gender-neutral or gender-equal practice; rather it involves a relational division of labour.  This means parenting support initiatives struggle to involve fathers, and in effect are mothering skills classes.</w:t>
      </w:r>
    </w:p>
    <w:p>
      <w:pPr>
        <w:pStyle w:val="Normal"/>
        <w:rPr>
          <w:rFonts w:cs="Arial"/>
        </w:rPr>
      </w:pPr>
      <w:r>
        <w:rPr>
          <w:rFonts w:cs="Arial"/>
        </w:rPr>
      </w:r>
    </w:p>
    <w:p>
      <w:pPr>
        <w:pStyle w:val="Normal"/>
        <w:rPr>
          <w:rFonts w:cs="Arial"/>
        </w:rPr>
      </w:pPr>
      <w:r>
        <w:rPr>
          <w:rFonts w:cs="Arial"/>
        </w:rPr>
        <w:t>Further, ‘parenting’ is not a class-neutral or class-equal practice and experience.  Bringing a relational perspective into engagement with empirical data from studies of parents and parenting that we have conducted, we have shown how social class as a systematically structured societal relationship infuses how parents and parenting are viewed and judged, and how parents themselves understand their parenting experiences.  Parents are positioned differentially in relation to professionals by social class.  Middle class mothers and fathers are able to impose their own definitions of a situation – which often coincide with professional frameworks – and exert their influence.  In contrast, working class parents struggle to assert their viewpoints and control interventions.  In particular, we have demonstrated how, on one side of the relational coin, middle class parents are able to position themselves as consumers who choose and evaluate expert advice, and who have their understanding of their child as unique attended to and reflected back to them by parenting support provision and professional practice.  On the other side of the relational coin, working class mothers and fathers experienced professional advice as cutting across their commonsense knowledge of their particular child.  Their efforts were often directed towards ensuring that their child blended in, rather than risk the sanctions and interventions associated with standing out.</w:t>
      </w:r>
    </w:p>
    <w:p>
      <w:pPr>
        <w:pStyle w:val="Normal"/>
        <w:rPr>
          <w:rFonts w:cs="Arial"/>
        </w:rPr>
      </w:pPr>
      <w:r>
        <w:rPr>
          <w:rFonts w:cs="Arial"/>
        </w:rPr>
      </w:r>
    </w:p>
    <w:p>
      <w:pPr>
        <w:pStyle w:val="Normal"/>
        <w:rPr>
          <w:rFonts w:cs="Arial"/>
        </w:rPr>
      </w:pPr>
      <w:r>
        <w:rPr>
          <w:rFonts w:cs="Arial"/>
        </w:rPr>
        <w:t xml:space="preserve">Overall then, it is clear that prescriptive accounts of ‘good parenting’ at the policy level and their implementation as part of parenting support and education initiatives, reflect and embed gendered and class inequalities.  If the way that mothers and fathers bring up their children is to occupy a central place on the political agenda, policymakers and practitioners need to be aware of the complex ways in which divisions of class, gender and other socially structured inequalities shape parenting practices.  Whatever the view on the consequences of parenting for society, it is clear that society has consequences for parenting.  </w:t>
      </w:r>
    </w:p>
    <w:p>
      <w:pPr>
        <w:pStyle w:val="Normal"/>
        <w:rPr>
          <w:rFonts w:cs="Arial"/>
        </w:rPr>
      </w:pPr>
      <w:r>
        <w:rPr>
          <w:rFonts w:cs="Arial"/>
        </w:rPr>
      </w:r>
    </w:p>
    <w:p>
      <w:pPr>
        <w:pStyle w:val="Normal"/>
        <w:rPr>
          <w:b/>
          <w:b/>
        </w:rPr>
      </w:pPr>
      <w:r>
        <w:rPr>
          <w:b/>
        </w:rPr>
        <w:t>References</w:t>
      </w:r>
    </w:p>
    <w:p>
      <w:pPr>
        <w:pStyle w:val="Normal"/>
        <w:rPr/>
      </w:pPr>
      <w:r>
        <w:rPr/>
      </w:r>
    </w:p>
    <w:p>
      <w:pPr>
        <w:pStyle w:val="Normal"/>
        <w:rPr/>
      </w:pPr>
      <w:r>
        <w:rPr>
          <w:rFonts w:cs="Arial"/>
        </w:rPr>
        <w:t xml:space="preserve">Ball, S. (2008) </w:t>
      </w:r>
      <w:r>
        <w:rPr>
          <w:rFonts w:cs="Arial"/>
          <w:i/>
        </w:rPr>
        <w:t>The Education Debate</w:t>
      </w:r>
      <w:r>
        <w:rPr>
          <w:rFonts w:cs="Arial"/>
        </w:rPr>
        <w:t>, Bristol: The Policy Press.</w:t>
      </w:r>
    </w:p>
    <w:p>
      <w:pPr>
        <w:pStyle w:val="Normal"/>
        <w:rPr/>
      </w:pPr>
      <w:r>
        <w:rPr/>
        <w:t xml:space="preserve">Bourdieu, P. (2000) </w:t>
      </w:r>
      <w:r>
        <w:rPr>
          <w:i/>
        </w:rPr>
        <w:t>Distinction: A Social Critique of the Judgement of Taste</w:t>
      </w:r>
      <w:r>
        <w:rPr/>
        <w:t>, Cambridge, MA: Harvard University Press.</w:t>
      </w:r>
    </w:p>
    <w:p>
      <w:pPr>
        <w:pStyle w:val="Normal"/>
        <w:rPr/>
      </w:pPr>
      <w:r>
        <w:rPr/>
        <w:t xml:space="preserve">Bradley, H. (1996) </w:t>
      </w:r>
      <w:r>
        <w:rPr>
          <w:i/>
        </w:rPr>
        <w:t>Fractured Identities: Changing Patterns of Inequalities</w:t>
      </w:r>
      <w:r>
        <w:rPr/>
        <w:t>, Oxford: Polity Press.</w:t>
      </w:r>
    </w:p>
    <w:p>
      <w:pPr>
        <w:pStyle w:val="Normal"/>
        <w:rPr/>
      </w:pPr>
      <w:r>
        <w:rPr/>
        <w:t xml:space="preserve">Cabinet Office Social Exclusion Taskforce (2006) </w:t>
      </w:r>
      <w:r>
        <w:rPr>
          <w:i/>
        </w:rPr>
        <w:t>Reaching Out: An Action Plan on Social Exclusion</w:t>
      </w:r>
      <w:r>
        <w:rPr/>
        <w:t>, Norwich: The Stationary Office.</w:t>
      </w:r>
    </w:p>
    <w:p>
      <w:pPr>
        <w:pStyle w:val="Normal"/>
        <w:rPr/>
      </w:pPr>
      <w:r>
        <w:rPr>
          <w:rFonts w:cs="Arial"/>
        </w:rPr>
        <w:t xml:space="preserve">Clarke, J., Newman, J., Smith, N., Vidler, E. and Westmarland, L. (2007) </w:t>
      </w:r>
      <w:r>
        <w:rPr>
          <w:rFonts w:cs="Arial"/>
          <w:i/>
        </w:rPr>
        <w:t>Creating Citizen Consumers: Changing Public and Changing Public Services</w:t>
      </w:r>
      <w:r>
        <w:rPr>
          <w:rFonts w:cs="Arial"/>
        </w:rPr>
        <w:t>, London: Sage.</w:t>
      </w:r>
    </w:p>
    <w:p>
      <w:pPr>
        <w:pStyle w:val="Normal"/>
        <w:rPr/>
      </w:pPr>
      <w:r>
        <w:rPr/>
        <w:t xml:space="preserve">Dean, H. (2003) ‘The Third Way and social welfare: the myth of post-emotionalism’, </w:t>
      </w:r>
      <w:r>
        <w:rPr>
          <w:i/>
        </w:rPr>
        <w:t>Social Policy and Administration</w:t>
      </w:r>
      <w:r>
        <w:rPr/>
        <w:t xml:space="preserve"> 37:7, 695-708.</w:t>
      </w:r>
    </w:p>
    <w:p>
      <w:pPr>
        <w:pStyle w:val="Normal"/>
        <w:rPr/>
      </w:pPr>
      <w:r>
        <w:rPr/>
        <w:t xml:space="preserve">Department for Children, Schools and Families (2010) </w:t>
      </w:r>
      <w:r>
        <w:rPr>
          <w:i/>
        </w:rPr>
        <w:t>Support for All: The Families and Relationships Green Paper</w:t>
      </w:r>
      <w:r>
        <w:rPr/>
        <w:t>, Norwich: The Stationary Office.</w:t>
      </w:r>
    </w:p>
    <w:p>
      <w:pPr>
        <w:pStyle w:val="Normal"/>
        <w:rPr/>
      </w:pPr>
      <w:r>
        <w:rPr>
          <w:spacing w:val="-3"/>
        </w:rPr>
        <w:t xml:space="preserve">Doucet, A., Edwards, R. and Furstenberg, F. (eds) (2009) Special issue on fathering, </w:t>
      </w:r>
      <w:r>
        <w:rPr>
          <w:i/>
          <w:spacing w:val="-3"/>
        </w:rPr>
        <w:t xml:space="preserve">Annals </w:t>
      </w:r>
      <w:r>
        <w:rPr>
          <w:spacing w:val="-3"/>
        </w:rPr>
        <w:t xml:space="preserve">(Journal of the American Association of Political and Social Sciences), 624, </w:t>
      </w:r>
      <w:r>
        <w:rPr>
          <w:rFonts w:cs="Arial"/>
          <w:spacing w:val="-3"/>
        </w:rPr>
        <w:t xml:space="preserve">July.  </w:t>
      </w:r>
    </w:p>
    <w:p>
      <w:pPr>
        <w:pStyle w:val="Normal"/>
        <w:rPr/>
      </w:pPr>
      <w:r>
        <w:rPr/>
        <w:t xml:space="preserve">Driver, S. and Martell, L. (2002) ‘New Labour, work and the family’, </w:t>
      </w:r>
      <w:r>
        <w:rPr>
          <w:i/>
        </w:rPr>
        <w:t>Social Policy and Administration</w:t>
      </w:r>
      <w:r>
        <w:rPr/>
        <w:t>, 36: 46-61.</w:t>
      </w:r>
    </w:p>
    <w:p>
      <w:pPr>
        <w:pStyle w:val="Normal"/>
        <w:rPr/>
      </w:pPr>
      <w:r>
        <w:rPr/>
        <w:t xml:space="preserve">Edwards, R. and Gillies, V. (2004) ‘Support in parenting: values and consensus concerning who to turn to’, </w:t>
      </w:r>
      <w:r>
        <w:rPr>
          <w:i/>
        </w:rPr>
        <w:t>Journal of Social Policy</w:t>
      </w:r>
      <w:r>
        <w:rPr/>
        <w:t>, 33(4): 627-647.</w:t>
      </w:r>
    </w:p>
    <w:p>
      <w:pPr>
        <w:pStyle w:val="Normal"/>
        <w:rPr/>
      </w:pPr>
      <w:r>
        <w:rPr/>
        <w:t xml:space="preserve">Edwards, R. and Gillies, V. (2005) </w:t>
      </w:r>
      <w:r>
        <w:rPr>
          <w:i/>
        </w:rPr>
        <w:t>Resources in Parenting: Access to Capitals Project Report</w:t>
      </w:r>
      <w:r>
        <w:rPr/>
        <w:t>, Families &amp; Social Capital Research Group Working Paper No. 14, London: London South Bank University.</w:t>
      </w:r>
    </w:p>
    <w:p>
      <w:pPr>
        <w:pStyle w:val="Normal"/>
        <w:rPr/>
      </w:pPr>
      <w:r>
        <w:rPr/>
        <w:t xml:space="preserve">Emirbayer, M. (1997) ‘Manifesto for a relational sociology’, </w:t>
      </w:r>
      <w:r>
        <w:rPr>
          <w:i/>
        </w:rPr>
        <w:t>American Journal of Sociology</w:t>
      </w:r>
      <w:r>
        <w:rPr/>
        <w:t>, 103: 281-317.</w:t>
      </w:r>
    </w:p>
    <w:p>
      <w:pPr>
        <w:pStyle w:val="Normal"/>
        <w:rPr/>
      </w:pPr>
      <w:r>
        <w:rPr/>
        <w:t xml:space="preserve">Fairclough, N. (2000) </w:t>
      </w:r>
      <w:r>
        <w:rPr>
          <w:i/>
        </w:rPr>
        <w:t>New Labour, New Language</w:t>
      </w:r>
      <w:r>
        <w:rPr/>
        <w:t>, London: Routledge.</w:t>
      </w:r>
    </w:p>
    <w:p>
      <w:pPr>
        <w:pStyle w:val="Normal"/>
        <w:rPr/>
      </w:pPr>
      <w:r>
        <w:rPr/>
        <w:t xml:space="preserve">Furedi, F. (2001) </w:t>
      </w:r>
      <w:r>
        <w:rPr>
          <w:rStyle w:val="Emphasis"/>
        </w:rPr>
        <w:t>Paranoid Parenting</w:t>
      </w:r>
      <w:r>
        <w:rPr>
          <w:rStyle w:val="Emphasis"/>
          <w:i w:val="false"/>
        </w:rPr>
        <w:t xml:space="preserve">, Harmondsworth: </w:t>
      </w:r>
      <w:r>
        <w:rPr/>
        <w:t>Penguin.</w:t>
      </w:r>
    </w:p>
    <w:p>
      <w:pPr>
        <w:pStyle w:val="Normal"/>
        <w:rPr/>
      </w:pPr>
      <w:r>
        <w:rPr/>
        <w:t xml:space="preserve">Gillies, V. (2005a) ‘Meeting parents’ needs? Discourses of “support” and “inclusion” in family policy’, </w:t>
      </w:r>
      <w:r>
        <w:rPr>
          <w:i/>
        </w:rPr>
        <w:t>Critical Social Policy</w:t>
      </w:r>
      <w:r>
        <w:rPr/>
        <w:t>, 25: 70-90.</w:t>
      </w:r>
    </w:p>
    <w:p>
      <w:pPr>
        <w:pStyle w:val="Normal"/>
        <w:rPr/>
      </w:pPr>
      <w:r>
        <w:rPr>
          <w:rFonts w:cs="Arial"/>
        </w:rPr>
        <w:t xml:space="preserve">Gillies, V. (2005b) ‘Raising the meritocracy: parenting and the individualisation of social class’, </w:t>
      </w:r>
      <w:r>
        <w:rPr>
          <w:rFonts w:cs="Arial"/>
          <w:i/>
        </w:rPr>
        <w:t>Sociology</w:t>
      </w:r>
      <w:r>
        <w:rPr>
          <w:rFonts w:cs="Arial"/>
        </w:rPr>
        <w:t>, 39(5): 835-853.</w:t>
      </w:r>
    </w:p>
    <w:p>
      <w:pPr>
        <w:pStyle w:val="Normal"/>
        <w:rPr/>
      </w:pPr>
      <w:r>
        <w:rPr>
          <w:rFonts w:cs="Arial"/>
        </w:rPr>
        <w:t xml:space="preserve">Gillies, V. (2006) ‘Working class mothers and school life: exploring the role of emotional capital’, </w:t>
      </w:r>
      <w:r>
        <w:rPr>
          <w:rFonts w:cs="Arial"/>
          <w:i/>
        </w:rPr>
        <w:t>Gender and Education</w:t>
      </w:r>
      <w:r>
        <w:rPr>
          <w:rFonts w:cs="Arial"/>
        </w:rPr>
        <w:t>, 18(3): 281-293.</w:t>
      </w:r>
    </w:p>
    <w:p>
      <w:pPr>
        <w:pStyle w:val="Normal"/>
        <w:rPr/>
      </w:pPr>
      <w:r>
        <w:rPr/>
        <w:t xml:space="preserve">Gillies, V. (2007) </w:t>
      </w:r>
      <w:r>
        <w:rPr>
          <w:i/>
        </w:rPr>
        <w:t>Marginalised Mothers: Exploring Working Class Experiences of Parenting</w:t>
      </w:r>
      <w:r>
        <w:rPr/>
        <w:t>, Abingdon: Routledge.</w:t>
      </w:r>
    </w:p>
    <w:p>
      <w:pPr>
        <w:pStyle w:val="Normal"/>
        <w:rPr/>
      </w:pPr>
      <w:r>
        <w:rPr/>
        <w:t xml:space="preserve">Gillies, V. (2009) ‘Understandings and experiences of involved fathering in the United Kingdom: exploring classed dimensions’, Special Issue: Fathering Across Diversity and Adversity: International Perspectives and Policy Interventions (eds A. Doucet, R. Edwards and F. Furstenberg), </w:t>
      </w:r>
      <w:r>
        <w:rPr>
          <w:i/>
        </w:rPr>
        <w:t>The Annals of the American Academy of Political and Social Science</w:t>
      </w:r>
      <w:r>
        <w:rPr/>
        <w:t>, 624: 49-60.</w:t>
      </w:r>
    </w:p>
    <w:p>
      <w:pPr>
        <w:pStyle w:val="Normal"/>
        <w:rPr/>
      </w:pPr>
      <w:r>
        <w:rPr/>
        <w:t xml:space="preserve">Hardyment, C. (2007) </w:t>
      </w:r>
      <w:r>
        <w:rPr>
          <w:i/>
        </w:rPr>
        <w:t>Dream Babies: Childcare Advice from John Locke to Gina Ford</w:t>
      </w:r>
      <w:r>
        <w:rPr/>
        <w:t>, London: Frances Lincoln Publishers.</w:t>
      </w:r>
    </w:p>
    <w:p>
      <w:pPr>
        <w:pStyle w:val="Normal"/>
        <w:rPr/>
      </w:pPr>
      <w:r>
        <w:rPr/>
        <w:t xml:space="preserve">Holt, A. (2009) ‘(En)gendering responsibilities: experiences of parenting a “youth offender”’, </w:t>
      </w:r>
      <w:r>
        <w:rPr>
          <w:i/>
        </w:rPr>
        <w:t>The Howard Journal</w:t>
      </w:r>
      <w:r>
        <w:rPr/>
        <w:t>, 48(4): 344-356.</w:t>
      </w:r>
    </w:p>
    <w:p>
      <w:pPr>
        <w:pStyle w:val="Normal"/>
        <w:rPr>
          <w:rFonts w:cs="Arial"/>
          <w:color w:val="000000"/>
        </w:rPr>
      </w:pPr>
      <w:r>
        <w:rPr/>
        <w:t xml:space="preserve">Lareau, A. (2003) </w:t>
      </w:r>
      <w:r>
        <w:rPr>
          <w:rFonts w:cs="Arial"/>
          <w:i/>
          <w:color w:val="000000"/>
        </w:rPr>
        <w:t>Unequal Childhoods: Class, Race, and Family Life</w:t>
      </w:r>
      <w:r>
        <w:rPr>
          <w:rFonts w:cs="Arial"/>
          <w:color w:val="000000"/>
        </w:rPr>
        <w:t>, London: University of California Press.</w:t>
      </w:r>
    </w:p>
    <w:p>
      <w:pPr>
        <w:pStyle w:val="Normal"/>
        <w:rPr>
          <w:rFonts w:cs="Arial"/>
        </w:rPr>
      </w:pPr>
      <w:r>
        <w:rPr>
          <w:rFonts w:cs="Arial"/>
        </w:rPr>
        <w:t xml:space="preserve">Lucey, H. and Reay, D. (2002) ‘Carrying the beacon of excellence: social class differentiation and anxiety at a time of transition’, </w:t>
      </w:r>
      <w:r>
        <w:rPr>
          <w:rFonts w:cs="Arial"/>
          <w:i/>
        </w:rPr>
        <w:t>Journal of Education Policy</w:t>
      </w:r>
      <w:r>
        <w:rPr>
          <w:rFonts w:cs="Arial"/>
        </w:rPr>
        <w:t>, 17(3): 321-336.</w:t>
      </w:r>
    </w:p>
    <w:p>
      <w:pPr>
        <w:pStyle w:val="Normal"/>
        <w:rPr/>
      </w:pPr>
      <w:r>
        <w:rPr>
          <w:rFonts w:cs="Arial"/>
        </w:rPr>
        <w:t xml:space="preserve">O’Brien, M. (2004) </w:t>
      </w:r>
      <w:r>
        <w:rPr>
          <w:rFonts w:cs="Arial"/>
          <w:i/>
        </w:rPr>
        <w:t xml:space="preserve">Fathers and Family Support Services: Promoting Involvement and Evaluating Impact, </w:t>
      </w:r>
      <w:r>
        <w:rPr>
          <w:rFonts w:cs="Arial"/>
        </w:rPr>
        <w:t>London: National Family and Parenting Institute.</w:t>
      </w:r>
    </w:p>
    <w:p>
      <w:pPr>
        <w:pStyle w:val="Normal"/>
        <w:rPr/>
      </w:pPr>
      <w:r>
        <w:rPr/>
        <w:t xml:space="preserve">Payne, G. (ed.) (2000) </w:t>
      </w:r>
      <w:r>
        <w:rPr>
          <w:i/>
        </w:rPr>
        <w:t>Social Divisions</w:t>
      </w:r>
      <w:r>
        <w:rPr/>
        <w:t>, Basingstoke: Macmillan Press.</w:t>
      </w:r>
    </w:p>
    <w:p>
      <w:pPr>
        <w:pStyle w:val="Normal"/>
        <w:rPr/>
      </w:pPr>
      <w:r>
        <w:rPr/>
        <w:t>Ramaekers, S. and Suissa, J. (2008) ‘</w:t>
      </w:r>
      <w:r>
        <w:rPr>
          <w:iCs/>
        </w:rPr>
        <w:t>Being a parent: from practice to profession’</w:t>
      </w:r>
      <w:r>
        <w:rPr/>
        <w:t xml:space="preserve">, </w:t>
      </w:r>
      <w:r>
        <w:rPr>
          <w:i/>
        </w:rPr>
        <w:t>Papers of the Annual Conference of the Philosophy of Education Society of Great Britain</w:t>
      </w:r>
      <w:r>
        <w:rPr/>
        <w:t>, Annual Conference of the Philosophy of Education Society of Great Britain, Oxford: Philosophy of Education Society of Great Britain.</w:t>
      </w:r>
    </w:p>
    <w:p>
      <w:pPr>
        <w:pStyle w:val="Normal"/>
        <w:rPr/>
      </w:pPr>
      <w:r>
        <w:rPr/>
        <w:t xml:space="preserve">Ribbens McCarthy, J. and Edwards, R. (2002) ‘The individual in public and private: the significance of mothers and children’, in A. Carling, S. Duncan and R. Edwards (eds) </w:t>
      </w:r>
      <w:r>
        <w:rPr>
          <w:i/>
        </w:rPr>
        <w:t>Analysing Families: Morality and Rationality in Policy and Practice</w:t>
      </w:r>
      <w:r>
        <w:rPr/>
        <w:t>, London: Routledge.</w:t>
      </w:r>
    </w:p>
    <w:p>
      <w:pPr>
        <w:pStyle w:val="Normal"/>
        <w:rPr/>
      </w:pPr>
      <w:r>
        <w:rPr>
          <w:rFonts w:cs="Arial"/>
          <w:lang w:val="en-US"/>
        </w:rPr>
        <w:t xml:space="preserve">Ribbens McCarthy, J., Edwards, R. and Gillies V. (2003) </w:t>
      </w:r>
      <w:r>
        <w:rPr>
          <w:i/>
          <w:iCs/>
          <w:spacing w:val="-3"/>
        </w:rPr>
        <w:t>Making Families: Moral Tales of Parenting and Step-parenting,</w:t>
      </w:r>
      <w:r>
        <w:rPr>
          <w:spacing w:val="-3"/>
        </w:rPr>
        <w:t>York: sociologypress.</w:t>
      </w:r>
    </w:p>
    <w:p>
      <w:pPr>
        <w:pStyle w:val="Normal"/>
        <w:rPr>
          <w:rFonts w:cs="Arial"/>
        </w:rPr>
      </w:pPr>
      <w:r>
        <w:rPr>
          <w:rFonts w:cs="Arial"/>
        </w:rPr>
        <w:t xml:space="preserve">Rose, N. (2002) </w:t>
      </w:r>
      <w:r>
        <w:rPr>
          <w:rFonts w:cs="Arial"/>
          <w:i/>
        </w:rPr>
        <w:t xml:space="preserve">Powers of Freedom: Reframing Political Thought, </w:t>
      </w:r>
      <w:r>
        <w:rPr>
          <w:rFonts w:cs="Arial"/>
        </w:rPr>
        <w:t>Cambridge: Cambridge University Press.</w:t>
      </w:r>
    </w:p>
    <w:p>
      <w:pPr>
        <w:pStyle w:val="Normal"/>
        <w:rPr>
          <w:rFonts w:cs="Arial"/>
          <w:lang w:val="en-US"/>
        </w:rPr>
      </w:pPr>
      <w:r>
        <w:rPr>
          <w:rFonts w:cs="Arial"/>
        </w:rPr>
        <w:t xml:space="preserve">Skeggs, B. (2004) </w:t>
      </w:r>
      <w:r>
        <w:rPr>
          <w:rFonts w:cs="Arial"/>
          <w:i/>
        </w:rPr>
        <w:t>Class, Self, Culture</w:t>
      </w:r>
      <w:r>
        <w:rPr>
          <w:rFonts w:cs="Arial"/>
        </w:rPr>
        <w:t>, London: Routledge.</w:t>
      </w:r>
    </w:p>
    <w:p>
      <w:pPr>
        <w:pStyle w:val="Normal"/>
        <w:rPr/>
      </w:pPr>
      <w:r>
        <w:rPr/>
        <w:t xml:space="preserve">Somers, M.R. (1994) ‘The narrative constitution of identity: a relational and network approach’, </w:t>
      </w:r>
      <w:r>
        <w:rPr>
          <w:i/>
        </w:rPr>
        <w:t>Theory and Society</w:t>
      </w:r>
      <w:r>
        <w:rPr/>
        <w:t>, 23: 605-649.</w:t>
      </w:r>
    </w:p>
    <w:p>
      <w:pPr>
        <w:pStyle w:val="Normal"/>
        <w:rPr/>
      </w:pPr>
      <w:r>
        <w:rPr/>
      </w:r>
    </w:p>
    <w:sectPr>
      <w:footerReference w:type="default" r:id="rId5"/>
      <w:endnotePr>
        <w:numFmt w:val="lowerRoman"/>
      </w:end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These include: (1) a study of the resources that parents draw on in bringing up their 8-12 year old children that comprised a national survey of over 1112 parents and in-depth interviews with 25 mothers and 11 fathers from 27 households (Edwards and Gillies 2005);  (2) a study of step-families involving in-depth interview with 46 people who were resident parents (largely mothers), step-parents (largely step-fathers) or non-resident parents (largely fathers) of dependent children, involved in 23 ‘step-clusters’ (Ribbens McCarthy et al. 2003); and (3) a study of marginalised mothers parenting outside of conventional nuclear family boundaries involving in-depth interviews with five marginalised mothers (Gillies 2007).</w:t>
      </w:r>
    </w:p>
  </w:endnote>
  <w:endnote w:id="3">
    <w:p>
      <w:pPr>
        <w:pStyle w:val="Endnote"/>
        <w:rPr/>
      </w:pPr>
      <w:r>
        <w:rPr>
          <w:rStyle w:val="EndnoteCharacters"/>
        </w:rPr>
        <w:endnoteRef/>
      </w:r>
      <w:r>
        <w:rPr>
          <w:sz w:val="24"/>
          <w:szCs w:val="24"/>
        </w:rPr>
        <w:t xml:space="preserve">  </w:t>
      </w:r>
      <w:r>
        <w:rPr>
          <w:sz w:val="24"/>
          <w:szCs w:val="24"/>
        </w:rPr>
        <w:t>Both working class and middle class parents thought it legitimate to consult teachers about mainstream educational matters such as choosing a secondary scho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rFonts w:ascii="Arial Narrow" w:hAnsi="Arial Narrow" w:cs="Arial Narrow"/>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p.org.uk/" TargetMode="External"/><Relationship Id="rId3" Type="http://schemas.openxmlformats.org/officeDocument/2006/relationships/hyperlink" Target="http://www.parentinguk.org/" TargetMode="External"/><Relationship Id="rId4" Type="http://schemas.openxmlformats.org/officeDocument/2006/relationships/hyperlink" Target="http://www.theparentpractice.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1:00Z</dcterms:created>
  <dc:creator>Rosalind Edwards</dc:creator>
  <dc:description/>
  <dc:language>en-US</dc:language>
  <cp:lastModifiedBy>de Montfalcon</cp:lastModifiedBy>
  <dcterms:modified xsi:type="dcterms:W3CDTF">2011-12-14T15:41:00Z</dcterms:modified>
  <cp:revision>2</cp:revision>
  <dc:subject/>
  <dc:title>CLIENTS OR CONSUMERS, COMMONPLACE OR PIONEERS</dc:title>
</cp:coreProperties>
</file>