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Gill Sans MT" w:hAnsi="Gill Sans MT" w:cs="Helvetica"/>
          <w:b/>
          <w:b/>
        </w:rPr>
      </w:pPr>
      <w:r>
        <w:rPr>
          <w:rFonts w:cs="Helvetica" w:ascii="Gill Sans MT" w:hAnsi="Gill Sans MT"/>
          <w:b/>
        </w:rPr>
        <w:t>Code: PM3 Howard</w:t>
      </w:r>
    </w:p>
    <w:p>
      <w:pPr>
        <w:pStyle w:val="Normal"/>
        <w:autoSpaceDE w:val="false"/>
        <w:spacing w:lineRule="auto" w:line="360"/>
        <w:jc w:val="center"/>
        <w:rPr>
          <w:rFonts w:ascii="Gill Sans MT" w:hAnsi="Gill Sans MT" w:cs="Helvetica"/>
          <w:b/>
          <w:b/>
        </w:rPr>
      </w:pPr>
      <w:r>
        <w:rPr>
          <w:rFonts w:cs="Helvetica" w:ascii="Gill Sans MT" w:hAnsi="Gill Sans MT"/>
          <w:b/>
        </w:rPr>
      </w:r>
    </w:p>
    <w:p>
      <w:pPr>
        <w:pStyle w:val="Normal"/>
        <w:autoSpaceDE w:val="false"/>
        <w:spacing w:lineRule="auto" w:line="360"/>
        <w:jc w:val="center"/>
        <w:rPr>
          <w:rFonts w:ascii="Gill Sans MT" w:hAnsi="Gill Sans MT" w:cs="Helvetica"/>
          <w:b/>
          <w:b/>
        </w:rPr>
      </w:pPr>
      <w:r>
        <w:rPr>
          <w:rFonts w:cs="Helvetica" w:ascii="Gill Sans MT" w:hAnsi="Gill Sans MT"/>
          <w:b/>
        </w:rPr>
        <w:t>mPLAT: Mobile Placement  Learning and Assessment toolkit  for Healthcare Students</w:t>
      </w:r>
    </w:p>
    <w:p>
      <w:pPr>
        <w:pStyle w:val="Normal"/>
        <w:autoSpaceDE w:val="false"/>
        <w:spacing w:lineRule="auto" w:line="360"/>
        <w:rPr>
          <w:rFonts w:ascii="Gill Sans MT" w:hAnsi="Gill Sans MT" w:cs="Helvetica"/>
          <w:b/>
          <w:b/>
        </w:rPr>
      </w:pPr>
      <w:r>
        <w:rPr>
          <w:rFonts w:cs="Helvetica" w:ascii="Gill Sans MT" w:hAnsi="Gill Sans MT"/>
          <w:b/>
        </w:rPr>
      </w:r>
    </w:p>
    <w:p>
      <w:pPr>
        <w:pStyle w:val="Normal"/>
        <w:jc w:val="both"/>
        <w:rPr>
          <w:rFonts w:ascii="Gill Sans MT" w:hAnsi="Gill Sans MT" w:cs="Gill Sans MT"/>
        </w:rPr>
      </w:pPr>
      <w:r>
        <w:rPr>
          <w:rFonts w:eastAsia="Gill Sans MT" w:cs="Gill Sans MT" w:ascii="Gill Sans MT" w:hAnsi="Gill Sans MT"/>
          <w:b/>
        </w:rPr>
        <w:t xml:space="preserve"> </w:t>
      </w:r>
      <w:r>
        <w:rPr>
          <w:rFonts w:cs="Gill Sans MT" w:ascii="Gill Sans MT" w:hAnsi="Gill Sans MT"/>
          <w:b/>
        </w:rPr>
        <w:t xml:space="preserve">Authors: </w:t>
      </w:r>
      <w:r>
        <w:rPr>
          <w:rFonts w:cs="Gill Sans MT" w:ascii="Gill Sans MT" w:hAnsi="Gill Sans MT"/>
        </w:rPr>
        <w:t xml:space="preserve">Sue Faulds, Lecturer in Nursing, School of Nursing and Midwifery, University of Southampton, </w:t>
      </w:r>
      <w:hyperlink r:id="rId2">
        <w:r>
          <w:rPr>
            <w:rStyle w:val="InternetLink"/>
            <w:rFonts w:cs="Gill Sans MT" w:ascii="Gill Sans MT" w:hAnsi="Gill Sans MT"/>
            <w:color w:val="000000"/>
            <w:u w:val="none"/>
          </w:rPr>
          <w:t>S.J.Faulds@soton.ac.uk</w:t>
        </w:r>
      </w:hyperlink>
      <w:r>
        <w:rPr>
          <w:rFonts w:cs="Gill Sans MT" w:ascii="Gill Sans MT" w:hAnsi="Gill Sans MT"/>
        </w:rPr>
        <w:t xml:space="preserve">; Dr Yvonne Howard, Lecturer, School of Electronics and Computer Science, University of Southampton, </w:t>
      </w:r>
      <w:hyperlink r:id="rId3">
        <w:r>
          <w:rPr>
            <w:rStyle w:val="InternetLink"/>
            <w:rFonts w:cs="Gill Sans MT" w:ascii="Gill Sans MT" w:hAnsi="Gill Sans MT"/>
            <w:color w:val="000000"/>
            <w:u w:val="none"/>
          </w:rPr>
          <w:t>ymh@ecs.soton.ac.uk</w:t>
        </w:r>
      </w:hyperlink>
      <w:r>
        <w:rPr>
          <w:rFonts w:cs="Gill Sans MT" w:ascii="Gill Sans MT" w:hAnsi="Gill Sans MT"/>
        </w:rPr>
        <w:t xml:space="preserve">; Pei Zhang, Research Assistant, School of Electronics and Computer Science, University of Southampton, pz@ecs.soton.ac.uk; Dr Dave Millard, Lecturer, School of Electronics and Computer Science, University of Southampton, dem@ecs.soton.ac.uk; Dr Gary Wills, Lecturer, School of Electronics and Computer Science, University of Southampton, </w:t>
      </w:r>
      <w:hyperlink r:id="rId4">
        <w:r>
          <w:rPr>
            <w:rStyle w:val="InternetLink"/>
            <w:rFonts w:cs="Gill Sans MT" w:ascii="Gill Sans MT" w:hAnsi="Gill Sans MT"/>
            <w:color w:val="000000"/>
            <w:u w:val="none"/>
          </w:rPr>
          <w:t>gbw@ecs.soton.ac.uk</w:t>
        </w:r>
      </w:hyperlink>
      <w:r>
        <w:rPr>
          <w:rFonts w:cs="Gill Sans MT" w:ascii="Gill Sans MT" w:hAnsi="Gill Sans MT"/>
        </w:rPr>
        <w:t>; Dr Mary Gobbi, Senior Lecturer, School of Nursing and Midwifery, University of Southampton, mog1@soton.ac.uk</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Students of the health care professions generally undertake a number of clinical placements during their training. Whilst they are in practice a clinical practitioner will assess the student’s competence against a set of learning outcomes and give ongoing feedback to the student. Due to the workload of the supervising practitioner, the assessment processes can be fragile, which in turn can impinge on the students’ learning.</w:t>
      </w:r>
    </w:p>
    <w:p>
      <w:pPr>
        <w:pStyle w:val="Normal"/>
        <w:spacing w:lineRule="auto" w:line="360"/>
        <w:rPr/>
      </w:pPr>
      <w:r>
        <w:rPr>
          <w:rFonts w:cs="Gill Sans MT" w:ascii="Gill Sans MT" w:hAnsi="Gill Sans MT"/>
        </w:rPr>
        <w:t>At the same time students in practice are away from their usual learning environment, and it can be difficult for them to access their learning resources at the time that they discover the need.</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The principle upon which the mPLAT project is based, is that practice based learning and in particular the mentoring process would be improved if the student and mentor had access to tools which allowed on the spot, on</w:t>
      </w:r>
      <w:r>
        <w:rPr>
          <w:rFonts w:cs="Helvetica" w:ascii="Helvetica" w:hAnsi="Helvetica"/>
        </w:rPr>
        <w:t>-</w:t>
      </w:r>
      <w:r>
        <w:rPr>
          <w:rFonts w:cs="Gill Sans MT" w:ascii="Gill Sans MT" w:hAnsi="Gill Sans MT"/>
        </w:rPr>
        <w:t>line entry of results of assessments, such that feedback would be immediate and follow</w:t>
      </w:r>
      <w:r>
        <w:rPr>
          <w:rFonts w:cs="Helvetica" w:ascii="Helvetica" w:hAnsi="Helvetica"/>
        </w:rPr>
        <w:t>-</w:t>
      </w:r>
      <w:r>
        <w:rPr>
          <w:rFonts w:cs="Gill Sans MT" w:ascii="Gill Sans MT" w:hAnsi="Gill Sans MT"/>
        </w:rPr>
        <w:t>up actions could be decided instantly.  The project is a design, test and evaluation study of the software needed to effectively support learning and assessment in practice. Using hand held devices for students and staff in practice settings has been established in other studie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mPLAT aims to provide a mobile learning toolkit to support practice based learning, mentoring and assessment. This toolkit will provide an interface so that the course leader can specify, in a flexible manner, the learning outcomes to be met, the method of assessment (including the form of the result, how it will be recorded, and by whom), the timing of the assessment(s) and the feedback to be given in response to the results, suitable learning resources to support these learning outcomes, and the actions to be taken when assessments are not completed in a timely manner.    Such a toolkit could be used on a variety of programmes, both HE and FE, and in clinical and non-clinical contexts, where work place assessment is an integral part of the cours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A mobile learning toolkit in this context is a hand held device (Smart Phone). The toolkit is loaded with software specially designed for the project to enable students and their mentors to access the learning resources, action plans and assessment records for that clinical placement. The toolkit will enable deployment of the mentor’s assessment interface on a number of platforms, ranging from Personal Computers through to Personal Digital Assistants and Smart Phones and will also provide tools such as RSS feeds to simplify distribution of the learning resources.   The use of such Smart Phones also means that students can access internet resources, down load documents, store notes and files as well as keep in contact with their colleagues throughout their placement, important considerations for learning.</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Designing the toolkit and deciding on the applications to be built was approached using a co-design method, bringing together computer scientists, mentors and students to ensure that all voices were heard and the end result would be fit for purpose.  The student – mentor relationship was examined and story boarding techniques used to visualise the journey.  An important tool when bringing together people from different disciplines with differing areas of knowledge and expertise which allowed for areas where a mobile tool may be of use areas where specific software could be beneficial to the student/mentor relationship.</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The end result of this co-design process was stage one of the toolkit, software designed and developed to allow the student to self assess against programme assessments and the mentor to examine their own environment for learning opportunities, deployed on a Smart Phone.  Although this is often done in an informal manner using the mPLAT software means that the students self assessment and the mentors learning opportunities assessment could be brought together to create a live and organic action plan for the students placement. Deploying these programmes on a Smart Phone allows both student and mentor to have access to the programmes at any time during their work or study, make adjustments, keep notes, search for information and communicate with others, an added value when access to computers is often limited in placement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The mPLAT programme intends to rigorously investigate the educational properties of the mPLAT strategy, to further develop the use of information technology and mobile learning platforms within a complex practical discipline, and where possible to apply this knowledge to healthcare practice education and assessment.  With technology becoming more and more accessible and portable we have an opportunity to explore the opportunities within learning environments to the benefit of the learning whilst also recognising that such technology may still be an unknown quantity to many people. This ‘unknown quantity’ appeared with the first deployment of the toolkit as mentors reacted in an unexpected manner, often fear and anxiety, manifested in anger and finally reluctance to take part.  Exploring these reactions further with mentors it appeared that many had little or no experience of this type of technology and combined with new software it was, in retrospect too much too soon and we hadn’t sold the added value of using this new application as a mobile tool.  Taking this feedback into consideration the deployment was halted and a desktop version of the mentors application was developed and students given the Smart Phone for a period of 4 weeks to familiarise themselves with it before introducing the mPLAT application.  At the time of writing this deployment is ongoing.</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The next phase of the project is evaluation of the 1</w:t>
      </w:r>
      <w:r>
        <w:rPr>
          <w:rFonts w:cs="Gill Sans MT" w:ascii="Gill Sans MT" w:hAnsi="Gill Sans MT"/>
          <w:vertAlign w:val="superscript"/>
        </w:rPr>
        <w:t>st</w:t>
      </w:r>
      <w:r>
        <w:rPr>
          <w:rFonts w:cs="Gill Sans MT" w:ascii="Gill Sans MT" w:hAnsi="Gill Sans MT"/>
        </w:rPr>
        <w:t xml:space="preserve"> deployment into a clinical environment.  To do this we will be exploring areas such as how was the toolkit used?  Who used the toolkit?  When did they use it?  What were the advantages of using it?  What were the disadvantages?  How did people react to the Smart Phone and software?  Again a co-design approach is pivotal to ensuring that we do not create a robot horse when in fact we want a car and users will be invited to participate and share their thoughts, wants and ideas.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The project is ongoing with further deployments planned with a group of nursing students in another partner institution and then a healthcare (non-nursing) setting using the same approach as previously described to ensure that the toolkit and software are appropriate to meet the needs of the end user and through evaluation increase the body of existing knowledg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The project is funded by the Joint Information Systems Committee (JISC) and will contribute mobile assessment tools to the e-framework.</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NUMWORDS \* ARABIC </w:instrText>
      </w:r>
      <w:r>
        <w:rPr>
          <w:rFonts w:cs="Gill Sans MT" w:ascii="Gill Sans MT" w:hAnsi="Gill Sans MT"/>
        </w:rPr>
        <w:fldChar w:fldCharType="separate"/>
      </w:r>
      <w:r>
        <w:rPr>
          <w:rFonts w:cs="Gill Sans MT" w:ascii="Gill Sans MT" w:hAnsi="Gill Sans MT"/>
        </w:rPr>
        <w:t>0</w:t>
      </w:r>
      <w:r>
        <w:rPr>
          <w:rFonts w:cs="Gill Sans MT" w:ascii="Gill Sans MT" w:hAnsi="Gill Sans MT"/>
        </w:rPr>
        <w:fldChar w:fldCharType="end"/>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Faulds@soton.ac.uk" TargetMode="External"/><Relationship Id="rId3" Type="http://schemas.openxmlformats.org/officeDocument/2006/relationships/hyperlink" Target="mailto:ymh@ecs.soton.ac.uk" TargetMode="External"/><Relationship Id="rId4" Type="http://schemas.openxmlformats.org/officeDocument/2006/relationships/hyperlink" Target="mailto:gbw@ecs.soton.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7:00Z</dcterms:created>
  <dc:creator>Yvonne Howard</dc:creator>
  <dc:description/>
  <cp:keywords/>
  <dc:language>en-US</dc:language>
  <cp:lastModifiedBy>sjf2</cp:lastModifiedBy>
  <cp:lastPrinted>2007-12-13T14:07:00Z</cp:lastPrinted>
  <dcterms:modified xsi:type="dcterms:W3CDTF">2008-01-07T17:42:00Z</dcterms:modified>
  <cp:revision>3</cp:revision>
  <dc:subject/>
  <dc:title>mPLAT: Mobile Placement  Learning and Assessment toolkit  for Healthcare Students</dc:title>
</cp:coreProperties>
</file>