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de-DE"/>
        </w:rPr>
      </w:pPr>
      <w:r>
        <w:rPr>
          <w:rFonts w:cs="Arial" w:ascii="Arial" w:hAnsi="Arial"/>
          <w:b/>
          <w:lang w:val="de-DE"/>
        </w:rPr>
        <w:t>Die Sprache der Andere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Sehr geehrter Herr Professor Fohrmann,</w:t>
      </w:r>
    </w:p>
    <w:p>
      <w:pPr>
        <w:pStyle w:val="Normal"/>
        <w:spacing w:lineRule="auto" w:line="360"/>
        <w:rPr/>
      </w:pPr>
      <w:r>
        <w:rPr>
          <w:rFonts w:cs="Arial" w:ascii="Arial" w:hAnsi="Arial"/>
          <w:lang w:val="de-DE"/>
        </w:rPr>
        <w:t>sehr geehrter Herr Professor Hormuth,</w:t>
      </w:r>
    </w:p>
    <w:p>
      <w:pPr>
        <w:pStyle w:val="Normal"/>
        <w:spacing w:lineRule="auto" w:line="360"/>
        <w:rPr>
          <w:rFonts w:ascii="Arial" w:hAnsi="Arial" w:cs="Arial"/>
          <w:lang w:val="de-DE"/>
        </w:rPr>
      </w:pPr>
      <w:r>
        <w:rPr>
          <w:rFonts w:cs="Arial" w:ascii="Arial" w:hAnsi="Arial"/>
          <w:lang w:val="de-DE"/>
        </w:rPr>
        <w:t xml:space="preserve">lieber Martin, </w:t>
      </w:r>
    </w:p>
    <w:p>
      <w:pPr>
        <w:pStyle w:val="Normal"/>
        <w:spacing w:lineRule="auto" w:line="360"/>
        <w:rPr>
          <w:rFonts w:ascii="Arial" w:hAnsi="Arial" w:cs="Arial"/>
          <w:lang w:val="de-DE"/>
        </w:rPr>
      </w:pPr>
      <w:r>
        <w:rPr>
          <w:rFonts w:cs="Arial" w:ascii="Arial" w:hAnsi="Arial"/>
          <w:lang w:val="de-DE"/>
        </w:rPr>
        <w:t>meine Damen und Herren,</w:t>
      </w:r>
    </w:p>
    <w:p>
      <w:pPr>
        <w:pStyle w:val="Normal"/>
        <w:spacing w:lineRule="auto" w:line="360"/>
        <w:rPr>
          <w:rFonts w:ascii="Arial" w:hAnsi="Arial" w:cs="Arial"/>
          <w:lang w:val="de-DE"/>
        </w:rPr>
      </w:pPr>
      <w:r>
        <w:rPr>
          <w:rFonts w:cs="Arial" w:ascii="Arial" w:hAnsi="Arial"/>
          <w:lang w:val="de-DE"/>
        </w:rPr>
        <w:t>liebe Freund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Lassen Sie mich zuerst meinen herzlichsten Dank für die Verleihung dieses wunderbaren Preises aussprechen. Es ist mir eine große Ehre, auf diese Art und Weise ausgezeichnet zu werden, und natürlich nehme ich den Preis als Anerkennung meines Beitrags zur deutschen Linguistik sehr gerne an. Allerdings sehe ich ihn auch als Bestätigung für die Arbeit aller meiner Kollegen in Großbritannien und Irland. Das Lernen von Fremdprachen und über fremde Kulturen hat in diesen Ländern eine lange Tradition, doch, wie Sie vielleicht wissen, hatte es unser Beruf in den letzten Jahren aufgrund wenig hilfreicher bildungspolitischer Entscheidungen nicht leicht. Wir sind jedoch zuversichtlich, dass wir nicht zuletzt durch die unentbehrliche Unterstützung des DAAD einer besseren Zukunft entgegensehen könn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Ich möchte auch Dir, Martin, für Deine freundlichen Worte heute danken, und für Deine Unterstützung und Deinen Zuspruch über all die Jahre. Und natürlich bin ich allen denen zutiefst dankbar, die sich die Zeit und die Mühe gemacht haben, heute hier mit mir an diesem herrlichen Anlass teilzuhaben.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Am Anfang war ein inzwischen berühmt gewordener Satz:‚Ich möcht ein solcher werden wie einmal ein andrer gewesen ist.’ Dieser Satz enthält meine ersten Worte als Möchtegern-Schauspieler während meines ersten Semesters an der Universität, 1973, und ich möchte dabei – es war zugleich mein Debut und der Höhepunkt meiner Karriere auf der Bühne – nur für mich in Anspruch nehmen, dass ich der erste Laienschauspieler war, der diese Worte außerhalb der deutschsprachigen Länder aussprach. Der Satz, wie die Literaturwissenschaftler hier im Raum sicher wissen, ist das einzige sprachliche Material, über das die zentrale Figur in Peter Handkes Theaterstück </w:t>
      </w:r>
      <w:r>
        <w:rPr>
          <w:rFonts w:cs="Arial" w:ascii="Arial" w:hAnsi="Arial"/>
          <w:i/>
          <w:lang w:val="de-DE"/>
        </w:rPr>
        <w:t>Kaspar</w:t>
      </w:r>
      <w:r>
        <w:rPr>
          <w:rFonts w:cs="Arial" w:ascii="Arial" w:hAnsi="Arial"/>
          <w:lang w:val="de-DE"/>
        </w:rPr>
        <w:t xml:space="preserve"> verfügt, als er durch den Vorhang stolpert in eine fremde Welt mit Gegenständen wie Tischen, Stühlen, einem Schrank und einem Sofa. Das Stück ist eine von vielen Versionen – literarischen und filmischen – des Kaspar-Hauser-Mythos, der Geschichte einer Person unbekannter Herkunft, die scheinbar ohne menschliche Kontakte aufwuchs und daher ohne den sprachlichen Einfluss von außen, der nötig wäre, um den angeborenen gedanklichen Apparat in Gang zu setzen, mit dem er ‚eine unendliche Anzahl wohl geformter Sätze’ bilden könnte. In Handkes Theaterstück besteht dieser sprachliche Einfluss aus einer Flut von Äußerungen, Kommentaren und Anleitungen unsichtbarer Einsager, deren Stimmen seine Handlungen kommentieren und führen. Die Einsager reden auf ihn ein. Sie scheinen, ihm erklären zu wollen, was er mit seinem (bislang einzigen) Satz erreichen kann, indem er sich tastend mit seiner Umgebung vertraut macht:</w:t>
      </w:r>
    </w:p>
    <w:p>
      <w:pPr>
        <w:pStyle w:val="Normal"/>
        <w:spacing w:lineRule="auto" w:line="360"/>
        <w:rPr>
          <w:rFonts w:ascii="Arial" w:hAnsi="Arial" w:cs="Arial"/>
          <w:lang w:val="de-DE"/>
        </w:rPr>
      </w:pPr>
      <w:r>
        <w:rPr>
          <w:rFonts w:cs="Arial" w:ascii="Arial" w:hAnsi="Arial"/>
          <w:lang w:val="de-DE"/>
        </w:rPr>
      </w:r>
    </w:p>
    <w:p>
      <w:pPr>
        <w:pStyle w:val="Normal"/>
        <w:spacing w:lineRule="auto" w:line="360"/>
        <w:ind w:left="720" w:hanging="0"/>
        <w:rPr/>
      </w:pPr>
      <w:r>
        <w:rPr>
          <w:rFonts w:cs="Arial" w:ascii="Arial" w:hAnsi="Arial"/>
          <w:lang w:val="de-DE"/>
        </w:rPr>
        <w:t>Schon hast du einen Satz, mit dem du dich bemerkbar machen kannst. Du kannst dich mit dem Satz im Dunkeln bemerkbar machen, damit man dich nicht für ein Tier hält. Du hast einen Satz, mit dem du dir selber schon alles sagen kannst, was du anderen nicht sagen kannst. Du kannst dir selber erklären, wie es um dich steht. Du hast einen Satz, mit dem du dem gleichen Satz schon widersprechen kanns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och das außergewöhnliche und scheinbar endlose Potential dieses Satzes ist gleichzeitig durch seine Gewalt über ihn kompromittiert – je mehr er Kaspar nützt, desto abhängiger wird er davon: ‚Du kannst dir nichts mehr vorstellen ohne den Satz.’ Auf ihre schlichtere Art sagen Linguisten natürlich genau dasselbe: Der Zweck der Grammatik besteht darin, den Ausdruck sowohl zu ermöglichen als auch zu beschränken, die erstaunliche Plastizität und Kombinierfähigkeit sprachlicher Formen zu erklären aber auch das kommunikative Chaos zu verhindern. Doch worauf die Einsager anspielen, und worüber Linguisten nicht gerne nachdenken, ist dass, während wir sagen, wir ‚haben eine Sprache’ – ‚du hast einen Satz’ –, in gewisser Hinsicht diese Sprache uns im Griff häl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In seiner Einleitung zum Stück betont Handke: ‚Das Stück &gt;Kaspar&lt; zeigt nicht, wie ES WIRKLICH WAR mit Kaspar Hauser. Es zeigt, was MÖGLICH IST mit jemandem. Es zeigt, wie jemand durch Sprechen zum Sprechen gebracht werden kann.’ Das Stück ist eine Art Sprachbiographie, in der ein Leben konstruiert wird durch die brutale Konfrontation mit der handfesten Wirklichkeit der Sprachformen, der Kombination von Lauten, die keine eigenständige Existenz außerhalb der materiellen Welt besitzen, in der Kaspar sie antrifft. Das Stück könnte auch, wie uns Handke hilfreich mitteilt, ‚Sprechfolterung’ genannt werden. Die unmittelbare Auswirkung dieser Rolle auf mich war eine vorübergehende seelische Erschütterung nach Wochen voll Proben und Aufführungen. Doch auf längere Sicht brachte es mich zu der Einsicht, dass ich mich als Linguist mit den formalen Erklärungen der Syntaktiker, Semantiker und Phonologen nicht begnügen konnte. Für mich wurde immer wichtiger zu verstehen, nicht nur was Menschen mit Sprache anstellen können, sondern vor allem was Sprache im Leben von Menschen bewirkt, zum Guten wie zum Schlech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Es ist natürlich möglich und auch begründbar, zum Beispiel die akkustischen und Artikulationsaspekte der Produktion von Lauten zu untersuchen, oder die Regelmäßigkeit morphologischer Prozesse, auch unabhängig von den Umständen ihres Gebrauchs. Die Alternative zu dieser klinischen Beobachtung sprachlicher Formen im analytischen ‚Labor’ besteht jedoch darin, wie Paul Kroskrity es ausdrückt, die ‚operative Entfernung der Sprache aus dem Kontext’, die eine ‚amputierte Sprache’ hervorbringt, rückgängig zu machen. Das bedeutet nicht nur, dass Sprachformen in die soziale und textuale Umgebung zurückgesetzt werden, in denen sie vorkommen; vielmehr wird klar, dass Sprache selbst zur Bildung dieser Kontexte, zu den Prozessen der Kontextualisierung beiträgt. Aus diesem Blickwinkel betrachtet sind Sprachformen interessant, relevant und wichtig in dem Maße wie sie dazu beitragen, wie echte historische Akteure sich zu anderen in Beziehung setzen, wie sie ihre eigenen und auch gemeinsamen Interessen entwickeln, fördern und verteidigen und Einfluss und Macht ausüben oder danach streben (während sie sie anderen verweigern). Das ist, mehr oder weniger, das womit ich mich die letzten dreißig Jahre beschäftigt habe, seit ich meine schauspielerischen Ambitionen aufgegeben hab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Nun, ich bin kein Literaturwissenschaftler. Wenn ich heute also einen literarischen Text zum Stichwort nehme, so ist das kein verfehlter und äußerst verspäteter Versuch, mich als solcher darzustellen. Dadurch will ich vielmehr zeigen, woher ich komme. Meine 15 Minuten Ruhm hinterließen einen bleibenden Eindruck, aber ich hatte schon vorher andere Begegnungen mit sprachlicher Diskriminierung, die – und das verstehe ich, wenn ich jetzt zurückblicke – indirekt dazu beitrugen, welche Richtung mein Leben nahm. In einem Londoner Vorort als Kind irischer Eltern geboren, wurde ich im Alter von 14 Jahren zusammen mit meinem südenglischen Akzent wieder nach Belfast zurück versetzt, wo ich zu meiner Bestürzung entdeckte, dass meine Stimme ausreichte, um mich in meiner Heimatstadt zum Außenseiter abzustempeln: In Belfast kann man ebensowenig ‚ohne Akzent’ sprechen, wie man behaupten kann, ‚keine Religion’ zu haben. Es war meine erste, einfache Begegnung mit einer Sprachideologie, einer Ideologie der Legitimität und des Dazugehörens.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ie britische Linguistin Deborah Cameron stellt in ihrem bahnbrechenden Buch </w:t>
      </w:r>
      <w:r>
        <w:rPr>
          <w:rFonts w:cs="Arial" w:ascii="Arial" w:hAnsi="Arial"/>
          <w:i/>
          <w:lang w:val="de-DE"/>
        </w:rPr>
        <w:t>Verbal Hygiene</w:t>
      </w:r>
      <w:r>
        <w:rPr>
          <w:rFonts w:cs="Arial" w:ascii="Arial" w:hAnsi="Arial"/>
          <w:lang w:val="de-DE"/>
        </w:rPr>
        <w:t xml:space="preserve"> heraus, dass Linguisten eine schwierige Position beziehen, wenn sie auf ihrer Unbefangenheit in Debatten um Sprache beharren. Wir mögen uns aus den unschicklichen Bewertungen von richtig und falsch heraushalten und es vorziehen, als Zaungäste auf unsere Rolle als unparteiische Beobachter hinweisen, aber, um mit Cameron zu fragen, ist nicht auch eine Vorschrift, Vorschriften zu ächten? Ob es uns gefällt oder nicht, den Sprachgebrauch anderer zu bewerten ist eine universelle Praxis. Ich muss nur das Wort ‚Rechtschreibung’ in den Mund nehmen, um tausend Leserbriefe zu provozieren, oder den Namen ‚Bastian Sick’ erwähnen, damit tausend Germanisten die Augen verdrehen. Cameron prägte den Begriff der verbalen Hygiene, um die vielfältigen Arten zu beschreiben, auf die jeder von uns sich anschickt, zu beurteilen, wie andere ihre Sprache gebrauchen: ob Prinz Charles oder Jeffrey Archer, Schriftsteller oder Minister, Taxifahrer oder Professoren. Die meisten dieser Sprachkritiker im Alltag sind sich dessen nicht bewusst, dass ihr Tadel – ‚junge Leute heutzutage können den Konjunktiv nicht mehr anwenden; warum weiß niemand mehr, wozu es Kommas gibt?’ – sie in eine Tradition der Beschwerde einreiht, die mindestens 200 Jahre zurückreicht; wenn sie das wüßten, dann wären sie sicher erstaunt darüber, dass wir noch immer in der Lage sind, uns überhaupt auszudrücken, dass wir noch nicht in einen atavistischen Zustand zurückgefallen sind, der Kaspars Sprechweise als den Gipfel der Kultiviertheit erscheinen ließe. Solche Beschwerden mögen trivial erscheinen, doch sie sind nicht nur die persönlichen Meinungen einiger weniger. Sie verbreiten sich und verdichten sich zu einem Diskurs des Verfalls, der eine Art ‚moralischer Panik’ erzeugt, die das ‚Ende der Zivilisation’ heraufbeschwört oder – wie jüngst in einem Essay von Jürgen Trabant – ‚das Ende der Sprach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Die Folgen der öffentlichen Geringschätzung der Sprache der Anderen werden heute, hier in Deutschland wie in Großbritannien und allen anderen multiethnischen Gesellschaften in Europa, vielleicht am ehesten in den öffentlichen Diskursen um die Sprachkenntnisse und Sprachpraxis der Menschen mit Migrationshintergrund deutlich. Die Stimmen einzelner Migranten sind in diesen Diskursen wenig präsent, sie werden aus dem öffentlichen Bild der sprachlichen Interaktionen zwischen ihnen und der Mehrheitsbevölkerung ausgeklammert. Ihre überlegenen sprachlichen Repertoires stellen eine ‚unbequeme Tatsache’ dar für die einsprachige Mehrheit, für die diese sprachlichen Fähigkeiten keinen Wert haben im Verhältnis zur ‚legitimen’ ‚Nationalsprache’. Aber es fehlt ihnen nicht nur am ökonomischen und kulturellen Kapital, sie werden auch als Zeichen einer willentlichen Isolation oder gar Entfremdung dargestellt und als entscheidende Verknüpfung in der Kette, die scheinbar unweigerlich vom angenommenen Mangel an Deutsch- bzw Englischkenntnissen zu sozialen Unruhen führt. </w:t>
      </w:r>
      <w:r>
        <w:rPr>
          <w:rFonts w:cs="Arial" w:ascii="Arial" w:hAnsi="Arial"/>
        </w:rPr>
        <w:t xml:space="preserve">Adrian Blackledge hat folgendes im Kontext der sogenannten ‚race riots’ in Nordengland vor einigen Jahren aufgezeigt: ‚“good English“ has become a precondition for social cohesion, ... and proficiency in Asian languages ... is iconically linked with a predisposition to violence and social disorder.’ </w:t>
      </w:r>
      <w:r>
        <w:rPr>
          <w:rFonts w:cs="Arial" w:ascii="Arial" w:hAnsi="Arial"/>
          <w:lang w:val="de-DE"/>
        </w:rPr>
        <w:t>Dieselbe diskursive Wendung ist auch in den Debatten um die angebliche soziale Fragmentierung in den Medien in Deutschland zu beobachten, zum Beispiel vor drei Jahren in der Kontroverse um die interne Sprachregelung in der Herbert-Hoover-Schule in Berlin, als Die Welt in einer atemberaubenden diskursiven Verdichtung sozialen Ausschluss sprachlichen Ursachen zuschrieb: ‚Jeder vierte türkische Jugendliche in Berlin verlässt die Schule ohne Abschluss, und mindestens jeder vierte ist arbeitslos. Drogenhandel und Gewaltverbrechen sind oft die Folgen dieses sprachlichen Paralleluniversum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In diesen Diskursen können wir die Wirkungen von Sprachideologien beobachten, die die fehlenden Verbindungen zwischen Sprachgebrauch und sozialer Bedeutung konstruieren: Wenn bestimmte Sprachformen als Zeichen moralischer oder sozialer Werte gesehen werden, so dass die Bewertungen, die oberflächlich den jeweiligen sprachlichen Varianten zugeschrieben werden, indirekt bestimmte soziale Werte mit den Sprechern dieser Varianten verbinden. In meinen eigenen Versuchen zu verstehen, welche Rolle – wenn überhaupt – soziolinguistische Unstimmigkeiten in der Dynamik der Beziehungen zwischen Ost- und Westdeutschland gespielt haben, schien es mir, dass einflussreiche Sprachideologien in der Reproduktion sozialer Unterschiede mitgewirkt haben. Die Unvereinbarkeiten in den sprachlichen Interaktionen haben ja wenig mit den viel-zitierten lexikalischen Unterschieden zu tun, die unweigerlich mit dem sozialen, politischen und wirtschaftlichen Wandel einhergehen, sie sind vielmehr auf die Wahrnehmung sozialer und kultureller Differenz zurückzuführen, welche sich in bestimmten sprachlichen Assoziationen niederschlägt und sich in verschiedenen Formen sprachlichen Verhaltens zeig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Margita Pätzold und Jörg Pätzold entlehnen eine Metapher von Karl Bühler – der Sphärengeruch der Sprache – um diese Eigenheit der Wahrnehmung einer bestimmten Diktion einzufangen. Sie argumentieren, dass individuelle sprachliche Eigenheiten – Wörter, Redewendungen, Arten zu sprechen – mit einem unauslöschlichen Merkmal versehen sind, das nicht nur gewisse Assoziationen im Bewusstsein des Zuhörers auslöst, sondern auch die Möglichkeiten der Interpretation des Textes, in dem sie vorkommen, einschränken. Das ‚Ausströmen’ des ‚Geruchs’, der einem Wort oder einer Redewendung anhaftet, richtet demnach die Aufmerksamkeit des Zuhörers auf bestimmte sprachliche – und damit soziale – Zusammenhäng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In Berlin, wenn auch mit weniger düsteren Folgen als in Belfast, haben sich Schichten historischer Erfahrungen angereichert, die tief verwurzelte Fundamente erworbenen soziolinguistischen ‚Wissens’ hervorbringen: Anhand dieses Wortes, dieser Redeweise, dieses Tonfalls weiß ich, woher du kommst, aber ich weiß auch, wer du bist, und ich verwende dieses Wissen, um ein vielschichtiges Netz von Assoziationen zu erstellen, die unsere Beziehung zueinander formen und das Ausmaß dessen bemessen, was wir zusammen erreichen können. In einem einfachen Experiment ein paar Jahre nach der Wende haben Pätzold und Pätzold dies überaus anschaulich gezeigt. Studenten aus Ost und West sollten sich kurze Redeauszüge anhören, die von unbekannten und ungesehenen anderen gesprochen wurden, und dann deren Herkunft allein auf dieser Basis bestimmen. In einem solchen Auszug sagt der Sprecher, der die Rolle eines Lehrers in Diskussion mit Kollegen annimmt: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Courier New" w:ascii="Courier New" w:hAnsi="Courier New"/>
          <w:lang w:val="de-DE"/>
        </w:rPr>
        <w:t>Ja, das würde ich auch noch bestätigen wollen, das ham wa vorher zwar nich’ gesehen, aber das Bild hier vom Zeichenunterricht, wo man wirklich kreativ sein kann, das finde ich schon sehr positiv, dass dieses/ die Möglichkeit der Individualität auf jeden Fall im Unterricht erhalten bleiben sollt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Ein Student aus Ostdeutschland, der sich diese Passage anhörte, kam zu dem emphatischen Schlus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Courier New" w:ascii="Courier New" w:hAnsi="Courier New"/>
          <w:lang w:val="de-DE"/>
        </w:rPr>
        <w:t>[Den] halte ich, denke ich, fürn fürn Wessi: Zeichenunterricht, kreativ, Individualität – also, viel Schrütz um Nüsch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abei geht es natürlich nicht darum, ob er richtig oder falsch geraten hat. Vielmehr verraten Werturteile wie diese etwas über die Erfahrungen der Individuen, die unter bestimmten Bedingungen sozialisiert wurden, und sie zeigen, wie sie sich in bestimmten ‚regimes of representation’ verhalten, um sich und andere durch die Bewertung von Sprachgebrauch und Sprechverhalten zu positionieren. Doch diese Bewertungen sind nicht unveränderlich: auch sie sind bedingt durch historische Umstände und das Produkt widersprüchlicher Interessen und umkämpfter sozialer Identitäten. Der Wert dessen, was als ‚die selbe Sprache’ gilt, kann sehr wohl an verschiedenen Orten und zu verschiedenen Zeiten variieren.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Sue Gal zeigt zum Beispiel wie der Gebrauch verschiedener Varietäten des Ungarischen und des Deutschen unter verschiedenen Bedingungen äußerst unterschiedlich interpretiert werden. Einerseits zogen es zweisprachige Bewohner einer kleinen Stadt im Burgenland in den 70er und 80er Jahren vor, auf ihren Besuchen jenseits der Grenze in Ungarn Deutsch zu sprechen, denn die Form des Ungarischen, die sie sprachen, galt als veraltet und als Relikt einer wenig wünschenswerten, engstirnigen Vergangenheit. Sie befanden diese Strategie für notwendig, um sich nicht der Lächerlichkeit dafür preiszugeben, dass ihr Ungarisch durch die geographische und politische Entfernung vom Mainstream der ungarischen Gesellschaft nicht mit den Entwicklungen des modernen Ungarisch mithalten konnte und sie so in einer stigmatisierten, ländlichen Vergangenheit gefangen hielt, so dass ‚the results of spatial and political distance were heard as temporal distanc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Andererseits wurden Ungarndeutsche, die nach ihrer Auswanderung nach Deutschland von ihren ungarndeutschen Landsleuten sowohl um die begehrten Konsumgüter, die sie mitbrachten, beneidet als auch für ihre Sprache (dafür, dass sie ‚modernes’ Deutsch sprachen), die sie in der Zwischenzeit erworben hatten, verachtet.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Gal erklärt diese Interpretationen durch den Begriff der ‚culturally coded temporality’:</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rPr>
        <w:t xml:space="preserve">Not only do linguistic practices occur </w:t>
      </w:r>
      <w:r>
        <w:rPr>
          <w:rFonts w:cs="Arial" w:ascii="Arial" w:hAnsi="Arial"/>
          <w:i/>
        </w:rPr>
        <w:t>in</w:t>
      </w:r>
      <w:r>
        <w:rPr>
          <w:rFonts w:cs="Arial" w:ascii="Arial" w:hAnsi="Arial"/>
        </w:rPr>
        <w:t xml:space="preserve"> time, linguistic forms and geographical regions come to index cultural categories </w:t>
      </w:r>
      <w:r>
        <w:rPr>
          <w:rFonts w:cs="Arial" w:ascii="Arial" w:hAnsi="Arial"/>
          <w:i/>
        </w:rPr>
        <w:t>of</w:t>
      </w:r>
      <w:r>
        <w:rPr>
          <w:rFonts w:cs="Arial" w:ascii="Arial" w:hAnsi="Arial"/>
        </w:rPr>
        <w:t xml:space="preserve"> time: some point to modernity and the future; others become indexes of tradition and the pa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de-DE"/>
        </w:rPr>
        <w:t>Das bedeutet, dass Texte nicht nur in dem Zeitpunkt ihrer Entstehung verhaftet sind, sondern auch die Spuren ihrer Geschichte in sich tragen. Sie entstehen unter bestimmten geschichtlichen Bedingungen, von denen sie nicht losgelöst werden können. Das ist wichtig für die Interpretation von Meta-Diskursen über Sprache und Sprachgebrauch, weil es bestimmte Bedeutungen konstruiert: Zum Beispiel bedeutet in Mitteleuropa ‚Deutsch zu sprechen’ heutzutage etwas anderes als vor 50 Jahren, nicht nur wegen der heutigen politischen, kulturellen und wirtschaftlichen Bedingungen, sondern auch, und das ist vielleicht noch wichtiger, aufgrund dessen was in der Zwischenzeit auf und über ‚Deutsch’ gesagt wurde und der vielschichtigen Bedeutungen, die sich daher angereichert haben. Gleichzeitig sind die Bildung von Bedeutung und, noch genauer, von Identitäten dynamische und perfomative Prozesse, die nicht auf den Moment der Darstellung beschränkt bleiben: Vorstellungen davon, was Kategorien wie ‚Deutsche’ und ‚Deutschsprecher’ beinhalten, werden in den Sprechakt eingebracht, und sowohl diese Vorstellungen wie auch die Ergebnisse der einzelnen Sprechakte werden in die zukünftigen mitgenommen. Die Bedeutung dessen, was es heißt, ‚Deutsch zu sprechen’ oder ‚Deutsch zu sein’ wird dann teilweise davon abhängen, welchen Wissensvorrat die einzelnen Sprecher mit in bestimmte Sprechereignisse bringen, und teilweise davon, wie sie diese Ressourcen aktiv einsetz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In dem Moment, wo er sich durch den Vorhang tastet, bringt Kaspar </w:t>
      </w:r>
      <w:r>
        <w:rPr>
          <w:rFonts w:cs="Arial" w:ascii="Arial" w:hAnsi="Arial"/>
          <w:u w:val="single"/>
          <w:lang w:val="de-DE"/>
        </w:rPr>
        <w:t>nichts</w:t>
      </w:r>
      <w:r>
        <w:rPr>
          <w:rFonts w:cs="Arial" w:ascii="Arial" w:hAnsi="Arial"/>
          <w:lang w:val="de-DE"/>
        </w:rPr>
        <w:t xml:space="preserve"> mit sich außer einem einzigen deutschen Satz. Seine sprachliche Beschäftigung mit seiner Umwelt ist ausschließlich auf die Gegenwart und auf die Zukunft gerichtet, denn er scheint keine anderen Ressourcen zu haben, keine Vergangenheit, auf die er sich beziehen könnte. Er hat keine Geschichte, die er erzählen könnte. Anfangs widersteht er den Einsagern, die ihn mit bruchstückhaften Äußerungen bombardieren – ‚Du fängst, bei Dir, an du, könntest von, dir unzählige, Sätze bilden, du sitzt, da aber, du weißt, nicht dass, du dasitzt’ – indem er seinen eigenen, vollständigen Satz störrisch wiederholt. Schließlich aber verfällt er in bewegungsloses Schweigen – ‚Der Satz ist ihm ausgetrieben’ – bevor er nach und nach wiederbelebt und als sprechendes Subjekt wiederhergestellt wird: ‚Er wird mit Sprechmaterial zum Sprechen allmählich angestachelt.’ Im weiteren Verlauf – indem Kaspar ein Repertoire von Sätzen und Redeweisen erwirbt, bevor er zuletzt wieder auf einen einzigen, verzweifelten Satz zurückgeworfen wird: ‚Ich bin nur Ziegen und Affen’ – geht es um Ordnung und Unordnung, um Orientierung und Desorientierung, um Zusammenhang und Zusammenhangslosigkei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Wie Kaspar werden ‚normale’ Menschen mit sprachlichen Sanktionen und Zensur konfrontiert. Im Gegensatz zu Kaspar jedoch haben sie die Fähigkeit, umfangreiche sprachliche Ressourcen einzusetzen, um ein Gespür für ihr eigenes Selbst zu entwickeln, und sogar um darüber nachzudenken, welche Rolle diese Erfahrungen mit Sprache in diesem Prozess spielen. Die Erstellung einer Sprachbiographie ist eine Gelegenheit, eine gewisse Ordnung herzustellen, die eigene Geschichte auf eine bestimmte Art und Weise zu formen, indem man die Fragmente der Erinnerung, die von Sprache handeln, in einer stringenten und plausiblen Geschichte arrangiert. Diese kreative Handlung ist auch ein Moment der Verhandlung, eine Ebene, auf der man die eigenen Schwierigkeiten mit Sprache aufarbeiten kann, und wo wir vergangene Erfahrungen mit Sprache – mit Vorurteilen und Ausgrenzung, mit Traditionen und Veränderungen –, die uns entweder zusammen oder auseinander bringen, wiederauffrischen könn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Inspiriert von Gals Arbeit suchten meine Kollegin Jenny Carl und ich die Lebensgeschichten von Menschen, für die der Verlust, das Wiederfinden oder das widerspenstige Beharren auf der deutschen Sprache durch alle sozialen Veränderungen im Mitteleuropa der letzten 60 Jahre hindurch das entscheidende Element ihres Selbst ist, das sie in ihren Geschichten zusammensetzen. In den Erzählungen von jungen und alten Menschen in Tschechien und Ungarn fanden wir, auch hier, Anzeichen von Ordnung und Unordnung, Orientierung und Desorientierung, Zusammenhang und Zusammenhangslosigkeit. Nach der Vertreibung der Deutschen aus diesen Ländern in den späten 40er Jahren führte eine sprachliche Ordnung, in der Deutsch entweder aus der Öffentlichkeit verbannt oder als Ausdruck von Illoyalität und politischer Unzuverlässigkeit stigmatisiert war, zur weitgehenden Assimilation der Deutsch-Sprecher. Doch die einzelnen Lebensgeschichten zeugen von einer komplexeren und weniger geradlinigen Entwicklung.</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Am Anfang unserer Gespräche mit Helga, einer 68 Jahre alten Frau aus Pilsen, erzählte sie uns davon, dass, obwohl ihre Mutter sowohl Deutsch als auch Tschechisch fließend sprach, sie mit Helga in deren früher Kindheit nur Deutsch sprach, aber nach dem Ende des Zweiten Weltkriegs nur noch Tschechisch, um ihr das Leben in der damaligen Tschechoslowakei leichter zu machen. So verlor Helga in ihrer Jugend beinahe vollständig den Kontakt zur deutschen Sprache. Doch an einer Stelle spricht sie darüber, wie es ihr gelang, eine Verbindung zu ihrer ersten Sprache wieder herzustellen, lange bevor die Ereignisse von 1989 und der folgenden Jahre die politischen Hindernisse beseitig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Courier New" w:ascii="Courier New" w:hAnsi="Courier New"/>
          <w:lang w:val="de-DE"/>
        </w:rPr>
        <w:t>JA was mich bisher gehalten hat bei der deutsche sprache war sport/ mein mann ist ein mechaniker für speedway und der hat mich immer mitgenommen von anfang und mir haben viel mit ddr damals ((xx)) gemacht/ ... und ich hab gedolmetscht und ich hab gemerkt dass mir etwas doch in den kopf geblieben ist von der deutsche sprache und es war SEHR interessant mit denen mitzumachen/ wegen dem dass ich eigentlich wieder die erinnerungen erwache und dass ich wieder red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In dieser kurzen Sequenz verknüpft Helga die Bezüge auf einen Ort (die DDR) und eine Zeit (‚in jenen Tagen’), indem sie sie mit einer bestimmten Aktivität verbindet, die ihr einen sozialen Raum eröffnet hat, in dem sie eine gewisse Kontrolle über ihre sozialen Handlungen wiedererlangen konnte, einen Raum, in dem der Gebrauch der anderswo stigmatisierten und politisch kompromittierenden Sprache dadurch legitimiert war, dass er die Beziehungen mit den Bürgern eines sozialistischen Bruderstaates erleichterte. Doch die Bedeutung dieser Episode aus ihrer Lebensgeschichte ist nicht auf eine abgeschlossene Zeitspanne in der Vergangenheit beschränkt, sondern sie scheint sich in die Gegenwart zu erstrecken, in der die Geschichte erzählt wird: ‚dass ich eigentlich wieder die erinnerungen </w:t>
      </w:r>
      <w:r>
        <w:rPr>
          <w:rFonts w:cs="Arial" w:ascii="Arial" w:hAnsi="Arial"/>
          <w:u w:val="single"/>
          <w:lang w:val="de-DE"/>
        </w:rPr>
        <w:t>erwache</w:t>
      </w:r>
      <w:r>
        <w:rPr>
          <w:rFonts w:cs="Arial" w:ascii="Arial" w:hAnsi="Arial"/>
          <w:lang w:val="de-DE"/>
        </w:rPr>
        <w:t xml:space="preserve"> und dass ich wieder </w:t>
      </w:r>
      <w:r>
        <w:rPr>
          <w:rFonts w:cs="Arial" w:ascii="Arial" w:hAnsi="Arial"/>
          <w:u w:val="single"/>
          <w:lang w:val="de-DE"/>
        </w:rPr>
        <w:t>rede</w:t>
      </w:r>
      <w:r>
        <w:rPr>
          <w:rFonts w:cs="Arial" w:ascii="Arial" w:hAnsi="Arial"/>
          <w:lang w:val="de-DE"/>
        </w:rPr>
        <w:t>’. Ihre Offenbarung bestand nicht nur in ihrer überraschenden sprachlichen Fertigkeit, sondern vielmehr darin, dass sie verschüttete Teile ihres Lebens wiederentdeckte und eine Stimme wiederfand, mit der sie sie artikulieren konnte. Das Erzählen dieser Episode erlaubt es ihr, ein kohärentes deutsches Ich zu erschaff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Peter und Andreas sind viel jünger, beide Ende dreißig, und leben in Pécs in Südungarn. Jeder von ihnen strukturiert seine Lebensgeschichte als eine Reiseerzählung, voller Bilder von Bewegung und Versetzung, indem er die Laufbahn seines Lebens anhand der Momente nachverfolgt, in denen die deutsche Sprache ins oder aus dem Blickfeld geriet. Andreas berichtet, dass die althergebrachte Sprache in seiner Jugend in seiner Familie in einen Dornröschenschlaf fiel, aber als die sozialen und politischen Umstände es wieder ermöglichten, sie zu gebrauchen, war sie unbrauchbar geworden:</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cs="Courier New" w:ascii="Courier New" w:hAnsi="Courier New"/>
          <w:lang w:val="de-DE"/>
        </w:rPr>
        <w:t>Die mundart ist ja so eine konSERve die in der entwicklung stehengeblieben ist irgendwann, und natürlich kann vieles nicht AUSgedrückt werden so richtig/ und dann muss man halt begriffe aus dem HEUTigen deutsch... holen/</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cs="Arial" w:ascii="Arial" w:hAnsi="Arial"/>
          <w:lang w:val="de-DE"/>
        </w:rPr>
        <w:t>Obwohl er sich eine neue deutschsprachige Familie aufbauen konnte, seine ‚heutige Familie’, wie er sie nennt, ist er doch angewiesen auf dieses heutige Deutsch, und er stellt sich als einen Entfremdeten dar, der sich in einer wenig einladenden Grenzzone aufhält, in der alle Formen der Sprache seine sind, und gleichzeitig doch nich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ie Andreas verbrachte Peter seine frühen Jahre unter einer deutschsprachigen Glasglocke, die abrupt zerbrach, als er in den Kindergarten kam:</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cs="Courier New" w:ascii="Courier New" w:hAnsi="Courier New"/>
          <w:lang w:val="de-DE"/>
        </w:rPr>
        <w:t>Also ich zuhause schwäbisch, bis zum kindergarten habe ich nur deutsch gekannt ((lacht)) also mundart und dann im kindergarten dadurch dass man DAS WAR NOCH DER KOMMUNISMUS ((lacht)) dass man da nicht deutsch sprechen durfte obwohl alle kindergärtnerinnen ungarndeutsche waren aber offiziell durften sie das nicht machen/ da habe ich in zwei wochen ungarisch gelernt ((lacht)) und bin nach hause gekommen und habe gesagt reden wir ordentlich zu meinen eltern und großeltern, und ordentlich hieß auf ungarisch/</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Die Tilgung aller Formen des Deutschen aus den Klassenzimmern – nicht nur der traditionellen Dialekte, sondern auch des Hochdeutschen – ist in dieser Erzählung mit dem Verweis auf eine Ideologie gerechtfertigt, in der die Legitimität ausschließlich der Landessprache vorbehalten ist. Doch die althergebrachte Sprache scheint diese Zensur überdauert zu haben, denn Peter nutzte sie weiter als Mittel, das ihm beim legitimen Erlernen der Hochsprache, des heutigen Deutsch, an der Universität half:</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Courier New" w:hAnsi="Courier New" w:cs="Courier New"/>
          <w:lang w:val="de-DE"/>
        </w:rPr>
      </w:pPr>
      <w:r>
        <w:rPr>
          <w:rFonts w:cs="Courier New" w:ascii="Courier New" w:hAnsi="Courier New"/>
          <w:lang w:val="de-DE"/>
        </w:rPr>
        <w:t>Dann später habe ich hier in x germanistik studiert und war auch ein zwei semester in deutschland auf stipendium und halt so habe ich dann die deutsche sprache erlernt/ aber die basis ist unbedingt die schwäbische mundart/ ... wenn mir etwas nicht eingefallen ist an der universität oder am gymnasium dann habe ich gedacht wie soge mer des dahamm? Und dann ist es mir gekommen wie man das auf hochdeutsch sagen würd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Peter und Andreas konstruieren die Verbindungen zwischen den Sprachvarianten, um Verbindungen zwischen der Gegenwart und der Vergangenheit aufrechtzuerhalten oder wiederaufzubauen und um Kontinuität und Zusammenhang in ihrer Lebenswelt herzustellen. Für andere ist es gerade die Indexikalität der verschiedenen Formen, die es ihnen ermöglicht, sich heutzutage als Deutschsprecher zu positionieren. Marián - als wir vor 10 Jahren in Prag mit ihm sprachen, war er Ende 40 – sagt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Courier New" w:ascii="Courier New" w:hAnsi="Courier New"/>
          <w:lang w:val="de-DE"/>
        </w:rPr>
        <w:t>In tschechei lebt zur zeit 50 000 menschen der deutsche nationalität/ das sind vor allem die ältere menschen/ aber jüngere generation jetzt diese direktoren von banken von verschiedenen ... diese škoda-volkswagen group ja/ jüngere generation ohne, kann man sagen, tradition aus den alten zeiten, kommt und bringt die deutsche sprache ja/ und auch den sinn dass jemand auch deutsch lern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Marián erkennt an, dass es eine ‚eingeborene’ deutsche Bevölkerung gibt, aber er impliziert, dass sie mit der Vergangenheit belastet ist (‚tradition aus den alten zeiten’). Er löscht die Vorstellung aus, dass die deutsche Sprache dieser angestammten Bevölkerung gehören könnte, und auch dass sie einen symbolischen oder emotionalen Wert als Kennzeichen (lokaler) deutscher Volkszugehörigkeit haben könnte. Statt dessen stellt er die Sprache als etwas dar, das neu eingeführt wurde, und als ein Mittel, soziale Mobilität durch den Zugang zur transnationalen Arbeitswelt zu erreich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Anderen hingegen hilft Deutsch zu sprechen, ganz andere zeitliche und biographische Brücken zu bauen. Anna wurde 1962 in Berlin geboren, aber sie zog schon als Baby um nach Prag. Ihre Mutter ist Deutsche, ihr Vater (der schon verstorben war, als sie uns die Geschichte erzählte) war Tscheche, und sie war daran gewöhnt, mit ihrer Mutter Tschechisch zu sprechen. Doch in der Mitte der 90er Jahre, als sie Mitte 30 war, begann sie, wieder Deutsch mit ihr zu sprech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Courier New" w:hAnsi="Courier New" w:cs="Courier New"/>
          <w:lang w:val="de-DE"/>
        </w:rPr>
      </w:pPr>
      <w:r>
        <w:rPr>
          <w:rFonts w:cs="Courier New" w:ascii="Courier New" w:hAnsi="Courier New"/>
          <w:lang w:val="de-DE"/>
        </w:rPr>
        <w:t>Anlass dazu war eigentlich diese neue freundin die aus berlin stammt und dass ich sozusagen wieder mehr zu meiner deutschen identität zurückgekehrt bin/ das hat mich so beeinflusst dass ich jetzt mit meiner mutter auch fast ausschließlich deutsch sprech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Sie führt ihre veränderte Sprachpraxis auf eine besondere, neue persönliche Beziehung mit einer Frau aus Berlin zurück, die scheinbar ihre schlummernde deutsche Identität wiedererweckt hat, die sie als einen Ort darstellt, wo sie einmal war, und zu dem sie jetzt ‚zurückgekehrt’ ist. Diese Erfahrung erlaubt es ihr wiederum (oder ermutigt sie sogar), mit ihrer Mutter wieder Deutsch zu sprechen, und dadurch auch ihre Beziehung zu ihr neu zu entwerfen. Und sie ist nun in der Lage, die Bestandteile ihres sprachlichen Repertoires neu zu ordnen: Deutsch ist für sie zu einer wertvollen Varietät erhoben – aber dieser Wandel geschieht weder aus instrumentellen Motiven, noch aus der Beziehung zur deutschen Minderheit heraus, sondern zuallererst als Neu-Bestätigung ihres eigenen Ich.</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Meine eigene Sprachbiographie hat sowohl persönliche als auch berufliche Momente, von denen ich hier nur winzige Ausschnitte dargestellt habe. Die Einladung, Ihnen heute abend über meine Arbeit zu sprechen, hat mich veranlasst, erstmals seit vielen Jahren den Staub von meiner Ausgabe von Kaspar zu wischen, denn das ist irgendwie das, womit alles begann. Und wie Sie gehört haben, ließ es mich in meiner persönlichen und beruflichen Beschäftigung mit der Rolle von Sprache im Leben von Menschen nach Zusammenhängen suchen. Vielleicht ist es nur, weil ich älter werde, aber durch dieses Nachdenken wurde mir klar, dass es beinahe unvermeidlich war, dass ich mich in meiner Forschung den Erzählungen von Menschen davon widmen würde, was Sprache in </w:t>
      </w:r>
      <w:r>
        <w:rPr>
          <w:rFonts w:cs="Arial" w:ascii="Arial" w:hAnsi="Arial"/>
          <w:u w:val="single"/>
          <w:lang w:val="de-DE"/>
        </w:rPr>
        <w:t>ihrem</w:t>
      </w:r>
      <w:r>
        <w:rPr>
          <w:rFonts w:cs="Arial" w:ascii="Arial" w:hAnsi="Arial"/>
          <w:lang w:val="de-DE"/>
        </w:rPr>
        <w:t xml:space="preserve"> Leben ausgelöst hat. Die Lebensgeschichten von Deutschen und anderen in Mitteleuropa zu hören, in ihre Erzählwelten eingeladen zu werden, erlaubt mir einen besonderen Zugang zu verschiedenen Arten und Weisen, sich die Vergangenheit vorzustellen und gibt mir einen Einblick in die Rolle der Sprache, sowohl in dieser Vorstellung der Vergangenheit, als auch in dem Akt der Vorstellung selbst. Denn Sprachbiographien zeigen nicht, wie ES WIRKLICH IST oder WAR mit ihren Erzählern. Sie zeigen, was die Erzähler für MÖGLICH HIELTEN bzw. HALTEN. Sie zeigen nicht (nur), wie jemand durch Sprechen zum Sprechen gebracht werden kann, sondern wie ein Leben durch Sprechen über Sprache gestaltet werden kann. Und sie zeigen, dass die eigene Sprache nur durch ihr Verhältnis zur Sprache der Anderen einen Sinn und einen Wert erhalten kann.</w:t>
      </w:r>
    </w:p>
    <w:p>
      <w:pPr>
        <w:pStyle w:val="Normal"/>
        <w:spacing w:lineRule="auto" w:line="360"/>
        <w:rPr>
          <w:rFonts w:ascii="Arial" w:hAnsi="Arial" w:cs="Arial"/>
          <w:lang w:val="de-DE"/>
        </w:rPr>
      </w:pPr>
      <w:r>
        <w:rPr>
          <w:rFonts w:cs="Arial" w:ascii="Arial" w:hAnsi="Arial"/>
          <w:lang w:val="de-D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1:50:00Z</dcterms:created>
  <dc:creator>Jenny Carl</dc:creator>
  <dc:description/>
  <cp:keywords/>
  <dc:language>en-US</dc:language>
  <cp:lastModifiedBy>ML</cp:lastModifiedBy>
  <dcterms:modified xsi:type="dcterms:W3CDTF">2009-11-05T08:03:00Z</dcterms:modified>
  <cp:revision>3</cp:revision>
  <dc:subject/>
  <dc:title>Lassen Sie mich zuerst dem Daad meinen herzlichsten Dank dafuer aussprechen, dass sie mir diesen wunderbaren Preis verliehen haben</dc:title>
</cp:coreProperties>
</file>